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Burden of Proof for Defendants Who Cannot Pay Criminal Restitu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57188f4_5c16_4b1f_b551_d7984d5"/>
      <w:bookmarkStart w:id="1" w:name="_DOC_BODY_CONTAINER__f17b1ccf_2dae_43f4_"/>
      <w:bookmarkStart w:id="2" w:name="_DOC_BODY__d77bc0ef_ee01_451c_934b_ed9e5"/>
      <w:bookmarkStart w:id="3" w:name="_PAR__1_361eac53_dee7_42bb_9315_7c3c53f3"/>
      <w:bookmarkStart w:id="4" w:name="_ENACTING_CLAUSE__d0d257c2_ef27_46be_800"/>
      <w:bookmarkStart w:id="5" w:name="_LINE__1_2578c452_47a4_46af_aeea_0dda25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61eac53_dee7_42bb_9315_7c3c53f3"/>
      <w:bookmarkStart w:id="7" w:name="_ENACTING_CLAUSE__d0d257c2_ef27_46be_800"/>
      <w:bookmarkStart w:id="8" w:name="_DOC_BODY_CONTENT__803d6610_ad03_4d17_a1"/>
      <w:bookmarkStart w:id="9" w:name="_BILL_SECTION__85e7e679_c78d_4952_879f_9"/>
      <w:bookmarkStart w:id="10" w:name="_PAR__2_a777cbe9_983a_46c8_8728_fa53f21f"/>
      <w:bookmarkStart w:id="11" w:name="_BILL_SECTION_HEADER__a8640f35_94d6_440c"/>
      <w:bookmarkStart w:id="12" w:name="_LINE__2_73cef95c_33af_4a93_9710_84c2ff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a7f49a7_6d3b_4a6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2014,</w:t>
      </w:r>
      <w:r>
        <w:rPr>
          <w:rFonts w:eastAsia="Arial" w:cs="Arial" w:ascii="Arial" w:hAnsi="Arial"/>
        </w:rPr>
        <w:t xml:space="preserve"> as enacted by PL 2019, c. 113, Pt. A, §2, is amended </w:t>
      </w:r>
      <w:bookmarkStart w:id="14" w:name="_LINE__3_ffd38783_2658_4cdc_9a78_5a5bbaa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a777cbe9_983a_46c8_8728_fa53f21f"/>
      <w:bookmarkStart w:id="16" w:name="_BILL_SECTION_HEADER__a8640f35_94d6_440c"/>
      <w:bookmarkStart w:id="17" w:name="_STATUTE_S__859aea1e_49ab_41ac_ad66_bbd0"/>
      <w:bookmarkStart w:id="18" w:name="_PAR__3_06ce5961_f114_4d61_9cc6_5f37d19a"/>
      <w:bookmarkStart w:id="19" w:name="_LINE__4_510e53c4_4be0_4560_89d1_706e36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04f50392_f5d7_4291_adaa"/>
      <w:r>
        <w:rPr>
          <w:rFonts w:eastAsia="Arial" w:cs="Arial" w:ascii="Arial" w:hAnsi="Arial"/>
          <w:b/>
        </w:rPr>
        <w:t>201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89a5c65_f806_4f08_84"/>
      <w:r>
        <w:rPr>
          <w:rFonts w:eastAsia="Arial" w:cs="Arial" w:ascii="Arial" w:hAnsi="Arial"/>
          <w:b/>
        </w:rPr>
        <w:t>Modification</w:t>
      </w:r>
      <w:bookmarkStart w:id="22" w:name="_PROCESSED_CHANGE__e57bde5c_78ff_48c6_a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 termination</w:t>
      </w:r>
      <w:bookmarkEnd w:id="22"/>
      <w:r>
        <w:rPr>
          <w:rFonts w:eastAsia="Arial" w:cs="Arial" w:ascii="Arial" w:hAnsi="Arial"/>
          <w:b/>
        </w:rPr>
        <w:t xml:space="preserve"> of restitu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06ce5961_f114_4d61_9cc6_5f37d19a"/>
      <w:bookmarkStart w:id="24" w:name="_PAR__4_44e93cba_d8a9_4c46_8c56_0d620bd6"/>
      <w:bookmarkStart w:id="25" w:name="_STATUTE_P__4a7be875_164b_400d_9d7e_2cf7"/>
      <w:bookmarkStart w:id="26" w:name="_STATUTE_CONTENT__1f54966f_a628_4cca_884"/>
      <w:bookmarkStart w:id="27" w:name="_LINE__5_3217bd40_637b_4bf8_8c20_0e13f3a"/>
      <w:bookmarkEnd w:id="23"/>
      <w:bookmarkEnd w:id="24"/>
      <w:bookmarkEnd w:id="25"/>
      <w:r>
        <w:rPr>
          <w:rFonts w:eastAsia="Arial" w:cs="Arial" w:ascii="Arial" w:hAnsi="Arial"/>
        </w:rPr>
        <w:t xml:space="preserve">A convicted person who </w:t>
      </w:r>
      <w:bookmarkStart w:id="28" w:name="_PROCESSED_CHANGE__5fc73443_d9d7_41ad_84"/>
      <w:r>
        <w:rPr>
          <w:rFonts w:eastAsia="Arial" w:cs="Arial" w:ascii="Arial" w:hAnsi="Arial"/>
          <w:u w:val="single"/>
        </w:rPr>
        <w:t>establishes by a preponderance of the evidence that the person</w:t>
      </w:r>
      <w:r>
        <w:rPr>
          <w:rFonts w:eastAsia="Arial" w:cs="Arial" w:ascii="Arial" w:hAnsi="Arial"/>
        </w:rPr>
        <w:t xml:space="preserve"> </w:t>
      </w:r>
      <w:bookmarkStart w:id="29" w:name="_LINE__6_68d823b5_a8ee_4419_b7ba_1ec7939"/>
      <w:bookmarkEnd w:id="27"/>
      <w:bookmarkEnd w:id="28"/>
      <w:r>
        <w:rPr>
          <w:rFonts w:eastAsia="Arial" w:cs="Arial" w:ascii="Arial" w:hAnsi="Arial"/>
        </w:rPr>
        <w:t xml:space="preserve">cannot make restitution payments in the manner ordered by the court or determined by the </w:t>
      </w:r>
      <w:bookmarkStart w:id="30" w:name="_LINE__7_6764f0dc_0000_442a_b574_e2a9434"/>
      <w:bookmarkEnd w:id="29"/>
      <w:r>
        <w:rPr>
          <w:rFonts w:eastAsia="Arial" w:cs="Arial" w:ascii="Arial" w:hAnsi="Arial"/>
        </w:rPr>
        <w:t xml:space="preserve">Department of Corrections pursuant to </w:t>
      </w:r>
      <w:bookmarkStart w:id="31" w:name="_CROSS_REFERENCE__4a33a34e_2e6d_4773_810"/>
      <w:r>
        <w:rPr>
          <w:rFonts w:eastAsia="Arial" w:cs="Arial" w:ascii="Arial" w:hAnsi="Arial"/>
        </w:rPr>
        <w:t>section 2006</w:t>
      </w:r>
      <w:bookmarkEnd w:id="31"/>
      <w:r>
        <w:rPr>
          <w:rFonts w:eastAsia="Arial" w:cs="Arial" w:ascii="Arial" w:hAnsi="Arial"/>
        </w:rPr>
        <w:t xml:space="preserve"> shall move the court for a modification </w:t>
      </w:r>
      <w:bookmarkStart w:id="32" w:name="_LINE__8_e440a202_a8ad_4f06_b7bb_beced78"/>
      <w:bookmarkEnd w:id="30"/>
      <w:r>
        <w:rPr>
          <w:rFonts w:eastAsia="Arial" w:cs="Arial" w:ascii="Arial" w:hAnsi="Arial"/>
        </w:rPr>
        <w:t>of the time or method of payment or service to avoid a default</w:t>
      </w:r>
      <w:bookmarkStart w:id="33" w:name="_PROCESSED_CHANGE__2fefb94f_288b_4cc1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for a termination of the </w:t>
      </w:r>
      <w:bookmarkStart w:id="34" w:name="_LINE__9_443877ef_f999_413c_836a_92dd138"/>
      <w:bookmarkEnd w:id="32"/>
      <w:r>
        <w:rPr>
          <w:rFonts w:eastAsia="Arial" w:cs="Arial" w:ascii="Arial" w:hAnsi="Arial"/>
          <w:u w:val="single"/>
        </w:rPr>
        <w:t>restitution</w:t>
      </w:r>
      <w:bookmarkEnd w:id="33"/>
      <w:r>
        <w:rPr>
          <w:rFonts w:eastAsia="Arial" w:cs="Arial" w:ascii="Arial" w:hAnsi="Arial"/>
        </w:rPr>
        <w:t xml:space="preserve">.  The court may modify its prior order or the determination of the Department </w:t>
      </w:r>
      <w:bookmarkStart w:id="35" w:name="_LINE__10_14b4f1f6_601e_4d27_bd36_c623b7"/>
      <w:bookmarkEnd w:id="34"/>
      <w:r>
        <w:rPr>
          <w:rFonts w:eastAsia="Arial" w:cs="Arial" w:ascii="Arial" w:hAnsi="Arial"/>
        </w:rPr>
        <w:t>of Corrections to reduce the amount of each installment</w:t>
      </w:r>
      <w:bookmarkStart w:id="36" w:name="_PROCESSED_CHANGE__6f7b05ab_74e3_40c9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7" w:name="_PROCESSED_CHANGE__78d436e1_a506_4c57_82"/>
      <w:bookmarkEnd w:id="36"/>
      <w:r>
        <w:rPr>
          <w:rFonts w:eastAsia="Arial" w:cs="Arial" w:ascii="Arial" w:hAnsi="Arial"/>
          <w:u w:val="single"/>
        </w:rPr>
        <w:t>,</w:t>
      </w:r>
      <w:bookmarkEnd w:id="37"/>
      <w:r>
        <w:rPr>
          <w:rFonts w:eastAsia="Arial" w:cs="Arial" w:ascii="Arial" w:hAnsi="Arial"/>
        </w:rPr>
        <w:t xml:space="preserve"> to allow additional time for </w:t>
      </w:r>
      <w:bookmarkStart w:id="38" w:name="_LINE__11_82e0f317_299a_44ea_b907_f27481"/>
      <w:bookmarkEnd w:id="35"/>
      <w:r>
        <w:rPr>
          <w:rFonts w:eastAsia="Arial" w:cs="Arial" w:ascii="Arial" w:hAnsi="Arial"/>
        </w:rPr>
        <w:t>payment or service</w:t>
      </w:r>
      <w:bookmarkStart w:id="39" w:name="_PROCESSED_CHANGE__4c3c4126_0edc_4fcb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o otherwise modify or terminate the restitution</w:t>
      </w:r>
      <w:bookmarkEnd w:id="39"/>
      <w:r>
        <w:rPr>
          <w:rFonts w:eastAsia="Arial" w:cs="Arial" w:ascii="Arial" w:hAnsi="Arial"/>
        </w:rPr>
        <w:t>.</w:t>
      </w:r>
      <w:bookmarkEnd w:id="26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85e7e679_c78d_4952_879f_9"/>
      <w:bookmarkStart w:id="41" w:name="_STATUTE_S__859aea1e_49ab_41ac_ad66_bbd0"/>
      <w:bookmarkStart w:id="42" w:name="_PAR__4_44e93cba_d8a9_4c46_8c56_0d620bd6"/>
      <w:bookmarkStart w:id="43" w:name="_STATUTE_P__4a7be875_164b_400d_9d7e_2cf7"/>
      <w:bookmarkStart w:id="44" w:name="_BILL_SECTION__ed60edbf_e1b3_408a_81e4_5"/>
      <w:bookmarkStart w:id="45" w:name="_PAR__5_383fa04c_db3f_4b95_b852_7f4a885a"/>
      <w:bookmarkStart w:id="46" w:name="_BILL_SECTION_HEADER__06a6f713_ef95_4450"/>
      <w:bookmarkStart w:id="47" w:name="_LINE__12_69467a71_d473_4618_bc7a_7662aa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598a55d8_a881_4b25"/>
      <w:r>
        <w:rPr>
          <w:rFonts w:eastAsia="Arial" w:cs="Arial" w:ascii="Arial" w:hAnsi="Arial"/>
          <w:b/>
          <w:sz w:val="24"/>
        </w:rPr>
        <w:t>2</w:t>
      </w:r>
      <w:bookmarkEnd w:id="48"/>
      <w:r>
        <w:rPr>
          <w:rFonts w:eastAsia="Arial" w:cs="Arial" w:ascii="Arial" w:hAnsi="Arial"/>
          <w:b/>
          <w:sz w:val="24"/>
        </w:rPr>
        <w:t>.  17-A MRSA §2015, sub-§3, ¶B,</w:t>
      </w:r>
      <w:r>
        <w:rPr>
          <w:rFonts w:eastAsia="Arial" w:cs="Arial" w:ascii="Arial" w:hAnsi="Arial"/>
        </w:rPr>
        <w:t xml:space="preserve"> as enacted by PL 2019, c. 113, Pt. A, §2, </w:t>
      </w:r>
      <w:bookmarkStart w:id="49" w:name="_LINE__13_3127c6c7_177b_4252_a014_daa822"/>
      <w:bookmarkEnd w:id="47"/>
      <w:r>
        <w:rPr>
          <w:rFonts w:eastAsia="Arial" w:cs="Arial" w:ascii="Arial" w:hAnsi="Arial"/>
        </w:rPr>
        <w:t>is amended to read: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5_383fa04c_db3f_4b95_b852_7f4a885a"/>
      <w:bookmarkStart w:id="51" w:name="_BILL_SECTION_HEADER__06a6f713_ef95_4450"/>
      <w:bookmarkStart w:id="52" w:name="_PAR__6_b8396530_b309_407c_ae84_c92a62fb"/>
      <w:bookmarkStart w:id="53" w:name="_STATUTE_P__469e315e_322b_40a2_a557_7a2e"/>
      <w:bookmarkStart w:id="54" w:name="_LINE__14_c9c8cb5e_f2f6_4b4a_93a8_fd6038"/>
      <w:bookmarkStart w:id="55" w:name="_STATUTE_NUMBER__67831c15_63ac_463e_bb55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B</w:t>
      </w:r>
      <w:bookmarkEnd w:id="55"/>
      <w:r>
        <w:rPr>
          <w:rFonts w:eastAsia="Arial" w:cs="Arial" w:ascii="Arial" w:hAnsi="Arial"/>
        </w:rPr>
        <w:t xml:space="preserve">.  </w:t>
      </w:r>
      <w:bookmarkStart w:id="56" w:name="_STATUTE_CONTENT__c461b213_177e_4281_98d"/>
      <w:r>
        <w:rPr>
          <w:rFonts w:eastAsia="Arial" w:cs="Arial" w:ascii="Arial" w:hAnsi="Arial"/>
        </w:rPr>
        <w:t xml:space="preserve">If it appears that the default is excusable, the court may give the offender additional </w:t>
      </w:r>
      <w:bookmarkStart w:id="57" w:name="_LINE__15_f55fde59_0b20_45b2_bb6d_622cde"/>
      <w:bookmarkEnd w:id="54"/>
      <w:r>
        <w:rPr>
          <w:rFonts w:eastAsia="Arial" w:cs="Arial" w:ascii="Arial" w:hAnsi="Arial"/>
        </w:rPr>
        <w:t>time for payment</w:t>
      </w:r>
      <w:bookmarkStart w:id="58" w:name="_PROCESSED_CHANGE__9cf5bfe9_ec12_4c0d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59" w:name="_PROCESSED_CHANGE__b105fb43_2386_4fea_bc"/>
      <w:bookmarkEnd w:id="58"/>
      <w:r>
        <w:rPr>
          <w:rFonts w:eastAsia="Arial" w:cs="Arial" w:ascii="Arial" w:hAnsi="Arial"/>
          <w:u w:val="single"/>
        </w:rPr>
        <w:t>,</w:t>
      </w:r>
      <w:bookmarkEnd w:id="59"/>
      <w:r>
        <w:rPr>
          <w:rFonts w:eastAsia="Arial" w:cs="Arial" w:ascii="Arial" w:hAnsi="Arial"/>
        </w:rPr>
        <w:t xml:space="preserve"> may reduce the amount of each installment</w:t>
      </w:r>
      <w:bookmarkStart w:id="60" w:name="_PROCESSED_CHANGE__472b82c1_27a8_4240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may otherwise </w:t>
      </w:r>
      <w:bookmarkStart w:id="61" w:name="_LINE__16_a7b75032_0b6d_4667_9d8d_b0a1e4"/>
      <w:bookmarkEnd w:id="57"/>
      <w:r>
        <w:rPr>
          <w:rFonts w:eastAsia="Arial" w:cs="Arial" w:ascii="Arial" w:hAnsi="Arial"/>
          <w:u w:val="single"/>
        </w:rPr>
        <w:t>modify or terminate the restitution</w:t>
      </w:r>
      <w:bookmarkEnd w:id="60"/>
      <w:r>
        <w:rPr>
          <w:rFonts w:eastAsia="Arial" w:cs="Arial" w:ascii="Arial" w:hAnsi="Arial"/>
        </w:rPr>
        <w:t>.</w:t>
      </w:r>
      <w:bookmarkEnd w:id="56"/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DOC_BODY_CONTENT__803d6610_ad03_4d17_a1"/>
      <w:bookmarkStart w:id="63" w:name="_BILL_SECTION__ed60edbf_e1b3_408a_81e4_5"/>
      <w:bookmarkStart w:id="64" w:name="_PAR__6_b8396530_b309_407c_ae84_c92a62fb"/>
      <w:bookmarkStart w:id="65" w:name="_STATUTE_P__469e315e_322b_40a2_a557_7a2e"/>
      <w:bookmarkStart w:id="66" w:name="_SUMMARY__650c5e47_2236_4e41_a039_fdf033"/>
      <w:bookmarkStart w:id="67" w:name="_PAR__7_95c87215_3bcb_4439_b42b_23a84178"/>
      <w:bookmarkStart w:id="68" w:name="_LINE__17_423e5387_97d5_49ac_ac82_55b73d"/>
      <w:bookmarkEnd w:id="62"/>
      <w:bookmarkEnd w:id="63"/>
      <w:bookmarkEnd w:id="64"/>
      <w:bookmarkEnd w:id="65"/>
      <w:bookmarkEnd w:id="67"/>
      <w:r>
        <w:rPr>
          <w:rFonts w:eastAsia="Arial" w:cs="Arial" w:ascii="Arial" w:hAnsi="Arial"/>
          <w:b/>
          <w:sz w:val="24"/>
        </w:rPr>
        <w:t>SUMMARY</w:t>
      </w:r>
      <w:bookmarkEnd w:id="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" w:name="_PAR__7_95c87215_3bcb_4439_b42b_23a84178"/>
      <w:bookmarkStart w:id="70" w:name="_PAR__8_9ae52152_bf1c_4b30_bf43_bf75a52b"/>
      <w:bookmarkStart w:id="71" w:name="_LINE__18_ae11a5af_da4e_497a_96af_638a31"/>
      <w:bookmarkEnd w:id="69"/>
      <w:r>
        <w:rPr>
          <w:rFonts w:eastAsia="Arial" w:cs="Arial" w:ascii="Arial" w:hAnsi="Arial"/>
        </w:rPr>
        <w:t xml:space="preserve">This bill amends provisions in the Maine Revised Statutes regarding criminal </w:t>
      </w:r>
      <w:bookmarkStart w:id="72" w:name="_LINE__19_2a2bc0f4_5369_4ca0_b75e_b213af"/>
      <w:bookmarkEnd w:id="71"/>
      <w:r>
        <w:rPr>
          <w:rFonts w:eastAsia="Arial" w:cs="Arial" w:ascii="Arial" w:hAnsi="Arial"/>
        </w:rPr>
        <w:t xml:space="preserve">restitution by requiring a convicted person to establish by a preponderance of the evidence </w:t>
      </w:r>
      <w:bookmarkStart w:id="73" w:name="_LINE__20_38ae4a41_a7fd_495c_b17f_0fc99f"/>
      <w:bookmarkEnd w:id="72"/>
      <w:r>
        <w:rPr>
          <w:rFonts w:eastAsia="Arial" w:cs="Arial" w:ascii="Arial" w:hAnsi="Arial"/>
        </w:rPr>
        <w:t xml:space="preserve">that the person cannot make restitution in order to move the court to modify the time or </w:t>
      </w:r>
      <w:bookmarkStart w:id="74" w:name="_LINE__21_f6318522_a2ec_4665_a01e_35b7f2"/>
      <w:bookmarkEnd w:id="73"/>
      <w:r>
        <w:rPr>
          <w:rFonts w:eastAsia="Arial" w:cs="Arial" w:ascii="Arial" w:hAnsi="Arial"/>
        </w:rPr>
        <w:t xml:space="preserve">method of payment or service of the restitution, and provides an additional remedy of </w:t>
      </w:r>
      <w:bookmarkStart w:id="75" w:name="_LINE__22_9157f260_bcb8_4528_9533_676413"/>
      <w:bookmarkEnd w:id="74"/>
      <w:r>
        <w:rPr>
          <w:rFonts w:eastAsia="Arial" w:cs="Arial" w:ascii="Arial" w:hAnsi="Arial"/>
        </w:rPr>
        <w:t xml:space="preserve">otherwise modifying or terminating the restitution. The bill also allows the court to modify </w:t>
      </w:r>
      <w:bookmarkStart w:id="76" w:name="_LINE__23_d230ae10_32b6_4f78_8fdd_c0f862"/>
      <w:bookmarkEnd w:id="75"/>
      <w:r>
        <w:rPr>
          <w:rFonts w:eastAsia="Arial" w:cs="Arial" w:ascii="Arial" w:hAnsi="Arial"/>
        </w:rPr>
        <w:t>or terminate restitution upon default.</w:t>
      </w:r>
      <w:bookmarkEnd w:id="0"/>
      <w:bookmarkEnd w:id="1"/>
      <w:bookmarkEnd w:id="2"/>
      <w:bookmarkEnd w:id="66"/>
      <w:bookmarkEnd w:id="70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2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Burden of Proof for Defendants Who Cannot Pay Criminal Restitu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43</ItemId>
    <LRId>70617</LRId>
    <LRNumber>82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Burden of Proof for Defendants Who Cannot Pay Criminal Restitution</LRTitle>
    <ItemTitle>An Act to Amend the Burden of Proof for Defendants Who Cannot Pay Criminal Restitution</ItemTitle>
    <ShortTitle1>AN ACT TO AMEND THE BURDEN OF</ShortTitle1>
    <ShortTitle2>PROOF FOR DEFENDANTS WHO</ShortTitle2>
    <SponsorFirstName>Anne</SponsorFirstName>
    <SponsorLastName>Beebe-Center</SponsorLastName>
    <SponsorChamberPrefix>Sen.</SponsorChamberPrefix>
    <SponsorFrom>Knox</SponsorFrom>
    <DraftingCycleCount>1</DraftingCycleCount>
    <LatestDraftingActionId>131</LatestDraftingActionId>
    <LatestDraftingActionDate>2023-03-08T10:27:39</LatestDraftingActionDate>
    <LatestDrafterName>wmilliken</LatestDrafterName>
    <LatestProoferName>abachelder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575DD" w:rsidRDefault="003575DD" w:rsidP="003575DD"&amp;gt;&amp;lt;w:pPr&amp;gt;&amp;lt;w:ind w:left="360" /&amp;gt;&amp;lt;/w:pPr&amp;gt;&amp;lt;w:bookmarkStart w:id="0" w:name="_ENACTING_CLAUSE__d0d257c2_ef27_46be_800" /&amp;gt;&amp;lt;w:bookmarkStart w:id="1" w:name="_DOC_BODY__d77bc0ef_ee01_451c_934b_ed9e5" /&amp;gt;&amp;lt;w:bookmarkStart w:id="2" w:name="_DOC_BODY_CONTAINER__f17b1ccf_2dae_43f4_" /&amp;gt;&amp;lt;w:bookmarkStart w:id="3" w:name="_PAGE__1_157188f4_5c16_4b1f_b551_d7984d5" /&amp;gt;&amp;lt;w:bookmarkStart w:id="4" w:name="_PAR__1_361eac53_dee7_42bb_9315_7c3c53f3" /&amp;gt;&amp;lt;w:bookmarkStart w:id="5" w:name="_LINE__1_2578c452_47a4_46af_aeea_0dda25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575DD" w:rsidRDefault="003575DD" w:rsidP="003575DD"&amp;gt;&amp;lt;w:pPr&amp;gt;&amp;lt;w:ind w:left="360" w:firstLine="360" /&amp;gt;&amp;lt;/w:pPr&amp;gt;&amp;lt;w:bookmarkStart w:id="6" w:name="_BILL_SECTION_HEADER__a8640f35_94d6_440c" /&amp;gt;&amp;lt;w:bookmarkStart w:id="7" w:name="_BILL_SECTION__85e7e679_c78d_4952_879f_9" /&amp;gt;&amp;lt;w:bookmarkStart w:id="8" w:name="_DOC_BODY_CONTENT__803d6610_ad03_4d17_a1" /&amp;gt;&amp;lt;w:bookmarkStart w:id="9" w:name="_PAR__2_a777cbe9_983a_46c8_8728_fa53f21f" /&amp;gt;&amp;lt;w:bookmarkStart w:id="10" w:name="_LINE__2_73cef95c_33af_4a93_9710_84c2ff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a7f49a7_6d3b_4a6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2014,&amp;lt;/w:t&amp;gt;&amp;lt;/w:r&amp;gt;&amp;lt;w:r&amp;gt;&amp;lt;w:t xml:space="preserve"&amp;gt; as enacted by PL 2019, c. 113, Pt. A, §2, is amended &amp;lt;/w:t&amp;gt;&amp;lt;/w:r&amp;gt;&amp;lt;w:bookmarkStart w:id="12" w:name="_LINE__3_ffd38783_2658_4cdc_9a78_5a5bbaa" /&amp;gt;&amp;lt;w:bookmarkEnd w:id="10" /&amp;gt;&amp;lt;w:r&amp;gt;&amp;lt;w:t&amp;gt;to read:&amp;lt;/w:t&amp;gt;&amp;lt;/w:r&amp;gt;&amp;lt;w:bookmarkEnd w:id="12" /&amp;gt;&amp;lt;/w:p&amp;gt;&amp;lt;w:p w:rsidR="003575DD" w:rsidRDefault="003575DD" w:rsidP="003575DD"&amp;gt;&amp;lt;w:pPr&amp;gt;&amp;lt;w:ind w:left="1080" w:hanging="720" /&amp;gt;&amp;lt;/w:pPr&amp;gt;&amp;lt;w:bookmarkStart w:id="13" w:name="_STATUTE_S__859aea1e_49ab_41ac_ad66_bbd0" /&amp;gt;&amp;lt;w:bookmarkStart w:id="14" w:name="_PAR__3_06ce5961_f114_4d61_9cc6_5f37d19a" /&amp;gt;&amp;lt;w:bookmarkStart w:id="15" w:name="_LINE__4_510e53c4_4be0_4560_89d1_706e367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04f50392_f5d7_4291_adaa" /&amp;gt;&amp;lt;w:r&amp;gt;&amp;lt;w:rPr&amp;gt;&amp;lt;w:b /&amp;gt;&amp;lt;/w:rPr&amp;gt;&amp;lt;w:t&amp;gt;2014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989a5c65_f806_4f08_84" /&amp;gt;&amp;lt;w:r&amp;gt;&amp;lt;w:rPr&amp;gt;&amp;lt;w:b /&amp;gt;&amp;lt;/w:rPr&amp;gt;&amp;lt;w:t&amp;gt;Modification&amp;lt;/w:t&amp;gt;&amp;lt;/w:r&amp;gt;&amp;lt;w:bookmarkStart w:id="18" w:name="_PROCESSED_CHANGE__e57bde5c_78ff_48c6_a3" /&amp;gt;&amp;lt;w:r&amp;gt;&amp;lt;w:rPr&amp;gt;&amp;lt;w:b /&amp;gt;&amp;lt;/w:rPr&amp;gt;&amp;lt;w:t xml:space="preserve"&amp;gt; &amp;lt;/w:t&amp;gt;&amp;lt;/w:r&amp;gt;&amp;lt;w:ins w:id="19" w:author="BPS" w:date="2023-02-02T13:40:00Z"&amp;gt;&amp;lt;w:r&amp;gt;&amp;lt;w:rPr&amp;gt;&amp;lt;w:b /&amp;gt;&amp;lt;/w:rPr&amp;gt;&amp;lt;w:t&amp;gt;or&amp;lt;/w:t&amp;gt;&amp;lt;/w:r&amp;gt;&amp;lt;/w:ins&amp;gt;&amp;lt;w:ins w:id="20" w:author="BPS" w:date="2023-02-02T13:39:00Z"&amp;gt;&amp;lt;w:r&amp;gt;&amp;lt;w:rPr&amp;gt;&amp;lt;w:b /&amp;gt;&amp;lt;/w:rPr&amp;gt;&amp;lt;w:t xml:space="preserve"&amp;gt; termination&amp;lt;/w:t&amp;gt;&amp;lt;/w:r&amp;gt;&amp;lt;/w:ins&amp;gt;&amp;lt;w:bookmarkEnd w:id="18" /&amp;gt;&amp;lt;w:r&amp;gt;&amp;lt;w:rPr&amp;gt;&amp;lt;w:b /&amp;gt;&amp;lt;/w:rPr&amp;gt;&amp;lt;w:t xml:space="preserve"&amp;gt; of restitution&amp;lt;/w:t&amp;gt;&amp;lt;/w:r&amp;gt;&amp;lt;w:bookmarkEnd w:id="15" /&amp;gt;&amp;lt;w:bookmarkEnd w:id="17" /&amp;gt;&amp;lt;/w:p&amp;gt;&amp;lt;w:p w:rsidR="003575DD" w:rsidRDefault="003575DD" w:rsidP="003575DD"&amp;gt;&amp;lt;w:pPr&amp;gt;&amp;lt;w:ind w:left="360" w:firstLine="360" /&amp;gt;&amp;lt;/w:pPr&amp;gt;&amp;lt;w:bookmarkStart w:id="21" w:name="_STATUTE_CONTENT__1f54966f_a628_4cca_884" /&amp;gt;&amp;lt;w:bookmarkStart w:id="22" w:name="_STATUTE_P__4a7be875_164b_400d_9d7e_2cf7" /&amp;gt;&amp;lt;w:bookmarkStart w:id="23" w:name="_PAR__4_44e93cba_d8a9_4c46_8c56_0d620bd6" /&amp;gt;&amp;lt;w:bookmarkStart w:id="24" w:name="_LINE__5_3217bd40_637b_4bf8_8c20_0e13f3a" /&amp;gt;&amp;lt;w:bookmarkEnd w:id="14" /&amp;gt;&amp;lt;w:r&amp;gt;&amp;lt;w:t xml:space="preserve"&amp;gt;A convicted person who &amp;lt;/w:t&amp;gt;&amp;lt;/w:r&amp;gt;&amp;lt;w:bookmarkStart w:id="25" w:name="_PROCESSED_CHANGE__5fc73443_d9d7_41ad_84" /&amp;gt;&amp;lt;w:ins w:id="26" w:author="BPS" w:date="2023-01-10T11:05:00Z"&amp;gt;&amp;lt;w:r w:rsidRPr="00FA5D83"&amp;gt;&amp;lt;w:t&amp;gt;establishes by a preponderance of the evidence that the person&amp;lt;/w:t&amp;gt;&amp;lt;/w:r&amp;gt;&amp;lt;/w:ins&amp;gt;&amp;lt;w:r w:rsidRPr="00FA5D83"&amp;gt;&amp;lt;w:t xml:space="preserve"&amp;gt; &amp;lt;/w:t&amp;gt;&amp;lt;/w:r&amp;gt;&amp;lt;w:bookmarkStart w:id="27" w:name="_LINE__6_68d823b5_a8ee_4419_b7ba_1ec7939" /&amp;gt;&amp;lt;w:bookmarkEnd w:id="24" /&amp;gt;&amp;lt;w:bookmarkEnd w:id="25" /&amp;gt;&amp;lt;w:r&amp;gt;&amp;lt;w:t xml:space="preserve"&amp;gt;cannot make restitution payments in the manner ordered by the court or determined by the &amp;lt;/w:t&amp;gt;&amp;lt;/w:r&amp;gt;&amp;lt;w:bookmarkStart w:id="28" w:name="_LINE__7_6764f0dc_0000_442a_b574_e2a9434" /&amp;gt;&amp;lt;w:bookmarkEnd w:id="27" /&amp;gt;&amp;lt;w:r&amp;gt;&amp;lt;w:t xml:space="preserve"&amp;gt;Department of Corrections pursuant to &amp;lt;/w:t&amp;gt;&amp;lt;/w:r&amp;gt;&amp;lt;w:bookmarkStart w:id="29" w:name="_CROSS_REFERENCE__4a33a34e_2e6d_4773_810" /&amp;gt;&amp;lt;w:r&amp;gt;&amp;lt;w:t&amp;gt;section 2006&amp;lt;/w:t&amp;gt;&amp;lt;/w:r&amp;gt;&amp;lt;w:bookmarkEnd w:id="29" /&amp;gt;&amp;lt;w:r&amp;gt;&amp;lt;w:t xml:space="preserve"&amp;gt; shall move the court for a modification &amp;lt;/w:t&amp;gt;&amp;lt;/w:r&amp;gt;&amp;lt;w:bookmarkStart w:id="30" w:name="_LINE__8_e440a202_a8ad_4f06_b7bb_beced78" /&amp;gt;&amp;lt;w:bookmarkEnd w:id="28" /&amp;gt;&amp;lt;w:r&amp;gt;&amp;lt;w:t&amp;gt;of the time or method of payment or service to avoid a default&amp;lt;/w:t&amp;gt;&amp;lt;/w:r&amp;gt;&amp;lt;w:bookmarkStart w:id="31" w:name="_PROCESSED_CHANGE__2fefb94f_288b_4cc1_a7" /&amp;gt;&amp;lt;w:r w:rsidRPr="00FA5D83"&amp;gt;&amp;lt;w:t xml:space="preserve"&amp;gt; &amp;lt;/w:t&amp;gt;&amp;lt;/w:r&amp;gt;&amp;lt;w:ins w:id="32" w:author="BPS" w:date="2023-01-10T11:06:00Z"&amp;gt;&amp;lt;w:r w:rsidRPr="00FA5D83"&amp;gt;&amp;lt;w:t xml:space="preserve"&amp;gt;or for a termination of the &amp;lt;/w:t&amp;gt;&amp;lt;/w:r&amp;gt;&amp;lt;w:bookmarkStart w:id="33" w:name="_LINE__9_443877ef_f999_413c_836a_92dd138" /&amp;gt;&amp;lt;w:bookmarkEnd w:id="30" /&amp;gt;&amp;lt;w:r w:rsidRPr="00FA5D83"&amp;gt;&amp;lt;w:t&amp;gt;restitution&amp;lt;/w:t&amp;gt;&amp;lt;/w:r&amp;gt;&amp;lt;/w:ins&amp;gt;&amp;lt;w:bookmarkEnd w:id="31" /&amp;gt;&amp;lt;w:r&amp;gt;&amp;lt;w:t xml:space="preserve"&amp;gt;.  The court may modify its prior order or the determination of the Department &amp;lt;/w:t&amp;gt;&amp;lt;/w:r&amp;gt;&amp;lt;w:bookmarkStart w:id="34" w:name="_LINE__10_14b4f1f6_601e_4d27_bd36_c623b7" /&amp;gt;&amp;lt;w:bookmarkEnd w:id="33" /&amp;gt;&amp;lt;w:r&amp;gt;&amp;lt;w:t&amp;gt;of Corrections to reduce the amount of each installment&amp;lt;/w:t&amp;gt;&amp;lt;/w:r&amp;gt;&amp;lt;w:bookmarkStart w:id="35" w:name="_PROCESSED_CHANGE__6f7b05ab_74e3_40c9_b6" /&amp;gt;&amp;lt;w:r&amp;gt;&amp;lt;w:t xml:space="preserve"&amp;gt; &amp;lt;/w:t&amp;gt;&amp;lt;/w:r&amp;gt;&amp;lt;w:del w:id="36" w:author="BPS" w:date="2023-02-02T13:40:00Z"&amp;gt;&amp;lt;w:r w:rsidDel="00A2369B"&amp;gt;&amp;lt;w:delText&amp;gt;or&amp;lt;/w:delText&amp;gt;&amp;lt;/w:r&amp;gt;&amp;lt;/w:del&amp;gt;&amp;lt;w:bookmarkStart w:id="37" w:name="_PROCESSED_CHANGE__78d436e1_a506_4c57_82" /&amp;gt;&amp;lt;w:bookmarkEnd w:id="35" /&amp;gt;&amp;lt;w:ins w:id="38" w:author="BPS" w:date="2023-02-02T13:40:00Z"&amp;gt;&amp;lt;w:r&amp;gt;&amp;lt;w:t&amp;gt;,&amp;lt;/w:t&amp;gt;&amp;lt;/w:r&amp;gt;&amp;lt;/w:ins&amp;gt;&amp;lt;w:bookmarkEnd w:id="37" /&amp;gt;&amp;lt;w:r&amp;gt;&amp;lt;w:t xml:space="preserve"&amp;gt; to allow additional time for &amp;lt;/w:t&amp;gt;&amp;lt;/w:r&amp;gt;&amp;lt;w:bookmarkStart w:id="39" w:name="_LINE__11_82e0f317_299a_44ea_b907_f27481" /&amp;gt;&amp;lt;w:bookmarkEnd w:id="34" /&amp;gt;&amp;lt;w:r&amp;gt;&amp;lt;w:t&amp;gt;payment or service&amp;lt;/w:t&amp;gt;&amp;lt;/w:r&amp;gt;&amp;lt;w:bookmarkStart w:id="40" w:name="_PROCESSED_CHANGE__4c3c4126_0edc_4fcb_b0" /&amp;gt;&amp;lt;w:r w:rsidRPr="00FA5D83"&amp;gt;&amp;lt;w:t xml:space="preserve"&amp;gt; &amp;lt;/w:t&amp;gt;&amp;lt;/w:r&amp;gt;&amp;lt;w:ins w:id="41" w:author="BPS" w:date="2023-01-10T11:06:00Z"&amp;gt;&amp;lt;w:r w:rsidRPr="00FA5D83"&amp;gt;&amp;lt;w:t&amp;gt;or to otherwise modify or terminate the restitution&amp;lt;/w:t&amp;gt;&amp;lt;/w:r&amp;gt;&amp;lt;/w:ins&amp;gt;&amp;lt;w:bookmarkEnd w:id="40" /&amp;gt;&amp;lt;w:r&amp;gt;&amp;lt;w:t&amp;gt;.&amp;lt;/w:t&amp;gt;&amp;lt;/w:r&amp;gt;&amp;lt;w:bookmarkEnd w:id="21" /&amp;gt;&amp;lt;w:bookmarkEnd w:id="39" /&amp;gt;&amp;lt;/w:p&amp;gt;&amp;lt;w:p w:rsidR="003575DD" w:rsidRDefault="003575DD" w:rsidP="003575DD"&amp;gt;&amp;lt;w:pPr&amp;gt;&amp;lt;w:ind w:left="360" w:firstLine="360" /&amp;gt;&amp;lt;/w:pPr&amp;gt;&amp;lt;w:bookmarkStart w:id="42" w:name="_BILL_SECTION_HEADER__06a6f713_ef95_4450" /&amp;gt;&amp;lt;w:bookmarkStart w:id="43" w:name="_BILL_SECTION__ed60edbf_e1b3_408a_81e4_5" /&amp;gt;&amp;lt;w:bookmarkStart w:id="44" w:name="_PAR__5_383fa04c_db3f_4b95_b852_7f4a885a" /&amp;gt;&amp;lt;w:bookmarkStart w:id="45" w:name="_LINE__12_69467a71_d473_4618_bc7a_7662aa" /&amp;gt;&amp;lt;w:bookmarkEnd w:id="7" /&amp;gt;&amp;lt;w:bookmarkEnd w:id="13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46" w:name="_BILL_SECTION_NUMBER__598a55d8_a881_4b25" /&amp;gt;&amp;lt;w:r&amp;gt;&amp;lt;w:rPr&amp;gt;&amp;lt;w:b /&amp;gt;&amp;lt;w:sz w:val="24" /&amp;gt;&amp;lt;/w:rPr&amp;gt;&amp;lt;w:t&amp;gt;2&amp;lt;/w:t&amp;gt;&amp;lt;/w:r&amp;gt;&amp;lt;w:bookmarkEnd w:id="46" /&amp;gt;&amp;lt;w:r&amp;gt;&amp;lt;w:rPr&amp;gt;&amp;lt;w:b /&amp;gt;&amp;lt;w:sz w:val="24" /&amp;gt;&amp;lt;/w:rPr&amp;gt;&amp;lt;w:t&amp;gt;.  17-A MRSA §2015, sub-§3, ¶B,&amp;lt;/w:t&amp;gt;&amp;lt;/w:r&amp;gt;&amp;lt;w:r&amp;gt;&amp;lt;w:t xml:space="preserve"&amp;gt; as enacted by PL 2019, c. 113, Pt. A, §2, &amp;lt;/w:t&amp;gt;&amp;lt;/w:r&amp;gt;&amp;lt;w:bookmarkStart w:id="47" w:name="_LINE__13_3127c6c7_177b_4252_a014_daa822" /&amp;gt;&amp;lt;w:bookmarkEnd w:id="45" /&amp;gt;&amp;lt;w:r&amp;gt;&amp;lt;w:t&amp;gt;is amended to read:&amp;lt;/w:t&amp;gt;&amp;lt;/w:r&amp;gt;&amp;lt;w:bookmarkEnd w:id="47" /&amp;gt;&amp;lt;/w:p&amp;gt;&amp;lt;w:p w:rsidR="003575DD" w:rsidRDefault="003575DD" w:rsidP="003575DD"&amp;gt;&amp;lt;w:pPr&amp;gt;&amp;lt;w:ind w:left="720" /&amp;gt;&amp;lt;/w:pPr&amp;gt;&amp;lt;w:bookmarkStart w:id="48" w:name="_STATUTE_NUMBER__67831c15_63ac_463e_bb55" /&amp;gt;&amp;lt;w:bookmarkStart w:id="49" w:name="_STATUTE_P__469e315e_322b_40a2_a557_7a2e" /&amp;gt;&amp;lt;w:bookmarkStart w:id="50" w:name="_PAR__6_b8396530_b309_407c_ae84_c92a62fb" /&amp;gt;&amp;lt;w:bookmarkStart w:id="51" w:name="_LINE__14_c9c8cb5e_f2f6_4b4a_93a8_fd6038" /&amp;gt;&amp;lt;w:bookmarkEnd w:id="42" /&amp;gt;&amp;lt;w:bookmarkEnd w:id="44" /&amp;gt;&amp;lt;w:r&amp;gt;&amp;lt;w:t&amp;gt;B&amp;lt;/w:t&amp;gt;&amp;lt;/w:r&amp;gt;&amp;lt;w:bookmarkEnd w:id="48" /&amp;gt;&amp;lt;w:r&amp;gt;&amp;lt;w:t xml:space="preserve"&amp;gt;.  &amp;lt;/w:t&amp;gt;&amp;lt;/w:r&amp;gt;&amp;lt;w:bookmarkStart w:id="52" w:name="_STATUTE_CONTENT__c461b213_177e_4281_98d" /&amp;gt;&amp;lt;w:r&amp;gt;&amp;lt;w:t xml:space="preserve"&amp;gt;If it appears that the default is excusable, the court may give the offender additional &amp;lt;/w:t&amp;gt;&amp;lt;/w:r&amp;gt;&amp;lt;w:bookmarkStart w:id="53" w:name="_LINE__15_f55fde59_0b20_45b2_bb6d_622cde" /&amp;gt;&amp;lt;w:bookmarkEnd w:id="51" /&amp;gt;&amp;lt;w:r&amp;gt;&amp;lt;w:t&amp;gt;time for payment&amp;lt;/w:t&amp;gt;&amp;lt;/w:r&amp;gt;&amp;lt;w:bookmarkStart w:id="54" w:name="_PROCESSED_CHANGE__9cf5bfe9_ec12_4c0d_b8" /&amp;gt;&amp;lt;w:r&amp;gt;&amp;lt;w:t xml:space="preserve"&amp;gt; &amp;lt;/w:t&amp;gt;&amp;lt;/w:r&amp;gt;&amp;lt;w:del w:id="55" w:author="BPS" w:date="2023-01-10T11:06:00Z"&amp;gt;&amp;lt;w:r w:rsidDel="00FA5D83"&amp;gt;&amp;lt;w:delText&amp;gt;or&amp;lt;/w:delText&amp;gt;&amp;lt;/w:r&amp;gt;&amp;lt;/w:del&amp;gt;&amp;lt;w:bookmarkStart w:id="56" w:name="_PROCESSED_CHANGE__b105fb43_2386_4fea_bc" /&amp;gt;&amp;lt;w:bookmarkEnd w:id="54" /&amp;gt;&amp;lt;w:ins w:id="57" w:author="BPS" w:date="2023-01-10T11:06:00Z"&amp;gt;&amp;lt;w:r&amp;gt;&amp;lt;w:t&amp;gt;,&amp;lt;/w:t&amp;gt;&amp;lt;/w:r&amp;gt;&amp;lt;/w:ins&amp;gt;&amp;lt;w:bookmarkEnd w:id="56" /&amp;gt;&amp;lt;w:r&amp;gt;&amp;lt;w:t xml:space="preserve"&amp;gt; may reduce the amount of each installment&amp;lt;/w:t&amp;gt;&amp;lt;/w:r&amp;gt;&amp;lt;w:bookmarkStart w:id="58" w:name="_PROCESSED_CHANGE__472b82c1_27a8_4240_ae" /&amp;gt;&amp;lt;w:r w:rsidRPr="00FA5D83"&amp;gt;&amp;lt;w:t xml:space="preserve"&amp;gt; &amp;lt;/w:t&amp;gt;&amp;lt;/w:r&amp;gt;&amp;lt;w:ins w:id="59" w:author="BPS" w:date="2023-01-10T11:06:00Z"&amp;gt;&amp;lt;w:r w:rsidRPr="00FA5D83"&amp;gt;&amp;lt;w:t xml:space="preserve"&amp;gt;or may otherwise &amp;lt;/w:t&amp;gt;&amp;lt;/w:r&amp;gt;&amp;lt;w:bookmarkStart w:id="60" w:name="_LINE__16_a7b75032_0b6d_4667_9d8d_b0a1e4" /&amp;gt;&amp;lt;w:bookmarkEnd w:id="53" /&amp;gt;&amp;lt;w:r w:rsidRPr="00FA5D83"&amp;gt;&amp;lt;w:t&amp;gt;modify or terminate the restitution&amp;lt;/w:t&amp;gt;&amp;lt;/w:r&amp;gt;&amp;lt;/w:ins&amp;gt;&amp;lt;w:bookmarkEnd w:id="58" /&amp;gt;&amp;lt;w:r&amp;gt;&amp;lt;w:t&amp;gt;.&amp;lt;/w:t&amp;gt;&amp;lt;/w:r&amp;gt;&amp;lt;w:bookmarkEnd w:id="52" /&amp;gt;&amp;lt;w:bookmarkEnd w:id="60" /&amp;gt;&amp;lt;/w:p&amp;gt;&amp;lt;w:p w:rsidR="003575DD" w:rsidRDefault="003575DD" w:rsidP="003575DD"&amp;gt;&amp;lt;w:pPr&amp;gt;&amp;lt;w:keepNext /&amp;gt;&amp;lt;w:spacing w:before="240" /&amp;gt;&amp;lt;w:ind w:left="360" /&amp;gt;&amp;lt;w:jc w:val="center" /&amp;gt;&amp;lt;/w:pPr&amp;gt;&amp;lt;w:bookmarkStart w:id="61" w:name="_SUMMARY__650c5e47_2236_4e41_a039_fdf033" /&amp;gt;&amp;lt;w:bookmarkStart w:id="62" w:name="_PAR__7_95c87215_3bcb_4439_b42b_23a84178" /&amp;gt;&amp;lt;w:bookmarkStart w:id="63" w:name="_LINE__17_423e5387_97d5_49ac_ac82_55b73d" /&amp;gt;&amp;lt;w:bookmarkEnd w:id="8" /&amp;gt;&amp;lt;w:bookmarkEnd w:id="43" /&amp;gt;&amp;lt;w:bookmarkEnd w:id="49" /&amp;gt;&amp;lt;w:bookmarkEnd w:id="50" /&amp;gt;&amp;lt;w:r&amp;gt;&amp;lt;w:rPr&amp;gt;&amp;lt;w:b /&amp;gt;&amp;lt;w:sz w:val="24" /&amp;gt;&amp;lt;/w:rPr&amp;gt;&amp;lt;w:t&amp;gt;SUMMARY&amp;lt;/w:t&amp;gt;&amp;lt;/w:r&amp;gt;&amp;lt;w:bookmarkEnd w:id="63" /&amp;gt;&amp;lt;/w:p&amp;gt;&amp;lt;w:p w:rsidR="003575DD" w:rsidRDefault="003575DD" w:rsidP="003575DD"&amp;gt;&amp;lt;w:pPr&amp;gt;&amp;lt;w:ind w:left="360" w:firstLine="360" /&amp;gt;&amp;lt;/w:pPr&amp;gt;&amp;lt;w:bookmarkStart w:id="64" w:name="_PAR__8_9ae52152_bf1c_4b30_bf43_bf75a52b" /&amp;gt;&amp;lt;w:bookmarkStart w:id="65" w:name="_LINE__18_ae11a5af_da4e_497a_96af_638a31" /&amp;gt;&amp;lt;w:bookmarkEnd w:id="62" /&amp;gt;&amp;lt;w:r w:rsidRPr="00FA5D83"&amp;gt;&amp;lt;w:t&amp;gt;This bill amends provisions&amp;lt;/w:t&amp;gt;&amp;lt;/w:r&amp;gt;&amp;lt;w:r&amp;gt;&amp;lt;w:t xml:space="preserve"&amp;gt; in the Maine Revised Statutes&amp;lt;/w:t&amp;gt;&amp;lt;/w:r&amp;gt;&amp;lt;w:r w:rsidRPr="00FA5D83"&amp;gt;&amp;lt;w:t xml:space="preserve"&amp;gt; regarding criminal &amp;lt;/w:t&amp;gt;&amp;lt;/w:r&amp;gt;&amp;lt;w:bookmarkStart w:id="66" w:name="_LINE__19_2a2bc0f4_5369_4ca0_b75e_b213af" /&amp;gt;&amp;lt;w:bookmarkEnd w:id="65" /&amp;gt;&amp;lt;w:r w:rsidRPr="00FA5D83"&amp;gt;&amp;lt;w:t xml:space="preserve"&amp;gt;restitution by requiring a convicted person to establish by a preponderance of the evidence &amp;lt;/w:t&amp;gt;&amp;lt;/w:r&amp;gt;&amp;lt;w:bookmarkStart w:id="67" w:name="_LINE__20_38ae4a41_a7fd_495c_b17f_0fc99f" /&amp;gt;&amp;lt;w:bookmarkEnd w:id="66" /&amp;gt;&amp;lt;w:r w:rsidRPr="00FA5D83"&amp;gt;&amp;lt;w:t xml:space="preserve"&amp;gt;that the person cannot make restitution in order to move the court to modify the time or &amp;lt;/w:t&amp;gt;&amp;lt;/w:r&amp;gt;&amp;lt;w:bookmarkStart w:id="68" w:name="_LINE__21_f6318522_a2ec_4665_a01e_35b7f2" /&amp;gt;&amp;lt;w:bookmarkEnd w:id="67" /&amp;gt;&amp;lt;w:r w:rsidRPr="00FA5D83"&amp;gt;&amp;lt;w:t&amp;gt;method of payment&amp;lt;/w:t&amp;gt;&amp;lt;/w:r&amp;gt;&amp;lt;w:r&amp;gt;&amp;lt;w:t xml:space="preserve"&amp;gt; or service&amp;lt;/w:t&amp;gt;&amp;lt;/w:r&amp;gt;&amp;lt;w:r w:rsidRPr="00FA5D83"&amp;gt;&amp;lt;w:t xml:space="preserve"&amp;gt; of the restitution, and provides an additional remedy of &amp;lt;/w:t&amp;gt;&amp;lt;/w:r&amp;gt;&amp;lt;w:bookmarkStart w:id="69" w:name="_LINE__22_9157f260_bcb8_4528_9533_676413" /&amp;gt;&amp;lt;w:bookmarkEnd w:id="68" /&amp;gt;&amp;lt;w:r w:rsidRPr="00FA5D83"&amp;gt;&amp;lt;w:t xml:space="preserve"&amp;gt;otherwise modifying or terminating the restitution. &amp;lt;/w:t&amp;gt;&amp;lt;/w:r&amp;gt;&amp;lt;w:r&amp;gt;&amp;lt;w:t&amp;gt;The&amp;lt;/w:t&amp;gt;&amp;lt;/w:r&amp;gt;&amp;lt;w:r w:rsidRPr="00FA5D83"&amp;gt;&amp;lt;w:t xml:space="preserve"&amp;gt; &amp;lt;/w:t&amp;gt;&amp;lt;/w:r&amp;gt;&amp;lt;w:r w:rsidRPr="00FA5D83"&amp;gt;&amp;lt;w:t xml:space="preserve"&amp;gt;bill also allows the court to modify &amp;lt;/w:t&amp;gt;&amp;lt;/w:r&amp;gt;&amp;lt;w:bookmarkStart w:id="70" w:name="_LINE__23_d230ae10_32b6_4f78_8fdd_c0f862" /&amp;gt;&amp;lt;w:bookmarkEnd w:id="69" /&amp;gt;&amp;lt;w:r w:rsidRPr="00FA5D83"&amp;gt;&amp;lt;w:t&amp;gt;or terminate restitution upon default.&amp;lt;/w:t&amp;gt;&amp;lt;/w:r&amp;gt;&amp;lt;w:bookmarkEnd w:id="70" /&amp;gt;&amp;lt;/w:p&amp;gt;&amp;lt;w:bookmarkEnd w:id="1" /&amp;gt;&amp;lt;w:bookmarkEnd w:id="2" /&amp;gt;&amp;lt;w:bookmarkEnd w:id="3" /&amp;gt;&amp;lt;w:bookmarkEnd w:id="61" /&amp;gt;&amp;lt;w:bookmarkEnd w:id="64" /&amp;gt;&amp;lt;w:p w:rsidR="00000000" w:rsidRDefault="003575DD"&amp;gt;&amp;lt;w:r&amp;gt;&amp;lt;w:t xml:space="preserve"&amp;gt; &amp;lt;/w:t&amp;gt;&amp;lt;/w:r&amp;gt;&amp;lt;/w:p&amp;gt;&amp;lt;w:sectPr w:rsidR="00000000" w:rsidSect="003575D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C2541" w:rsidRDefault="003575D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57188f4_5c16_4b1f_b551_d7984d5&lt;/BookmarkName&gt;&lt;Tables /&gt;&lt;/ProcessedCheckInPage&gt;&lt;/Pages&gt;&lt;Paragraphs&gt;&lt;CheckInParagraphs&gt;&lt;PageNumber&gt;1&lt;/PageNumber&gt;&lt;BookmarkName&gt;_PAR__1_361eac53_dee7_42bb_9315_7c3c53f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777cbe9_983a_46c8_8728_fa53f21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6ce5961_f114_4d61_9cc6_5f37d19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4e93cba_d8a9_4c46_8c56_0d620bd6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83fa04c_db3f_4b95_b852_7f4a885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8396530_b309_407c_ae84_c92a62fb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5c87215_3bcb_4439_b42b_23a8417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ae52152_bf1c_4b30_bf43_bf75a52b&lt;/BookmarkName&gt;&lt;StartingLineNumber&gt;18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