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ublic Health Response to Substance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64f199_bb1a_46a9_9708_b44b944"/>
      <w:bookmarkStart w:id="1" w:name="_DOC_BODY_CONTAINER__9c16aeea_d887_4654_"/>
      <w:bookmarkStart w:id="2" w:name="_DOC_BODY__9b734320_c8b3_44f7_b8cf_35777"/>
      <w:bookmarkStart w:id="3" w:name="_PAR__1_c9dcf96f_89ab_4b73_9a27_4ee3b5ce"/>
      <w:bookmarkStart w:id="4" w:name="_ENACTING_CLAUSE__dd1564a4_98a7_4cdb_a51"/>
      <w:bookmarkStart w:id="5" w:name="_LINE__1_9a646f97_7fcc_49fd_8b2a_3dea8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9dcf96f_89ab_4b73_9a27_4ee3b5ce"/>
      <w:bookmarkStart w:id="7" w:name="_ENACTING_CLAUSE__dd1564a4_98a7_4cdb_a51"/>
      <w:bookmarkStart w:id="8" w:name="_PAR__2_0ff2fd96_48f9_4488_8057_d997bfc5"/>
      <w:bookmarkStart w:id="9" w:name="_DOC_BODY_CONTENT__07a45212_21c9_4a76_87"/>
      <w:bookmarkStart w:id="10" w:name="_CONCEPT_DRAFT__719690a6_d6ad_42ce_b646_"/>
      <w:bookmarkStart w:id="11" w:name="_LINE__2_c2880253_3cad_42ac_8498_d3771e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ff2fd96_48f9_4488_8057_d997bfc5"/>
      <w:bookmarkStart w:id="13" w:name="_DOC_BODY_CONTENT__07a45212_21c9_4a76_87"/>
      <w:bookmarkStart w:id="14" w:name="_CONCEPT_DRAFT__719690a6_d6ad_42ce_b646_"/>
      <w:bookmarkStart w:id="15" w:name="_SUMMARY__d1f49ed6_9713_412d_bb93_665e9d"/>
      <w:bookmarkStart w:id="16" w:name="_PAR__3_7ef146bc_cd8a_480c_b151_51d5ed69"/>
      <w:bookmarkStart w:id="17" w:name="_LINE__3_1cb3b4da_6236_421b_8302_bc41ad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ef146bc_cd8a_480c_b151_51d5ed69"/>
      <w:bookmarkStart w:id="19" w:name="_PAR__4_33ccedbf_b5ac_4c6b_bbd7_29864c56"/>
      <w:bookmarkStart w:id="20" w:name="_LINE__4_0bf7dfde_e605_4901_b923_b109be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3ccedbf_b5ac_4c6b_bbd7_29864c56"/>
      <w:bookmarkStart w:id="22" w:name="_PAR__5_4ba92b6b_328c_45f1_a030_6607afdd"/>
      <w:bookmarkStart w:id="23" w:name="_LINE__5_d74b7c86_ee02_4747_bd01_1943a1b"/>
      <w:bookmarkEnd w:id="21"/>
      <w:r>
        <w:rPr>
          <w:rFonts w:eastAsia="Arial" w:cs="Arial" w:ascii="Arial" w:hAnsi="Arial"/>
        </w:rPr>
        <w:t xml:space="preserve">This bill would provide resources for substance use prevention and early intervention, </w:t>
      </w:r>
      <w:bookmarkStart w:id="24" w:name="_LINE__6_931ac083_f48c_4a23_a6ad_989fdf5"/>
      <w:bookmarkEnd w:id="23"/>
      <w:r>
        <w:rPr>
          <w:rFonts w:eastAsia="Arial" w:cs="Arial" w:ascii="Arial" w:hAnsi="Arial"/>
        </w:rPr>
        <w:t xml:space="preserve">harm reduction, substance use disorder treatment and sustained recovery from substance </w:t>
      </w:r>
      <w:bookmarkStart w:id="25" w:name="_LINE__7_235db531_9856_45e5_af5b_f5e2b32"/>
      <w:bookmarkEnd w:id="24"/>
      <w:r>
        <w:rPr>
          <w:rFonts w:eastAsia="Arial" w:cs="Arial" w:ascii="Arial" w:hAnsi="Arial"/>
        </w:rPr>
        <w:t>use disorder.  The bill would decriminalize the possession of certain scheduled drug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ublic Health Response to Substance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2</ItemId>
    <LRId>70715</LRId>
    <LRNumber>9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ublic Health Response to Substance Use</LRTitle>
    <ItemTitle>An Act to Establish a Public Health Response to Substance Use</ItemTitle>
    <ShortTitle1>ESTABLISH A PUBLIC HEALTH</ShortTitle1>
    <ShortTitle2>RESPONSE TO SUBSTANCE USE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3-08T10:14:01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2D32" w:rsidRDefault="005E2D32" w:rsidP="005E2D32"&amp;gt;&amp;lt;w:pPr&amp;gt;&amp;lt;w:ind w:left="360" /&amp;gt;&amp;lt;/w:pPr&amp;gt;&amp;lt;w:bookmarkStart w:id="0" w:name="_ENACTING_CLAUSE__dd1564a4_98a7_4cdb_a51" /&amp;gt;&amp;lt;w:bookmarkStart w:id="1" w:name="_DOC_BODY__9b734320_c8b3_44f7_b8cf_35777" /&amp;gt;&amp;lt;w:bookmarkStart w:id="2" w:name="_DOC_BODY_CONTAINER__9c16aeea_d887_4654_" /&amp;gt;&amp;lt;w:bookmarkStart w:id="3" w:name="_PAGE__1_2264f199_bb1a_46a9_9708_b44b944" /&amp;gt;&amp;lt;w:bookmarkStart w:id="4" w:name="_PAR__1_c9dcf96f_89ab_4b73_9a27_4ee3b5ce" /&amp;gt;&amp;lt;w:bookmarkStart w:id="5" w:name="_LINE__1_9a646f97_7fcc_49fd_8b2a_3dea8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2D32" w:rsidRDefault="005E2D32" w:rsidP="005E2D32"&amp;gt;&amp;lt;w:pPr&amp;gt;&amp;lt;w:spacing w:before="240" /&amp;gt;&amp;lt;w:ind w:left="360" /&amp;gt;&amp;lt;w:jc w:val="center" /&amp;gt;&amp;lt;/w:pPr&amp;gt;&amp;lt;w:bookmarkStart w:id="6" w:name="_CONCEPT_DRAFT__719690a6_d6ad_42ce_b646_" /&amp;gt;&amp;lt;w:bookmarkStart w:id="7" w:name="_DOC_BODY_CONTENT__07a45212_21c9_4a76_87" /&amp;gt;&amp;lt;w:bookmarkStart w:id="8" w:name="_PAR__2_0ff2fd96_48f9_4488_8057_d997bfc5" /&amp;gt;&amp;lt;w:bookmarkStart w:id="9" w:name="_LINE__2_c2880253_3cad_42ac_8498_d3771e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E2D32" w:rsidRDefault="005E2D32" w:rsidP="005E2D32"&amp;gt;&amp;lt;w:pPr&amp;gt;&amp;lt;w:keepNext /&amp;gt;&amp;lt;w:spacing w:before="240" /&amp;gt;&amp;lt;w:ind w:left="360" /&amp;gt;&amp;lt;w:jc w:val="center" /&amp;gt;&amp;lt;/w:pPr&amp;gt;&amp;lt;w:bookmarkStart w:id="10" w:name="_SUMMARY__d1f49ed6_9713_412d_bb93_665e9d" /&amp;gt;&amp;lt;w:bookmarkStart w:id="11" w:name="_PAR__3_7ef146bc_cd8a_480c_b151_51d5ed69" /&amp;gt;&amp;lt;w:bookmarkStart w:id="12" w:name="_LINE__3_1cb3b4da_6236_421b_8302_bc41ad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E2D32" w:rsidRDefault="005E2D32" w:rsidP="005E2D32"&amp;gt;&amp;lt;w:pPr&amp;gt;&amp;lt;w:ind w:left="360" w:firstLine="360" /&amp;gt;&amp;lt;/w:pPr&amp;gt;&amp;lt;w:bookmarkStart w:id="13" w:name="_PAR__4_33ccedbf_b5ac_4c6b_bbd7_29864c56" /&amp;gt;&amp;lt;w:bookmarkStart w:id="14" w:name="_LINE__4_0bf7dfde_e605_4901_b923_b109bed" /&amp;gt;&amp;lt;w:bookmarkEnd w:id="11" /&amp;gt;&amp;lt;w:r&amp;gt;&amp;lt;w:t&amp;gt;This bill is a concept draft pursuant to Joint Rule 208.&amp;lt;/w:t&amp;gt;&amp;lt;/w:r&amp;gt;&amp;lt;w:bookmarkEnd w:id="14" /&amp;gt;&amp;lt;/w:p&amp;gt;&amp;lt;w:p w:rsidR="005E2D32" w:rsidRDefault="005E2D32" w:rsidP="005E2D32"&amp;gt;&amp;lt;w:pPr&amp;gt;&amp;lt;w:ind w:left="360" w:firstLine="360" /&amp;gt;&amp;lt;/w:pPr&amp;gt;&amp;lt;w:bookmarkStart w:id="15" w:name="_PAR__5_4ba92b6b_328c_45f1_a030_6607afdd" /&amp;gt;&amp;lt;w:bookmarkStart w:id="16" w:name="_LINE__5_d74b7c86_ee02_4747_bd01_1943a1b" /&amp;gt;&amp;lt;w:bookmarkEnd w:id="13" /&amp;gt;&amp;lt;w:r w:rsidRPr="007B0E25"&amp;gt;&amp;lt;w:t xml:space="preserve"&amp;gt;This bill would provide resources for substance use prevention and early intervention, &amp;lt;/w:t&amp;gt;&amp;lt;/w:r&amp;gt;&amp;lt;w:bookmarkStart w:id="17" w:name="_LINE__6_931ac083_f48c_4a23_a6ad_989fdf5" /&amp;gt;&amp;lt;w:bookmarkEnd w:id="16" /&amp;gt;&amp;lt;w:r w:rsidRPr="007B0E25"&amp;gt;&amp;lt;w:t xml:space="preserve"&amp;gt;harm reduction, substance use disorder treatment and sustained recovery from substance &amp;lt;/w:t&amp;gt;&amp;lt;/w:r&amp;gt;&amp;lt;w:bookmarkStart w:id="18" w:name="_LINE__7_235db531_9856_45e5_af5b_f5e2b32" /&amp;gt;&amp;lt;w:bookmarkEnd w:id="17" /&amp;gt;&amp;lt;w:r w:rsidRPr="007B0E25"&amp;gt;&amp;lt;w:t&amp;gt;use disorder.  The bill would decriminalize the possession of certain scheduled drug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E2D32"&amp;gt;&amp;lt;w:r&amp;gt;&amp;lt;w:t xml:space="preserve"&amp;gt; &amp;lt;/w:t&amp;gt;&amp;lt;/w:r&amp;gt;&amp;lt;/w:p&amp;gt;&amp;lt;w:sectPr w:rsidR="00000000" w:rsidSect="005E2D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D67" w:rsidRDefault="005E2D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64f199_bb1a_46a9_9708_b44b944&lt;/BookmarkName&gt;&lt;Tables /&gt;&lt;/ProcessedCheckInPage&gt;&lt;/Pages&gt;&lt;Paragraphs&gt;&lt;CheckInParagraphs&gt;&lt;PageNumber&gt;1&lt;/PageNumber&gt;&lt;BookmarkName&gt;_PAR__1_c9dcf96f_89ab_4b73_9a27_4ee3b5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f2fd96_48f9_4488_8057_d997bf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f146bc_cd8a_480c_b151_51d5ed6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ccedbf_b5ac_4c6b_bbd7_29864c5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a92b6b_328c_45f1_a030_6607afdd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