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Inpatient Psychiatric Services in Northern Maine by Preserving the Current Reimbursement R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35c25da_19af_48e3_9e8d_e0324da"/>
      <w:bookmarkStart w:id="1" w:name="_DOC_BODY_CONTAINER__7fefcadb_8513_448b_"/>
      <w:bookmarkStart w:id="2" w:name="_DOC_BODY__3abd0b98_4d06_4274_98f0_ed1bd"/>
      <w:bookmarkStart w:id="3" w:name="_PAR__1_a1326dda_afaf_4171_9489_9bc4fe44"/>
      <w:bookmarkStart w:id="4" w:name="_ENACTING_CLAUSE__fd6b5020_6e2f_43d0_b73"/>
      <w:bookmarkStart w:id="5" w:name="_LINE__1_cc71d5e6_b19f_4c5d_b31d_70eba0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326dda_afaf_4171_9489_9bc4fe44"/>
      <w:bookmarkStart w:id="7" w:name="_ENACTING_CLAUSE__fd6b5020_6e2f_43d0_b73"/>
      <w:bookmarkStart w:id="8" w:name="_DOC_BODY_CONTENT__e8770142_94bc_49cb_9d"/>
      <w:bookmarkStart w:id="9" w:name="_BILL_SECTION__ac02c028_3fc6_4577_b97d_2"/>
      <w:bookmarkStart w:id="10" w:name="_PAR__2_3a8e0059_936b_4459_a432_460d4965"/>
      <w:bookmarkStart w:id="11" w:name="_BILL_SECTION_HEADER__d7725be3_6647_4dac"/>
      <w:bookmarkStart w:id="12" w:name="_LINE__2_3f29502e_a522_48e7_9d20_bb96e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8be3c8_5831_4f5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4-C,</w:t>
      </w:r>
      <w:r>
        <w:rPr>
          <w:rFonts w:eastAsia="Arial" w:cs="Arial" w:ascii="Arial" w:hAnsi="Arial"/>
        </w:rPr>
        <w:t xml:space="preserve"> as enacted by PL 1985, c. 769, §1, is repealed and the </w:t>
      </w:r>
      <w:bookmarkStart w:id="14" w:name="_LINE__3_1c17d5b9_d93b_44a5_990f_9e7316f"/>
      <w:bookmarkEnd w:id="12"/>
      <w:r>
        <w:rPr>
          <w:rFonts w:eastAsia="Arial" w:cs="Arial" w:ascii="Arial" w:hAnsi="Arial"/>
        </w:rPr>
        <w:t>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3a8e0059_936b_4459_a432_460d4965"/>
      <w:bookmarkStart w:id="16" w:name="_BILL_SECTION_HEADER__d7725be3_6647_4dac"/>
      <w:bookmarkStart w:id="17" w:name="_PROCESSED_CHANGE__35df807f_0996_460e_84"/>
      <w:bookmarkStart w:id="18" w:name="_STATUTE_S__e384935b_e9eb_4fd6_b7d3_c2ba"/>
      <w:bookmarkStart w:id="19" w:name="_PAR__3_7d6c71be_17c8_4b7c_8c8a_f37d62b9"/>
      <w:bookmarkStart w:id="20" w:name="_LINE__4_7f0dde92_c268_44ee_a63c_3157fce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d2be673c_93fb_4d31_b9be"/>
      <w:r>
        <w:rPr>
          <w:rFonts w:eastAsia="Arial" w:cs="Arial" w:ascii="Arial" w:hAnsi="Arial"/>
          <w:b/>
          <w:u w:val="single"/>
        </w:rPr>
        <w:t>3174-C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d3c601d4_ba28_4f5d_a7"/>
      <w:r>
        <w:rPr>
          <w:rFonts w:eastAsia="Arial" w:cs="Arial" w:ascii="Arial" w:hAnsi="Arial"/>
          <w:b/>
          <w:u w:val="single"/>
        </w:rPr>
        <w:t>Coverage for inpatient hospital mental disease treatment services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7d6c71be_17c8_4b7c_8c8a_f37d62b9"/>
      <w:bookmarkStart w:id="24" w:name="_PAR__4_21bea622_02c2_4939_90bc_9cbc88ef"/>
      <w:bookmarkStart w:id="25" w:name="_STATUTE_SS__3705848d_bdd8_41a5_ad18_ad5"/>
      <w:bookmarkStart w:id="26" w:name="_LINE__5_6ca7d1f3_5596_4595_8ba8_8ea9f5d"/>
      <w:bookmarkStart w:id="27" w:name="_STATUTE_NUMBER__37d111b0_6c8e_46ef_b22e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</w:t>
      </w:r>
      <w:bookmarkStart w:id="28" w:name="_STATUTE_HEADNOTE__20847d8c_fb04_4f6c_9f"/>
      <w:r>
        <w:rPr>
          <w:rFonts w:eastAsia="Arial" w:cs="Arial" w:ascii="Arial" w:hAnsi="Arial"/>
          <w:b/>
          <w:u w:val="single"/>
        </w:rPr>
        <w:t>Reimbursement required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dacf9ba9_78a8_4f53_a51"/>
      <w:bookmarkEnd w:id="28"/>
      <w:r>
        <w:rPr>
          <w:rFonts w:eastAsia="Arial" w:cs="Arial" w:ascii="Arial" w:hAnsi="Arial"/>
          <w:u w:val="single"/>
        </w:rPr>
        <w:t xml:space="preserve">Provided that the federal maintenance-of-effort </w:t>
      </w:r>
      <w:bookmarkStart w:id="30" w:name="_LINE__6_6f0d1af5_7542_4be3_b20c_ec928e9"/>
      <w:bookmarkEnd w:id="26"/>
      <w:r>
        <w:rPr>
          <w:rFonts w:eastAsia="Arial" w:cs="Arial" w:ascii="Arial" w:hAnsi="Arial"/>
          <w:u w:val="single"/>
        </w:rPr>
        <w:t xml:space="preserve">requirements are satisfied, the department shall provide reimbursement, under the United </w:t>
      </w:r>
      <w:bookmarkStart w:id="31" w:name="_LINE__7_98c2e81b_44b1_47b5_ac88_ffbe498"/>
      <w:bookmarkEnd w:id="30"/>
      <w:r>
        <w:rPr>
          <w:rFonts w:eastAsia="Arial" w:cs="Arial" w:ascii="Arial" w:hAnsi="Arial"/>
          <w:u w:val="single"/>
        </w:rPr>
        <w:t xml:space="preserve">States Social Security Act, Title XIX, for inpatient psychiatric facility care and treatment </w:t>
      </w:r>
      <w:bookmarkStart w:id="32" w:name="_LINE__8_793525d3_1a6c_4ad2_8b25_d4ad74d"/>
      <w:bookmarkEnd w:id="31"/>
      <w:r>
        <w:rPr>
          <w:rFonts w:eastAsia="Arial" w:cs="Arial" w:ascii="Arial" w:hAnsi="Arial"/>
          <w:u w:val="single"/>
        </w:rPr>
        <w:t>of patients with mental diseases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21bea622_02c2_4939_90bc_9cbc88ef"/>
      <w:bookmarkStart w:id="34" w:name="_STATUTE_SS__3705848d_bdd8_41a5_ad18_ad5"/>
      <w:bookmarkStart w:id="35" w:name="_PAR__5_1334ebc2_0f0b_475b_882f_020ac43e"/>
      <w:bookmarkStart w:id="36" w:name="_STATUTE_SS__c503743f_630b_4a45_aea1_3e7"/>
      <w:bookmarkStart w:id="37" w:name="_LINE__9_409c3c16_fb56_47f4_a67d_3840cb1"/>
      <w:bookmarkStart w:id="38" w:name="_STATUTE_NUMBER__acd7215d_e963_4aa6_8f3f"/>
      <w:bookmarkEnd w:id="33"/>
      <w:bookmarkEnd w:id="34"/>
      <w:bookmarkEnd w:id="29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</w:t>
      </w:r>
      <w:bookmarkStart w:id="39" w:name="_STATUTE_HEADNOTE__af04e31b_f3e8_45a4_8b"/>
      <w:r>
        <w:rPr>
          <w:rFonts w:eastAsia="Arial" w:cs="Arial" w:ascii="Arial" w:hAnsi="Arial"/>
          <w:b/>
          <w:u w:val="single"/>
        </w:rPr>
        <w:t>Legislative review for certain reimbursement rates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deb647a9_5ae7_433c_961"/>
      <w:bookmarkEnd w:id="39"/>
      <w:r>
        <w:rPr>
          <w:rFonts w:eastAsia="Arial" w:cs="Arial" w:ascii="Arial" w:hAnsi="Arial"/>
          <w:u w:val="single"/>
        </w:rPr>
        <w:t xml:space="preserve">The department may not </w:t>
      </w:r>
      <w:bookmarkStart w:id="41" w:name="_LINE__10_e8aea6f1_4eed_4d16_941d_69210f"/>
      <w:bookmarkEnd w:id="37"/>
      <w:r>
        <w:rPr>
          <w:rFonts w:eastAsia="Arial" w:cs="Arial" w:ascii="Arial" w:hAnsi="Arial"/>
          <w:u w:val="single"/>
        </w:rPr>
        <w:t xml:space="preserve">decrease the reimbursement rate for distinct psychiatric unit discharges for Northern Maine </w:t>
      </w:r>
      <w:bookmarkStart w:id="42" w:name="_LINE__11_6d1e468d_ccb7_4907_b5ff_99f024"/>
      <w:bookmarkEnd w:id="41"/>
      <w:r>
        <w:rPr>
          <w:rFonts w:eastAsia="Arial" w:cs="Arial" w:ascii="Arial" w:hAnsi="Arial"/>
          <w:u w:val="single"/>
        </w:rPr>
        <w:t xml:space="preserve">Medical Center or its successor hospital without legislative approval.  Notwithstanding </w:t>
      </w:r>
      <w:bookmarkStart w:id="43" w:name="_LINE__12_dfd1c941_9af3_482e_bf30_229b24"/>
      <w:bookmarkEnd w:id="42"/>
      <w:r>
        <w:rPr>
          <w:rFonts w:eastAsia="Arial" w:cs="Arial" w:ascii="Arial" w:hAnsi="Arial"/>
          <w:u w:val="single"/>
        </w:rPr>
        <w:t xml:space="preserve">section 3173, rules decreasing the reimbursement rate under this subsection are major </w:t>
      </w:r>
      <w:bookmarkStart w:id="44" w:name="_LINE__13_fa400a38_aa0f_478e_b45a_7b28c9"/>
      <w:bookmarkEnd w:id="43"/>
      <w:r>
        <w:rPr>
          <w:rFonts w:eastAsia="Arial" w:cs="Arial" w:ascii="Arial" w:hAnsi="Arial"/>
          <w:u w:val="single"/>
        </w:rPr>
        <w:t xml:space="preserve">substantive rules as defined in </w:t>
      </w:r>
      <w:r>
        <w:rPr>
          <w:rFonts w:eastAsia="Arial" w:cs="Arial" w:ascii="Arial" w:hAnsi="Arial"/>
          <w:szCs w:val="24"/>
          <w:u w:val="single"/>
        </w:rPr>
        <w:t>Title 5, chapter 375, subchapter 2-A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e8770142_94bc_49cb_9d"/>
      <w:bookmarkStart w:id="46" w:name="_BILL_SECTION__ac02c028_3fc6_4577_b97d_2"/>
      <w:bookmarkStart w:id="47" w:name="_PROCESSED_CHANGE__35df807f_0996_460e_84"/>
      <w:bookmarkStart w:id="48" w:name="_STATUTE_S__e384935b_e9eb_4fd6_b7d3_c2ba"/>
      <w:bookmarkStart w:id="49" w:name="_PAR__5_1334ebc2_0f0b_475b_882f_020ac43e"/>
      <w:bookmarkStart w:id="50" w:name="_STATUTE_SS__c503743f_630b_4a45_aea1_3e7"/>
      <w:bookmarkStart w:id="51" w:name="_SUMMARY__26ebc24c_8454_4ea2_b8f4_2df1c3"/>
      <w:bookmarkStart w:id="52" w:name="_PAR__6_1beaa518_6e59_46d0_87d6_b127abf8"/>
      <w:bookmarkStart w:id="53" w:name="_LINE__14_40e00377_faa2_43e6_a8cf_851a34"/>
      <w:bookmarkEnd w:id="45"/>
      <w:bookmarkEnd w:id="46"/>
      <w:bookmarkEnd w:id="47"/>
      <w:bookmarkEnd w:id="48"/>
      <w:bookmarkEnd w:id="49"/>
      <w:bookmarkEnd w:id="50"/>
      <w:bookmarkEnd w:id="4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6_1beaa518_6e59_46d0_87d6_b127abf8"/>
      <w:bookmarkStart w:id="55" w:name="_PAR__7_3391a1c6_db48_48c5_838d_a8f0ed6f"/>
      <w:bookmarkStart w:id="56" w:name="_LINE__15_73c4ab4f_0a21_4000_91f5_c56a98"/>
      <w:bookmarkEnd w:id="54"/>
      <w:r>
        <w:rPr>
          <w:rFonts w:eastAsia="Arial" w:cs="Arial" w:ascii="Arial" w:hAnsi="Arial"/>
        </w:rPr>
        <w:t xml:space="preserve">This bill prohibits the Department of Health and Human Services from decreasing the </w:t>
      </w:r>
      <w:bookmarkStart w:id="57" w:name="_LINE__16_1f97600c_20f2_4522_86f1_1ccd95"/>
      <w:bookmarkEnd w:id="56"/>
      <w:r>
        <w:rPr>
          <w:rFonts w:eastAsia="Arial" w:cs="Arial" w:ascii="Arial" w:hAnsi="Arial"/>
        </w:rPr>
        <w:t xml:space="preserve">reimbursement rate for distinct psychiatric unit discharges for Northern Maine Medical </w:t>
      </w:r>
      <w:bookmarkStart w:id="58" w:name="_LINE__17_d93f8af3_a6b8_4905_940e_657eb3"/>
      <w:bookmarkEnd w:id="57"/>
      <w:r>
        <w:rPr>
          <w:rFonts w:eastAsia="Arial" w:cs="Arial" w:ascii="Arial" w:hAnsi="Arial"/>
        </w:rPr>
        <w:t>Center or its successor hospital without legislative approval.</w:t>
      </w:r>
      <w:bookmarkEnd w:id="0"/>
      <w:bookmarkEnd w:id="1"/>
      <w:bookmarkEnd w:id="2"/>
      <w:bookmarkEnd w:id="51"/>
      <w:bookmarkEnd w:id="55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Inpatient Psychiatric Services in Northern Maine by Preserving the Current Reimbursement R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540</ItemId>
    <LRId>70917</LRId>
    <LRNumber>112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Inpatient Psychiatric Services in Northern Maine by Preserving the Current Reimbursement Rate</LRTitle>
    <ItemTitle>An Act to Protect Inpatient Psychiatric Services in Northern Maine by Preserving the Current Reimbursement Rate</ItemTitle>
    <ShortTitle1>PROTECT INPATIENT PSYCHIATRIC</ShortTitle1>
    <ShortTitle2>SERVICES IN NORTHERN MAINE BY</ShortTitle2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3-03T10:59:52</LatestDraftingActionDate>
    <LatestDrafterName>edoolin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104DB" w:rsidRDefault="006104DB" w:rsidP="006104DB"&amp;gt;&amp;lt;w:pPr&amp;gt;&amp;lt;w:ind w:left="360" /&amp;gt;&amp;lt;/w:pPr&amp;gt;&amp;lt;w:bookmarkStart w:id="0" w:name="_ENACTING_CLAUSE__fd6b5020_6e2f_43d0_b73" /&amp;gt;&amp;lt;w:bookmarkStart w:id="1" w:name="_DOC_BODY__3abd0b98_4d06_4274_98f0_ed1bd" /&amp;gt;&amp;lt;w:bookmarkStart w:id="2" w:name="_DOC_BODY_CONTAINER__7fefcadb_8513_448b_" /&amp;gt;&amp;lt;w:bookmarkStart w:id="3" w:name="_PAGE__1_a35c25da_19af_48e3_9e8d_e0324da" /&amp;gt;&amp;lt;w:bookmarkStart w:id="4" w:name="_PAR__1_a1326dda_afaf_4171_9489_9bc4fe44" /&amp;gt;&amp;lt;w:bookmarkStart w:id="5" w:name="_LINE__1_cc71d5e6_b19f_4c5d_b31d_70eba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104DB" w:rsidRDefault="006104DB" w:rsidP="006104DB"&amp;gt;&amp;lt;w:pPr&amp;gt;&amp;lt;w:ind w:left="360" w:firstLine="360" /&amp;gt;&amp;lt;/w:pPr&amp;gt;&amp;lt;w:bookmarkStart w:id="6" w:name="_BILL_SECTION_HEADER__d7725be3_6647_4dac" /&amp;gt;&amp;lt;w:bookmarkStart w:id="7" w:name="_BILL_SECTION__ac02c028_3fc6_4577_b97d_2" /&amp;gt;&amp;lt;w:bookmarkStart w:id="8" w:name="_DOC_BODY_CONTENT__e8770142_94bc_49cb_9d" /&amp;gt;&amp;lt;w:bookmarkStart w:id="9" w:name="_PAR__2_3a8e0059_936b_4459_a432_460d4965" /&amp;gt;&amp;lt;w:bookmarkStart w:id="10" w:name="_LINE__2_3f29502e_a522_48e7_9d20_bb96e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8be3c8_5831_4f5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4-C,&amp;lt;/w:t&amp;gt;&amp;lt;/w:r&amp;gt;&amp;lt;w:r&amp;gt;&amp;lt;w:t xml:space="preserve"&amp;gt; as enacted by PL 1985, c. 769, §1, is repealed and the &amp;lt;/w:t&amp;gt;&amp;lt;/w:r&amp;gt;&amp;lt;w:bookmarkStart w:id="12" w:name="_LINE__3_1c17d5b9_d93b_44a5_990f_9e7316f" /&amp;gt;&amp;lt;w:bookmarkEnd w:id="10" /&amp;gt;&amp;lt;w:r&amp;gt;&amp;lt;w:t&amp;gt;following enacted in its place:&amp;lt;/w:t&amp;gt;&amp;lt;/w:r&amp;gt;&amp;lt;w:bookmarkEnd w:id="12" /&amp;gt;&amp;lt;/w:p&amp;gt;&amp;lt;w:p w:rsidR="006104DB" w:rsidRDefault="006104DB" w:rsidP="006104DB"&amp;gt;&amp;lt;w:pPr&amp;gt;&amp;lt;w:ind w:left="1080" w:hanging="720" /&amp;gt;&amp;lt;w:rPr&amp;gt;&amp;lt;w:ins w:id="13" w:author="BPS" w:date="2023-02-27T11:41:00Z" /&amp;gt;&amp;lt;/w:rPr&amp;gt;&amp;lt;/w:pPr&amp;gt;&amp;lt;w:bookmarkStart w:id="14" w:name="_STATUTE_S__e384935b_e9eb_4fd6_b7d3_c2ba" /&amp;gt;&amp;lt;w:bookmarkStart w:id="15" w:name="_PAR__3_7d6c71be_17c8_4b7c_8c8a_f37d62b9" /&amp;gt;&amp;lt;w:bookmarkStart w:id="16" w:name="_LINE__4_7f0dde92_c268_44ee_a63c_3157fce" /&amp;gt;&amp;lt;w:bookmarkStart w:id="17" w:name="_PROCESSED_CHANGE__35df807f_0996_460e_84" /&amp;gt;&amp;lt;w:bookmarkEnd w:id="6" /&amp;gt;&amp;lt;w:bookmarkEnd w:id="9" /&amp;gt;&amp;lt;w:ins w:id="18" w:author="BPS" w:date="2023-02-27T11:41:00Z"&amp;gt;&amp;lt;w:r&amp;gt;&amp;lt;w:rPr&amp;gt;&amp;lt;w:b /&amp;gt;&amp;lt;/w:rPr&amp;gt;&amp;lt;w:t&amp;gt;§&amp;lt;/w:t&amp;gt;&amp;lt;/w:r&amp;gt;&amp;lt;w:bookmarkStart w:id="19" w:name="_STATUTE_NUMBER__d2be673c_93fb_4d31_b9be" /&amp;gt;&amp;lt;w:r&amp;gt;&amp;lt;w:rPr&amp;gt;&amp;lt;w:b /&amp;gt;&amp;lt;/w:rPr&amp;gt;&amp;lt;w:t&amp;gt;3174-C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d3c601d4_ba28_4f5d_a7" /&amp;gt;&amp;lt;w:r&amp;gt;&amp;lt;w:rPr&amp;gt;&amp;lt;w:b /&amp;gt;&amp;lt;/w:rPr&amp;gt;&amp;lt;w:t&amp;gt;Coverage for inpatient hospital mental disease treatment services&amp;lt;/w:t&amp;gt;&amp;lt;/w:r&amp;gt;&amp;lt;w:bookmarkEnd w:id="16" /&amp;gt;&amp;lt;w:bookmarkEnd w:id="20" /&amp;gt;&amp;lt;/w:ins&amp;gt;&amp;lt;/w:p&amp;gt;&amp;lt;w:p w:rsidR="006104DB" w:rsidRDefault="006104DB" w:rsidP="006104DB"&amp;gt;&amp;lt;w:pPr&amp;gt;&amp;lt;w:ind w:left="360" w:firstLine="360" /&amp;gt;&amp;lt;w:rPr&amp;gt;&amp;lt;w:ins w:id="21" w:author="BPS" w:date="2023-02-27T11:41:00Z" /&amp;gt;&amp;lt;/w:rPr&amp;gt;&amp;lt;/w:pPr&amp;gt;&amp;lt;w:bookmarkStart w:id="22" w:name="_STATUTE_NUMBER__37d111b0_6c8e_46ef_b22e" /&amp;gt;&amp;lt;w:bookmarkStart w:id="23" w:name="_STATUTE_SS__3705848d_bdd8_41a5_ad18_ad5" /&amp;gt;&amp;lt;w:bookmarkStart w:id="24" w:name="_PAR__4_21bea622_02c2_4939_90bc_9cbc88ef" /&amp;gt;&amp;lt;w:bookmarkStart w:id="25" w:name="_LINE__5_6ca7d1f3_5596_4595_8ba8_8ea9f5d" /&amp;gt;&amp;lt;w:bookmarkEnd w:id="15" /&amp;gt;&amp;lt;w:ins w:id="26" w:author="BPS" w:date="2023-02-27T11:41:00Z"&amp;gt;&amp;lt;w:r w:rsidRPr="00FD1BB3"&amp;gt;&amp;lt;w:rPr&amp;gt;&amp;lt;w:b /&amp;gt;&amp;lt;/w:rPr&amp;gt;&amp;lt;w:t&amp;gt;1&amp;lt;/w:t&amp;gt;&amp;lt;/w:r&amp;gt;&amp;lt;w:bookmarkEnd w:id="22" /&amp;gt;&amp;lt;w:r w:rsidRPr="00FD1BB3"&amp;gt;&amp;lt;w:rPr&amp;gt;&amp;lt;w:b /&amp;gt;&amp;lt;/w:rPr&amp;gt;&amp;lt;w:t xml:space="preserve"&amp;gt;. &amp;lt;/w:t&amp;gt;&amp;lt;/w:r&amp;gt;&amp;lt;w:bookmarkStart w:id="27" w:name="_STATUTE_HEADNOTE__20847d8c_fb04_4f6c_9f" /&amp;gt;&amp;lt;w:r w:rsidRPr="00FD1BB3"&amp;gt;&amp;lt;w:rPr&amp;gt;&amp;lt;w:b /&amp;gt;&amp;lt;/w:rPr&amp;gt;&amp;lt;w:t&amp;gt;Reimbursement required.&amp;lt;/w:t&amp;gt;&amp;lt;/w:r&amp;gt;&amp;lt;w:r&amp;gt;&amp;lt;w:t xml:space="preserve"&amp;gt;  &amp;lt;/w:t&amp;gt;&amp;lt;/w:r&amp;gt;&amp;lt;w:bookmarkStart w:id="28" w:name="_STATUTE_CONTENT__dacf9ba9_78a8_4f53_a51" /&amp;gt;&amp;lt;w:bookmarkEnd w:id="27" /&amp;gt;&amp;lt;w:r&amp;gt;&amp;lt;w:t xml:space="preserve"&amp;gt;Provided that the federal maintenance-of-effort &amp;lt;/w:t&amp;gt;&amp;lt;/w:r&amp;gt;&amp;lt;w:bookmarkStart w:id="29" w:name="_LINE__6_6f0d1af5_7542_4be3_b20c_ec928e9" /&amp;gt;&amp;lt;w:bookmarkEnd w:id="25" /&amp;gt;&amp;lt;w:r&amp;gt;&amp;lt;w:t xml:space="preserve"&amp;gt;requirements are satisfied, the department shall provide reimbursement, under the United &amp;lt;/w:t&amp;gt;&amp;lt;/w:r&amp;gt;&amp;lt;w:bookmarkStart w:id="30" w:name="_LINE__7_98c2e81b_44b1_47b5_ac88_ffbe498" /&amp;gt;&amp;lt;w:bookmarkEnd w:id="29" /&amp;gt;&amp;lt;w:r&amp;gt;&amp;lt;w:t xml:space="preserve"&amp;gt;States Social Security Act, Title XIX, for inpatient psychiatric facility care and treatment &amp;lt;/w:t&amp;gt;&amp;lt;/w:r&amp;gt;&amp;lt;w:bookmarkStart w:id="31" w:name="_LINE__8_793525d3_1a6c_4ad2_8b25_d4ad74d" /&amp;gt;&amp;lt;w:bookmarkEnd w:id="30" /&amp;gt;&amp;lt;w:r&amp;gt;&amp;lt;w:t&amp;gt;of patients with mental diseases.&amp;lt;/w:t&amp;gt;&amp;lt;/w:r&amp;gt;&amp;lt;w:bookmarkEnd w:id="31" /&amp;gt;&amp;lt;/w:ins&amp;gt;&amp;lt;/w:p&amp;gt;&amp;lt;w:p w:rsidR="006104DB" w:rsidRDefault="006104DB" w:rsidP="006104DB"&amp;gt;&amp;lt;w:pPr&amp;gt;&amp;lt;w:ind w:left="360" w:firstLine="360" /&amp;gt;&amp;lt;/w:pPr&amp;gt;&amp;lt;w:bookmarkStart w:id="32" w:name="_STATUTE_NUMBER__acd7215d_e963_4aa6_8f3f" /&amp;gt;&amp;lt;w:bookmarkStart w:id="33" w:name="_STATUTE_SS__c503743f_630b_4a45_aea1_3e7" /&amp;gt;&amp;lt;w:bookmarkStart w:id="34" w:name="_PAR__5_1334ebc2_0f0b_475b_882f_020ac43e" /&amp;gt;&amp;lt;w:bookmarkStart w:id="35" w:name="_LINE__9_409c3c16_fb56_47f4_a67d_3840cb1" /&amp;gt;&amp;lt;w:bookmarkEnd w:id="23" /&amp;gt;&amp;lt;w:bookmarkEnd w:id="24" /&amp;gt;&amp;lt;w:bookmarkEnd w:id="28" /&amp;gt;&amp;lt;w:ins w:id="36" w:author="BPS" w:date="2023-02-27T11:41:00Z"&amp;gt;&amp;lt;w:r w:rsidRPr="00FD1BB3"&amp;gt;&amp;lt;w:rPr&amp;gt;&amp;lt;w:b /&amp;gt;&amp;lt;/w:rPr&amp;gt;&amp;lt;w:t&amp;gt;2&amp;lt;/w:t&amp;gt;&amp;lt;/w:r&amp;gt;&amp;lt;w:bookmarkEnd w:id="32" /&amp;gt;&amp;lt;w:r w:rsidRPr="00FD1BB3"&amp;gt;&amp;lt;w:rPr&amp;gt;&amp;lt;w:b /&amp;gt;&amp;lt;/w:rPr&amp;gt;&amp;lt;w:t xml:space="preserve"&amp;gt;. &amp;lt;/w:t&amp;gt;&amp;lt;/w:r&amp;gt;&amp;lt;w:bookmarkStart w:id="37" w:name="_STATUTE_HEADNOTE__af04e31b_f3e8_45a4_8b" /&amp;gt;&amp;lt;w:r w:rsidRPr="00FD1BB3"&amp;gt;&amp;lt;w:rPr&amp;gt;&amp;lt;w:b /&amp;gt;&amp;lt;/w:rPr&amp;gt;&amp;lt;w:t&amp;gt;Legislative review for certain reimbursement rates.&amp;lt;/w:t&amp;gt;&amp;lt;/w:r&amp;gt;&amp;lt;w:r&amp;gt;&amp;lt;w:t xml:space="preserve"&amp;gt;  &amp;lt;/w:t&amp;gt;&amp;lt;/w:r&amp;gt;&amp;lt;/w:ins&amp;gt;&amp;lt;w:bookmarkStart w:id="38" w:name="_STATUTE_CONTENT__deb647a9_5ae7_433c_961" /&amp;gt;&amp;lt;w:bookmarkEnd w:id="37" /&amp;gt;&amp;lt;w:ins w:id="39" w:author="BPS" w:date="2023-02-27T11:42:00Z"&amp;gt;&amp;lt;w:r&amp;gt;&amp;lt;w:t&amp;gt;T&amp;lt;/w:t&amp;gt;&amp;lt;/w:r&amp;gt;&amp;lt;/w:ins&amp;gt;&amp;lt;w:ins w:id="40" w:author="BPS" w:date="2023-02-27T11:41:00Z"&amp;gt;&amp;lt;w:r&amp;gt;&amp;lt;w:t xml:space="preserve"&amp;gt;he department may not &amp;lt;/w:t&amp;gt;&amp;lt;/w:r&amp;gt;&amp;lt;w:bookmarkStart w:id="41" w:name="_LINE__10_e8aea6f1_4eed_4d16_941d_69210f" /&amp;gt;&amp;lt;w:bookmarkEnd w:id="35" /&amp;gt;&amp;lt;w:r&amp;gt;&amp;lt;w:t xml:space="preserve"&amp;gt;decrease the reimbursement rate for distinct psychiatric unit discharges for Northern Maine &amp;lt;/w:t&amp;gt;&amp;lt;/w:r&amp;gt;&amp;lt;w:bookmarkStart w:id="42" w:name="_LINE__11_6d1e468d_ccb7_4907_b5ff_99f024" /&amp;gt;&amp;lt;w:bookmarkEnd w:id="41" /&amp;gt;&amp;lt;w:r&amp;gt;&amp;lt;w:t xml:space="preserve"&amp;gt;Medical Center or its successor hospital without legislative approval.  &amp;lt;/w:t&amp;gt;&amp;lt;/w:r&amp;gt;&amp;lt;/w:ins&amp;gt;&amp;lt;w:ins w:id="43" w:author="BPS" w:date="2023-02-27T11:42:00Z"&amp;gt;&amp;lt;w:r&amp;gt;&amp;lt;w:t xml:space="preserve"&amp;gt;Notwithstanding &amp;lt;/w:t&amp;gt;&amp;lt;/w:r&amp;gt;&amp;lt;w:bookmarkStart w:id="44" w:name="_LINE__12_dfd1c941_9af3_482e_bf30_229b24" /&amp;gt;&amp;lt;w:bookmarkEnd w:id="42" /&amp;gt;&amp;lt;w:r&amp;gt;&amp;lt;w:t&amp;gt;section 3173, r&amp;lt;/w:t&amp;gt;&amp;lt;/w:r&amp;gt;&amp;lt;/w:ins&amp;gt;&amp;lt;w:ins w:id="45" w:author="BPS" w:date="2023-02-27T11:41:00Z"&amp;gt;&amp;lt;w:r&amp;gt;&amp;lt;w:t xml:space="preserve"&amp;gt;ules decreasing the reimbursement rate under this subsection are major &amp;lt;/w:t&amp;gt;&amp;lt;/w:r&amp;gt;&amp;lt;w:bookmarkStart w:id="46" w:name="_LINE__13_fa400a38_aa0f_478e_b45a_7b28c9" /&amp;gt;&amp;lt;w:bookmarkEnd w:id="44" /&amp;gt;&amp;lt;w:r&amp;gt;&amp;lt;w:t xml:space="preserve"&amp;gt;substantive rules as defined in &amp;lt;/w:t&amp;gt;&amp;lt;/w:r&amp;gt;&amp;lt;w:r w:rsidRPr="00C73028"&amp;gt;&amp;lt;w:rPr&amp;gt;&amp;lt;w:szCs w:val="24" /&amp;gt;&amp;lt;/w:rPr&amp;gt;&amp;lt;w:t&amp;gt;Title 5, chapter 375, subchapter 2-A.&amp;lt;/w:t&amp;gt;&amp;lt;/w:r&amp;gt;&amp;lt;/w:ins&amp;gt;&amp;lt;w:bookmarkEnd w:id="46" /&amp;gt;&amp;lt;/w:p&amp;gt;&amp;lt;w:p w:rsidR="006104DB" w:rsidRDefault="006104DB" w:rsidP="006104DB"&amp;gt;&amp;lt;w:pPr&amp;gt;&amp;lt;w:keepNext /&amp;gt;&amp;lt;w:spacing w:before="240" /&amp;gt;&amp;lt;w:ind w:left="360" /&amp;gt;&amp;lt;w:jc w:val="center" /&amp;gt;&amp;lt;/w:pPr&amp;gt;&amp;lt;w:bookmarkStart w:id="47" w:name="_SUMMARY__26ebc24c_8454_4ea2_b8f4_2df1c3" /&amp;gt;&amp;lt;w:bookmarkStart w:id="48" w:name="_PAR__6_1beaa518_6e59_46d0_87d6_b127abf8" /&amp;gt;&amp;lt;w:bookmarkStart w:id="49" w:name="_LINE__14_40e00377_faa2_43e6_a8cf_851a34" /&amp;gt;&amp;lt;w:bookmarkEnd w:id="7" /&amp;gt;&amp;lt;w:bookmarkEnd w:id="8" /&amp;gt;&amp;lt;w:bookmarkEnd w:id="14" /&amp;gt;&amp;lt;w:bookmarkEnd w:id="17" /&amp;gt;&amp;lt;w:bookmarkEnd w:id="33" /&amp;gt;&amp;lt;w:bookmarkEnd w:id="34" /&amp;gt;&amp;lt;w:bookmarkEnd w:id="38" /&amp;gt;&amp;lt;w:r&amp;gt;&amp;lt;w:rPr&amp;gt;&amp;lt;w:b /&amp;gt;&amp;lt;w:sz w:val="24" /&amp;gt;&amp;lt;/w:rPr&amp;gt;&amp;lt;w:t&amp;gt;SUMMARY&amp;lt;/w:t&amp;gt;&amp;lt;/w:r&amp;gt;&amp;lt;w:bookmarkEnd w:id="49" /&amp;gt;&amp;lt;/w:p&amp;gt;&amp;lt;w:p w:rsidR="006104DB" w:rsidRDefault="006104DB" w:rsidP="006104DB"&amp;gt;&amp;lt;w:pPr&amp;gt;&amp;lt;w:ind w:left="360" w:firstLine="360" /&amp;gt;&amp;lt;/w:pPr&amp;gt;&amp;lt;w:bookmarkStart w:id="50" w:name="_PAR__7_3391a1c6_db48_48c5_838d_a8f0ed6f" /&amp;gt;&amp;lt;w:bookmarkStart w:id="51" w:name="_LINE__15_73c4ab4f_0a21_4000_91f5_c56a98" /&amp;gt;&amp;lt;w:bookmarkEnd w:id="48" /&amp;gt;&amp;lt;w:r&amp;gt;&amp;lt;w:t xml:space="preserve"&amp;gt;This bill prohibits the Department of Health and Human Services from decreasing the &amp;lt;/w:t&amp;gt;&amp;lt;/w:r&amp;gt;&amp;lt;w:bookmarkStart w:id="52" w:name="_LINE__16_1f97600c_20f2_4522_86f1_1ccd95" /&amp;gt;&amp;lt;w:bookmarkEnd w:id="51" /&amp;gt;&amp;lt;w:r&amp;gt;&amp;lt;w:t xml:space="preserve"&amp;gt;reimbursement rate for distinct psychiatric unit discharges for Northern Maine Medical &amp;lt;/w:t&amp;gt;&amp;lt;/w:r&amp;gt;&amp;lt;w:bookmarkStart w:id="53" w:name="_LINE__17_d93f8af3_a6b8_4905_940e_657eb3" /&amp;gt;&amp;lt;w:bookmarkEnd w:id="52" /&amp;gt;&amp;lt;w:r&amp;gt;&amp;lt;w:t&amp;gt;Center or its successor hospital without legislative approval.&amp;lt;/w:t&amp;gt;&amp;lt;/w:r&amp;gt;&amp;lt;w:bookmarkEnd w:id="53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6104DB"&amp;gt;&amp;lt;w:r&amp;gt;&amp;lt;w:t xml:space="preserve"&amp;gt; &amp;lt;/w:t&amp;gt;&amp;lt;/w:r&amp;gt;&amp;lt;/w:p&amp;gt;&amp;lt;w:sectPr w:rsidR="00000000" w:rsidSect="006104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3426" w:rsidRDefault="006104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1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5c25da_19af_48e3_9e8d_e0324da&lt;/BookmarkName&gt;&lt;Tables /&gt;&lt;/ProcessedCheckInPage&gt;&lt;/Pages&gt;&lt;Paragraphs&gt;&lt;CheckInParagraphs&gt;&lt;PageNumber&gt;1&lt;/PageNumber&gt;&lt;BookmarkName&gt;_PAR__1_a1326dda_afaf_4171_9489_9bc4fe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a8e0059_936b_4459_a432_460d496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6c71be_17c8_4b7c_8c8a_f37d62b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bea622_02c2_4939_90bc_9cbc88ef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34ebc2_0f0b_475b_882f_020ac43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beaa518_6e59_46d0_87d6_b127abf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391a1c6_db48_48c5_838d_a8f0ed6f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