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Inland Fisheries and Wildlife to Develop a Hunting and Fishing Software Appli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dd680d8_481c_47a6_a7c1_8f35a2a"/>
      <w:bookmarkStart w:id="1" w:name="_DOC_BODY_CONTAINER__2e0a5ece_0cb7_43dd_"/>
      <w:bookmarkStart w:id="2" w:name="_DOC_BODY__5204ede1_8717_4241_96a0_48711"/>
      <w:bookmarkStart w:id="3" w:name="_DOC_BODY_CONTENT__69e0ac86_e3a2_468a_a4"/>
      <w:bookmarkStart w:id="4" w:name="_PAR__1_945ef6ab_e761_4d12_a6ad_99e894c7"/>
      <w:bookmarkStart w:id="5" w:name="_BILL_SECTION_UNALLOCATED__e434924e_f72e"/>
      <w:bookmarkStart w:id="6" w:name="_LINE__1_0817c0ca_08bc_4d21_9dd4_3b76c2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2ad4e5c_59ad_4db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Inland Fisheries and Wildlife to develop a hunting </w:t>
      </w:r>
      <w:bookmarkStart w:id="8" w:name="_LINE__2_7fe7a741_67ac_4ddd_bfb7_1f7f1eb"/>
      <w:bookmarkEnd w:id="6"/>
      <w:r>
        <w:rPr>
          <w:rFonts w:eastAsia="Arial" w:cs="Arial" w:ascii="Arial" w:hAnsi="Arial"/>
          <w:b/>
          <w:sz w:val="24"/>
          <w:szCs w:val="24"/>
        </w:rPr>
        <w:t>and fishing software application. Resolved:</w:t>
      </w:r>
      <w:r>
        <w:rPr>
          <w:rFonts w:eastAsia="Arial" w:cs="Arial" w:ascii="Arial" w:hAnsi="Arial"/>
        </w:rPr>
        <w:t xml:space="preserve"> That the Department of Inland Fisheries </w:t>
      </w:r>
      <w:bookmarkStart w:id="9" w:name="_LINE__3_ac0cd493_825c_4dbe_a3a9_c3ac673"/>
      <w:bookmarkEnd w:id="8"/>
      <w:r>
        <w:rPr>
          <w:rFonts w:eastAsia="Arial" w:cs="Arial" w:ascii="Arial" w:hAnsi="Arial"/>
        </w:rPr>
        <w:t xml:space="preserve">and Wildlife shall develop a software application that a person can download onto the </w:t>
      </w:r>
      <w:bookmarkStart w:id="10" w:name="_LINE__4_afdbc171_65b1_42b5_89a3_19afba8"/>
      <w:bookmarkEnd w:id="9"/>
      <w:r>
        <w:rPr>
          <w:rFonts w:eastAsia="Arial" w:cs="Arial" w:ascii="Arial" w:hAnsi="Arial"/>
        </w:rPr>
        <w:t xml:space="preserve">person's electronic device to allow the person to access the department's publicly accessible </w:t>
      </w:r>
      <w:bookmarkStart w:id="11" w:name="_LINE__5_a82db3f5_9bc7_4f9b_9f2e_5160d87"/>
      <w:bookmarkEnd w:id="10"/>
      <w:r>
        <w:rPr>
          <w:rFonts w:eastAsia="Arial" w:cs="Arial" w:ascii="Arial" w:hAnsi="Arial"/>
        </w:rPr>
        <w:t xml:space="preserve">website pages regarding hunting and fishing information, licenses and permits. The </w:t>
      </w:r>
      <w:bookmarkStart w:id="12" w:name="_LINE__6_39b943f0_c926_49ba_8fab_3f5a3af"/>
      <w:bookmarkEnd w:id="11"/>
      <w:r>
        <w:rPr>
          <w:rFonts w:eastAsia="Arial" w:cs="Arial" w:ascii="Arial" w:hAnsi="Arial"/>
        </w:rPr>
        <w:t xml:space="preserve">department shall complete development of the application by December 21, 2024 to be </w:t>
      </w:r>
      <w:bookmarkStart w:id="13" w:name="_LINE__7_308ce97f_4075_455f_a9cd_49850a5"/>
      <w:bookmarkEnd w:id="12"/>
      <w:r>
        <w:rPr>
          <w:rFonts w:eastAsia="Arial" w:cs="Arial" w:ascii="Arial" w:hAnsi="Arial"/>
        </w:rPr>
        <w:t>used by the public for the 2025 hunting and fishing season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945ef6ab_e761_4d12_a6ad_99e894c7"/>
      <w:bookmarkStart w:id="15" w:name="_BILL_SECTION_UNALLOCATED__e434924e_f72e"/>
      <w:bookmarkStart w:id="16" w:name="_APPROP_SECTION__542c6d12_94a5_41e2_a884"/>
      <w:bookmarkStart w:id="17" w:name="_PAR__2_926de2f8_5668_440a_a489_0b7d4683"/>
      <w:bookmarkStart w:id="18" w:name="_LINE__8_5fd9be65_e62c_4609_8fa8_ca4683b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75aa3ade_decd_4030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20" w:name="_LINE__9_dae6dff3_c2f3_4a12_8f5c_d7c463c"/>
      <w:bookmarkEnd w:id="18"/>
      <w:r>
        <w:rPr>
          <w:rFonts w:eastAsia="Arial" w:cs="Arial" w:ascii="Arial" w:hAnsi="Arial"/>
        </w:rPr>
        <w:t>appropriations and allocations are made.</w:t>
      </w:r>
      <w:bookmarkEnd w:id="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" w:name="_PAR__2_926de2f8_5668_440a_a489_0b7d4683"/>
      <w:bookmarkStart w:id="22" w:name="_PAR__3_d2ddfab3_a5a4_446f_9d07_8919a6e5"/>
      <w:bookmarkStart w:id="23" w:name="_LINE__10_c05b1048_a30a_40ba_b69c_a8dc3b"/>
      <w:bookmarkEnd w:id="21"/>
      <w:bookmarkEnd w:id="22"/>
      <w:r>
        <w:rPr>
          <w:rFonts w:eastAsia="Arial" w:cs="Arial" w:ascii="Arial" w:hAnsi="Arial"/>
          <w:b/>
        </w:rPr>
        <w:t>INLAND FISHERIES AND WILDLIFE, DEPARTMENT OF</w:t>
      </w:r>
      <w:bookmarkEnd w:id="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" w:name="_PAR__3_d2ddfab3_a5a4_446f_9d07_8919a6e5"/>
      <w:bookmarkStart w:id="25" w:name="_PAR__4_31130e16_92a4_4582_994b_cb8c4625"/>
      <w:bookmarkStart w:id="26" w:name="_LINE__11_d3c3a2b5_726c_4e0a_807f_5220ac"/>
      <w:bookmarkEnd w:id="24"/>
      <w:bookmarkEnd w:id="25"/>
      <w:r>
        <w:rPr>
          <w:rFonts w:eastAsia="Arial" w:cs="Arial" w:ascii="Arial" w:hAnsi="Arial"/>
          <w:b/>
        </w:rPr>
        <w:t>Public Information and Education, Division of 0729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4_31130e16_92a4_4582_994b_cb8c4625"/>
      <w:bookmarkStart w:id="28" w:name="_PAR__5_61acd21d_6204_4884_b2cb_363f9107"/>
      <w:bookmarkStart w:id="29" w:name="_LINE__12_2eb84c24_a89b_4671_bd14_1b9f04"/>
      <w:bookmarkEnd w:id="27"/>
      <w:bookmarkEnd w:id="28"/>
      <w:r>
        <w:rPr>
          <w:rFonts w:eastAsia="Arial" w:cs="Arial" w:ascii="Arial" w:hAnsi="Arial"/>
        </w:rPr>
        <w:t xml:space="preserve">Initiative: Provides one-time funding to develop a software application to provide digital </w:t>
      </w:r>
      <w:bookmarkStart w:id="30" w:name="_LINE__13_ba7cdf20_b206_401b_8496_125156"/>
      <w:bookmarkEnd w:id="29"/>
      <w:r>
        <w:rPr>
          <w:rFonts w:eastAsia="Arial" w:cs="Arial" w:ascii="Arial" w:hAnsi="Arial"/>
        </w:rPr>
        <w:t>access to hunting and fishing information, licenses and permits.</w:t>
      </w:r>
      <w:bookmarkEnd w:id="3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5_61acd21d_6204_4884_b2cb_363f9107"/>
            <w:bookmarkStart w:id="32" w:name="_PAR__6_dc614bf1_1157_42f7_9bad_3332e25b"/>
            <w:bookmarkStart w:id="33" w:name="_LINE__14_9e2c6a8e_b0c5_49ee_859f_5383e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4_8659ba1a_7113_41e9_8df8_0f38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4_89c2dcaa_78ee_4271_85ef_e350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5_bb6e2d58_2329_490f_878f_a360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5_99c4c02b_bd13_4442_898f_b866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5_97c61e53_0e34_44ea_a0a1_957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6_a8183e3f_ba07_4aed_82d6_932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6_d028bde8_5d95_4da2_87ed_4700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6_8b0955f1_65ba_4d15_8f30_bb1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7_089fd29f_dd57_46bd_a471_15d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7_903f7cd5_aae3_4559_a911_0d1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7_d1eacabd_770f_4a9b_ab5f_cab9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69e0ac86_e3a2_468a_a4"/>
      <w:bookmarkStart w:id="46" w:name="_APPROP_SECTION__542c6d12_94a5_41e2_a884"/>
      <w:bookmarkStart w:id="47" w:name="_PAR__6_dc614bf1_1157_42f7_9bad_3332e25b"/>
      <w:bookmarkStart w:id="48" w:name="_LINE__18_dae61d6d_4200_415e_a5b7_b49c08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306812c0_dc8f_4bd5_b757_e509c0fb"/>
      <w:bookmarkStart w:id="50" w:name="_LINE__19_cfc4e543_37a6_421e_b4c7_6cc51c"/>
      <w:r>
        <w:rPr>
          <w:rFonts w:eastAsia="Arial" w:cs="Arial" w:ascii="Arial" w:hAnsi="Arial"/>
        </w:rPr>
        <w:t xml:space="preserve">This resolve directs the Department of Inland Fisheries and Wildlife to develop a </w:t>
      </w:r>
      <w:bookmarkStart w:id="51" w:name="_LINE__20_322ef274_08e3_4141_b271_2fdcfb"/>
      <w:bookmarkEnd w:id="50"/>
      <w:r>
        <w:rPr>
          <w:rFonts w:eastAsia="Arial" w:cs="Arial" w:ascii="Arial" w:hAnsi="Arial"/>
        </w:rPr>
        <w:t xml:space="preserve">software application that a person can download onto the person's electronic device to allow </w:t>
      </w:r>
      <w:bookmarkStart w:id="52" w:name="_LINE__21_812a3a3d_319f_4ef8_81ff_a1e5c3"/>
      <w:bookmarkEnd w:id="51"/>
      <w:r>
        <w:rPr>
          <w:rFonts w:eastAsia="Arial" w:cs="Arial" w:ascii="Arial" w:hAnsi="Arial"/>
        </w:rPr>
        <w:t xml:space="preserve">the person to access the department's publicly accessible website pages regarding hunting </w:t>
      </w:r>
      <w:bookmarkStart w:id="53" w:name="_LINE__22_6e960727_5fbb_4800_a631_10e393"/>
      <w:bookmarkEnd w:id="52"/>
      <w:r>
        <w:rPr>
          <w:rFonts w:eastAsia="Arial" w:cs="Arial" w:ascii="Arial" w:hAnsi="Arial"/>
        </w:rPr>
        <w:t xml:space="preserve">and fishing information, licenses and permits. The department is required to complete </w:t>
      </w:r>
      <w:bookmarkStart w:id="54" w:name="_LINE__23_e1dd1cae_4f15_40b3_825f_ebc77a"/>
      <w:bookmarkEnd w:id="53"/>
      <w:r>
        <w:rPr>
          <w:rFonts w:eastAsia="Arial" w:cs="Arial" w:ascii="Arial" w:hAnsi="Arial"/>
        </w:rPr>
        <w:t xml:space="preserve">development of the application by December 21, 2024 to be used by the public for the 2025 </w:t>
      </w:r>
      <w:bookmarkStart w:id="55" w:name="_LINE__24_67ff18b2_e642_4cef_a38c_504303"/>
      <w:bookmarkEnd w:id="54"/>
      <w:r>
        <w:rPr>
          <w:rFonts w:eastAsia="Arial" w:cs="Arial" w:ascii="Arial" w:hAnsi="Arial"/>
        </w:rPr>
        <w:t>hunting and fishing seasons.</w:t>
      </w:r>
      <w:bookmarkEnd w:id="0"/>
      <w:bookmarkEnd w:id="1"/>
      <w:bookmarkEnd w:id="2"/>
      <w:bookmarkEnd w:id="49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Inland Fisheries and Wildlife to Develop a Hunting and Fishing Software Appl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59</ItemId>
    <LRId>70425</LRId>
    <LRNumber>64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Inland Fisheries and Wildlife to Develop a Hunting and Fishing Software Application</LRTitle>
    <ItemTitle>Resolve, Directing the Department of Inland Fisheries and Wildlife to Develop a Hunting and Fishing Software Application</ItemTitle>
    <ShortTitle1>DIRECTING THE DIFW TO DEVELOP</ShortTitle1>
    <ShortTitle2>A HUNTING AND FISHING SOFTWARE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3-07T09:38:43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4F55" w:rsidRDefault="003E4F55" w:rsidP="003E4F55"&amp;gt;&amp;lt;w:pPr&amp;gt;&amp;lt;w:ind w:left="360" w:firstLine="360" /&amp;gt;&amp;lt;/w:pPr&amp;gt;&amp;lt;w:bookmarkStart w:id="0" w:name="_BILL_SECTION_UNALLOCATED__e434924e_f72e" /&amp;gt;&amp;lt;w:bookmarkStart w:id="1" w:name="_DOC_BODY_CONTENT__69e0ac86_e3a2_468a_a4" /&amp;gt;&amp;lt;w:bookmarkStart w:id="2" w:name="_DOC_BODY__5204ede1_8717_4241_96a0_48711" /&amp;gt;&amp;lt;w:bookmarkStart w:id="3" w:name="_DOC_BODY_CONTAINER__2e0a5ece_0cb7_43dd_" /&amp;gt;&amp;lt;w:bookmarkStart w:id="4" w:name="_PAGE__1_ddd680d8_481c_47a6_a7c1_8f35a2a" /&amp;gt;&amp;lt;w:bookmarkStart w:id="5" w:name="_PAR__1_945ef6ab_e761_4d12_a6ad_99e894c7" /&amp;gt;&amp;lt;w:bookmarkStart w:id="6" w:name="_LINE__1_0817c0ca_08bc_4d21_9dd4_3b76c2b" /&amp;gt;&amp;lt;w:r&amp;gt;&amp;lt;w:rPr&amp;gt;&amp;lt;w:b /&amp;gt;&amp;lt;w:sz w:val="24" /&amp;gt;&amp;lt;/w:rPr&amp;gt;&amp;lt;w:t xml:space="preserve"&amp;gt;Sec. &amp;lt;/w:t&amp;gt;&amp;lt;/w:r&amp;gt;&amp;lt;w:bookmarkStart w:id="7" w:name="_BILL_SECTION_NUMBER__a2ad4e5c_59ad_4db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B227B"&amp;gt;&amp;lt;w:rPr&amp;gt;&amp;lt;w:b /&amp;gt;&amp;lt;w:sz w:val="24" /&amp;gt;&amp;lt;w:szCs w:val="24" /&amp;gt;&amp;lt;/w:rPr&amp;gt;&amp;lt;w:t xml:space="preserve"&amp;gt;Department of Inland Fisheries and Wildlife to develop a hunting &amp;lt;/w:t&amp;gt;&amp;lt;/w:r&amp;gt;&amp;lt;w:bookmarkStart w:id="8" w:name="_LINE__2_7fe7a741_67ac_4ddd_bfb7_1f7f1eb" /&amp;gt;&amp;lt;w:bookmarkEnd w:id="6" /&amp;gt;&amp;lt;w:r w:rsidRPr="00CB227B"&amp;gt;&amp;lt;w:rPr&amp;gt;&amp;lt;w:b /&amp;gt;&amp;lt;w:sz w:val="24" /&amp;gt;&amp;lt;w:szCs w:val="24" /&amp;gt;&amp;lt;/w:rPr&amp;gt;&amp;lt;w:t&amp;gt;and fishing software application. Resolved:&amp;lt;/w:t&amp;gt;&amp;lt;/w:r&amp;gt;&amp;lt;w:r w:rsidRPr="00CB227B"&amp;gt;&amp;lt;w:t xml:space="preserve"&amp;gt; That the Department of Inland Fisheries &amp;lt;/w:t&amp;gt;&amp;lt;/w:r&amp;gt;&amp;lt;w:bookmarkStart w:id="9" w:name="_LINE__3_ac0cd493_825c_4dbe_a3a9_c3ac673" /&amp;gt;&amp;lt;w:bookmarkEnd w:id="8" /&amp;gt;&amp;lt;w:r w:rsidRPr="00CB227B"&amp;gt;&amp;lt;w:t xml:space="preserve"&amp;gt;and Wildlife shall develop a software application that a person can download onto the &amp;lt;/w:t&amp;gt;&amp;lt;/w:r&amp;gt;&amp;lt;w:bookmarkStart w:id="10" w:name="_LINE__4_afdbc171_65b1_42b5_89a3_19afba8" /&amp;gt;&amp;lt;w:bookmarkEnd w:id="9" /&amp;gt;&amp;lt;w:r w:rsidRPr="00CB227B"&amp;gt;&amp;lt;w:t xml:space="preserve"&amp;gt;person's electronic device to allow the person to access the department's publicly accessible &amp;lt;/w:t&amp;gt;&amp;lt;/w:r&amp;gt;&amp;lt;w:bookmarkStart w:id="11" w:name="_LINE__5_a82db3f5_9bc7_4f9b_9f2e_5160d87" /&amp;gt;&amp;lt;w:bookmarkEnd w:id="10" /&amp;gt;&amp;lt;w:r w:rsidRPr="00CB227B"&amp;gt;&amp;lt;w:t xml:space="preserve"&amp;gt;website pages regarding hunting and fishing information, licenses and permits. The &amp;lt;/w:t&amp;gt;&amp;lt;/w:r&amp;gt;&amp;lt;w:bookmarkStart w:id="12" w:name="_LINE__6_39b943f0_c926_49ba_8fab_3f5a3af" /&amp;gt;&amp;lt;w:bookmarkEnd w:id="11" /&amp;gt;&amp;lt;w:r w:rsidRPr="00CB227B"&amp;gt;&amp;lt;w:t xml:space="preserve"&amp;gt;department shall complete development of the application by December 21, 2024 to be &amp;lt;/w:t&amp;gt;&amp;lt;/w:r&amp;gt;&amp;lt;w:bookmarkStart w:id="13" w:name="_LINE__7_308ce97f_4075_455f_a9cd_49850a5" /&amp;gt;&amp;lt;w:bookmarkEnd w:id="12" /&amp;gt;&amp;lt;w:r w:rsidRPr="00CB227B"&amp;gt;&amp;lt;w:t&amp;gt;used by the public for the 2025 hunting and fishing seasons.&amp;lt;/w:t&amp;gt;&amp;lt;/w:r&amp;gt;&amp;lt;w:bookmarkEnd w:id="13" /&amp;gt;&amp;lt;/w:p&amp;gt;&amp;lt;w:p w:rsidR="003E4F55" w:rsidRDefault="003E4F55" w:rsidP="003E4F55"&amp;gt;&amp;lt;w:pPr&amp;gt;&amp;lt;w:ind w:left="360" w:firstLine="360" /&amp;gt;&amp;lt;/w:pPr&amp;gt;&amp;lt;w:bookmarkStart w:id="14" w:name="_APPROP_SECTION__542c6d12_94a5_41e2_a884" /&amp;gt;&amp;lt;w:bookmarkStart w:id="15" w:name="_PAR__2_926de2f8_5668_440a_a489_0b7d4683" /&amp;gt;&amp;lt;w:bookmarkStart w:id="16" w:name="_LINE__8_5fd9be65_e62c_4609_8fa8_ca4683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75aa3ade_decd_4030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18" w:name="_LINE__9_dae6dff3_c2f3_4a12_8f5c_d7c463c" /&amp;gt;&amp;lt;w:bookmarkEnd w:id="16" /&amp;gt;&amp;lt;w:r&amp;gt;&amp;lt;w:t&amp;gt;appropriations and allocations are made.&amp;lt;/w:t&amp;gt;&amp;lt;/w:r&amp;gt;&amp;lt;w:bookmarkEnd w:id="18" /&amp;gt;&amp;lt;/w:p&amp;gt;&amp;lt;w:p w:rsidR="003E4F55" w:rsidRDefault="003E4F55" w:rsidP="003E4F55"&amp;gt;&amp;lt;w:pPr&amp;gt;&amp;lt;w:pStyle w:val="BPSParagraphLeftAlign" /&amp;gt;&amp;lt;w:suppressAutoHyphens /&amp;gt;&amp;lt;w:ind w:left="360" /&amp;gt;&amp;lt;/w:pPr&amp;gt;&amp;lt;w:bookmarkStart w:id="19" w:name="_PAR__3_d2ddfab3_a5a4_446f_9d07_8919a6e5" /&amp;gt;&amp;lt;w:bookmarkStart w:id="20" w:name="_LINE__10_c05b1048_a30a_40ba_b69c_a8dc3b" /&amp;gt;&amp;lt;w:bookmarkEnd w:id="15" /&amp;gt;&amp;lt;w:r&amp;gt;&amp;lt;w:rPr&amp;gt;&amp;lt;w:b /&amp;gt;&amp;lt;/w:rPr&amp;gt;&amp;lt;w:t&amp;gt;INLAND FISHERIES AND WILDLIFE, DEPARTMENT OF&amp;lt;/w:t&amp;gt;&amp;lt;/w:r&amp;gt;&amp;lt;w:bookmarkEnd w:id="20" /&amp;gt;&amp;lt;/w:p&amp;gt;&amp;lt;w:p w:rsidR="003E4F55" w:rsidRDefault="003E4F55" w:rsidP="003E4F55"&amp;gt;&amp;lt;w:pPr&amp;gt;&amp;lt;w:pStyle w:val="BPSParagraphLeftAlign" /&amp;gt;&amp;lt;w:suppressAutoHyphens /&amp;gt;&amp;lt;w:ind w:left="360" /&amp;gt;&amp;lt;/w:pPr&amp;gt;&amp;lt;w:bookmarkStart w:id="21" w:name="_PAR__4_31130e16_92a4_4582_994b_cb8c4625" /&amp;gt;&amp;lt;w:bookmarkStart w:id="22" w:name="_LINE__11_d3c3a2b5_726c_4e0a_807f_5220ac" /&amp;gt;&amp;lt;w:bookmarkEnd w:id="19" /&amp;gt;&amp;lt;w:r&amp;gt;&amp;lt;w:rPr&amp;gt;&amp;lt;w:b /&amp;gt;&amp;lt;/w:rPr&amp;gt;&amp;lt;w:t&amp;gt;Public Information and Education, Division of 0729&amp;lt;/w:t&amp;gt;&amp;lt;/w:r&amp;gt;&amp;lt;w:bookmarkEnd w:id="22" /&amp;gt;&amp;lt;/w:p&amp;gt;&amp;lt;w:p w:rsidR="003E4F55" w:rsidRDefault="003E4F55" w:rsidP="003E4F55"&amp;gt;&amp;lt;w:pPr&amp;gt;&amp;lt;w:ind w:left="360" /&amp;gt;&amp;lt;/w:pPr&amp;gt;&amp;lt;w:bookmarkStart w:id="23" w:name="_PAR__5_61acd21d_6204_4884_b2cb_363f9107" /&amp;gt;&amp;lt;w:bookmarkStart w:id="24" w:name="_LINE__12_2eb84c24_a89b_4671_bd14_1b9f04" /&amp;gt;&amp;lt;w:bookmarkEnd w:id="21" /&amp;gt;&amp;lt;w:r&amp;gt;&amp;lt;w:t xml:space="preserve"&amp;gt;Initiative: Provides one-time funding to develop a software application to provide digital &amp;lt;/w:t&amp;gt;&amp;lt;/w:r&amp;gt;&amp;lt;w:bookmarkStart w:id="25" w:name="_LINE__13_ba7cdf20_b206_401b_8496_125156" /&amp;gt;&amp;lt;w:bookmarkEnd w:id="24" /&amp;gt;&amp;lt;w:r&amp;gt;&amp;lt;w:t&amp;gt;access to hunting and fishing information, licenses and permits.&amp;lt;/w:t&amp;gt;&amp;lt;/w:r&amp;gt;&amp;lt;w:bookmarkEnd w:id="2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E4F55" w:rsidTr="008926DA"&amp;gt;&amp;lt;w:tc&amp;gt;&amp;lt;w:tcPr&amp;gt;&amp;lt;w:tcW w:w="5069" w:type="dxa" /&amp;gt;&amp;lt;/w:tcPr&amp;gt;&amp;lt;w:p w:rsidR="003E4F55" w:rsidRDefault="003E4F55" w:rsidP="008926DA"&amp;gt;&amp;lt;w:bookmarkStart w:id="26" w:name="_PAR__6_dc614bf1_1157_42f7_9bad_3332e25b" /&amp;gt;&amp;lt;w:bookmarkStart w:id="27" w:name="_LINE__14_9e2c6a8e_b0c5_49ee_859f_5383e7" /&amp;gt;&amp;lt;w:bookmarkEnd w:id="23" /&amp;gt;&amp;lt;w:r&amp;gt;&amp;lt;w:rPr&amp;gt;&amp;lt;w:b /&amp;gt;&amp;lt;/w:rPr&amp;gt;&amp;lt;w:t&amp;gt;GENERAL FUND&amp;lt;/w:t&amp;gt;&amp;lt;/w:r&amp;gt;&amp;lt;w:bookmarkEnd w:id="27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28" w:name="_LINE__14_8659ba1a_7113_41e9_8df8_0f382e" /&amp;gt;&amp;lt;w:r&amp;gt;&amp;lt;w:rPr&amp;gt;&amp;lt;w:b /&amp;gt;&amp;lt;/w:rPr&amp;gt;&amp;lt;w:t&amp;gt;2023-24&amp;lt;/w:t&amp;gt;&amp;lt;/w:r&amp;gt;&amp;lt;w:bookmarkEnd w:id="28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29" w:name="_LINE__14_89c2dcaa_78ee_4271_85ef_e3507a" /&amp;gt;&amp;lt;w:r&amp;gt;&amp;lt;w:rPr&amp;gt;&amp;lt;w:b /&amp;gt;&amp;lt;/w:rPr&amp;gt;&amp;lt;w:t&amp;gt;2024-25&amp;lt;/w:t&amp;gt;&amp;lt;/w:r&amp;gt;&amp;lt;w:bookmarkEnd w:id="29" /&amp;gt;&amp;lt;/w:p&amp;gt;&amp;lt;/w:tc&amp;gt;&amp;lt;/w:tr&amp;gt;&amp;lt;w:tr w:rsidR="003E4F55" w:rsidTr="008926DA"&amp;gt;&amp;lt;w:tc&amp;gt;&amp;lt;w:tcPr&amp;gt;&amp;lt;w:tcW w:w="5069" w:type="dxa" /&amp;gt;&amp;lt;/w:tcPr&amp;gt;&amp;lt;w:p w:rsidR="003E4F55" w:rsidRDefault="003E4F55" w:rsidP="008926DA"&amp;gt;&amp;lt;w:pPr&amp;gt;&amp;lt;w:ind w:left="180" /&amp;gt;&amp;lt;/w:pPr&amp;gt;&amp;lt;w:bookmarkStart w:id="30" w:name="_LINE__15_bb6e2d58_2329_490f_878f_a36014" /&amp;gt;&amp;lt;w:r&amp;gt;&amp;lt;w:t&amp;gt;All Other&amp;lt;/w:t&amp;gt;&amp;lt;/w:r&amp;gt;&amp;lt;w:bookmarkEnd w:id="30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31" w:name="_LINE__15_99c4c02b_bd13_4442_898f_b866f5" /&amp;gt;&amp;lt;w:r&amp;gt;&amp;lt;w:t&amp;gt;$250,000&amp;lt;/w:t&amp;gt;&amp;lt;/w:r&amp;gt;&amp;lt;w:bookmarkEnd w:id="31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32" w:name="_LINE__15_97c61e53_0e34_44ea_a0a1_957190" /&amp;gt;&amp;lt;w:r&amp;gt;&amp;lt;w:t&amp;gt;$0&amp;lt;/w:t&amp;gt;&amp;lt;/w:r&amp;gt;&amp;lt;w:bookmarkEnd w:id="32" /&amp;gt;&amp;lt;/w:p&amp;gt;&amp;lt;/w:tc&amp;gt;&amp;lt;/w:tr&amp;gt;&amp;lt;w:tr w:rsidR="003E4F55" w:rsidTr="008926DA"&amp;gt;&amp;lt;w:tc&amp;gt;&amp;lt;w:tcPr&amp;gt;&amp;lt;w:tcW w:w="5069" w:type="dxa" /&amp;gt;&amp;lt;/w:tcPr&amp;gt;&amp;lt;w:p w:rsidR="003E4F55" w:rsidRDefault="003E4F55" w:rsidP="008926DA"&amp;gt;&amp;lt;w:bookmarkStart w:id="33" w:name="_LINE__16_a8183e3f_ba07_4aed_82d6_9326e4" /&amp;gt;&amp;lt;w:r&amp;gt;&amp;lt;w:t xml:space="preserve"&amp;gt; &amp;lt;/w:t&amp;gt;&amp;lt;/w:r&amp;gt;&amp;lt;w:bookmarkEnd w:id="33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34" w:name="_LINE__16_d028bde8_5d95_4da2_87ed_470078" /&amp;gt;&amp;lt;w:r&amp;gt;&amp;lt;w:t&amp;gt;__________&amp;lt;/w:t&amp;gt;&amp;lt;/w:r&amp;gt;&amp;lt;w:bookmarkEnd w:id="34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35" w:name="_LINE__16_8b0955f1_65ba_4d15_8f30_bb101b" /&amp;gt;&amp;lt;w:r&amp;gt;&amp;lt;w:t&amp;gt;__________&amp;lt;/w:t&amp;gt;&amp;lt;/w:r&amp;gt;&amp;lt;w:bookmarkEnd w:id="35" /&amp;gt;&amp;lt;/w:p&amp;gt;&amp;lt;/w:tc&amp;gt;&amp;lt;/w:tr&amp;gt;&amp;lt;w:tr w:rsidR="003E4F55" w:rsidTr="008926DA"&amp;gt;&amp;lt;w:tc&amp;gt;&amp;lt;w:tcPr&amp;gt;&amp;lt;w:tcW w:w="5069" w:type="dxa" /&amp;gt;&amp;lt;/w:tcPr&amp;gt;&amp;lt;w:p w:rsidR="003E4F55" w:rsidRDefault="003E4F55" w:rsidP="008926DA"&amp;gt;&amp;lt;w:bookmarkStart w:id="36" w:name="_LINE__17_089fd29f_dd57_46bd_a471_15d188" /&amp;gt;&amp;lt;w:r&amp;gt;&amp;lt;w:t&amp;gt;GENERAL FUND TOTAL&amp;lt;/w:t&amp;gt;&amp;lt;/w:r&amp;gt;&amp;lt;w:bookmarkEnd w:id="36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37" w:name="_LINE__17_903f7cd5_aae3_4559_a911_0d1434" /&amp;gt;&amp;lt;w:r&amp;gt;&amp;lt;w:t&amp;gt;$250,000&amp;lt;/w:t&amp;gt;&amp;lt;/w:r&amp;gt;&amp;lt;w:bookmarkEnd w:id="37" /&amp;gt;&amp;lt;/w:p&amp;gt;&amp;lt;/w:tc&amp;gt;&amp;lt;w:tc&amp;gt;&amp;lt;w:tcPr&amp;gt;&amp;lt;w:tcW w:w="1469" w:type="dxa" /&amp;gt;&amp;lt;/w:tcPr&amp;gt;&amp;lt;w:p w:rsidR="003E4F55" w:rsidRDefault="003E4F55" w:rsidP="008926DA"&amp;gt;&amp;lt;w:pPr&amp;gt;&amp;lt;w:jc w:val="right" /&amp;gt;&amp;lt;/w:pPr&amp;gt;&amp;lt;w:bookmarkStart w:id="38" w:name="_LINE__17_d1eacabd_770f_4a9b_ab5f_cab9cc" /&amp;gt;&amp;lt;w:r&amp;gt;&amp;lt;w:t&amp;gt;$0&amp;lt;/w:t&amp;gt;&amp;lt;/w:r&amp;gt;&amp;lt;w:bookmarkEnd w:id="38" /&amp;gt;&amp;lt;/w:p&amp;gt;&amp;lt;/w:tc&amp;gt;&amp;lt;/w:tr&amp;gt;&amp;lt;/w:tbl&amp;gt;&amp;lt;w:p w:rsidR="003E4F55" w:rsidRDefault="003E4F55" w:rsidP="003E4F55"&amp;gt;&amp;lt;w:pPr&amp;gt;&amp;lt;w:keepNext /&amp;gt;&amp;lt;w:spacing w:before="240" /&amp;gt;&amp;lt;w:ind w:left="360" /&amp;gt;&amp;lt;w:jc w:val="center" /&amp;gt;&amp;lt;/w:pPr&amp;gt;&amp;lt;w:bookmarkStart w:id="39" w:name="_SUMMARY__27f2b1c2_1f5e_4207_8324_4780ea" /&amp;gt;&amp;lt;w:bookmarkStart w:id="40" w:name="_PAR__7_9466de0a_18b5_4486_ba6a_911dcc7d" /&amp;gt;&amp;lt;w:bookmarkStart w:id="41" w:name="_LINE__18_dae61d6d_4200_415e_a5b7_b49c08" /&amp;gt;&amp;lt;w:bookmarkEnd w:id="1" /&amp;gt;&amp;lt;w:bookmarkEnd w:id="14" /&amp;gt;&amp;lt;w:bookmarkEnd w:id="26" /&amp;gt;&amp;lt;w:r&amp;gt;&amp;lt;w:rPr&amp;gt;&amp;lt;w:b /&amp;gt;&amp;lt;w:sz w:val="24" /&amp;gt;&amp;lt;/w:rPr&amp;gt;&amp;lt;w:t&amp;gt;SUMMARY&amp;lt;/w:t&amp;gt;&amp;lt;/w:r&amp;gt;&amp;lt;w:bookmarkEnd w:id="41" /&amp;gt;&amp;lt;/w:p&amp;gt;&amp;lt;w:p w:rsidR="003E4F55" w:rsidRDefault="003E4F55" w:rsidP="003E4F55"&amp;gt;&amp;lt;w:pPr&amp;gt;&amp;lt;w:ind w:left="360" w:firstLine="360" /&amp;gt;&amp;lt;/w:pPr&amp;gt;&amp;lt;w:bookmarkStart w:id="42" w:name="_PAR__8_306812c0_dc8f_4bd5_b757_e509c0fb" /&amp;gt;&amp;lt;w:bookmarkStart w:id="43" w:name="_LINE__19_cfc4e543_37a6_421e_b4c7_6cc51c" /&amp;gt;&amp;lt;w:bookmarkEnd w:id="40" /&amp;gt;&amp;lt;w:r w:rsidRPr="00CB227B"&amp;gt;&amp;lt;w:t xml:space="preserve"&amp;gt;This resolve directs the Department of Inland Fisheries and Wildlife to develop a &amp;lt;/w:t&amp;gt;&amp;lt;/w:r&amp;gt;&amp;lt;w:bookmarkStart w:id="44" w:name="_LINE__20_322ef274_08e3_4141_b271_2fdcfb" /&amp;gt;&amp;lt;w:bookmarkEnd w:id="43" /&amp;gt;&amp;lt;w:r w:rsidRPr="00CB227B"&amp;gt;&amp;lt;w:t xml:space="preserve"&amp;gt;software application that a person can download onto the person's electronic device to allow &amp;lt;/w:t&amp;gt;&amp;lt;/w:r&amp;gt;&amp;lt;w:bookmarkStart w:id="45" w:name="_LINE__21_812a3a3d_319f_4ef8_81ff_a1e5c3" /&amp;gt;&amp;lt;w:bookmarkEnd w:id="44" /&amp;gt;&amp;lt;w:r w:rsidRPr="00CB227B"&amp;gt;&amp;lt;w:t xml:space="preserve"&amp;gt;the person to access the department's publicly accessible website pages regarding hunting &amp;lt;/w:t&amp;gt;&amp;lt;/w:r&amp;gt;&amp;lt;w:bookmarkStart w:id="46" w:name="_LINE__22_6e960727_5fbb_4800_a631_10e393" /&amp;gt;&amp;lt;w:bookmarkEnd w:id="45" /&amp;gt;&amp;lt;w:r w:rsidRPr="00CB227B"&amp;gt;&amp;lt;w:t xml:space="preserve"&amp;gt;and fishing information, licenses and permits. The department is required to complete &amp;lt;/w:t&amp;gt;&amp;lt;/w:r&amp;gt;&amp;lt;w:bookmarkStart w:id="47" w:name="_LINE__23_e1dd1cae_4f15_40b3_825f_ebc77a" /&amp;gt;&amp;lt;w:bookmarkEnd w:id="46" /&amp;gt;&amp;lt;w:r w:rsidRPr="00CB227B"&amp;gt;&amp;lt;w:t xml:space="preserve"&amp;gt;development of the application by December 21, 2024 to be used by the public for the 2025 &amp;lt;/w:t&amp;gt;&amp;lt;/w:r&amp;gt;&amp;lt;w:bookmarkStart w:id="48" w:name="_LINE__24_67ff18b2_e642_4cef_a38c_504303" /&amp;gt;&amp;lt;w:bookmarkEnd w:id="47" /&amp;gt;&amp;lt;w:r w:rsidRPr="00CB227B"&amp;gt;&amp;lt;w:t&amp;gt;hunting and fishing seasons.&amp;lt;/w:t&amp;gt;&amp;lt;/w:r&amp;gt;&amp;lt;w:bookmarkEnd w:id="48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3E4F55"&amp;gt;&amp;lt;w:r&amp;gt;&amp;lt;w:t xml:space="preserve"&amp;gt; &amp;lt;/w:t&amp;gt;&amp;lt;/w:r&amp;gt;&amp;lt;/w:p&amp;gt;&amp;lt;w:sectPr w:rsidR="00000000" w:rsidSect="003E4F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17A3" w:rsidRDefault="003E4F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d680d8_481c_47a6_a7c1_8f35a2a&lt;/BookmarkName&gt;&lt;Tables&gt;&lt;TableLineTracker&gt;&lt;BookmarkName&gt;_PAR__6_dc614bf1_1157_42f7_9bad_3332e25b&lt;/BookmarkName&gt;&lt;TableRows&gt;&lt;TableRow&gt;&lt;TableLines&gt;&lt;TableLine&gt;&lt;LineFragments&gt;&lt;TableLineFragment /&gt;&lt;TableLineFragment /&gt;&lt;TableLineFragment /&gt;&lt;/LineFragments&gt;&lt;VerticalPosition&gt;271.5&lt;/VerticalPosition&gt;&lt;LineNumber&gt;14&lt;/LineNumber&gt;&lt;BookmarkName&gt;_LINE__14_9e2c6a8e_b0c5_49ee_859f_5383e7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4.25&lt;/VerticalPosition&gt;&lt;LineNumber&gt;15&lt;/LineNumber&gt;&lt;BookmarkName&gt;_LINE__15_bb6e2d58_2329_490f_878f_a36014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7&lt;/VerticalPosition&gt;&lt;LineNumber&gt;16&lt;/LineNumber&gt;&lt;BookmarkName&gt;_LINE__16_a8183e3f_ba07_4aed_82d6_9326e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9.75&lt;/VerticalPosition&gt;&lt;LineNumber&gt;17&lt;/LineNumber&gt;&lt;BookmarkName&gt;_LINE__17_089fd29f_dd57_46bd_a471_15d188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945ef6ab_e761_4d12_a6ad_99e894c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6de2f8_5668_440a_a489_0b7d46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ddfab3_a5a4_446f_9d07_8919a6e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130e16_92a4_4582_994b_cb8c462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acd21d_6204_4884_b2cb_363f910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66de0a_18b5_4486_ba6a_911dcc7d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6812c0_dc8f_4bd5_b757_e509c0fb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