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imely Reimbursement for Providers of Child Care Services for Children in Foster Ca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dc9fad6_1c3f_4992_bfc9_77b01cf"/>
      <w:bookmarkStart w:id="1" w:name="_DOC_BODY_CONTAINER__da731472_0c46_4b20_"/>
      <w:bookmarkStart w:id="2" w:name="_DOC_BODY__f14f8ae9_b6f3_419e_a572_4e343"/>
      <w:bookmarkStart w:id="3" w:name="_PAR__1_db372e04_639b_4476_8c64_bc8006d1"/>
      <w:bookmarkStart w:id="4" w:name="_ENACTING_CLAUSE__b0ba373b_3e9c_443c_a67"/>
      <w:bookmarkStart w:id="5" w:name="_LINE__1_fc79553b_9de8_4614_9654_2d2768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b372e04_639b_4476_8c64_bc8006d1"/>
      <w:bookmarkStart w:id="7" w:name="_ENACTING_CLAUSE__b0ba373b_3e9c_443c_a67"/>
      <w:bookmarkStart w:id="8" w:name="_DOC_BODY_CONTENT__6036f312_2708_4b61_98"/>
      <w:bookmarkStart w:id="9" w:name="_BILL_SECTION__0ba8e776_b03c_47d7_81f4_d"/>
      <w:bookmarkStart w:id="10" w:name="_PAR__2_c6ac44ba_ed9f_4f76_9b1d_1fc98378"/>
      <w:bookmarkStart w:id="11" w:name="_BILL_SECTION_HEADER__6cde58d3_a50f_445c"/>
      <w:bookmarkStart w:id="12" w:name="_LINE__2_4ecc9cd2_68f8_45fa_b57e_ef57ce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e722f7a_b75c_49a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811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6ac44ba_ed9f_4f76_9b1d_1fc98378"/>
      <w:bookmarkStart w:id="15" w:name="_BILL_SECTION_HEADER__6cde58d3_a50f_445c"/>
      <w:bookmarkStart w:id="16" w:name="_PROCESSED_CHANGE__2178340b_cb30_4367_87"/>
      <w:bookmarkStart w:id="17" w:name="_STATUTE_S__0bb15e99_f6ea_40ae_be1f_de9c"/>
      <w:bookmarkStart w:id="18" w:name="_PAR__3_66d3d2fe_e743_4304_8b58_3813dbb7"/>
      <w:bookmarkStart w:id="19" w:name="_LINE__3_906aff26_05d5_4f6b_90b4_36e1d5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36a73ac_e204_44ec_95ee"/>
      <w:r>
        <w:rPr>
          <w:rFonts w:eastAsia="Arial" w:cs="Arial" w:ascii="Arial" w:hAnsi="Arial"/>
          <w:b/>
          <w:u w:val="single"/>
        </w:rPr>
        <w:t>811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9b29f1d_aac5_4d30_a6"/>
      <w:r>
        <w:rPr>
          <w:rFonts w:eastAsia="Arial" w:cs="Arial" w:ascii="Arial" w:hAnsi="Arial"/>
          <w:b/>
          <w:u w:val="single"/>
        </w:rPr>
        <w:t>Child care services provided to family foster home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6d3d2fe_e743_4304_8b58_3813dbb7"/>
      <w:bookmarkStart w:id="23" w:name="_PAR__4_321ae4a5_fb9d_43e6_9b22_2c9607cc"/>
      <w:bookmarkStart w:id="24" w:name="_STATUTE_SS__bc038f90_0444_4149_af11_535"/>
      <w:bookmarkStart w:id="25" w:name="_LINE__4_f2af200b_e8a5_439a_8ec1_814bd8a"/>
      <w:bookmarkStart w:id="26" w:name="_STATUTE_NUMBER__793b3104_3b9c_433d_b75b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73fcc9d2_69d8_4b2e_b7"/>
      <w:r>
        <w:rPr>
          <w:rFonts w:eastAsia="Arial" w:cs="Arial" w:ascii="Arial" w:hAnsi="Arial"/>
          <w:b/>
          <w:u w:val="single"/>
        </w:rPr>
        <w:t xml:space="preserve">Reimbursement for child care services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4201f18b_aa03_4a34_8ba"/>
      <w:bookmarkEnd w:id="27"/>
      <w:r>
        <w:rPr>
          <w:rFonts w:eastAsia="Arial" w:cs="Arial" w:ascii="Arial" w:hAnsi="Arial"/>
          <w:u w:val="single"/>
        </w:rPr>
        <w:t xml:space="preserve">The department shall reimburse a child </w:t>
      </w:r>
      <w:bookmarkStart w:id="29" w:name="_LINE__5_12446cb5_e358_47a7_bd48_a6835c7"/>
      <w:bookmarkEnd w:id="25"/>
      <w:r>
        <w:rPr>
          <w:rFonts w:eastAsia="Arial" w:cs="Arial" w:ascii="Arial" w:hAnsi="Arial"/>
          <w:u w:val="single"/>
        </w:rPr>
        <w:t xml:space="preserve">care provider for child care services rendered to a family foster home within 15 days of </w:t>
      </w:r>
      <w:bookmarkStart w:id="30" w:name="_LINE__6_50507166_c69c_4dda_ac2f_cced5f6"/>
      <w:bookmarkEnd w:id="29"/>
      <w:r>
        <w:rPr>
          <w:rFonts w:eastAsia="Arial" w:cs="Arial" w:ascii="Arial" w:hAnsi="Arial"/>
          <w:u w:val="single"/>
        </w:rPr>
        <w:t xml:space="preserve">receiving a complete and accurate invoice for the child care services if the invoice meets </w:t>
      </w:r>
      <w:bookmarkStart w:id="31" w:name="_LINE__7_df031344_3154_4fc6_8876_1b32b4f"/>
      <w:bookmarkEnd w:id="30"/>
      <w:r>
        <w:rPr>
          <w:rFonts w:eastAsia="Arial" w:cs="Arial" w:ascii="Arial" w:hAnsi="Arial"/>
          <w:u w:val="single"/>
        </w:rPr>
        <w:t xml:space="preserve">all the required state procurement and payment requirements. For purposes of this section, </w:t>
      </w:r>
      <w:bookmarkStart w:id="32" w:name="_LINE__8_0c5872bd_46bf_4adf_9665_22383a0"/>
      <w:bookmarkEnd w:id="31"/>
      <w:r>
        <w:rPr>
          <w:rFonts w:eastAsia="Arial" w:cs="Arial" w:ascii="Arial" w:hAnsi="Arial"/>
          <w:u w:val="single"/>
        </w:rPr>
        <w:t>"child care" has the same meaning as in section 3731, subsection 1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321ae4a5_fb9d_43e6_9b22_2c9607cc"/>
      <w:bookmarkStart w:id="34" w:name="_STATUTE_SS__bc038f90_0444_4149_af11_535"/>
      <w:bookmarkStart w:id="35" w:name="_PAR__5_a5f4f05f_a72d_4cf2_83df_0a28296e"/>
      <w:bookmarkStart w:id="36" w:name="_STATUTE_SS__6c18da37_4a49_48cb_8124_b71"/>
      <w:bookmarkStart w:id="37" w:name="_LINE__9_411342af_8104_46d0_b5e8_ec31f60"/>
      <w:bookmarkStart w:id="38" w:name="_STATUTE_NUMBER__6284e7da_926a_4689_b00c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9c7afc31_29b9_47d9_98"/>
      <w:r>
        <w:rPr>
          <w:rFonts w:eastAsia="Arial" w:cs="Arial" w:ascii="Arial" w:hAnsi="Arial"/>
          <w:b/>
          <w:u w:val="single"/>
        </w:rPr>
        <w:t xml:space="preserve">Reimbursement procedures and administration. </w:t>
      </w:r>
      <w:r>
        <w:rPr>
          <w:rFonts w:eastAsia="Arial" w:cs="Arial" w:ascii="Arial" w:hAnsi="Arial"/>
          <w:u w:val="single"/>
        </w:rPr>
        <w:t xml:space="preserve"> </w:t>
      </w:r>
      <w:bookmarkStart w:id="40" w:name="_STATUTE_CONTENT__4dd85152_7ea7_43df_9ca"/>
      <w:bookmarkEnd w:id="39"/>
      <w:r>
        <w:rPr>
          <w:rFonts w:eastAsia="Arial" w:cs="Arial" w:ascii="Arial" w:hAnsi="Arial"/>
          <w:u w:val="single"/>
        </w:rPr>
        <w:t xml:space="preserve">The department shall establish </w:t>
      </w:r>
      <w:bookmarkStart w:id="41" w:name="_LINE__10_ed643ae3_f092_4b43_be60_047e1b"/>
      <w:bookmarkEnd w:id="37"/>
      <w:r>
        <w:rPr>
          <w:rFonts w:eastAsia="Arial" w:cs="Arial" w:ascii="Arial" w:hAnsi="Arial"/>
          <w:u w:val="single"/>
        </w:rPr>
        <w:t xml:space="preserve">procedures to ensure the timely processing and reimbursement of an invoice from a child </w:t>
      </w:r>
      <w:bookmarkStart w:id="42" w:name="_LINE__11_862f3981_f58a_4f7a_a6d1_b13163"/>
      <w:bookmarkEnd w:id="41"/>
      <w:r>
        <w:rPr>
          <w:rFonts w:eastAsia="Arial" w:cs="Arial" w:ascii="Arial" w:hAnsi="Arial"/>
          <w:u w:val="single"/>
        </w:rPr>
        <w:t xml:space="preserve">care provider under subsection 1.  The department shall provide guidance to a child care </w:t>
      </w:r>
      <w:bookmarkStart w:id="43" w:name="_LINE__12_058e5256_56b2_4879_976a_fb6ad8"/>
      <w:bookmarkEnd w:id="42"/>
      <w:r>
        <w:rPr>
          <w:rFonts w:eastAsia="Arial" w:cs="Arial" w:ascii="Arial" w:hAnsi="Arial"/>
          <w:u w:val="single"/>
        </w:rPr>
        <w:t xml:space="preserve">provider on the requirements for submitting a complete and accurate invoice under </w:t>
      </w:r>
      <w:bookmarkStart w:id="44" w:name="_LINE__13_51781f23_4f0e_4eac_9623_fb9d61"/>
      <w:bookmarkEnd w:id="43"/>
      <w:r>
        <w:rPr>
          <w:rFonts w:eastAsia="Arial" w:cs="Arial" w:ascii="Arial" w:hAnsi="Arial"/>
          <w:u w:val="single"/>
        </w:rPr>
        <w:t>subsection 1 and any necessary state procurement and payment requirements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a5f4f05f_a72d_4cf2_83df_0a28296e"/>
      <w:bookmarkStart w:id="46" w:name="_STATUTE_SS__6c18da37_4a49_48cb_8124_b71"/>
      <w:bookmarkStart w:id="47" w:name="_PAR__6_e9f2ad56_83e1_4d61_8515_11e3a96c"/>
      <w:bookmarkStart w:id="48" w:name="_STATUTE_SS__b46a736d_034e_4a73_86e4_27c"/>
      <w:bookmarkStart w:id="49" w:name="_LINE__14_3e2f648b_147d_4b1b_bc85_fed3f1"/>
      <w:bookmarkStart w:id="50" w:name="_STATUTE_NUMBER__891fedd6_925a_442e_b271"/>
      <w:bookmarkEnd w:id="45"/>
      <w:bookmarkEnd w:id="46"/>
      <w:bookmarkEnd w:id="40"/>
      <w:bookmarkEnd w:id="47"/>
      <w:bookmarkEnd w:id="48"/>
      <w:r>
        <w:rPr>
          <w:rFonts w:eastAsia="Arial" w:cs="Arial" w:ascii="Arial" w:hAnsi="Arial"/>
          <w:b/>
          <w:u w:val="single"/>
        </w:rPr>
        <w:t>3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387ac3b8_40a7_4b45_ae"/>
      <w:r>
        <w:rPr>
          <w:rFonts w:eastAsia="Arial" w:cs="Arial" w:ascii="Arial" w:hAnsi="Arial"/>
          <w:b/>
          <w:u w:val="single"/>
        </w:rPr>
        <w:t xml:space="preserve">Report. </w:t>
      </w:r>
      <w:r>
        <w:rPr>
          <w:rFonts w:eastAsia="Arial" w:cs="Arial" w:ascii="Arial" w:hAnsi="Arial"/>
          <w:u w:val="single"/>
        </w:rPr>
        <w:t xml:space="preserve"> </w:t>
      </w:r>
      <w:bookmarkStart w:id="52" w:name="_STATUTE_CONTENT__f2f2cb8b_aae2_4a45_8ef"/>
      <w:bookmarkEnd w:id="51"/>
      <w:r>
        <w:rPr>
          <w:rFonts w:eastAsia="Arial" w:cs="Arial" w:ascii="Arial" w:hAnsi="Arial"/>
          <w:u w:val="single"/>
        </w:rPr>
        <w:t xml:space="preserve">On or before January 1st of every year, the department shall issue a report </w:t>
      </w:r>
      <w:bookmarkStart w:id="53" w:name="_LINE__15_5fab6b64_7e6a_4377_b4b9_f82a42"/>
      <w:bookmarkEnd w:id="49"/>
      <w:r>
        <w:rPr>
          <w:rFonts w:eastAsia="Arial" w:cs="Arial" w:ascii="Arial" w:hAnsi="Arial"/>
          <w:u w:val="single"/>
        </w:rPr>
        <w:t xml:space="preserve">to the Governor and the Legislature on the department's compliance with this section.  The </w:t>
      </w:r>
      <w:bookmarkStart w:id="54" w:name="_LINE__16_971b7f9a_48a2_4ec7_8eb4_420748"/>
      <w:bookmarkEnd w:id="53"/>
      <w:r>
        <w:rPr>
          <w:rFonts w:eastAsia="Arial" w:cs="Arial" w:ascii="Arial" w:hAnsi="Arial"/>
          <w:u w:val="single"/>
        </w:rPr>
        <w:t xml:space="preserve">report must include data on the average time taken for reimbursement, the number of </w:t>
      </w:r>
      <w:bookmarkStart w:id="55" w:name="_LINE__17_2f6edac4_ca2c_46cd_bb86_146890"/>
      <w:bookmarkEnd w:id="54"/>
      <w:r>
        <w:rPr>
          <w:rFonts w:eastAsia="Arial" w:cs="Arial" w:ascii="Arial" w:hAnsi="Arial"/>
          <w:u w:val="single"/>
        </w:rPr>
        <w:t xml:space="preserve">delayed reimbursements and any corrective action taken to address a delayed </w:t>
      </w:r>
      <w:bookmarkStart w:id="56" w:name="_LINE__18_d095b109_a581_4e73_8c15_797dba"/>
      <w:bookmarkEnd w:id="55"/>
      <w:r>
        <w:rPr>
          <w:rFonts w:eastAsia="Arial" w:cs="Arial" w:ascii="Arial" w:hAnsi="Arial"/>
          <w:u w:val="single"/>
        </w:rPr>
        <w:t>reimbursement.</w:t>
      </w:r>
      <w:bookmarkEnd w:id="5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7" w:name="_DOC_BODY_CONTENT__6036f312_2708_4b61_98"/>
      <w:bookmarkStart w:id="58" w:name="_BILL_SECTION__0ba8e776_b03c_47d7_81f4_d"/>
      <w:bookmarkStart w:id="59" w:name="_PROCESSED_CHANGE__2178340b_cb30_4367_87"/>
      <w:bookmarkStart w:id="60" w:name="_STATUTE_S__0bb15e99_f6ea_40ae_be1f_de9c"/>
      <w:bookmarkStart w:id="61" w:name="_PAR__6_e9f2ad56_83e1_4d61_8515_11e3a96c"/>
      <w:bookmarkStart w:id="62" w:name="_STATUTE_SS__b46a736d_034e_4a73_86e4_27c"/>
      <w:bookmarkStart w:id="63" w:name="_SUMMARY__1b2581da_b0c7_413f_ac03_b6a0a3"/>
      <w:bookmarkStart w:id="64" w:name="_PAR__7_a949df60_233d_4168_b889_bb0554f1"/>
      <w:bookmarkStart w:id="65" w:name="_LINE__19_8b1916eb_ab03_4ade_87e4_b2599a"/>
      <w:bookmarkEnd w:id="57"/>
      <w:bookmarkEnd w:id="58"/>
      <w:bookmarkEnd w:id="59"/>
      <w:bookmarkEnd w:id="60"/>
      <w:bookmarkEnd w:id="61"/>
      <w:bookmarkEnd w:id="62"/>
      <w:bookmarkEnd w:id="5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7_a949df60_233d_4168_b889_bb0554f1"/>
      <w:bookmarkStart w:id="67" w:name="_PAR__8_e7650113_4c82_4968_b709_a52c7d97"/>
      <w:bookmarkStart w:id="68" w:name="_LINE__20_6f532d09_91e0_4458_b283_6ae35b"/>
      <w:bookmarkEnd w:id="66"/>
      <w:r>
        <w:rPr>
          <w:rFonts w:eastAsia="Arial" w:cs="Arial" w:ascii="Arial" w:hAnsi="Arial"/>
        </w:rPr>
        <w:t xml:space="preserve">This bill requires the Department of Health and Human Services to pay the invoice of </w:t>
      </w:r>
      <w:bookmarkStart w:id="69" w:name="_LINE__21_ec511201_5bd8_4382_b5a4_db31fb"/>
      <w:bookmarkEnd w:id="68"/>
      <w:r>
        <w:rPr>
          <w:rFonts w:eastAsia="Arial" w:cs="Arial" w:ascii="Arial" w:hAnsi="Arial"/>
        </w:rPr>
        <w:t xml:space="preserve">a child care provider for child care services rendered to a family foster home within 15 days </w:t>
      </w:r>
      <w:bookmarkStart w:id="70" w:name="_LINE__22_67f9bc20_7e9c_4d0e_a968_ce1b20"/>
      <w:bookmarkEnd w:id="69"/>
      <w:r>
        <w:rPr>
          <w:rFonts w:eastAsia="Arial" w:cs="Arial" w:ascii="Arial" w:hAnsi="Arial"/>
        </w:rPr>
        <w:t xml:space="preserve">of receiving the invoice.  The bill requires the department to establish procedures to ensure </w:t>
      </w:r>
      <w:bookmarkStart w:id="71" w:name="_LINE__23_76819e89_9a16_4470_a5a3_391291"/>
      <w:bookmarkEnd w:id="70"/>
      <w:r>
        <w:rPr>
          <w:rFonts w:eastAsia="Arial" w:cs="Arial" w:ascii="Arial" w:hAnsi="Arial"/>
        </w:rPr>
        <w:t xml:space="preserve">the timely processing of the reimbursement to the provider, to provide guidance to child </w:t>
      </w:r>
      <w:bookmarkStart w:id="72" w:name="_LINE__24_bc4b8d50_f76f_44d5_bf78_908a81"/>
      <w:bookmarkEnd w:id="71"/>
      <w:r>
        <w:rPr>
          <w:rFonts w:eastAsia="Arial" w:cs="Arial" w:ascii="Arial" w:hAnsi="Arial"/>
        </w:rPr>
        <w:t xml:space="preserve">care providers on requirements for submitting invoices and to issue an annual report to the </w:t>
      </w:r>
      <w:bookmarkStart w:id="73" w:name="_LINE__25_4f4ad862_39ab_4a3f_8ca6_12655b"/>
      <w:bookmarkEnd w:id="72"/>
      <w:r>
        <w:rPr>
          <w:rFonts w:eastAsia="Arial" w:cs="Arial" w:ascii="Arial" w:hAnsi="Arial"/>
        </w:rPr>
        <w:t>Governor and the Legislature on the department's compliance with these provisions.</w:t>
      </w:r>
      <w:bookmarkEnd w:id="0"/>
      <w:bookmarkEnd w:id="1"/>
      <w:bookmarkEnd w:id="2"/>
      <w:bookmarkEnd w:id="63"/>
      <w:bookmarkEnd w:id="67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imely Reimbursement for Providers of Child Care Services for Children in Foster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01</ItemId>
    <LRId>75082</LRId>
    <LRNumber>141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imely Reimbursement for Providers of Child Care Services for Children in Foster Care</LRTitle>
    <ItemTitle>An Act to Ensure Timely Reimbursement for Providers of Child Care Services for Children in Foster Care</ItemTitle>
    <ShortTitle1>ENSURE TIMELY REIMBURSEMENT</ShortTitle1>
    <ShortTitle2>FOR PROVIDERS OF CHILD CARE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7</LatestDraftingActionId>
    <LatestDraftingActionDate>2025-03-17T15:32:08</LatestDraftingActionDate>
    <LatestDrafterName>wmilliken</LatestDrafterName>
    <LatestProoferName>cbauman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5C68" w:rsidRDefault="004F5C68" w:rsidP="004F5C68"&amp;gt;&amp;lt;w:pPr&amp;gt;&amp;lt;w:ind w:left="360" /&amp;gt;&amp;lt;/w:pPr&amp;gt;&amp;lt;w:bookmarkStart w:id="0" w:name="_ENACTING_CLAUSE__b0ba373b_3e9c_443c_a67" /&amp;gt;&amp;lt;w:bookmarkStart w:id="1" w:name="_DOC_BODY__f14f8ae9_b6f3_419e_a572_4e343" /&amp;gt;&amp;lt;w:bookmarkStart w:id="2" w:name="_DOC_BODY_CONTAINER__da731472_0c46_4b20_" /&amp;gt;&amp;lt;w:bookmarkStart w:id="3" w:name="_PAGE__1_3dc9fad6_1c3f_4992_bfc9_77b01cf" /&amp;gt;&amp;lt;w:bookmarkStart w:id="4" w:name="_PAR__1_db372e04_639b_4476_8c64_bc8006d1" /&amp;gt;&amp;lt;w:bookmarkStart w:id="5" w:name="_LINE__1_fc79553b_9de8_4614_9654_2d276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F5C68" w:rsidRDefault="004F5C68" w:rsidP="004F5C68"&amp;gt;&amp;lt;w:pPr&amp;gt;&amp;lt;w:ind w:left="360" w:firstLine="360" /&amp;gt;&amp;lt;/w:pPr&amp;gt;&amp;lt;w:bookmarkStart w:id="6" w:name="_BILL_SECTION_HEADER__6cde58d3_a50f_445c" /&amp;gt;&amp;lt;w:bookmarkStart w:id="7" w:name="_BILL_SECTION__0ba8e776_b03c_47d7_81f4_d" /&amp;gt;&amp;lt;w:bookmarkStart w:id="8" w:name="_DOC_BODY_CONTENT__6036f312_2708_4b61_98" /&amp;gt;&amp;lt;w:bookmarkStart w:id="9" w:name="_PAR__2_c6ac44ba_ed9f_4f76_9b1d_1fc98378" /&amp;gt;&amp;lt;w:bookmarkStart w:id="10" w:name="_LINE__2_4ecc9cd2_68f8_45fa_b57e_ef57ce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e722f7a_b75c_49a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8111&amp;lt;/w:t&amp;gt;&amp;lt;/w:r&amp;gt;&amp;lt;w:r&amp;gt;&amp;lt;w:t xml:space="preserve"&amp;gt; is enacted to read:&amp;lt;/w:t&amp;gt;&amp;lt;/w:r&amp;gt;&amp;lt;w:bookmarkEnd w:id="10" /&amp;gt;&amp;lt;/w:p&amp;gt;&amp;lt;w:p w:rsidR="004F5C68" w:rsidRDefault="004F5C68" w:rsidP="004F5C68"&amp;gt;&amp;lt;w:pPr&amp;gt;&amp;lt;w:ind w:left="1080" w:hanging="720" /&amp;gt;&amp;lt;w:rPr&amp;gt;&amp;lt;w:ins w:id="12" w:author="BPS" w:date="2025-02-12T15:32:00Z" /&amp;gt;&amp;lt;/w:rPr&amp;gt;&amp;lt;/w:pPr&amp;gt;&amp;lt;w:bookmarkStart w:id="13" w:name="_STATUTE_S__0bb15e99_f6ea_40ae_be1f_de9c" /&amp;gt;&amp;lt;w:bookmarkStart w:id="14" w:name="_PAR__3_66d3d2fe_e743_4304_8b58_3813dbb7" /&amp;gt;&amp;lt;w:bookmarkStart w:id="15" w:name="_LINE__3_906aff26_05d5_4f6b_90b4_36e1d5a" /&amp;gt;&amp;lt;w:bookmarkStart w:id="16" w:name="_PROCESSED_CHANGE__2178340b_cb30_4367_87" /&amp;gt;&amp;lt;w:bookmarkEnd w:id="6" /&amp;gt;&amp;lt;w:bookmarkEnd w:id="9" /&amp;gt;&amp;lt;w:ins w:id="17" w:author="BPS" w:date="2025-02-12T15:32:00Z"&amp;gt;&amp;lt;w:r&amp;gt;&amp;lt;w:rPr&amp;gt;&amp;lt;w:b /&amp;gt;&amp;lt;/w:rPr&amp;gt;&amp;lt;w:t&amp;gt;§&amp;lt;/w:t&amp;gt;&amp;lt;/w:r&amp;gt;&amp;lt;w:bookmarkStart w:id="18" w:name="_STATUTE_NUMBER__136a73ac_e204_44ec_95ee" /&amp;gt;&amp;lt;w:r&amp;gt;&amp;lt;w:rPr&amp;gt;&amp;lt;w:b /&amp;gt;&amp;lt;/w:rPr&amp;gt;&amp;lt;w:t&amp;gt;8111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9b29f1d_aac5_4d30_a6" /&amp;gt;&amp;lt;w:r&amp;gt;&amp;lt;w:rPr&amp;gt;&amp;lt;w:b /&amp;gt;&amp;lt;/w:rPr&amp;gt;&amp;lt;w:t&amp;gt;Child care services provided to family foster homes&amp;lt;/w:t&amp;gt;&amp;lt;/w:r&amp;gt;&amp;lt;w:bookmarkEnd w:id="15" /&amp;gt;&amp;lt;w:bookmarkEnd w:id="19" /&amp;gt;&amp;lt;/w:ins&amp;gt;&amp;lt;/w:p&amp;gt;&amp;lt;w:p w:rsidR="004F5C68" w:rsidRDefault="004F5C68" w:rsidP="004F5C68"&amp;gt;&amp;lt;w:pPr&amp;gt;&amp;lt;w:ind w:left="360" w:firstLine="360" /&amp;gt;&amp;lt;w:rPr&amp;gt;&amp;lt;w:ins w:id="20" w:author="BPS" w:date="2025-02-12T15:32:00Z" /&amp;gt;&amp;lt;/w:rPr&amp;gt;&amp;lt;/w:pPr&amp;gt;&amp;lt;w:bookmarkStart w:id="21" w:name="_STATUTE_NUMBER__793b3104_3b9c_433d_b75b" /&amp;gt;&amp;lt;w:bookmarkStart w:id="22" w:name="_STATUTE_SS__bc038f90_0444_4149_af11_535" /&amp;gt;&amp;lt;w:bookmarkStart w:id="23" w:name="_PAR__4_321ae4a5_fb9d_43e6_9b22_2c9607cc" /&amp;gt;&amp;lt;w:bookmarkStart w:id="24" w:name="_LINE__4_f2af200b_e8a5_439a_8ec1_814bd8a" /&amp;gt;&amp;lt;w:bookmarkEnd w:id="14" /&amp;gt;&amp;lt;w:ins w:id="25" w:author="BPS" w:date="2025-02-12T15:32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/w:ins&amp;gt;&amp;lt;w:bookmarkStart w:id="26" w:name="_STATUTE_HEADNOTE__73fcc9d2_69d8_4b2e_b7" /&amp;gt;&amp;lt;w:ins w:id="27" w:author="BPS" w:date="2025-02-12T15:34:00Z"&amp;gt;&amp;lt;w:r&amp;gt;&amp;lt;w:rPr&amp;gt;&amp;lt;w:b /&amp;gt;&amp;lt;/w:rPr&amp;gt;&amp;lt;w:t&amp;gt;Reimbursement&amp;lt;/w:t&amp;gt;&amp;lt;/w:r&amp;gt;&amp;lt;/w:ins&amp;gt;&amp;lt;w:ins w:id="28" w:author="BPS" w:date="2025-02-12T15:32:00Z"&amp;gt;&amp;lt;w:r&amp;gt;&amp;lt;w:rPr&amp;gt;&amp;lt;w:b /&amp;gt;&amp;lt;/w:rPr&amp;gt;&amp;lt;w:t xml:space="preserve"&amp;gt; for child care services. &amp;lt;/w:t&amp;gt;&amp;lt;/w:r&amp;gt;&amp;lt;w:r&amp;gt;&amp;lt;w:t xml:space="preserve"&amp;gt; &amp;lt;/w:t&amp;gt;&amp;lt;/w:r&amp;gt;&amp;lt;/w:ins&amp;gt;&amp;lt;w:bookmarkStart w:id="29" w:name="_STATUTE_CONTENT__4201f18b_aa03_4a34_8ba" /&amp;gt;&amp;lt;w:bookmarkEnd w:id="26" /&amp;gt;&amp;lt;w:ins w:id="30" w:author="BPS" w:date="2025-02-12T15:33:00Z"&amp;gt;&amp;lt;w:r w:rsidRPr="00263C98"&amp;gt;&amp;lt;w:t xml:space="preserve"&amp;gt;The department shall reimburse a child &amp;lt;/w:t&amp;gt;&amp;lt;/w:r&amp;gt;&amp;lt;w:bookmarkStart w:id="31" w:name="_LINE__5_12446cb5_e358_47a7_bd48_a6835c7" /&amp;gt;&amp;lt;w:bookmarkEnd w:id="24" /&amp;gt;&amp;lt;w:r w:rsidRPr="00263C98"&amp;gt;&amp;lt;w:t xml:space="preserve"&amp;gt;care provider for &amp;lt;/w:t&amp;gt;&amp;lt;/w:r&amp;gt;&amp;lt;/w:ins&amp;gt;&amp;lt;w:ins w:id="32" w:author="BPS" w:date="2025-02-12T15:34:00Z"&amp;gt;&amp;lt;w:r&amp;gt;&amp;lt;w:t xml:space="preserve"&amp;gt;child care &amp;lt;/w:t&amp;gt;&amp;lt;/w:r&amp;gt;&amp;lt;/w:ins&amp;gt;&amp;lt;w:ins w:id="33" w:author="BPS" w:date="2025-02-12T15:33:00Z"&amp;gt;&amp;lt;w:r w:rsidRPr="00263C98"&amp;gt;&amp;lt;w:t xml:space="preserve"&amp;gt;services rendered to a family foster home within 15 days of &amp;lt;/w:t&amp;gt;&amp;lt;/w:r&amp;gt;&amp;lt;w:bookmarkStart w:id="34" w:name="_LINE__6_50507166_c69c_4dda_ac2f_cced5f6" /&amp;gt;&amp;lt;w:bookmarkEnd w:id="31" /&amp;gt;&amp;lt;w:r w:rsidRPr="00263C98"&amp;gt;&amp;lt;w:t xml:space="preserve"&amp;gt;receiving a complete and accurate invoice for the child care services if the invoice meets &amp;lt;/w:t&amp;gt;&amp;lt;/w:r&amp;gt;&amp;lt;w:bookmarkStart w:id="35" w:name="_LINE__7_df031344_3154_4fc6_8876_1b32b4f" /&amp;gt;&amp;lt;w:bookmarkEnd w:id="34" /&amp;gt;&amp;lt;w:r w:rsidRPr="00263C98"&amp;gt;&amp;lt;w:t xml:space="preserve"&amp;gt;all the required &amp;lt;/w:t&amp;gt;&amp;lt;/w:r&amp;gt;&amp;lt;/w:ins&amp;gt;&amp;lt;w:ins w:id="36" w:author="BPS" w:date="2025-02-12T15:34:00Z"&amp;gt;&amp;lt;w:r&amp;gt;&amp;lt;w:t&amp;gt;s&amp;lt;/w:t&amp;gt;&amp;lt;/w:r&amp;gt;&amp;lt;/w:ins&amp;gt;&amp;lt;w:ins w:id="37" w:author="BPS" w:date="2025-02-12T15:33:00Z"&amp;gt;&amp;lt;w:r w:rsidRPr="00263C98"&amp;gt;&amp;lt;w:t xml:space="preserve"&amp;gt;tate procurement and payment requirements. For purposes of this section, &amp;lt;/w:t&amp;gt;&amp;lt;/w:r&amp;gt;&amp;lt;w:bookmarkStart w:id="38" w:name="_LINE__8_0c5872bd_46bf_4adf_9665_22383a0" /&amp;gt;&amp;lt;w:bookmarkEnd w:id="35" /&amp;gt;&amp;lt;w:r w:rsidRPr="00263C98"&amp;gt;&amp;lt;w:t&amp;gt;"child care" has the same meaning as in section 3731, subsection 1.&amp;lt;/w:t&amp;gt;&amp;lt;/w:r&amp;gt;&amp;lt;/w:ins&amp;gt;&amp;lt;w:bookmarkEnd w:id="38" /&amp;gt;&amp;lt;/w:p&amp;gt;&amp;lt;w:p w:rsidR="004F5C68" w:rsidRDefault="004F5C68" w:rsidP="004F5C68"&amp;gt;&amp;lt;w:pPr&amp;gt;&amp;lt;w:ind w:left="360" w:firstLine="360" /&amp;gt;&amp;lt;w:rPr&amp;gt;&amp;lt;w:ins w:id="39" w:author="BPS" w:date="2025-02-12T15:32:00Z" /&amp;gt;&amp;lt;/w:rPr&amp;gt;&amp;lt;/w:pPr&amp;gt;&amp;lt;w:bookmarkStart w:id="40" w:name="_STATUTE_NUMBER__6284e7da_926a_4689_b00c" /&amp;gt;&amp;lt;w:bookmarkStart w:id="41" w:name="_STATUTE_SS__6c18da37_4a49_48cb_8124_b71" /&amp;gt;&amp;lt;w:bookmarkStart w:id="42" w:name="_PAR__5_a5f4f05f_a72d_4cf2_83df_0a28296e" /&amp;gt;&amp;lt;w:bookmarkStart w:id="43" w:name="_LINE__9_411342af_8104_46d0_b5e8_ec31f60" /&amp;gt;&amp;lt;w:bookmarkEnd w:id="22" /&amp;gt;&amp;lt;w:bookmarkEnd w:id="23" /&amp;gt;&amp;lt;w:bookmarkEnd w:id="29" /&amp;gt;&amp;lt;w:ins w:id="44" w:author="BPS" w:date="2025-02-12T15:32:00Z"&amp;gt;&amp;lt;w:r&amp;gt;&amp;lt;w:rPr&amp;gt;&amp;lt;w:b /&amp;gt;&amp;lt;/w:rPr&amp;gt;&amp;lt;w:t&amp;gt;2&amp;lt;/w:t&amp;gt;&amp;lt;/w:r&amp;gt;&amp;lt;w:bookmarkEnd w:id="40" /&amp;gt;&amp;lt;w:r&amp;gt;&amp;lt;w:rPr&amp;gt;&amp;lt;w:b /&amp;gt;&amp;lt;/w:rPr&amp;gt;&amp;lt;w:t xml:space="preserve"&amp;gt;.  &amp;lt;/w:t&amp;gt;&amp;lt;/w:r&amp;gt;&amp;lt;/w:ins&amp;gt;&amp;lt;w:bookmarkStart w:id="45" w:name="_STATUTE_HEADNOTE__9c7afc31_29b9_47d9_98" /&amp;gt;&amp;lt;w:ins w:id="46" w:author="BPS" w:date="2025-02-12T15:34:00Z"&amp;gt;&amp;lt;w:r&amp;gt;&amp;lt;w:rPr&amp;gt;&amp;lt;w:b /&amp;gt;&amp;lt;/w:rPr&amp;gt;&amp;lt;w:t&amp;gt;Reimbursement&amp;lt;/w:t&amp;gt;&amp;lt;/w:r&amp;gt;&amp;lt;/w:ins&amp;gt;&amp;lt;w:ins w:id="47" w:author="BPS" w:date="2025-02-12T15:32:00Z"&amp;gt;&amp;lt;w:r&amp;gt;&amp;lt;w:rPr&amp;gt;&amp;lt;w:b /&amp;gt;&amp;lt;/w:rPr&amp;gt;&amp;lt;w:t xml:space="preserve"&amp;gt; procedures and administration. &amp;lt;/w:t&amp;gt;&amp;lt;/w:r&amp;gt;&amp;lt;w:r&amp;gt;&amp;lt;w:t xml:space="preserve"&amp;gt; &amp;lt;/w:t&amp;gt;&amp;lt;/w:r&amp;gt;&amp;lt;/w:ins&amp;gt;&amp;lt;w:bookmarkStart w:id="48" w:name="_STATUTE_CONTENT__4dd85152_7ea7_43df_9ca" /&amp;gt;&amp;lt;w:bookmarkEnd w:id="45" /&amp;gt;&amp;lt;w:ins w:id="49" w:author="BPS" w:date="2025-02-12T15:33:00Z"&amp;gt;&amp;lt;w:r w:rsidRPr="00263C98"&amp;gt;&amp;lt;w:t xml:space="preserve"&amp;gt;The department shall establish &amp;lt;/w:t&amp;gt;&amp;lt;/w:r&amp;gt;&amp;lt;w:bookmarkStart w:id="50" w:name="_LINE__10_ed643ae3_f092_4b43_be60_047e1b" /&amp;gt;&amp;lt;w:bookmarkEnd w:id="43" /&amp;gt;&amp;lt;w:r w:rsidRPr="00263C98"&amp;gt;&amp;lt;w:t xml:space="preserve"&amp;gt;procedures to ensure the timely processing and reimbursement of an invoice from a child &amp;lt;/w:t&amp;gt;&amp;lt;/w:r&amp;gt;&amp;lt;w:bookmarkStart w:id="51" w:name="_LINE__11_862f3981_f58a_4f7a_a6d1_b13163" /&amp;gt;&amp;lt;w:bookmarkEnd w:id="50" /&amp;gt;&amp;lt;w:r w:rsidRPr="00263C98"&amp;gt;&amp;lt;w:t xml:space="preserve"&amp;gt;care provider under subsection 1.  The department shall provide guidance to a child care &amp;lt;/w:t&amp;gt;&amp;lt;/w:r&amp;gt;&amp;lt;w:bookmarkStart w:id="52" w:name="_LINE__12_058e5256_56b2_4879_976a_fb6ad8" /&amp;gt;&amp;lt;w:bookmarkEnd w:id="51" /&amp;gt;&amp;lt;w:r w:rsidRPr="00263C98"&amp;gt;&amp;lt;w:t xml:space="preserve"&amp;gt;provider on the requirements for submitting a complete and accurate invoice under &amp;lt;/w:t&amp;gt;&amp;lt;/w:r&amp;gt;&amp;lt;w:bookmarkStart w:id="53" w:name="_LINE__13_51781f23_4f0e_4eac_9623_fb9d61" /&amp;gt;&amp;lt;w:bookmarkEnd w:id="52" /&amp;gt;&amp;lt;w:r w:rsidRPr="00263C98"&amp;gt;&amp;lt;w:t xml:space="preserve"&amp;gt;subsection &amp;lt;/w:t&amp;gt;&amp;lt;/w:r&amp;gt;&amp;lt;/w:ins&amp;gt;&amp;lt;w:ins w:id="54" w:author="BPS" w:date="2025-02-12T15:35:00Z"&amp;gt;&amp;lt;w:r&amp;gt;&amp;lt;w:t xml:space="preserve"&amp;gt;1 &amp;lt;/w:t&amp;gt;&amp;lt;/w:r&amp;gt;&amp;lt;/w:ins&amp;gt;&amp;lt;w:ins w:id="55" w:author="BPS" w:date="2025-02-12T15:33:00Z"&amp;gt;&amp;lt;w:r w:rsidRPr="00263C98"&amp;gt;&amp;lt;w:t&amp;gt;and any necessary state procurement and payment requirement&amp;lt;/w:t&amp;gt;&amp;lt;/w:r&amp;gt;&amp;lt;/w:ins&amp;gt;&amp;lt;w:ins w:id="56" w:author="BPS" w:date="2025-02-12T15:35:00Z"&amp;gt;&amp;lt;w:r&amp;gt;&amp;lt;w:t&amp;gt;s&amp;lt;/w:t&amp;gt;&amp;lt;/w:r&amp;gt;&amp;lt;/w:ins&amp;gt;&amp;lt;w:ins w:id="57" w:author="BPS" w:date="2025-02-12T15:33:00Z"&amp;gt;&amp;lt;w:r w:rsidRPr="00263C98"&amp;gt;&amp;lt;w:t&amp;gt;.&amp;lt;/w:t&amp;gt;&amp;lt;/w:r&amp;gt;&amp;lt;/w:ins&amp;gt;&amp;lt;w:bookmarkEnd w:id="53" /&amp;gt;&amp;lt;/w:p&amp;gt;&amp;lt;w:p w:rsidR="004F5C68" w:rsidRDefault="004F5C68" w:rsidP="004F5C68"&amp;gt;&amp;lt;w:pPr&amp;gt;&amp;lt;w:ind w:left="360" w:firstLine="360" /&amp;gt;&amp;lt;/w:pPr&amp;gt;&amp;lt;w:bookmarkStart w:id="58" w:name="_STATUTE_NUMBER__891fedd6_925a_442e_b271" /&amp;gt;&amp;lt;w:bookmarkStart w:id="59" w:name="_STATUTE_SS__b46a736d_034e_4a73_86e4_27c" /&amp;gt;&amp;lt;w:bookmarkStart w:id="60" w:name="_PAR__6_e9f2ad56_83e1_4d61_8515_11e3a96c" /&amp;gt;&amp;lt;w:bookmarkStart w:id="61" w:name="_LINE__14_3e2f648b_147d_4b1b_bc85_fed3f1" /&amp;gt;&amp;lt;w:bookmarkEnd w:id="41" /&amp;gt;&amp;lt;w:bookmarkEnd w:id="42" /&amp;gt;&amp;lt;w:bookmarkEnd w:id="48" /&amp;gt;&amp;lt;w:ins w:id="62" w:author="BPS" w:date="2025-02-12T15:32:00Z"&amp;gt;&amp;lt;w:r&amp;gt;&amp;lt;w:rPr&amp;gt;&amp;lt;w:b /&amp;gt;&amp;lt;/w:rPr&amp;gt;&amp;lt;w:t&amp;gt;3&amp;lt;/w:t&amp;gt;&amp;lt;/w:r&amp;gt;&amp;lt;w:bookmarkEnd w:id="58" /&amp;gt;&amp;lt;w:r&amp;gt;&amp;lt;w:rPr&amp;gt;&amp;lt;w:b /&amp;gt;&amp;lt;/w:rPr&amp;gt;&amp;lt;w:t xml:space="preserve"&amp;gt;.  &amp;lt;/w:t&amp;gt;&amp;lt;/w:r&amp;gt;&amp;lt;w:bookmarkStart w:id="63" w:name="_STATUTE_HEADNOTE__387ac3b8_40a7_4b45_ae" /&amp;gt;&amp;lt;w:r&amp;gt;&amp;lt;w:rPr&amp;gt;&amp;lt;w:b /&amp;gt;&amp;lt;/w:rPr&amp;gt;&amp;lt;w:t xml:space="preserve"&amp;gt;Report. &amp;lt;/w:t&amp;gt;&amp;lt;/w:r&amp;gt;&amp;lt;w:r&amp;gt;&amp;lt;w:t xml:space="preserve"&amp;gt; &amp;lt;/w:t&amp;gt;&amp;lt;/w:r&amp;gt;&amp;lt;/w:ins&amp;gt;&amp;lt;w:bookmarkStart w:id="64" w:name="_STATUTE_CONTENT__f2f2cb8b_aae2_4a45_8ef" /&amp;gt;&amp;lt;w:bookmarkEnd w:id="63" /&amp;gt;&amp;lt;w:ins w:id="65" w:author="BPS" w:date="2025-02-12T15:35:00Z"&amp;gt;&amp;lt;w:r&amp;gt;&amp;lt;w:t xml:space="preserve"&amp;gt;On or before January &amp;lt;/w:t&amp;gt;&amp;lt;/w:r&amp;gt;&amp;lt;w:r w:rsidRPr="00263C98"&amp;gt;&amp;lt;w:t&amp;gt;1st&amp;lt;/w:t&amp;gt;&amp;lt;/w:r&amp;gt;&amp;lt;w:r&amp;gt;&amp;lt;w:t xml:space="preserve"&amp;gt; of every year&amp;lt;/w:t&amp;gt;&amp;lt;/w:r&amp;gt;&amp;lt;/w:ins&amp;gt;&amp;lt;w:ins w:id="66" w:author="BPS" w:date="2025-02-14T10:52:00Z"&amp;gt;&amp;lt;w:r&amp;gt;&amp;lt;w:t&amp;gt;,&amp;lt;/w:t&amp;gt;&amp;lt;/w:r&amp;gt;&amp;lt;/w:ins&amp;gt;&amp;lt;w:ins w:id="67" w:author="BPS" w:date="2025-02-12T15:35:00Z"&amp;gt;&amp;lt;w:r&amp;gt;&amp;lt;w:t xml:space="preserve"&amp;gt; t&amp;lt;/w:t&amp;gt;&amp;lt;/w:r&amp;gt;&amp;lt;/w:ins&amp;gt;&amp;lt;w:ins w:id="68" w:author="BPS" w:date="2025-02-12T15:33:00Z"&amp;gt;&amp;lt;w:r w:rsidRPr="00263C98"&amp;gt;&amp;lt;w:t xml:space="preserve"&amp;gt;he department shall issue a report &amp;lt;/w:t&amp;gt;&amp;lt;/w:r&amp;gt;&amp;lt;w:bookmarkStart w:id="69" w:name="_LINE__15_5fab6b64_7e6a_4377_b4b9_f82a42" /&amp;gt;&amp;lt;w:bookmarkEnd w:id="61" /&amp;gt;&amp;lt;w:r w:rsidRPr="00263C98"&amp;gt;&amp;lt;w:t&amp;gt;to the Governor and&amp;lt;/w:t&amp;gt;&amp;lt;/w:r&amp;gt;&amp;lt;/w:ins&amp;gt;&amp;lt;w:ins w:id="70" w:author="BPS" w:date="2025-02-18T08:58:00Z"&amp;gt;&amp;lt;w:r&amp;gt;&amp;lt;w:t xml:space="preserve"&amp;gt; the&amp;lt;/w:t&amp;gt;&amp;lt;/w:r&amp;gt;&amp;lt;/w:ins&amp;gt;&amp;lt;w:ins w:id="71" w:author="BPS" w:date="2025-02-12T15:33:00Z"&amp;gt;&amp;lt;w:r w:rsidRPr="00263C98"&amp;gt;&amp;lt;w:t xml:space="preserve"&amp;gt; Legislature on the department's compliance with this section.  The &amp;lt;/w:t&amp;gt;&amp;lt;/w:r&amp;gt;&amp;lt;w:bookmarkStart w:id="72" w:name="_LINE__16_971b7f9a_48a2_4ec7_8eb4_420748" /&amp;gt;&amp;lt;w:bookmarkEnd w:id="69" /&amp;gt;&amp;lt;w:r w:rsidRPr="00263C98"&amp;gt;&amp;lt;w:t xml:space="preserve"&amp;gt;report must include data on the average time taken for reimbursement, the number of &amp;lt;/w:t&amp;gt;&amp;lt;/w:r&amp;gt;&amp;lt;w:bookmarkStart w:id="73" w:name="_LINE__17_2f6edac4_ca2c_46cd_bb86_146890" /&amp;gt;&amp;lt;w:bookmarkEnd w:id="72" /&amp;gt;&amp;lt;w:r w:rsidRPr="00263C98"&amp;gt;&amp;lt;w:t xml:space="preserve"&amp;gt;delayed &amp;lt;/w:t&amp;gt;&amp;lt;/w:r&amp;gt;&amp;lt;/w:ins&amp;gt;&amp;lt;w:ins w:id="74" w:author="BPS" w:date="2025-02-12T15:36:00Z"&amp;gt;&amp;lt;w:r&amp;gt;&amp;lt;w:t&amp;gt;reimbursements&amp;lt;/w:t&amp;gt;&amp;lt;/w:r&amp;gt;&amp;lt;/w:ins&amp;gt;&amp;lt;w:ins w:id="75" w:author="BPS" w:date="2025-02-12T15:33:00Z"&amp;gt;&amp;lt;w:r w:rsidRPr="00263C98"&amp;gt;&amp;lt;w:t xml:space="preserve"&amp;gt; and any corrective action taken to address a delayed &amp;lt;/w:t&amp;gt;&amp;lt;/w:r&amp;gt;&amp;lt;/w:ins&amp;gt;&amp;lt;w:bookmarkStart w:id="76" w:name="_LINE__18_d095b109_a581_4e73_8c15_797dba" /&amp;gt;&amp;lt;w:bookmarkEnd w:id="73" /&amp;gt;&amp;lt;w:ins w:id="77" w:author="BPS" w:date="2025-02-12T15:36:00Z"&amp;gt;&amp;lt;w:r&amp;gt;&amp;lt;w:t&amp;gt;reimbursement&amp;lt;/w:t&amp;gt;&amp;lt;/w:r&amp;gt;&amp;lt;/w:ins&amp;gt;&amp;lt;w:ins w:id="78" w:author="BPS" w:date="2025-02-12T15:33:00Z"&amp;gt;&amp;lt;w:r w:rsidRPr="00263C98"&amp;gt;&amp;lt;w:t&amp;gt;.&amp;lt;/w:t&amp;gt;&amp;lt;/w:r&amp;gt;&amp;lt;/w:ins&amp;gt;&amp;lt;w:bookmarkEnd w:id="76" /&amp;gt;&amp;lt;/w:p&amp;gt;&amp;lt;w:p w:rsidR="004F5C68" w:rsidRDefault="004F5C68" w:rsidP="004F5C68"&amp;gt;&amp;lt;w:pPr&amp;gt;&amp;lt;w:keepNext /&amp;gt;&amp;lt;w:spacing w:before="240" /&amp;gt;&amp;lt;w:ind w:left="360" /&amp;gt;&amp;lt;w:jc w:val="center" /&amp;gt;&amp;lt;/w:pPr&amp;gt;&amp;lt;w:bookmarkStart w:id="79" w:name="_SUMMARY__1b2581da_b0c7_413f_ac03_b6a0a3" /&amp;gt;&amp;lt;w:bookmarkStart w:id="80" w:name="_PAR__7_a949df60_233d_4168_b889_bb0554f1" /&amp;gt;&amp;lt;w:bookmarkStart w:id="81" w:name="_LINE__19_8b1916eb_ab03_4ade_87e4_b2599a" /&amp;gt;&amp;lt;w:bookmarkEnd w:id="7" /&amp;gt;&amp;lt;w:bookmarkEnd w:id="8" /&amp;gt;&amp;lt;w:bookmarkEnd w:id="13" /&amp;gt;&amp;lt;w:bookmarkEnd w:id="16" /&amp;gt;&amp;lt;w:bookmarkEnd w:id="59" /&amp;gt;&amp;lt;w:bookmarkEnd w:id="60" /&amp;gt;&amp;lt;w:bookmarkEnd w:id="64" /&amp;gt;&amp;lt;w:r&amp;gt;&amp;lt;w:rPr&amp;gt;&amp;lt;w:b /&amp;gt;&amp;lt;w:sz w:val="24" /&amp;gt;&amp;lt;/w:rPr&amp;gt;&amp;lt;w:t&amp;gt;SUMMARY&amp;lt;/w:t&amp;gt;&amp;lt;/w:r&amp;gt;&amp;lt;w:bookmarkEnd w:id="81" /&amp;gt;&amp;lt;/w:p&amp;gt;&amp;lt;w:p w:rsidR="004F5C68" w:rsidRDefault="004F5C68" w:rsidP="004F5C68"&amp;gt;&amp;lt;w:pPr&amp;gt;&amp;lt;w:ind w:left="360" w:firstLine="360" /&amp;gt;&amp;lt;/w:pPr&amp;gt;&amp;lt;w:bookmarkStart w:id="82" w:name="_PAR__8_e7650113_4c82_4968_b709_a52c7d97" /&amp;gt;&amp;lt;w:bookmarkStart w:id="83" w:name="_LINE__20_6f532d09_91e0_4458_b283_6ae35b" /&amp;gt;&amp;lt;w:bookmarkEnd w:id="80" /&amp;gt;&amp;lt;w:r w:rsidRPr="000F1ADB"&amp;gt;&amp;lt;w:t xml:space="preserve"&amp;gt;This bill requires the Department of Health and Human Services to pay the invoice of &amp;lt;/w:t&amp;gt;&amp;lt;/w:r&amp;gt;&amp;lt;w:bookmarkStart w:id="84" w:name="_LINE__21_ec511201_5bd8_4382_b5a4_db31fb" /&amp;gt;&amp;lt;w:bookmarkEnd w:id="83" /&amp;gt;&amp;lt;w:r w:rsidRPr="000F1ADB"&amp;gt;&amp;lt;w:t xml:space="preserve"&amp;gt;a child care provider for child care services rendered to a family foster home within 15 days &amp;lt;/w:t&amp;gt;&amp;lt;/w:r&amp;gt;&amp;lt;w:bookmarkStart w:id="85" w:name="_LINE__22_67f9bc20_7e9c_4d0e_a968_ce1b20" /&amp;gt;&amp;lt;w:bookmarkEnd w:id="84" /&amp;gt;&amp;lt;w:r w:rsidRPr="000F1ADB"&amp;gt;&amp;lt;w:t&amp;gt;of receiving the invoice.  Th&amp;lt;/w:t&amp;gt;&amp;lt;/w:r&amp;gt;&amp;lt;w:r&amp;gt;&amp;lt;w:t&amp;gt;e&amp;lt;/w:t&amp;gt;&amp;lt;/w:r&amp;gt;&amp;lt;w:r w:rsidRPr="000F1ADB"&amp;gt;&amp;lt;w:t xml:space="preserve"&amp;gt; bill requires the department to establish procedures to ensure &amp;lt;/w:t&amp;gt;&amp;lt;/w:r&amp;gt;&amp;lt;w:bookmarkStart w:id="86" w:name="_LINE__23_76819e89_9a16_4470_a5a3_391291" /&amp;gt;&amp;lt;w:bookmarkEnd w:id="85" /&amp;gt;&amp;lt;w:r w:rsidRPr="000F1ADB"&amp;gt;&amp;lt;w:t xml:space="preserve"&amp;gt;the timely processing of the reimbursement to the provider, &amp;lt;/w:t&amp;gt;&amp;lt;/w:r&amp;gt;&amp;lt;w:r&amp;gt;&amp;lt;w:t xml:space="preserve"&amp;gt;to &amp;lt;/w:t&amp;gt;&amp;lt;/w:r&amp;gt;&amp;lt;w:r w:rsidRPr="000F1ADB"&amp;gt;&amp;lt;w:t xml:space="preserve"&amp;gt;provide guidance to child &amp;lt;/w:t&amp;gt;&amp;lt;/w:r&amp;gt;&amp;lt;w:bookmarkStart w:id="87" w:name="_LINE__24_bc4b8d50_f76f_44d5_bf78_908a81" /&amp;gt;&amp;lt;w:bookmarkEnd w:id="86" /&amp;gt;&amp;lt;w:r w:rsidRPr="000F1ADB"&amp;gt;&amp;lt;w:t xml:space="preserve"&amp;gt;care providers on requirements for submitting invoices and to issue an annual report to the &amp;lt;/w:t&amp;gt;&amp;lt;/w:r&amp;gt;&amp;lt;w:bookmarkStart w:id="88" w:name="_LINE__25_4f4ad862_39ab_4a3f_8ca6_12655b" /&amp;gt;&amp;lt;w:bookmarkEnd w:id="87" /&amp;gt;&amp;lt;w:r w:rsidRPr="000F1ADB"&amp;gt;&amp;lt;w:t&amp;gt;Governor and&amp;lt;/w:t&amp;gt;&amp;lt;/w:r&amp;gt;&amp;lt;w:r&amp;gt;&amp;lt;w:t xml:space="preserve"&amp;gt; the&amp;lt;/w:t&amp;gt;&amp;lt;/w:r&amp;gt;&amp;lt;w:r w:rsidRPr="000F1ADB"&amp;gt;&amp;lt;w:t xml:space="preserve"&amp;gt; Legislature on the department's compliance with these provisions.&amp;lt;/w:t&amp;gt;&amp;lt;/w:r&amp;gt;&amp;lt;w:bookmarkEnd w:id="88" /&amp;gt;&amp;lt;/w:p&amp;gt;&amp;lt;w:bookmarkEnd w:id="1" /&amp;gt;&amp;lt;w:bookmarkEnd w:id="2" /&amp;gt;&amp;lt;w:bookmarkEnd w:id="3" /&amp;gt;&amp;lt;w:bookmarkEnd w:id="79" /&amp;gt;&amp;lt;w:bookmarkEnd w:id="82" /&amp;gt;&amp;lt;w:p w:rsidR="00000000" w:rsidRDefault="004F5C68"&amp;gt;&amp;lt;w:r&amp;gt;&amp;lt;w:t xml:space="preserve"&amp;gt; &amp;lt;/w:t&amp;gt;&amp;lt;/w:r&amp;gt;&amp;lt;/w:p&amp;gt;&amp;lt;w:sectPr w:rsidR="00000000" w:rsidSect="004F5C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3730" w:rsidRDefault="004F5C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1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dc9fad6_1c3f_4992_bfc9_77b01cf&lt;/BookmarkName&gt;&lt;Tables /&gt;&lt;/ProcessedCheckInPage&gt;&lt;/Pages&gt;&lt;Paragraphs&gt;&lt;CheckInParagraphs&gt;&lt;PageNumber&gt;1&lt;/PageNumber&gt;&lt;BookmarkName&gt;_PAR__1_db372e04_639b_4476_8c64_bc8006d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6ac44ba_ed9f_4f76_9b1d_1fc9837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6d3d2fe_e743_4304_8b58_3813dbb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21ae4a5_fb9d_43e6_9b22_2c9607cc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5f4f05f_a72d_4cf2_83df_0a28296e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9f2ad56_83e1_4d61_8515_11e3a96c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949df60_233d_4168_b889_bb0554f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7650113_4c82_4968_b709_a52c7d97&lt;/BookmarkName&gt;&lt;StartingLineNumber&gt;20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