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Certain Prescribed Home Medical Supplies from Sales Tax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71cb37b_c38d_4ef6_aa04_070b6f6"/>
      <w:bookmarkStart w:id="1" w:name="_DOC_BODY_CONTAINER__f567b326_c96d_472d_"/>
      <w:bookmarkStart w:id="2" w:name="_DOC_BODY__589d74eb_fe07_410e_bcfd_0bdac"/>
      <w:bookmarkStart w:id="3" w:name="_PAR__1_a2f28b93_c895_4cdb_aabf_91630109"/>
      <w:bookmarkStart w:id="4" w:name="_ENACTING_CLAUSE__50328517_28dc_419e_9e8"/>
      <w:bookmarkStart w:id="5" w:name="_LINE__1_ea5c1f4b_c0d0_4407_98f6_78c5db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2f28b93_c895_4cdb_aabf_91630109"/>
      <w:bookmarkStart w:id="7" w:name="_ENACTING_CLAUSE__50328517_28dc_419e_9e8"/>
      <w:bookmarkStart w:id="8" w:name="_DOC_BODY_CONTENT__45e7c453_af30_477a_9b"/>
      <w:bookmarkStart w:id="9" w:name="_BILL_SECTION__b5fe5f85_135d_4018_a53e_4"/>
      <w:bookmarkStart w:id="10" w:name="_PAR__2_23b72341_f5f7_43eb_9cc9_1acb4a83"/>
      <w:bookmarkStart w:id="11" w:name="_BILL_SECTION_HEADER__4ee673e0_37b7_46d0"/>
      <w:bookmarkStart w:id="12" w:name="_LINE__2_5f0e793d_1c6d_462b_a156_c28749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1511ae3_a339_49e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760, sub-§5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23b72341_f5f7_43eb_9cc9_1acb4a83"/>
      <w:bookmarkStart w:id="15" w:name="_BILL_SECTION_HEADER__4ee673e0_37b7_46d0"/>
      <w:bookmarkStart w:id="16" w:name="_PROCESSED_CHANGE__bbbc28b3_f4f8_46f9_97"/>
      <w:bookmarkStart w:id="17" w:name="_PAR__3_9ec606a7_6173_4f31_b180_d0dfcb58"/>
      <w:bookmarkStart w:id="18" w:name="_STATUTE_SS__aaf6fcb5_ae39_4e98_ac46_e67"/>
      <w:bookmarkStart w:id="19" w:name="_LINE__3_b0561c6f_c549_4e16_bb3f_e021fdf"/>
      <w:bookmarkStart w:id="20" w:name="_STATUTE_NUMBER__c8d1e6db_952d_44c7_993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d460b7d_8a6c_455d_b0"/>
      <w:r>
        <w:rPr>
          <w:rFonts w:eastAsia="Arial" w:cs="Arial" w:ascii="Arial" w:hAnsi="Arial"/>
          <w:b/>
          <w:u w:val="single"/>
        </w:rPr>
        <w:t xml:space="preserve">Certain prescribed medical supplie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c83b28de_e8de_4746_aa5"/>
      <w:bookmarkEnd w:id="21"/>
      <w:r>
        <w:rPr>
          <w:rFonts w:eastAsia="Arial" w:cs="Arial" w:ascii="Arial" w:hAnsi="Arial"/>
          <w:u w:val="single"/>
        </w:rPr>
        <w:t xml:space="preserve">Beginning January 1, 2024, sales of </w:t>
      </w:r>
      <w:bookmarkStart w:id="23" w:name="_LINE__4_9ee735a1_0c14_4e21_a293_2f55a4c"/>
      <w:bookmarkEnd w:id="19"/>
      <w:r>
        <w:rPr>
          <w:rFonts w:eastAsia="Arial" w:cs="Arial" w:ascii="Arial" w:hAnsi="Arial"/>
          <w:u w:val="single"/>
        </w:rPr>
        <w:t xml:space="preserve">medical equipment and supplies sold pursuant to a prescription by a health care practitioner </w:t>
      </w:r>
      <w:bookmarkStart w:id="24" w:name="_LINE__5_e407dcfa_723d_4e69_8d76_e499ca0"/>
      <w:bookmarkEnd w:id="23"/>
      <w:r>
        <w:rPr>
          <w:rFonts w:eastAsia="Arial" w:cs="Arial" w:ascii="Arial" w:hAnsi="Arial"/>
          <w:u w:val="single"/>
        </w:rPr>
        <w:t>as defined in Title 24, section 2502, subsection 1</w:t>
        <w:noBreakHyphen/>
        <w:t xml:space="preserve">A who is licensed under Title 32 when </w:t>
      </w:r>
      <w:bookmarkStart w:id="25" w:name="_LINE__6_93d58a2f_7f54_4f4d_9b5b_ddd2862"/>
      <w:bookmarkEnd w:id="24"/>
      <w:r>
        <w:rPr>
          <w:rFonts w:eastAsia="Arial" w:cs="Arial" w:ascii="Arial" w:hAnsi="Arial"/>
          <w:u w:val="single"/>
        </w:rPr>
        <w:t xml:space="preserve">payment is made by an insurance company, a municipal or state agency or a federally </w:t>
      </w:r>
      <w:bookmarkStart w:id="26" w:name="_LINE__7_10e56ded_3846_4e54_897b_0fcfe64"/>
      <w:bookmarkEnd w:id="25"/>
      <w:r>
        <w:rPr>
          <w:rFonts w:eastAsia="Arial" w:cs="Arial" w:ascii="Arial" w:hAnsi="Arial"/>
          <w:u w:val="single"/>
        </w:rPr>
        <w:t>funded program such as Medicare or Medicaid.</w:t>
      </w:r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45e7c453_af30_477a_9b"/>
      <w:bookmarkStart w:id="28" w:name="_BILL_SECTION__b5fe5f85_135d_4018_a53e_4"/>
      <w:bookmarkStart w:id="29" w:name="_PROCESSED_CHANGE__bbbc28b3_f4f8_46f9_97"/>
      <w:bookmarkStart w:id="30" w:name="_PAR__3_9ec606a7_6173_4f31_b180_d0dfcb58"/>
      <w:bookmarkStart w:id="31" w:name="_STATUTE_SS__aaf6fcb5_ae39_4e98_ac46_e67"/>
      <w:bookmarkStart w:id="32" w:name="_SUMMARY__5a42dae5_0fe2_4971_932f_2e00b1"/>
      <w:bookmarkStart w:id="33" w:name="_PAR__4_650e81ac_5ab6_4a07_a120_e560edbb"/>
      <w:bookmarkStart w:id="34" w:name="_LINE__8_d8856ddb_8f5d_4dac_a567_3c47df2"/>
      <w:bookmarkEnd w:id="27"/>
      <w:bookmarkEnd w:id="28"/>
      <w:bookmarkEnd w:id="29"/>
      <w:bookmarkEnd w:id="30"/>
      <w:bookmarkEnd w:id="31"/>
      <w:bookmarkEnd w:id="22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650e81ac_5ab6_4a07_a120_e560edbb"/>
      <w:bookmarkStart w:id="36" w:name="_PAR__5_54e4e7bd_9ea4_43cb_ac56_0fb6479f"/>
      <w:bookmarkStart w:id="37" w:name="_LINE__9_29a037d3_e50d_4cbb_917b_5b352cb"/>
      <w:bookmarkEnd w:id="35"/>
      <w:r>
        <w:rPr>
          <w:rFonts w:eastAsia="Arial" w:cs="Arial" w:ascii="Arial" w:hAnsi="Arial"/>
        </w:rPr>
        <w:t xml:space="preserve">This bill provides a sales tax exemption for medical equipment and supplies prescribed </w:t>
      </w:r>
      <w:bookmarkStart w:id="38" w:name="_LINE__10_b15597e2_0824_4253_9a76_edb72c"/>
      <w:bookmarkEnd w:id="37"/>
      <w:r>
        <w:rPr>
          <w:rFonts w:eastAsia="Arial" w:cs="Arial" w:ascii="Arial" w:hAnsi="Arial"/>
        </w:rPr>
        <w:t xml:space="preserve">by a health care provider for medical purposes when payment is made by an insurance </w:t>
      </w:r>
      <w:bookmarkStart w:id="39" w:name="_LINE__11_201a814c_c4ac_4b12_9fc2_4bab29"/>
      <w:bookmarkEnd w:id="38"/>
      <w:r>
        <w:rPr>
          <w:rFonts w:eastAsia="Arial" w:cs="Arial" w:ascii="Arial" w:hAnsi="Arial"/>
        </w:rPr>
        <w:t>company or specified government programs.</w:t>
      </w:r>
      <w:bookmarkEnd w:id="0"/>
      <w:bookmarkEnd w:id="1"/>
      <w:bookmarkEnd w:id="2"/>
      <w:bookmarkEnd w:id="32"/>
      <w:bookmarkEnd w:id="36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1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Certain Prescribed Home Medical Supplies from Sales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694</ItemId>
    <LRId>70070</LRId>
    <LRNumber>31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Certain Prescribed Home Medical Supplies from Sales Tax</LRTitle>
    <ItemTitle>An Act to Exempt Certain Prescribed Home Medical Supplies from Sales Tax</ItemTitle>
    <ShortTitle1>EXEMPT CERTAIN PRESCRIBED HOME</ShortTitle1>
    <ShortTitle2>MEDICAL SUPPLIES FROM SALES</ShortTitle2>
    <SponsorFirstName>Troy</SponsorFirstName>
    <SponsorLastName>Jackson</SponsorLastName>
    <SponsorChamberPrefix>Pres.</SponsorChamberPrefix>
    <SponsorFrom>Aroostook</SponsorFrom>
    <DraftingCycleCount>2</DraftingCycleCount>
    <LatestDraftingActionId>130</LatestDraftingActionId>
    <LatestDraftingActionDate>2023-03-01T14:58:11</LatestDraftingActionDate>
    <LatestDrafterName>jjones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03A6E" w:rsidRDefault="00F03A6E" w:rsidP="00F03A6E"&amp;gt;&amp;lt;w:pPr&amp;gt;&amp;lt;w:ind w:left="360" /&amp;gt;&amp;lt;/w:pPr&amp;gt;&amp;lt;w:bookmarkStart w:id="0" w:name="_ENACTING_CLAUSE__50328517_28dc_419e_9e8" /&amp;gt;&amp;lt;w:bookmarkStart w:id="1" w:name="_DOC_BODY__589d74eb_fe07_410e_bcfd_0bdac" /&amp;gt;&amp;lt;w:bookmarkStart w:id="2" w:name="_DOC_BODY_CONTAINER__f567b326_c96d_472d_" /&amp;gt;&amp;lt;w:bookmarkStart w:id="3" w:name="_PAGE__1_771cb37b_c38d_4ef6_aa04_070b6f6" /&amp;gt;&amp;lt;w:bookmarkStart w:id="4" w:name="_PAR__1_a2f28b93_c895_4cdb_aabf_91630109" /&amp;gt;&amp;lt;w:bookmarkStart w:id="5" w:name="_LINE__1_ea5c1f4b_c0d0_4407_98f6_78c5db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03A6E" w:rsidRDefault="00F03A6E" w:rsidP="00F03A6E"&amp;gt;&amp;lt;w:pPr&amp;gt;&amp;lt;w:ind w:left="360" w:firstLine="360" /&amp;gt;&amp;lt;/w:pPr&amp;gt;&amp;lt;w:bookmarkStart w:id="6" w:name="_BILL_SECTION_HEADER__4ee673e0_37b7_46d0" /&amp;gt;&amp;lt;w:bookmarkStart w:id="7" w:name="_BILL_SECTION__b5fe5f85_135d_4018_a53e_4" /&amp;gt;&amp;lt;w:bookmarkStart w:id="8" w:name="_DOC_BODY_CONTENT__45e7c453_af30_477a_9b" /&amp;gt;&amp;lt;w:bookmarkStart w:id="9" w:name="_PAR__2_23b72341_f5f7_43eb_9cc9_1acb4a83" /&amp;gt;&amp;lt;w:bookmarkStart w:id="10" w:name="_LINE__2_5f0e793d_1c6d_462b_a156_c28749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1511ae3_a339_49e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760, sub-§5-B&amp;lt;/w:t&amp;gt;&amp;lt;/w:r&amp;gt;&amp;lt;w:r&amp;gt;&amp;lt;w:t xml:space="preserve"&amp;gt; is enacted to read:&amp;lt;/w:t&amp;gt;&amp;lt;/w:r&amp;gt;&amp;lt;w:bookmarkEnd w:id="10" /&amp;gt;&amp;lt;/w:p&amp;gt;&amp;lt;w:p w:rsidR="00F03A6E" w:rsidRDefault="00F03A6E" w:rsidP="00F03A6E"&amp;gt;&amp;lt;w:pPr&amp;gt;&amp;lt;w:ind w:left="360" w:firstLine="360" /&amp;gt;&amp;lt;/w:pPr&amp;gt;&amp;lt;w:bookmarkStart w:id="12" w:name="_STATUTE_NUMBER__c8d1e6db_952d_44c7_9932" /&amp;gt;&amp;lt;w:bookmarkStart w:id="13" w:name="_STATUTE_SS__aaf6fcb5_ae39_4e98_ac46_e67" /&amp;gt;&amp;lt;w:bookmarkStart w:id="14" w:name="_PAR__3_9ec606a7_6173_4f31_b180_d0dfcb58" /&amp;gt;&amp;lt;w:bookmarkStart w:id="15" w:name="_LINE__3_b0561c6f_c549_4e16_bb3f_e021fdf" /&amp;gt;&amp;lt;w:bookmarkStart w:id="16" w:name="_PROCESSED_CHANGE__bbbc28b3_f4f8_46f9_97" /&amp;gt;&amp;lt;w:bookmarkEnd w:id="6" /&amp;gt;&amp;lt;w:bookmarkEnd w:id="9" /&amp;gt;&amp;lt;w:ins w:id="17" w:author="BPS" w:date="2023-01-30T13:12:00Z"&amp;gt;&amp;lt;w:r&amp;gt;&amp;lt;w:rPr&amp;gt;&amp;lt;w:b /&amp;gt;&amp;lt;/w:rPr&amp;gt;&amp;lt;w:t&amp;gt;5-B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3d460b7d_8a6c_455d_b0" /&amp;gt;&amp;lt;w:r&amp;gt;&amp;lt;w:rPr&amp;gt;&amp;lt;w:b /&amp;gt;&amp;lt;/w:rPr&amp;gt;&amp;lt;w:t xml:space="preserve"&amp;gt;Certain prescribed medical supplies. &amp;lt;/w:t&amp;gt;&amp;lt;/w:r&amp;gt;&amp;lt;w:r&amp;gt;&amp;lt;w:t xml:space="preserve"&amp;gt; &amp;lt;/w:t&amp;gt;&amp;lt;/w:r&amp;gt;&amp;lt;/w:ins&amp;gt;&amp;lt;w:bookmarkStart w:id="19" w:name="_STATUTE_CONTENT__c83b28de_e8de_4746_aa5" /&amp;gt;&amp;lt;w:bookmarkEnd w:id="18" /&amp;gt;&amp;lt;w:ins w:id="20" w:author="BPS" w:date="2023-02-28T12:57:00Z"&amp;gt;&amp;lt;w:r&amp;gt;&amp;lt;w:t&amp;gt;Beginning January 1, 2024, s&amp;lt;/w:t&amp;gt;&amp;lt;/w:r&amp;gt;&amp;lt;/w:ins&amp;gt;&amp;lt;w:ins w:id="21" w:author="BPS" w:date="2023-02-09T08:54:00Z"&amp;gt;&amp;lt;w:r&amp;gt;&amp;lt;w:t xml:space="preserve"&amp;gt;ales &amp;lt;/w:t&amp;gt;&amp;lt;/w:r&amp;gt;&amp;lt;/w:ins&amp;gt;&amp;lt;w:ins w:id="22" w:author="BPS" w:date="2023-02-27T08:25:00Z"&amp;gt;&amp;lt;w:r&amp;gt;&amp;lt;w:t xml:space="preserve"&amp;gt;of &amp;lt;/w:t&amp;gt;&amp;lt;/w:r&amp;gt;&amp;lt;/w:ins&amp;gt;&amp;lt;w:bookmarkStart w:id="23" w:name="_LINE__4_9ee735a1_0c14_4e21_a293_2f55a4c" /&amp;gt;&amp;lt;w:bookmarkEnd w:id="15" /&amp;gt;&amp;lt;w:ins w:id="24" w:author="BPS" w:date="2023-02-27T08:19:00Z"&amp;gt;&amp;lt;w:r&amp;gt;&amp;lt;w:t&amp;gt;medical equipment and supplies&amp;lt;/w:t&amp;gt;&amp;lt;/w:r&amp;gt;&amp;lt;/w:ins&amp;gt;&amp;lt;w:ins w:id="25" w:author="BPS" w:date="2023-01-30T13:12:00Z"&amp;gt;&amp;lt;w:r&amp;gt;&amp;lt;w:t xml:space="preserve"&amp;gt; sold pursuant to a prescription by a health care practitioner &amp;lt;/w:t&amp;gt;&amp;lt;/w:r&amp;gt;&amp;lt;w:bookmarkStart w:id="26" w:name="_LINE__5_e407dcfa_723d_4e69_8d76_e499ca0" /&amp;gt;&amp;lt;w:bookmarkEnd w:id="23" /&amp;gt;&amp;lt;w:r&amp;gt;&amp;lt;w:t&amp;gt;as defined in Title 24, section 2502&amp;lt;/w:t&amp;gt;&amp;lt;/w:r&amp;gt;&amp;lt;/w:ins&amp;gt;&amp;lt;w:ins w:id="27" w:author="BPS" w:date="2023-02-09T08:54:00Z"&amp;gt;&amp;lt;w:r&amp;gt;&amp;lt;w:t&amp;gt;,&amp;lt;/w:t&amp;gt;&amp;lt;/w:r&amp;gt;&amp;lt;/w:ins&amp;gt;&amp;lt;w:ins w:id="28" w:author="BPS" w:date="2023-01-30T13:12:00Z"&amp;gt;&amp;lt;w:r&amp;gt;&amp;lt;w:t xml:space="preserve"&amp;gt; su&amp;lt;/w:t&amp;gt;&amp;lt;/w:r&amp;gt;&amp;lt;/w:ins&amp;gt;&amp;lt;w:ins w:id="29" w:author="BPS" w:date="2023-01-30T13:13:00Z"&amp;gt;&amp;lt;w:r&amp;gt;&amp;lt;w:t&amp;gt;bsection 1&amp;lt;/w:t&amp;gt;&amp;lt;/w:r&amp;gt;&amp;lt;w:r&amp;gt;&amp;lt;w:noBreakHyphen /&amp;gt;&amp;lt;w:t&amp;gt;A who is licensed under Title 32&amp;lt;/w:t&amp;gt;&amp;lt;/w:r&amp;gt;&amp;lt;/w:ins&amp;gt;&amp;lt;w:ins w:id="30" w:author="BPS" w:date="2023-02-27T08:26:00Z"&amp;gt;&amp;lt;w:r&amp;gt;&amp;lt;w:t xml:space="preserve"&amp;gt; &amp;lt;/w:t&amp;gt;&amp;lt;/w:r&amp;gt;&amp;lt;/w:ins&amp;gt;&amp;lt;w:ins w:id="31" w:author="BPS" w:date="2023-02-27T08:23:00Z"&amp;gt;&amp;lt;w:r&amp;gt;&amp;lt;w:t xml:space="preserve"&amp;gt;when &amp;lt;/w:t&amp;gt;&amp;lt;/w:r&amp;gt;&amp;lt;w:bookmarkStart w:id="32" w:name="_LINE__6_93d58a2f_7f54_4f4d_9b5b_ddd2862" /&amp;gt;&amp;lt;w:bookmarkEnd w:id="26" /&amp;gt;&amp;lt;w:r&amp;gt;&amp;lt;w:t&amp;gt;payment is made by an i&amp;lt;/w:t&amp;gt;&amp;lt;/w:r&amp;gt;&amp;lt;/w:ins&amp;gt;&amp;lt;w:ins w:id="33" w:author="BPS" w:date="2023-02-27T08:24:00Z"&amp;gt;&amp;lt;w:r&amp;gt;&amp;lt;w:t xml:space="preserve"&amp;gt;nsurance company, a municipal or state agency or a federally &amp;lt;/w:t&amp;gt;&amp;lt;/w:r&amp;gt;&amp;lt;w:bookmarkStart w:id="34" w:name="_LINE__7_10e56ded_3846_4e54_897b_0fcfe64" /&amp;gt;&amp;lt;w:bookmarkEnd w:id="32" /&amp;gt;&amp;lt;w:r&amp;gt;&amp;lt;w:t&amp;gt;funded program such as Medicare or Medicaid.&amp;lt;/w:t&amp;gt;&amp;lt;/w:r&amp;gt;&amp;lt;/w:ins&amp;gt;&amp;lt;w:bookmarkEnd w:id="34" /&amp;gt;&amp;lt;/w:p&amp;gt;&amp;lt;w:p w:rsidR="00F03A6E" w:rsidRDefault="00F03A6E" w:rsidP="00F03A6E"&amp;gt;&amp;lt;w:pPr&amp;gt;&amp;lt;w:keepNext /&amp;gt;&amp;lt;w:spacing w:before="240" /&amp;gt;&amp;lt;w:ind w:left="360" /&amp;gt;&amp;lt;w:jc w:val="center" /&amp;gt;&amp;lt;/w:pPr&amp;gt;&amp;lt;w:bookmarkStart w:id="35" w:name="_SUMMARY__5a42dae5_0fe2_4971_932f_2e00b1" /&amp;gt;&amp;lt;w:bookmarkStart w:id="36" w:name="_PAR__4_650e81ac_5ab6_4a07_a120_e560edbb" /&amp;gt;&amp;lt;w:bookmarkStart w:id="37" w:name="_LINE__8_d8856ddb_8f5d_4dac_a567_3c47df2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37" /&amp;gt;&amp;lt;/w:p&amp;gt;&amp;lt;w:p w:rsidR="00F03A6E" w:rsidRDefault="00F03A6E" w:rsidP="00F03A6E"&amp;gt;&amp;lt;w:pPr&amp;gt;&amp;lt;w:ind w:left="360" w:firstLine="360" /&amp;gt;&amp;lt;/w:pPr&amp;gt;&amp;lt;w:bookmarkStart w:id="38" w:name="_PAR__5_54e4e7bd_9ea4_43cb_ac56_0fb6479f" /&amp;gt;&amp;lt;w:bookmarkStart w:id="39" w:name="_LINE__9_29a037d3_e50d_4cbb_917b_5b352cb" /&amp;gt;&amp;lt;w:bookmarkEnd w:id="36" /&amp;gt;&amp;lt;w:r&amp;gt;&amp;lt;w:t xml:space="preserve"&amp;gt;This bill provides a sales tax exemption for medical equipment and supplies prescribed &amp;lt;/w:t&amp;gt;&amp;lt;/w:r&amp;gt;&amp;lt;w:bookmarkStart w:id="40" w:name="_LINE__10_b15597e2_0824_4253_9a76_edb72c" /&amp;gt;&amp;lt;w:bookmarkEnd w:id="39" /&amp;gt;&amp;lt;w:r&amp;gt;&amp;lt;w:t xml:space="preserve"&amp;gt;by a health care provider for medical purposes when payment is made by an insurance &amp;lt;/w:t&amp;gt;&amp;lt;/w:r&amp;gt;&amp;lt;w:bookmarkStart w:id="41" w:name="_LINE__11_201a814c_c4ac_4b12_9fc2_4bab29" /&amp;gt;&amp;lt;w:bookmarkEnd w:id="40" /&amp;gt;&amp;lt;w:r&amp;gt;&amp;lt;w:t&amp;gt;company or specified government programs.&amp;lt;/w:t&amp;gt;&amp;lt;/w:r&amp;gt;&amp;lt;w:bookmarkEnd w:id="41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F03A6E"&amp;gt;&amp;lt;w:r&amp;gt;&amp;lt;w:t xml:space="preserve"&amp;gt; &amp;lt;/w:t&amp;gt;&amp;lt;/w:r&amp;gt;&amp;lt;/w:p&amp;gt;&amp;lt;w:sectPr w:rsidR="00000000" w:rsidSect="00F03A6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7110B" w:rsidRDefault="00F03A6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3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71cb37b_c38d_4ef6_aa04_070b6f6&lt;/BookmarkName&gt;&lt;Tables /&gt;&lt;/ProcessedCheckInPage&gt;&lt;/Pages&gt;&lt;Paragraphs&gt;&lt;CheckInParagraphs&gt;&lt;PageNumber&gt;1&lt;/PageNumber&gt;&lt;BookmarkName&gt;_PAR__1_a2f28b93_c895_4cdb_aabf_9163010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3b72341_f5f7_43eb_9cc9_1acb4a8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ec606a7_6173_4f31_b180_d0dfcb58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50e81ac_5ab6_4a07_a120_e560edb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4e4e7bd_9ea4_43cb_ac56_0fb6479f&lt;/BookmarkName&gt;&lt;StartingLineNumber&gt;9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