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State Funding for Emergency Shel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0f8fb9_44c4_4e5a_8435_aff4d01"/>
      <w:bookmarkStart w:id="1" w:name="_DOC_BODY_CONTAINER__5f0f45a6_6713_4111_"/>
      <w:bookmarkStart w:id="2" w:name="_DOC_BODY__863f0dee_7867_424c_8ec8_50afc"/>
      <w:bookmarkStart w:id="3" w:name="_PAR__1_372986a5_c9e1_416f_abfb_a45f7790"/>
      <w:bookmarkStart w:id="4" w:name="_ENACTING_CLAUSE__dd065336_7827_4f41_9a0"/>
      <w:bookmarkStart w:id="5" w:name="_LINE__1_d8c6cee7_2a60_42f7_b58b_63fe2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2986a5_c9e1_416f_abfb_a45f7790"/>
      <w:bookmarkStart w:id="7" w:name="_ENACTING_CLAUSE__dd065336_7827_4f41_9a0"/>
      <w:bookmarkStart w:id="8" w:name="_DOC_BODY_CONTENT__5cb51b70_36c1_4044_86"/>
      <w:bookmarkStart w:id="9" w:name="_APPROP_SECTION__89d14555_df0b_44ed_a70a"/>
      <w:bookmarkStart w:id="10" w:name="_PAR__2_cc7200b2_ac45_4e64_9d41_7e5811e7"/>
      <w:bookmarkStart w:id="11" w:name="_LINE__2_e28ed8aa_2d2e_40a8_9a41_7fb0f7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38097fd8_c673_4f2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6da3a90a_b0eb_452f_8852_c5a55ea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cc7200b2_ac45_4e64_9d41_7e5811e7"/>
      <w:bookmarkStart w:id="15" w:name="_PAR__3_f2991ae3_95db_483d_8aaa_9cc9baf3"/>
      <w:bookmarkStart w:id="16" w:name="_LINE__4_955f421d_6ab6_4880_b3de_a1acf54"/>
      <w:bookmarkEnd w:id="14"/>
      <w:bookmarkEnd w:id="15"/>
      <w:r>
        <w:rPr>
          <w:rFonts w:eastAsia="Arial" w:cs="Arial" w:ascii="Arial" w:hAnsi="Arial"/>
          <w:b/>
        </w:rPr>
        <w:t>HOUSING AUTHORITY, MAINE STATE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f2991ae3_95db_483d_8aaa_9cc9baf3"/>
      <w:bookmarkStart w:id="18" w:name="_PAR__4_a5118fa4_75c1_486a_8a3e_7ed1ba99"/>
      <w:bookmarkStart w:id="19" w:name="_LINE__5_780a92de_d95c_4424_bc68_7d08328"/>
      <w:bookmarkEnd w:id="17"/>
      <w:bookmarkEnd w:id="18"/>
      <w:r>
        <w:rPr>
          <w:rFonts w:eastAsia="Arial" w:cs="Arial" w:ascii="Arial" w:hAnsi="Arial"/>
          <w:b/>
        </w:rPr>
        <w:t>Shelter Operating Subsidy 066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a5118fa4_75c1_486a_8a3e_7ed1ba99"/>
      <w:bookmarkStart w:id="21" w:name="_PAR__5_b27475cd_0ea0_480c_9361_e47fc797"/>
      <w:bookmarkStart w:id="22" w:name="_LINE__6_4506e5e0_22bc_4b7e_8fbb_713d203"/>
      <w:bookmarkEnd w:id="20"/>
      <w:bookmarkEnd w:id="21"/>
      <w:r>
        <w:rPr>
          <w:rFonts w:eastAsia="Arial" w:cs="Arial" w:ascii="Arial" w:hAnsi="Arial"/>
        </w:rPr>
        <w:t>Initiative: Provides ongoing funds to support emergency shelters in the State.</w:t>
      </w:r>
      <w:bookmarkEnd w:id="22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3" w:name="_PAR__5_b27475cd_0ea0_480c_9361_e47fc797"/>
            <w:bookmarkStart w:id="24" w:name="_PAR__6_416b59e0_844f_4544_b2af_b45365c1"/>
            <w:bookmarkStart w:id="25" w:name="_LINE__7_78d5ab15_ba6c_49bb_94d9_8be3fe2"/>
            <w:bookmarkEnd w:id="23"/>
            <w:bookmarkEnd w:id="2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6" w:name="_LINE__7_c09cbffb_8ab0_4182_bc0f_2586de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7" w:name="_LINE__7_49e14b9c_b1ad_4bd2_8c5f_37009f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" w:name="_LINE__8_efc3682b_e05f_4958_98c1_ed34c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8_87a1076a_87c6_4428_b5a9_88b08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2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8_64e78f9e_9756_46e2_8814_7ddcf9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LINE__9_8d39f141_e63f_4b39_8acc_9e3770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9_8c0736a1_5554_499e_907b_c2b3d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9_770e8854_24c7_4a4b_875b_41564c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" w:name="_LINE__10_0d405bd0_7ded_4e25_b212_0f36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0_39b62adc_d425_40b6_8298_7cb1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0_e3eff06b_1f36_4422_b302_cc4f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,000</w:t>
            </w:r>
            <w:bookmarkEnd w:id="36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DOC_BODY_CONTENT__5cb51b70_36c1_4044_86"/>
      <w:bookmarkStart w:id="38" w:name="_APPROP_SECTION__89d14555_df0b_44ed_a70a"/>
      <w:bookmarkStart w:id="39" w:name="_PAR__6_416b59e0_844f_4544_b2af_b45365c1"/>
      <w:bookmarkStart w:id="40" w:name="_LINE__11_49832908_34bf_45cc_92f6_72cd0b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GE__1_980f8fb9_44c4_4e5a_8435_aff4d01"/>
      <w:bookmarkStart w:id="42" w:name="_DOC_BODY_CONTAINER__5f0f45a6_6713_4111_"/>
      <w:bookmarkStart w:id="43" w:name="_DOC_BODY__863f0dee_7867_424c_8ec8_50afc"/>
      <w:bookmarkStart w:id="44" w:name="_PAR__8_279a6be9_830d_4d1f_a032_d0ca1ee6"/>
      <w:bookmarkStart w:id="45" w:name="_LINE__12_29b4d8df_b46a_4077_b6c1_9e3c07"/>
      <w:r>
        <w:rPr>
          <w:rFonts w:eastAsia="Arial" w:cs="Arial" w:ascii="Arial" w:hAnsi="Arial"/>
        </w:rPr>
        <w:t>This bill provides ongoing funds to support emergency shelters in the State.</w:t>
      </w:r>
      <w:bookmarkEnd w:id="41"/>
      <w:bookmarkEnd w:id="42"/>
      <w:bookmarkEnd w:id="43"/>
      <w:bookmarkEnd w:id="44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State Funding for Emergency Shel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0</ItemId>
    <LRId>74991</LRId>
    <LRNumber>13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State Funding for Emergency Shelters</LRTitle>
    <ItemTitle>An Act to Increase State Funding for Emergency Shelters</ItemTitle>
    <ShortTitle1>AN ACT TO INCREASE STATE</ShortTitle1>
    <ShortTitle2>FUNDING FOR EMERGENCY SHELTER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5-03-17T15:31:48</LatestDraftingActionDate>
    <LatestDrafterName>rtremblay</LatestDrafterName>
    <LatestProoferName>cbauman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90D53" w:rsidRDefault="00290D53" w:rsidP="00290D53"&amp;gt;&amp;lt;w:pPr&amp;gt;&amp;lt;w:ind w:left="360" /&amp;gt;&amp;lt;/w:pPr&amp;gt;&amp;lt;w:bookmarkStart w:id="0" w:name="_ENACTING_CLAUSE__dd065336_7827_4f41_9a0" /&amp;gt;&amp;lt;w:bookmarkStart w:id="1" w:name="_DOC_BODY__863f0dee_7867_424c_8ec8_50afc" /&amp;gt;&amp;lt;w:bookmarkStart w:id="2" w:name="_DOC_BODY_CONTAINER__5f0f45a6_6713_4111_" /&amp;gt;&amp;lt;w:bookmarkStart w:id="3" w:name="_PAGE__1_980f8fb9_44c4_4e5a_8435_aff4d01" /&amp;gt;&amp;lt;w:bookmarkStart w:id="4" w:name="_PAR__1_372986a5_c9e1_416f_abfb_a45f7790" /&amp;gt;&amp;lt;w:bookmarkStart w:id="5" w:name="_LINE__1_d8c6cee7_2a60_42f7_b58b_63fe2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90D53" w:rsidRDefault="00290D53" w:rsidP="00290D53"&amp;gt;&amp;lt;w:pPr&amp;gt;&amp;lt;w:ind w:left="360" w:firstLine="360" /&amp;gt;&amp;lt;/w:pPr&amp;gt;&amp;lt;w:bookmarkStart w:id="6" w:name="_APPROP_SECTION__89d14555_df0b_44ed_a70a" /&amp;gt;&amp;lt;w:bookmarkStart w:id="7" w:name="_DOC_BODY_CONTENT__5cb51b70_36c1_4044_86" /&amp;gt;&amp;lt;w:bookmarkStart w:id="8" w:name="_PAR__2_cc7200b2_ac45_4e64_9d41_7e5811e7" /&amp;gt;&amp;lt;w:bookmarkStart w:id="9" w:name="_LINE__2_e28ed8aa_2d2e_40a8_9a41_7fb0f7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38097fd8_c673_4f2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6da3a90a_b0eb_452f_8852_c5a55ea" /&amp;gt;&amp;lt;w:bookmarkEnd w:id="9" /&amp;gt;&amp;lt;w:r&amp;gt;&amp;lt;w:t&amp;gt;allocations are made.&amp;lt;/w:t&amp;gt;&amp;lt;/w:r&amp;gt;&amp;lt;w:bookmarkEnd w:id="11" /&amp;gt;&amp;lt;/w:p&amp;gt;&amp;lt;w:p w:rsidR="00290D53" w:rsidRDefault="00290D53" w:rsidP="00290D53"&amp;gt;&amp;lt;w:pPr&amp;gt;&amp;lt;w:pStyle w:val="BPSParagraphLeftAlign" /&amp;gt;&amp;lt;w:suppressAutoHyphens /&amp;gt;&amp;lt;w:ind w:left="360" /&amp;gt;&amp;lt;/w:pPr&amp;gt;&amp;lt;w:bookmarkStart w:id="12" w:name="_PAR__3_f2991ae3_95db_483d_8aaa_9cc9baf3" /&amp;gt;&amp;lt;w:bookmarkStart w:id="13" w:name="_LINE__4_955f421d_6ab6_4880_b3de_a1acf54" /&amp;gt;&amp;lt;w:bookmarkEnd w:id="8" /&amp;gt;&amp;lt;w:r&amp;gt;&amp;lt;w:rPr&amp;gt;&amp;lt;w:b /&amp;gt;&amp;lt;/w:rPr&amp;gt;&amp;lt;w:t&amp;gt;HOUSING AUTHORITY, MAINE STATE&amp;lt;/w:t&amp;gt;&amp;lt;/w:r&amp;gt;&amp;lt;w:bookmarkEnd w:id="13" /&amp;gt;&amp;lt;/w:p&amp;gt;&amp;lt;w:p w:rsidR="00290D53" w:rsidRDefault="00290D53" w:rsidP="00290D53"&amp;gt;&amp;lt;w:pPr&amp;gt;&amp;lt;w:pStyle w:val="BPSParagraphLeftAlign" /&amp;gt;&amp;lt;w:suppressAutoHyphens /&amp;gt;&amp;lt;w:ind w:left="360" /&amp;gt;&amp;lt;/w:pPr&amp;gt;&amp;lt;w:bookmarkStart w:id="14" w:name="_PAR__4_a5118fa4_75c1_486a_8a3e_7ed1ba99" /&amp;gt;&amp;lt;w:bookmarkStart w:id="15" w:name="_LINE__5_780a92de_d95c_4424_bc68_7d08328" /&amp;gt;&amp;lt;w:bookmarkEnd w:id="12" /&amp;gt;&amp;lt;w:r&amp;gt;&amp;lt;w:rPr&amp;gt;&amp;lt;w:b /&amp;gt;&amp;lt;/w:rPr&amp;gt;&amp;lt;w:t&amp;gt;Shelter Operating Subsidy 0661&amp;lt;/w:t&amp;gt;&amp;lt;/w:r&amp;gt;&amp;lt;w:bookmarkEnd w:id="15" /&amp;gt;&amp;lt;/w:p&amp;gt;&amp;lt;w:p w:rsidR="00290D53" w:rsidRDefault="00290D53" w:rsidP="00290D53"&amp;gt;&amp;lt;w:pPr&amp;gt;&amp;lt;w:ind w:left="360" /&amp;gt;&amp;lt;/w:pPr&amp;gt;&amp;lt;w:bookmarkStart w:id="16" w:name="_PAR__5_b27475cd_0ea0_480c_9361_e47fc797" /&amp;gt;&amp;lt;w:bookmarkStart w:id="17" w:name="_LINE__6_4506e5e0_22bc_4b7e_8fbb_713d203" /&amp;gt;&amp;lt;w:bookmarkEnd w:id="14" /&amp;gt;&amp;lt;w:r&amp;gt;&amp;lt;w:t&amp;gt;Initiative: Provides ongoing funds to support emergency shelters in the State.&amp;lt;/w:t&amp;gt;&amp;lt;/w:r&amp;gt;&amp;lt;w:bookmarkEnd w:id="1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290D53" w:rsidTr="00E911B5"&amp;gt;&amp;lt;w:tc&amp;gt;&amp;lt;w:tcPr&amp;gt;&amp;lt;w:tcW w:w="5069" w:type="dxa" /&amp;gt;&amp;lt;/w:tcPr&amp;gt;&amp;lt;w:p w:rsidR="00290D53" w:rsidRDefault="00290D53" w:rsidP="00E911B5"&amp;gt;&amp;lt;w:bookmarkStart w:id="18" w:name="_PAR__6_416b59e0_844f_4544_b2af_b45365c1" /&amp;gt;&amp;lt;w:bookmarkStart w:id="19" w:name="_LINE__7_78d5ab15_ba6c_49bb_94d9_8be3fe2" /&amp;gt;&amp;lt;w:bookmarkEnd w:id="16" /&amp;gt;&amp;lt;w:r&amp;gt;&amp;lt;w:rPr&amp;gt;&amp;lt;w:b /&amp;gt;&amp;lt;/w:rPr&amp;gt;&amp;lt;w:t&amp;gt;GENERAL FUND&amp;lt;/w:t&amp;gt;&amp;lt;/w:r&amp;gt;&amp;lt;w:bookmarkEnd w:id="19" /&amp;gt;&amp;lt;/w:p&amp;gt;&amp;lt;/w:tc&amp;gt;&amp;lt;w:tc&amp;gt;&amp;lt;w:tcPr&amp;gt;&amp;lt;w:tcW w:w="1469" w:type="dxa" /&amp;gt;&amp;lt;/w:tcPr&amp;gt;&amp;lt;w:p w:rsidR="00290D53" w:rsidRDefault="00290D53" w:rsidP="00E911B5"&amp;gt;&amp;lt;w:pPr&amp;gt;&amp;lt;w:jc w:val="right" /&amp;gt;&amp;lt;/w:pPr&amp;gt;&amp;lt;w:bookmarkStart w:id="20" w:name="_LINE__7_c09cbffb_8ab0_4182_bc0f_2586de2" /&amp;gt;&amp;lt;w:r&amp;gt;&amp;lt;w:rPr&amp;gt;&amp;lt;w:b /&amp;gt;&amp;lt;/w:rPr&amp;gt;&amp;lt;w:t&amp;gt;2025-26&amp;lt;/w:t&amp;gt;&amp;lt;/w:r&amp;gt;&amp;lt;w:bookmarkEnd w:id="20" /&amp;gt;&amp;lt;/w:p&amp;gt;&amp;lt;/w:tc&amp;gt;&amp;lt;w:tc&amp;gt;&amp;lt;w:tcPr&amp;gt;&amp;lt;w:tcW w:w="1469" w:type="dxa" /&amp;gt;&amp;lt;/w:tcPr&amp;gt;&amp;lt;w:p w:rsidR="00290D53" w:rsidRDefault="00290D53" w:rsidP="00E911B5"&amp;gt;&amp;lt;w:pPr&amp;gt;&amp;lt;w:jc w:val="right" /&amp;gt;&amp;lt;/w:pPr&amp;gt;&amp;lt;w:bookmarkStart w:id="21" w:name="_LINE__7_49e14b9c_b1ad_4bd2_8c5f_37009f4" /&amp;gt;&amp;lt;w:r&amp;gt;&amp;lt;w:rPr&amp;gt;&amp;lt;w:b /&amp;gt;&amp;lt;/w:rPr&amp;gt;&amp;lt;w:t&amp;gt;2026-27&amp;lt;/w:t&amp;gt;&amp;lt;/w:r&amp;gt;&amp;lt;w:bookmarkEnd w:id="21" /&amp;gt;&amp;lt;/w:p&amp;gt;&amp;lt;/w:tc&amp;gt;&amp;lt;/w:tr&amp;gt;&amp;lt;w:tr w:rsidR="00290D53" w:rsidTr="00E911B5"&amp;gt;&amp;lt;w:tc&amp;gt;&amp;lt;w:tcPr&amp;gt;&amp;lt;w:tcW w:w="5069" w:type="dxa" /&amp;gt;&amp;lt;/w:tcPr&amp;gt;&amp;lt;w:p w:rsidR="00290D53" w:rsidRDefault="00290D53" w:rsidP="00E911B5"&amp;gt;&amp;lt;w:pPr&amp;gt;&amp;lt;w:ind w:left="180" /&amp;gt;&amp;lt;/w:pPr&amp;gt;&amp;lt;w:bookmarkStart w:id="22" w:name="_LINE__8_efc3682b_e05f_4958_98c1_ed34c8f" /&amp;gt;&amp;lt;w:r&amp;gt;&amp;lt;w:t&amp;gt;All Other&amp;lt;/w:t&amp;gt;&amp;lt;/w:r&amp;gt;&amp;lt;w:bookmarkEnd w:id="22" /&amp;gt;&amp;lt;/w:p&amp;gt;&amp;lt;/w:tc&amp;gt;&amp;lt;w:tc&amp;gt;&amp;lt;w:tcPr&amp;gt;&amp;lt;w:tcW w:w="1469" w:type="dxa" /&amp;gt;&amp;lt;/w:tcPr&amp;gt;&amp;lt;w:p w:rsidR="00290D53" w:rsidRDefault="00290D53" w:rsidP="00E911B5"&amp;gt;&amp;lt;w:pPr&amp;gt;&amp;lt;w:jc w:val="right" /&amp;gt;&amp;lt;/w:pPr&amp;gt;&amp;lt;w:bookmarkStart w:id="23" w:name="_LINE__8_87a1076a_87c6_4428_b5a9_88b088d" /&amp;gt;&amp;lt;w:r&amp;gt;&amp;lt;w:t&amp;gt;$5,000,000&amp;lt;/w:t&amp;gt;&amp;lt;/w:r&amp;gt;&amp;lt;w:bookmarkEnd w:id="23" /&amp;gt;&amp;lt;/w:p&amp;gt;&amp;lt;/w:tc&amp;gt;&amp;lt;w:tc&amp;gt;&amp;lt;w:tcPr&amp;gt;&amp;lt;w:tcW w:w="1469" w:type="dxa" /&amp;gt;&amp;lt;/w:tcPr&amp;gt;&amp;lt;w:p w:rsidR="00290D53" w:rsidRDefault="00290D53" w:rsidP="00E911B5"&amp;gt;&amp;lt;w:pPr&amp;gt;&amp;lt;w:jc w:val="right" /&amp;gt;&amp;lt;/w:pPr&amp;gt;&amp;lt;w:bookmarkStart w:id="24" w:name="_LINE__8_64e78f9e_9756_46e2_8814_7ddcf9e" /&amp;gt;&amp;lt;w:r&amp;gt;&amp;lt;w:t&amp;gt;$5,000,000&amp;lt;/w:t&amp;gt;&amp;lt;/w:r&amp;gt;&amp;lt;w:bookmarkEnd w:id="24" /&amp;gt;&amp;lt;/w:p&amp;gt;&amp;lt;/w:tc&amp;gt;&amp;lt;/w:tr&amp;gt;&amp;lt;w:tr w:rsidR="00290D53" w:rsidTr="00E911B5"&amp;gt;&amp;lt;w:tc&amp;gt;&amp;lt;w:tcPr&amp;gt;&amp;lt;w:tcW w:w="5069" w:type="dxa" /&amp;gt;&amp;lt;/w:tcPr&amp;gt;&amp;lt;w:p w:rsidR="00290D53" w:rsidRDefault="00290D53" w:rsidP="00E911B5"&amp;gt;&amp;lt;w:bookmarkStart w:id="25" w:name="_LINE__9_8d39f141_e63f_4b39_8acc_9e3770e" /&amp;gt;&amp;lt;w:r&amp;gt;&amp;lt;w:t xml:space="preserve"&amp;gt; &amp;lt;/w:t&amp;gt;&amp;lt;/w:r&amp;gt;&amp;lt;w:bookmarkEnd w:id="25" /&amp;gt;&amp;lt;/w:p&amp;gt;&amp;lt;/w:tc&amp;gt;&amp;lt;w:tc&amp;gt;&amp;lt;w:tcPr&amp;gt;&amp;lt;w:tcW w:w="1469" w:type="dxa" /&amp;gt;&amp;lt;/w:tcPr&amp;gt;&amp;lt;w:p w:rsidR="00290D53" w:rsidRDefault="00290D53" w:rsidP="00E911B5"&amp;gt;&amp;lt;w:pPr&amp;gt;&amp;lt;w:jc w:val="right" /&amp;gt;&amp;lt;/w:pPr&amp;gt;&amp;lt;w:bookmarkStart w:id="26" w:name="_LINE__9_8c0736a1_5554_499e_907b_c2b3d88" /&amp;gt;&amp;lt;w:r&amp;gt;&amp;lt;w:t&amp;gt;__________&amp;lt;/w:t&amp;gt;&amp;lt;/w:r&amp;gt;&amp;lt;w:bookmarkEnd w:id="26" /&amp;gt;&amp;lt;/w:p&amp;gt;&amp;lt;/w:tc&amp;gt;&amp;lt;w:tc&amp;gt;&amp;lt;w:tcPr&amp;gt;&amp;lt;w:tcW w:w="1469" w:type="dxa" /&amp;gt;&amp;lt;/w:tcPr&amp;gt;&amp;lt;w:p w:rsidR="00290D53" w:rsidRDefault="00290D53" w:rsidP="00E911B5"&amp;gt;&amp;lt;w:pPr&amp;gt;&amp;lt;w:jc w:val="right" /&amp;gt;&amp;lt;/w:pPr&amp;gt;&amp;lt;w:bookmarkStart w:id="27" w:name="_LINE__9_770e8854_24c7_4a4b_875b_41564c3" /&amp;gt;&amp;lt;w:r&amp;gt;&amp;lt;w:t&amp;gt;__________&amp;lt;/w:t&amp;gt;&amp;lt;/w:r&amp;gt;&amp;lt;w:bookmarkEnd w:id="27" /&amp;gt;&amp;lt;/w:p&amp;gt;&amp;lt;/w:tc&amp;gt;&amp;lt;/w:tr&amp;gt;&amp;lt;w:tr w:rsidR="00290D53" w:rsidTr="00E911B5"&amp;gt;&amp;lt;w:tc&amp;gt;&amp;lt;w:tcPr&amp;gt;&amp;lt;w:tcW w:w="5069" w:type="dxa" /&amp;gt;&amp;lt;/w:tcPr&amp;gt;&amp;lt;w:p w:rsidR="00290D53" w:rsidRDefault="00290D53" w:rsidP="00E911B5"&amp;gt;&amp;lt;w:bookmarkStart w:id="28" w:name="_LINE__10_0d405bd0_7ded_4e25_b212_0f3688" /&amp;gt;&amp;lt;w:r&amp;gt;&amp;lt;w:t&amp;gt;GENERAL FUND TOTAL&amp;lt;/w:t&amp;gt;&amp;lt;/w:r&amp;gt;&amp;lt;w:bookmarkEnd w:id="28" /&amp;gt;&amp;lt;/w:p&amp;gt;&amp;lt;/w:tc&amp;gt;&amp;lt;w:tc&amp;gt;&amp;lt;w:tcPr&amp;gt;&amp;lt;w:tcW w:w="1469" w:type="dxa" /&amp;gt;&amp;lt;/w:tcPr&amp;gt;&amp;lt;w:p w:rsidR="00290D53" w:rsidRDefault="00290D53" w:rsidP="00E911B5"&amp;gt;&amp;lt;w:pPr&amp;gt;&amp;lt;w:jc w:val="right" /&amp;gt;&amp;lt;/w:pPr&amp;gt;&amp;lt;w:bookmarkStart w:id="29" w:name="_LINE__10_39b62adc_d425_40b6_8298_7cb1eb" /&amp;gt;&amp;lt;w:r&amp;gt;&amp;lt;w:t&amp;gt;$5,000,000&amp;lt;/w:t&amp;gt;&amp;lt;/w:r&amp;gt;&amp;lt;w:bookmarkEnd w:id="29" /&amp;gt;&amp;lt;/w:p&amp;gt;&amp;lt;/w:tc&amp;gt;&amp;lt;w:tc&amp;gt;&amp;lt;w:tcPr&amp;gt;&amp;lt;w:tcW w:w="1469" w:type="dxa" /&amp;gt;&amp;lt;/w:tcPr&amp;gt;&amp;lt;w:p w:rsidR="00290D53" w:rsidRDefault="00290D53" w:rsidP="00E911B5"&amp;gt;&amp;lt;w:pPr&amp;gt;&amp;lt;w:jc w:val="right" /&amp;gt;&amp;lt;/w:pPr&amp;gt;&amp;lt;w:bookmarkStart w:id="30" w:name="_LINE__10_e3eff06b_1f36_4422_b302_cc4f8f" /&amp;gt;&amp;lt;w:r&amp;gt;&amp;lt;w:t&amp;gt;$5,000,000&amp;lt;/w:t&amp;gt;&amp;lt;/w:r&amp;gt;&amp;lt;w:bookmarkEnd w:id="30" /&amp;gt;&amp;lt;/w:p&amp;gt;&amp;lt;/w:tc&amp;gt;&amp;lt;/w:tr&amp;gt;&amp;lt;/w:tbl&amp;gt;&amp;lt;w:p w:rsidR="00290D53" w:rsidRDefault="00290D53" w:rsidP="00290D53"&amp;gt;&amp;lt;w:pPr&amp;gt;&amp;lt;w:keepNext /&amp;gt;&amp;lt;w:spacing w:before="240" /&amp;gt;&amp;lt;w:ind w:left="360" /&amp;gt;&amp;lt;w:jc w:val="center" /&amp;gt;&amp;lt;/w:pPr&amp;gt;&amp;lt;w:bookmarkStart w:id="31" w:name="_SUMMARY__9c2c40bb_e40e_4a59_ba14_019537" /&amp;gt;&amp;lt;w:bookmarkStart w:id="32" w:name="_PAR__7_3ddcef8c_86a4_467b_a521_5a477d5d" /&amp;gt;&amp;lt;w:bookmarkStart w:id="33" w:name="_LINE__11_49832908_34bf_45cc_92f6_72cd0b" /&amp;gt;&amp;lt;w:bookmarkEnd w:id="6" /&amp;gt;&amp;lt;w:bookmarkEnd w:id="7" /&amp;gt;&amp;lt;w:bookmarkEnd w:id="18" /&amp;gt;&amp;lt;w:r&amp;gt;&amp;lt;w:rPr&amp;gt;&amp;lt;w:b /&amp;gt;&amp;lt;w:sz w:val="24" /&amp;gt;&amp;lt;/w:rPr&amp;gt;&amp;lt;w:t&amp;gt;SUMMARY&amp;lt;/w:t&amp;gt;&amp;lt;/w:r&amp;gt;&amp;lt;w:bookmarkEnd w:id="33" /&amp;gt;&amp;lt;/w:p&amp;gt;&amp;lt;w:p w:rsidR="00290D53" w:rsidRDefault="00290D53" w:rsidP="00290D53"&amp;gt;&amp;lt;w:pPr&amp;gt;&amp;lt;w:ind w:left="360" w:firstLine="360" /&amp;gt;&amp;lt;/w:pPr&amp;gt;&amp;lt;w:bookmarkStart w:id="34" w:name="_PAR__8_279a6be9_830d_4d1f_a032_d0ca1ee6" /&amp;gt;&amp;lt;w:bookmarkStart w:id="35" w:name="_LINE__12_29b4d8df_b46a_4077_b6c1_9e3c07" /&amp;gt;&amp;lt;w:bookmarkEnd w:id="32" /&amp;gt;&amp;lt;w:r&amp;gt;&amp;lt;w:t xml:space="preserve"&amp;gt;This bill provides &amp;lt;/w:t&amp;gt;&amp;lt;/w:r&amp;gt;&amp;lt;w:r w:rsidRPr="003874A1"&amp;gt;&amp;lt;w:t&amp;gt;ongoing funds to support emergency shelters in the State.&amp;lt;/w:t&amp;gt;&amp;lt;/w:r&amp;gt;&amp;lt;w:bookmarkEnd w:id="35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290D53"&amp;gt;&amp;lt;w:r&amp;gt;&amp;lt;w:t xml:space="preserve"&amp;gt; &amp;lt;/w:t&amp;gt;&amp;lt;/w:r&amp;gt;&amp;lt;/w:p&amp;gt;&amp;lt;w:sectPr w:rsidR="00000000" w:rsidSect="00290D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B1726" w:rsidRDefault="00290D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0f8fb9_44c4_4e5a_8435_aff4d01&lt;/BookmarkName&gt;&lt;Tables&gt;&lt;TableLineTracker&gt;&lt;BookmarkName&gt;_PAR__6_416b59e0_844f_4544_b2af_b45365c1&lt;/BookmarkName&gt;&lt;TableRows&gt;&lt;TableRow&gt;&lt;TableLines&gt;&lt;TableLine&gt;&lt;LineFragments&gt;&lt;TableLineFragment /&gt;&lt;TableLineFragment /&gt;&lt;TableLineFragment /&gt;&lt;/LineFragments&gt;&lt;VerticalPosition&gt;180.39999389648438&lt;/VerticalPosition&gt;&lt;LineNumber&gt;7&lt;/LineNumber&gt;&lt;BookmarkName&gt;_LINE__7_78d5ab15_ba6c_49bb_94d9_8be3fe2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93.19999694824219&lt;/VerticalPosition&gt;&lt;LineNumber&gt;8&lt;/LineNumber&gt;&lt;BookmarkName&gt;_LINE__8_efc3682b_e05f_4958_98c1_ed34c8f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205.60000610351563&lt;/VerticalPosition&gt;&lt;LineNumber&gt;9&lt;/LineNumber&gt;&lt;BookmarkName&gt;_LINE__9_8d39f141_e63f_4b39_8acc_9e3770e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0d405bd0_7ded_4e25_b212_0f3688&lt;/BookmarkName&gt;&lt;/TableLine&gt;&lt;/TableLines&gt;&lt;StartingRowLineNumber&gt;10&lt;/StartingRowLineNumber&gt;&lt;EndingRowLineNumber&gt;10&lt;/EndingRowLineNumber&gt;&lt;/TableRow&gt;&lt;/TableRows&gt;&lt;/TableLineTracker&gt;&lt;/Tables&gt;&lt;/ProcessedCheckInPage&gt;&lt;/Pages&gt;&lt;Paragraphs&gt;&lt;CheckInParagraphs&gt;&lt;PageNumber&gt;1&lt;/PageNumber&gt;&lt;BookmarkName&gt;_PAR__1_372986a5_c9e1_416f_abfb_a45f779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7200b2_ac45_4e64_9d41_7e5811e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991ae3_95db_483d_8aaa_9cc9ba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118fa4_75c1_486a_8a3e_7ed1ba99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27475cd_0ea0_480c_9361_e47fc79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ddcef8c_86a4_467b_a521_5a477d5d&lt;/BookmarkName&gt;&lt;StartingLineNumber&gt;11&lt;/StartingLineNumber&gt;&lt;EndingLineNumber&gt;1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79a6be9_830d_4d1f_a032_d0ca1ee6&lt;/BookmarkName&gt;&lt;StartingLineNumber&gt;1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