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HONORING THE ROLE OF IRISH IMMIGRANTS AND IRISH-AMERICANS IN THE AMERICAN WAR OF INDEPENDENC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HONORING THE ROLE OF IRISH IMMIGRANTS AND IRISH-AMERICANS IN THE AMERICAN WAR OF INDEPENDEN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24445e2_7039_4e88_abba_4319765"/>
      <w:bookmarkStart w:id="1" w:name="_DOC_BODY_CONTAINER__c0c58495_a374_4c1a_"/>
      <w:bookmarkStart w:id="2" w:name="_DOC_BODY__c59cfdd1_9a18_4bb9_bd8d_2890f"/>
      <w:bookmarkStart w:id="3" w:name="_DOC_BODY_CONTENT__927b585e_9d04_4a3a_bb"/>
      <w:bookmarkStart w:id="4" w:name="_PAR__1_a4e72f23_adf7_4ccb_9db0_030ced86"/>
      <w:bookmarkStart w:id="5" w:name="_WHEREAS_CLAUSE__5b040042_1fdf_4b1c_a537"/>
      <w:bookmarkStart w:id="6" w:name="_LINE__1_586506dd_4b82_47b6_ac2e_08b96f2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in April 1775 at Lexington and Concord, Massachusetts, the American War </w:t>
      </w:r>
      <w:bookmarkStart w:id="7" w:name="_LINE__2_5b7c44b1_e80f_40a1_9feb_ae9b1bf"/>
      <w:bookmarkEnd w:id="6"/>
      <w:r>
        <w:rPr>
          <w:rFonts w:eastAsia="Arial" w:cs="Arial" w:ascii="Arial" w:hAnsi="Arial"/>
        </w:rPr>
        <w:t xml:space="preserve">of Independence began with "the shot heard round the world," which continues to echo to this </w:t>
      </w:r>
      <w:bookmarkStart w:id="8" w:name="_LINE__3_5cc90c0e_665d_4fe3_8683_38cdbfb"/>
      <w:bookmarkEnd w:id="7"/>
      <w:r>
        <w:rPr>
          <w:rFonts w:eastAsia="Arial" w:cs="Arial" w:ascii="Arial" w:hAnsi="Arial"/>
        </w:rPr>
        <w:t xml:space="preserve">day.  That war 250 years ago inspired Ireland and others in many nations to continue to struggle </w:t>
      </w:r>
      <w:bookmarkStart w:id="9" w:name="_LINE__4_ee10a9c2_da27_42a1_9fc1_f888c00"/>
      <w:bookmarkEnd w:id="8"/>
      <w:r>
        <w:rPr>
          <w:rFonts w:eastAsia="Arial" w:cs="Arial" w:ascii="Arial" w:hAnsi="Arial"/>
        </w:rPr>
        <w:t>to be free and to choose their own destinies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a4e72f23_adf7_4ccb_9db0_030ced86"/>
      <w:bookmarkStart w:id="11" w:name="_WHEREAS_CLAUSE__5b040042_1fdf_4b1c_a537"/>
      <w:bookmarkStart w:id="12" w:name="_PAR__2_7abcabb5_7145_4949_82bd_2cb779a9"/>
      <w:bookmarkStart w:id="13" w:name="_WHEREAS_CLAUSE__2bb0d38a_e522_44c2_b8b2"/>
      <w:bookmarkStart w:id="14" w:name="_LINE__5_f36f3351_a005_4525_8e6e_df27163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just a month later in May 1775, Maurice O'Brien of Cork in Ireland and his </w:t>
      </w:r>
      <w:bookmarkStart w:id="15" w:name="_LINE__6_b5086963_e831_4574_ac09_5d2c803"/>
      <w:bookmarkEnd w:id="14"/>
      <w:r>
        <w:rPr>
          <w:rFonts w:eastAsia="Arial" w:cs="Arial" w:ascii="Arial" w:hAnsi="Arial"/>
        </w:rPr>
        <w:t xml:space="preserve">5 sons struck the first blow against the British at sea.  The O'Briens and a group of local </w:t>
      </w:r>
      <w:bookmarkStart w:id="16" w:name="_LINE__7_b26506f3_c195_4ab7_b3fc_adf9df1"/>
      <w:bookmarkEnd w:id="15"/>
      <w:r>
        <w:rPr>
          <w:rFonts w:eastAsia="Arial" w:cs="Arial" w:ascii="Arial" w:hAnsi="Arial"/>
        </w:rPr>
        <w:t xml:space="preserve">fishermen in Machias Bay, Maine captured the HMS Margaretta in a bold boarding action.  </w:t>
      </w:r>
      <w:bookmarkStart w:id="17" w:name="_LINE__8_02c0c49f_8cf0_4067_a7df_439eafa"/>
      <w:bookmarkEnd w:id="16"/>
      <w:r>
        <w:rPr>
          <w:rFonts w:eastAsia="Arial" w:cs="Arial" w:ascii="Arial" w:hAnsi="Arial"/>
        </w:rPr>
        <w:t xml:space="preserve">When 2 more British warships were sent to reclaim the prize, the O'Briens and their neighbors </w:t>
      </w:r>
      <w:bookmarkStart w:id="18" w:name="_LINE__9_6dc682fe_d9c4_4f8e_9839_9e277fb"/>
      <w:bookmarkEnd w:id="17"/>
      <w:r>
        <w:rPr>
          <w:rFonts w:eastAsia="Arial" w:cs="Arial" w:ascii="Arial" w:hAnsi="Arial"/>
        </w:rPr>
        <w:t>captured them as well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2_7abcabb5_7145_4949_82bd_2cb779a9"/>
      <w:bookmarkStart w:id="20" w:name="_WHEREAS_CLAUSE__2bb0d38a_e522_44c2_b8b2"/>
      <w:bookmarkStart w:id="21" w:name="_PAR__3_9a6ad425_c8fa_404f_952b_fbbb81dd"/>
      <w:bookmarkStart w:id="22" w:name="_WHEREAS_CLAUSE__1f7f1a7e_396b_4593_9d06"/>
      <w:bookmarkStart w:id="23" w:name="_LINE__10_f838d148_3afc_4d4c_a480_61ca16"/>
      <w:bookmarkEnd w:id="19"/>
      <w:bookmarkEnd w:id="20"/>
      <w:bookmarkEnd w:id="21"/>
      <w:bookmarkEnd w:id="2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if the fights at Lexington and Concord were where the American nation was </w:t>
      </w:r>
      <w:bookmarkStart w:id="24" w:name="_LINE__11_69603ab2_cab7_47d4_8f40_b75a55"/>
      <w:bookmarkEnd w:id="23"/>
      <w:r>
        <w:rPr>
          <w:rFonts w:eastAsia="Arial" w:cs="Arial" w:ascii="Arial" w:hAnsi="Arial"/>
        </w:rPr>
        <w:t xml:space="preserve">born, it was on June 17, 1775 at the Battle of Bunker Hill that the young American nation came </w:t>
      </w:r>
      <w:bookmarkStart w:id="25" w:name="_LINE__12_c1db0029_f774_449d_8e9e_1f1c4f"/>
      <w:bookmarkEnd w:id="24"/>
      <w:r>
        <w:rPr>
          <w:rFonts w:eastAsia="Arial" w:cs="Arial" w:ascii="Arial" w:hAnsi="Arial"/>
        </w:rPr>
        <w:t>of age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9a6ad425_c8fa_404f_952b_fbbb81dd"/>
      <w:bookmarkStart w:id="27" w:name="_WHEREAS_CLAUSE__1f7f1a7e_396b_4593_9d06"/>
      <w:bookmarkStart w:id="28" w:name="_PAR__4_e89a59af_eca1_4720_bf66_dbb81aa6"/>
      <w:bookmarkStart w:id="29" w:name="_WHEREAS_CLAUSE__5c4ca2f3_38e3_4ab1_ad3b"/>
      <w:bookmarkStart w:id="30" w:name="_LINE__13_02364802_f540_4d42_9ed1_1f2c4a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at the heart of this fierce clash were the Fighting Irish and the names of </w:t>
      </w:r>
      <w:bookmarkStart w:id="31" w:name="_LINE__14_7ad0c49e_6290_4035_9abb_eeea70"/>
      <w:bookmarkEnd w:id="30"/>
      <w:r>
        <w:rPr>
          <w:rFonts w:eastAsia="Arial" w:cs="Arial" w:ascii="Arial" w:hAnsi="Arial"/>
        </w:rPr>
        <w:t xml:space="preserve">Casey, Collins, Flynn and McGrath were among the names of the fallen.  Among the New </w:t>
      </w:r>
      <w:bookmarkStart w:id="32" w:name="_LINE__15_b11b079f_e32c_482a_a6d3_495c0f"/>
      <w:bookmarkEnd w:id="31"/>
      <w:r>
        <w:rPr>
          <w:rFonts w:eastAsia="Arial" w:cs="Arial" w:ascii="Arial" w:hAnsi="Arial"/>
        </w:rPr>
        <w:t xml:space="preserve">England militia who rushed to defend Boston Harbor were 176 Irish-born patriots and hundreds </w:t>
      </w:r>
      <w:bookmarkStart w:id="33" w:name="_LINE__16_f7eb279e_31b4_474b_aa03_f324c3"/>
      <w:bookmarkEnd w:id="32"/>
      <w:r>
        <w:rPr>
          <w:rFonts w:eastAsia="Arial" w:cs="Arial" w:ascii="Arial" w:hAnsi="Arial"/>
        </w:rPr>
        <w:t xml:space="preserve">more who were children of Irish immigrants, many of whom had arrived as indentured servants; </w:t>
      </w:r>
      <w:bookmarkStart w:id="34" w:name="_LINE__17_e5ad3b1a_150a_444a_9ec3_dd0b5d"/>
      <w:bookmarkEnd w:id="33"/>
      <w:r>
        <w:rPr>
          <w:rFonts w:eastAsia="Arial" w:cs="Arial" w:ascii="Arial" w:hAnsi="Arial"/>
        </w:rPr>
        <w:t>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e89a59af_eca1_4720_bf66_dbb81aa6"/>
      <w:bookmarkStart w:id="36" w:name="_WHEREAS_CLAUSE__5c4ca2f3_38e3_4ab1_ad3b"/>
      <w:bookmarkStart w:id="37" w:name="_PAR__5_f8ea09ab_f264_416f_87f5_dd85ef31"/>
      <w:bookmarkStart w:id="38" w:name="_WHEREAS_CLAUSE__174a479a_cd33_4cf1_a2c2"/>
      <w:bookmarkStart w:id="39" w:name="_LINE__18_b45ee1cf_6741_46ab_8793_10f23c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seven Irish officers and dozens of Irish-American officers at Bunker Hill, </w:t>
      </w:r>
      <w:bookmarkStart w:id="40" w:name="_LINE__19_b090fd3e_ba57_4c14_a9c4_42834e"/>
      <w:bookmarkEnd w:id="39"/>
      <w:r>
        <w:rPr>
          <w:rFonts w:eastAsia="Arial" w:cs="Arial" w:ascii="Arial" w:hAnsi="Arial"/>
        </w:rPr>
        <w:t xml:space="preserve">including Colonel John Stark of New Hampshire, were among the heroes of the day, and among </w:t>
      </w:r>
      <w:bookmarkStart w:id="41" w:name="_LINE__20_d8d1d62f_33cf_4178_b624_278f9f"/>
      <w:bookmarkEnd w:id="40"/>
      <w:r>
        <w:rPr>
          <w:rFonts w:eastAsia="Arial" w:cs="Arial" w:ascii="Arial" w:hAnsi="Arial"/>
        </w:rPr>
        <w:t xml:space="preserve">those who paid the ultimate price was Major Andrew McClary, born in County Tyrone, Ireland, </w:t>
      </w:r>
      <w:bookmarkStart w:id="42" w:name="_LINE__21_03c0ebd8_dd7e_4855_80a9_45dcce"/>
      <w:bookmarkEnd w:id="41"/>
      <w:r>
        <w:rPr>
          <w:rFonts w:eastAsia="Arial" w:cs="Arial" w:ascii="Arial" w:hAnsi="Arial"/>
        </w:rPr>
        <w:t>who fought valiantly until his tragic death at the very end of the battle.  McClary, the highest-</w:t>
      </w:r>
      <w:bookmarkStart w:id="43" w:name="_LINE__22_b9d94d57_3bee_4950_8a86_8616be"/>
      <w:bookmarkEnd w:id="42"/>
      <w:r>
        <w:rPr>
          <w:rFonts w:eastAsia="Arial" w:cs="Arial" w:ascii="Arial" w:hAnsi="Arial"/>
        </w:rPr>
        <w:t>ranking American officer killed that day, was the last to leave the battlefield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f8ea09ab_f264_416f_87f5_dd85ef31"/>
      <w:bookmarkStart w:id="45" w:name="_WHEREAS_CLAUSE__174a479a_cd33_4cf1_a2c2"/>
      <w:bookmarkStart w:id="46" w:name="_PAR__6_cbc8d255_08a8_430e_8379_4e1a9be8"/>
      <w:bookmarkStart w:id="47" w:name="_WHEREAS_CLAUSE__2faf2c2a_b38d_4067_830f"/>
      <w:bookmarkStart w:id="48" w:name="_LINE__23_81e4560d_651c_4d68_87a6_a27fe0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another figure of Irish descent who played a key role in the revolution was </w:t>
      </w:r>
      <w:bookmarkStart w:id="49" w:name="_LINE__24_b1fa9f06_df26_4ad0_bafd_423a45"/>
      <w:bookmarkEnd w:id="48"/>
      <w:r>
        <w:rPr>
          <w:rFonts w:eastAsia="Arial" w:cs="Arial" w:ascii="Arial" w:hAnsi="Arial"/>
        </w:rPr>
        <w:t xml:space="preserve">Captain Ebenezer Sullivan.  His brothers James and John went on to leave their mark on </w:t>
      </w:r>
      <w:bookmarkStart w:id="50" w:name="_LINE__25_c3d0f575_813c_4311_8353_f2e2e9"/>
      <w:bookmarkEnd w:id="49"/>
      <w:r>
        <w:rPr>
          <w:rFonts w:eastAsia="Arial" w:cs="Arial" w:ascii="Arial" w:hAnsi="Arial"/>
        </w:rPr>
        <w:t xml:space="preserve">American history as well:  James became governor of Massachusetts and John was a general </w:t>
      </w:r>
      <w:bookmarkStart w:id="51" w:name="_LINE__26_fd4edce8_d8ab_4e00_9789_012c4e"/>
      <w:bookmarkEnd w:id="50"/>
      <w:r>
        <w:rPr>
          <w:rFonts w:eastAsia="Arial" w:cs="Arial" w:ascii="Arial" w:hAnsi="Arial"/>
        </w:rPr>
        <w:t>who forced British troops to evacuate Boston, Massachusetts on St. Patrick's Day in 1776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cbc8d255_08a8_430e_8379_4e1a9be8"/>
      <w:bookmarkStart w:id="53" w:name="_WHEREAS_CLAUSE__2faf2c2a_b38d_4067_830f"/>
      <w:bookmarkStart w:id="54" w:name="_PAR__7_27a36e76_4301_4b90_86bf_a2d0bc6d"/>
      <w:bookmarkStart w:id="55" w:name="_WHEREAS_CLAUSE__326e55e3_4ac1_41f0_9ba6"/>
      <w:bookmarkStart w:id="56" w:name="_LINE__27_1038f95e_eea8_4a81_aa48_0642af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in December 1775, John Barry from County Wexford, Ireland, later known </w:t>
      </w:r>
      <w:bookmarkStart w:id="57" w:name="_LINE__28_03e2fc96_548d_47d6_b77b_0436e3"/>
      <w:bookmarkEnd w:id="56"/>
      <w:r>
        <w:rPr>
          <w:rFonts w:eastAsia="Arial" w:cs="Arial" w:ascii="Arial" w:hAnsi="Arial"/>
        </w:rPr>
        <w:t xml:space="preserve">as the Father of the American Navy, was given command of the USS Lexington, the first </w:t>
      </w:r>
      <w:bookmarkStart w:id="58" w:name="_LINE__29_b7b29908_d8c3_4789_8f73_f3f3b2"/>
      <w:bookmarkEnd w:id="57"/>
      <w:r>
        <w:rPr>
          <w:rFonts w:eastAsia="Arial" w:cs="Arial" w:ascii="Arial" w:hAnsi="Arial"/>
        </w:rPr>
        <w:t xml:space="preserve">commission issued by the Continental Congress. He would go on to receive Commodore </w:t>
      </w:r>
      <w:bookmarkStart w:id="59" w:name="_LINE__30_57a294a6_0d11_467d_b5fb_1fbe6f"/>
      <w:bookmarkEnd w:id="58"/>
      <w:r>
        <w:rPr>
          <w:rFonts w:eastAsia="Arial" w:cs="Arial" w:ascii="Arial" w:hAnsi="Arial"/>
        </w:rPr>
        <w:t>Commission Number One from President George Washington; and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27a36e76_4301_4b90_86bf_a2d0bc6d"/>
      <w:bookmarkStart w:id="61" w:name="_WHEREAS_CLAUSE__326e55e3_4ac1_41f0_9ba6"/>
      <w:bookmarkStart w:id="62" w:name="_PAR__8_1445e499_e9e0_420c_b003_8ced6479"/>
      <w:bookmarkStart w:id="63" w:name="_WHEREAS_CLAUSE__ac46daee_938f_48cf_a58d"/>
      <w:bookmarkStart w:id="64" w:name="_LINE__31_63202aa6_e7bb_4ae1_89ad_19d70f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the Battle of Bunker Hill and the shots fired at Lexington and Concord </w:t>
      </w:r>
      <w:bookmarkStart w:id="65" w:name="_LINE__32_a2b92eea_33da_4522_8df1_bdfff1"/>
      <w:bookmarkEnd w:id="64"/>
      <w:r>
        <w:rPr>
          <w:rFonts w:eastAsia="Arial" w:cs="Arial" w:ascii="Arial" w:hAnsi="Arial"/>
        </w:rPr>
        <w:t xml:space="preserve">inspired Ireland to continue its struggle for independence, and its freedom and its peace were </w:t>
      </w:r>
      <w:bookmarkStart w:id="66" w:name="_LINE__33_76251ad3_fa4f_4c62_9702_73910f"/>
      <w:bookmarkEnd w:id="65"/>
      <w:r>
        <w:rPr>
          <w:rFonts w:eastAsia="Arial" w:cs="Arial" w:ascii="Arial" w:hAnsi="Arial"/>
        </w:rPr>
        <w:t>secured with the steadfast support of the United States of America; now, therefore be it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8_1445e499_e9e0_420c_b003_8ced6479"/>
      <w:bookmarkStart w:id="68" w:name="_WHEREAS_CLAUSE__ac46daee_938f_48cf_a58d"/>
      <w:bookmarkStart w:id="69" w:name="_PAR__9_2b4db165_3113_4faf_bfe7_c7fa5e1b"/>
      <w:bookmarkStart w:id="70" w:name="_RESOLVED__1d9c3502_ed0d_47ac_8442_bafa7"/>
      <w:bookmarkStart w:id="71" w:name="_LINE__34_5ccc8c25_2570_48a3_8145_f05e70"/>
      <w:bookmarkEnd w:id="67"/>
      <w:bookmarkEnd w:id="6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Thirty-second Legislature now </w:t>
      </w:r>
      <w:bookmarkStart w:id="72" w:name="_LINE__35_050d9524_d98c_4206_a852_1ce40c"/>
      <w:bookmarkEnd w:id="71"/>
      <w:r>
        <w:rPr>
          <w:rFonts w:eastAsia="Arial" w:cs="Arial" w:ascii="Arial" w:hAnsi="Arial"/>
        </w:rPr>
        <w:t xml:space="preserve">assembled in the First Regular Session, pause in our deliberations to honor the role of Irish </w:t>
      </w:r>
      <w:bookmarkStart w:id="73" w:name="_LINE__36_3cbd6c04_ddcf_416f_9cd4_37c220"/>
      <w:bookmarkEnd w:id="72"/>
      <w:r>
        <w:rPr>
          <w:rFonts w:eastAsia="Arial" w:cs="Arial" w:ascii="Arial" w:hAnsi="Arial"/>
        </w:rPr>
        <w:t>immigrants and Irish-Americans in the American War of Independence.</w:t>
      </w:r>
      <w:bookmarkEnd w:id="0"/>
      <w:bookmarkEnd w:id="1"/>
      <w:bookmarkEnd w:id="2"/>
      <w:bookmarkEnd w:id="3"/>
      <w:bookmarkEnd w:id="69"/>
      <w:bookmarkEnd w:id="70"/>
      <w:bookmarkEnd w:id="73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3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HONORING THE ROLE OF IRISH IMMIGRANTS AND IRISH-AMERICANS IN THE AMERICAN WAR OF INDEPEND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