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Requiring the Department of Agriculture, Conservation and Forestry to Document, Disclose and Publish All Best Management Practices Regarding the Use of Noise Devices to Control Birds at Orchard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b1115910_a250_4827_a072_40c1caf"/>
      <w:bookmarkStart w:id="1" w:name="_DOC_BODY_CONTAINER__10420253_03fa_4f1a_"/>
      <w:bookmarkStart w:id="2" w:name="_DOC_BODY__cf6c5752_9dac_446e_af1d_041f2"/>
      <w:bookmarkStart w:id="3" w:name="_EMERGENCY_PREAMBLE__49578efb_f67f_41cf_"/>
      <w:bookmarkStart w:id="4" w:name="_PAR__1_9cc516f0_c2ed_4b40_a0ac_2f23cb1b"/>
      <w:bookmarkStart w:id="5" w:name="_LINE__1_2b3f2465_f664_4d29_abbc_a2653cf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c3075570_d52e_44eb_90f7_f0572da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9cc516f0_c2ed_4b40_a0ac_2f23cb1b"/>
      <w:bookmarkStart w:id="8" w:name="_PAR__2_220201ef_1a7f_43e2_86e7_82fe660b"/>
      <w:bookmarkStart w:id="9" w:name="_LINE__3_ead739c6_1155_4d87_8cd8_12a4d3a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agricultural activities often occur in close proximity to residential </w:t>
      </w:r>
      <w:bookmarkStart w:id="10" w:name="_LINE__4_998fcb21_7ee8_428f_a4c1_b3dac00"/>
      <w:bookmarkEnd w:id="9"/>
      <w:r>
        <w:rPr>
          <w:rFonts w:eastAsia="Arial" w:cs="Arial" w:ascii="Arial" w:hAnsi="Arial"/>
        </w:rPr>
        <w:t>neighborhoods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220201ef_1a7f_43e2_86e7_82fe660b"/>
      <w:bookmarkStart w:id="12" w:name="_PAR__3_217471f8_8cff_4c8f_9311_c561f26c"/>
      <w:bookmarkStart w:id="13" w:name="_LINE__5_2170e1e1_ed2e_4b93_9403_140ea43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t is important that best practices are used in agricultural activities to reduce </w:t>
      </w:r>
      <w:bookmarkStart w:id="14" w:name="_LINE__6_8cd44b71_8a49_4d1e_b8ea_5326d34"/>
      <w:bookmarkEnd w:id="13"/>
      <w:r>
        <w:rPr>
          <w:rFonts w:eastAsia="Arial" w:cs="Arial" w:ascii="Arial" w:hAnsi="Arial"/>
        </w:rPr>
        <w:t xml:space="preserve">as much as possible the conflict between the agricultural activities and the residents of the </w:t>
      </w:r>
      <w:bookmarkStart w:id="15" w:name="_LINE__7_60e5202d_7e1f_42ef_a6df_ff5053a"/>
      <w:bookmarkEnd w:id="14"/>
      <w:r>
        <w:rPr>
          <w:rFonts w:eastAsia="Arial" w:cs="Arial" w:ascii="Arial" w:hAnsi="Arial"/>
        </w:rPr>
        <w:t>neighborhoods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217471f8_8cff_4c8f_9311_c561f26c"/>
      <w:bookmarkStart w:id="17" w:name="_PAR__4_4dc64747_cd75_4bfd_9fee_22f10774"/>
      <w:bookmarkStart w:id="18" w:name="_LINE__8_221508d8_8486_470e_b64f_4dfad09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  <w:szCs w:val="22"/>
        </w:rPr>
        <w:t xml:space="preserve">agricultural activities for this year's growing season will commence well </w:t>
      </w:r>
      <w:bookmarkStart w:id="19" w:name="_LINE__9_ab4cd41d_0f42_4663_a515_427409a"/>
      <w:bookmarkEnd w:id="18"/>
      <w:r>
        <w:rPr>
          <w:rFonts w:eastAsia="Arial" w:cs="Arial" w:ascii="Arial" w:hAnsi="Arial"/>
          <w:szCs w:val="22"/>
        </w:rPr>
        <w:t>before the end of this legislative session; 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4_4dc64747_cd75_4bfd_9fee_22f10774"/>
      <w:bookmarkStart w:id="21" w:name="_PAR__5_846a1a6d_e322_4642_81ee_747a72d2"/>
      <w:bookmarkStart w:id="22" w:name="_LINE__10_37a8cd02_7d8c_4c04_bf0f_55ba19"/>
      <w:bookmarkEnd w:id="20"/>
      <w:bookmarkEnd w:id="2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3" w:name="_LINE__11_2f0c51d3_2c2b_4182_9196_fc72d7"/>
      <w:bookmarkEnd w:id="22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4" w:name="_LINE__12_2d42593f_e45b_49a2_9dfd_10415e"/>
      <w:bookmarkEnd w:id="23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5" w:name="_LINE__13_f140fceb_82a2_4990_abfc_f0ea23"/>
      <w:bookmarkEnd w:id="24"/>
      <w:r>
        <w:rPr>
          <w:rFonts w:eastAsia="Arial" w:cs="Arial" w:ascii="Arial" w:hAnsi="Arial"/>
        </w:rPr>
        <w:t>therefore, be it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EMERGENCY_PREAMBLE__49578efb_f67f_41cf_"/>
      <w:bookmarkStart w:id="27" w:name="_PAR__5_846a1a6d_e322_4642_81ee_747a72d2"/>
      <w:bookmarkStart w:id="28" w:name="_PAR__6_0282b356_0c28_45a9_ad53_870c32e5"/>
      <w:bookmarkStart w:id="29" w:name="_DOC_BODY_CONTENT__5a11404b_3c37_4de4_9e"/>
      <w:bookmarkStart w:id="30" w:name="_BILL_SECTION_UNALLOCATED__88e36910_799d"/>
      <w:bookmarkStart w:id="31" w:name="_LINE__14_a2489459_19f9_42d1_b85e_ddeda9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5f63ff88_5c1e_49d1"/>
      <w:r>
        <w:rPr>
          <w:rFonts w:eastAsia="Arial" w:cs="Arial" w:ascii="Arial" w:hAnsi="Arial"/>
          <w:b/>
          <w:sz w:val="24"/>
        </w:rPr>
        <w:t>1</w:t>
      </w:r>
      <w:bookmarkEnd w:id="32"/>
      <w:r>
        <w:rPr>
          <w:rFonts w:eastAsia="Arial" w:cs="Arial" w:ascii="Arial" w:hAnsi="Arial"/>
          <w:b/>
          <w:sz w:val="24"/>
        </w:rPr>
        <w:t xml:space="preserve">.  Department of Agriculture, Conservation and Forestry to </w:t>
      </w:r>
      <w:bookmarkStart w:id="33" w:name="_LINE__15_0a696a09_325b_4688_8b70_4e3f66"/>
      <w:bookmarkEnd w:id="31"/>
      <w:r>
        <w:rPr>
          <w:rFonts w:eastAsia="Arial" w:cs="Arial" w:ascii="Arial" w:hAnsi="Arial"/>
          <w:b/>
          <w:sz w:val="24"/>
        </w:rPr>
        <w:t xml:space="preserve">document, disclose and publish all best management practices regarding use </w:t>
      </w:r>
      <w:bookmarkStart w:id="34" w:name="_LINE__16_8ede2369_831d_4062_9ac4_557355"/>
      <w:bookmarkEnd w:id="33"/>
      <w:r>
        <w:rPr>
          <w:rFonts w:eastAsia="Arial" w:cs="Arial" w:ascii="Arial" w:hAnsi="Arial"/>
          <w:b/>
          <w:sz w:val="24"/>
        </w:rPr>
        <w:t xml:space="preserve">of noise devices to control birds at orchards. Resolved: </w:t>
      </w:r>
      <w:r>
        <w:rPr>
          <w:rFonts w:eastAsia="Arial" w:cs="Arial" w:ascii="Arial" w:hAnsi="Arial"/>
          <w:szCs w:val="22"/>
        </w:rPr>
        <w:t xml:space="preserve">That, by June 1, 2023, the </w:t>
      </w:r>
      <w:bookmarkStart w:id="35" w:name="_LINE__17_7f629721_d450_44b4_a5de_ba5cf2"/>
      <w:bookmarkEnd w:id="34"/>
      <w:r>
        <w:rPr>
          <w:rFonts w:eastAsia="Arial" w:cs="Arial" w:ascii="Arial" w:hAnsi="Arial"/>
          <w:szCs w:val="22"/>
        </w:rPr>
        <w:t xml:space="preserve">Department of Agriculture, Conservation and Forestry shall document, disclose and </w:t>
      </w:r>
      <w:bookmarkStart w:id="36" w:name="_LINE__18_cc342899_7028_4e56_9208_55b44c"/>
      <w:bookmarkEnd w:id="35"/>
      <w:r>
        <w:rPr>
          <w:rFonts w:eastAsia="Arial" w:cs="Arial" w:ascii="Arial" w:hAnsi="Arial"/>
          <w:szCs w:val="22"/>
        </w:rPr>
        <w:t xml:space="preserve">publish all best management practices in the department's possession or knowledge </w:t>
      </w:r>
      <w:bookmarkStart w:id="37" w:name="_LINE__19_0d3ffb41_d8e5_4b89_8ca2_97d4c4"/>
      <w:bookmarkEnd w:id="36"/>
      <w:r>
        <w:rPr>
          <w:rFonts w:eastAsia="Arial" w:cs="Arial" w:ascii="Arial" w:hAnsi="Arial"/>
          <w:szCs w:val="22"/>
        </w:rPr>
        <w:t xml:space="preserve">regarding the use of noise devices to control birds at orchards, including publishing the </w:t>
      </w:r>
      <w:bookmarkStart w:id="38" w:name="_LINE__20_73b19d9b_7c53_46b2_9ef2_a2fc43"/>
      <w:bookmarkEnd w:id="37"/>
      <w:r>
        <w:rPr>
          <w:rFonts w:eastAsia="Arial" w:cs="Arial" w:ascii="Arial" w:hAnsi="Arial"/>
          <w:szCs w:val="22"/>
        </w:rPr>
        <w:t xml:space="preserve">practices on the department's publicly accessible website.  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6_0282b356_0c28_45a9_ad53_870c32e5"/>
      <w:bookmarkStart w:id="40" w:name="_DOC_BODY_CONTENT__5a11404b_3c37_4de4_9e"/>
      <w:bookmarkStart w:id="41" w:name="_BILL_SECTION_UNALLOCATED__88e36910_799d"/>
      <w:bookmarkStart w:id="42" w:name="_PAR__7_6c67ab8c_e287_4618_a594_7bdd0309"/>
      <w:bookmarkStart w:id="43" w:name="_EMERGENCY_CLAUSE__6fb871b1_f565_426a_9e"/>
      <w:bookmarkStart w:id="44" w:name="_LINE__21_bd4c5a88_70f9_4891_9413_06c840"/>
      <w:bookmarkEnd w:id="39"/>
      <w:bookmarkEnd w:id="40"/>
      <w:bookmarkEnd w:id="41"/>
      <w:bookmarkEnd w:id="42"/>
      <w:bookmarkEnd w:id="43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45" w:name="_LINE__22_a4bb4874_8617_4c94_b69b_8db2fb"/>
      <w:bookmarkEnd w:id="44"/>
      <w:r>
        <w:rPr>
          <w:rFonts w:eastAsia="Arial" w:cs="Arial" w:ascii="Arial" w:hAnsi="Arial"/>
        </w:rPr>
        <w:t>takes effect when approved.</w:t>
      </w:r>
      <w:bookmarkEnd w:id="4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6" w:name="_PAR__7_6c67ab8c_e287_4618_a594_7bdd0309"/>
      <w:bookmarkStart w:id="47" w:name="_EMERGENCY_CLAUSE__6fb871b1_f565_426a_9e"/>
      <w:bookmarkStart w:id="48" w:name="_SUMMARY__c381188a_6a62_4b1b_8ade_980971"/>
      <w:bookmarkStart w:id="49" w:name="_PAR__8_8e282fe5_0eca_4ef0_b5e4_03cba8bd"/>
      <w:bookmarkStart w:id="50" w:name="_LINE__23_238fa4d3_6e76_4b72_acf3_dad2f2"/>
      <w:bookmarkEnd w:id="46"/>
      <w:bookmarkEnd w:id="47"/>
      <w:bookmarkEnd w:id="49"/>
      <w:r>
        <w:rPr>
          <w:rFonts w:eastAsia="Arial" w:cs="Arial" w:ascii="Arial" w:hAnsi="Arial"/>
          <w:b/>
          <w:sz w:val="24"/>
        </w:rPr>
        <w:t>SUMMARY</w:t>
      </w:r>
      <w:bookmarkEnd w:id="5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1" w:name="_PAR__8_8e282fe5_0eca_4ef0_b5e4_03cba8bd"/>
      <w:bookmarkStart w:id="52" w:name="_PAR__9_2a3ea06e_12a1_4359_b13a_9ad6a64a"/>
      <w:bookmarkStart w:id="53" w:name="_LINE__24_34f5e73f_7e93_4d91_93f8_4af63d"/>
      <w:bookmarkEnd w:id="51"/>
      <w:r>
        <w:rPr>
          <w:rFonts w:eastAsia="Arial" w:cs="Arial" w:ascii="Arial" w:hAnsi="Arial"/>
        </w:rPr>
        <w:t xml:space="preserve">This resolve directs the Department of Agriculture, Conservation and Forestry to </w:t>
      </w:r>
      <w:bookmarkStart w:id="54" w:name="_LINE__25_919077ce_c362_4736_8810_7d987b"/>
      <w:bookmarkEnd w:id="53"/>
      <w:r>
        <w:rPr>
          <w:rFonts w:eastAsia="Arial" w:cs="Arial" w:ascii="Arial" w:hAnsi="Arial"/>
        </w:rPr>
        <w:t xml:space="preserve">document, disclose and publish all best management practices in the department's </w:t>
      </w:r>
      <w:bookmarkStart w:id="55" w:name="_LINE__26_34ffb96a_2a91_41fa_937a_afd432"/>
      <w:bookmarkEnd w:id="54"/>
      <w:r>
        <w:rPr>
          <w:rFonts w:eastAsia="Arial" w:cs="Arial" w:ascii="Arial" w:hAnsi="Arial"/>
        </w:rPr>
        <w:t xml:space="preserve">possession or knowledge regarding the use of noise devices to control birds at orchards, </w:t>
      </w:r>
      <w:bookmarkStart w:id="56" w:name="_LINE__27_f763f9c3_75bf_432f_91c1_850ccb"/>
      <w:bookmarkEnd w:id="55"/>
      <w:r>
        <w:rPr>
          <w:rFonts w:eastAsia="Arial" w:cs="Arial" w:ascii="Arial" w:hAnsi="Arial"/>
        </w:rPr>
        <w:t>including publishing the practices on the department's publicly accessible website.</w:t>
      </w:r>
      <w:bookmarkEnd w:id="0"/>
      <w:bookmarkEnd w:id="1"/>
      <w:bookmarkEnd w:id="2"/>
      <w:bookmarkEnd w:id="48"/>
      <w:bookmarkEnd w:id="52"/>
      <w:bookmarkEnd w:id="5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9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Requiring the Department of Agriculture, Conservation and Forestry to Document, Disclose and Publish All Best Management Practices Regarding the Use of Noise Devices to Control Birds at Orchard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108</ItemId>
    <LRId>70479</LRId>
    <LRNumber>693</LRNumber>
    <ItemNumber>1</ItemNumber>
    <Legislature>131</Legislature>
    <LegislatureDescription>131st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Resolve, Requiring the Department of Agriculture, Conservation and Forestry to Document, Disclose and Publish All Best Management Practices Regarding the Use of Noise Devices to Control Birds at Orchards</LRTitle>
    <ItemTitle>Resolve, Requiring the Department of Agriculture, Conservation and Forestry to Document, Disclose and Publish All Best Management Practices Regarding the Use of Noise Devices to Control Birds at Orchards</ItemTitle>
    <ShortTitle1>REQUIRING THE DACF TO DOCUMENT</ShortTitle1>
    <ShortTitle2>DISCLOSE AND PUBLISH ALL BEST</ShortTitle2>
    <SponsorFirstName>Craig</SponsorFirstName>
    <SponsorLastName>Hickman</SponsorLastName>
    <SponsorChamberPrefix>Sen.</SponsorChamberPrefix>
    <SponsorFrom>Kennebec</SponsorFrom>
    <DraftingCycleCount>1</DraftingCycleCount>
    <LatestDraftingActionId>130</LatestDraftingActionId>
    <LatestDraftingActionDate>2023-03-06T10:07:52</LatestDraftingActionDate>
    <LatestDrafterName>wmilliken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B090D" w:rsidRDefault="000B090D" w:rsidP="000B090D"&amp;gt;&amp;lt;w:pPr&amp;gt;&amp;lt;w:ind w:left="360" w:firstLine="360" /&amp;gt;&amp;lt;/w:pPr&amp;gt;&amp;lt;w:bookmarkStart w:id="0" w:name="_EMERGENCY_PREAMBLE__49578efb_f67f_41cf_" /&amp;gt;&amp;lt;w:bookmarkStart w:id="1" w:name="_DOC_BODY__cf6c5752_9dac_446e_af1d_041f2" /&amp;gt;&amp;lt;w:bookmarkStart w:id="2" w:name="_DOC_BODY_CONTAINER__10420253_03fa_4f1a_" /&amp;gt;&amp;lt;w:bookmarkStart w:id="3" w:name="_PAGE__1_b1115910_a250_4827_a072_40c1caf" /&amp;gt;&amp;lt;w:bookmarkStart w:id="4" w:name="_PAR__1_9cc516f0_c2ed_4b40_a0ac_2f23cb1b" /&amp;gt;&amp;lt;w:bookmarkStart w:id="5" w:name="_LINE__1_2b3f2465_f664_4d29_abbc_a2653cf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c3075570_d52e_44eb_90f7_f0572da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0B090D" w:rsidRDefault="000B090D" w:rsidP="000B090D"&amp;gt;&amp;lt;w:pPr&amp;gt;&amp;lt;w:ind w:left="360" w:firstLine="360" /&amp;gt;&amp;lt;/w:pPr&amp;gt;&amp;lt;w:bookmarkStart w:id="7" w:name="_PAR__2_220201ef_1a7f_43e2_86e7_82fe660b" /&amp;gt;&amp;lt;w:bookmarkStart w:id="8" w:name="_LINE__3_ead739c6_1155_4d87_8cd8_12a4d3a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2C6A0D"&amp;gt;&amp;lt;w:t xml:space="preserve"&amp;gt;agricultural activities often occur in close proximity to residential &amp;lt;/w:t&amp;gt;&amp;lt;/w:r&amp;gt;&amp;lt;w:bookmarkStart w:id="9" w:name="_LINE__4_998fcb21_7ee8_428f_a4c1_b3dac00" /&amp;gt;&amp;lt;w:bookmarkEnd w:id="8" /&amp;gt;&amp;lt;w:r w:rsidRPr="002C6A0D"&amp;gt;&amp;lt;w:t&amp;gt;neighborhoods; and&amp;lt;/w:t&amp;gt;&amp;lt;/w:r&amp;gt;&amp;lt;w:bookmarkEnd w:id="9" /&amp;gt;&amp;lt;/w:p&amp;gt;&amp;lt;w:p w:rsidR="000B090D" w:rsidRDefault="000B090D" w:rsidP="000B090D"&amp;gt;&amp;lt;w:pPr&amp;gt;&amp;lt;w:ind w:left="360" w:firstLine="360" /&amp;gt;&amp;lt;/w:pPr&amp;gt;&amp;lt;w:bookmarkStart w:id="10" w:name="_PAR__3_217471f8_8cff_4c8f_9311_c561f26c" /&amp;gt;&amp;lt;w:bookmarkStart w:id="11" w:name="_LINE__5_2170e1e1_ed2e_4b93_9403_140ea43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2C6A0D"&amp;gt;&amp;lt;w:t xml:space="preserve"&amp;gt;it is important that best practices are used in agricultural activities to reduce &amp;lt;/w:t&amp;gt;&amp;lt;/w:r&amp;gt;&amp;lt;w:bookmarkStart w:id="12" w:name="_LINE__6_8cd44b71_8a49_4d1e_b8ea_5326d34" /&amp;gt;&amp;lt;w:bookmarkEnd w:id="11" /&amp;gt;&amp;lt;w:r w:rsidRPr="002C6A0D"&amp;gt;&amp;lt;w:t xml:space="preserve"&amp;gt;as much as possible the conflict between the agricultural activities and the residents of the &amp;lt;/w:t&amp;gt;&amp;lt;/w:r&amp;gt;&amp;lt;w:bookmarkStart w:id="13" w:name="_LINE__7_60e5202d_7e1f_42ef_a6df_ff5053a" /&amp;gt;&amp;lt;w:bookmarkEnd w:id="12" /&amp;gt;&amp;lt;w:r w:rsidRPr="002C6A0D"&amp;gt;&amp;lt;w:t&amp;gt;neighborhoods; and&amp;lt;/w:t&amp;gt;&amp;lt;/w:r&amp;gt;&amp;lt;w:bookmarkEnd w:id="13" /&amp;gt;&amp;lt;/w:p&amp;gt;&amp;lt;w:p w:rsidR="000B090D" w:rsidRPr="002C6A0D" w:rsidRDefault="000B090D" w:rsidP="000B090D"&amp;gt;&amp;lt;w:pPr&amp;gt;&amp;lt;w:ind w:left="360" w:firstLine="360" /&amp;gt;&amp;lt;/w:pPr&amp;gt;&amp;lt;w:bookmarkStart w:id="14" w:name="_PAR__4_4dc64747_cd75_4bfd_9fee_22f10774" /&amp;gt;&amp;lt;w:bookmarkStart w:id="15" w:name="_LINE__8_221508d8_8486_470e_b64f_4dfad09" /&amp;gt;&amp;lt;w:bookmarkEnd w:id="10" /&amp;gt;&amp;lt;w:r&amp;gt;&amp;lt;w:rPr&amp;gt;&amp;lt;w:b /&amp;gt;&amp;lt;w:sz w:val="24" /&amp;gt;&amp;lt;/w:rPr&amp;gt;&amp;lt;w:t xml:space="preserve"&amp;gt;Whereas, &amp;lt;/w:t&amp;gt;&amp;lt;/w:r&amp;gt;&amp;lt;w:r w:rsidRPr="002C6A0D"&amp;gt;&amp;lt;w:rPr&amp;gt;&amp;lt;w:szCs w:val="22" /&amp;gt;&amp;lt;/w:rPr&amp;gt;&amp;lt;w:t xml:space="preserve"&amp;gt;agricultural activities &amp;lt;/w:t&amp;gt;&amp;lt;/w:r&amp;gt;&amp;lt;w:r&amp;gt;&amp;lt;w:rPr&amp;gt;&amp;lt;w:szCs w:val="22" /&amp;gt;&amp;lt;/w:rPr&amp;gt;&amp;lt;w:t&amp;gt;for&amp;lt;/w:t&amp;gt;&amp;lt;/w:r&amp;gt;&amp;lt;w:r w:rsidRPr="002C6A0D"&amp;gt;&amp;lt;w:rPr&amp;gt;&amp;lt;w:szCs w:val="22" /&amp;gt;&amp;lt;/w:rPr&amp;gt;&amp;lt;w:t xml:space="preserve"&amp;gt; &amp;lt;/w:t&amp;gt;&amp;lt;/w:r&amp;gt;&amp;lt;w:r w:rsidRPr="002C6A0D"&amp;gt;&amp;lt;w:rPr&amp;gt;&amp;lt;w:szCs w:val="22" /&amp;gt;&amp;lt;/w:rPr&amp;gt;&amp;lt;w:t&amp;gt;this year&amp;lt;/w:t&amp;gt;&amp;lt;/w:r&amp;gt;&amp;lt;w:r&amp;gt;&amp;lt;w:rPr&amp;gt;&amp;lt;w:szCs w:val="22" /&amp;gt;&amp;lt;/w:rPr&amp;gt;&amp;lt;w:t&amp;gt;'&amp;lt;/w:t&amp;gt;&amp;lt;/w:r&amp;gt;&amp;lt;w:r w:rsidRPr="002C6A0D"&amp;gt;&amp;lt;w:rPr&amp;gt;&amp;lt;w:szCs w:val="22" /&amp;gt;&amp;lt;/w:rPr&amp;gt;&amp;lt;w:t xml:space="preserve"&amp;gt;s growing season will commence well &amp;lt;/w:t&amp;gt;&amp;lt;/w:r&amp;gt;&amp;lt;w:bookmarkStart w:id="16" w:name="_LINE__9_ab4cd41d_0f42_4663_a515_427409a" /&amp;gt;&amp;lt;w:bookmarkEnd w:id="15" /&amp;gt;&amp;lt;w:r w:rsidRPr="002C6A0D"&amp;gt;&amp;lt;w:rPr&amp;gt;&amp;lt;w:szCs w:val="22" /&amp;gt;&amp;lt;/w:rPr&amp;gt;&amp;lt;w:t&amp;gt;before the end of this legislative session; and&amp;lt;/w:t&amp;gt;&amp;lt;/w:r&amp;gt;&amp;lt;w:bookmarkEnd w:id="16" /&amp;gt;&amp;lt;/w:p&amp;gt;&amp;lt;w:p w:rsidR="000B090D" w:rsidRDefault="000B090D" w:rsidP="000B090D"&amp;gt;&amp;lt;w:pPr&amp;gt;&amp;lt;w:ind w:left="360" w:firstLine="360" /&amp;gt;&amp;lt;/w:pPr&amp;gt;&amp;lt;w:bookmarkStart w:id="17" w:name="_PAR__5_846a1a6d_e322_4642_81ee_747a72d2" /&amp;gt;&amp;lt;w:bookmarkStart w:id="18" w:name="_LINE__10_37a8cd02_7d8c_4c04_bf0f_55ba19" /&amp;gt;&amp;lt;w:bookmarkEnd w:id="14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9" w:name="_LINE__11_2f0c51d3_2c2b_4182_9196_fc72d7" /&amp;gt;&amp;lt;w:bookmarkEnd w:id="18" /&amp;gt;&amp;lt;w:r&amp;gt;&amp;lt;w:t xml:space="preserve"&amp;gt;the meaning of the Constitution of Maine and require the following legislation as &amp;lt;/w:t&amp;gt;&amp;lt;/w:r&amp;gt;&amp;lt;w:bookmarkStart w:id="20" w:name="_LINE__12_2d42593f_e45b_49a2_9dfd_10415e" /&amp;gt;&amp;lt;w:bookmarkEnd w:id="19" /&amp;gt;&amp;lt;w:r&amp;gt;&amp;lt;w:t xml:space="preserve"&amp;gt;immediately necessary for the preservation of the public peace, health and safety; now, &amp;lt;/w:t&amp;gt;&amp;lt;/w:r&amp;gt;&amp;lt;w:bookmarkStart w:id="21" w:name="_LINE__13_f140fceb_82a2_4990_abfc_f0ea23" /&amp;gt;&amp;lt;w:bookmarkEnd w:id="20" /&amp;gt;&amp;lt;w:r&amp;gt;&amp;lt;w:t&amp;gt;therefore, be it&amp;lt;/w:t&amp;gt;&amp;lt;/w:r&amp;gt;&amp;lt;w:bookmarkEnd w:id="21" /&amp;gt;&amp;lt;/w:p&amp;gt;&amp;lt;w:p w:rsidR="000B090D" w:rsidRPr="002C6A0D" w:rsidRDefault="000B090D" w:rsidP="000B090D"&amp;gt;&amp;lt;w:pPr&amp;gt;&amp;lt;w:ind w:left="360" w:firstLine="360" /&amp;gt;&amp;lt;/w:pPr&amp;gt;&amp;lt;w:bookmarkStart w:id="22" w:name="_BILL_SECTION_UNALLOCATED__88e36910_799d" /&amp;gt;&amp;lt;w:bookmarkStart w:id="23" w:name="_DOC_BODY_CONTENT__5a11404b_3c37_4de4_9e" /&amp;gt;&amp;lt;w:bookmarkStart w:id="24" w:name="_PAR__6_0282b356_0c28_45a9_ad53_870c32e5" /&amp;gt;&amp;lt;w:bookmarkStart w:id="25" w:name="_LINE__14_a2489459_19f9_42d1_b85e_ddeda9" /&amp;gt;&amp;lt;w:bookmarkEnd w:id="0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26" w:name="_BILL_SECTION_NUMBER__5f63ff88_5c1e_49d1" /&amp;gt;&amp;lt;w:r&amp;gt;&amp;lt;w:rPr&amp;gt;&amp;lt;w:b /&amp;gt;&amp;lt;w:sz w:val="24" /&amp;gt;&amp;lt;/w:rPr&amp;gt;&amp;lt;w:t&amp;gt;1&amp;lt;/w:t&amp;gt;&amp;lt;/w:r&amp;gt;&amp;lt;w:bookmarkEnd w:id="26" /&amp;gt;&amp;lt;w:r&amp;gt;&amp;lt;w:rPr&amp;gt;&amp;lt;w:b /&amp;gt;&amp;lt;w:sz w:val="24" /&amp;gt;&amp;lt;/w:rPr&amp;gt;&amp;lt;w:t xml:space="preserve"&amp;gt;.  &amp;lt;/w:t&amp;gt;&amp;lt;/w:r&amp;gt;&amp;lt;w:r w:rsidRPr="002C6A0D"&amp;gt;&amp;lt;w:rPr&amp;gt;&amp;lt;w:b /&amp;gt;&amp;lt;w:sz w:val="24" /&amp;gt;&amp;lt;/w:rPr&amp;gt;&amp;lt;w:t xml:space="preserve"&amp;gt;Department of Agriculture, Conservation and Forestry to &amp;lt;/w:t&amp;gt;&amp;lt;/w:r&amp;gt;&amp;lt;w:bookmarkStart w:id="27" w:name="_LINE__15_0a696a09_325b_4688_8b70_4e3f66" /&amp;gt;&amp;lt;w:bookmarkEnd w:id="25" /&amp;gt;&amp;lt;w:r w:rsidRPr="002C6A0D"&amp;gt;&amp;lt;w:rPr&amp;gt;&amp;lt;w:b /&amp;gt;&amp;lt;w:sz w:val="24" /&amp;gt;&amp;lt;/w:rPr&amp;gt;&amp;lt;w:t xml:space="preserve"&amp;gt;document, disclose and &amp;lt;/w:t&amp;gt;&amp;lt;/w:r&amp;gt;&amp;lt;w:r w:rsidRPr="002C6A0D"&amp;gt;&amp;lt;w:rPr&amp;gt;&amp;lt;w:b /&amp;gt;&amp;lt;w:sz w:val="24" /&amp;gt;&amp;lt;/w:rPr&amp;gt;&amp;lt;w:t&amp;gt;publi&amp;lt;/w:t&amp;gt;&amp;lt;/w:r&amp;gt;&amp;lt;w:r&amp;gt;&amp;lt;w:rPr&amp;gt;&amp;lt;w:b /&amp;gt;&amp;lt;w:sz w:val="24" /&amp;gt;&amp;lt;/w:rPr&amp;gt;&amp;lt;w:t&amp;gt;sh&amp;lt;/w:t&amp;gt;&amp;lt;/w:r&amp;gt;&amp;lt;w:r w:rsidRPr="002C6A0D"&amp;gt;&amp;lt;w:rPr&amp;gt;&amp;lt;w:b /&amp;gt;&amp;lt;w:sz w:val="24" /&amp;gt;&amp;lt;/w:rPr&amp;gt;&amp;lt;w:t xml:space="preserve"&amp;gt; &amp;lt;/w:t&amp;gt;&amp;lt;/w:r&amp;gt;&amp;lt;w:r w:rsidRPr="002C6A0D"&amp;gt;&amp;lt;w:rPr&amp;gt;&amp;lt;w:b /&amp;gt;&amp;lt;w:sz w:val="24" /&amp;gt;&amp;lt;/w:rPr&amp;gt;&amp;lt;w:t xml:space="preserve"&amp;gt;all best management practices regarding use &amp;lt;/w:t&amp;gt;&amp;lt;/w:r&amp;gt;&amp;lt;w:bookmarkStart w:id="28" w:name="_LINE__16_8ede2369_831d_4062_9ac4_557355" /&amp;gt;&amp;lt;w:bookmarkEnd w:id="27" /&amp;gt;&amp;lt;w:r w:rsidRPr="002C6A0D"&amp;gt;&amp;lt;w:rPr&amp;gt;&amp;lt;w:b /&amp;gt;&amp;lt;w:sz w:val="24" /&amp;gt;&amp;lt;/w:rPr&amp;gt;&amp;lt;w:t xml:space="preserve"&amp;gt;of noise devices to control birds at orchards. Resolved: &amp;lt;/w:t&amp;gt;&amp;lt;/w:r&amp;gt;&amp;lt;w:r w:rsidRPr="002C6A0D"&amp;gt;&amp;lt;w:rPr&amp;gt;&amp;lt;w:szCs w:val="22" /&amp;gt;&amp;lt;/w:rPr&amp;gt;&amp;lt;w:t xml:space="preserve"&amp;gt;That, by June 1, 2023, the &amp;lt;/w:t&amp;gt;&amp;lt;/w:r&amp;gt;&amp;lt;w:bookmarkStart w:id="29" w:name="_LINE__17_7f629721_d450_44b4_a5de_ba5cf2" /&amp;gt;&amp;lt;w:bookmarkEnd w:id="28" /&amp;gt;&amp;lt;w:r w:rsidRPr="002C6A0D"&amp;gt;&amp;lt;w:rPr&amp;gt;&amp;lt;w:szCs w:val="22" /&amp;gt;&amp;lt;/w:rPr&amp;gt;&amp;lt;w:t xml:space="preserve"&amp;gt;Department of Agriculture, Conservation and Forestry shall document, disclose and &amp;lt;/w:t&amp;gt;&amp;lt;/w:r&amp;gt;&amp;lt;w:bookmarkStart w:id="30" w:name="_LINE__18_cc342899_7028_4e56_9208_55b44c" /&amp;gt;&amp;lt;w:bookmarkEnd w:id="29" /&amp;gt;&amp;lt;w:r w:rsidRPr="002C6A0D"&amp;gt;&amp;lt;w:rPr&amp;gt;&amp;lt;w:szCs w:val="22" /&amp;gt;&amp;lt;/w:rPr&amp;gt;&amp;lt;w:t&amp;gt;publish all best management practices in the department&amp;lt;/w:t&amp;gt;&amp;lt;/w:r&amp;gt;&amp;lt;w:r&amp;gt;&amp;lt;w:rPr&amp;gt;&amp;lt;w:szCs w:val="22" /&amp;gt;&amp;lt;/w:rPr&amp;gt;&amp;lt;w:t&amp;gt;'&amp;lt;/w:t&amp;gt;&amp;lt;/w:r&amp;gt;&amp;lt;w:r w:rsidRPr="002C6A0D"&amp;gt;&amp;lt;w:rPr&amp;gt;&amp;lt;w:szCs w:val="22" /&amp;gt;&amp;lt;/w:rPr&amp;gt;&amp;lt;w:t xml:space="preserve"&amp;gt;s possession or knowledge &amp;lt;/w:t&amp;gt;&amp;lt;/w:r&amp;gt;&amp;lt;w:bookmarkStart w:id="31" w:name="_LINE__19_0d3ffb41_d8e5_4b89_8ca2_97d4c4" /&amp;gt;&amp;lt;w:bookmarkEnd w:id="30" /&amp;gt;&amp;lt;w:r w:rsidRPr="002C6A0D"&amp;gt;&amp;lt;w:rPr&amp;gt;&amp;lt;w:szCs w:val="22" /&amp;gt;&amp;lt;/w:rPr&amp;gt;&amp;lt;w:t xml:space="preserve"&amp;gt;regarding the use of noise devices to control birds at orchards, including publishing the &amp;lt;/w:t&amp;gt;&amp;lt;/w:r&amp;gt;&amp;lt;w:bookmarkStart w:id="32" w:name="_LINE__20_73b19d9b_7c53_46b2_9ef2_a2fc43" /&amp;gt;&amp;lt;w:bookmarkEnd w:id="31" /&amp;gt;&amp;lt;w:r w:rsidRPr="002C6A0D"&amp;gt;&amp;lt;w:rPr&amp;gt;&amp;lt;w:szCs w:val="22" /&amp;gt;&amp;lt;/w:rPr&amp;gt;&amp;lt;w:t&amp;gt;practices on the department&amp;lt;/w:t&amp;gt;&amp;lt;/w:r&amp;gt;&amp;lt;w:r&amp;gt;&amp;lt;w:rPr&amp;gt;&amp;lt;w:szCs w:val="22" /&amp;gt;&amp;lt;/w:rPr&amp;gt;&amp;lt;w:t&amp;gt;'&amp;lt;/w:t&amp;gt;&amp;lt;/w:r&amp;gt;&amp;lt;w:r w:rsidRPr="002C6A0D"&amp;gt;&amp;lt;w:rPr&amp;gt;&amp;lt;w:szCs w:val="22" /&amp;gt;&amp;lt;/w:rPr&amp;gt;&amp;lt;w:t xml:space="preserve"&amp;gt;s publicly accessible website.  &amp;lt;/w:t&amp;gt;&amp;lt;/w:r&amp;gt;&amp;lt;w:bookmarkEnd w:id="32" /&amp;gt;&amp;lt;/w:p&amp;gt;&amp;lt;w:p w:rsidR="000B090D" w:rsidRDefault="000B090D" w:rsidP="000B090D"&amp;gt;&amp;lt;w:pPr&amp;gt;&amp;lt;w:ind w:left="360" w:firstLine="360" /&amp;gt;&amp;lt;/w:pPr&amp;gt;&amp;lt;w:bookmarkStart w:id="33" w:name="_EMERGENCY_CLAUSE__6fb871b1_f565_426a_9e" /&amp;gt;&amp;lt;w:bookmarkStart w:id="34" w:name="_PAR__7_6c67ab8c_e287_4618_a594_7bdd0309" /&amp;gt;&amp;lt;w:bookmarkStart w:id="35" w:name="_LINE__21_bd4c5a88_70f9_4891_9413_06c840" /&amp;gt;&amp;lt;w:bookmarkEnd w:id="22" /&amp;gt;&amp;lt;w:bookmarkEnd w:id="23" /&amp;gt;&amp;lt;w:bookmarkEnd w:id="24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36" w:name="_LINE__22_a4bb4874_8617_4c94_b69b_8db2fb" /&amp;gt;&amp;lt;w:bookmarkEnd w:id="35" /&amp;gt;&amp;lt;w:r&amp;gt;&amp;lt;w:t&amp;gt;takes effect when approved.&amp;lt;/w:t&amp;gt;&amp;lt;/w:r&amp;gt;&amp;lt;w:bookmarkEnd w:id="36" /&amp;gt;&amp;lt;/w:p&amp;gt;&amp;lt;w:p w:rsidR="000B090D" w:rsidRDefault="000B090D" w:rsidP="000B090D"&amp;gt;&amp;lt;w:pPr&amp;gt;&amp;lt;w:keepNext /&amp;gt;&amp;lt;w:spacing w:before="240" /&amp;gt;&amp;lt;w:ind w:left="360" /&amp;gt;&amp;lt;w:jc w:val="center" /&amp;gt;&amp;lt;/w:pPr&amp;gt;&amp;lt;w:bookmarkStart w:id="37" w:name="_SUMMARY__c381188a_6a62_4b1b_8ade_980971" /&amp;gt;&amp;lt;w:bookmarkStart w:id="38" w:name="_PAR__8_8e282fe5_0eca_4ef0_b5e4_03cba8bd" /&amp;gt;&amp;lt;w:bookmarkStart w:id="39" w:name="_LINE__23_238fa4d3_6e76_4b72_acf3_dad2f2" /&amp;gt;&amp;lt;w:bookmarkEnd w:id="33" /&amp;gt;&amp;lt;w:bookmarkEnd w:id="34" /&amp;gt;&amp;lt;w:r&amp;gt;&amp;lt;w:rPr&amp;gt;&amp;lt;w:b /&amp;gt;&amp;lt;w:sz w:val="24" /&amp;gt;&amp;lt;/w:rPr&amp;gt;&amp;lt;w:t&amp;gt;SUMMARY&amp;lt;/w:t&amp;gt;&amp;lt;/w:r&amp;gt;&amp;lt;w:bookmarkEnd w:id="39" /&amp;gt;&amp;lt;/w:p&amp;gt;&amp;lt;w:p w:rsidR="000B090D" w:rsidRDefault="000B090D" w:rsidP="000B090D"&amp;gt;&amp;lt;w:pPr&amp;gt;&amp;lt;w:ind w:left="360" w:firstLine="360" /&amp;gt;&amp;lt;/w:pPr&amp;gt;&amp;lt;w:bookmarkStart w:id="40" w:name="_PAR__9_2a3ea06e_12a1_4359_b13a_9ad6a64a" /&amp;gt;&amp;lt;w:bookmarkStart w:id="41" w:name="_LINE__24_34f5e73f_7e93_4d91_93f8_4af63d" /&amp;gt;&amp;lt;w:bookmarkEnd w:id="38" /&amp;gt;&amp;lt;w:r w:rsidRPr="002C6A0D"&amp;gt;&amp;lt;w:t xml:space="preserve"&amp;gt;This resolve directs the Department of Agriculture, Conservation and Forestry to &amp;lt;/w:t&amp;gt;&amp;lt;/w:r&amp;gt;&amp;lt;w:bookmarkStart w:id="42" w:name="_LINE__25_919077ce_c362_4736_8810_7d987b" /&amp;gt;&amp;lt;w:bookmarkEnd w:id="41" /&amp;gt;&amp;lt;w:r w:rsidRPr="002C6A0D"&amp;gt;&amp;lt;w:t xml:space="preserve"&amp;gt;document, disclose and publish all best management practices in the department's &amp;lt;/w:t&amp;gt;&amp;lt;/w:r&amp;gt;&amp;lt;w:bookmarkStart w:id="43" w:name="_LINE__26_34ffb96a_2a91_41fa_937a_afd432" /&amp;gt;&amp;lt;w:bookmarkEnd w:id="42" /&amp;gt;&amp;lt;w:r w:rsidRPr="002C6A0D"&amp;gt;&amp;lt;w:t xml:space="preserve"&amp;gt;possession or knowledge regarding the use of noise devices to control birds at orchards, &amp;lt;/w:t&amp;gt;&amp;lt;/w:r&amp;gt;&amp;lt;w:bookmarkStart w:id="44" w:name="_LINE__27_f763f9c3_75bf_432f_91c1_850ccb" /&amp;gt;&amp;lt;w:bookmarkEnd w:id="43" /&amp;gt;&amp;lt;w:r w:rsidRPr="002C6A0D"&amp;gt;&amp;lt;w:t&amp;gt;including publishing the practices on the department's publicly accessible website.&amp;lt;/w:t&amp;gt;&amp;lt;/w:r&amp;gt;&amp;lt;w:bookmarkEnd w:id="44" /&amp;gt;&amp;lt;/w:p&amp;gt;&amp;lt;w:bookmarkEnd w:id="1" /&amp;gt;&amp;lt;w:bookmarkEnd w:id="2" /&amp;gt;&amp;lt;w:bookmarkEnd w:id="3" /&amp;gt;&amp;lt;w:bookmarkEnd w:id="37" /&amp;gt;&amp;lt;w:bookmarkEnd w:id="40" /&amp;gt;&amp;lt;w:p w:rsidR="00000000" w:rsidRDefault="000B090D"&amp;gt;&amp;lt;w:r&amp;gt;&amp;lt;w:t xml:space="preserve"&amp;gt; &amp;lt;/w:t&amp;gt;&amp;lt;/w:r&amp;gt;&amp;lt;/w:p&amp;gt;&amp;lt;w:sectPr w:rsidR="00000000" w:rsidSect="000B090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B5DA3" w:rsidRDefault="000B090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&amp;lt;/w:t&amp;gt;&amp;lt;/w:r&amp;gt;&amp;lt;w:r&amp;gt;&amp;lt;w:rPr&amp;gt;&amp;lt;w:b /&amp;gt;&amp;lt;w:snapToGrid w:val="0" /&amp;gt;&amp;lt;/w:rPr&amp;gt;&amp;lt;w:t&amp;gt;LR069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1115910_a250_4827_a072_40c1caf&lt;/BookmarkName&gt;&lt;Tables /&gt;&lt;/ProcessedCheckInPage&gt;&lt;/Pages&gt;&lt;Paragraphs&gt;&lt;CheckInParagraphs&gt;&lt;PageNumber&gt;1&lt;/PageNumber&gt;&lt;BookmarkName&gt;_PAR__1_9cc516f0_c2ed_4b40_a0ac_2f23cb1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20201ef_1a7f_43e2_86e7_82fe660b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17471f8_8cff_4c8f_9311_c561f26c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dc64747_cd75_4bfd_9fee_22f10774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46a1a6d_e322_4642_81ee_747a72d2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282b356_0c28_45a9_ad53_870c32e5&lt;/BookmarkName&gt;&lt;StartingLineNumber&gt;14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c67ab8c_e287_4618_a594_7bdd0309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e282fe5_0eca_4ef0_b5e4_03cba8bd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a3ea06e_12a1_4359_b13a_9ad6a64a&lt;/BookmarkName&gt;&lt;StartingLineNumber&gt;24&lt;/StartingLineNumber&gt;&lt;EndingLineNumber&gt;2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