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pdate Language on Setback Variances for Single-family Dwellings and Variances from Dimensional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9a51728_9b60_433d_baf3_c31454c"/>
      <w:bookmarkStart w:id="1" w:name="_DOC_BODY_CONTAINER__7abb60ca_7a77_4776_"/>
      <w:bookmarkStart w:id="2" w:name="_DOC_BODY__607586ac_8b78_4679_bd92_16ad2"/>
      <w:bookmarkStart w:id="3" w:name="_PAR__1_178c1217_c07a_4b1e_a5f3_0f433988"/>
      <w:bookmarkStart w:id="4" w:name="_ENACTING_CLAUSE__0ccae9f2_23fc_4baf_ab7"/>
      <w:bookmarkStart w:id="5" w:name="_LINE__1_dc81455e_509c_4b5e_89e2_9273b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8c1217_c07a_4b1e_a5f3_0f433988"/>
      <w:bookmarkStart w:id="7" w:name="_ENACTING_CLAUSE__0ccae9f2_23fc_4baf_ab7"/>
      <w:bookmarkStart w:id="8" w:name="_DOC_BODY_CONTENT__c1214c31_4066_429b_84"/>
      <w:bookmarkStart w:id="9" w:name="_BILL_SECTION__85903b25_67af_46e9_a3de_1"/>
      <w:bookmarkStart w:id="10" w:name="_PAR__2_f63217e4_2889_4d92_b3e9_bffde141"/>
      <w:bookmarkStart w:id="11" w:name="_BILL_SECTION_HEADER__a5877fab_730c_492c"/>
      <w:bookmarkStart w:id="12" w:name="_LINE__2_192568ab_8eac_4663_b18a_7732e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7890f34_dc69_448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53, sub-§4-B,</w:t>
      </w:r>
      <w:r>
        <w:rPr>
          <w:rFonts w:eastAsia="Arial" w:cs="Arial" w:ascii="Arial" w:hAnsi="Arial"/>
        </w:rPr>
        <w:t xml:space="preserve"> as amended by PL 1993, c. 627, §1, is </w:t>
      </w:r>
      <w:bookmarkStart w:id="14" w:name="_LINE__3_3c43c3c2_3076_421e_9081_b510af4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63217e4_2889_4d92_b3e9_bffde141"/>
      <w:bookmarkStart w:id="16" w:name="_BILL_SECTION_HEADER__a5877fab_730c_492c"/>
      <w:bookmarkStart w:id="17" w:name="_STATUTE_SS__f594e459_c134_4126_8879_64e"/>
      <w:bookmarkStart w:id="18" w:name="_PAR__3_750568c8_52dd_46a3_bf23_0c17e1f4"/>
      <w:bookmarkStart w:id="19" w:name="_LINE__4_fe4b5c6f_4154_482a_8eb1_caf9b0b"/>
      <w:bookmarkStart w:id="20" w:name="_STATUTE_NUMBER__59b13faf_5e93_4fa6_8cc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4-B</w:t>
      </w:r>
      <w:bookmarkEnd w:id="20"/>
      <w:r>
        <w:rPr>
          <w:rFonts w:eastAsia="Arial" w:cs="Arial" w:ascii="Arial" w:hAnsi="Arial"/>
          <w:b/>
        </w:rPr>
        <w:t xml:space="preserve">. </w:t>
      </w:r>
      <w:bookmarkStart w:id="21" w:name="_PROCESSED_CHANGE__cdac2a57_fb01_4f4d_b7"/>
      <w:r>
        <w:rPr>
          <w:rFonts w:eastAsia="Arial" w:cs="Arial" w:ascii="Arial" w:hAnsi="Arial"/>
          <w:b/>
        </w:rPr>
        <w:t xml:space="preserve"> </w:t>
      </w:r>
      <w:bookmarkStart w:id="22" w:name="_STATUTE_HEADNOTE__c2d3e450_489b_4567_89"/>
      <w:r>
        <w:rPr>
          <w:rFonts w:eastAsia="Arial" w:cs="Arial" w:ascii="Arial" w:hAnsi="Arial"/>
          <w:b/>
          <w:strike/>
        </w:rPr>
        <w:t>Set-back</w:t>
      </w:r>
      <w:bookmarkStart w:id="23" w:name="_PROCESSED_CHANGE__4d00114d_8ab7_462e_bf"/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Setback</w:t>
      </w:r>
      <w:bookmarkEnd w:id="23"/>
      <w:r>
        <w:rPr>
          <w:rFonts w:eastAsia="Arial" w:cs="Arial" w:ascii="Arial" w:hAnsi="Arial"/>
          <w:b/>
        </w:rPr>
        <w:t xml:space="preserve"> variance for </w:t>
      </w:r>
      <w:bookmarkStart w:id="24" w:name="_PROCESSED_CHANGE__8685b0c9_60c5_4a69_8d"/>
      <w:r>
        <w:rPr>
          <w:rFonts w:eastAsia="Arial" w:cs="Arial" w:ascii="Arial" w:hAnsi="Arial"/>
          <w:b/>
          <w:strike/>
        </w:rPr>
        <w:t>single-family</w:t>
      </w:r>
      <w:r>
        <w:rPr>
          <w:rFonts w:eastAsia="Arial" w:cs="Arial" w:ascii="Arial" w:hAnsi="Arial"/>
          <w:b/>
        </w:rPr>
        <w:t xml:space="preserve"> </w:t>
      </w:r>
      <w:bookmarkEnd w:id="24"/>
      <w:r>
        <w:rPr>
          <w:rFonts w:eastAsia="Arial" w:cs="Arial" w:ascii="Arial" w:hAnsi="Arial"/>
          <w:b/>
        </w:rPr>
        <w:t>dwellings.</w:t>
      </w:r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" w:name="_STATUTE_CONTENT__993adecd_74ce_4b15_a19"/>
      <w:r>
        <w:rPr>
          <w:rFonts w:eastAsia="Arial" w:cs="Arial" w:ascii="Arial" w:hAnsi="Arial"/>
        </w:rPr>
        <w:t xml:space="preserve">A municipality may </w:t>
      </w:r>
      <w:bookmarkStart w:id="26" w:name="_LINE__5_dc4467d5_8500_48d9_a719_160e9b2"/>
      <w:bookmarkEnd w:id="19"/>
      <w:r>
        <w:rPr>
          <w:rFonts w:eastAsia="Arial" w:cs="Arial" w:ascii="Arial" w:hAnsi="Arial"/>
        </w:rPr>
        <w:t>adopt an ordinance that permits the board to grant a</w:t>
      </w:r>
      <w:bookmarkStart w:id="27" w:name="_PROCESSED_CHANGE__69c17e92_9375_4f8b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t-back</w:t>
      </w:r>
      <w:bookmarkStart w:id="28" w:name="_PROCESSED_CHANGE__8533987e_ddbd_4313_a8"/>
      <w:bookmarkEnd w:id="2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bookmarkEnd w:id="28"/>
      <w:r>
        <w:rPr>
          <w:rFonts w:eastAsia="Arial" w:cs="Arial" w:ascii="Arial" w:hAnsi="Arial"/>
        </w:rPr>
        <w:t xml:space="preserve"> variance for a </w:t>
      </w:r>
      <w:bookmarkStart w:id="29" w:name="_PROCESSED_CHANGE__5015bdc8_b796_49d1_81"/>
      <w:r>
        <w:rPr>
          <w:rFonts w:eastAsia="Arial" w:cs="Arial" w:ascii="Arial" w:hAnsi="Arial"/>
          <w:strike/>
        </w:rPr>
        <w:t>single-</w:t>
      </w:r>
      <w:bookmarkStart w:id="30" w:name="_LINE__6_e7c2b9ce_cadf_4c17_87e3_7c11c71"/>
      <w:bookmarkEnd w:id="26"/>
      <w:r>
        <w:rPr>
          <w:rFonts w:eastAsia="Arial" w:cs="Arial" w:ascii="Arial" w:hAnsi="Arial"/>
          <w:strike/>
        </w:rPr>
        <w:t>family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dwelling.  An ordinance adopted under this subsection may permit a variance from </w:t>
      </w:r>
      <w:bookmarkStart w:id="31" w:name="_LINE__7_279baf9b_5a95_4312_a411_a1f9993"/>
      <w:bookmarkEnd w:id="30"/>
      <w:r>
        <w:rPr>
          <w:rFonts w:eastAsia="Arial" w:cs="Arial" w:ascii="Arial" w:hAnsi="Arial"/>
        </w:rPr>
        <w:t>a</w:t>
      </w:r>
      <w:bookmarkStart w:id="32" w:name="_PROCESSED_CHANGE__9afe5061_1ea9_4b09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t-back</w:t>
      </w:r>
      <w:bookmarkStart w:id="33" w:name="_PROCESSED_CHANGE__9961aab4_b715_4507_ad"/>
      <w:bookmarkEnd w:id="3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bookmarkEnd w:id="33"/>
      <w:r>
        <w:rPr>
          <w:rFonts w:eastAsia="Arial" w:cs="Arial" w:ascii="Arial" w:hAnsi="Arial"/>
        </w:rPr>
        <w:t xml:space="preserve"> requirement only when strict application of the zoning ordinance to the </w:t>
      </w:r>
      <w:bookmarkStart w:id="34" w:name="_LINE__8_09eec7ac_d3e4_43ce_83d1_58abdf0"/>
      <w:bookmarkEnd w:id="31"/>
      <w:r>
        <w:rPr>
          <w:rFonts w:eastAsia="Arial" w:cs="Arial" w:ascii="Arial" w:hAnsi="Arial"/>
        </w:rPr>
        <w:t xml:space="preserve">petitioner and the petitioner's property would cause undue hardship.  The term "undue </w:t>
      </w:r>
      <w:bookmarkStart w:id="35" w:name="_LINE__9_e84d9604_da39_4bc7_882d_366a6e1"/>
      <w:bookmarkEnd w:id="34"/>
      <w:r>
        <w:rPr>
          <w:rFonts w:eastAsia="Arial" w:cs="Arial" w:ascii="Arial" w:hAnsi="Arial"/>
        </w:rPr>
        <w:t>hardship" as used in this subsection means:</w:t>
      </w:r>
      <w:bookmarkEnd w:id="25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3_750568c8_52dd_46a3_bf23_0c17e1f4"/>
      <w:bookmarkStart w:id="37" w:name="_PAR__4_0776890b_915f_4556_97c1_3181ad7b"/>
      <w:bookmarkStart w:id="38" w:name="_STATUTE_P__0b3b0d9b_ee14_4c18_9640_81fa"/>
      <w:bookmarkStart w:id="39" w:name="_LINE__10_cc8a622a_10cb_449b_9742_c573e8"/>
      <w:bookmarkStart w:id="40" w:name="_STATUTE_NUMBER__838ad9ca_5f3f_4d68_8120"/>
      <w:bookmarkEnd w:id="36"/>
      <w:bookmarkEnd w:id="37"/>
      <w:bookmarkEnd w:id="38"/>
      <w:r>
        <w:rPr>
          <w:rFonts w:eastAsia="Arial" w:cs="Arial" w:ascii="Arial" w:hAnsi="Arial"/>
        </w:rPr>
        <w:t>A</w:t>
      </w:r>
      <w:bookmarkEnd w:id="40"/>
      <w:r>
        <w:rPr>
          <w:rFonts w:eastAsia="Arial" w:cs="Arial" w:ascii="Arial" w:hAnsi="Arial"/>
        </w:rPr>
        <w:t xml:space="preserve">.  </w:t>
      </w:r>
      <w:bookmarkStart w:id="41" w:name="_STATUTE_CONTENT__143f84ea_6659_482c_bd7"/>
      <w:r>
        <w:rPr>
          <w:rFonts w:eastAsia="Arial" w:cs="Arial" w:ascii="Arial" w:hAnsi="Arial"/>
        </w:rPr>
        <w:t xml:space="preserve">The need for a variance is due to the unique circumstances of the property and not </w:t>
      </w:r>
      <w:bookmarkStart w:id="42" w:name="_LINE__11_3bd01ae5_eb4e_42be_97c3_7bc237"/>
      <w:bookmarkEnd w:id="39"/>
      <w:r>
        <w:rPr>
          <w:rFonts w:eastAsia="Arial" w:cs="Arial" w:ascii="Arial" w:hAnsi="Arial"/>
        </w:rPr>
        <w:t>to the general conditions in the neighborhood;</w:t>
      </w:r>
      <w:bookmarkEnd w:id="41"/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4_0776890b_915f_4556_97c1_3181ad7b"/>
      <w:bookmarkStart w:id="44" w:name="_STATUTE_P__0b3b0d9b_ee14_4c18_9640_81fa"/>
      <w:bookmarkStart w:id="45" w:name="_PAR__5_47793db8_1690_442f_9a83_7819c99e"/>
      <w:bookmarkStart w:id="46" w:name="_STATUTE_P__5306e90e_2414_48f9_8384_b542"/>
      <w:bookmarkStart w:id="47" w:name="_LINE__12_66475d2e_bb60_444e_a636_63c135"/>
      <w:bookmarkStart w:id="48" w:name="_STATUTE_NUMBER__2fa94dcc_c1a7_49b8_bf83"/>
      <w:bookmarkEnd w:id="43"/>
      <w:bookmarkEnd w:id="44"/>
      <w:bookmarkEnd w:id="45"/>
      <w:bookmarkEnd w:id="46"/>
      <w:r>
        <w:rPr>
          <w:rFonts w:eastAsia="Arial" w:cs="Arial" w:ascii="Arial" w:hAnsi="Arial"/>
        </w:rPr>
        <w:t>B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5f40498d_15c1_4ddc_a6a"/>
      <w:r>
        <w:rPr>
          <w:rFonts w:eastAsia="Arial" w:cs="Arial" w:ascii="Arial" w:hAnsi="Arial"/>
        </w:rPr>
        <w:t>The granting of a variance will not alter the essential character of the locality;</w:t>
      </w:r>
      <w:bookmarkEnd w:id="47"/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5_47793db8_1690_442f_9a83_7819c99e"/>
      <w:bookmarkStart w:id="51" w:name="_STATUTE_P__5306e90e_2414_48f9_8384_b542"/>
      <w:bookmarkStart w:id="52" w:name="_PAR__6_d7a0f45a_6228_490a_b38c_4928e0ea"/>
      <w:bookmarkStart w:id="53" w:name="_STATUTE_P__190e624e_d4f9_40c5_ba9b_4a12"/>
      <w:bookmarkStart w:id="54" w:name="_LINE__13_cc3bce32_8c41_46b5_9a4a_288641"/>
      <w:bookmarkStart w:id="55" w:name="_STATUTE_NUMBER__b7446df5_7763_4356_a201"/>
      <w:bookmarkEnd w:id="50"/>
      <w:bookmarkEnd w:id="51"/>
      <w:bookmarkEnd w:id="52"/>
      <w:bookmarkEnd w:id="53"/>
      <w:r>
        <w:rPr>
          <w:rFonts w:eastAsia="Arial" w:cs="Arial" w:ascii="Arial" w:hAnsi="Arial"/>
        </w:rPr>
        <w:t>C</w:t>
      </w:r>
      <w:bookmarkEnd w:id="55"/>
      <w:r>
        <w:rPr>
          <w:rFonts w:eastAsia="Arial" w:cs="Arial" w:ascii="Arial" w:hAnsi="Arial"/>
        </w:rPr>
        <w:t xml:space="preserve">.  </w:t>
      </w:r>
      <w:bookmarkStart w:id="56" w:name="_STATUTE_CONTENT__d25bc5a6_42fb_4abe_bf2"/>
      <w:r>
        <w:rPr>
          <w:rFonts w:eastAsia="Arial" w:cs="Arial" w:ascii="Arial" w:hAnsi="Arial"/>
        </w:rPr>
        <w:t>The hardship is not the result of action taken by the applicant or a prior owner;</w:t>
      </w:r>
      <w:bookmarkEnd w:id="54"/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d7a0f45a_6228_490a_b38c_4928e0ea"/>
      <w:bookmarkStart w:id="58" w:name="_STATUTE_P__190e624e_d4f9_40c5_ba9b_4a12"/>
      <w:bookmarkStart w:id="59" w:name="_PAR__7_05f9ec4c_9058_4974_b419_ab468321"/>
      <w:bookmarkStart w:id="60" w:name="_STATUTE_P__6b746b41_ff9f_4c10_a968_2f2c"/>
      <w:bookmarkStart w:id="61" w:name="_LINE__14_1edddbf1_0e25_4b00_8be1_a0bb5c"/>
      <w:bookmarkStart w:id="62" w:name="_STATUTE_NUMBER__08144145_49bd_4362_8657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D</w:t>
      </w:r>
      <w:bookmarkEnd w:id="62"/>
      <w:r>
        <w:rPr>
          <w:rFonts w:eastAsia="Arial" w:cs="Arial" w:ascii="Arial" w:hAnsi="Arial"/>
        </w:rPr>
        <w:t xml:space="preserve">.  </w:t>
      </w:r>
      <w:bookmarkStart w:id="63" w:name="_STATUTE_CONTENT__f714303a_1a5c_46d1_808"/>
      <w:r>
        <w:rPr>
          <w:rFonts w:eastAsia="Arial" w:cs="Arial" w:ascii="Arial" w:hAnsi="Arial"/>
        </w:rPr>
        <w:t xml:space="preserve">The granting of the variance will not substantially reduce or impair the use of </w:t>
      </w:r>
      <w:bookmarkStart w:id="64" w:name="_LINE__15_feb9d7b2_04ed_4de5_bf8c_e89332"/>
      <w:bookmarkEnd w:id="61"/>
      <w:r>
        <w:rPr>
          <w:rFonts w:eastAsia="Arial" w:cs="Arial" w:ascii="Arial" w:hAnsi="Arial"/>
        </w:rPr>
        <w:t>abutting property; and</w:t>
      </w:r>
      <w:bookmarkEnd w:id="63"/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5" w:name="_PAR__7_05f9ec4c_9058_4974_b419_ab468321"/>
      <w:bookmarkStart w:id="66" w:name="_STATUTE_P__6b746b41_ff9f_4c10_a968_2f2c"/>
      <w:bookmarkStart w:id="67" w:name="_PAR__8_26a22233_24f0_49b0_806a_bd6ad811"/>
      <w:bookmarkStart w:id="68" w:name="_STATUTE_P__de4e44fd_185b_4c6c_9db1_6573"/>
      <w:bookmarkStart w:id="69" w:name="_LINE__16_e48bc154_ba18_4bca_a168_86dd46"/>
      <w:bookmarkStart w:id="70" w:name="_STATUTE_NUMBER__ce31bc46_7596_464c_8e65"/>
      <w:bookmarkEnd w:id="65"/>
      <w:bookmarkEnd w:id="66"/>
      <w:bookmarkEnd w:id="67"/>
      <w:bookmarkEnd w:id="68"/>
      <w:r>
        <w:rPr>
          <w:rFonts w:eastAsia="Arial" w:cs="Arial" w:ascii="Arial" w:hAnsi="Arial"/>
        </w:rPr>
        <w:t>E</w:t>
      </w:r>
      <w:bookmarkEnd w:id="70"/>
      <w:r>
        <w:rPr>
          <w:rFonts w:eastAsia="Arial" w:cs="Arial" w:ascii="Arial" w:hAnsi="Arial"/>
        </w:rPr>
        <w:t xml:space="preserve">.  </w:t>
      </w:r>
      <w:bookmarkStart w:id="71" w:name="_STATUTE_CONTENT__1a55d8ee_581a_4d76_8d9"/>
      <w:r>
        <w:rPr>
          <w:rFonts w:eastAsia="Arial" w:cs="Arial" w:ascii="Arial" w:hAnsi="Arial"/>
        </w:rPr>
        <w:t xml:space="preserve">That the granting of a variance is based upon demonstrated need, not convenience, </w:t>
      </w:r>
      <w:bookmarkStart w:id="72" w:name="_LINE__17_d59949c3_5ffd_474d_ac20_2384a8"/>
      <w:bookmarkEnd w:id="69"/>
      <w:r>
        <w:rPr>
          <w:rFonts w:eastAsia="Arial" w:cs="Arial" w:ascii="Arial" w:hAnsi="Arial"/>
        </w:rPr>
        <w:t>and no other feasible alternative is available.</w:t>
      </w:r>
      <w:bookmarkEnd w:id="71"/>
      <w:bookmarkEnd w:id="7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3" w:name="_PAR__8_26a22233_24f0_49b0_806a_bd6ad811"/>
      <w:bookmarkStart w:id="74" w:name="_STATUTE_P__de4e44fd_185b_4c6c_9db1_6573"/>
      <w:bookmarkStart w:id="75" w:name="_PAR__9_3f7c5b68_46c1_425f_b356_cb29475e"/>
      <w:bookmarkStart w:id="76" w:name="_STATUTE_P__6b3aae50_83d3_4bd6_af57_034a"/>
      <w:bookmarkStart w:id="77" w:name="_STATUTE_CONTENT__5b81ce8b_15a6_4216_aa1"/>
      <w:bookmarkStart w:id="78" w:name="_LINE__18_ff640cef_bf90_4b95_8c0f_2fbd14"/>
      <w:bookmarkEnd w:id="73"/>
      <w:bookmarkEnd w:id="74"/>
      <w:bookmarkEnd w:id="75"/>
      <w:bookmarkEnd w:id="76"/>
      <w:r>
        <w:rPr>
          <w:rFonts w:eastAsia="Arial" w:cs="Arial" w:ascii="Arial" w:hAnsi="Arial"/>
        </w:rPr>
        <w:t xml:space="preserve">An ordinance adopted under this subsection is strictly limited to permitting a variance from </w:t>
      </w:r>
      <w:bookmarkStart w:id="79" w:name="_LINE__19_d5d89fd3_f429_49de_b6b9_6843ab"/>
      <w:bookmarkEnd w:id="78"/>
      <w:r>
        <w:rPr>
          <w:rFonts w:eastAsia="Arial" w:cs="Arial" w:ascii="Arial" w:hAnsi="Arial"/>
        </w:rPr>
        <w:t>a</w:t>
      </w:r>
      <w:bookmarkStart w:id="80" w:name="_PROCESSED_CHANGE__296b815d_d3e1_4d25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t-back</w:t>
      </w:r>
      <w:bookmarkStart w:id="81" w:name="_PROCESSED_CHANGE__24981841_c449_4a20_ad"/>
      <w:bookmarkEnd w:id="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bookmarkEnd w:id="81"/>
      <w:r>
        <w:rPr>
          <w:rFonts w:eastAsia="Arial" w:cs="Arial" w:ascii="Arial" w:hAnsi="Arial"/>
        </w:rPr>
        <w:t xml:space="preserve"> requirement for a </w:t>
      </w:r>
      <w:bookmarkStart w:id="82" w:name="_PROCESSED_CHANGE__fb96d779_5872_4344_9d"/>
      <w:r>
        <w:rPr>
          <w:rFonts w:eastAsia="Arial" w:cs="Arial" w:ascii="Arial" w:hAnsi="Arial"/>
          <w:strike/>
        </w:rPr>
        <w:t>single-family</w:t>
      </w:r>
      <w:r>
        <w:rPr>
          <w:rFonts w:eastAsia="Arial" w:cs="Arial" w:ascii="Arial" w:hAnsi="Arial"/>
        </w:rPr>
        <w:t xml:space="preserve"> </w:t>
      </w:r>
      <w:bookmarkEnd w:id="82"/>
      <w:r>
        <w:rPr>
          <w:rFonts w:eastAsia="Arial" w:cs="Arial" w:ascii="Arial" w:hAnsi="Arial"/>
        </w:rPr>
        <w:t xml:space="preserve">dwelling that is the primary year-round </w:t>
      </w:r>
      <w:bookmarkStart w:id="83" w:name="_LINE__20_c5973ad4_c324_41a6_9fa5_052ce3"/>
      <w:bookmarkEnd w:id="79"/>
      <w:r>
        <w:rPr>
          <w:rFonts w:eastAsia="Arial" w:cs="Arial" w:ascii="Arial" w:hAnsi="Arial"/>
        </w:rPr>
        <w:t>residence of the petitioner.  A variance under this subsection may not exceed 20% of a</w:t>
      </w:r>
      <w:bookmarkStart w:id="84" w:name="_PROCESSED_CHANGE__2b8685f7_5f81_48d4_b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t-</w:t>
      </w:r>
      <w:bookmarkStart w:id="85" w:name="_LINE__21_3dcbf2bb_c3a0_41e2_8bcd_3e0d29"/>
      <w:bookmarkEnd w:id="83"/>
      <w:r>
        <w:rPr>
          <w:rFonts w:eastAsia="Arial" w:cs="Arial" w:ascii="Arial" w:hAnsi="Arial"/>
          <w:strike/>
        </w:rPr>
        <w:t>back</w:t>
      </w:r>
      <w:bookmarkStart w:id="86" w:name="_PROCESSED_CHANGE__834e9493_1076_4463_8d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bookmarkEnd w:id="86"/>
      <w:r>
        <w:rPr>
          <w:rFonts w:eastAsia="Arial" w:cs="Arial" w:ascii="Arial" w:hAnsi="Arial"/>
        </w:rPr>
        <w:t xml:space="preserve"> requirement and may not be granted if the variance would cause the area of </w:t>
      </w:r>
      <w:bookmarkStart w:id="87" w:name="_LINE__22_05bdae65_89bd_4782_b596_979171"/>
      <w:bookmarkEnd w:id="85"/>
      <w:r>
        <w:rPr>
          <w:rFonts w:eastAsia="Arial" w:cs="Arial" w:ascii="Arial" w:hAnsi="Arial"/>
        </w:rPr>
        <w:t xml:space="preserve">the dwelling to exceed the maximum permissible lot coverage.  An ordinance may allow </w:t>
      </w:r>
      <w:bookmarkStart w:id="88" w:name="_LINE__23_abec5c1b_ebde_4d94_b2f4_46c9a9"/>
      <w:bookmarkEnd w:id="87"/>
      <w:r>
        <w:rPr>
          <w:rFonts w:eastAsia="Arial" w:cs="Arial" w:ascii="Arial" w:hAnsi="Arial"/>
        </w:rPr>
        <w:t>for a variance under this subsection to exceed 20% of a</w:t>
      </w:r>
      <w:bookmarkStart w:id="89" w:name="_PROCESSED_CHANGE__ffc8b0db_998b_42ee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t-back</w:t>
      </w:r>
      <w:bookmarkStart w:id="90" w:name="_PROCESSED_CHANGE__727e879a_8d4c_4150_91"/>
      <w:bookmarkEnd w:id="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etback</w:t>
      </w:r>
      <w:bookmarkEnd w:id="90"/>
      <w:r>
        <w:rPr>
          <w:rFonts w:eastAsia="Arial" w:cs="Arial" w:ascii="Arial" w:hAnsi="Arial"/>
        </w:rPr>
        <w:t xml:space="preserve"> requirement, </w:t>
      </w:r>
      <w:bookmarkStart w:id="91" w:name="_LINE__24_8d5bc900_41bf_44e6_bb7d_2736dc"/>
      <w:bookmarkEnd w:id="88"/>
      <w:r>
        <w:rPr>
          <w:rFonts w:eastAsia="Arial" w:cs="Arial" w:ascii="Arial" w:hAnsi="Arial"/>
        </w:rPr>
        <w:t xml:space="preserve">except for minimum setbacks from a wetland or water body required within shoreland </w:t>
      </w:r>
      <w:bookmarkStart w:id="92" w:name="_LINE__25_860353f6_2a43_4cb8_b199_0f6d7d"/>
      <w:bookmarkEnd w:id="91"/>
      <w:r>
        <w:rPr>
          <w:rFonts w:eastAsia="Arial" w:cs="Arial" w:ascii="Arial" w:hAnsi="Arial"/>
        </w:rPr>
        <w:t xml:space="preserve">zones by rules adopted pursuant to </w:t>
      </w:r>
      <w:bookmarkStart w:id="93" w:name="_CROSS_REFERENCE__832dac40_2aea_43f8_963"/>
      <w:r>
        <w:rPr>
          <w:rFonts w:eastAsia="Arial" w:cs="Arial" w:ascii="Arial" w:hAnsi="Arial"/>
        </w:rPr>
        <w:t>Title 38, chapter 3, subchapter</w:t>
      </w:r>
      <w:bookmarkStart w:id="94" w:name="_PROCESSED_CHANGE__a6a18ce6_110a_4f5d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</w:t>
      </w:r>
      <w:bookmarkStart w:id="95" w:name="_PROCESSED_CHANGE__b04f41dc_c2c4_4fa3_9b"/>
      <w:bookmarkEnd w:id="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1</w:t>
      </w:r>
      <w:bookmarkEnd w:id="95"/>
      <w:r>
        <w:rPr>
          <w:rFonts w:eastAsia="Arial" w:cs="Arial" w:ascii="Arial" w:hAnsi="Arial"/>
        </w:rPr>
        <w:t>, article 2</w:t>
        <w:noBreakHyphen/>
        <w:t>B</w:t>
      </w:r>
      <w:bookmarkEnd w:id="93"/>
      <w:r>
        <w:rPr>
          <w:rFonts w:eastAsia="Arial" w:cs="Arial" w:ascii="Arial" w:hAnsi="Arial"/>
        </w:rPr>
        <w:t xml:space="preserve">, if the </w:t>
      </w:r>
      <w:bookmarkStart w:id="96" w:name="_LINE__26_9b680956_27e4_4b28_bf2f_37d900"/>
      <w:bookmarkEnd w:id="92"/>
      <w:r>
        <w:rPr>
          <w:rFonts w:eastAsia="Arial" w:cs="Arial" w:ascii="Arial" w:hAnsi="Arial"/>
        </w:rPr>
        <w:t>petitioner has obtained the written consent of an affected abutting landowner.</w:t>
      </w:r>
      <w:bookmarkEnd w:id="77"/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BILL_SECTION__85903b25_67af_46e9_a3de_1"/>
      <w:bookmarkStart w:id="98" w:name="_STATUTE_SS__f594e459_c134_4126_8879_64e"/>
      <w:bookmarkStart w:id="99" w:name="_PAR__9_3f7c5b68_46c1_425f_b356_cb29475e"/>
      <w:bookmarkStart w:id="100" w:name="_STATUTE_P__6b3aae50_83d3_4bd6_af57_034a"/>
      <w:bookmarkStart w:id="101" w:name="_BILL_SECTION__1847dd78_84fd_43f8_8b53_3"/>
      <w:bookmarkStart w:id="102" w:name="_PAR__10_c9e4c393_b377_49ec_9e00_e0bb634"/>
      <w:bookmarkStart w:id="103" w:name="_BILL_SECTION_HEADER__42eff520_df4d_4c7b"/>
      <w:bookmarkStart w:id="104" w:name="_LINE__27_996ff839_e38a_44ff_b56e_624700"/>
      <w:bookmarkEnd w:id="97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2fe388a5_3474_4746"/>
      <w:r>
        <w:rPr>
          <w:rFonts w:eastAsia="Arial" w:cs="Arial" w:ascii="Arial" w:hAnsi="Arial"/>
          <w:b/>
          <w:sz w:val="24"/>
        </w:rPr>
        <w:t>2</w:t>
      </w:r>
      <w:bookmarkEnd w:id="105"/>
      <w:r>
        <w:rPr>
          <w:rFonts w:eastAsia="Arial" w:cs="Arial" w:ascii="Arial" w:hAnsi="Arial"/>
          <w:b/>
          <w:sz w:val="24"/>
        </w:rPr>
        <w:t>.  30-A MRSA §4353, sub-§4-C, ¶F,</w:t>
      </w:r>
      <w:r>
        <w:rPr>
          <w:rFonts w:eastAsia="Arial" w:cs="Arial" w:ascii="Arial" w:hAnsi="Arial"/>
        </w:rPr>
        <w:t xml:space="preserve"> as enacted by PL 1997, c. 148, §2, is </w:t>
      </w:r>
      <w:bookmarkStart w:id="106" w:name="_LINE__28_e3ecb524_3868_444b_a58a_22bf67"/>
      <w:bookmarkEnd w:id="104"/>
      <w:r>
        <w:rPr>
          <w:rFonts w:eastAsia="Arial" w:cs="Arial" w:ascii="Arial" w:hAnsi="Arial"/>
        </w:rPr>
        <w:t>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0_c9e4c393_b377_49ec_9e00_e0bb634"/>
      <w:bookmarkStart w:id="108" w:name="_BILL_SECTION_HEADER__42eff520_df4d_4c7b"/>
      <w:bookmarkStart w:id="109" w:name="_PAR__11_70843f45_bb91_485d_b629_46dc551"/>
      <w:bookmarkStart w:id="110" w:name="_STATUTE_P__7a43420b_b99d_4469_a811_a721"/>
      <w:bookmarkStart w:id="111" w:name="_LINE__29_5eb2bd10_3f42_4250_8367_a8431c"/>
      <w:bookmarkStart w:id="112" w:name="_STATUTE_NUMBER__f270d1c9_7ca3_4a25_900e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F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df0bb200_cf25_4a7d_ad7"/>
      <w:r>
        <w:rPr>
          <w:rFonts w:eastAsia="Arial" w:cs="Arial" w:ascii="Arial" w:hAnsi="Arial"/>
        </w:rPr>
        <w:t xml:space="preserve">The property is not </w:t>
      </w:r>
      <w:bookmarkStart w:id="114" w:name="_PROCESSED_CHANGE__19a6b9ed_8d5e_421a_a6"/>
      <w:r>
        <w:rPr>
          <w:rFonts w:eastAsia="Arial" w:cs="Arial" w:ascii="Arial" w:hAnsi="Arial"/>
          <w:u w:val="single"/>
        </w:rPr>
        <w:t>wholly</w:t>
      </w:r>
      <w:r>
        <w:rPr>
          <w:rFonts w:eastAsia="Arial" w:cs="Arial" w:ascii="Arial" w:hAnsi="Arial"/>
        </w:rPr>
        <w:t xml:space="preserve"> </w:t>
      </w:r>
      <w:bookmarkEnd w:id="114"/>
      <w:r>
        <w:rPr>
          <w:rFonts w:eastAsia="Arial" w:cs="Arial" w:ascii="Arial" w:hAnsi="Arial"/>
        </w:rPr>
        <w:t xml:space="preserve">located </w:t>
      </w:r>
      <w:bookmarkStart w:id="115" w:name="_PROCESSED_CHANGE__9e18279b_5916_4d09_ab"/>
      <w:r>
        <w:rPr>
          <w:rFonts w:eastAsia="Arial" w:cs="Arial" w:ascii="Arial" w:hAnsi="Arial"/>
          <w:strike/>
        </w:rPr>
        <w:t>in whole or in part</w:t>
      </w:r>
      <w:r>
        <w:rPr>
          <w:rFonts w:eastAsia="Arial" w:cs="Arial" w:ascii="Arial" w:hAnsi="Arial"/>
        </w:rPr>
        <w:t xml:space="preserve"> </w:t>
      </w:r>
      <w:bookmarkEnd w:id="115"/>
      <w:r>
        <w:rPr>
          <w:rFonts w:eastAsia="Arial" w:cs="Arial" w:ascii="Arial" w:hAnsi="Arial"/>
        </w:rPr>
        <w:t xml:space="preserve">within shoreland areas as </w:t>
      </w:r>
      <w:bookmarkStart w:id="116" w:name="_LINE__30_a478398b_5ba7_4117_a52a_f154ac"/>
      <w:bookmarkEnd w:id="111"/>
      <w:r>
        <w:rPr>
          <w:rFonts w:eastAsia="Arial" w:cs="Arial" w:ascii="Arial" w:hAnsi="Arial"/>
        </w:rPr>
        <w:t xml:space="preserve">described in </w:t>
      </w:r>
      <w:bookmarkStart w:id="117" w:name="_CROSS_REFERENCE__518aa422_fb25_44d3_b6a"/>
      <w:r>
        <w:rPr>
          <w:rFonts w:eastAsia="Arial" w:cs="Arial" w:ascii="Arial" w:hAnsi="Arial"/>
        </w:rPr>
        <w:t>Title 38, section 435</w:t>
      </w:r>
      <w:bookmarkEnd w:id="117"/>
      <w:r>
        <w:rPr>
          <w:rFonts w:eastAsia="Arial" w:cs="Arial" w:ascii="Arial" w:hAnsi="Arial"/>
        </w:rPr>
        <w:t>.</w:t>
      </w:r>
      <w:bookmarkEnd w:id="113"/>
      <w:bookmarkEnd w:id="11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8" w:name="_DOC_BODY_CONTENT__c1214c31_4066_429b_84"/>
      <w:bookmarkStart w:id="119" w:name="_BILL_SECTION__1847dd78_84fd_43f8_8b53_3"/>
      <w:bookmarkStart w:id="120" w:name="_PAR__11_70843f45_bb91_485d_b629_46dc551"/>
      <w:bookmarkStart w:id="121" w:name="_STATUTE_P__7a43420b_b99d_4469_a811_a721"/>
      <w:bookmarkStart w:id="122" w:name="_SUMMARY__5211f635_2448_489a_bc0a_fbe0a4"/>
      <w:bookmarkStart w:id="123" w:name="_PAR__12_a51ed6dd_e5cf_4b49_8676_be93015"/>
      <w:bookmarkStart w:id="124" w:name="_LINE__31_af94ff82_46d0_4a44_b006_d873c5"/>
      <w:bookmarkEnd w:id="118"/>
      <w:bookmarkEnd w:id="119"/>
      <w:bookmarkEnd w:id="120"/>
      <w:bookmarkEnd w:id="121"/>
      <w:bookmarkEnd w:id="123"/>
      <w:r>
        <w:rPr>
          <w:rFonts w:eastAsia="Arial" w:cs="Arial" w:ascii="Arial" w:hAnsi="Arial"/>
          <w:b/>
          <w:sz w:val="24"/>
        </w:rPr>
        <w:t>SUMMARY</w:t>
      </w:r>
      <w:bookmarkEnd w:id="1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5" w:name="_PAR__12_a51ed6dd_e5cf_4b49_8676_be93015"/>
      <w:bookmarkStart w:id="126" w:name="_PAR__13_baf18069_99ae_4443_a9b5_9946682"/>
      <w:bookmarkStart w:id="127" w:name="_LINE__32_37e0edd2_09a1_4c4c_8ba6_9c168e"/>
      <w:bookmarkEnd w:id="125"/>
      <w:r>
        <w:rPr>
          <w:rFonts w:eastAsia="Arial" w:cs="Arial" w:ascii="Arial" w:hAnsi="Arial"/>
        </w:rPr>
        <w:t xml:space="preserve">This bill changes references to a single-family dwelling in the law regarding setback </w:t>
      </w:r>
      <w:bookmarkStart w:id="128" w:name="_LINE__33_1b6e99b9_e7a9_4f46_aee8_84b5fa"/>
      <w:bookmarkEnd w:id="127"/>
      <w:r>
        <w:rPr>
          <w:rFonts w:eastAsia="Arial" w:cs="Arial" w:ascii="Arial" w:hAnsi="Arial"/>
        </w:rPr>
        <w:t xml:space="preserve">variances to a dwelling.  It also changes the law governing variances from dimensional </w:t>
      </w:r>
      <w:bookmarkStart w:id="129" w:name="_LINE__34_9ddb2f27_c1e5_48ff_a553_09c0a3"/>
      <w:bookmarkEnd w:id="128"/>
      <w:r>
        <w:rPr>
          <w:rFonts w:eastAsia="Arial" w:cs="Arial" w:ascii="Arial" w:hAnsi="Arial"/>
        </w:rPr>
        <w:t xml:space="preserve">standards to allow a variance when there is a practical difficulty and the property is not </w:t>
      </w:r>
      <w:bookmarkStart w:id="130" w:name="_LINE__35_d9ee6ca7_cf51_4808_b14c_83d3ea"/>
      <w:bookmarkEnd w:id="129"/>
      <w:r>
        <w:rPr>
          <w:rFonts w:eastAsia="Arial" w:cs="Arial" w:ascii="Arial" w:hAnsi="Arial"/>
        </w:rPr>
        <w:t>wholly located within a shoreland area.</w:t>
      </w:r>
      <w:bookmarkEnd w:id="0"/>
      <w:bookmarkEnd w:id="1"/>
      <w:bookmarkEnd w:id="2"/>
      <w:bookmarkEnd w:id="122"/>
      <w:bookmarkEnd w:id="126"/>
      <w:bookmarkEnd w:id="1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5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pdate Language on Setback Variances for Single-family Dwellings and Variances from Dimensional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90</ItemId>
    <LRId>75872</LRId>
    <LRNumber>215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pdate Language on Setback Variances for Single-family Dwellings and Variances from Dimensional Standards</LRTitle>
    <ItemTitle>An Act to Update Language on Setback Variances for Single-family Dwellings and Variances from Dimensional Standards</ItemTitle>
    <ShortTitle1>UPDATE LANGUAGE ON SETBACK</ShortTitle1>
    <ShortTitle2>VARIANCES FOR SINGLE-FAMILY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3-06T08:32:21</LatestDraftingActionDate>
    <LatestDrafterName>amolesworth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E0E95" w:rsidRDefault="00BE0E95" w:rsidP="00BE0E95"&amp;gt;&amp;lt;w:pPr&amp;gt;&amp;lt;w:ind w:left="360" /&amp;gt;&amp;lt;/w:pPr&amp;gt;&amp;lt;w:bookmarkStart w:id="0" w:name="_ENACTING_CLAUSE__0ccae9f2_23fc_4baf_ab7" /&amp;gt;&amp;lt;w:bookmarkStart w:id="1" w:name="_DOC_BODY__607586ac_8b78_4679_bd92_16ad2" /&amp;gt;&amp;lt;w:bookmarkStart w:id="2" w:name="_DOC_BODY_CONTAINER__7abb60ca_7a77_4776_" /&amp;gt;&amp;lt;w:bookmarkStart w:id="3" w:name="_PAGE__1_b9a51728_9b60_433d_baf3_c31454c" /&amp;gt;&amp;lt;w:bookmarkStart w:id="4" w:name="_PAR__1_178c1217_c07a_4b1e_a5f3_0f433988" /&amp;gt;&amp;lt;w:bookmarkStart w:id="5" w:name="_LINE__1_dc81455e_509c_4b5e_89e2_9273b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E0E95" w:rsidRDefault="00BE0E95" w:rsidP="00BE0E95"&amp;gt;&amp;lt;w:pPr&amp;gt;&amp;lt;w:ind w:left="360" w:firstLine="360" /&amp;gt;&amp;lt;/w:pPr&amp;gt;&amp;lt;w:bookmarkStart w:id="6" w:name="_BILL_SECTION_HEADER__a5877fab_730c_492c" /&amp;gt;&amp;lt;w:bookmarkStart w:id="7" w:name="_BILL_SECTION__85903b25_67af_46e9_a3de_1" /&amp;gt;&amp;lt;w:bookmarkStart w:id="8" w:name="_DOC_BODY_CONTENT__c1214c31_4066_429b_84" /&amp;gt;&amp;lt;w:bookmarkStart w:id="9" w:name="_PAR__2_f63217e4_2889_4d92_b3e9_bffde141" /&amp;gt;&amp;lt;w:bookmarkStart w:id="10" w:name="_LINE__2_192568ab_8eac_4663_b18a_7732e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7890f34_dc69_448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53, sub-§4-B,&amp;lt;/w:t&amp;gt;&amp;lt;/w:r&amp;gt;&amp;lt;w:r&amp;gt;&amp;lt;w:t xml:space="preserve"&amp;gt; as amended by PL 1993, c. 627, §1, is &amp;lt;/w:t&amp;gt;&amp;lt;/w:r&amp;gt;&amp;lt;w:bookmarkStart w:id="12" w:name="_LINE__3_3c43c3c2_3076_421e_9081_b510af4" /&amp;gt;&amp;lt;w:bookmarkEnd w:id="10" /&amp;gt;&amp;lt;w:r&amp;gt;&amp;lt;w:t&amp;gt;further amended to read:&amp;lt;/w:t&amp;gt;&amp;lt;/w:r&amp;gt;&amp;lt;w:bookmarkEnd w:id="12" /&amp;gt;&amp;lt;/w:p&amp;gt;&amp;lt;w:p w:rsidR="00BE0E95" w:rsidRDefault="00BE0E95" w:rsidP="00BE0E95"&amp;gt;&amp;lt;w:pPr&amp;gt;&amp;lt;w:ind w:left="360" w:firstLine="360" /&amp;gt;&amp;lt;/w:pPr&amp;gt;&amp;lt;w:bookmarkStart w:id="13" w:name="_STATUTE_NUMBER__59b13faf_5e93_4fa6_8cc5" /&amp;gt;&amp;lt;w:bookmarkStart w:id="14" w:name="_STATUTE_SS__f594e459_c134_4126_8879_64e" /&amp;gt;&amp;lt;w:bookmarkStart w:id="15" w:name="_PAR__3_750568c8_52dd_46a3_bf23_0c17e1f4" /&amp;gt;&amp;lt;w:bookmarkStart w:id="16" w:name="_LINE__4_fe4b5c6f_4154_482a_8eb1_caf9b0b" /&amp;gt;&amp;lt;w:bookmarkEnd w:id="6" /&amp;gt;&amp;lt;w:bookmarkEnd w:id="9" /&amp;gt;&amp;lt;w:r&amp;gt;&amp;lt;w:rPr&amp;gt;&amp;lt;w:b /&amp;gt;&amp;lt;/w:rPr&amp;gt;&amp;lt;w:t&amp;gt;4-B&amp;lt;/w:t&amp;gt;&amp;lt;/w:r&amp;gt;&amp;lt;w:bookmarkEnd w:id="13" /&amp;gt;&amp;lt;w:r&amp;gt;&amp;lt;w:rPr&amp;gt;&amp;lt;w:b /&amp;gt;&amp;lt;/w:rPr&amp;gt;&amp;lt;w:t xml:space="preserve"&amp;gt;. &amp;lt;/w:t&amp;gt;&amp;lt;/w:r&amp;gt;&amp;lt;w:bookmarkStart w:id="17" w:name="_PROCESSED_CHANGE__cdac2a57_fb01_4f4d_b7" /&amp;gt;&amp;lt;w:r&amp;gt;&amp;lt;w:rPr&amp;gt;&amp;lt;w:b /&amp;gt;&amp;lt;/w:rPr&amp;gt;&amp;lt;w:t xml:space="preserve"&amp;gt; &amp;lt;/w:t&amp;gt;&amp;lt;/w:r&amp;gt;&amp;lt;w:bookmarkStart w:id="18" w:name="_STATUTE_HEADNOTE__c2d3e450_489b_4567_89" /&amp;gt;&amp;lt;w:del w:id="19" w:author="BPS" w:date="2025-03-03T10:44:00Z"&amp;gt;&amp;lt;w:r w:rsidDel="002A44CB"&amp;gt;&amp;lt;w:rPr&amp;gt;&amp;lt;w:b /&amp;gt;&amp;lt;/w:rPr&amp;gt;&amp;lt;w:delText&amp;gt;Set-back&amp;lt;/w:delText&amp;gt;&amp;lt;/w:r&amp;gt;&amp;lt;/w:del&amp;gt;&amp;lt;w:bookmarkStart w:id="20" w:name="_PROCESSED_CHANGE__4d00114d_8ab7_462e_bf" /&amp;gt;&amp;lt;w:bookmarkEnd w:id="17" /&amp;gt;&amp;lt;w:r&amp;gt;&amp;lt;w:rPr&amp;gt;&amp;lt;w:b /&amp;gt;&amp;lt;/w:rPr&amp;gt;&amp;lt;w:t xml:space="preserve"&amp;gt; &amp;lt;/w:t&amp;gt;&amp;lt;/w:r&amp;gt;&amp;lt;w:ins w:id="21" w:author="BPS" w:date="2025-03-03T10:44:00Z"&amp;gt;&amp;lt;w:r&amp;gt;&amp;lt;w:rPr&amp;gt;&amp;lt;w:b /&amp;gt;&amp;lt;/w:rPr&amp;gt;&amp;lt;w:t&amp;gt;Setback&amp;lt;/w:t&amp;gt;&amp;lt;/w:r&amp;gt;&amp;lt;/w:ins&amp;gt;&amp;lt;w:bookmarkEnd w:id="20" /&amp;gt;&amp;lt;w:r&amp;gt;&amp;lt;w:rPr&amp;gt;&amp;lt;w:b /&amp;gt;&amp;lt;/w:rPr&amp;gt;&amp;lt;w:t xml:space="preserve"&amp;gt; variance for &amp;lt;/w:t&amp;gt;&amp;lt;/w:r&amp;gt;&amp;lt;w:bookmarkStart w:id="22" w:name="_PROCESSED_CHANGE__8685b0c9_60c5_4a69_8d" /&amp;gt;&amp;lt;w:del w:id="23" w:author="BPS" w:date="2025-02-25T14:12:00Z"&amp;gt;&amp;lt;w:r w:rsidDel="00A74FF4"&amp;gt;&amp;lt;w:rPr&amp;gt;&amp;lt;w:b /&amp;gt;&amp;lt;/w:rPr&amp;gt;&amp;lt;w:delText&amp;gt;single-family&amp;lt;/w:delText&amp;gt;&amp;lt;/w:r&amp;gt;&amp;lt;/w:del&amp;gt;&amp;lt;w:r&amp;gt;&amp;lt;w:rPr&amp;gt;&amp;lt;w:b /&amp;gt;&amp;lt;/w:rPr&amp;gt;&amp;lt;w:t xml:space="preserve"&amp;gt; &amp;lt;/w:t&amp;gt;&amp;lt;/w:r&amp;gt;&amp;lt;w:bookmarkEnd w:id="22" /&amp;gt;&amp;lt;w:r&amp;gt;&amp;lt;w:rPr&amp;gt;&amp;lt;w:b /&amp;gt;&amp;lt;/w:rPr&amp;gt;&amp;lt;w:t&amp;gt;dwellings.&amp;lt;/w:t&amp;gt;&amp;lt;/w:r&amp;gt;&amp;lt;w:bookmarkEnd w:id="1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993adecd_74ce_4b15_a19" /&amp;gt;&amp;lt;w:r&amp;gt;&amp;lt;w:t xml:space="preserve"&amp;gt;A municipality may &amp;lt;/w:t&amp;gt;&amp;lt;/w:r&amp;gt;&amp;lt;w:bookmarkStart w:id="25" w:name="_LINE__5_dc4467d5_8500_48d9_a719_160e9b2" /&amp;gt;&amp;lt;w:bookmarkEnd w:id="16" /&amp;gt;&amp;lt;w:r&amp;gt;&amp;lt;w:t&amp;gt;adopt an ordinance that permits the board to grant a&amp;lt;/w:t&amp;gt;&amp;lt;/w:r&amp;gt;&amp;lt;w:bookmarkStart w:id="26" w:name="_PROCESSED_CHANGE__69c17e92_9375_4f8b_94" /&amp;gt;&amp;lt;w:r&amp;gt;&amp;lt;w:t xml:space="preserve"&amp;gt; &amp;lt;/w:t&amp;gt;&amp;lt;/w:r&amp;gt;&amp;lt;w:del w:id="27" w:author="BPS" w:date="2025-03-03T10:44:00Z"&amp;gt;&amp;lt;w:r w:rsidDel="002A44CB"&amp;gt;&amp;lt;w:delText&amp;gt;set-back&amp;lt;/w:delText&amp;gt;&amp;lt;/w:r&amp;gt;&amp;lt;/w:del&amp;gt;&amp;lt;w:bookmarkStart w:id="28" w:name="_PROCESSED_CHANGE__8533987e_ddbd_4313_a8" /&amp;gt;&amp;lt;w:bookmarkEnd w:id="26" /&amp;gt;&amp;lt;w:r&amp;gt;&amp;lt;w:t xml:space="preserve"&amp;gt; &amp;lt;/w:t&amp;gt;&amp;lt;/w:r&amp;gt;&amp;lt;w:ins w:id="29" w:author="BPS" w:date="2025-03-03T10:44:00Z"&amp;gt;&amp;lt;w:r&amp;gt;&amp;lt;w:t&amp;gt;setback&amp;lt;/w:t&amp;gt;&amp;lt;/w:r&amp;gt;&amp;lt;/w:ins&amp;gt;&amp;lt;w:bookmarkEnd w:id="28" /&amp;gt;&amp;lt;w:r&amp;gt;&amp;lt;w:t xml:space="preserve"&amp;gt; variance for a &amp;lt;/w:t&amp;gt;&amp;lt;/w:r&amp;gt;&amp;lt;w:bookmarkStart w:id="30" w:name="_PROCESSED_CHANGE__5015bdc8_b796_49d1_81" /&amp;gt;&amp;lt;w:del w:id="31" w:author="BPS" w:date="2025-02-25T14:12:00Z"&amp;gt;&amp;lt;w:r w:rsidDel="00A74FF4"&amp;gt;&amp;lt;w:delText&amp;gt;single-&amp;lt;/w:delText&amp;gt;&amp;lt;/w:r&amp;gt;&amp;lt;w:bookmarkStart w:id="32" w:name="_LINE__6_e7c2b9ce_cadf_4c17_87e3_7c11c71" /&amp;gt;&amp;lt;w:bookmarkEnd w:id="25" /&amp;gt;&amp;lt;w:r w:rsidDel="00A74FF4"&amp;gt;&amp;lt;w:delText&amp;gt;family&amp;lt;/w:delText&amp;gt;&amp;lt;/w:r&amp;gt;&amp;lt;/w:del&amp;gt;&amp;lt;w:r&amp;gt;&amp;lt;w:t xml:space="preserve"&amp;gt; &amp;lt;/w:t&amp;gt;&amp;lt;/w:r&amp;gt;&amp;lt;w:bookmarkEnd w:id="30" /&amp;gt;&amp;lt;w:r&amp;gt;&amp;lt;w:t xml:space="preserve"&amp;gt;dwelling.  An ordinance adopted under this subsection may permit a variance from &amp;lt;/w:t&amp;gt;&amp;lt;/w:r&amp;gt;&amp;lt;w:bookmarkStart w:id="33" w:name="_LINE__7_279baf9b_5a95_4312_a411_a1f9993" /&amp;gt;&amp;lt;w:bookmarkEnd w:id="32" /&amp;gt;&amp;lt;w:r&amp;gt;&amp;lt;w:t&amp;gt;a&amp;lt;/w:t&amp;gt;&amp;lt;/w:r&amp;gt;&amp;lt;w:bookmarkStart w:id="34" w:name="_PROCESSED_CHANGE__9afe5061_1ea9_4b09_8e" /&amp;gt;&amp;lt;w:r&amp;gt;&amp;lt;w:t xml:space="preserve"&amp;gt; &amp;lt;/w:t&amp;gt;&amp;lt;/w:r&amp;gt;&amp;lt;w:del w:id="35" w:author="BPS" w:date="2025-03-03T10:44:00Z"&amp;gt;&amp;lt;w:r w:rsidDel="002A44CB"&amp;gt;&amp;lt;w:delText&amp;gt;set-back&amp;lt;/w:delText&amp;gt;&amp;lt;/w:r&amp;gt;&amp;lt;/w:del&amp;gt;&amp;lt;w:bookmarkStart w:id="36" w:name="_PROCESSED_CHANGE__9961aab4_b715_4507_ad" /&amp;gt;&amp;lt;w:bookmarkEnd w:id="34" /&amp;gt;&amp;lt;w:r&amp;gt;&amp;lt;w:t xml:space="preserve"&amp;gt; &amp;lt;/w:t&amp;gt;&amp;lt;/w:r&amp;gt;&amp;lt;w:ins w:id="37" w:author="BPS" w:date="2025-03-03T10:44:00Z"&amp;gt;&amp;lt;w:r&amp;gt;&amp;lt;w:t&amp;gt;setback&amp;lt;/w:t&amp;gt;&amp;lt;/w:r&amp;gt;&amp;lt;/w:ins&amp;gt;&amp;lt;w:bookmarkEnd w:id="36" /&amp;gt;&amp;lt;w:r&amp;gt;&amp;lt;w:t xml:space="preserve"&amp;gt; requirement only when strict application of the zoning ordinance to the &amp;lt;/w:t&amp;gt;&amp;lt;/w:r&amp;gt;&amp;lt;w:bookmarkStart w:id="38" w:name="_LINE__8_09eec7ac_d3e4_43ce_83d1_58abdf0" /&amp;gt;&amp;lt;w:bookmarkEnd w:id="33" /&amp;gt;&amp;lt;w:r&amp;gt;&amp;lt;w:t xml:space="preserve"&amp;gt;petitioner and the petitioner's property would cause undue hardship.  The term "undue &amp;lt;/w:t&amp;gt;&amp;lt;/w:r&amp;gt;&amp;lt;w:bookmarkStart w:id="39" w:name="_LINE__9_e84d9604_da39_4bc7_882d_366a6e1" /&amp;gt;&amp;lt;w:bookmarkEnd w:id="38" /&amp;gt;&amp;lt;w:r&amp;gt;&amp;lt;w:t&amp;gt;hardship" as used in this subsection means:&amp;lt;/w:t&amp;gt;&amp;lt;/w:r&amp;gt;&amp;lt;w:bookmarkEnd w:id="24" /&amp;gt;&amp;lt;w:bookmarkEnd w:id="39" /&amp;gt;&amp;lt;/w:p&amp;gt;&amp;lt;w:p w:rsidR="00BE0E95" w:rsidRDefault="00BE0E95" w:rsidP="00BE0E95"&amp;gt;&amp;lt;w:pPr&amp;gt;&amp;lt;w:ind w:left="720" /&amp;gt;&amp;lt;/w:pPr&amp;gt;&amp;lt;w:bookmarkStart w:id="40" w:name="_STATUTE_NUMBER__838ad9ca_5f3f_4d68_8120" /&amp;gt;&amp;lt;w:bookmarkStart w:id="41" w:name="_STATUTE_P__0b3b0d9b_ee14_4c18_9640_81fa" /&amp;gt;&amp;lt;w:bookmarkStart w:id="42" w:name="_PAR__4_0776890b_915f_4556_97c1_3181ad7b" /&amp;gt;&amp;lt;w:bookmarkStart w:id="43" w:name="_LINE__10_cc8a622a_10cb_449b_9742_c573e8" /&amp;gt;&amp;lt;w:bookmarkEnd w:id="15" /&amp;gt;&amp;lt;w:r&amp;gt;&amp;lt;w:t&amp;gt;A&amp;lt;/w:t&amp;gt;&amp;lt;/w:r&amp;gt;&amp;lt;w:bookmarkEnd w:id="40" /&amp;gt;&amp;lt;w:r&amp;gt;&amp;lt;w:t xml:space="preserve"&amp;gt;.  &amp;lt;/w:t&amp;gt;&amp;lt;/w:r&amp;gt;&amp;lt;w:bookmarkStart w:id="44" w:name="_STATUTE_CONTENT__143f84ea_6659_482c_bd7" /&amp;gt;&amp;lt;w:r&amp;gt;&amp;lt;w:t xml:space="preserve"&amp;gt;The need for a variance is due to the unique circumstances of the property and not &amp;lt;/w:t&amp;gt;&amp;lt;/w:r&amp;gt;&amp;lt;w:bookmarkStart w:id="45" w:name="_LINE__11_3bd01ae5_eb4e_42be_97c3_7bc237" /&amp;gt;&amp;lt;w:bookmarkEnd w:id="43" /&amp;gt;&amp;lt;w:r&amp;gt;&amp;lt;w:t&amp;gt;to the general conditions in the neighborhood;&amp;lt;/w:t&amp;gt;&amp;lt;/w:r&amp;gt;&amp;lt;w:bookmarkEnd w:id="44" /&amp;gt;&amp;lt;w:bookmarkEnd w:id="45" /&amp;gt;&amp;lt;/w:p&amp;gt;&amp;lt;w:p w:rsidR="00BE0E95" w:rsidRDefault="00BE0E95" w:rsidP="00BE0E95"&amp;gt;&amp;lt;w:pPr&amp;gt;&amp;lt;w:ind w:left="720" /&amp;gt;&amp;lt;/w:pPr&amp;gt;&amp;lt;w:bookmarkStart w:id="46" w:name="_STATUTE_NUMBER__2fa94dcc_c1a7_49b8_bf83" /&amp;gt;&amp;lt;w:bookmarkStart w:id="47" w:name="_STATUTE_P__5306e90e_2414_48f9_8384_b542" /&amp;gt;&amp;lt;w:bookmarkStart w:id="48" w:name="_PAR__5_47793db8_1690_442f_9a83_7819c99e" /&amp;gt;&amp;lt;w:bookmarkStart w:id="49" w:name="_LINE__12_66475d2e_bb60_444e_a636_63c135" /&amp;gt;&amp;lt;w:bookmarkEnd w:id="41" /&amp;gt;&amp;lt;w:bookmarkEnd w:id="42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5f40498d_15c1_4ddc_a6a" /&amp;gt;&amp;lt;w:r&amp;gt;&amp;lt;w:t&amp;gt;The granting of a variance will not alter the essential character of the locality;&amp;lt;/w:t&amp;gt;&amp;lt;/w:r&amp;gt;&amp;lt;w:bookmarkEnd w:id="49" /&amp;gt;&amp;lt;w:bookmarkEnd w:id="50" /&amp;gt;&amp;lt;/w:p&amp;gt;&amp;lt;w:p w:rsidR="00BE0E95" w:rsidRDefault="00BE0E95" w:rsidP="00BE0E95"&amp;gt;&amp;lt;w:pPr&amp;gt;&amp;lt;w:ind w:left="720" /&amp;gt;&amp;lt;/w:pPr&amp;gt;&amp;lt;w:bookmarkStart w:id="51" w:name="_STATUTE_NUMBER__b7446df5_7763_4356_a201" /&amp;gt;&amp;lt;w:bookmarkStart w:id="52" w:name="_STATUTE_P__190e624e_d4f9_40c5_ba9b_4a12" /&amp;gt;&amp;lt;w:bookmarkStart w:id="53" w:name="_PAR__6_d7a0f45a_6228_490a_b38c_4928e0ea" /&amp;gt;&amp;lt;w:bookmarkStart w:id="54" w:name="_LINE__13_cc3bce32_8c41_46b5_9a4a_288641" /&amp;gt;&amp;lt;w:bookmarkEnd w:id="47" /&amp;gt;&amp;lt;w:bookmarkEnd w:id="48" /&amp;gt;&amp;lt;w:r&amp;gt;&amp;lt;w:t&amp;gt;C&amp;lt;/w:t&amp;gt;&amp;lt;/w:r&amp;gt;&amp;lt;w:bookmarkEnd w:id="51" /&amp;gt;&amp;lt;w:r&amp;gt;&amp;lt;w:t xml:space="preserve"&amp;gt;.  &amp;lt;/w:t&amp;gt;&amp;lt;/w:r&amp;gt;&amp;lt;w:bookmarkStart w:id="55" w:name="_STATUTE_CONTENT__d25bc5a6_42fb_4abe_bf2" /&amp;gt;&amp;lt;w:r&amp;gt;&amp;lt;w:t&amp;gt;The hardship is not the result of action taken by the applicant or a prior owner;&amp;lt;/w:t&amp;gt;&amp;lt;/w:r&amp;gt;&amp;lt;w:bookmarkEnd w:id="54" /&amp;gt;&amp;lt;w:bookmarkEnd w:id="55" /&amp;gt;&amp;lt;/w:p&amp;gt;&amp;lt;w:p w:rsidR="00BE0E95" w:rsidRDefault="00BE0E95" w:rsidP="00BE0E95"&amp;gt;&amp;lt;w:pPr&amp;gt;&amp;lt;w:ind w:left="720" /&amp;gt;&amp;lt;/w:pPr&amp;gt;&amp;lt;w:bookmarkStart w:id="56" w:name="_STATUTE_NUMBER__08144145_49bd_4362_8657" /&amp;gt;&amp;lt;w:bookmarkStart w:id="57" w:name="_STATUTE_P__6b746b41_ff9f_4c10_a968_2f2c" /&amp;gt;&amp;lt;w:bookmarkStart w:id="58" w:name="_PAR__7_05f9ec4c_9058_4974_b419_ab468321" /&amp;gt;&amp;lt;w:bookmarkStart w:id="59" w:name="_LINE__14_1edddbf1_0e25_4b00_8be1_a0bb5c" /&amp;gt;&amp;lt;w:bookmarkEnd w:id="52" /&amp;gt;&amp;lt;w:bookmarkEnd w:id="53" /&amp;gt;&amp;lt;w:r&amp;gt;&amp;lt;w:t&amp;gt;D&amp;lt;/w:t&amp;gt;&amp;lt;/w:r&amp;gt;&amp;lt;w:bookmarkEnd w:id="56" /&amp;gt;&amp;lt;w:r&amp;gt;&amp;lt;w:t xml:space="preserve"&amp;gt;.  &amp;lt;/w:t&amp;gt;&amp;lt;/w:r&amp;gt;&amp;lt;w:bookmarkStart w:id="60" w:name="_STATUTE_CONTENT__f714303a_1a5c_46d1_808" /&amp;gt;&amp;lt;w:r&amp;gt;&amp;lt;w:t xml:space="preserve"&amp;gt;The granting of the variance will not substantially reduce or impair the use of &amp;lt;/w:t&amp;gt;&amp;lt;/w:r&amp;gt;&amp;lt;w:bookmarkStart w:id="61" w:name="_LINE__15_feb9d7b2_04ed_4de5_bf8c_e89332" /&amp;gt;&amp;lt;w:bookmarkEnd w:id="59" /&amp;gt;&amp;lt;w:r&amp;gt;&amp;lt;w:t&amp;gt;abutting property; and&amp;lt;/w:t&amp;gt;&amp;lt;/w:r&amp;gt;&amp;lt;w:bookmarkEnd w:id="60" /&amp;gt;&amp;lt;w:bookmarkEnd w:id="61" /&amp;gt;&amp;lt;/w:p&amp;gt;&amp;lt;w:p w:rsidR="00BE0E95" w:rsidRDefault="00BE0E95" w:rsidP="00BE0E95"&amp;gt;&amp;lt;w:pPr&amp;gt;&amp;lt;w:ind w:left="720" /&amp;gt;&amp;lt;/w:pPr&amp;gt;&amp;lt;w:bookmarkStart w:id="62" w:name="_STATUTE_NUMBER__ce31bc46_7596_464c_8e65" /&amp;gt;&amp;lt;w:bookmarkStart w:id="63" w:name="_STATUTE_P__de4e44fd_185b_4c6c_9db1_6573" /&amp;gt;&amp;lt;w:bookmarkStart w:id="64" w:name="_PAR__8_26a22233_24f0_49b0_806a_bd6ad811" /&amp;gt;&amp;lt;w:bookmarkStart w:id="65" w:name="_LINE__16_e48bc154_ba18_4bca_a168_86dd46" /&amp;gt;&amp;lt;w:bookmarkEnd w:id="57" /&amp;gt;&amp;lt;w:bookmarkEnd w:id="58" /&amp;gt;&amp;lt;w:r&amp;gt;&amp;lt;w:t&amp;gt;E&amp;lt;/w:t&amp;gt;&amp;lt;/w:r&amp;gt;&amp;lt;w:bookmarkEnd w:id="62" /&amp;gt;&amp;lt;w:r&amp;gt;&amp;lt;w:t xml:space="preserve"&amp;gt;.  &amp;lt;/w:t&amp;gt;&amp;lt;/w:r&amp;gt;&amp;lt;w:bookmarkStart w:id="66" w:name="_STATUTE_CONTENT__1a55d8ee_581a_4d76_8d9" /&amp;gt;&amp;lt;w:r&amp;gt;&amp;lt;w:t xml:space="preserve"&amp;gt;That the granting of a variance is based upon demonstrated need, not convenience, &amp;lt;/w:t&amp;gt;&amp;lt;/w:r&amp;gt;&amp;lt;w:bookmarkStart w:id="67" w:name="_LINE__17_d59949c3_5ffd_474d_ac20_2384a8" /&amp;gt;&amp;lt;w:bookmarkEnd w:id="65" /&amp;gt;&amp;lt;w:r&amp;gt;&amp;lt;w:t&amp;gt;and no other feasible alternative is available.&amp;lt;/w:t&amp;gt;&amp;lt;/w:r&amp;gt;&amp;lt;w:bookmarkEnd w:id="66" /&amp;gt;&amp;lt;w:bookmarkEnd w:id="67" /&amp;gt;&amp;lt;/w:p&amp;gt;&amp;lt;w:p w:rsidR="00BE0E95" w:rsidRDefault="00BE0E95" w:rsidP="00BE0E95"&amp;gt;&amp;lt;w:pPr&amp;gt;&amp;lt;w:ind w:left="360" /&amp;gt;&amp;lt;/w:pPr&amp;gt;&amp;lt;w:bookmarkStart w:id="68" w:name="_STATUTE_CONTENT__5b81ce8b_15a6_4216_aa1" /&amp;gt;&amp;lt;w:bookmarkStart w:id="69" w:name="_STATUTE_P__6b3aae50_83d3_4bd6_af57_034a" /&amp;gt;&amp;lt;w:bookmarkStart w:id="70" w:name="_PAR__9_3f7c5b68_46c1_425f_b356_cb29475e" /&amp;gt;&amp;lt;w:bookmarkStart w:id="71" w:name="_LINE__18_ff640cef_bf90_4b95_8c0f_2fbd14" /&amp;gt;&amp;lt;w:bookmarkEnd w:id="63" /&amp;gt;&amp;lt;w:bookmarkEnd w:id="64" /&amp;gt;&amp;lt;w:r&amp;gt;&amp;lt;w:t xml:space="preserve"&amp;gt;An ordinance adopted under this subsection is strictly limited to permitting a variance from &amp;lt;/w:t&amp;gt;&amp;lt;/w:r&amp;gt;&amp;lt;w:bookmarkStart w:id="72" w:name="_LINE__19_d5d89fd3_f429_49de_b6b9_6843ab" /&amp;gt;&amp;lt;w:bookmarkEnd w:id="71" /&amp;gt;&amp;lt;w:r&amp;gt;&amp;lt;w:t&amp;gt;a&amp;lt;/w:t&amp;gt;&amp;lt;/w:r&amp;gt;&amp;lt;w:bookmarkStart w:id="73" w:name="_PROCESSED_CHANGE__296b815d_d3e1_4d25_88" /&amp;gt;&amp;lt;w:r&amp;gt;&amp;lt;w:t xml:space="preserve"&amp;gt; &amp;lt;/w:t&amp;gt;&amp;lt;/w:r&amp;gt;&amp;lt;w:del w:id="74" w:author="BPS" w:date="2025-03-03T10:44:00Z"&amp;gt;&amp;lt;w:r w:rsidDel="002A44CB"&amp;gt;&amp;lt;w:delText&amp;gt;set-back&amp;lt;/w:delText&amp;gt;&amp;lt;/w:r&amp;gt;&amp;lt;/w:del&amp;gt;&amp;lt;w:bookmarkStart w:id="75" w:name="_PROCESSED_CHANGE__24981841_c449_4a20_ad" /&amp;gt;&amp;lt;w:bookmarkEnd w:id="73" /&amp;gt;&amp;lt;w:r&amp;gt;&amp;lt;w:t xml:space="preserve"&amp;gt; &amp;lt;/w:t&amp;gt;&amp;lt;/w:r&amp;gt;&amp;lt;w:ins w:id="76" w:author="BPS" w:date="2025-03-03T10:44:00Z"&amp;gt;&amp;lt;w:r&amp;gt;&amp;lt;w:t&amp;gt;setback&amp;lt;/w:t&amp;gt;&amp;lt;/w:r&amp;gt;&amp;lt;/w:ins&amp;gt;&amp;lt;w:bookmarkEnd w:id="75" /&amp;gt;&amp;lt;w:r&amp;gt;&amp;lt;w:t xml:space="preserve"&amp;gt; requirement for a &amp;lt;/w:t&amp;gt;&amp;lt;/w:r&amp;gt;&amp;lt;w:bookmarkStart w:id="77" w:name="_PROCESSED_CHANGE__fb96d779_5872_4344_9d" /&amp;gt;&amp;lt;w:del w:id="78" w:author="BPS" w:date="2025-02-25T14:12:00Z"&amp;gt;&amp;lt;w:r w:rsidDel="00A74FF4"&amp;gt;&amp;lt;w:delText&amp;gt;single-family&amp;lt;/w:delText&amp;gt;&amp;lt;/w:r&amp;gt;&amp;lt;/w:del&amp;gt;&amp;lt;w:r&amp;gt;&amp;lt;w:t xml:space="preserve"&amp;gt; &amp;lt;/w:t&amp;gt;&amp;lt;/w:r&amp;gt;&amp;lt;w:bookmarkEnd w:id="77" /&amp;gt;&amp;lt;w:r&amp;gt;&amp;lt;w:t xml:space="preserve"&amp;gt;dwelling that is the primary year-round &amp;lt;/w:t&amp;gt;&amp;lt;/w:r&amp;gt;&amp;lt;w:bookmarkStart w:id="79" w:name="_LINE__20_c5973ad4_c324_41a6_9fa5_052ce3" /&amp;gt;&amp;lt;w:bookmarkEnd w:id="72" /&amp;gt;&amp;lt;w:r&amp;gt;&amp;lt;w:t&amp;gt;residence of the petitioner.  A variance under this subsection may not exceed 20% of a&amp;lt;/w:t&amp;gt;&amp;lt;/w:r&amp;gt;&amp;lt;w:bookmarkStart w:id="80" w:name="_PROCESSED_CHANGE__2b8685f7_5f81_48d4_bf" /&amp;gt;&amp;lt;w:r&amp;gt;&amp;lt;w:t xml:space="preserve"&amp;gt; &amp;lt;/w:t&amp;gt;&amp;lt;/w:r&amp;gt;&amp;lt;w:del w:id="81" w:author="BPS" w:date="2025-03-03T10:44:00Z"&amp;gt;&amp;lt;w:r w:rsidDel="002A44CB"&amp;gt;&amp;lt;w:delText&amp;gt;set-&amp;lt;/w:delText&amp;gt;&amp;lt;/w:r&amp;gt;&amp;lt;w:bookmarkStart w:id="82" w:name="_LINE__21_3dcbf2bb_c3a0_41e2_8bcd_3e0d29" /&amp;gt;&amp;lt;w:bookmarkEnd w:id="79" /&amp;gt;&amp;lt;w:r w:rsidDel="002A44CB"&amp;gt;&amp;lt;w:delText&amp;gt;back&amp;lt;/w:delText&amp;gt;&amp;lt;/w:r&amp;gt;&amp;lt;/w:del&amp;gt;&amp;lt;w:bookmarkStart w:id="83" w:name="_PROCESSED_CHANGE__834e9493_1076_4463_8d" /&amp;gt;&amp;lt;w:bookmarkEnd w:id="80" /&amp;gt;&amp;lt;w:r&amp;gt;&amp;lt;w:t xml:space="preserve"&amp;gt; &amp;lt;/w:t&amp;gt;&amp;lt;/w:r&amp;gt;&amp;lt;w:ins w:id="84" w:author="BPS" w:date="2025-03-03T10:45:00Z"&amp;gt;&amp;lt;w:r&amp;gt;&amp;lt;w:t&amp;gt;setback&amp;lt;/w:t&amp;gt;&amp;lt;/w:r&amp;gt;&amp;lt;/w:ins&amp;gt;&amp;lt;w:bookmarkEnd w:id="83" /&amp;gt;&amp;lt;w:r&amp;gt;&amp;lt;w:t xml:space="preserve"&amp;gt; requirement and may not be granted if the variance would cause the area of &amp;lt;/w:t&amp;gt;&amp;lt;/w:r&amp;gt;&amp;lt;w:bookmarkStart w:id="85" w:name="_LINE__22_05bdae65_89bd_4782_b596_979171" /&amp;gt;&amp;lt;w:bookmarkEnd w:id="82" /&amp;gt;&amp;lt;w:r&amp;gt;&amp;lt;w:t xml:space="preserve"&amp;gt;the dwelling to exceed the maximum permissible lot coverage.  An ordinance may allow &amp;lt;/w:t&amp;gt;&amp;lt;/w:r&amp;gt;&amp;lt;w:bookmarkStart w:id="86" w:name="_LINE__23_abec5c1b_ebde_4d94_b2f4_46c9a9" /&amp;gt;&amp;lt;w:bookmarkEnd w:id="85" /&amp;gt;&amp;lt;w:r&amp;gt;&amp;lt;w:t&amp;gt;for a variance under this subsection to exceed 20% of a&amp;lt;/w:t&amp;gt;&amp;lt;/w:r&amp;gt;&amp;lt;w:bookmarkStart w:id="87" w:name="_PROCESSED_CHANGE__ffc8b0db_998b_42ee_ac" /&amp;gt;&amp;lt;w:r&amp;gt;&amp;lt;w:t xml:space="preserve"&amp;gt; &amp;lt;/w:t&amp;gt;&amp;lt;/w:r&amp;gt;&amp;lt;w:del w:id="88" w:author="BPS" w:date="2025-03-03T10:45:00Z"&amp;gt;&amp;lt;w:r w:rsidDel="002A44CB"&amp;gt;&amp;lt;w:delText&amp;gt;set-back&amp;lt;/w:delText&amp;gt;&amp;lt;/w:r&amp;gt;&amp;lt;/w:del&amp;gt;&amp;lt;w:bookmarkStart w:id="89" w:name="_PROCESSED_CHANGE__727e879a_8d4c_4150_91" /&amp;gt;&amp;lt;w:bookmarkEnd w:id="87" /&amp;gt;&amp;lt;w:r&amp;gt;&amp;lt;w:t xml:space="preserve"&amp;gt; &amp;lt;/w:t&amp;gt;&amp;lt;/w:r&amp;gt;&amp;lt;w:ins w:id="90" w:author="BPS" w:date="2025-03-03T10:45:00Z"&amp;gt;&amp;lt;w:r&amp;gt;&amp;lt;w:t&amp;gt;setback&amp;lt;/w:t&amp;gt;&amp;lt;/w:r&amp;gt;&amp;lt;/w:ins&amp;gt;&amp;lt;w:bookmarkEnd w:id="89" /&amp;gt;&amp;lt;w:r&amp;gt;&amp;lt;w:t xml:space="preserve"&amp;gt; requirement, &amp;lt;/w:t&amp;gt;&amp;lt;/w:r&amp;gt;&amp;lt;w:bookmarkStart w:id="91" w:name="_LINE__24_8d5bc900_41bf_44e6_bb7d_2736dc" /&amp;gt;&amp;lt;w:bookmarkEnd w:id="86" /&amp;gt;&amp;lt;w:r&amp;gt;&amp;lt;w:t xml:space="preserve"&amp;gt;except for minimum setbacks from a wetland or water body required within shoreland &amp;lt;/w:t&amp;gt;&amp;lt;/w:r&amp;gt;&amp;lt;w:bookmarkStart w:id="92" w:name="_LINE__25_860353f6_2a43_4cb8_b199_0f6d7d" /&amp;gt;&amp;lt;w:bookmarkEnd w:id="91" /&amp;gt;&amp;lt;w:r&amp;gt;&amp;lt;w:t xml:space="preserve"&amp;gt;zones by rules adopted pursuant to &amp;lt;/w:t&amp;gt;&amp;lt;/w:r&amp;gt;&amp;lt;w:bookmarkStart w:id="93" w:name="_CROSS_REFERENCE__832dac40_2aea_43f8_963" /&amp;gt;&amp;lt;w:r&amp;gt;&amp;lt;w:t&amp;gt;Title 38, chapter 3, subchapter&amp;lt;/w:t&amp;gt;&amp;lt;/w:r&amp;gt;&amp;lt;w:bookmarkStart w:id="94" w:name="_PROCESSED_CHANGE__a6a18ce6_110a_4f5d_99" /&amp;gt;&amp;lt;w:r&amp;gt;&amp;lt;w:t xml:space="preserve"&amp;gt; &amp;lt;/w:t&amp;gt;&amp;lt;/w:r&amp;gt;&amp;lt;w:del w:id="95" w:author="BPS" w:date="2025-03-03T10:45:00Z"&amp;gt;&amp;lt;w:r w:rsidDel="002A44CB"&amp;gt;&amp;lt;w:delText&amp;gt;I&amp;lt;/w:delText&amp;gt;&amp;lt;/w:r&amp;gt;&amp;lt;/w:del&amp;gt;&amp;lt;w:bookmarkStart w:id="96" w:name="_PROCESSED_CHANGE__b04f41dc_c2c4_4fa3_9b" /&amp;gt;&amp;lt;w:bookmarkEnd w:id="94" /&amp;gt;&amp;lt;w:r&amp;gt;&amp;lt;w:t xml:space="preserve"&amp;gt; &amp;lt;/w:t&amp;gt;&amp;lt;/w:r&amp;gt;&amp;lt;w:ins w:id="97" w:author="BPS" w:date="2025-03-03T10:45:00Z"&amp;gt;&amp;lt;w:r&amp;gt;&amp;lt;w:t&amp;gt;1&amp;lt;/w:t&amp;gt;&amp;lt;/w:r&amp;gt;&amp;lt;/w:ins&amp;gt;&amp;lt;w:bookmarkEnd w:id="96" /&amp;gt;&amp;lt;w:r&amp;gt;&amp;lt;w:t&amp;gt;, article 2‑B&amp;lt;/w:t&amp;gt;&amp;lt;/w:r&amp;gt;&amp;lt;w:bookmarkEnd w:id="93" /&amp;gt;&amp;lt;w:r&amp;gt;&amp;lt;w:t xml:space="preserve"&amp;gt;, if the &amp;lt;/w:t&amp;gt;&amp;lt;/w:r&amp;gt;&amp;lt;w:bookmarkStart w:id="98" w:name="_LINE__26_9b680956_27e4_4b28_bf2f_37d900" /&amp;gt;&amp;lt;w:bookmarkEnd w:id="92" /&amp;gt;&amp;lt;w:r&amp;gt;&amp;lt;w:t&amp;gt;petitioner has obtained the written consent of an affected abutting landowner.&amp;lt;/w:t&amp;gt;&amp;lt;/w:r&amp;gt;&amp;lt;w:bookmarkEnd w:id="68" /&amp;gt;&amp;lt;w:bookmarkEnd w:id="98" /&amp;gt;&amp;lt;/w:p&amp;gt;&amp;lt;w:p w:rsidR="00BE0E95" w:rsidRDefault="00BE0E95" w:rsidP="00BE0E95"&amp;gt;&amp;lt;w:pPr&amp;gt;&amp;lt;w:ind w:left="360" w:firstLine="360" /&amp;gt;&amp;lt;/w:pPr&amp;gt;&amp;lt;w:bookmarkStart w:id="99" w:name="_BILL_SECTION_HEADER__42eff520_df4d_4c7b" /&amp;gt;&amp;lt;w:bookmarkStart w:id="100" w:name="_BILL_SECTION__1847dd78_84fd_43f8_8b53_3" /&amp;gt;&amp;lt;w:bookmarkStart w:id="101" w:name="_PAR__10_c9e4c393_b377_49ec_9e00_e0bb634" /&amp;gt;&amp;lt;w:bookmarkStart w:id="102" w:name="_LINE__27_996ff839_e38a_44ff_b56e_624700" /&amp;gt;&amp;lt;w:bookmarkEnd w:id="7" /&amp;gt;&amp;lt;w:bookmarkEnd w:id="14" /&amp;gt;&amp;lt;w:bookmarkEnd w:id="69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103" w:name="_BILL_SECTION_NUMBER__2fe388a5_3474_4746" /&amp;gt;&amp;lt;w:r&amp;gt;&amp;lt;w:rPr&amp;gt;&amp;lt;w:b /&amp;gt;&amp;lt;w:sz w:val="24" /&amp;gt;&amp;lt;/w:rPr&amp;gt;&amp;lt;w:t&amp;gt;2&amp;lt;/w:t&amp;gt;&amp;lt;/w:r&amp;gt;&amp;lt;w:bookmarkEnd w:id="103" /&amp;gt;&amp;lt;w:r&amp;gt;&amp;lt;w:rPr&amp;gt;&amp;lt;w:b /&amp;gt;&amp;lt;w:sz w:val="24" /&amp;gt;&amp;lt;/w:rPr&amp;gt;&amp;lt;w:t&amp;gt;.  30-A MRSA §4353, sub-§4-C, ¶F,&amp;lt;/w:t&amp;gt;&amp;lt;/w:r&amp;gt;&amp;lt;w:r&amp;gt;&amp;lt;w:t xml:space="preserve"&amp;gt; as enacted by PL 1997, c. 148, §2, is &amp;lt;/w:t&amp;gt;&amp;lt;/w:r&amp;gt;&amp;lt;w:bookmarkStart w:id="104" w:name="_LINE__28_e3ecb524_3868_444b_a58a_22bf67" /&amp;gt;&amp;lt;w:bookmarkEnd w:id="102" /&amp;gt;&amp;lt;w:r&amp;gt;&amp;lt;w:t&amp;gt;amended to read:&amp;lt;/w:t&amp;gt;&amp;lt;/w:r&amp;gt;&amp;lt;w:bookmarkEnd w:id="104" /&amp;gt;&amp;lt;/w:p&amp;gt;&amp;lt;w:p w:rsidR="00BE0E95" w:rsidRDefault="00BE0E95" w:rsidP="00BE0E95"&amp;gt;&amp;lt;w:pPr&amp;gt;&amp;lt;w:ind w:left="720" /&amp;gt;&amp;lt;/w:pPr&amp;gt;&amp;lt;w:bookmarkStart w:id="105" w:name="_STATUTE_NUMBER__f270d1c9_7ca3_4a25_900e" /&amp;gt;&amp;lt;w:bookmarkStart w:id="106" w:name="_STATUTE_P__7a43420b_b99d_4469_a811_a721" /&amp;gt;&amp;lt;w:bookmarkStart w:id="107" w:name="_PAR__11_70843f45_bb91_485d_b629_46dc551" /&amp;gt;&amp;lt;w:bookmarkStart w:id="108" w:name="_LINE__29_5eb2bd10_3f42_4250_8367_a8431c" /&amp;gt;&amp;lt;w:bookmarkEnd w:id="99" /&amp;gt;&amp;lt;w:bookmarkEnd w:id="101" /&amp;gt;&amp;lt;w:r&amp;gt;&amp;lt;w:t&amp;gt;F&amp;lt;/w:t&amp;gt;&amp;lt;/w:r&amp;gt;&amp;lt;w:bookmarkEnd w:id="105" /&amp;gt;&amp;lt;w:r&amp;gt;&amp;lt;w:t xml:space="preserve"&amp;gt;.  &amp;lt;/w:t&amp;gt;&amp;lt;/w:r&amp;gt;&amp;lt;w:bookmarkStart w:id="109" w:name="_STATUTE_CONTENT__df0bb200_cf25_4a7d_ad7" /&amp;gt;&amp;lt;w:r&amp;gt;&amp;lt;w:t xml:space="preserve"&amp;gt;The property is not &amp;lt;/w:t&amp;gt;&amp;lt;/w:r&amp;gt;&amp;lt;w:bookmarkStart w:id="110" w:name="_PROCESSED_CHANGE__19a6b9ed_8d5e_421a_a6" /&amp;gt;&amp;lt;w:ins w:id="111" w:author="BPS" w:date="2025-03-03T10:45:00Z"&amp;gt;&amp;lt;w:r&amp;gt;&amp;lt;w:t&amp;gt;wholly&amp;lt;/w:t&amp;gt;&amp;lt;/w:r&amp;gt;&amp;lt;/w:ins&amp;gt;&amp;lt;w:r&amp;gt;&amp;lt;w:t xml:space="preserve"&amp;gt; &amp;lt;/w:t&amp;gt;&amp;lt;/w:r&amp;gt;&amp;lt;w:bookmarkEnd w:id="110" /&amp;gt;&amp;lt;w:r&amp;gt;&amp;lt;w:t xml:space="preserve"&amp;gt;located &amp;lt;/w:t&amp;gt;&amp;lt;/w:r&amp;gt;&amp;lt;w:bookmarkStart w:id="112" w:name="_PROCESSED_CHANGE__9e18279b_5916_4d09_ab" /&amp;gt;&amp;lt;w:del w:id="113" w:author="BPS" w:date="2025-03-03T10:45:00Z"&amp;gt;&amp;lt;w:r w:rsidDel="002A44CB"&amp;gt;&amp;lt;w:delText xml:space="preserve"&amp;gt;in whole &amp;lt;/w:delText&amp;gt;&amp;lt;/w:r&amp;gt;&amp;lt;/w:del&amp;gt;&amp;lt;w:del w:id="114" w:author="BPS" w:date="2025-02-25T14:14:00Z"&amp;gt;&amp;lt;w:r w:rsidDel="00A74FF4"&amp;gt;&amp;lt;w:delText&amp;gt;or in part&amp;lt;/w:delText&amp;gt;&amp;lt;/w:r&amp;gt;&amp;lt;/w:del&amp;gt;&amp;lt;w:r&amp;gt;&amp;lt;w:t xml:space="preserve"&amp;gt; &amp;lt;/w:t&amp;gt;&amp;lt;/w:r&amp;gt;&amp;lt;w:bookmarkEnd w:id="112" /&amp;gt;&amp;lt;w:r&amp;gt;&amp;lt;w:t xml:space="preserve"&amp;gt;within shoreland areas as &amp;lt;/w:t&amp;gt;&amp;lt;/w:r&amp;gt;&amp;lt;w:bookmarkStart w:id="115" w:name="_LINE__30_a478398b_5ba7_4117_a52a_f154ac" /&amp;gt;&amp;lt;w:bookmarkEnd w:id="108" /&amp;gt;&amp;lt;w:r&amp;gt;&amp;lt;w:t xml:space="preserve"&amp;gt;described in &amp;lt;/w:t&amp;gt;&amp;lt;/w:r&amp;gt;&amp;lt;w:bookmarkStart w:id="116" w:name="_CROSS_REFERENCE__518aa422_fb25_44d3_b6a" /&amp;gt;&amp;lt;w:r&amp;gt;&amp;lt;w:t&amp;gt;Title 38, section 435&amp;lt;/w:t&amp;gt;&amp;lt;/w:r&amp;gt;&amp;lt;w:bookmarkEnd w:id="116" /&amp;gt;&amp;lt;w:r&amp;gt;&amp;lt;w:t&amp;gt;.&amp;lt;/w:t&amp;gt;&amp;lt;/w:r&amp;gt;&amp;lt;w:bookmarkEnd w:id="109" /&amp;gt;&amp;lt;w:bookmarkEnd w:id="115" /&amp;gt;&amp;lt;/w:p&amp;gt;&amp;lt;w:p w:rsidR="00BE0E95" w:rsidRDefault="00BE0E95" w:rsidP="00BE0E95"&amp;gt;&amp;lt;w:pPr&amp;gt;&amp;lt;w:keepNext /&amp;gt;&amp;lt;w:spacing w:before="240" /&amp;gt;&amp;lt;w:ind w:left="360" /&amp;gt;&amp;lt;w:jc w:val="center" /&amp;gt;&amp;lt;/w:pPr&amp;gt;&amp;lt;w:bookmarkStart w:id="117" w:name="_SUMMARY__5211f635_2448_489a_bc0a_fbe0a4" /&amp;gt;&amp;lt;w:bookmarkStart w:id="118" w:name="_PAR__12_a51ed6dd_e5cf_4b49_8676_be93015" /&amp;gt;&amp;lt;w:bookmarkStart w:id="119" w:name="_LINE__31_af94ff82_46d0_4a44_b006_d873c5" /&amp;gt;&amp;lt;w:bookmarkEnd w:id="8" /&amp;gt;&amp;lt;w:bookmarkEnd w:id="100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9" /&amp;gt;&amp;lt;/w:p&amp;gt;&amp;lt;w:p w:rsidR="00BE0E95" w:rsidRDefault="00BE0E95" w:rsidP="00BE0E95"&amp;gt;&amp;lt;w:pPr&amp;gt;&amp;lt;w:ind w:left="360" w:firstLine="360" /&amp;gt;&amp;lt;/w:pPr&amp;gt;&amp;lt;w:bookmarkStart w:id="120" w:name="_PAR__13_baf18069_99ae_4443_a9b5_9946682" /&amp;gt;&amp;lt;w:bookmarkStart w:id="121" w:name="_LINE__32_37e0edd2_09a1_4c4c_8ba6_9c168e" /&amp;gt;&amp;lt;w:bookmarkEnd w:id="118" /&amp;gt;&amp;lt;w:r&amp;gt;&amp;lt;w:t xml:space="preserve"&amp;gt;This bill changes references to a single-family dwelling in the law regarding setback &amp;lt;/w:t&amp;gt;&amp;lt;/w:r&amp;gt;&amp;lt;w:bookmarkStart w:id="122" w:name="_LINE__33_1b6e99b9_e7a9_4f46_aee8_84b5fa" /&amp;gt;&amp;lt;w:bookmarkEnd w:id="121" /&amp;gt;&amp;lt;w:r&amp;gt;&amp;lt;w:t xml:space="preserve"&amp;gt;variances to a dwelling.  It also changes the law governing variances from dimensional &amp;lt;/w:t&amp;gt;&amp;lt;/w:r&amp;gt;&amp;lt;w:bookmarkStart w:id="123" w:name="_LINE__34_9ddb2f27_c1e5_48ff_a553_09c0a3" /&amp;gt;&amp;lt;w:bookmarkEnd w:id="122" /&amp;gt;&amp;lt;w:r&amp;gt;&amp;lt;w:t xml:space="preserve"&amp;gt;standards to allow a variance when there is a practical difficulty and the property is not &amp;lt;/w:t&amp;gt;&amp;lt;/w:r&amp;gt;&amp;lt;w:bookmarkStart w:id="124" w:name="_LINE__35_d9ee6ca7_cf51_4808_b14c_83d3ea" /&amp;gt;&amp;lt;w:bookmarkEnd w:id="123" /&amp;gt;&amp;lt;w:r&amp;gt;&amp;lt;w:t&amp;gt;wholly located within a shoreland area.&amp;lt;/w:t&amp;gt;&amp;lt;/w:r&amp;gt;&amp;lt;w:bookmarkEnd w:id="124" /&amp;gt;&amp;lt;/w:p&amp;gt;&amp;lt;w:bookmarkEnd w:id="1" /&amp;gt;&amp;lt;w:bookmarkEnd w:id="2" /&amp;gt;&amp;lt;w:bookmarkEnd w:id="3" /&amp;gt;&amp;lt;w:bookmarkEnd w:id="117" /&amp;gt;&amp;lt;w:bookmarkEnd w:id="120" /&amp;gt;&amp;lt;w:p w:rsidR="00000000" w:rsidRDefault="00BE0E95"&amp;gt;&amp;lt;w:r&amp;gt;&amp;lt;w:t xml:space="preserve"&amp;gt; &amp;lt;/w:t&amp;gt;&amp;lt;/w:r&amp;gt;&amp;lt;/w:p&amp;gt;&amp;lt;w:sectPr w:rsidR="00000000" w:rsidSect="00BE0E9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2446" w:rsidRDefault="00BE0E9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5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9a51728_9b60_433d_baf3_c31454c&lt;/BookmarkName&gt;&lt;Tables /&gt;&lt;/ProcessedCheckInPage&gt;&lt;/Pages&gt;&lt;Paragraphs&gt;&lt;CheckInParagraphs&gt;&lt;PageNumber&gt;1&lt;/PageNumber&gt;&lt;BookmarkName&gt;_PAR__1_178c1217_c07a_4b1e_a5f3_0f43398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3217e4_2889_4d92_b3e9_bffde141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50568c8_52dd_46a3_bf23_0c17e1f4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776890b_915f_4556_97c1_3181ad7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793db8_1690_442f_9a83_7819c99e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a0f45a_6228_490a_b38c_4928e0ea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5f9ec4c_9058_4974_b419_ab46832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a22233_24f0_49b0_806a_bd6ad81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f7c5b68_46c1_425f_b356_cb29475e&lt;/BookmarkName&gt;&lt;StartingLineNumber&gt;18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9e4c393_b377_49ec_9e00_e0bb63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0843f45_bb91_485d_b629_46dc551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51ed6dd_e5cf_4b49_8676_be9301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f18069_99ae_4443_a9b5_9946682&lt;/BookmarkName&gt;&lt;StartingLineNumber&gt;32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