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Gold and Silver Coins and Bullion from the State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e9df01_5e42_4ae8_903f_4dfcf94"/>
      <w:bookmarkStart w:id="1" w:name="_DOC_BODY_CONTAINER__a8d9e027_6bae_40d8_"/>
      <w:bookmarkStart w:id="2" w:name="_DOC_BODY__73932a41_126e_4ba2_b54c_4cb8f"/>
      <w:bookmarkStart w:id="3" w:name="_PAR__1_3b5685e2_1f49_4cbc_a340_a52be6d0"/>
      <w:bookmarkStart w:id="4" w:name="_ENACTING_CLAUSE__78789e66_1b2f_4037_914"/>
      <w:bookmarkStart w:id="5" w:name="_LINE__1_9516eae1_bead_4daa_ab58_81771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5685e2_1f49_4cbc_a340_a52be6d0"/>
      <w:bookmarkStart w:id="7" w:name="_ENACTING_CLAUSE__78789e66_1b2f_4037_914"/>
      <w:bookmarkStart w:id="8" w:name="_DOC_BODY_CONTENT__4a7b890b_258f_449f_99"/>
      <w:bookmarkStart w:id="9" w:name="_BILL_SECTION__aa706590_9920_4140_8094_9"/>
      <w:bookmarkStart w:id="10" w:name="_PAR__2_b98e3600_8a05_427d_80bb_9dbad359"/>
      <w:bookmarkStart w:id="11" w:name="_BILL_SECTION_HEADER__1d5b34a2_2fc2_4b58"/>
      <w:bookmarkStart w:id="12" w:name="_LINE__2_0bc47c30_779c_4a7a_8fb0_c221d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877326_f99d_47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98e3600_8a05_427d_80bb_9dbad359"/>
      <w:bookmarkStart w:id="15" w:name="_BILL_SECTION_HEADER__1d5b34a2_2fc2_4b58"/>
      <w:bookmarkStart w:id="16" w:name="_PROCESSED_CHANGE__4c4da33a_8439_48ab_af"/>
      <w:bookmarkStart w:id="17" w:name="_PAR__3_3b3a2153_1460_4381_9864_3482489d"/>
      <w:bookmarkStart w:id="18" w:name="_STATUTE_P__51b910fe_e5fe_4f6e_82d9_4f32"/>
      <w:bookmarkStart w:id="19" w:name="_LINE__3_7d7c35b8_deae_4fbd_aa4b_b638ea7"/>
      <w:bookmarkStart w:id="20" w:name="_STATUTE_NUMBER__8437058d_1c5c_4b08_a8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152560e_0195_4e8f_be4"/>
      <w:r>
        <w:rPr>
          <w:rFonts w:eastAsia="Arial" w:cs="Arial" w:ascii="Arial" w:hAnsi="Arial"/>
          <w:u w:val="single"/>
        </w:rPr>
        <w:t xml:space="preserve">For income tax years beginning on or after January 1, 2023, to the extent </w:t>
      </w:r>
      <w:bookmarkStart w:id="22" w:name="_LINE__4_bde5a2af_4020_4819_9a79_d7939b4"/>
      <w:bookmarkEnd w:id="19"/>
      <w:r>
        <w:rPr>
          <w:rFonts w:eastAsia="Arial" w:cs="Arial" w:ascii="Arial" w:hAnsi="Arial"/>
          <w:u w:val="single"/>
        </w:rPr>
        <w:t xml:space="preserve">included in federal adjusted gross income and not otherwise removed from Maine </w:t>
      </w:r>
      <w:bookmarkStart w:id="23" w:name="_LINE__5_6c18a00e_1e98_4a04_a94a_5309a8f"/>
      <w:bookmarkEnd w:id="22"/>
      <w:r>
        <w:rPr>
          <w:rFonts w:eastAsia="Arial" w:cs="Arial" w:ascii="Arial" w:hAnsi="Arial"/>
          <w:u w:val="single"/>
        </w:rPr>
        <w:t xml:space="preserve">taxable income, an amount equal to the total of capital gains and ordinary income </w:t>
      </w:r>
      <w:bookmarkStart w:id="24" w:name="_LINE__6_c31b6146_ee25_4b5b_b4db_cd66bd4"/>
      <w:bookmarkEnd w:id="23"/>
      <w:r>
        <w:rPr>
          <w:rFonts w:eastAsia="Arial" w:cs="Arial" w:ascii="Arial" w:hAnsi="Arial"/>
          <w:u w:val="single"/>
        </w:rPr>
        <w:t>resulting from the sale or transfer of gold or silver coins or bullion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4a7b890b_258f_449f_99"/>
      <w:bookmarkStart w:id="26" w:name="_BILL_SECTION__aa706590_9920_4140_8094_9"/>
      <w:bookmarkStart w:id="27" w:name="_PROCESSED_CHANGE__4c4da33a_8439_48ab_af"/>
      <w:bookmarkStart w:id="28" w:name="_PAR__3_3b3a2153_1460_4381_9864_3482489d"/>
      <w:bookmarkStart w:id="29" w:name="_STATUTE_P__51b910fe_e5fe_4f6e_82d9_4f32"/>
      <w:bookmarkStart w:id="30" w:name="_SUMMARY__74800055_a041_491b_9163_9b7321"/>
      <w:bookmarkStart w:id="31" w:name="_PAR__4_3684dcd0_f0c8_40a7_a770_fde7f270"/>
      <w:bookmarkStart w:id="32" w:name="_LINE__7_ff9a6b78_b2d6_40be_860d_14a268b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3684dcd0_f0c8_40a7_a770_fde7f270"/>
      <w:bookmarkStart w:id="34" w:name="_PAR__5_f440438a_3d45_4e47_86c7_0f01ed2a"/>
      <w:bookmarkStart w:id="35" w:name="_LINE__8_f071ea51_e034_4a89_8424_9b8be2a"/>
      <w:bookmarkEnd w:id="33"/>
      <w:r>
        <w:rPr>
          <w:rFonts w:eastAsia="Arial" w:cs="Arial" w:ascii="Arial" w:hAnsi="Arial"/>
        </w:rPr>
        <w:t xml:space="preserve">This bill exempts from Maine income tax the capital gains and ordinary income </w:t>
      </w:r>
      <w:bookmarkStart w:id="36" w:name="_LINE__9_1efb4113_efb1_4f89_a283_7d1fb8d"/>
      <w:bookmarkEnd w:id="35"/>
      <w:r>
        <w:rPr>
          <w:rFonts w:eastAsia="Arial" w:cs="Arial" w:ascii="Arial" w:hAnsi="Arial"/>
        </w:rPr>
        <w:t>resulting from the sale or transfer of gold or silver coins or bullion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Gold and Silver Coins and Bullion from the Stat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28</ItemId>
    <LRId>70198</LRId>
    <LRNumber>4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Gold and Silver Coins and Bullion from the State Income Tax</LRTitle>
    <ItemTitle>An Act to Exempt Gold and Silver Coins and Bullion from the State Income Tax</ItemTitle>
    <ShortTitle1>EXEMPT GOLD AND SILVER COINS</ShortTitle1>
    <ShortTitle2>AND BULLION FROM THE STATE INC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03T10:24:19</LatestDraftingActionDate>
    <LatestDrafterName>echarbonn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2FED" w:rsidRDefault="00F82FED" w:rsidP="00F82FED"&amp;gt;&amp;lt;w:pPr&amp;gt;&amp;lt;w:ind w:left="360" /&amp;gt;&amp;lt;/w:pPr&amp;gt;&amp;lt;w:bookmarkStart w:id="0" w:name="_ENACTING_CLAUSE__78789e66_1b2f_4037_914" /&amp;gt;&amp;lt;w:bookmarkStart w:id="1" w:name="_DOC_BODY__73932a41_126e_4ba2_b54c_4cb8f" /&amp;gt;&amp;lt;w:bookmarkStart w:id="2" w:name="_DOC_BODY_CONTAINER__a8d9e027_6bae_40d8_" /&amp;gt;&amp;lt;w:bookmarkStart w:id="3" w:name="_PAGE__1_43e9df01_5e42_4ae8_903f_4dfcf94" /&amp;gt;&amp;lt;w:bookmarkStart w:id="4" w:name="_PAR__1_3b5685e2_1f49_4cbc_a340_a52be6d0" /&amp;gt;&amp;lt;w:bookmarkStart w:id="5" w:name="_LINE__1_9516eae1_bead_4daa_ab58_81771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2FED" w:rsidRDefault="00F82FED" w:rsidP="00F82FED"&amp;gt;&amp;lt;w:pPr&amp;gt;&amp;lt;w:ind w:left="360" w:firstLine="360" /&amp;gt;&amp;lt;/w:pPr&amp;gt;&amp;lt;w:bookmarkStart w:id="6" w:name="_BILL_SECTION_HEADER__1d5b34a2_2fc2_4b58" /&amp;gt;&amp;lt;w:bookmarkStart w:id="7" w:name="_BILL_SECTION__aa706590_9920_4140_8094_9" /&amp;gt;&amp;lt;w:bookmarkStart w:id="8" w:name="_DOC_BODY_CONTENT__4a7b890b_258f_449f_99" /&amp;gt;&amp;lt;w:bookmarkStart w:id="9" w:name="_PAR__2_b98e3600_8a05_427d_80bb_9dbad359" /&amp;gt;&amp;lt;w:bookmarkStart w:id="10" w:name="_LINE__2_0bc47c30_779c_4a7a_8fb0_c221d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877326_f99d_47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F82FED" w:rsidRDefault="00F82FED" w:rsidP="00F82FED"&amp;gt;&amp;lt;w:pPr&amp;gt;&amp;lt;w:ind w:left="720" /&amp;gt;&amp;lt;/w:pPr&amp;gt;&amp;lt;w:bookmarkStart w:id="12" w:name="_STATUTE_NUMBER__8437058d_1c5c_4b08_a8d1" /&amp;gt;&amp;lt;w:bookmarkStart w:id="13" w:name="_STATUTE_P__51b910fe_e5fe_4f6e_82d9_4f32" /&amp;gt;&amp;lt;w:bookmarkStart w:id="14" w:name="_PAR__3_3b3a2153_1460_4381_9864_3482489d" /&amp;gt;&amp;lt;w:bookmarkStart w:id="15" w:name="_LINE__3_7d7c35b8_deae_4fbd_aa4b_b638ea7" /&amp;gt;&amp;lt;w:bookmarkStart w:id="16" w:name="_PROCESSED_CHANGE__4c4da33a_8439_48ab_af" /&amp;gt;&amp;lt;w:bookmarkEnd w:id="6" /&amp;gt;&amp;lt;w:bookmarkEnd w:id="9" /&amp;gt;&amp;lt;w:ins w:id="17" w:author="BPS" w:date="2023-02-22T15:55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a152560e_0195_4e8f_be4" /&amp;gt;&amp;lt;w:r w:rsidRPr="00F52A84"&amp;gt;&amp;lt;w:t&amp;gt;For income tax years beginning on or after January 1, 20&amp;lt;/w:t&amp;gt;&amp;lt;/w:r&amp;gt;&amp;lt;w:r&amp;gt;&amp;lt;w:t&amp;gt;23&amp;lt;/w:t&amp;gt;&amp;lt;/w:r&amp;gt;&amp;lt;w:r w:rsidRPr="00F52A84"&amp;gt;&amp;lt;w:t xml:space="preserve"&amp;gt;, to the extent &amp;lt;/w:t&amp;gt;&amp;lt;/w:r&amp;gt;&amp;lt;w:bookmarkStart w:id="19" w:name="_LINE__4_bde5a2af_4020_4819_9a79_d7939b4" /&amp;gt;&amp;lt;w:bookmarkEnd w:id="15" /&amp;gt;&amp;lt;w:r w:rsidRPr="00F52A84"&amp;gt;&amp;lt;w:t xml:space="preserve"&amp;gt;included in federal adjusted gross income and not otherwise removed from Maine &amp;lt;/w:t&amp;gt;&amp;lt;/w:r&amp;gt;&amp;lt;w:bookmarkStart w:id="20" w:name="_LINE__5_6c18a00e_1e98_4a04_a94a_5309a8f" /&amp;gt;&amp;lt;w:bookmarkEnd w:id="19" /&amp;gt;&amp;lt;w:r w:rsidRPr="00F52A84"&amp;gt;&amp;lt;w:t xml:space="preserve"&amp;gt;taxable income, an amount equal to the total of capital gains and ordinary income &amp;lt;/w:t&amp;gt;&amp;lt;/w:r&amp;gt;&amp;lt;w:bookmarkStart w:id="21" w:name="_LINE__6_c31b6146_ee25_4b5b_b4db_cd66bd4" /&amp;gt;&amp;lt;w:bookmarkEnd w:id="20" /&amp;gt;&amp;lt;w:r w:rsidRPr="00F52A84"&amp;gt;&amp;lt;w:t xml:space="preserve"&amp;gt;resulting from &amp;lt;/w:t&amp;gt;&amp;lt;/w:r&amp;gt;&amp;lt;/w:ins&amp;gt;&amp;lt;w:ins w:id="22" w:author="BPS" w:date="2023-02-22T15:56:00Z"&amp;gt;&amp;lt;w:r&amp;gt;&amp;lt;w:t xml:space="preserve"&amp;gt;the sale or transfer of gold &amp;lt;/w:t&amp;gt;&amp;lt;/w:r&amp;gt;&amp;lt;/w:ins&amp;gt;&amp;lt;w:ins w:id="23" w:author="BPS" w:date="2023-02-22T15:57:00Z"&amp;gt;&amp;lt;w:r&amp;gt;&amp;lt;w:t xml:space="preserve"&amp;gt;or silver coins &amp;lt;/w:t&amp;gt;&amp;lt;/w:r&amp;gt;&amp;lt;/w:ins&amp;gt;&amp;lt;w:ins w:id="24" w:author="BPS" w:date="2023-02-22T16:01:00Z"&amp;gt;&amp;lt;w:r&amp;gt;&amp;lt;w:t&amp;gt;or&amp;lt;/w:t&amp;gt;&amp;lt;/w:r&amp;gt;&amp;lt;/w:ins&amp;gt;&amp;lt;w:ins w:id="25" w:author="BPS" w:date="2023-02-22T15:57:00Z"&amp;gt;&amp;lt;w:r&amp;gt;&amp;lt;w:t xml:space="preserve"&amp;gt; bullion.&amp;lt;/w:t&amp;gt;&amp;lt;/w:r&amp;gt;&amp;lt;/w:ins&amp;gt;&amp;lt;w:bookmarkEnd w:id="21" /&amp;gt;&amp;lt;/w:p&amp;gt;&amp;lt;w:p w:rsidR="00F82FED" w:rsidRDefault="00F82FED" w:rsidP="00F82FED"&amp;gt;&amp;lt;w:pPr&amp;gt;&amp;lt;w:keepNext /&amp;gt;&amp;lt;w:spacing w:before="240" /&amp;gt;&amp;lt;w:ind w:left="360" /&amp;gt;&amp;lt;w:jc w:val="center" /&amp;gt;&amp;lt;/w:pPr&amp;gt;&amp;lt;w:bookmarkStart w:id="26" w:name="_SUMMARY__74800055_a041_491b_9163_9b7321" /&amp;gt;&amp;lt;w:bookmarkStart w:id="27" w:name="_PAR__4_3684dcd0_f0c8_40a7_a770_fde7f270" /&amp;gt;&amp;lt;w:bookmarkStart w:id="28" w:name="_LINE__7_ff9a6b78_b2d6_40be_860d_14a268b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8" /&amp;gt;&amp;lt;/w:p&amp;gt;&amp;lt;w:p w:rsidR="00F82FED" w:rsidRDefault="00F82FED" w:rsidP="00F82FED"&amp;gt;&amp;lt;w:pPr&amp;gt;&amp;lt;w:ind w:left="360" w:firstLine="360" /&amp;gt;&amp;lt;/w:pPr&amp;gt;&amp;lt;w:bookmarkStart w:id="29" w:name="_PAR__5_f440438a_3d45_4e47_86c7_0f01ed2a" /&amp;gt;&amp;lt;w:bookmarkStart w:id="30" w:name="_LINE__8_f071ea51_e034_4a89_8424_9b8be2a" /&amp;gt;&amp;lt;w:bookmarkEnd w:id="27" /&amp;gt;&amp;lt;w:r&amp;gt;&amp;lt;w:t xml:space="preserve"&amp;gt;This bill exempts from Maine income tax the capital gains and ordinary income &amp;lt;/w:t&amp;gt;&amp;lt;/w:r&amp;gt;&amp;lt;w:bookmarkStart w:id="31" w:name="_LINE__9_1efb4113_efb1_4f89_a283_7d1fb8d" /&amp;gt;&amp;lt;w:bookmarkEnd w:id="30" /&amp;gt;&amp;lt;w:r&amp;gt;&amp;lt;w:t&amp;gt;resulting from the sale or transfer of gold or silver coins or bullion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F82FED"&amp;gt;&amp;lt;w:r&amp;gt;&amp;lt;w:t xml:space="preserve"&amp;gt; &amp;lt;/w:t&amp;gt;&amp;lt;/w:r&amp;gt;&amp;lt;/w:p&amp;gt;&amp;lt;w:sectPr w:rsidR="00000000" w:rsidSect="00F82F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039F" w:rsidRDefault="00F82F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e9df01_5e42_4ae8_903f_4dfcf94&lt;/BookmarkName&gt;&lt;Tables /&gt;&lt;/ProcessedCheckInPage&gt;&lt;/Pages&gt;&lt;Paragraphs&gt;&lt;CheckInParagraphs&gt;&lt;PageNumber&gt;1&lt;/PageNumber&gt;&lt;BookmarkName&gt;_PAR__1_3b5685e2_1f49_4cbc_a340_a52be6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8e3600_8a05_427d_80bb_9dbad3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3a2153_1460_4381_9864_3482489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84dcd0_f0c8_40a7_a770_fde7f27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40438a_3d45_4e47_86c7_0f01ed2a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