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ewardship Program for Packag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7e5a70e_14e0_44f4_"/>
      <w:bookmarkStart w:id="1" w:name="_DOC_BODY__4cb9f9a9_b4cb_421e_9010_1e1b6"/>
      <w:bookmarkStart w:id="2" w:name="_PAGE__1_4c4b05c6_3059_41a7_9e31_0a16e76"/>
      <w:bookmarkStart w:id="3" w:name="_PAR__1_59db7488_1b8a_444e_9275_d3f3d7bc"/>
      <w:bookmarkStart w:id="4" w:name="_ENACTING_CLAUSE__43195d5c_58bc_4fd3_975"/>
      <w:bookmarkStart w:id="5" w:name="_LINE__1_9ba78adb_2cc0_4f54_b6d5_e056ed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db7488_1b8a_444e_9275_d3f3d7bc"/>
      <w:bookmarkStart w:id="7" w:name="_ENACTING_CLAUSE__43195d5c_58bc_4fd3_975"/>
      <w:bookmarkStart w:id="8" w:name="_DOC_BODY_CONTENT__3ac71042_8c10_4a9d_8c"/>
      <w:bookmarkStart w:id="9" w:name="_BILL_SECTION__3749710d_8c56_447f_9448_0"/>
      <w:bookmarkStart w:id="10" w:name="_PAR__2_24384cbd_4377_4ecc_aab8_31b01aef"/>
      <w:bookmarkStart w:id="11" w:name="_BILL_SECTION_HEADER__ba3f923a_23bc_4d95"/>
      <w:bookmarkStart w:id="12" w:name="_LINE__2_ea8f9610_b301_439b_bd48_a9012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e17d7d_a638_4d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776, sub-§11,</w:t>
      </w:r>
      <w:r>
        <w:rPr>
          <w:rFonts w:eastAsia="Arial" w:cs="Arial" w:ascii="Arial" w:hAnsi="Arial"/>
        </w:rPr>
        <w:t xml:space="preserve"> as enacted by PL 2013, c. 315, §7, is amended </w:t>
      </w:r>
      <w:bookmarkStart w:id="14" w:name="_LINE__3_ec59698e_851a_4af5_bc60_5c07843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4384cbd_4377_4ecc_aab8_31b01aef"/>
      <w:bookmarkStart w:id="16" w:name="_BILL_SECTION_HEADER__ba3f923a_23bc_4d95"/>
      <w:bookmarkStart w:id="17" w:name="_PAR__3_58d2497d_815c_451c_947c_5623f798"/>
      <w:bookmarkStart w:id="18" w:name="_STATUTE_SS__31d3ba82_4dfe_44f0_af44_8d8"/>
      <w:bookmarkStart w:id="19" w:name="_LINE__4_5e343e41_047c_4ff1_b93c_0d06c6e"/>
      <w:bookmarkStart w:id="20" w:name="_STATUTE_NUMBER__25f50c76_8425_4039_95e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78323e4_de00_489d_96"/>
      <w:r>
        <w:rPr>
          <w:rFonts w:eastAsia="Arial" w:cs="Arial" w:ascii="Arial" w:hAnsi="Arial"/>
          <w:b/>
        </w:rPr>
        <w:t>Excep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5b10d9e_2b59_4281_9b0"/>
      <w:r>
        <w:rPr>
          <w:rFonts w:eastAsia="Arial" w:cs="Arial" w:ascii="Arial" w:hAnsi="Arial"/>
        </w:rPr>
        <w:t xml:space="preserve">This section does not apply to products subject to </w:t>
      </w:r>
      <w:bookmarkStart w:id="23" w:name="_CROSS_REFERENCE__dcac9555_19f4_41b4_b9a"/>
      <w:r>
        <w:rPr>
          <w:rFonts w:eastAsia="Arial" w:cs="Arial" w:ascii="Arial" w:hAnsi="Arial"/>
        </w:rPr>
        <w:t>section 1610</w:t>
      </w:r>
      <w:bookmarkEnd w:id="23"/>
      <w:r>
        <w:rPr>
          <w:rFonts w:eastAsia="Arial" w:cs="Arial" w:ascii="Arial" w:hAnsi="Arial"/>
        </w:rPr>
        <w:t xml:space="preserve">, </w:t>
      </w:r>
      <w:bookmarkStart w:id="24" w:name="_LINE__5_b14d2398_82f3_4332_82bb_a71b025"/>
      <w:bookmarkEnd w:id="19"/>
      <w:r>
        <w:rPr>
          <w:rFonts w:eastAsia="Arial" w:cs="Arial" w:ascii="Arial" w:hAnsi="Arial"/>
        </w:rPr>
        <w:t>1665</w:t>
        <w:noBreakHyphen/>
        <w:t>A, 1665-B, 1672,</w:t>
      </w:r>
      <w:bookmarkStart w:id="25" w:name="_PROCESSED_CHANGE__321ecb65_cd2a_4e7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146,</w:t>
      </w:r>
      <w:bookmarkEnd w:id="25"/>
      <w:r>
        <w:rPr>
          <w:rFonts w:eastAsia="Arial" w:cs="Arial" w:ascii="Arial" w:hAnsi="Arial"/>
        </w:rPr>
        <w:t xml:space="preserve"> 2165 or 2166.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749710d_8c56_447f_9448_0"/>
      <w:bookmarkStart w:id="27" w:name="_PAR__3_58d2497d_815c_451c_947c_5623f798"/>
      <w:bookmarkStart w:id="28" w:name="_STATUTE_SS__31d3ba82_4dfe_44f0_af44_8d8"/>
      <w:bookmarkStart w:id="29" w:name="_BILL_SECTION__d1712de1_751f_4608_ba8d_1"/>
      <w:bookmarkStart w:id="30" w:name="_PAR__4_391470c1_a92b_4074_b47f_78e4d16f"/>
      <w:bookmarkStart w:id="31" w:name="_BILL_SECTION_HEADER__08ad6568_5318_4b21"/>
      <w:bookmarkStart w:id="32" w:name="_LINE__6_8e9bcd63_1479_47eb_ae07_3c4ec3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6daab09_90d9_42f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8 MRSA §2146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4" w:name="_PAR__4_391470c1_a92b_4074_b47f_78e4d16f"/>
      <w:bookmarkStart w:id="35" w:name="_BILL_SECTION_HEADER__08ad6568_5318_4b21"/>
      <w:bookmarkStart w:id="36" w:name="_PROCESSED_CHANGE__921950da_7632_4733_b6"/>
      <w:bookmarkStart w:id="37" w:name="_STATUTE_S__771276bc_cf9e_4b10_b55f_05cd"/>
      <w:bookmarkStart w:id="38" w:name="_PAR__5_1b76525d_5b12_413a_811a_471fe03f"/>
      <w:bookmarkStart w:id="39" w:name="_LINE__7_a1bbd6b6_81cc_4311_b256_1059ac9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a6492278_b53f_4baf_ad48"/>
      <w:r>
        <w:rPr>
          <w:rFonts w:eastAsia="Arial" w:cs="Arial" w:ascii="Arial" w:hAnsi="Arial"/>
          <w:b/>
          <w:u w:val="single"/>
        </w:rPr>
        <w:t>2146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5cc84bb2_5336_4a53_98"/>
      <w:r>
        <w:rPr>
          <w:rFonts w:eastAsia="Arial" w:cs="Arial" w:ascii="Arial" w:hAnsi="Arial"/>
          <w:b/>
          <w:u w:val="single"/>
        </w:rPr>
        <w:t>Stewardship program for packaging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1b76525d_5b12_413a_811a_471fe03f"/>
      <w:bookmarkStart w:id="43" w:name="_STATUTE_SS__c572836d_1a57_445e_8730_424"/>
      <w:bookmarkStart w:id="44" w:name="_PAR__6_537a805f_f797_455f_b3da_72390d7a"/>
      <w:bookmarkStart w:id="45" w:name="_LINE__8_f29eadcb_97e2_41f0_87d2_435cfc3"/>
      <w:bookmarkStart w:id="46" w:name="_STATUTE_NUMBER__9515a8f1_5e8e_4bb7_914c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03c15801_2c54_4c07_a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8705b4ce_5fcf_40f2_ae2"/>
      <w:bookmarkEnd w:id="4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9" w:name="_LINE__9_98c0ce47_3f6a_491d_87d5_e499cc8"/>
      <w:bookmarkEnd w:id="45"/>
      <w:r>
        <w:rPr>
          <w:rFonts w:eastAsia="Arial" w:cs="Arial" w:ascii="Arial" w:hAnsi="Arial"/>
          <w:u w:val="single"/>
        </w:rPr>
        <w:t>following terms have the following meanings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537a805f_f797_455f_b3da_72390d7a"/>
      <w:bookmarkStart w:id="51" w:name="_PAR__7_e3dbf191_1dc8_4b04_9ebe_cbac5f14"/>
      <w:bookmarkStart w:id="52" w:name="_STATUTE_P__f86660aa_130a_4201_9685_e726"/>
      <w:bookmarkStart w:id="53" w:name="_LINE__10_0217260d_3760_4503_a6eb_116d71"/>
      <w:bookmarkStart w:id="54" w:name="_STATUTE_NUMBER__5648ceaf_e740_476c_8e49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767f5e88_45b0_40e3_948"/>
      <w:r>
        <w:rPr>
          <w:rFonts w:eastAsia="Arial" w:cs="Arial" w:ascii="Arial" w:hAnsi="Arial"/>
          <w:u w:val="single"/>
        </w:rPr>
        <w:t xml:space="preserve">"Compostable" means, with respect to a covered product, that the covered product </w:t>
      </w:r>
      <w:bookmarkStart w:id="56" w:name="_LINE__11_3c32a951_3484_4784_b283_9c881a"/>
      <w:bookmarkEnd w:id="53"/>
      <w:r>
        <w:rPr>
          <w:rFonts w:eastAsia="Arial" w:cs="Arial" w:ascii="Arial" w:hAnsi="Arial"/>
          <w:u w:val="single"/>
        </w:rPr>
        <w:t xml:space="preserve">or its associated packaging material has been certified by a 3rd-party certifying body </w:t>
      </w:r>
      <w:bookmarkStart w:id="57" w:name="_LINE__12_eee6ac8b_0aaa_4788_a3e3_ab05bf"/>
      <w:bookmarkEnd w:id="56"/>
      <w:r>
        <w:rPr>
          <w:rFonts w:eastAsia="Arial" w:cs="Arial" w:ascii="Arial" w:hAnsi="Arial"/>
          <w:u w:val="single"/>
        </w:rPr>
        <w:t xml:space="preserve">as meeting ASTM D6400, the standard specification published by ASTM International </w:t>
      </w:r>
      <w:bookmarkStart w:id="58" w:name="_LINE__13_f95c84d7_c475_4a93_85e4_033f61"/>
      <w:bookmarkEnd w:id="57"/>
      <w:r>
        <w:rPr>
          <w:rFonts w:eastAsia="Arial" w:cs="Arial" w:ascii="Arial" w:hAnsi="Arial"/>
          <w:u w:val="single"/>
        </w:rPr>
        <w:t xml:space="preserve">for the labeling of plastics designed to be aerobically composted in municipal or </w:t>
      </w:r>
      <w:bookmarkStart w:id="59" w:name="_LINE__14_c82131d5_ada9_4276_b1e5_c622c9"/>
      <w:bookmarkEnd w:id="58"/>
      <w:r>
        <w:rPr>
          <w:rFonts w:eastAsia="Arial" w:cs="Arial" w:ascii="Arial" w:hAnsi="Arial"/>
          <w:u w:val="single"/>
        </w:rPr>
        <w:t xml:space="preserve">industrial facilities, or ASTM D6868, the standard specification published by ASTM </w:t>
      </w:r>
      <w:bookmarkStart w:id="60" w:name="_LINE__15_76a7e7e1_b259_4340_b5bb_e9320b"/>
      <w:bookmarkEnd w:id="59"/>
      <w:r>
        <w:rPr>
          <w:rFonts w:eastAsia="Arial" w:cs="Arial" w:ascii="Arial" w:hAnsi="Arial"/>
          <w:u w:val="single"/>
        </w:rPr>
        <w:t xml:space="preserve">International for labeling of end items that incorporate plastics and polymers as </w:t>
      </w:r>
      <w:bookmarkStart w:id="61" w:name="_LINE__16_bfd1f3af_dbf6_418e_ae94_1a8d28"/>
      <w:bookmarkEnd w:id="60"/>
      <w:r>
        <w:rPr>
          <w:rFonts w:eastAsia="Arial" w:cs="Arial" w:ascii="Arial" w:hAnsi="Arial"/>
          <w:u w:val="single"/>
        </w:rPr>
        <w:t xml:space="preserve">coatings or additives with paper and other substrates designed to be aerobically </w:t>
      </w:r>
      <w:bookmarkStart w:id="62" w:name="_LINE__17_35e8572a_c841_4ec4_b193_e1ed90"/>
      <w:bookmarkEnd w:id="61"/>
      <w:r>
        <w:rPr>
          <w:rFonts w:eastAsia="Arial" w:cs="Arial" w:ascii="Arial" w:hAnsi="Arial"/>
          <w:u w:val="single"/>
        </w:rPr>
        <w:t>composted in municipal or industrial facilities, or successor publications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e3dbf191_1dc8_4b04_9ebe_cbac5f14"/>
      <w:bookmarkStart w:id="64" w:name="_STATUTE_P__f86660aa_130a_4201_9685_e726"/>
      <w:bookmarkStart w:id="65" w:name="_PAR__8_a6932be7_06a8_4653_845f_e2f11010"/>
      <w:bookmarkStart w:id="66" w:name="_STATUTE_P__006da911_89bd_43d7_b6f1_4b95"/>
      <w:bookmarkStart w:id="67" w:name="_LINE__18_fff57c75_75b6_48d0_ba72_6f495d"/>
      <w:bookmarkStart w:id="68" w:name="_STATUTE_NUMBER__5f2c45ad_648b_4fd0_a51c"/>
      <w:bookmarkEnd w:id="63"/>
      <w:bookmarkEnd w:id="64"/>
      <w:bookmarkEnd w:id="55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0b19585f_7b01_4615_9f2"/>
      <w:r>
        <w:rPr>
          <w:rFonts w:eastAsia="Arial" w:cs="Arial" w:ascii="Arial" w:hAnsi="Arial"/>
          <w:u w:val="single"/>
        </w:rPr>
        <w:t xml:space="preserve">"Composting rate" means, with respect to a covered product, the percentage of the </w:t>
      </w:r>
      <w:bookmarkStart w:id="70" w:name="_LINE__19_f4a67abf_445d_43ec_8527_2c38b6"/>
      <w:bookmarkEnd w:id="67"/>
      <w:r>
        <w:rPr>
          <w:rFonts w:eastAsia="Arial" w:cs="Arial" w:ascii="Arial" w:hAnsi="Arial"/>
          <w:u w:val="single"/>
        </w:rPr>
        <w:t xml:space="preserve">total amount by weight of that covered product that is discarded in the State and </w:t>
      </w:r>
      <w:bookmarkStart w:id="71" w:name="_LINE__20_de746867_8b9d_4613_924b_786f55"/>
      <w:bookmarkEnd w:id="70"/>
      <w:r>
        <w:rPr>
          <w:rFonts w:eastAsia="Arial" w:cs="Arial" w:ascii="Arial" w:hAnsi="Arial"/>
          <w:u w:val="single"/>
        </w:rPr>
        <w:t xml:space="preserve">managed through composting or anaerobic digestion in the State or in another </w:t>
      </w:r>
      <w:bookmarkStart w:id="72" w:name="_LINE__21_d31d648e_16da_49d1_bb75_3fd07a"/>
      <w:bookmarkEnd w:id="71"/>
      <w:r>
        <w:rPr>
          <w:rFonts w:eastAsia="Arial" w:cs="Arial" w:ascii="Arial" w:hAnsi="Arial"/>
          <w:u w:val="single"/>
        </w:rPr>
        <w:t>jurisdiction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a6932be7_06a8_4653_845f_e2f11010"/>
      <w:bookmarkStart w:id="74" w:name="_STATUTE_P__006da911_89bd_43d7_b6f1_4b95"/>
      <w:bookmarkStart w:id="75" w:name="_PAR__9_e22330a2_9197_456d_97fa_bab80d36"/>
      <w:bookmarkStart w:id="76" w:name="_STATUTE_P__3ed589cf_70a2_4a2c_b59c_5471"/>
      <w:bookmarkStart w:id="77" w:name="_LINE__22_f10fb063_cc08_47a5_b92e_7f7282"/>
      <w:bookmarkStart w:id="78" w:name="_STATUTE_NUMBER__bd452999_6881_4e79_ab36"/>
      <w:bookmarkEnd w:id="73"/>
      <w:bookmarkEnd w:id="74"/>
      <w:bookmarkEnd w:id="69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7e294f9a_57ec_4823_845"/>
      <w:r>
        <w:rPr>
          <w:rFonts w:eastAsia="Arial" w:cs="Arial" w:ascii="Arial" w:hAnsi="Arial"/>
          <w:u w:val="single"/>
        </w:rPr>
        <w:t xml:space="preserve">"Covered product" means a product that is sold, offered for sale or distributed for </w:t>
      </w:r>
      <w:bookmarkStart w:id="80" w:name="_LINE__23_1967fa9b_d912_453b_b155_633bbe"/>
      <w:bookmarkEnd w:id="77"/>
      <w:r>
        <w:rPr>
          <w:rFonts w:eastAsia="Arial" w:cs="Arial" w:ascii="Arial" w:hAnsi="Arial"/>
          <w:u w:val="single"/>
        </w:rPr>
        <w:t xml:space="preserve">sale in or into the State contained, protected, delivered, presented or distributed in or </w:t>
      </w:r>
      <w:bookmarkStart w:id="81" w:name="_LINE__24_995f328d_3b47_4cc6_913f_dcdb4d"/>
      <w:bookmarkEnd w:id="80"/>
      <w:r>
        <w:rPr>
          <w:rFonts w:eastAsia="Arial" w:cs="Arial" w:ascii="Arial" w:hAnsi="Arial"/>
          <w:u w:val="single"/>
        </w:rPr>
        <w:t xml:space="preserve">using packaging material.  "Covered product" includes the packaging material used for </w:t>
      </w:r>
      <w:bookmarkStart w:id="82" w:name="_LINE__25_32e53259_88ef_4c78_883a_12a34e"/>
      <w:bookmarkEnd w:id="81"/>
      <w:r>
        <w:rPr>
          <w:rFonts w:eastAsia="Arial" w:cs="Arial" w:ascii="Arial" w:hAnsi="Arial"/>
          <w:u w:val="single"/>
        </w:rPr>
        <w:t xml:space="preserve">or associated with the containment, protection, delivery, presentation or distribution of </w:t>
      </w:r>
      <w:bookmarkStart w:id="83" w:name="_LINE__26_d59fc42e_457c_499a_ac60_67858f"/>
      <w:bookmarkEnd w:id="82"/>
      <w:r>
        <w:rPr>
          <w:rFonts w:eastAsia="Arial" w:cs="Arial" w:ascii="Arial" w:hAnsi="Arial"/>
          <w:u w:val="single"/>
        </w:rPr>
        <w:t>the product to the ultimate consumer in the State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e22330a2_9197_456d_97fa_bab80d36"/>
      <w:bookmarkStart w:id="85" w:name="_STATUTE_P__3ed589cf_70a2_4a2c_b59c_5471"/>
      <w:bookmarkStart w:id="86" w:name="_STATUTE_P__9c05f9c8_731a_4ec8_b8e0_6cf4"/>
      <w:bookmarkStart w:id="87" w:name="_PAR__10_c650be74_d0a1_412e_868d_f50ee0d"/>
      <w:bookmarkStart w:id="88" w:name="_LINE__27_009514cb_acc1_4e97_97fb_3399b6"/>
      <w:bookmarkStart w:id="89" w:name="_STATUTE_NUMBER__d2668f6d_0ec7_4c62_aa30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u w:val="single"/>
        </w:rPr>
        <w:t>D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33442951_b577_4827_ace"/>
      <w:r>
        <w:rPr>
          <w:rFonts w:eastAsia="Arial" w:cs="Arial" w:ascii="Arial" w:hAnsi="Arial"/>
          <w:u w:val="single"/>
        </w:rPr>
        <w:t xml:space="preserve">"Drug" means any substance recognized as a drug under 21 United States Code, </w:t>
      </w:r>
      <w:bookmarkStart w:id="91" w:name="_LINE__28_4ce772a0_0cf7_4919_9aa5_cb417d"/>
      <w:bookmarkEnd w:id="88"/>
      <w:r>
        <w:rPr>
          <w:rFonts w:eastAsia="Arial" w:cs="Arial" w:ascii="Arial" w:hAnsi="Arial"/>
          <w:u w:val="single"/>
        </w:rPr>
        <w:t xml:space="preserve">Section 321(g)(1), as amended, and any regulations adopted pursuant to that provision, </w:t>
      </w:r>
      <w:bookmarkStart w:id="92" w:name="_LINE__29_d8c4c896_4224_4680_bc08_6b6243"/>
      <w:bookmarkEnd w:id="91"/>
      <w:r>
        <w:rPr>
          <w:rFonts w:eastAsia="Arial" w:cs="Arial" w:ascii="Arial" w:hAnsi="Arial"/>
          <w:u w:val="single"/>
        </w:rPr>
        <w:t xml:space="preserve">that is sold, offered for sale or dispensed in the State, whether directly or through a </w:t>
      </w:r>
      <w:bookmarkStart w:id="93" w:name="_LINE__30_b3f3f946_7e91_4295_a4bd_9988bb"/>
      <w:bookmarkEnd w:id="92"/>
      <w:r>
        <w:rPr>
          <w:rFonts w:eastAsia="Arial" w:cs="Arial" w:ascii="Arial" w:hAnsi="Arial"/>
          <w:u w:val="single"/>
        </w:rPr>
        <w:t xml:space="preserve">wholesaler, in any form, including, but not limited to, prescription and nonprescription </w:t>
      </w:r>
      <w:bookmarkStart w:id="94" w:name="_LINE__31_35877d85_c81b_4d1d_b1f2_3e05a5"/>
      <w:bookmarkEnd w:id="93"/>
      <w:r>
        <w:rPr>
          <w:rFonts w:eastAsia="Arial" w:cs="Arial" w:ascii="Arial" w:hAnsi="Arial"/>
          <w:u w:val="single"/>
        </w:rPr>
        <w:t xml:space="preserve">drugs, drugs in medical devices and combination products, brand and generic drugs </w:t>
      </w:r>
      <w:bookmarkStart w:id="95" w:name="_LINE__32_4e180011_e346_4535_a29f_31321f"/>
      <w:bookmarkEnd w:id="94"/>
      <w:r>
        <w:rPr>
          <w:rFonts w:eastAsia="Arial" w:cs="Arial" w:ascii="Arial" w:hAnsi="Arial"/>
          <w:u w:val="single"/>
        </w:rPr>
        <w:t xml:space="preserve">and drugs for veterinary use.  "Drug" does not include: </w:t>
      </w:r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0_c650be74_d0a1_412e_868d_f50ee0d"/>
      <w:bookmarkStart w:id="97" w:name="_PAR__11_ae689361_648d_4783_bbff_d0c3602"/>
      <w:bookmarkStart w:id="98" w:name="_STATUTE_SP__d8a40dd9_ff99_4484_933b_429"/>
      <w:bookmarkStart w:id="99" w:name="_LINE__33_6249767f_df4a_40b5_b64b_32e6e5"/>
      <w:bookmarkEnd w:id="96"/>
      <w:bookmarkEnd w:id="90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1014a518_2228_4ee0_8616"/>
      <w:r>
        <w:rPr>
          <w:rFonts w:eastAsia="Arial" w:cs="Arial" w:ascii="Arial" w:hAnsi="Arial"/>
          <w:u w:val="single"/>
        </w:rPr>
        <w:t>1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587b07de_2ba1_4950_bec"/>
      <w:r>
        <w:rPr>
          <w:rFonts w:eastAsia="Arial" w:cs="Arial" w:ascii="Arial" w:hAnsi="Arial"/>
          <w:u w:val="single"/>
        </w:rPr>
        <w:t xml:space="preserve">Vitamins or supplements; 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1_ae689361_648d_4783_bbff_d0c3602"/>
      <w:bookmarkStart w:id="103" w:name="_STATUTE_SP__d8a40dd9_ff99_4484_933b_429"/>
      <w:bookmarkStart w:id="104" w:name="_PAR__12_879d86cf_a65c_4803_93b3_0e84ec0"/>
      <w:bookmarkStart w:id="105" w:name="_STATUTE_SP__00746792_95df_4a76_bd38_d77"/>
      <w:bookmarkStart w:id="106" w:name="_LINE__34_09bc28f6_a50c_4022_aa2a_d5be12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7f7de306_cdb4_46ca_9e0c"/>
      <w:r>
        <w:rPr>
          <w:rFonts w:eastAsia="Arial" w:cs="Arial" w:ascii="Arial" w:hAnsi="Arial"/>
          <w:u w:val="single"/>
        </w:rPr>
        <w:t>2</w:t>
      </w:r>
      <w:bookmarkEnd w:id="107"/>
      <w:r>
        <w:rPr>
          <w:rFonts w:eastAsia="Arial" w:cs="Arial" w:ascii="Arial" w:hAnsi="Arial"/>
          <w:u w:val="single"/>
        </w:rPr>
        <w:t xml:space="preserve">) </w:t>
      </w:r>
      <w:bookmarkStart w:id="108" w:name="_STATUTE_CONTENT__c0d28e4c_600a_4b75_a1b"/>
      <w:r>
        <w:rPr>
          <w:rFonts w:eastAsia="Arial" w:cs="Arial" w:ascii="Arial" w:hAnsi="Arial"/>
          <w:u w:val="single"/>
        </w:rPr>
        <w:t xml:space="preserve">Herbal-based remedies and homeopathic drugs, products or remedies; 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2_879d86cf_a65c_4803_93b3_0e84ec0"/>
      <w:bookmarkStart w:id="110" w:name="_STATUTE_SP__00746792_95df_4a76_bd38_d77"/>
      <w:bookmarkStart w:id="111" w:name="_PAR__13_294e0c37_c625_4d53_a248_2011a5c"/>
      <w:bookmarkStart w:id="112" w:name="_STATUTE_SP__0baf273a_b8c1_4200_b266_f97"/>
      <w:bookmarkStart w:id="113" w:name="_LINE__35_9e6b0f10_9f45_4905_9c9c_c154d6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0ad1a83e_710a_4a30_8687"/>
      <w:r>
        <w:rPr>
          <w:rFonts w:eastAsia="Arial" w:cs="Arial" w:ascii="Arial" w:hAnsi="Arial"/>
          <w:u w:val="single"/>
        </w:rPr>
        <w:t>3</w:t>
      </w:r>
      <w:bookmarkEnd w:id="114"/>
      <w:r>
        <w:rPr>
          <w:rFonts w:eastAsia="Arial" w:cs="Arial" w:ascii="Arial" w:hAnsi="Arial"/>
          <w:u w:val="single"/>
        </w:rPr>
        <w:t xml:space="preserve">) </w:t>
      </w:r>
      <w:bookmarkStart w:id="115" w:name="_STATUTE_CONTENT__bf5b4769_812c_4700_8e3"/>
      <w:r>
        <w:rPr>
          <w:rFonts w:eastAsia="Arial" w:cs="Arial" w:ascii="Arial" w:hAnsi="Arial"/>
          <w:u w:val="single"/>
        </w:rPr>
        <w:t xml:space="preserve">Cosmetics, soap with or without germicidal agents, laundry detergent, bleach, </w:t>
      </w:r>
      <w:bookmarkStart w:id="116" w:name="_LINE__36_519b4eeb_9cd8_42f8_97f6_62291c"/>
      <w:bookmarkEnd w:id="113"/>
      <w:r>
        <w:rPr>
          <w:rFonts w:eastAsia="Arial" w:cs="Arial" w:ascii="Arial" w:hAnsi="Arial"/>
          <w:u w:val="single"/>
        </w:rPr>
        <w:t xml:space="preserve">household cleaning products, shampoo, sunscreen, toothpaste, lip balm, </w:t>
      </w:r>
      <w:bookmarkStart w:id="117" w:name="_LINE__37_32cfeb38_5019_4abf_88d1_fd5159"/>
      <w:bookmarkEnd w:id="116"/>
      <w:r>
        <w:rPr>
          <w:rFonts w:eastAsia="Arial" w:cs="Arial" w:ascii="Arial" w:hAnsi="Arial"/>
          <w:u w:val="single"/>
        </w:rPr>
        <w:t xml:space="preserve">antiperspirant or other personal care products that are regulated as both cosmetics </w:t>
      </w:r>
      <w:bookmarkStart w:id="118" w:name="_LINE__38_bf389e12_cb10_425e_ab6f_6c790a"/>
      <w:bookmarkEnd w:id="117"/>
      <w:r>
        <w:rPr>
          <w:rFonts w:eastAsia="Arial" w:cs="Arial" w:ascii="Arial" w:hAnsi="Arial"/>
          <w:u w:val="single"/>
        </w:rPr>
        <w:t xml:space="preserve">and nonprescription drugs under the Federal Food, Drug, and Cosmetic Act; </w:t>
      </w:r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3_294e0c37_c625_4d53_a248_2011a5c"/>
      <w:bookmarkStart w:id="120" w:name="_STATUTE_SP__0baf273a_b8c1_4200_b266_f97"/>
      <w:bookmarkStart w:id="121" w:name="_PAR__14_a035f6d1_82c3_44f3_83fa_ca97c11"/>
      <w:bookmarkStart w:id="122" w:name="_STATUTE_SP__f055fabe_2894_4bba_9de8_853"/>
      <w:bookmarkStart w:id="123" w:name="_LINE__39_4f28bf83_035e_41f3_aa83_0676ab"/>
      <w:bookmarkEnd w:id="119"/>
      <w:bookmarkEnd w:id="120"/>
      <w:bookmarkEnd w:id="115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f6701c68_e40a_4e96_91ce"/>
      <w:r>
        <w:rPr>
          <w:rFonts w:eastAsia="Arial" w:cs="Arial" w:ascii="Arial" w:hAnsi="Arial"/>
          <w:u w:val="single"/>
        </w:rPr>
        <w:t>4</w:t>
      </w:r>
      <w:bookmarkEnd w:id="124"/>
      <w:r>
        <w:rPr>
          <w:rFonts w:eastAsia="Arial" w:cs="Arial" w:ascii="Arial" w:hAnsi="Arial"/>
          <w:u w:val="single"/>
        </w:rPr>
        <w:t xml:space="preserve">) </w:t>
      </w:r>
      <w:bookmarkStart w:id="125" w:name="_STATUTE_CONTENT__c7f761d7_2a1d_413e_8d8"/>
      <w:r>
        <w:rPr>
          <w:rFonts w:eastAsia="Arial" w:cs="Arial" w:ascii="Arial" w:hAnsi="Arial"/>
          <w:u w:val="single"/>
        </w:rPr>
        <w:t xml:space="preserve">Pet pesticide products contained in pet collars, powders, shampoos, topical </w:t>
      </w:r>
      <w:bookmarkStart w:id="126" w:name="_LINE__40_a9f5588c_2929_4e1d_8f64_cdd0c4"/>
      <w:bookmarkEnd w:id="123"/>
      <w:r>
        <w:rPr>
          <w:rFonts w:eastAsia="Arial" w:cs="Arial" w:ascii="Arial" w:hAnsi="Arial"/>
          <w:u w:val="single"/>
        </w:rPr>
        <w:t xml:space="preserve">applications or other forms; 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GE__1_4c4b05c6_3059_41a7_9e31_0a16e76"/>
      <w:bookmarkStart w:id="128" w:name="_PAR__14_a035f6d1_82c3_44f3_83fa_ca97c11"/>
      <w:bookmarkStart w:id="129" w:name="_STATUTE_SP__f055fabe_2894_4bba_9de8_853"/>
      <w:bookmarkStart w:id="130" w:name="_PAGE__2_dbda2942_1b24_41f7_a707_e8a2881"/>
      <w:bookmarkStart w:id="131" w:name="_PAR__1_8cd55028_ec4d_4f4b_8684_42e1dc03"/>
      <w:bookmarkStart w:id="132" w:name="_STATUTE_SP__bfd340fc_af6e_4eec_b637_510"/>
      <w:bookmarkStart w:id="133" w:name="_LINE__1_4a3e7460_0074_47d8_ae86_6e81f01"/>
      <w:bookmarkEnd w:id="127"/>
      <w:bookmarkEnd w:id="128"/>
      <w:bookmarkEnd w:id="129"/>
      <w:bookmarkEnd w:id="125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dd3942a2_749a_4b20_bd3f"/>
      <w:r>
        <w:rPr>
          <w:rFonts w:eastAsia="Arial" w:cs="Arial" w:ascii="Arial" w:hAnsi="Arial"/>
          <w:u w:val="single"/>
        </w:rPr>
        <w:t>5</w:t>
      </w:r>
      <w:bookmarkEnd w:id="134"/>
      <w:r>
        <w:rPr>
          <w:rFonts w:eastAsia="Arial" w:cs="Arial" w:ascii="Arial" w:hAnsi="Arial"/>
          <w:u w:val="single"/>
        </w:rPr>
        <w:t xml:space="preserve">) </w:t>
      </w:r>
      <w:bookmarkStart w:id="135" w:name="_STATUTE_CONTENT__d8623b23_ce75_47d7_896"/>
      <w:r>
        <w:rPr>
          <w:rFonts w:eastAsia="Arial" w:cs="Arial" w:ascii="Arial" w:hAnsi="Arial"/>
          <w:u w:val="single"/>
        </w:rPr>
        <w:t xml:space="preserve">Drugs that are biological products, as defined in 21 Code of Federal </w:t>
      </w:r>
      <w:bookmarkStart w:id="136" w:name="_LINE__2_2261ab6f_99cf_454f_acad_a141c0e"/>
      <w:bookmarkEnd w:id="133"/>
      <w:r>
        <w:rPr>
          <w:rFonts w:eastAsia="Arial" w:cs="Arial" w:ascii="Arial" w:hAnsi="Arial"/>
          <w:u w:val="single"/>
        </w:rPr>
        <w:t xml:space="preserve">Regulations, Section 600.3(h), if the manufacturer provides a program to take back </w:t>
      </w:r>
      <w:bookmarkStart w:id="137" w:name="_LINE__3_0e91c69d_982f_4f68_8fde_d186ab9"/>
      <w:bookmarkEnd w:id="136"/>
      <w:r>
        <w:rPr>
          <w:rFonts w:eastAsia="Arial" w:cs="Arial" w:ascii="Arial" w:hAnsi="Arial"/>
          <w:u w:val="single"/>
        </w:rPr>
        <w:t xml:space="preserve">that drug; 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_8cd55028_ec4d_4f4b_8684_42e1dc03"/>
      <w:bookmarkStart w:id="139" w:name="_STATUTE_SP__bfd340fc_af6e_4eec_b637_510"/>
      <w:bookmarkStart w:id="140" w:name="_PAR__2_c73c2fcf_2853_4986_949f_0151cd39"/>
      <w:bookmarkStart w:id="141" w:name="_STATUTE_SP__9778e90d_8fab_4e52_81a3_86a"/>
      <w:bookmarkStart w:id="142" w:name="_LINE__4_4d69bb54_bd6b_414d_84b2_35eb929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455a0a59_e945_4890_be03"/>
      <w:r>
        <w:rPr>
          <w:rFonts w:eastAsia="Arial" w:cs="Arial" w:ascii="Arial" w:hAnsi="Arial"/>
          <w:u w:val="single"/>
        </w:rPr>
        <w:t>6</w:t>
      </w:r>
      <w:bookmarkEnd w:id="143"/>
      <w:r>
        <w:rPr>
          <w:rFonts w:eastAsia="Arial" w:cs="Arial" w:ascii="Arial" w:hAnsi="Arial"/>
          <w:u w:val="single"/>
        </w:rPr>
        <w:t xml:space="preserve">) </w:t>
      </w:r>
      <w:bookmarkStart w:id="144" w:name="_STATUTE_CONTENT__a8ff5428_b2ca_43f2_ac6"/>
      <w:r>
        <w:rPr>
          <w:rFonts w:eastAsia="Arial" w:cs="Arial" w:ascii="Arial" w:hAnsi="Arial"/>
          <w:u w:val="single"/>
        </w:rPr>
        <w:t xml:space="preserve">Drugs for which a manufacturer provides a program to take back those drugs </w:t>
      </w:r>
      <w:bookmarkStart w:id="145" w:name="_LINE__5_41c5bbd4_9864_4d95_b95f_d995256"/>
      <w:bookmarkEnd w:id="142"/>
      <w:r>
        <w:rPr>
          <w:rFonts w:eastAsia="Arial" w:cs="Arial" w:ascii="Arial" w:hAnsi="Arial"/>
          <w:u w:val="single"/>
        </w:rPr>
        <w:t xml:space="preserve">as part of a United States Food and Drug Administration managed risk evaluation </w:t>
      </w:r>
      <w:bookmarkStart w:id="146" w:name="_LINE__6_6b285ad4_67ca_45f7_825e_a887429"/>
      <w:bookmarkEnd w:id="145"/>
      <w:r>
        <w:rPr>
          <w:rFonts w:eastAsia="Arial" w:cs="Arial" w:ascii="Arial" w:hAnsi="Arial"/>
          <w:u w:val="single"/>
        </w:rPr>
        <w:t xml:space="preserve">and mitigation strategy; 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2_c73c2fcf_2853_4986_949f_0151cd39"/>
      <w:bookmarkStart w:id="148" w:name="_STATUTE_SP__9778e90d_8fab_4e52_81a3_86a"/>
      <w:bookmarkStart w:id="149" w:name="_PAR__3_32dd1ea3_b666_4d14_933e_04ad2ab0"/>
      <w:bookmarkStart w:id="150" w:name="_STATUTE_SP__c65fd29d_17a5_4859_a154_0a2"/>
      <w:bookmarkStart w:id="151" w:name="_LINE__7_7a15deff_f71e_4076_b002_16244e9"/>
      <w:bookmarkEnd w:id="147"/>
      <w:bookmarkEnd w:id="148"/>
      <w:bookmarkEnd w:id="144"/>
      <w:bookmarkEnd w:id="149"/>
      <w:bookmarkEnd w:id="150"/>
      <w:r>
        <w:rPr>
          <w:rFonts w:eastAsia="Arial" w:cs="Arial" w:ascii="Arial" w:hAnsi="Arial"/>
          <w:u w:val="single"/>
        </w:rPr>
        <w:t>(</w:t>
      </w:r>
      <w:bookmarkStart w:id="152" w:name="_STATUTE_NUMBER__8364bd42_497e_42af_a376"/>
      <w:r>
        <w:rPr>
          <w:rFonts w:eastAsia="Arial" w:cs="Arial" w:ascii="Arial" w:hAnsi="Arial"/>
          <w:u w:val="single"/>
        </w:rPr>
        <w:t>7</w:t>
      </w:r>
      <w:bookmarkEnd w:id="152"/>
      <w:r>
        <w:rPr>
          <w:rFonts w:eastAsia="Arial" w:cs="Arial" w:ascii="Arial" w:hAnsi="Arial"/>
          <w:u w:val="single"/>
        </w:rPr>
        <w:t xml:space="preserve">) </w:t>
      </w:r>
      <w:bookmarkStart w:id="153" w:name="_STATUTE_CONTENT__1584e30a_984f_44d8_909"/>
      <w:r>
        <w:rPr>
          <w:rFonts w:eastAsia="Arial" w:cs="Arial" w:ascii="Arial" w:hAnsi="Arial"/>
          <w:u w:val="single"/>
        </w:rPr>
        <w:t xml:space="preserve">Emptied syringes or emptied medical devices or the component parts or </w:t>
      </w:r>
      <w:bookmarkStart w:id="154" w:name="_LINE__8_9190c701_9a57_4ebd_a15e_15fcb04"/>
      <w:bookmarkEnd w:id="151"/>
      <w:r>
        <w:rPr>
          <w:rFonts w:eastAsia="Arial" w:cs="Arial" w:ascii="Arial" w:hAnsi="Arial"/>
          <w:u w:val="single"/>
        </w:rPr>
        <w:t xml:space="preserve">accessories of those products or devices; </w:t>
      </w:r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3_32dd1ea3_b666_4d14_933e_04ad2ab0"/>
      <w:bookmarkStart w:id="156" w:name="_STATUTE_SP__c65fd29d_17a5_4859_a154_0a2"/>
      <w:bookmarkStart w:id="157" w:name="_PAR__4_9dabf9ad_3be9_49ef_b6a7_b3ff79f9"/>
      <w:bookmarkStart w:id="158" w:name="_STATUTE_SP__0e7bda8b_2b18_4a19_80ba_00c"/>
      <w:bookmarkStart w:id="159" w:name="_LINE__9_f05b88c6_7c32_4f20_a7b8_8302d0e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31f9797b_d452_4b13_8b8a"/>
      <w:r>
        <w:rPr>
          <w:rFonts w:eastAsia="Arial" w:cs="Arial" w:ascii="Arial" w:hAnsi="Arial"/>
          <w:u w:val="single"/>
        </w:rPr>
        <w:t>8</w:t>
      </w:r>
      <w:bookmarkEnd w:id="160"/>
      <w:r>
        <w:rPr>
          <w:rFonts w:eastAsia="Arial" w:cs="Arial" w:ascii="Arial" w:hAnsi="Arial"/>
          <w:u w:val="single"/>
        </w:rPr>
        <w:t xml:space="preserve">) </w:t>
      </w:r>
      <w:bookmarkStart w:id="161" w:name="_STATUTE_CONTENT__00b3c1bd_f5ec_424c_92d"/>
      <w:r>
        <w:rPr>
          <w:rFonts w:eastAsia="Arial" w:cs="Arial" w:ascii="Arial" w:hAnsi="Arial"/>
          <w:u w:val="single"/>
        </w:rPr>
        <w:t xml:space="preserve">Drugs that are used solely in a clinical setting; and  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4_9dabf9ad_3be9_49ef_b6a7_b3ff79f9"/>
      <w:bookmarkStart w:id="163" w:name="_STATUTE_SP__0e7bda8b_2b18_4a19_80ba_00c"/>
      <w:bookmarkStart w:id="164" w:name="_PAR__5_611b6376_a07a_43f5_9b50_c3baa9c0"/>
      <w:bookmarkStart w:id="165" w:name="_STATUTE_SP__fce2c9d6_8b3f_4cc4_9692_e78"/>
      <w:bookmarkStart w:id="166" w:name="_LINE__10_9b83db84_17d4_4b5c_8f50_e322c2"/>
      <w:bookmarkEnd w:id="162"/>
      <w:bookmarkEnd w:id="163"/>
      <w:bookmarkEnd w:id="161"/>
      <w:bookmarkEnd w:id="164"/>
      <w:bookmarkEnd w:id="165"/>
      <w:r>
        <w:rPr>
          <w:rFonts w:eastAsia="Arial" w:cs="Arial" w:ascii="Arial" w:hAnsi="Arial"/>
          <w:u w:val="single"/>
        </w:rPr>
        <w:t>(</w:t>
      </w:r>
      <w:bookmarkStart w:id="167" w:name="_STATUTE_NUMBER__8076f17c_bcde_4c9f_ba11"/>
      <w:r>
        <w:rPr>
          <w:rFonts w:eastAsia="Arial" w:cs="Arial" w:ascii="Arial" w:hAnsi="Arial"/>
          <w:u w:val="single"/>
        </w:rPr>
        <w:t>9</w:t>
      </w:r>
      <w:bookmarkEnd w:id="167"/>
      <w:r>
        <w:rPr>
          <w:rFonts w:eastAsia="Arial" w:cs="Arial" w:ascii="Arial" w:hAnsi="Arial"/>
          <w:u w:val="single"/>
        </w:rPr>
        <w:t xml:space="preserve">)  </w:t>
      </w:r>
      <w:bookmarkStart w:id="168" w:name="_STATUTE_CONTENT__1a8c3061_cc28_42a4_848"/>
      <w:r>
        <w:rPr>
          <w:rFonts w:eastAsia="Arial" w:cs="Arial" w:ascii="Arial" w:hAnsi="Arial"/>
          <w:u w:val="single"/>
        </w:rPr>
        <w:t>Dialysate drugs required to perform home kidney dialysis.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STATUTE_P__9c05f9c8_731a_4ec8_b8e0_6cf4"/>
      <w:bookmarkStart w:id="170" w:name="_PAR__5_611b6376_a07a_43f5_9b50_c3baa9c0"/>
      <w:bookmarkStart w:id="171" w:name="_STATUTE_SP__fce2c9d6_8b3f_4cc4_9692_e78"/>
      <w:bookmarkStart w:id="172" w:name="_STATUTE_P__e37d5659_57ca_416c_a854_06ad"/>
      <w:bookmarkStart w:id="173" w:name="_PAR__6_d481d4e9_c674_4e41_9dab_25574abb"/>
      <w:bookmarkStart w:id="174" w:name="_LINE__11_fb37cb47_3b60_4216_9e2a_29d3e9"/>
      <w:bookmarkStart w:id="175" w:name="_STATUTE_NUMBER__7daffc7b_2eb0_4d4b_9ade"/>
      <w:bookmarkEnd w:id="169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E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a1e68cf7_1da0_42e2_99b"/>
      <w:r>
        <w:rPr>
          <w:rFonts w:eastAsia="Arial" w:cs="Arial" w:ascii="Arial" w:hAnsi="Arial"/>
          <w:u w:val="single"/>
        </w:rPr>
        <w:t xml:space="preserve">"Packaging material" means the material used for or associated with the </w:t>
      </w:r>
      <w:bookmarkStart w:id="177" w:name="_LINE__12_267863ca_c8a4_425c_a0fb_4dbbbc"/>
      <w:bookmarkEnd w:id="174"/>
      <w:r>
        <w:rPr>
          <w:rFonts w:eastAsia="Arial" w:cs="Arial" w:ascii="Arial" w:hAnsi="Arial"/>
          <w:u w:val="single"/>
        </w:rPr>
        <w:t xml:space="preserve">containment, protection, delivery, presentation or distribution of a covered product at </w:t>
      </w:r>
      <w:bookmarkStart w:id="178" w:name="_LINE__13_fe1bf429_77f4_4fda_87ea_ae46a8"/>
      <w:bookmarkEnd w:id="177"/>
      <w:r>
        <w:rPr>
          <w:rFonts w:eastAsia="Arial" w:cs="Arial" w:ascii="Arial" w:hAnsi="Arial"/>
          <w:u w:val="single"/>
        </w:rPr>
        <w:t xml:space="preserve">the time the covered product is received by the consumer of the covered product at a </w:t>
      </w:r>
      <w:bookmarkStart w:id="179" w:name="_LINE__14_cdeb16f2_fa48_493e_baf2_c2a8ec"/>
      <w:bookmarkEnd w:id="178"/>
      <w:r>
        <w:rPr>
          <w:rFonts w:eastAsia="Arial" w:cs="Arial" w:ascii="Arial" w:hAnsi="Arial"/>
          <w:u w:val="single"/>
        </w:rPr>
        <w:t xml:space="preserve">retail location in the State or at the consumer's residence in the State.  "Packaging </w:t>
      </w:r>
      <w:bookmarkStart w:id="180" w:name="_LINE__15_ff28babf_5946_4ef5_8d90_4b561d"/>
      <w:bookmarkEnd w:id="179"/>
      <w:r>
        <w:rPr>
          <w:rFonts w:eastAsia="Arial" w:cs="Arial" w:ascii="Arial" w:hAnsi="Arial"/>
          <w:u w:val="single"/>
        </w:rPr>
        <w:t xml:space="preserve">material" does not include material: </w:t>
      </w:r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6_d481d4e9_c674_4e41_9dab_25574abb"/>
      <w:bookmarkStart w:id="182" w:name="_PAR__7_2aa0905f_6afa_409d_aad0_177f13bf"/>
      <w:bookmarkStart w:id="183" w:name="_STATUTE_SP__12efa58f_8f6b_48a0_8aa4_4cc"/>
      <w:bookmarkStart w:id="184" w:name="_LINE__16_10b231ee_8003_4515_b0aa_5688b6"/>
      <w:bookmarkEnd w:id="181"/>
      <w:bookmarkEnd w:id="176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ecb0a182_9e47_4af6_b9af"/>
      <w:r>
        <w:rPr>
          <w:rFonts w:eastAsia="Arial" w:cs="Arial" w:ascii="Arial" w:hAnsi="Arial"/>
          <w:u w:val="single"/>
        </w:rPr>
        <w:t>1</w:t>
      </w:r>
      <w:bookmarkEnd w:id="185"/>
      <w:r>
        <w:rPr>
          <w:rFonts w:eastAsia="Arial" w:cs="Arial" w:ascii="Arial" w:hAnsi="Arial"/>
          <w:u w:val="single"/>
        </w:rPr>
        <w:t xml:space="preserve">) </w:t>
      </w:r>
      <w:bookmarkStart w:id="186" w:name="_STATUTE_CONTENT__9cd16a45_2b83_4db3_907"/>
      <w:r>
        <w:rPr>
          <w:rFonts w:eastAsia="Arial" w:cs="Arial" w:ascii="Arial" w:hAnsi="Arial"/>
          <w:u w:val="single"/>
        </w:rPr>
        <w:t xml:space="preserve">That is a beverage container, as defined in section 3102, subsection 2 and </w:t>
      </w:r>
      <w:bookmarkStart w:id="187" w:name="_LINE__17_951d8dbe_96b7_411f_939a_3e105a"/>
      <w:bookmarkEnd w:id="184"/>
      <w:r>
        <w:rPr>
          <w:rFonts w:eastAsia="Arial" w:cs="Arial" w:ascii="Arial" w:hAnsi="Arial"/>
          <w:u w:val="single"/>
        </w:rPr>
        <w:t xml:space="preserve">subject to the requirements of chapter 33, or other material used for or associated </w:t>
      </w:r>
      <w:bookmarkStart w:id="188" w:name="_LINE__18_c226dd67_58cb_4db2_872d_fc4132"/>
      <w:bookmarkEnd w:id="187"/>
      <w:r>
        <w:rPr>
          <w:rFonts w:eastAsia="Arial" w:cs="Arial" w:ascii="Arial" w:hAnsi="Arial"/>
          <w:u w:val="single"/>
        </w:rPr>
        <w:t xml:space="preserve">with the containment, protection, delivery, presentation or distribution of the </w:t>
      </w:r>
      <w:bookmarkStart w:id="189" w:name="_LINE__19_d81fab84_714d_4682_845b_623cb1"/>
      <w:bookmarkEnd w:id="188"/>
      <w:r>
        <w:rPr>
          <w:rFonts w:eastAsia="Arial" w:cs="Arial" w:ascii="Arial" w:hAnsi="Arial"/>
          <w:u w:val="single"/>
        </w:rPr>
        <w:t>beverage container;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7_2aa0905f_6afa_409d_aad0_177f13bf"/>
      <w:bookmarkStart w:id="191" w:name="_STATUTE_SP__12efa58f_8f6b_48a0_8aa4_4cc"/>
      <w:bookmarkStart w:id="192" w:name="_PAR__8_ba6b4cb7_2ddd_4d3f_8858_056d6ed1"/>
      <w:bookmarkStart w:id="193" w:name="_STATUTE_SP__8d13e5b9_f940_46b6_bd97_4c3"/>
      <w:bookmarkStart w:id="194" w:name="_LINE__20_b1d0ab89_14cc_498b_a18e_8b6093"/>
      <w:bookmarkEnd w:id="190"/>
      <w:bookmarkEnd w:id="191"/>
      <w:bookmarkEnd w:id="186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fbb84060_f2b9_4714_aa8d"/>
      <w:r>
        <w:rPr>
          <w:rFonts w:eastAsia="Arial" w:cs="Arial" w:ascii="Arial" w:hAnsi="Arial"/>
          <w:u w:val="single"/>
        </w:rPr>
        <w:t>2</w:t>
      </w:r>
      <w:bookmarkEnd w:id="195"/>
      <w:r>
        <w:rPr>
          <w:rFonts w:eastAsia="Arial" w:cs="Arial" w:ascii="Arial" w:hAnsi="Arial"/>
          <w:u w:val="single"/>
        </w:rPr>
        <w:t xml:space="preserve">) </w:t>
      </w:r>
      <w:bookmarkStart w:id="196" w:name="_STATUTE_CONTENT__871946d6_460e_4001_83a"/>
      <w:r>
        <w:rPr>
          <w:rFonts w:eastAsia="Arial" w:cs="Arial" w:ascii="Arial" w:hAnsi="Arial"/>
          <w:u w:val="single"/>
        </w:rPr>
        <w:t>That is a reusable food service container;</w:t>
      </w:r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8_ba6b4cb7_2ddd_4d3f_8858_056d6ed1"/>
      <w:bookmarkStart w:id="198" w:name="_STATUTE_SP__8d13e5b9_f940_46b6_bd97_4c3"/>
      <w:bookmarkStart w:id="199" w:name="_PAR__9_0f49f19a_7398_4f80_a089_c2d3ff25"/>
      <w:bookmarkStart w:id="200" w:name="_STATUTE_SP__4f9e9312_fd67_40f4_81f7_449"/>
      <w:bookmarkStart w:id="201" w:name="_LINE__21_1312bd8f_592d_46bc_9b68_a7929f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(</w:t>
      </w:r>
      <w:bookmarkStart w:id="202" w:name="_STATUTE_NUMBER__c32a4eab_fb3f_49c7_b511"/>
      <w:r>
        <w:rPr>
          <w:rFonts w:eastAsia="Arial" w:cs="Arial" w:ascii="Arial" w:hAnsi="Arial"/>
          <w:u w:val="single"/>
        </w:rPr>
        <w:t>3</w:t>
      </w:r>
      <w:bookmarkEnd w:id="202"/>
      <w:r>
        <w:rPr>
          <w:rFonts w:eastAsia="Arial" w:cs="Arial" w:ascii="Arial" w:hAnsi="Arial"/>
          <w:u w:val="single"/>
        </w:rPr>
        <w:t xml:space="preserve">) </w:t>
      </w:r>
      <w:bookmarkStart w:id="203" w:name="_STATUTE_CONTENT__edba9708_70fc_4208_bbd"/>
      <w:r>
        <w:rPr>
          <w:rFonts w:eastAsia="Arial" w:cs="Arial" w:ascii="Arial" w:hAnsi="Arial"/>
          <w:u w:val="single"/>
        </w:rPr>
        <w:t xml:space="preserve">That is used exclusively for transporting a covered product between entities </w:t>
      </w:r>
      <w:bookmarkStart w:id="204" w:name="_LINE__22_745aa057_4cf6_435c_ac5f_a70ef6"/>
      <w:bookmarkEnd w:id="201"/>
      <w:r>
        <w:rPr>
          <w:rFonts w:eastAsia="Arial" w:cs="Arial" w:ascii="Arial" w:hAnsi="Arial"/>
          <w:u w:val="single"/>
        </w:rPr>
        <w:t xml:space="preserve">within the supply chain of the product that do not provide the product to its ultimate </w:t>
      </w:r>
      <w:bookmarkStart w:id="205" w:name="_LINE__23_1ec72ca8_90b9_47c8_a9fe_688715"/>
      <w:bookmarkEnd w:id="204"/>
      <w:r>
        <w:rPr>
          <w:rFonts w:eastAsia="Arial" w:cs="Arial" w:ascii="Arial" w:hAnsi="Arial"/>
          <w:u w:val="single"/>
        </w:rPr>
        <w:t xml:space="preserve">consumer and that is not used for the containment, protection, delivery, </w:t>
      </w:r>
      <w:bookmarkStart w:id="206" w:name="_LINE__24_4e8438fd_90e3_41eb_a1ba_f10f65"/>
      <w:bookmarkEnd w:id="205"/>
      <w:r>
        <w:rPr>
          <w:rFonts w:eastAsia="Arial" w:cs="Arial" w:ascii="Arial" w:hAnsi="Arial"/>
          <w:u w:val="single"/>
        </w:rPr>
        <w:t xml:space="preserve">presentation or distribution of the covered product at the time the product is </w:t>
      </w:r>
      <w:bookmarkStart w:id="207" w:name="_LINE__25_89f5881b_fd68_4031_9c7e_d7fa3b"/>
      <w:bookmarkEnd w:id="206"/>
      <w:r>
        <w:rPr>
          <w:rFonts w:eastAsia="Arial" w:cs="Arial" w:ascii="Arial" w:hAnsi="Arial"/>
          <w:u w:val="single"/>
        </w:rPr>
        <w:t>received by the consumer of the covered product;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9_0f49f19a_7398_4f80_a089_c2d3ff25"/>
      <w:bookmarkStart w:id="209" w:name="_STATUTE_SP__4f9e9312_fd67_40f4_81f7_449"/>
      <w:bookmarkStart w:id="210" w:name="_PAR__10_48bec8d8_6e3b_4de9_b11c_512df10"/>
      <w:bookmarkStart w:id="211" w:name="_STATUTE_SP__72b376ce_2840_4c05_aca0_330"/>
      <w:bookmarkStart w:id="212" w:name="_LINE__26_dcc67111_d5d0_4cba_8864_70b220"/>
      <w:bookmarkEnd w:id="208"/>
      <w:bookmarkEnd w:id="209"/>
      <w:bookmarkEnd w:id="203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8da49996_6005_49ae_847a"/>
      <w:r>
        <w:rPr>
          <w:rFonts w:eastAsia="Arial" w:cs="Arial" w:ascii="Arial" w:hAnsi="Arial"/>
          <w:u w:val="single"/>
        </w:rPr>
        <w:t>4</w:t>
      </w:r>
      <w:bookmarkEnd w:id="213"/>
      <w:r>
        <w:rPr>
          <w:rFonts w:eastAsia="Arial" w:cs="Arial" w:ascii="Arial" w:hAnsi="Arial"/>
          <w:u w:val="single"/>
        </w:rPr>
        <w:t xml:space="preserve">) </w:t>
      </w:r>
      <w:bookmarkStart w:id="214" w:name="_STATUTE_CONTENT__98004e4f_5476_4a9b_a3f"/>
      <w:r>
        <w:rPr>
          <w:rFonts w:eastAsia="Arial" w:cs="Arial" w:ascii="Arial" w:hAnsi="Arial"/>
          <w:u w:val="single"/>
        </w:rPr>
        <w:t xml:space="preserve">That is used for the containment, protection, delivery, presentation or </w:t>
      </w:r>
      <w:bookmarkStart w:id="215" w:name="_LINE__27_b5604ee5_4e6b_413c_94f6_e97921"/>
      <w:bookmarkEnd w:id="212"/>
      <w:r>
        <w:rPr>
          <w:rFonts w:eastAsia="Arial" w:cs="Arial" w:ascii="Arial" w:hAnsi="Arial"/>
          <w:u w:val="single"/>
        </w:rPr>
        <w:t xml:space="preserve">distribution of a drug, as that term is defined in paragraph D, that is collected under </w:t>
      </w:r>
      <w:bookmarkStart w:id="216" w:name="_LINE__28_ccc8dfd8_9dac_4725_b7e1_0b16ea"/>
      <w:bookmarkEnd w:id="215"/>
      <w:r>
        <w:rPr>
          <w:rFonts w:eastAsia="Arial" w:cs="Arial" w:ascii="Arial" w:hAnsi="Arial"/>
          <w:u w:val="single"/>
        </w:rPr>
        <w:t xml:space="preserve">a stewardship program in the State that has been approved for operation by the </w:t>
      </w:r>
      <w:bookmarkStart w:id="217" w:name="_LINE__29_ec3ec1a1_8437_4bb8_8f33_0df70a"/>
      <w:bookmarkEnd w:id="216"/>
      <w:r>
        <w:rPr>
          <w:rFonts w:eastAsia="Arial" w:cs="Arial" w:ascii="Arial" w:hAnsi="Arial"/>
          <w:u w:val="single"/>
        </w:rPr>
        <w:t xml:space="preserve">department and has been established to collect and dispose of such drugs;  </w:t>
      </w:r>
      <w:bookmarkEnd w:id="2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" w:name="_PAR__10_48bec8d8_6e3b_4de9_b11c_512df10"/>
      <w:bookmarkStart w:id="219" w:name="_STATUTE_SP__72b376ce_2840_4c05_aca0_330"/>
      <w:bookmarkStart w:id="220" w:name="_PAR__11_6137a649_c0f1_4735_b811_48d9e9c"/>
      <w:bookmarkStart w:id="221" w:name="_STATUTE_SP__8590699e_a582_4a0d_9869_8ad"/>
      <w:bookmarkStart w:id="222" w:name="_LINE__30_0e4c1aba_1754_46c0_ba24_178cae"/>
      <w:bookmarkEnd w:id="218"/>
      <w:bookmarkEnd w:id="219"/>
      <w:bookmarkEnd w:id="214"/>
      <w:bookmarkEnd w:id="220"/>
      <w:bookmarkEnd w:id="221"/>
      <w:r>
        <w:rPr>
          <w:rFonts w:eastAsia="Arial" w:cs="Arial" w:ascii="Arial" w:hAnsi="Arial"/>
          <w:u w:val="single"/>
        </w:rPr>
        <w:t>(</w:t>
      </w:r>
      <w:bookmarkStart w:id="223" w:name="_STATUTE_NUMBER__2c77a6e0_797c_4cf7_85c8"/>
      <w:r>
        <w:rPr>
          <w:rFonts w:eastAsia="Arial" w:cs="Arial" w:ascii="Arial" w:hAnsi="Arial"/>
          <w:u w:val="single"/>
        </w:rPr>
        <w:t>5</w:t>
      </w:r>
      <w:bookmarkEnd w:id="223"/>
      <w:r>
        <w:rPr>
          <w:rFonts w:eastAsia="Arial" w:cs="Arial" w:ascii="Arial" w:hAnsi="Arial"/>
          <w:u w:val="single"/>
        </w:rPr>
        <w:t xml:space="preserve">) </w:t>
      </w:r>
      <w:bookmarkStart w:id="224" w:name="_STATUTE_CONTENT__362c4cff_f1aa_4922_9a2"/>
      <w:r>
        <w:rPr>
          <w:rFonts w:eastAsia="Arial" w:cs="Arial" w:ascii="Arial" w:hAnsi="Arial"/>
          <w:u w:val="single"/>
        </w:rPr>
        <w:t xml:space="preserve">That is used for the containment, protection, delivery, presentation or </w:t>
      </w:r>
      <w:bookmarkStart w:id="225" w:name="_LINE__31_98d5577d_7047_4c0f_b0fc_f4a36c"/>
      <w:bookmarkEnd w:id="222"/>
      <w:r>
        <w:rPr>
          <w:rFonts w:eastAsia="Arial" w:cs="Arial" w:ascii="Arial" w:hAnsi="Arial"/>
          <w:u w:val="single"/>
        </w:rPr>
        <w:t xml:space="preserve">distribution of a drug, as that term is defined under Section 321 of the Federal </w:t>
      </w:r>
      <w:bookmarkStart w:id="226" w:name="_LINE__32_c302a8bd_b365_434c_ac0a_198c98"/>
      <w:bookmarkEnd w:id="225"/>
      <w:r>
        <w:rPr>
          <w:rFonts w:eastAsia="Arial" w:cs="Arial" w:ascii="Arial" w:hAnsi="Arial"/>
          <w:u w:val="single"/>
        </w:rPr>
        <w:t xml:space="preserve">Food, Drug, and Cosmetic Act, as regulated by the United States Food and Drug </w:t>
      </w:r>
      <w:bookmarkStart w:id="227" w:name="_LINE__33_92682ff1_674b_4ccd_aa00_133ed0"/>
      <w:bookmarkEnd w:id="226"/>
      <w:r>
        <w:rPr>
          <w:rFonts w:eastAsia="Arial" w:cs="Arial" w:ascii="Arial" w:hAnsi="Arial"/>
          <w:u w:val="single"/>
        </w:rPr>
        <w:t xml:space="preserve">Administration under the Federal Food, Drug, and Cosmetic Act; 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11_6137a649_c0f1_4735_b811_48d9e9c"/>
      <w:bookmarkStart w:id="229" w:name="_STATUTE_SP__8590699e_a582_4a0d_9869_8ad"/>
      <w:bookmarkStart w:id="230" w:name="_PAR__12_974772e7_167b_43d2_9083_82cff81"/>
      <w:bookmarkStart w:id="231" w:name="_STATUTE_SP__585e883a_4b8c_463f_a7c4_a77"/>
      <w:bookmarkStart w:id="232" w:name="_LINE__34_a99dae81_51fd_4924_8686_77751e"/>
      <w:bookmarkEnd w:id="228"/>
      <w:bookmarkEnd w:id="229"/>
      <w:bookmarkEnd w:id="224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5ce6cdce_eade_40df_850b"/>
      <w:r>
        <w:rPr>
          <w:rFonts w:eastAsia="Arial" w:cs="Arial" w:ascii="Arial" w:hAnsi="Arial"/>
          <w:u w:val="single"/>
        </w:rPr>
        <w:t>6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7acf6119_5c55_4d5b_b4e"/>
      <w:r>
        <w:rPr>
          <w:rFonts w:eastAsia="Arial" w:cs="Arial" w:ascii="Arial" w:hAnsi="Arial"/>
          <w:u w:val="single"/>
        </w:rPr>
        <w:t xml:space="preserve">That is a medical device or a biological product, or is used for the containment, </w:t>
      </w:r>
      <w:bookmarkStart w:id="235" w:name="_LINE__35_20b866c0_daf5_426b_ab40_620126"/>
      <w:bookmarkEnd w:id="232"/>
      <w:r>
        <w:rPr>
          <w:rFonts w:eastAsia="Arial" w:cs="Arial" w:ascii="Arial" w:hAnsi="Arial"/>
          <w:u w:val="single"/>
        </w:rPr>
        <w:t xml:space="preserve">protection, delivery, presentation or distribution of a medical device or a biological </w:t>
      </w:r>
      <w:bookmarkStart w:id="236" w:name="_LINE__36_8e31fb95_a6c0_43fd_a8a0_1e8cd6"/>
      <w:bookmarkEnd w:id="235"/>
      <w:r>
        <w:rPr>
          <w:rFonts w:eastAsia="Arial" w:cs="Arial" w:ascii="Arial" w:hAnsi="Arial"/>
          <w:u w:val="single"/>
        </w:rPr>
        <w:t xml:space="preserve">product, as regulated by the United States Food and Drug Administration under 21 </w:t>
      </w:r>
      <w:bookmarkStart w:id="237" w:name="_LINE__37_2972eef5_55cb_4ef6_901c_18660d"/>
      <w:bookmarkEnd w:id="236"/>
      <w:r>
        <w:rPr>
          <w:rFonts w:eastAsia="Arial" w:cs="Arial" w:ascii="Arial" w:hAnsi="Arial"/>
          <w:u w:val="single"/>
        </w:rPr>
        <w:t xml:space="preserve">Code of Federal Regulations, Parts 200, 300 and 800; 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12_974772e7_167b_43d2_9083_82cff81"/>
      <w:bookmarkStart w:id="239" w:name="_STATUTE_SP__585e883a_4b8c_463f_a7c4_a77"/>
      <w:bookmarkStart w:id="240" w:name="_PAR__13_2d41d797_6aad_4f84_bd25_7d1583c"/>
      <w:bookmarkStart w:id="241" w:name="_STATUTE_SP__d2414062_562c_4260_8662_9b3"/>
      <w:bookmarkStart w:id="242" w:name="_LINE__38_d3220beb_d272_4188_9cd1_fc53be"/>
      <w:bookmarkEnd w:id="238"/>
      <w:bookmarkEnd w:id="239"/>
      <w:bookmarkEnd w:id="234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1bc1bbdc_9989_4ed2_8726"/>
      <w:r>
        <w:rPr>
          <w:rFonts w:eastAsia="Arial" w:cs="Arial" w:ascii="Arial" w:hAnsi="Arial"/>
          <w:u w:val="single"/>
        </w:rPr>
        <w:t>7</w:t>
      </w:r>
      <w:bookmarkEnd w:id="243"/>
      <w:r>
        <w:rPr>
          <w:rFonts w:eastAsia="Arial" w:cs="Arial" w:ascii="Arial" w:hAnsi="Arial"/>
          <w:u w:val="single"/>
        </w:rPr>
        <w:t xml:space="preserve">)  </w:t>
      </w:r>
      <w:bookmarkStart w:id="244" w:name="_STATUTE_CONTENT__daa4bf4c_6d5f_4ef0_8ef"/>
      <w:r>
        <w:rPr>
          <w:rFonts w:eastAsia="Arial" w:cs="Arial" w:ascii="Arial" w:hAnsi="Arial"/>
          <w:u w:val="single"/>
        </w:rPr>
        <w:t xml:space="preserve">That is used for the containment, protection, delivery, presentation or </w:t>
      </w:r>
      <w:bookmarkStart w:id="245" w:name="_LINE__39_000a3619_42f7_4d11_b2d3_180754"/>
      <w:bookmarkEnd w:id="242"/>
      <w:r>
        <w:rPr>
          <w:rFonts w:eastAsia="Arial" w:cs="Arial" w:ascii="Arial" w:hAnsi="Arial"/>
          <w:u w:val="single"/>
        </w:rPr>
        <w:t xml:space="preserve">distribution of an over-the-counter human drug product for which tamper-evident </w:t>
      </w:r>
      <w:bookmarkStart w:id="246" w:name="_LINE__40_cc28e135_d6e1_4b02_b7e7_cd7673"/>
      <w:bookmarkEnd w:id="245"/>
      <w:r>
        <w:rPr>
          <w:rFonts w:eastAsia="Arial" w:cs="Arial" w:ascii="Arial" w:hAnsi="Arial"/>
          <w:u w:val="single"/>
        </w:rPr>
        <w:t xml:space="preserve">packaging is required, as regulated by the United States Food and Drug </w:t>
      </w:r>
      <w:bookmarkStart w:id="247" w:name="_LINE__41_43e076c5_6a4f_43d8_a6e6_625437"/>
      <w:bookmarkEnd w:id="246"/>
      <w:r>
        <w:rPr>
          <w:rFonts w:eastAsia="Arial" w:cs="Arial" w:ascii="Arial" w:hAnsi="Arial"/>
          <w:u w:val="single"/>
        </w:rPr>
        <w:t>Administration under 21 Code of Federal Regulations, Section 211.132;</w:t>
      </w:r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GE__2_dbda2942_1b24_41f7_a707_e8a2881"/>
      <w:bookmarkStart w:id="249" w:name="_PAR__13_2d41d797_6aad_4f84_bd25_7d1583c"/>
      <w:bookmarkStart w:id="250" w:name="_STATUTE_SP__d2414062_562c_4260_8662_9b3"/>
      <w:bookmarkStart w:id="251" w:name="_PAGE__3_18840ad9_47ba_4113_908c_0aca18f"/>
      <w:bookmarkStart w:id="252" w:name="_PAR__1_b6a76fce_758f_4175_b0da_2f5b869d"/>
      <w:bookmarkStart w:id="253" w:name="_STATUTE_SP__0c83c236_b1ac_4fcc_93ee_fd0"/>
      <w:bookmarkStart w:id="254" w:name="_LINE__1_e1411333_8971_4aec_85a7_5fc3fc7"/>
      <w:bookmarkEnd w:id="248"/>
      <w:bookmarkEnd w:id="249"/>
      <w:bookmarkEnd w:id="250"/>
      <w:bookmarkEnd w:id="244"/>
      <w:bookmarkEnd w:id="251"/>
      <w:bookmarkEnd w:id="252"/>
      <w:bookmarkEnd w:id="253"/>
      <w:r>
        <w:rPr>
          <w:rFonts w:eastAsia="Arial" w:cs="Arial" w:ascii="Arial" w:hAnsi="Arial"/>
          <w:u w:val="single"/>
        </w:rPr>
        <w:t>(</w:t>
      </w:r>
      <w:bookmarkStart w:id="255" w:name="_STATUTE_NUMBER__a99ef585_e6f5_4174_9a2a"/>
      <w:r>
        <w:rPr>
          <w:rFonts w:eastAsia="Arial" w:cs="Arial" w:ascii="Arial" w:hAnsi="Arial"/>
          <w:u w:val="single"/>
        </w:rPr>
        <w:t>8</w:t>
      </w:r>
      <w:bookmarkEnd w:id="255"/>
      <w:r>
        <w:rPr>
          <w:rFonts w:eastAsia="Arial" w:cs="Arial" w:ascii="Arial" w:hAnsi="Arial"/>
          <w:u w:val="single"/>
        </w:rPr>
        <w:t xml:space="preserve">)  </w:t>
      </w:r>
      <w:bookmarkStart w:id="256" w:name="_STATUTE_CONTENT__085e0894_dd26_4e68_a79"/>
      <w:r>
        <w:rPr>
          <w:rFonts w:eastAsia="Arial" w:cs="Arial" w:ascii="Arial" w:hAnsi="Arial"/>
          <w:u w:val="single"/>
        </w:rPr>
        <w:t xml:space="preserve">That is used for the containment, protection, delivery, presentation or </w:t>
      </w:r>
      <w:bookmarkStart w:id="257" w:name="_LINE__2_4e5d1ffa_3486_47a1_8e8d_8141fd6"/>
      <w:bookmarkEnd w:id="254"/>
      <w:r>
        <w:rPr>
          <w:rFonts w:eastAsia="Arial" w:cs="Arial" w:ascii="Arial" w:hAnsi="Arial"/>
          <w:u w:val="single"/>
        </w:rPr>
        <w:t xml:space="preserve">distribution of a substance regulated by the United States Consumer Product Safety </w:t>
      </w:r>
      <w:bookmarkStart w:id="258" w:name="_LINE__3_54023eb1_0299_4a3b_9633_da246a7"/>
      <w:bookmarkEnd w:id="257"/>
      <w:r>
        <w:rPr>
          <w:rFonts w:eastAsia="Arial" w:cs="Arial" w:ascii="Arial" w:hAnsi="Arial"/>
          <w:u w:val="single"/>
        </w:rPr>
        <w:t xml:space="preserve">Commission pursuant to the federal Poison Prevention Packaging Act of 1970 for </w:t>
      </w:r>
      <w:bookmarkStart w:id="259" w:name="_LINE__4_f2795a30_9c8e_463c_8fc2_b2a3ffb"/>
      <w:bookmarkEnd w:id="258"/>
      <w:r>
        <w:rPr>
          <w:rFonts w:eastAsia="Arial" w:cs="Arial" w:ascii="Arial" w:hAnsi="Arial"/>
          <w:u w:val="single"/>
        </w:rPr>
        <w:t xml:space="preserve">which special packaging is required under 16 Code of Federal Regulations, Part </w:t>
      </w:r>
      <w:bookmarkStart w:id="260" w:name="_LINE__5_3cf11703_b653_4b42_a5b9_5d760ba"/>
      <w:bookmarkEnd w:id="259"/>
      <w:r>
        <w:rPr>
          <w:rFonts w:eastAsia="Arial" w:cs="Arial" w:ascii="Arial" w:hAnsi="Arial"/>
          <w:u w:val="single"/>
        </w:rPr>
        <w:t>1700;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1_b6a76fce_758f_4175_b0da_2f5b869d"/>
      <w:bookmarkStart w:id="262" w:name="_STATUTE_SP__0c83c236_b1ac_4fcc_93ee_fd0"/>
      <w:bookmarkStart w:id="263" w:name="_PAR__2_dad49d2c_682b_4fe6_9436_6301b180"/>
      <w:bookmarkStart w:id="264" w:name="_STATUTE_SP__82837f10_5fe5_41bd_be37_5d7"/>
      <w:bookmarkStart w:id="265" w:name="_LINE__6_2a3a1557_2af9_48e3_8b6b_7f359af"/>
      <w:bookmarkEnd w:id="261"/>
      <w:bookmarkEnd w:id="262"/>
      <w:bookmarkEnd w:id="256"/>
      <w:bookmarkEnd w:id="263"/>
      <w:bookmarkEnd w:id="264"/>
      <w:r>
        <w:rPr>
          <w:rFonts w:eastAsia="Arial" w:cs="Arial" w:ascii="Arial" w:hAnsi="Arial"/>
          <w:u w:val="single"/>
        </w:rPr>
        <w:t>(</w:t>
      </w:r>
      <w:bookmarkStart w:id="266" w:name="_STATUTE_NUMBER__fd476948_1ef8_44a2_9293"/>
      <w:r>
        <w:rPr>
          <w:rFonts w:eastAsia="Arial" w:cs="Arial" w:ascii="Arial" w:hAnsi="Arial"/>
          <w:u w:val="single"/>
        </w:rPr>
        <w:t>9</w:t>
      </w:r>
      <w:bookmarkEnd w:id="266"/>
      <w:r>
        <w:rPr>
          <w:rFonts w:eastAsia="Arial" w:cs="Arial" w:ascii="Arial" w:hAnsi="Arial"/>
          <w:u w:val="single"/>
        </w:rPr>
        <w:t xml:space="preserve">) </w:t>
      </w:r>
      <w:bookmarkStart w:id="267" w:name="_STATUTE_CONTENT__ccb58945_bce0_45bd_912"/>
      <w:r>
        <w:rPr>
          <w:rFonts w:eastAsia="Arial" w:cs="Arial" w:ascii="Arial" w:hAnsi="Arial"/>
          <w:u w:val="single"/>
        </w:rPr>
        <w:t xml:space="preserve">That is used for the containment, protection, delivery, presentation or </w:t>
      </w:r>
      <w:bookmarkStart w:id="268" w:name="_LINE__7_d7ad4e62_166b_4099_9bd6_de84032"/>
      <w:bookmarkEnd w:id="265"/>
      <w:r>
        <w:rPr>
          <w:rFonts w:eastAsia="Arial" w:cs="Arial" w:ascii="Arial" w:hAnsi="Arial"/>
          <w:u w:val="single"/>
        </w:rPr>
        <w:t xml:space="preserve">distribution of a substance that is a hazardous waste as defined in 40 Code of </w:t>
      </w:r>
      <w:bookmarkStart w:id="269" w:name="_LINE__8_960bf584_e304_47a9_aef4_18cf57b"/>
      <w:bookmarkEnd w:id="268"/>
      <w:r>
        <w:rPr>
          <w:rFonts w:eastAsia="Arial" w:cs="Arial" w:ascii="Arial" w:hAnsi="Arial"/>
          <w:u w:val="single"/>
        </w:rPr>
        <w:t>Federal Regulations, Part 261, Subparts C and D;</w:t>
      </w:r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2_dad49d2c_682b_4fe6_9436_6301b180"/>
      <w:bookmarkStart w:id="271" w:name="_STATUTE_SP__82837f10_5fe5_41bd_be37_5d7"/>
      <w:bookmarkStart w:id="272" w:name="_PAR__3_c8d3cf86_3e99_4707_bb9c_69021e9d"/>
      <w:bookmarkStart w:id="273" w:name="_STATUTE_SP__f0330d14_ba63_4099_a9eb_b01"/>
      <w:bookmarkStart w:id="274" w:name="_LINE__9_28bc635c_01bf_4d08_a929_d7345d4"/>
      <w:bookmarkEnd w:id="270"/>
      <w:bookmarkEnd w:id="271"/>
      <w:bookmarkEnd w:id="267"/>
      <w:bookmarkEnd w:id="272"/>
      <w:bookmarkEnd w:id="273"/>
      <w:r>
        <w:rPr>
          <w:rFonts w:eastAsia="Arial" w:cs="Arial" w:ascii="Arial" w:hAnsi="Arial"/>
          <w:u w:val="single"/>
        </w:rPr>
        <w:t>(</w:t>
      </w:r>
      <w:bookmarkStart w:id="275" w:name="_STATUTE_NUMBER__5483e3c2_db67_47c9_a027"/>
      <w:r>
        <w:rPr>
          <w:rFonts w:eastAsia="Arial" w:cs="Arial" w:ascii="Arial" w:hAnsi="Arial"/>
          <w:u w:val="single"/>
        </w:rPr>
        <w:t>10</w:t>
      </w:r>
      <w:bookmarkEnd w:id="275"/>
      <w:r>
        <w:rPr>
          <w:rFonts w:eastAsia="Arial" w:cs="Arial" w:ascii="Arial" w:hAnsi="Arial"/>
          <w:u w:val="single"/>
        </w:rPr>
        <w:t xml:space="preserve">)  </w:t>
      </w:r>
      <w:bookmarkStart w:id="276" w:name="_STATUTE_CONTENT__f8124803_73bd_4419_a6a"/>
      <w:r>
        <w:rPr>
          <w:rFonts w:eastAsia="Arial" w:cs="Arial" w:ascii="Arial" w:hAnsi="Arial"/>
          <w:u w:val="single"/>
        </w:rPr>
        <w:t xml:space="preserve">That is intended to be used on an ongoing basis for the long-term </w:t>
      </w:r>
      <w:bookmarkStart w:id="277" w:name="_LINE__10_2d945c1a_2854_4034_981c_f344ff"/>
      <w:bookmarkEnd w:id="274"/>
      <w:r>
        <w:rPr>
          <w:rFonts w:eastAsia="Arial" w:cs="Arial" w:ascii="Arial" w:hAnsi="Arial"/>
          <w:u w:val="single"/>
        </w:rPr>
        <w:t>transportation, storage or protection of a durable product;</w:t>
      </w:r>
      <w:bookmarkEnd w:id="2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8" w:name="_PAR__3_c8d3cf86_3e99_4707_bb9c_69021e9d"/>
      <w:bookmarkStart w:id="279" w:name="_STATUTE_SP__f0330d14_ba63_4099_a9eb_b01"/>
      <w:bookmarkStart w:id="280" w:name="_PAR__4_0be13bcd_d7a3_42c9_b7fb_1add02b2"/>
      <w:bookmarkStart w:id="281" w:name="_STATUTE_SP__9f439f80_ebcf_46d4_9ff7_46e"/>
      <w:bookmarkStart w:id="282" w:name="_LINE__11_def51ea8_1cad_4be8_acd1_e8708c"/>
      <w:bookmarkEnd w:id="278"/>
      <w:bookmarkEnd w:id="279"/>
      <w:bookmarkEnd w:id="276"/>
      <w:bookmarkEnd w:id="280"/>
      <w:bookmarkEnd w:id="281"/>
      <w:r>
        <w:rPr>
          <w:rFonts w:eastAsia="Arial" w:cs="Arial" w:ascii="Arial" w:hAnsi="Arial"/>
          <w:u w:val="single"/>
        </w:rPr>
        <w:t>(</w:t>
      </w:r>
      <w:bookmarkStart w:id="283" w:name="_STATUTE_NUMBER__77f7e1f7_0740_428e_9440"/>
      <w:r>
        <w:rPr>
          <w:rFonts w:eastAsia="Arial" w:cs="Arial" w:ascii="Arial" w:hAnsi="Arial"/>
          <w:u w:val="single"/>
        </w:rPr>
        <w:t>11</w:t>
      </w:r>
      <w:bookmarkEnd w:id="283"/>
      <w:r>
        <w:rPr>
          <w:rFonts w:eastAsia="Arial" w:cs="Arial" w:ascii="Arial" w:hAnsi="Arial"/>
          <w:u w:val="single"/>
        </w:rPr>
        <w:t xml:space="preserve">)  </w:t>
      </w:r>
      <w:bookmarkStart w:id="284" w:name="_STATUTE_CONTENT__cb1159a2_66aa_4411_81f"/>
      <w:r>
        <w:rPr>
          <w:rFonts w:eastAsia="Arial" w:cs="Arial" w:ascii="Arial" w:hAnsi="Arial"/>
          <w:u w:val="single"/>
        </w:rPr>
        <w:t xml:space="preserve">That is used for the containment, protection, delivery, presentation or </w:t>
      </w:r>
      <w:bookmarkStart w:id="285" w:name="_LINE__12_e3624f62_84cc_4bd0_acd2_fea595"/>
      <w:bookmarkEnd w:id="282"/>
      <w:r>
        <w:rPr>
          <w:rFonts w:eastAsia="Arial" w:cs="Arial" w:ascii="Arial" w:hAnsi="Arial"/>
          <w:u w:val="single"/>
        </w:rPr>
        <w:t xml:space="preserve">distribution of a product regulated under the Federal Insecticide, Fungicide and </w:t>
      </w:r>
      <w:bookmarkStart w:id="286" w:name="_LINE__13_0fd8389a_f648_44f2_a3cc_de2afc"/>
      <w:bookmarkEnd w:id="285"/>
      <w:r>
        <w:rPr>
          <w:rFonts w:eastAsia="Arial" w:cs="Arial" w:ascii="Arial" w:hAnsi="Arial"/>
          <w:u w:val="single"/>
        </w:rPr>
        <w:t>Rodenticide Act;</w:t>
      </w:r>
      <w:bookmarkEnd w:id="2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4_0be13bcd_d7a3_42c9_b7fb_1add02b2"/>
      <w:bookmarkStart w:id="288" w:name="_STATUTE_SP__9f439f80_ebcf_46d4_9ff7_46e"/>
      <w:bookmarkStart w:id="289" w:name="_STATUTE_SP__7a50a07e_406e_4b3f_8670_641"/>
      <w:bookmarkStart w:id="290" w:name="_PAR__5_cf4cca07_a367_434b_b3f2_c5f5e4b4"/>
      <w:bookmarkStart w:id="291" w:name="_LINE__14_09938eef_b182_4024_be32_a22485"/>
      <w:bookmarkEnd w:id="287"/>
      <w:bookmarkEnd w:id="288"/>
      <w:bookmarkEnd w:id="284"/>
      <w:bookmarkEnd w:id="289"/>
      <w:bookmarkEnd w:id="290"/>
      <w:r>
        <w:rPr>
          <w:rFonts w:eastAsia="Arial" w:cs="Arial" w:ascii="Arial" w:hAnsi="Arial"/>
          <w:u w:val="single"/>
        </w:rPr>
        <w:t>(</w:t>
      </w:r>
      <w:bookmarkStart w:id="292" w:name="_STATUTE_NUMBER__14718f6c_5ba1_46a8_a2c4"/>
      <w:r>
        <w:rPr>
          <w:rFonts w:eastAsia="Arial" w:cs="Arial" w:ascii="Arial" w:hAnsi="Arial"/>
          <w:u w:val="single"/>
        </w:rPr>
        <w:t>12</w:t>
      </w:r>
      <w:bookmarkEnd w:id="292"/>
      <w:r>
        <w:rPr>
          <w:rFonts w:eastAsia="Arial" w:cs="Arial" w:ascii="Arial" w:hAnsi="Arial"/>
          <w:u w:val="single"/>
        </w:rPr>
        <w:t xml:space="preserve">)  </w:t>
      </w:r>
      <w:bookmarkStart w:id="293" w:name="_STATUTE_CONTENT__59336c3b_85c0_4b51_a0e"/>
      <w:r>
        <w:rPr>
          <w:rFonts w:eastAsia="Arial" w:cs="Arial" w:ascii="Arial" w:hAnsi="Arial"/>
          <w:u w:val="single"/>
        </w:rPr>
        <w:t>That is used in the shipment of hazardous materials and that:</w:t>
      </w:r>
      <w:bookmarkEnd w:id="2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4" w:name="_PAR__5_cf4cca07_a367_434b_b3f2_c5f5e4b4"/>
      <w:bookmarkStart w:id="295" w:name="_PAR__6_bbc6508e_43be_4140_ab95_d9e1ce75"/>
      <w:bookmarkStart w:id="296" w:name="_STATUTE_D__7064b2a5_3cc4_4982_9cc4_8ee3"/>
      <w:bookmarkStart w:id="297" w:name="_LINE__15_8b87bfdd_cc60_43f1_8930_dc4738"/>
      <w:bookmarkEnd w:id="294"/>
      <w:bookmarkEnd w:id="293"/>
      <w:bookmarkEnd w:id="295"/>
      <w:bookmarkEnd w:id="296"/>
      <w:r>
        <w:rPr>
          <w:rFonts w:eastAsia="Arial" w:cs="Arial" w:ascii="Arial" w:hAnsi="Arial"/>
          <w:u w:val="single"/>
        </w:rPr>
        <w:t>(</w:t>
      </w:r>
      <w:bookmarkStart w:id="298" w:name="_STATUTE_NUMBER__20e792da_4cea_4958_8c27"/>
      <w:r>
        <w:rPr>
          <w:rFonts w:eastAsia="Arial" w:cs="Arial" w:ascii="Arial" w:hAnsi="Arial"/>
          <w:u w:val="single"/>
        </w:rPr>
        <w:t>a</w:t>
      </w:r>
      <w:bookmarkEnd w:id="298"/>
      <w:r>
        <w:rPr>
          <w:rFonts w:eastAsia="Arial" w:cs="Arial" w:ascii="Arial" w:hAnsi="Arial"/>
          <w:u w:val="single"/>
        </w:rPr>
        <w:t xml:space="preserve">)  </w:t>
      </w:r>
      <w:bookmarkStart w:id="299" w:name="_STATUTE_CONTENT__d7eb6d4e_d9e6_45db_ba6"/>
      <w:r>
        <w:rPr>
          <w:rFonts w:eastAsia="Arial" w:cs="Arial" w:ascii="Arial" w:hAnsi="Arial"/>
          <w:u w:val="single"/>
        </w:rPr>
        <w:t xml:space="preserve">Pursuant to the federal packaging material specifications under 49 Code of </w:t>
      </w:r>
      <w:bookmarkStart w:id="300" w:name="_LINE__16_4c15a2f4_2460_40fd_8683_359e61"/>
      <w:bookmarkEnd w:id="297"/>
      <w:r>
        <w:rPr>
          <w:rFonts w:eastAsia="Arial" w:cs="Arial" w:ascii="Arial" w:hAnsi="Arial"/>
          <w:u w:val="single"/>
        </w:rPr>
        <w:t xml:space="preserve">Federal Regulations, Section 178.509 or 178.522 may not be manufactured </w:t>
      </w:r>
      <w:bookmarkStart w:id="301" w:name="_LINE__17_0e68654f_c0e2_4002_ab66_ecc568"/>
      <w:bookmarkEnd w:id="300"/>
      <w:r>
        <w:rPr>
          <w:rFonts w:eastAsia="Arial" w:cs="Arial" w:ascii="Arial" w:hAnsi="Arial"/>
          <w:u w:val="single"/>
        </w:rPr>
        <w:t>using used material;</w:t>
      </w:r>
      <w:bookmarkEnd w:id="3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2" w:name="_PAR__6_bbc6508e_43be_4140_ab95_d9e1ce75"/>
      <w:bookmarkStart w:id="303" w:name="_STATUTE_D__7064b2a5_3cc4_4982_9cc4_8ee3"/>
      <w:bookmarkStart w:id="304" w:name="_PAR__7_a86f8ed1_d327_45ce_b83e_70c76f51"/>
      <w:bookmarkStart w:id="305" w:name="_STATUTE_D__5b9e64c7_aff7_4d71_ade4_b17f"/>
      <w:bookmarkStart w:id="306" w:name="_LINE__18_cc7ae02d_1d6e_4621_bf81_2ece99"/>
      <w:bookmarkEnd w:id="302"/>
      <w:bookmarkEnd w:id="303"/>
      <w:bookmarkEnd w:id="299"/>
      <w:bookmarkEnd w:id="304"/>
      <w:bookmarkEnd w:id="305"/>
      <w:r>
        <w:rPr>
          <w:rFonts w:eastAsia="Arial" w:cs="Arial" w:ascii="Arial" w:hAnsi="Arial"/>
          <w:u w:val="single"/>
        </w:rPr>
        <w:t>(</w:t>
      </w:r>
      <w:bookmarkStart w:id="307" w:name="_STATUTE_NUMBER__4af9a4ea_d760_4f32_9240"/>
      <w:r>
        <w:rPr>
          <w:rFonts w:eastAsia="Arial" w:cs="Arial" w:ascii="Arial" w:hAnsi="Arial"/>
          <w:u w:val="single"/>
        </w:rPr>
        <w:t>b</w:t>
      </w:r>
      <w:bookmarkEnd w:id="307"/>
      <w:r>
        <w:rPr>
          <w:rFonts w:eastAsia="Arial" w:cs="Arial" w:ascii="Arial" w:hAnsi="Arial"/>
          <w:u w:val="single"/>
        </w:rPr>
        <w:t xml:space="preserve">)  </w:t>
      </w:r>
      <w:bookmarkStart w:id="308" w:name="_STATUTE_CONTENT__7254472d_14f1_45c7_bf9"/>
      <w:r>
        <w:rPr>
          <w:rFonts w:eastAsia="Arial" w:cs="Arial" w:ascii="Arial" w:hAnsi="Arial"/>
          <w:u w:val="single"/>
        </w:rPr>
        <w:t xml:space="preserve">Is subject to the testing standards set forth in 49 Code of Federal </w:t>
      </w:r>
      <w:bookmarkStart w:id="309" w:name="_LINE__19_c9a1a63d_c684_4c42_9ca1_993206"/>
      <w:bookmarkEnd w:id="306"/>
      <w:r>
        <w:rPr>
          <w:rFonts w:eastAsia="Arial" w:cs="Arial" w:ascii="Arial" w:hAnsi="Arial"/>
          <w:u w:val="single"/>
        </w:rPr>
        <w:t>Regulations, Part 178, Subpart M; or</w:t>
      </w:r>
      <w:bookmarkEnd w:id="3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0" w:name="_PAR__7_a86f8ed1_d327_45ce_b83e_70c76f51"/>
      <w:bookmarkStart w:id="311" w:name="_STATUTE_D__5b9e64c7_aff7_4d71_ade4_b17f"/>
      <w:bookmarkStart w:id="312" w:name="_PAR__8_60149f84_ab84_4c6a_8215_2dacae50"/>
      <w:bookmarkStart w:id="313" w:name="_STATUTE_D__39699a87_51c5_4bcf_b390_5d57"/>
      <w:bookmarkStart w:id="314" w:name="_LINE__20_0f83649c_0608_4fee_87aa_c7e4f4"/>
      <w:bookmarkEnd w:id="310"/>
      <w:bookmarkEnd w:id="311"/>
      <w:bookmarkEnd w:id="308"/>
      <w:bookmarkEnd w:id="312"/>
      <w:bookmarkEnd w:id="313"/>
      <w:r>
        <w:rPr>
          <w:rFonts w:eastAsia="Arial" w:cs="Arial" w:ascii="Arial" w:hAnsi="Arial"/>
          <w:u w:val="single"/>
        </w:rPr>
        <w:t>(</w:t>
      </w:r>
      <w:bookmarkStart w:id="315" w:name="_STATUTE_NUMBER__f921d395_22c1_4644_8fe3"/>
      <w:r>
        <w:rPr>
          <w:rFonts w:eastAsia="Arial" w:cs="Arial" w:ascii="Arial" w:hAnsi="Arial"/>
          <w:u w:val="single"/>
        </w:rPr>
        <w:t>c</w:t>
      </w:r>
      <w:bookmarkEnd w:id="315"/>
      <w:r>
        <w:rPr>
          <w:rFonts w:eastAsia="Arial" w:cs="Arial" w:ascii="Arial" w:hAnsi="Arial"/>
          <w:u w:val="single"/>
        </w:rPr>
        <w:t xml:space="preserve">)  </w:t>
      </w:r>
      <w:bookmarkStart w:id="316" w:name="_STATUTE_CONTENT__9f0e47bd_f7ab_454e_8d7"/>
      <w:r>
        <w:rPr>
          <w:rFonts w:eastAsia="Arial" w:cs="Arial" w:ascii="Arial" w:hAnsi="Arial"/>
          <w:u w:val="single"/>
        </w:rPr>
        <w:t xml:space="preserve">Is subject to United Nations publication titled Recommendations on the </w:t>
      </w:r>
      <w:bookmarkStart w:id="317" w:name="_LINE__21_0b3d3061_b435_47aa_a16e_7e894e"/>
      <w:bookmarkEnd w:id="314"/>
      <w:r>
        <w:rPr>
          <w:rFonts w:eastAsia="Arial" w:cs="Arial" w:ascii="Arial" w:hAnsi="Arial"/>
          <w:u w:val="single"/>
        </w:rPr>
        <w:t>Transport of Dangerous Goods, or successor publication;</w:t>
      </w:r>
      <w:bookmarkEnd w:id="3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8" w:name="_STATUTE_SP__7a50a07e_406e_4b3f_8670_641"/>
      <w:bookmarkStart w:id="319" w:name="_PAR__8_60149f84_ab84_4c6a_8215_2dacae50"/>
      <w:bookmarkStart w:id="320" w:name="_STATUTE_D__39699a87_51c5_4bcf_b390_5d57"/>
      <w:bookmarkStart w:id="321" w:name="_PAR__9_cb15ad40_ccbb_4969_bac7_0cf37a8f"/>
      <w:bookmarkStart w:id="322" w:name="_STATUTE_SP__ed47857b_dc37_4482_89d1_45b"/>
      <w:bookmarkStart w:id="323" w:name="_LINE__22_4929bda7_09ad_4ce6_9542_27fa57"/>
      <w:bookmarkEnd w:id="318"/>
      <w:bookmarkEnd w:id="319"/>
      <w:bookmarkEnd w:id="320"/>
      <w:bookmarkEnd w:id="316"/>
      <w:bookmarkEnd w:id="321"/>
      <w:bookmarkEnd w:id="322"/>
      <w:r>
        <w:rPr>
          <w:rFonts w:eastAsia="Arial" w:cs="Arial" w:ascii="Arial" w:hAnsi="Arial"/>
          <w:u w:val="single"/>
        </w:rPr>
        <w:t>(</w:t>
      </w:r>
      <w:bookmarkStart w:id="324" w:name="_STATUTE_NUMBER__176d588d_4ee1_4fdc_ba5f"/>
      <w:r>
        <w:rPr>
          <w:rFonts w:eastAsia="Arial" w:cs="Arial" w:ascii="Arial" w:hAnsi="Arial"/>
          <w:u w:val="single"/>
        </w:rPr>
        <w:t>13</w:t>
      </w:r>
      <w:bookmarkEnd w:id="324"/>
      <w:r>
        <w:rPr>
          <w:rFonts w:eastAsia="Arial" w:cs="Arial" w:ascii="Arial" w:hAnsi="Arial"/>
          <w:u w:val="single"/>
        </w:rPr>
        <w:t xml:space="preserve">)  </w:t>
      </w:r>
      <w:bookmarkStart w:id="325" w:name="_STATUTE_CONTENT__f317b155_d9c0_45ba_b0b"/>
      <w:r>
        <w:rPr>
          <w:rFonts w:eastAsia="Arial" w:cs="Arial" w:ascii="Arial" w:hAnsi="Arial"/>
          <w:u w:val="single"/>
        </w:rPr>
        <w:t xml:space="preserve">That is used for the containment, protection, delivery, presentation or </w:t>
      </w:r>
      <w:bookmarkStart w:id="326" w:name="_LINE__23_1215e30d_a058_4e7c_aeac_5f218a"/>
      <w:bookmarkEnd w:id="323"/>
      <w:r>
        <w:rPr>
          <w:rFonts w:eastAsia="Arial" w:cs="Arial" w:ascii="Arial" w:hAnsi="Arial"/>
          <w:u w:val="single"/>
        </w:rPr>
        <w:t xml:space="preserve">distribution of a product for which the signal word "danger" or "poison" is required </w:t>
      </w:r>
      <w:bookmarkStart w:id="327" w:name="_LINE__24_cb2a321d_d8f0_498a_9d88_875f3a"/>
      <w:bookmarkEnd w:id="326"/>
      <w:r>
        <w:rPr>
          <w:rFonts w:eastAsia="Arial" w:cs="Arial" w:ascii="Arial" w:hAnsi="Arial"/>
          <w:u w:val="single"/>
        </w:rPr>
        <w:t xml:space="preserve">to be included on the product's label pursuant to the Federal Hazardous Substances </w:t>
      </w:r>
      <w:bookmarkStart w:id="328" w:name="_LINE__25_12bd708a_7961_4983_aa28_6c3b82"/>
      <w:bookmarkEnd w:id="327"/>
      <w:r>
        <w:rPr>
          <w:rFonts w:eastAsia="Arial" w:cs="Arial" w:ascii="Arial" w:hAnsi="Arial"/>
          <w:u w:val="single"/>
        </w:rPr>
        <w:t>Act, 15 United States Code, Chapter 30; or</w:t>
      </w:r>
      <w:bookmarkEnd w:id="3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9" w:name="_PAR__9_cb15ad40_ccbb_4969_bac7_0cf37a8f"/>
      <w:bookmarkStart w:id="330" w:name="_STATUTE_SP__ed47857b_dc37_4482_89d1_45b"/>
      <w:bookmarkStart w:id="331" w:name="_PAR__10_1df09b6f_7143_4858_9ce3_9684f8a"/>
      <w:bookmarkStart w:id="332" w:name="_STATUTE_SP__6e90f222_7e47_4093_ab86_14e"/>
      <w:bookmarkStart w:id="333" w:name="_LINE__26_c822309c_df67_4ce9_8d99_e46fa8"/>
      <w:bookmarkEnd w:id="329"/>
      <w:bookmarkEnd w:id="330"/>
      <w:bookmarkEnd w:id="325"/>
      <w:bookmarkEnd w:id="331"/>
      <w:bookmarkEnd w:id="332"/>
      <w:r>
        <w:rPr>
          <w:rFonts w:eastAsia="Arial" w:cs="Arial" w:ascii="Arial" w:hAnsi="Arial"/>
          <w:u w:val="single"/>
        </w:rPr>
        <w:t>(</w:t>
      </w:r>
      <w:bookmarkStart w:id="334" w:name="_STATUTE_NUMBER__68e88b1c_86e3_40d4_9a0f"/>
      <w:r>
        <w:rPr>
          <w:rFonts w:eastAsia="Arial" w:cs="Arial" w:ascii="Arial" w:hAnsi="Arial"/>
          <w:u w:val="single"/>
        </w:rPr>
        <w:t>14</w:t>
      </w:r>
      <w:bookmarkEnd w:id="334"/>
      <w:r>
        <w:rPr>
          <w:rFonts w:eastAsia="Arial" w:cs="Arial" w:ascii="Arial" w:hAnsi="Arial"/>
          <w:u w:val="single"/>
        </w:rPr>
        <w:t xml:space="preserve">)  </w:t>
      </w:r>
      <w:bookmarkStart w:id="335" w:name="_STATUTE_CONTENT__24fae0ed_5a5a_4052_99a"/>
      <w:r>
        <w:rPr>
          <w:rFonts w:eastAsia="Arial" w:cs="Arial" w:ascii="Arial" w:hAnsi="Arial"/>
          <w:u w:val="single"/>
        </w:rPr>
        <w:t xml:space="preserve">That, by design, and as a result of the anticipated use by a consumer of the </w:t>
      </w:r>
      <w:bookmarkStart w:id="336" w:name="_LINE__27_94d47229_d23e_4af1_800a_687134"/>
      <w:bookmarkEnd w:id="333"/>
      <w:r>
        <w:rPr>
          <w:rFonts w:eastAsia="Arial" w:cs="Arial" w:ascii="Arial" w:hAnsi="Arial"/>
          <w:u w:val="single"/>
        </w:rPr>
        <w:t xml:space="preserve">material or the product the material contains or protects, becomes unsafe or </w:t>
      </w:r>
      <w:bookmarkStart w:id="337" w:name="_LINE__28_e63283f9_b0be_446f_9aea_694a21"/>
      <w:bookmarkEnd w:id="336"/>
      <w:r>
        <w:rPr>
          <w:rFonts w:eastAsia="Arial" w:cs="Arial" w:ascii="Arial" w:hAnsi="Arial"/>
          <w:u w:val="single"/>
        </w:rPr>
        <w:t>unsanitary to recycle.</w:t>
      </w:r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STATUTE_P__e37d5659_57ca_416c_a854_06ad"/>
      <w:bookmarkStart w:id="339" w:name="_PAR__10_1df09b6f_7143_4858_9ce3_9684f8a"/>
      <w:bookmarkStart w:id="340" w:name="_STATUTE_SP__6e90f222_7e47_4093_ab86_14e"/>
      <w:bookmarkStart w:id="341" w:name="_PAR__11_628bc367_4879_47b1_bfac_8ed7880"/>
      <w:bookmarkStart w:id="342" w:name="_STATUTE_P__46e3deae_0ae2_4bf5_a3ef_07fd"/>
      <w:bookmarkStart w:id="343" w:name="_LINE__29_0dcb07e9_0023_4f13_892e_26274f"/>
      <w:bookmarkStart w:id="344" w:name="_STATUTE_NUMBER__10405c98_9d9c_4349_be50"/>
      <w:bookmarkEnd w:id="338"/>
      <w:bookmarkEnd w:id="339"/>
      <w:bookmarkEnd w:id="340"/>
      <w:bookmarkEnd w:id="335"/>
      <w:bookmarkEnd w:id="341"/>
      <w:bookmarkEnd w:id="342"/>
      <w:r>
        <w:rPr>
          <w:rFonts w:eastAsia="Arial" w:cs="Arial" w:ascii="Arial" w:hAnsi="Arial"/>
          <w:u w:val="single"/>
        </w:rPr>
        <w:t>F</w:t>
      </w:r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df493ad6_fcd4_400e_809"/>
      <w:r>
        <w:rPr>
          <w:rFonts w:eastAsia="Arial" w:cs="Arial" w:ascii="Arial" w:hAnsi="Arial"/>
          <w:u w:val="single"/>
        </w:rPr>
        <w:t xml:space="preserve">"Packaging stewardship fund" or "fund" means the fund established and managed </w:t>
      </w:r>
      <w:bookmarkStart w:id="346" w:name="_LINE__30_a38ca2ba_adb7_486d_9f56_f07f8d"/>
      <w:bookmarkEnd w:id="343"/>
      <w:r>
        <w:rPr>
          <w:rFonts w:eastAsia="Arial" w:cs="Arial" w:ascii="Arial" w:hAnsi="Arial"/>
          <w:u w:val="single"/>
        </w:rPr>
        <w:t>by a stewardship organization pursuant to subsection 5.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11_628bc367_4879_47b1_bfac_8ed7880"/>
      <w:bookmarkStart w:id="348" w:name="_STATUTE_P__46e3deae_0ae2_4bf5_a3ef_07fd"/>
      <w:bookmarkStart w:id="349" w:name="_PAR__12_3a003270_250d_4759_9cc3_7922570"/>
      <w:bookmarkStart w:id="350" w:name="_STATUTE_P__c32c51b7_7ea0_4c8f_9d6c_294d"/>
      <w:bookmarkStart w:id="351" w:name="_LINE__31_dddc8cf3_625a_4792_a559_20b24b"/>
      <w:bookmarkStart w:id="352" w:name="_STATUTE_NUMBER__281cb927_f619_40d6_8553"/>
      <w:bookmarkEnd w:id="347"/>
      <w:bookmarkEnd w:id="348"/>
      <w:bookmarkEnd w:id="345"/>
      <w:bookmarkEnd w:id="349"/>
      <w:bookmarkEnd w:id="350"/>
      <w:r>
        <w:rPr>
          <w:rFonts w:eastAsia="Arial" w:cs="Arial" w:ascii="Arial" w:hAnsi="Arial"/>
          <w:u w:val="single"/>
        </w:rPr>
        <w:t>G</w:t>
      </w:r>
      <w:bookmarkEnd w:id="352"/>
      <w:r>
        <w:rPr>
          <w:rFonts w:eastAsia="Arial" w:cs="Arial" w:ascii="Arial" w:hAnsi="Arial"/>
          <w:u w:val="single"/>
        </w:rPr>
        <w:t xml:space="preserve">.  </w:t>
      </w:r>
      <w:bookmarkStart w:id="353" w:name="_STATUTE_CONTENT__c8647f6f_2039_4574_a7a"/>
      <w:r>
        <w:rPr>
          <w:rFonts w:eastAsia="Arial" w:cs="Arial" w:ascii="Arial" w:hAnsi="Arial"/>
          <w:u w:val="single"/>
        </w:rPr>
        <w:t>"Packaging stewardship organization" or "stewardship organization" means a 3rd-</w:t>
      </w:r>
      <w:bookmarkStart w:id="354" w:name="_LINE__32_2f78ed5c_fd69_48df_adaf_dc76a1"/>
      <w:bookmarkEnd w:id="351"/>
      <w:r>
        <w:rPr>
          <w:rFonts w:eastAsia="Arial" w:cs="Arial" w:ascii="Arial" w:hAnsi="Arial"/>
          <w:u w:val="single"/>
        </w:rPr>
        <w:t xml:space="preserve">party entity established by one or more responsible parties pursuant to subsection 2 to </w:t>
      </w:r>
      <w:bookmarkStart w:id="355" w:name="_LINE__33_6a5846c3_f897_4669_86d8_b1c0cb"/>
      <w:bookmarkEnd w:id="354"/>
      <w:r>
        <w:rPr>
          <w:rFonts w:eastAsia="Arial" w:cs="Arial" w:ascii="Arial" w:hAnsi="Arial"/>
          <w:u w:val="single"/>
        </w:rPr>
        <w:t>operate a packaging stewardship program.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12_3a003270_250d_4759_9cc3_7922570"/>
      <w:bookmarkStart w:id="357" w:name="_STATUTE_P__c32c51b7_7ea0_4c8f_9d6c_294d"/>
      <w:bookmarkStart w:id="358" w:name="_PAR__13_38432942_e91d_46ea_b93c_8be6b7a"/>
      <w:bookmarkStart w:id="359" w:name="_STATUTE_P__b08d1609_e313_4a5d_9a7e_dd49"/>
      <w:bookmarkStart w:id="360" w:name="_LINE__34_3cf57ead_9e80_4cb4_9421_0b48c4"/>
      <w:bookmarkStart w:id="361" w:name="_STATUTE_NUMBER__ad42fb33_6c7c_442f_9bcf"/>
      <w:bookmarkEnd w:id="356"/>
      <w:bookmarkEnd w:id="357"/>
      <w:bookmarkEnd w:id="353"/>
      <w:bookmarkEnd w:id="358"/>
      <w:bookmarkEnd w:id="359"/>
      <w:r>
        <w:rPr>
          <w:rFonts w:eastAsia="Arial" w:cs="Arial" w:ascii="Arial" w:hAnsi="Arial"/>
          <w:u w:val="single"/>
        </w:rPr>
        <w:t>H</w:t>
      </w:r>
      <w:bookmarkEnd w:id="361"/>
      <w:r>
        <w:rPr>
          <w:rFonts w:eastAsia="Arial" w:cs="Arial" w:ascii="Arial" w:hAnsi="Arial"/>
          <w:u w:val="single"/>
        </w:rPr>
        <w:t xml:space="preserve">.  </w:t>
      </w:r>
      <w:bookmarkStart w:id="362" w:name="_STATUTE_CONTENT__5697d068_ae1a_481e_a71"/>
      <w:r>
        <w:rPr>
          <w:rFonts w:eastAsia="Arial" w:cs="Arial" w:ascii="Arial" w:hAnsi="Arial"/>
          <w:u w:val="single"/>
        </w:rPr>
        <w:t xml:space="preserve">"Packaging stewardship program" or "program" means a program implemented </w:t>
      </w:r>
      <w:bookmarkStart w:id="363" w:name="_LINE__35_b76c4e7e_8845_4f01_a1b7_6ae23b"/>
      <w:bookmarkEnd w:id="360"/>
      <w:r>
        <w:rPr>
          <w:rFonts w:eastAsia="Arial" w:cs="Arial" w:ascii="Arial" w:hAnsi="Arial"/>
          <w:u w:val="single"/>
        </w:rPr>
        <w:t xml:space="preserve">under this section by a stewardship organization to assess and collect payments from </w:t>
      </w:r>
      <w:bookmarkStart w:id="364" w:name="_LINE__36_d4b02bc8_c3fb_464d_bee2_700c50"/>
      <w:bookmarkEnd w:id="363"/>
      <w:r>
        <w:rPr>
          <w:rFonts w:eastAsia="Arial" w:cs="Arial" w:ascii="Arial" w:hAnsi="Arial"/>
          <w:u w:val="single"/>
        </w:rPr>
        <w:t xml:space="preserve">participating responsible parties in accordance with subsection 4 and to use such </w:t>
      </w:r>
      <w:bookmarkStart w:id="365" w:name="_LINE__37_d63a63cc_f22f_4494_b6cc_f6e915"/>
      <w:bookmarkEnd w:id="364"/>
      <w:r>
        <w:rPr>
          <w:rFonts w:eastAsia="Arial" w:cs="Arial" w:ascii="Arial" w:hAnsi="Arial"/>
          <w:u w:val="single"/>
        </w:rPr>
        <w:t>collected payments for the purposes described in subsection 6.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13_38432942_e91d_46ea_b93c_8be6b7a"/>
      <w:bookmarkStart w:id="367" w:name="_STATUTE_P__b08d1609_e313_4a5d_9a7e_dd49"/>
      <w:bookmarkStart w:id="368" w:name="_PAR__14_59ec674e_d52d_4152_9ad4_cee6e1f"/>
      <w:bookmarkStart w:id="369" w:name="_STATUTE_P__37ac8a7c_6f0f_4c24_8cd3_b604"/>
      <w:bookmarkStart w:id="370" w:name="_LINE__38_39592170_71af_429c_a64b_9f34d7"/>
      <w:bookmarkStart w:id="371" w:name="_STATUTE_NUMBER__d017dee6_8661_4899_87dc"/>
      <w:bookmarkEnd w:id="366"/>
      <w:bookmarkEnd w:id="367"/>
      <w:bookmarkEnd w:id="362"/>
      <w:bookmarkEnd w:id="368"/>
      <w:bookmarkEnd w:id="369"/>
      <w:r>
        <w:rPr>
          <w:rFonts w:eastAsia="Arial" w:cs="Arial" w:ascii="Arial" w:hAnsi="Arial"/>
          <w:u w:val="single"/>
        </w:rPr>
        <w:t>I</w:t>
      </w:r>
      <w:bookmarkEnd w:id="371"/>
      <w:r>
        <w:rPr>
          <w:rFonts w:eastAsia="Arial" w:cs="Arial" w:ascii="Arial" w:hAnsi="Arial"/>
          <w:u w:val="single"/>
        </w:rPr>
        <w:t xml:space="preserve">.  </w:t>
      </w:r>
      <w:bookmarkStart w:id="372" w:name="_STATUTE_CONTENT__d525170f_e37d_473d_b6f"/>
      <w:r>
        <w:rPr>
          <w:rFonts w:eastAsia="Arial" w:cs="Arial" w:ascii="Arial" w:hAnsi="Arial"/>
          <w:u w:val="single"/>
        </w:rPr>
        <w:t xml:space="preserve">"Performance goal" means a goal identified pursuant to subsection 3, paragraph A, </w:t>
      </w:r>
      <w:bookmarkStart w:id="373" w:name="_LINE__39_c9e77185_4d21_4db3_8573_06f445"/>
      <w:bookmarkEnd w:id="370"/>
      <w:r>
        <w:rPr>
          <w:rFonts w:eastAsia="Arial" w:cs="Arial" w:ascii="Arial" w:hAnsi="Arial"/>
          <w:u w:val="single"/>
        </w:rPr>
        <w:t xml:space="preserve">subparagraph (8) to measure a packaging stewardship program's progress in achieving </w:t>
      </w:r>
      <w:bookmarkStart w:id="374" w:name="_LINE__40_ef61b526_3c0e_4dc9_8b0c_912b05"/>
      <w:bookmarkEnd w:id="373"/>
      <w:r>
        <w:rPr>
          <w:rFonts w:eastAsia="Arial" w:cs="Arial" w:ascii="Arial" w:hAnsi="Arial"/>
          <w:u w:val="single"/>
        </w:rPr>
        <w:t xml:space="preserve">waste reduction, reuse and recycling improvements for each type of covered product </w:t>
      </w:r>
      <w:bookmarkStart w:id="375" w:name="_LINE__41_31f32df4_cd16_47b0_a0f3_331b43"/>
      <w:bookmarkEnd w:id="374"/>
      <w:r>
        <w:rPr>
          <w:rFonts w:eastAsia="Arial" w:cs="Arial" w:ascii="Arial" w:hAnsi="Arial"/>
          <w:u w:val="single"/>
        </w:rPr>
        <w:t>managed under the program.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GE__3_18840ad9_47ba_4113_908c_0aca18f"/>
      <w:bookmarkStart w:id="377" w:name="_PAR__14_59ec674e_d52d_4152_9ad4_cee6e1f"/>
      <w:bookmarkStart w:id="378" w:name="_STATUTE_P__37ac8a7c_6f0f_4c24_8cd3_b604"/>
      <w:bookmarkStart w:id="379" w:name="_PAGE__4_5b37e680_0338_42c3_a7ed_34afc06"/>
      <w:bookmarkStart w:id="380" w:name="_PAR__1_3006d096_032f_493b_b1fd_92508003"/>
      <w:bookmarkStart w:id="381" w:name="_STATUTE_P__e45306ac_3827_47cd_8c45_f264"/>
      <w:bookmarkStart w:id="382" w:name="_LINE__1_a7d2153c_e8b7_4e87_8d8d_46b0d02"/>
      <w:bookmarkStart w:id="383" w:name="_STATUTE_NUMBER__df7ab41d_d7b9_4376_a420"/>
      <w:bookmarkEnd w:id="376"/>
      <w:bookmarkEnd w:id="377"/>
      <w:bookmarkEnd w:id="378"/>
      <w:bookmarkEnd w:id="372"/>
      <w:bookmarkEnd w:id="379"/>
      <w:bookmarkEnd w:id="380"/>
      <w:bookmarkEnd w:id="381"/>
      <w:r>
        <w:rPr>
          <w:rFonts w:eastAsia="Arial" w:cs="Arial" w:ascii="Arial" w:hAnsi="Arial"/>
          <w:u w:val="single"/>
        </w:rPr>
        <w:t>J</w:t>
      </w:r>
      <w:bookmarkEnd w:id="383"/>
      <w:r>
        <w:rPr>
          <w:rFonts w:eastAsia="Arial" w:cs="Arial" w:ascii="Arial" w:hAnsi="Arial"/>
          <w:u w:val="single"/>
        </w:rPr>
        <w:t xml:space="preserve">.  </w:t>
      </w:r>
      <w:bookmarkStart w:id="384" w:name="_STATUTE_CONTENT__b0abf093_9575_4891_8a4"/>
      <w:r>
        <w:rPr>
          <w:rFonts w:eastAsia="Arial" w:cs="Arial" w:ascii="Arial" w:hAnsi="Arial"/>
          <w:u w:val="single"/>
        </w:rPr>
        <w:t xml:space="preserve">"Recyclable" means, with respect to a covered product, that the covered product or </w:t>
      </w:r>
      <w:bookmarkStart w:id="385" w:name="_LINE__2_43446d90_c6eb_4cd5_beb5_72f04ab"/>
      <w:bookmarkEnd w:id="382"/>
      <w:r>
        <w:rPr>
          <w:rFonts w:eastAsia="Arial" w:cs="Arial" w:ascii="Arial" w:hAnsi="Arial"/>
          <w:u w:val="single"/>
        </w:rPr>
        <w:t xml:space="preserve">its associated packaging material meets the criteria and standards for recyclability as </w:t>
      </w:r>
      <w:bookmarkStart w:id="386" w:name="_LINE__3_254ef5a9_a4e8_4896_8d22_6d1791b"/>
      <w:bookmarkEnd w:id="385"/>
      <w:r>
        <w:rPr>
          <w:rFonts w:eastAsia="Arial" w:cs="Arial" w:ascii="Arial" w:hAnsi="Arial"/>
          <w:u w:val="single"/>
        </w:rPr>
        <w:t>determined pursuant to subsection 3, paragraph A, subparagraph (4).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1_3006d096_032f_493b_b1fd_92508003"/>
      <w:bookmarkStart w:id="388" w:name="_STATUTE_P__e45306ac_3827_47cd_8c45_f264"/>
      <w:bookmarkStart w:id="389" w:name="_PAR__2_585213cc_9d0d_4b17_8e80_cc5f1553"/>
      <w:bookmarkStart w:id="390" w:name="_STATUTE_P__0d97db12_97e6_46df_90c1_190a"/>
      <w:bookmarkStart w:id="391" w:name="_LINE__4_12740e77_4581_485a_b2f3_9a56d48"/>
      <w:bookmarkStart w:id="392" w:name="_STATUTE_NUMBER__9543faba_7f60_4b62_b21a"/>
      <w:bookmarkEnd w:id="387"/>
      <w:bookmarkEnd w:id="388"/>
      <w:bookmarkEnd w:id="384"/>
      <w:bookmarkEnd w:id="389"/>
      <w:bookmarkEnd w:id="390"/>
      <w:r>
        <w:rPr>
          <w:rFonts w:eastAsia="Arial" w:cs="Arial" w:ascii="Arial" w:hAnsi="Arial"/>
          <w:u w:val="single"/>
        </w:rPr>
        <w:t>K</w:t>
      </w:r>
      <w:bookmarkEnd w:id="392"/>
      <w:r>
        <w:rPr>
          <w:rFonts w:eastAsia="Arial" w:cs="Arial" w:ascii="Arial" w:hAnsi="Arial"/>
          <w:u w:val="single"/>
        </w:rPr>
        <w:t xml:space="preserve">.  </w:t>
      </w:r>
      <w:bookmarkStart w:id="393" w:name="_STATUTE_CONTENT__6ae3b8a3_2416_4188_a72"/>
      <w:r>
        <w:rPr>
          <w:rFonts w:eastAsia="Arial" w:cs="Arial" w:ascii="Arial" w:hAnsi="Arial"/>
          <w:u w:val="single"/>
        </w:rPr>
        <w:t>"Recycling" has the same meaning as in section 1771, subsection 7.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PAR__2_585213cc_9d0d_4b17_8e80_cc5f1553"/>
      <w:bookmarkStart w:id="395" w:name="_STATUTE_P__0d97db12_97e6_46df_90c1_190a"/>
      <w:bookmarkStart w:id="396" w:name="_PAR__3_1ac21b52_b9ec_464a_8977_021cd3ea"/>
      <w:bookmarkStart w:id="397" w:name="_STATUTE_P__63daf886_ddfd_482f_a81e_a612"/>
      <w:bookmarkStart w:id="398" w:name="_LINE__5_cedda1fe_92c3_4a81_82be_6902c14"/>
      <w:bookmarkStart w:id="399" w:name="_STATUTE_NUMBER__f86ef7ed_0dce_42c8_815a"/>
      <w:bookmarkEnd w:id="394"/>
      <w:bookmarkEnd w:id="395"/>
      <w:bookmarkEnd w:id="393"/>
      <w:bookmarkEnd w:id="396"/>
      <w:bookmarkEnd w:id="397"/>
      <w:r>
        <w:rPr>
          <w:rFonts w:eastAsia="Arial" w:cs="Arial" w:ascii="Arial" w:hAnsi="Arial"/>
          <w:u w:val="single"/>
        </w:rPr>
        <w:t>L</w:t>
      </w:r>
      <w:bookmarkEnd w:id="399"/>
      <w:r>
        <w:rPr>
          <w:rFonts w:eastAsia="Arial" w:cs="Arial" w:ascii="Arial" w:hAnsi="Arial"/>
          <w:u w:val="single"/>
        </w:rPr>
        <w:t xml:space="preserve">.  </w:t>
      </w:r>
      <w:bookmarkStart w:id="400" w:name="_STATUTE_CONTENT__4aef12a0_023f_43fc_b3d"/>
      <w:r>
        <w:rPr>
          <w:rFonts w:eastAsia="Arial" w:cs="Arial" w:ascii="Arial" w:hAnsi="Arial"/>
          <w:u w:val="single"/>
        </w:rPr>
        <w:t xml:space="preserve">"Recycling access rate" means the percentage of households in the State that have </w:t>
      </w:r>
      <w:bookmarkStart w:id="401" w:name="_LINE__6_0d495834_485c_4c22_aa94_0b10bc3"/>
      <w:bookmarkEnd w:id="398"/>
      <w:r>
        <w:rPr>
          <w:rFonts w:eastAsia="Arial" w:cs="Arial" w:ascii="Arial" w:hAnsi="Arial"/>
          <w:u w:val="single"/>
        </w:rPr>
        <w:t>access to combined waste disposal and recycling services.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3_1ac21b52_b9ec_464a_8977_021cd3ea"/>
      <w:bookmarkStart w:id="403" w:name="_STATUTE_P__63daf886_ddfd_482f_a81e_a612"/>
      <w:bookmarkStart w:id="404" w:name="_PAR__4_e3fec498_3cc6_4295_a46c_6cf63139"/>
      <w:bookmarkStart w:id="405" w:name="_STATUTE_P__7cc91cf2_a6cf_43f2_bdf4_d0e0"/>
      <w:bookmarkStart w:id="406" w:name="_LINE__7_72ca5ac7_45a5_4e32_aea3_b939179"/>
      <w:bookmarkStart w:id="407" w:name="_STATUTE_NUMBER__d508facc_90c2_42b2_aefe"/>
      <w:bookmarkEnd w:id="402"/>
      <w:bookmarkEnd w:id="403"/>
      <w:bookmarkEnd w:id="400"/>
      <w:bookmarkEnd w:id="404"/>
      <w:bookmarkEnd w:id="405"/>
      <w:r>
        <w:rPr>
          <w:rFonts w:eastAsia="Arial" w:cs="Arial" w:ascii="Arial" w:hAnsi="Arial"/>
          <w:u w:val="single"/>
        </w:rPr>
        <w:t>M</w:t>
      </w:r>
      <w:bookmarkEnd w:id="407"/>
      <w:r>
        <w:rPr>
          <w:rFonts w:eastAsia="Arial" w:cs="Arial" w:ascii="Arial" w:hAnsi="Arial"/>
          <w:u w:val="single"/>
        </w:rPr>
        <w:t xml:space="preserve">.  </w:t>
      </w:r>
      <w:bookmarkStart w:id="408" w:name="_STATUTE_CONTENT__bb941fd9_a286_4aad_b9b"/>
      <w:r>
        <w:rPr>
          <w:rFonts w:eastAsia="Arial" w:cs="Arial" w:ascii="Arial" w:hAnsi="Arial"/>
          <w:u w:val="single"/>
        </w:rPr>
        <w:t xml:space="preserve">"Recycling and recovery best practice standards" means the requirements and </w:t>
      </w:r>
      <w:bookmarkStart w:id="409" w:name="_LINE__8_fb52f0b4_da87_41e5_baaf_a6658b3"/>
      <w:bookmarkEnd w:id="406"/>
      <w:r>
        <w:rPr>
          <w:rFonts w:eastAsia="Arial" w:cs="Arial" w:ascii="Arial" w:hAnsi="Arial"/>
          <w:u w:val="single"/>
        </w:rPr>
        <w:t xml:space="preserve">standards identified in the plan proposed pursuant to subsection 3, paragraph A, </w:t>
      </w:r>
      <w:bookmarkStart w:id="410" w:name="_LINE__9_908d4506_697a_493f_8e46_8666ed9"/>
      <w:bookmarkEnd w:id="409"/>
      <w:r>
        <w:rPr>
          <w:rFonts w:eastAsia="Arial" w:cs="Arial" w:ascii="Arial" w:hAnsi="Arial"/>
          <w:u w:val="single"/>
        </w:rPr>
        <w:t>subparagraph (6).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4_e3fec498_3cc6_4295_a46c_6cf63139"/>
      <w:bookmarkStart w:id="412" w:name="_STATUTE_P__7cc91cf2_a6cf_43f2_bdf4_d0e0"/>
      <w:bookmarkStart w:id="413" w:name="_PAR__5_167bfb04_6154_45eb_92ec_138d9956"/>
      <w:bookmarkStart w:id="414" w:name="_STATUTE_P__efac7005_adb6_4b98_a0c0_9421"/>
      <w:bookmarkStart w:id="415" w:name="_LINE__10_bd62c862_b61a_4a38_976d_085c63"/>
      <w:bookmarkStart w:id="416" w:name="_STATUTE_NUMBER__50837805_fe87_4e40_9647"/>
      <w:bookmarkEnd w:id="411"/>
      <w:bookmarkEnd w:id="412"/>
      <w:bookmarkEnd w:id="408"/>
      <w:bookmarkEnd w:id="413"/>
      <w:bookmarkEnd w:id="414"/>
      <w:r>
        <w:rPr>
          <w:rFonts w:eastAsia="Arial" w:cs="Arial" w:ascii="Arial" w:hAnsi="Arial"/>
          <w:u w:val="single"/>
        </w:rPr>
        <w:t>N</w:t>
      </w:r>
      <w:bookmarkEnd w:id="416"/>
      <w:r>
        <w:rPr>
          <w:rFonts w:eastAsia="Arial" w:cs="Arial" w:ascii="Arial" w:hAnsi="Arial"/>
          <w:u w:val="single"/>
        </w:rPr>
        <w:t xml:space="preserve">.  </w:t>
      </w:r>
      <w:bookmarkStart w:id="417" w:name="_STATUTE_CONTENT__10794467_9e65_429b_b18"/>
      <w:r>
        <w:rPr>
          <w:rFonts w:eastAsia="Arial" w:cs="Arial" w:ascii="Arial" w:hAnsi="Arial"/>
          <w:u w:val="single"/>
        </w:rPr>
        <w:t xml:space="preserve">"Recycling rate" means, with respect to a covered product, the percentage of the </w:t>
      </w:r>
      <w:bookmarkStart w:id="418" w:name="_LINE__11_83ed4c19_2dd7_4f38_a262_a84ab5"/>
      <w:bookmarkEnd w:id="415"/>
      <w:r>
        <w:rPr>
          <w:rFonts w:eastAsia="Arial" w:cs="Arial" w:ascii="Arial" w:hAnsi="Arial"/>
          <w:u w:val="single"/>
        </w:rPr>
        <w:t xml:space="preserve">total amount by weight of that covered product that is discarded in the State and </w:t>
      </w:r>
      <w:bookmarkStart w:id="419" w:name="_LINE__12_077d344f_a868_4023_80ef_98d427"/>
      <w:bookmarkEnd w:id="418"/>
      <w:r>
        <w:rPr>
          <w:rFonts w:eastAsia="Arial" w:cs="Arial" w:ascii="Arial" w:hAnsi="Arial"/>
          <w:u w:val="single"/>
        </w:rPr>
        <w:t>considered usable or marketable.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5_167bfb04_6154_45eb_92ec_138d9956"/>
      <w:bookmarkStart w:id="421" w:name="_STATUTE_P__efac7005_adb6_4b98_a0c0_9421"/>
      <w:bookmarkStart w:id="422" w:name="_STATUTE_P__531b8f3d_78e6_4f8d_86f8_2294"/>
      <w:bookmarkStart w:id="423" w:name="_PAR__6_2306eee5_0357_4220_96be_95e264cd"/>
      <w:bookmarkStart w:id="424" w:name="_LINE__13_6f7af11a_00df_44dd_abea_730396"/>
      <w:bookmarkStart w:id="425" w:name="_STATUTE_NUMBER__a33ea1bb_dc57_4a0e_ac28"/>
      <w:bookmarkEnd w:id="420"/>
      <w:bookmarkEnd w:id="421"/>
      <w:bookmarkEnd w:id="417"/>
      <w:bookmarkEnd w:id="422"/>
      <w:bookmarkEnd w:id="423"/>
      <w:r>
        <w:rPr>
          <w:rFonts w:eastAsia="Arial" w:cs="Arial" w:ascii="Arial" w:hAnsi="Arial"/>
          <w:u w:val="single"/>
        </w:rPr>
        <w:t>O</w:t>
      </w:r>
      <w:bookmarkEnd w:id="425"/>
      <w:r>
        <w:rPr>
          <w:rFonts w:eastAsia="Arial" w:cs="Arial" w:ascii="Arial" w:hAnsi="Arial"/>
          <w:u w:val="single"/>
        </w:rPr>
        <w:t xml:space="preserve">.  </w:t>
      </w:r>
      <w:bookmarkStart w:id="426" w:name="_STATUTE_CONTENT__c095af4e_f214_4d68_ae8"/>
      <w:r>
        <w:rPr>
          <w:rFonts w:eastAsia="Arial" w:cs="Arial" w:ascii="Arial" w:hAnsi="Arial"/>
          <w:u w:val="single"/>
        </w:rPr>
        <w:t xml:space="preserve">"Responsible party" means, with respect to a covered product using packaging </w:t>
      </w:r>
      <w:bookmarkStart w:id="427" w:name="_LINE__14_8d2e36f0_2be0_4d84_9033_23bd5f"/>
      <w:bookmarkEnd w:id="424"/>
      <w:r>
        <w:rPr>
          <w:rFonts w:eastAsia="Arial" w:cs="Arial" w:ascii="Arial" w:hAnsi="Arial"/>
          <w:u w:val="single"/>
        </w:rPr>
        <w:t>material:</w:t>
      </w:r>
      <w:bookmarkEnd w:id="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8" w:name="_PAR__6_2306eee5_0357_4220_96be_95e264cd"/>
      <w:bookmarkStart w:id="429" w:name="_PAR__7_644cc10c_b24b_4ce8_89f3_0a9b3802"/>
      <w:bookmarkStart w:id="430" w:name="_STATUTE_SP__063af3dc_5092_4462_b223_a6a"/>
      <w:bookmarkStart w:id="431" w:name="_LINE__15_24e18c3f_5b85_499b_bf44_629af7"/>
      <w:bookmarkEnd w:id="428"/>
      <w:bookmarkEnd w:id="426"/>
      <w:bookmarkEnd w:id="429"/>
      <w:bookmarkEnd w:id="430"/>
      <w:r>
        <w:rPr>
          <w:rFonts w:eastAsia="Arial" w:cs="Arial" w:ascii="Arial" w:hAnsi="Arial"/>
          <w:u w:val="single"/>
        </w:rPr>
        <w:t>(</w:t>
      </w:r>
      <w:bookmarkStart w:id="432" w:name="_STATUTE_NUMBER__32cc0c26_515e_4c92_bf6e"/>
      <w:r>
        <w:rPr>
          <w:rFonts w:eastAsia="Arial" w:cs="Arial" w:ascii="Arial" w:hAnsi="Arial"/>
          <w:u w:val="single"/>
        </w:rPr>
        <w:t>1</w:t>
      </w:r>
      <w:bookmarkEnd w:id="432"/>
      <w:r>
        <w:rPr>
          <w:rFonts w:eastAsia="Arial" w:cs="Arial" w:ascii="Arial" w:hAnsi="Arial"/>
          <w:u w:val="single"/>
        </w:rPr>
        <w:t xml:space="preserve">) </w:t>
      </w:r>
      <w:bookmarkStart w:id="433" w:name="_STATUTE_CONTENT__cb6f8104_05ea_48ae_8e2"/>
      <w:r>
        <w:rPr>
          <w:rFonts w:eastAsia="Arial" w:cs="Arial" w:ascii="Arial" w:hAnsi="Arial"/>
          <w:u w:val="single"/>
        </w:rPr>
        <w:t xml:space="preserve">The person that manufactures the covered product using packaging material </w:t>
      </w:r>
      <w:bookmarkStart w:id="434" w:name="_LINE__16_044c48c2_13bc_46ed_a481_3c07a5"/>
      <w:bookmarkEnd w:id="431"/>
      <w:r>
        <w:rPr>
          <w:rFonts w:eastAsia="Arial" w:cs="Arial" w:ascii="Arial" w:hAnsi="Arial"/>
          <w:u w:val="single"/>
        </w:rPr>
        <w:t xml:space="preserve">under the person's own brand and sells, offers for sale or distributes for sale direct </w:t>
      </w:r>
      <w:bookmarkStart w:id="435" w:name="_LINE__17_6780b289_9b3d_4925_adab_acc5f3"/>
      <w:bookmarkEnd w:id="434"/>
      <w:r>
        <w:rPr>
          <w:rFonts w:eastAsia="Arial" w:cs="Arial" w:ascii="Arial" w:hAnsi="Arial"/>
          <w:u w:val="single"/>
        </w:rPr>
        <w:t>to consumers the covered product and packaging material in or into the State;</w:t>
      </w:r>
      <w:bookmarkEnd w:id="4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6" w:name="_PAR__7_644cc10c_b24b_4ce8_89f3_0a9b3802"/>
      <w:bookmarkStart w:id="437" w:name="_STATUTE_SP__063af3dc_5092_4462_b223_a6a"/>
      <w:bookmarkStart w:id="438" w:name="_PAR__8_6d3d316a_1831_4298_88cc_58694d0d"/>
      <w:bookmarkStart w:id="439" w:name="_STATUTE_SP__5145f5d0_12ae_4d33_9f0c_611"/>
      <w:bookmarkStart w:id="440" w:name="_LINE__18_924e1f26_9dcd_4cc3_a4cb_4bf01e"/>
      <w:bookmarkEnd w:id="436"/>
      <w:bookmarkEnd w:id="437"/>
      <w:bookmarkEnd w:id="433"/>
      <w:bookmarkEnd w:id="438"/>
      <w:bookmarkEnd w:id="439"/>
      <w:r>
        <w:rPr>
          <w:rFonts w:eastAsia="Arial" w:cs="Arial" w:ascii="Arial" w:hAnsi="Arial"/>
          <w:u w:val="single"/>
        </w:rPr>
        <w:t>(</w:t>
      </w:r>
      <w:bookmarkStart w:id="441" w:name="_STATUTE_NUMBER__fdf71a80_89a3_4628_a430"/>
      <w:r>
        <w:rPr>
          <w:rFonts w:eastAsia="Arial" w:cs="Arial" w:ascii="Arial" w:hAnsi="Arial"/>
          <w:u w:val="single"/>
        </w:rPr>
        <w:t>2</w:t>
      </w:r>
      <w:bookmarkEnd w:id="441"/>
      <w:r>
        <w:rPr>
          <w:rFonts w:eastAsia="Arial" w:cs="Arial" w:ascii="Arial" w:hAnsi="Arial"/>
          <w:u w:val="single"/>
        </w:rPr>
        <w:t xml:space="preserve">) </w:t>
      </w:r>
      <w:bookmarkStart w:id="442" w:name="_STATUTE_CONTENT__55312d54_6b7b_4b06_826"/>
      <w:r>
        <w:rPr>
          <w:rFonts w:eastAsia="Arial" w:cs="Arial" w:ascii="Arial" w:hAnsi="Arial"/>
          <w:u w:val="single"/>
        </w:rPr>
        <w:t xml:space="preserve">If there is no person to which subparagraph (1) applies, the person that is the </w:t>
      </w:r>
      <w:bookmarkStart w:id="443" w:name="_LINE__19_1d8764fd_94f4_4ae1_b700_52b19c"/>
      <w:bookmarkEnd w:id="440"/>
      <w:r>
        <w:rPr>
          <w:rFonts w:eastAsia="Arial" w:cs="Arial" w:ascii="Arial" w:hAnsi="Arial"/>
          <w:u w:val="single"/>
        </w:rPr>
        <w:t xml:space="preserve">licensee of the trademark, whether registered in the State or unregistered, under </w:t>
      </w:r>
      <w:bookmarkStart w:id="444" w:name="_LINE__20_5d287806_011f_4d57_8fb0_7229e9"/>
      <w:bookmarkEnd w:id="443"/>
      <w:r>
        <w:rPr>
          <w:rFonts w:eastAsia="Arial" w:cs="Arial" w:ascii="Arial" w:hAnsi="Arial"/>
          <w:u w:val="single"/>
        </w:rPr>
        <w:t xml:space="preserve">which the covered product using packaging material is used in a commercial </w:t>
      </w:r>
      <w:bookmarkStart w:id="445" w:name="_LINE__21_1df3857c_676d_4de4_ba10_eeaa05"/>
      <w:bookmarkEnd w:id="444"/>
      <w:r>
        <w:rPr>
          <w:rFonts w:eastAsia="Arial" w:cs="Arial" w:ascii="Arial" w:hAnsi="Arial"/>
          <w:u w:val="single"/>
        </w:rPr>
        <w:t xml:space="preserve">enterprise or is sold, offered for sale or distributed to consumers for sale in or into </w:t>
      </w:r>
      <w:bookmarkStart w:id="446" w:name="_LINE__22_954b28ef_ff02_4dbe_b4b0_f069e3"/>
      <w:bookmarkEnd w:id="445"/>
      <w:r>
        <w:rPr>
          <w:rFonts w:eastAsia="Arial" w:cs="Arial" w:ascii="Arial" w:hAnsi="Arial"/>
          <w:u w:val="single"/>
        </w:rPr>
        <w:t>the State; or</w:t>
      </w:r>
      <w:bookmarkEnd w:id="4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" w:name="_PAR__8_6d3d316a_1831_4298_88cc_58694d0d"/>
      <w:bookmarkStart w:id="448" w:name="_STATUTE_SP__5145f5d0_12ae_4d33_9f0c_611"/>
      <w:bookmarkStart w:id="449" w:name="_PAR__9_9db62bc2_b25e_4954_9540_274eb285"/>
      <w:bookmarkStart w:id="450" w:name="_STATUTE_SP__e9035712_4aa2_4bde_a0c0_6a4"/>
      <w:bookmarkStart w:id="451" w:name="_LINE__23_7a7885b8_4298_436c_b394_24a276"/>
      <w:bookmarkEnd w:id="447"/>
      <w:bookmarkEnd w:id="448"/>
      <w:bookmarkEnd w:id="442"/>
      <w:bookmarkEnd w:id="449"/>
      <w:bookmarkEnd w:id="450"/>
      <w:r>
        <w:rPr>
          <w:rFonts w:eastAsia="Arial" w:cs="Arial" w:ascii="Arial" w:hAnsi="Arial"/>
          <w:u w:val="single"/>
        </w:rPr>
        <w:t>(</w:t>
      </w:r>
      <w:bookmarkStart w:id="452" w:name="_STATUTE_NUMBER__516cfc56_8254_431b_bdba"/>
      <w:r>
        <w:rPr>
          <w:rFonts w:eastAsia="Arial" w:cs="Arial" w:ascii="Arial" w:hAnsi="Arial"/>
          <w:u w:val="single"/>
        </w:rPr>
        <w:t>3</w:t>
      </w:r>
      <w:bookmarkEnd w:id="452"/>
      <w:r>
        <w:rPr>
          <w:rFonts w:eastAsia="Arial" w:cs="Arial" w:ascii="Arial" w:hAnsi="Arial"/>
          <w:u w:val="single"/>
        </w:rPr>
        <w:t xml:space="preserve">) </w:t>
      </w:r>
      <w:bookmarkStart w:id="453" w:name="_STATUTE_CONTENT__27b2438e_bb84_4231_aa1"/>
      <w:r>
        <w:rPr>
          <w:rFonts w:eastAsia="Arial" w:cs="Arial" w:ascii="Arial" w:hAnsi="Arial"/>
          <w:u w:val="single"/>
        </w:rPr>
        <w:t xml:space="preserve">If there is no person to which subparagraphs (1) or (2) apply, the person that </w:t>
      </w:r>
      <w:bookmarkStart w:id="454" w:name="_LINE__24_b7b526c3_3080_436c_9310_ad5eaf"/>
      <w:bookmarkEnd w:id="451"/>
      <w:r>
        <w:rPr>
          <w:rFonts w:eastAsia="Arial" w:cs="Arial" w:ascii="Arial" w:hAnsi="Arial"/>
          <w:u w:val="single"/>
        </w:rPr>
        <w:t xml:space="preserve">imports the covered product using packaging material into the State for sale, </w:t>
      </w:r>
      <w:bookmarkStart w:id="455" w:name="_LINE__25_d0f4ee0a_da80_40db_bbf5_7e5117"/>
      <w:bookmarkEnd w:id="454"/>
      <w:r>
        <w:rPr>
          <w:rFonts w:eastAsia="Arial" w:cs="Arial" w:ascii="Arial" w:hAnsi="Arial"/>
          <w:u w:val="single"/>
        </w:rPr>
        <w:t>offering for sale or distribution to consumers for sale in or into the State.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STATUTE_P__531b8f3d_78e6_4f8d_86f8_2294"/>
      <w:bookmarkStart w:id="457" w:name="_PAR__9_9db62bc2_b25e_4954_9540_274eb285"/>
      <w:bookmarkStart w:id="458" w:name="_STATUTE_SP__e9035712_4aa2_4bde_a0c0_6a4"/>
      <w:bookmarkStart w:id="459" w:name="_STATUTE_P__b8f79b62_59e6_499e_9cd5_8846"/>
      <w:bookmarkStart w:id="460" w:name="_PAR__10_06201dab_1c81_47b2_b066_5c5bc1c"/>
      <w:bookmarkStart w:id="461" w:name="_LINE__26_22b9259f_852d_4dd1_a37d_13c226"/>
      <w:bookmarkStart w:id="462" w:name="_STATUTE_NUMBER__5f5db9f1_365e_4cf9_add0"/>
      <w:bookmarkEnd w:id="456"/>
      <w:bookmarkEnd w:id="457"/>
      <w:bookmarkEnd w:id="458"/>
      <w:bookmarkEnd w:id="453"/>
      <w:bookmarkEnd w:id="459"/>
      <w:bookmarkEnd w:id="460"/>
      <w:r>
        <w:rPr>
          <w:rFonts w:eastAsia="Arial" w:cs="Arial" w:ascii="Arial" w:hAnsi="Arial"/>
          <w:u w:val="single"/>
        </w:rPr>
        <w:t>P</w:t>
      </w:r>
      <w:bookmarkEnd w:id="462"/>
      <w:r>
        <w:rPr>
          <w:rFonts w:eastAsia="Arial" w:cs="Arial" w:ascii="Arial" w:hAnsi="Arial"/>
          <w:u w:val="single"/>
        </w:rPr>
        <w:t xml:space="preserve">.  </w:t>
      </w:r>
      <w:bookmarkStart w:id="463" w:name="_STATUTE_CONTENT__36ece1b7_1e4e_441f_b47"/>
      <w:r>
        <w:rPr>
          <w:rFonts w:eastAsia="Arial" w:cs="Arial" w:ascii="Arial" w:hAnsi="Arial"/>
          <w:u w:val="single"/>
        </w:rPr>
        <w:t xml:space="preserve">"Reusable" means, with respect to a covered product, that the covered product or </w:t>
      </w:r>
      <w:bookmarkStart w:id="464" w:name="_LINE__27_4be6443f_f0ab_4cb1_a81d_c5aa4a"/>
      <w:bookmarkEnd w:id="461"/>
      <w:r>
        <w:rPr>
          <w:rFonts w:eastAsia="Arial" w:cs="Arial" w:ascii="Arial" w:hAnsi="Arial"/>
          <w:u w:val="single"/>
        </w:rPr>
        <w:t xml:space="preserve">its associated packaging material is capable of and designed to be reused or refilled </w:t>
      </w:r>
      <w:bookmarkStart w:id="465" w:name="_LINE__28_3f2518a2_46be_417f_862b_a9cfc8"/>
      <w:bookmarkEnd w:id="464"/>
      <w:r>
        <w:rPr>
          <w:rFonts w:eastAsia="Arial" w:cs="Arial" w:ascii="Arial" w:hAnsi="Arial"/>
          <w:u w:val="single"/>
        </w:rPr>
        <w:t>and:</w:t>
      </w:r>
      <w:bookmarkEnd w:id="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6" w:name="_PAR__10_06201dab_1c81_47b2_b066_5c5bc1c"/>
      <w:bookmarkStart w:id="467" w:name="_PAR__11_69ddc676_2014_4ee5_9ff7_a129a5b"/>
      <w:bookmarkStart w:id="468" w:name="_STATUTE_SP__a3a47ad8_d3f5_484d_bbd4_276"/>
      <w:bookmarkStart w:id="469" w:name="_LINE__29_4c6d0e33_40f7_406b_b316_84011d"/>
      <w:bookmarkEnd w:id="466"/>
      <w:bookmarkEnd w:id="463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8e3ed3d1_80c9_4f38_a4e3"/>
      <w:r>
        <w:rPr>
          <w:rFonts w:eastAsia="Arial" w:cs="Arial" w:ascii="Arial" w:hAnsi="Arial"/>
          <w:u w:val="single"/>
        </w:rPr>
        <w:t>1</w:t>
      </w:r>
      <w:bookmarkEnd w:id="470"/>
      <w:r>
        <w:rPr>
          <w:rFonts w:eastAsia="Arial" w:cs="Arial" w:ascii="Arial" w:hAnsi="Arial"/>
          <w:u w:val="single"/>
        </w:rPr>
        <w:t xml:space="preserve">) </w:t>
      </w:r>
      <w:bookmarkStart w:id="471" w:name="_STATUTE_CONTENT__b83dedb7_dcb5_48fb_a40"/>
      <w:r>
        <w:rPr>
          <w:rFonts w:eastAsia="Arial" w:cs="Arial" w:ascii="Arial" w:hAnsi="Arial"/>
          <w:u w:val="single"/>
        </w:rPr>
        <w:t xml:space="preserve">A program is available to residents of the State that allows for the collection </w:t>
      </w:r>
      <w:bookmarkStart w:id="472" w:name="_LINE__30_737618bc_dbb0_4fda_a831_bdd9f5"/>
      <w:bookmarkEnd w:id="469"/>
      <w:r>
        <w:rPr>
          <w:rFonts w:eastAsia="Arial" w:cs="Arial" w:ascii="Arial" w:hAnsi="Arial"/>
          <w:u w:val="single"/>
        </w:rPr>
        <w:t>and reuse or refilling of the covered product or packaging material; or</w:t>
      </w:r>
      <w:bookmarkEnd w:id="4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3" w:name="_PAR__11_69ddc676_2014_4ee5_9ff7_a129a5b"/>
      <w:bookmarkStart w:id="474" w:name="_STATUTE_SP__a3a47ad8_d3f5_484d_bbd4_276"/>
      <w:bookmarkStart w:id="475" w:name="_PAR__12_3984518e_baa0_428f_9331_dec2e54"/>
      <w:bookmarkStart w:id="476" w:name="_STATUTE_SP__5820a2f9_923e_4eaf_82f8_2e8"/>
      <w:bookmarkStart w:id="477" w:name="_LINE__31_2e9ef6d2_2a83_4454_a29a_afb727"/>
      <w:bookmarkEnd w:id="473"/>
      <w:bookmarkEnd w:id="474"/>
      <w:bookmarkEnd w:id="471"/>
      <w:bookmarkEnd w:id="475"/>
      <w:bookmarkEnd w:id="476"/>
      <w:r>
        <w:rPr>
          <w:rFonts w:eastAsia="Arial" w:cs="Arial" w:ascii="Arial" w:hAnsi="Arial"/>
          <w:u w:val="single"/>
        </w:rPr>
        <w:t>(</w:t>
      </w:r>
      <w:bookmarkStart w:id="478" w:name="_STATUTE_NUMBER__6836e904_ab72_44d7_bc01"/>
      <w:r>
        <w:rPr>
          <w:rFonts w:eastAsia="Arial" w:cs="Arial" w:ascii="Arial" w:hAnsi="Arial"/>
          <w:u w:val="single"/>
        </w:rPr>
        <w:t>2</w:t>
      </w:r>
      <w:bookmarkEnd w:id="478"/>
      <w:r>
        <w:rPr>
          <w:rFonts w:eastAsia="Arial" w:cs="Arial" w:ascii="Arial" w:hAnsi="Arial"/>
          <w:u w:val="single"/>
        </w:rPr>
        <w:t xml:space="preserve">) </w:t>
      </w:r>
      <w:bookmarkStart w:id="479" w:name="_STATUTE_CONTENT__308aedbd_fd05_4d14_841"/>
      <w:r>
        <w:rPr>
          <w:rFonts w:eastAsia="Arial" w:cs="Arial" w:ascii="Arial" w:hAnsi="Arial"/>
          <w:u w:val="single"/>
        </w:rPr>
        <w:t xml:space="preserve">Facilities or other products are available to residents of the State that allow a </w:t>
      </w:r>
      <w:bookmarkStart w:id="480" w:name="_LINE__32_e2a5ad93_8db6_48ca_950b_ac7445"/>
      <w:bookmarkEnd w:id="477"/>
      <w:r>
        <w:rPr>
          <w:rFonts w:eastAsia="Arial" w:cs="Arial" w:ascii="Arial" w:hAnsi="Arial"/>
          <w:u w:val="single"/>
        </w:rPr>
        <w:t xml:space="preserve">resident to reuse or refill the covered product or packaging material so that it may </w:t>
      </w:r>
      <w:bookmarkStart w:id="481" w:name="_LINE__33_eedb5fe4_5d17_4c9c_b801_527901"/>
      <w:bookmarkEnd w:id="480"/>
      <w:r>
        <w:rPr>
          <w:rFonts w:eastAsia="Arial" w:cs="Arial" w:ascii="Arial" w:hAnsi="Arial"/>
          <w:u w:val="single"/>
        </w:rPr>
        <w:t xml:space="preserve">be reused in a manner similar to the intended use of the original covered product </w:t>
      </w:r>
      <w:bookmarkStart w:id="482" w:name="_LINE__34_1bd33086_9cd7_4af5_9804_c2f184"/>
      <w:bookmarkEnd w:id="481"/>
      <w:r>
        <w:rPr>
          <w:rFonts w:eastAsia="Arial" w:cs="Arial" w:ascii="Arial" w:hAnsi="Arial"/>
          <w:u w:val="single"/>
        </w:rPr>
        <w:t>or for a purpose similar to its original purpose.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STATUTE_SS__c572836d_1a57_445e_8730_424"/>
      <w:bookmarkStart w:id="484" w:name="_STATUTE_P__b8f79b62_59e6_499e_9cd5_8846"/>
      <w:bookmarkStart w:id="485" w:name="_PAR__12_3984518e_baa0_428f_9331_dec2e54"/>
      <w:bookmarkStart w:id="486" w:name="_STATUTE_SP__5820a2f9_923e_4eaf_82f8_2e8"/>
      <w:bookmarkStart w:id="487" w:name="_STATUTE_SS__a5e4f250_de61_4b65_9c50_678"/>
      <w:bookmarkStart w:id="488" w:name="_PAR__13_ddc41479_6d85_4c30_adf8_f7f9197"/>
      <w:bookmarkStart w:id="489" w:name="_LINE__35_f322239b_8142_4755_abf9_94bc2b"/>
      <w:bookmarkStart w:id="490" w:name="_STATUTE_NUMBER__79c84248_ce21_447e_8507"/>
      <w:bookmarkEnd w:id="483"/>
      <w:bookmarkEnd w:id="484"/>
      <w:bookmarkEnd w:id="485"/>
      <w:bookmarkEnd w:id="486"/>
      <w:bookmarkEnd w:id="479"/>
      <w:bookmarkEnd w:id="487"/>
      <w:bookmarkEnd w:id="488"/>
      <w:r>
        <w:rPr>
          <w:rFonts w:eastAsia="Arial" w:cs="Arial" w:ascii="Arial" w:hAnsi="Arial"/>
          <w:b/>
          <w:u w:val="single"/>
        </w:rPr>
        <w:t>2</w:t>
      </w:r>
      <w:bookmarkEnd w:id="490"/>
      <w:r>
        <w:rPr>
          <w:rFonts w:eastAsia="Arial" w:cs="Arial" w:ascii="Arial" w:hAnsi="Arial"/>
          <w:b/>
          <w:u w:val="single"/>
        </w:rPr>
        <w:t xml:space="preserve">.  </w:t>
      </w:r>
      <w:bookmarkStart w:id="491" w:name="_STATUTE_HEADNOTE__ad76a0e0_9be4_4407_b1"/>
      <w:r>
        <w:rPr>
          <w:rFonts w:eastAsia="Arial" w:cs="Arial" w:ascii="Arial" w:hAnsi="Arial"/>
          <w:b/>
          <w:u w:val="single"/>
        </w:rPr>
        <w:t xml:space="preserve">Formation of stewardship organization.  </w:t>
      </w:r>
      <w:bookmarkStart w:id="492" w:name="_STATUTE_CONTENT__64384380_777a_46ea_bce"/>
      <w:bookmarkEnd w:id="491"/>
      <w:r>
        <w:rPr>
          <w:rFonts w:eastAsia="Arial" w:cs="Arial" w:ascii="Arial" w:hAnsi="Arial"/>
          <w:u w:val="single"/>
        </w:rPr>
        <w:t xml:space="preserve">On or before October 1, 2023, each </w:t>
      </w:r>
      <w:bookmarkStart w:id="493" w:name="_LINE__36_a116e394_685f_4114_ba61_3b77e4"/>
      <w:bookmarkEnd w:id="489"/>
      <w:r>
        <w:rPr>
          <w:rFonts w:eastAsia="Arial" w:cs="Arial" w:ascii="Arial" w:hAnsi="Arial"/>
          <w:u w:val="single"/>
        </w:rPr>
        <w:t xml:space="preserve">responsible party, individually or collectively with other responsible parties, shall submit </w:t>
      </w:r>
      <w:bookmarkStart w:id="494" w:name="_LINE__37_2a0e341e_9eb3_411b_a571_fd7f45"/>
      <w:bookmarkEnd w:id="493"/>
      <w:r>
        <w:rPr>
          <w:rFonts w:eastAsia="Arial" w:cs="Arial" w:ascii="Arial" w:hAnsi="Arial"/>
          <w:u w:val="single"/>
        </w:rPr>
        <w:t xml:space="preserve">to the department a proposal to establish a stewardship organization in accordance with the </w:t>
      </w:r>
      <w:bookmarkStart w:id="495" w:name="_LINE__38_7725f929_398c_43d1_ae38_895bd8"/>
      <w:bookmarkEnd w:id="494"/>
      <w:r>
        <w:rPr>
          <w:rFonts w:eastAsia="Arial" w:cs="Arial" w:ascii="Arial" w:hAnsi="Arial"/>
          <w:u w:val="single"/>
        </w:rPr>
        <w:t>requirements of this subsection.</w:t>
      </w:r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R__13_ddc41479_6d85_4c30_adf8_f7f9197"/>
      <w:bookmarkStart w:id="497" w:name="_STATUTE_P__31309739_23c8_43f8_a55b_255e"/>
      <w:bookmarkStart w:id="498" w:name="_PAR__14_08d60782_e637_46ed_b2cd_492e135"/>
      <w:bookmarkStart w:id="499" w:name="_LINE__39_c3aaeb66_7664_46a1_b76c_806616"/>
      <w:bookmarkStart w:id="500" w:name="_STATUTE_NUMBER__a14d5ec5_e1f4_41a2_8841"/>
      <w:bookmarkEnd w:id="496"/>
      <w:bookmarkEnd w:id="492"/>
      <w:bookmarkEnd w:id="497"/>
      <w:bookmarkEnd w:id="498"/>
      <w:r>
        <w:rPr>
          <w:rFonts w:eastAsia="Arial" w:cs="Arial" w:ascii="Arial" w:hAnsi="Arial"/>
          <w:u w:val="single"/>
        </w:rPr>
        <w:t>A</w:t>
      </w:r>
      <w:bookmarkEnd w:id="500"/>
      <w:r>
        <w:rPr>
          <w:rFonts w:eastAsia="Arial" w:cs="Arial" w:ascii="Arial" w:hAnsi="Arial"/>
          <w:u w:val="single"/>
        </w:rPr>
        <w:t xml:space="preserve">.  </w:t>
      </w:r>
      <w:bookmarkStart w:id="501" w:name="_STATUTE_CONTENT__4d707f6b_1cc0_439b_ac9"/>
      <w:r>
        <w:rPr>
          <w:rFonts w:eastAsia="Arial" w:cs="Arial" w:ascii="Arial" w:hAnsi="Arial"/>
          <w:u w:val="single"/>
        </w:rPr>
        <w:t>A stewardship organization proposal under this subsection must:</w:t>
      </w:r>
      <w:bookmarkEnd w:id="4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2" w:name="_PAR__14_08d60782_e637_46ed_b2cd_492e135"/>
      <w:bookmarkStart w:id="503" w:name="_PAR__15_6b5a8ec8_a23f_43ee_819b_8189d0b"/>
      <w:bookmarkStart w:id="504" w:name="_STATUTE_SP__603c18a7_e8ce_4e9f_941b_0ba"/>
      <w:bookmarkStart w:id="505" w:name="_LINE__40_2b7f632e_8a2e_4bc7_9baa_1a7503"/>
      <w:bookmarkEnd w:id="502"/>
      <w:bookmarkEnd w:id="501"/>
      <w:bookmarkEnd w:id="503"/>
      <w:bookmarkEnd w:id="504"/>
      <w:r>
        <w:rPr>
          <w:rFonts w:eastAsia="Arial" w:cs="Arial" w:ascii="Arial" w:hAnsi="Arial"/>
          <w:u w:val="single"/>
        </w:rPr>
        <w:t>(</w:t>
      </w:r>
      <w:bookmarkStart w:id="506" w:name="_STATUTE_NUMBER__7fee8438_7dbf_4d91_80f0"/>
      <w:r>
        <w:rPr>
          <w:rFonts w:eastAsia="Arial" w:cs="Arial" w:ascii="Arial" w:hAnsi="Arial"/>
          <w:u w:val="single"/>
        </w:rPr>
        <w:t>1</w:t>
      </w:r>
      <w:bookmarkEnd w:id="506"/>
      <w:r>
        <w:rPr>
          <w:rFonts w:eastAsia="Arial" w:cs="Arial" w:ascii="Arial" w:hAnsi="Arial"/>
          <w:u w:val="single"/>
        </w:rPr>
        <w:t xml:space="preserve">) </w:t>
      </w:r>
      <w:bookmarkStart w:id="507" w:name="_STATUTE_CONTENT__7d3f534d_7bfb_47a1_876"/>
      <w:r>
        <w:rPr>
          <w:rFonts w:eastAsia="Arial" w:cs="Arial" w:ascii="Arial" w:hAnsi="Arial"/>
          <w:u w:val="single"/>
        </w:rPr>
        <w:t xml:space="preserve">List the responsible parties that have collectively decided to establish the </w:t>
      </w:r>
      <w:bookmarkStart w:id="508" w:name="_LINE__41_82d8f6b4_ff9c_4fac_830f_d6d7bc"/>
      <w:bookmarkEnd w:id="505"/>
      <w:r>
        <w:rPr>
          <w:rFonts w:eastAsia="Arial" w:cs="Arial" w:ascii="Arial" w:hAnsi="Arial"/>
          <w:u w:val="single"/>
        </w:rPr>
        <w:t xml:space="preserve">stewardship organization to manage a packaging stewardship program on their </w:t>
      </w:r>
      <w:bookmarkStart w:id="509" w:name="_LINE__42_882974e5_cc7e_4f9a_85c3_65dd60"/>
      <w:bookmarkEnd w:id="508"/>
      <w:r>
        <w:rPr>
          <w:rFonts w:eastAsia="Arial" w:cs="Arial" w:ascii="Arial" w:hAnsi="Arial"/>
          <w:u w:val="single"/>
        </w:rPr>
        <w:t>behalf;</w:t>
      </w:r>
      <w:bookmarkEnd w:id="5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0" w:name="_PAGE__4_5b37e680_0338_42c3_a7ed_34afc06"/>
      <w:bookmarkStart w:id="511" w:name="_PAR__15_6b5a8ec8_a23f_43ee_819b_8189d0b"/>
      <w:bookmarkStart w:id="512" w:name="_STATUTE_SP__603c18a7_e8ce_4e9f_941b_0ba"/>
      <w:bookmarkStart w:id="513" w:name="_PAGE__5_b382e7bb_5489_4bf7_9988_6fbcb61"/>
      <w:bookmarkStart w:id="514" w:name="_PAR__1_f39f2ac7_9aea_4e1c_8ad8_cefc9e85"/>
      <w:bookmarkStart w:id="515" w:name="_STATUTE_SP__4706d64d_a4e9_45be_9520_1d5"/>
      <w:bookmarkStart w:id="516" w:name="_LINE__1_f7b6619c_f72f_4a18_9574_140230f"/>
      <w:bookmarkEnd w:id="510"/>
      <w:bookmarkEnd w:id="511"/>
      <w:bookmarkEnd w:id="512"/>
      <w:bookmarkEnd w:id="507"/>
      <w:bookmarkEnd w:id="514"/>
      <w:bookmarkEnd w:id="515"/>
      <w:r>
        <w:rPr>
          <w:rFonts w:eastAsia="Arial" w:cs="Arial" w:ascii="Arial" w:hAnsi="Arial"/>
          <w:u w:val="single"/>
        </w:rPr>
        <w:t>(</w:t>
      </w:r>
      <w:bookmarkStart w:id="517" w:name="_STATUTE_NUMBER__c69daa69_1572_46f8_b2a0"/>
      <w:r>
        <w:rPr>
          <w:rFonts w:eastAsia="Arial" w:cs="Arial" w:ascii="Arial" w:hAnsi="Arial"/>
          <w:u w:val="single"/>
        </w:rPr>
        <w:t>2</w:t>
      </w:r>
      <w:bookmarkEnd w:id="517"/>
      <w:r>
        <w:rPr>
          <w:rFonts w:eastAsia="Arial" w:cs="Arial" w:ascii="Arial" w:hAnsi="Arial"/>
          <w:u w:val="single"/>
        </w:rPr>
        <w:t xml:space="preserve">) </w:t>
      </w:r>
      <w:bookmarkStart w:id="518" w:name="_STATUTE_CONTENT__e66d3278_9192_4fe2_ba8"/>
      <w:r>
        <w:rPr>
          <w:rFonts w:eastAsia="Arial" w:cs="Arial" w:ascii="Arial" w:hAnsi="Arial"/>
          <w:u w:val="single"/>
        </w:rPr>
        <w:t xml:space="preserve">Describe how the stewardship organization will be designed to successfully </w:t>
      </w:r>
      <w:bookmarkStart w:id="519" w:name="_LINE__2_bbabc4f8_769f_4305_a2a6_8036566"/>
      <w:bookmarkEnd w:id="516"/>
      <w:r>
        <w:rPr>
          <w:rFonts w:eastAsia="Arial" w:cs="Arial" w:ascii="Arial" w:hAnsi="Arial"/>
          <w:u w:val="single"/>
        </w:rPr>
        <w:t xml:space="preserve">operate a packaging stewardship program in the State to collect payments from </w:t>
      </w:r>
      <w:bookmarkStart w:id="520" w:name="_LINE__3_248c5c88_f0a9_4d77_b09c_f9ab25b"/>
      <w:bookmarkEnd w:id="519"/>
      <w:r>
        <w:rPr>
          <w:rFonts w:eastAsia="Arial" w:cs="Arial" w:ascii="Arial" w:hAnsi="Arial"/>
          <w:u w:val="single"/>
        </w:rPr>
        <w:t xml:space="preserve">responsible parties, distribute funding to eligible entities and otherwise administer </w:t>
      </w:r>
      <w:bookmarkStart w:id="521" w:name="_LINE__4_b321d91d_22de_443b_b203_0e3c464"/>
      <w:bookmarkEnd w:id="520"/>
      <w:r>
        <w:rPr>
          <w:rFonts w:eastAsia="Arial" w:cs="Arial" w:ascii="Arial" w:hAnsi="Arial"/>
          <w:u w:val="single"/>
        </w:rPr>
        <w:t>the program in accordance with this section;</w:t>
      </w:r>
      <w:bookmarkEnd w:id="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2" w:name="_PAR__1_f39f2ac7_9aea_4e1c_8ad8_cefc9e85"/>
      <w:bookmarkStart w:id="523" w:name="_STATUTE_SP__4706d64d_a4e9_45be_9520_1d5"/>
      <w:bookmarkStart w:id="524" w:name="_STATUTE_SP__9a2eff17_fc74_4577_803a_9b9"/>
      <w:bookmarkStart w:id="525" w:name="_PAR__2_244663bc_b6f1_4295_a084_4217ea6d"/>
      <w:bookmarkStart w:id="526" w:name="_LINE__5_b7bfc92e_f06e_416b_b6c4_e112665"/>
      <w:bookmarkEnd w:id="522"/>
      <w:bookmarkEnd w:id="523"/>
      <w:bookmarkEnd w:id="518"/>
      <w:bookmarkEnd w:id="524"/>
      <w:bookmarkEnd w:id="525"/>
      <w:r>
        <w:rPr>
          <w:rFonts w:eastAsia="Arial" w:cs="Arial" w:ascii="Arial" w:hAnsi="Arial"/>
          <w:u w:val="single"/>
        </w:rPr>
        <w:t>(</w:t>
      </w:r>
      <w:bookmarkStart w:id="527" w:name="_STATUTE_NUMBER__2f725340_8839_41ea_b6c0"/>
      <w:r>
        <w:rPr>
          <w:rFonts w:eastAsia="Arial" w:cs="Arial" w:ascii="Arial" w:hAnsi="Arial"/>
          <w:u w:val="single"/>
        </w:rPr>
        <w:t>3</w:t>
      </w:r>
      <w:bookmarkEnd w:id="527"/>
      <w:r>
        <w:rPr>
          <w:rFonts w:eastAsia="Arial" w:cs="Arial" w:ascii="Arial" w:hAnsi="Arial"/>
          <w:u w:val="single"/>
        </w:rPr>
        <w:t xml:space="preserve">) </w:t>
      </w:r>
      <w:bookmarkStart w:id="528" w:name="_STATUTE_CONTENT__a8eb263e_c7b5_4c52_b26"/>
      <w:r>
        <w:rPr>
          <w:rFonts w:eastAsia="Arial" w:cs="Arial" w:ascii="Arial" w:hAnsi="Arial"/>
          <w:u w:val="single"/>
        </w:rPr>
        <w:t xml:space="preserve">Describe how the stewardship organization will establish a state stewardship </w:t>
      </w:r>
      <w:bookmarkStart w:id="529" w:name="_LINE__6_dd9bd57a_4e12_4de9_ab4d_3dfb556"/>
      <w:bookmarkEnd w:id="526"/>
      <w:r>
        <w:rPr>
          <w:rFonts w:eastAsia="Arial" w:cs="Arial" w:ascii="Arial" w:hAnsi="Arial"/>
          <w:u w:val="single"/>
        </w:rPr>
        <w:t xml:space="preserve">plan committee to conduct a statewide recycling needs assessment and to develop </w:t>
      </w:r>
      <w:bookmarkStart w:id="530" w:name="_LINE__7_b341fd08_70d3_4105_aeb9_a32f8a5"/>
      <w:bookmarkEnd w:id="529"/>
      <w:r>
        <w:rPr>
          <w:rFonts w:eastAsia="Arial" w:cs="Arial" w:ascii="Arial" w:hAnsi="Arial"/>
          <w:u w:val="single"/>
        </w:rPr>
        <w:t xml:space="preserve">a stewardship program plan for submission to the department pursuant to </w:t>
      </w:r>
      <w:bookmarkStart w:id="531" w:name="_LINE__8_1451c59a_0a2f_4cee_bbdd_37a6677"/>
      <w:bookmarkEnd w:id="530"/>
      <w:r>
        <w:rPr>
          <w:rFonts w:eastAsia="Arial" w:cs="Arial" w:ascii="Arial" w:hAnsi="Arial"/>
          <w:u w:val="single"/>
        </w:rPr>
        <w:t xml:space="preserve">subsection 3.  </w:t>
      </w:r>
      <w:bookmarkEnd w:id="5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2" w:name="_PAR__2_244663bc_b6f1_4295_a084_4217ea6d"/>
      <w:bookmarkStart w:id="533" w:name="_PAR__3_9e4b08eb_8b8d_4aaa_ae88_3e89f4ee"/>
      <w:bookmarkStart w:id="534" w:name="_STATUTE_D__8ba46bef_462a_4866_bdbc_f6bf"/>
      <w:bookmarkStart w:id="535" w:name="_LINE__9_4c71993e_f373_4c53_9894_df6d039"/>
      <w:bookmarkEnd w:id="532"/>
      <w:bookmarkEnd w:id="528"/>
      <w:bookmarkEnd w:id="533"/>
      <w:bookmarkEnd w:id="534"/>
      <w:r>
        <w:rPr>
          <w:rFonts w:eastAsia="Arial" w:cs="Arial" w:ascii="Arial" w:hAnsi="Arial"/>
          <w:u w:val="single"/>
        </w:rPr>
        <w:t>(</w:t>
      </w:r>
      <w:bookmarkStart w:id="536" w:name="_STATUTE_NUMBER__9d29ed0f_a387_4bf3_a374"/>
      <w:r>
        <w:rPr>
          <w:rFonts w:eastAsia="Arial" w:cs="Arial" w:ascii="Arial" w:hAnsi="Arial"/>
          <w:u w:val="single"/>
        </w:rPr>
        <w:t>a</w:t>
      </w:r>
      <w:bookmarkEnd w:id="536"/>
      <w:r>
        <w:rPr>
          <w:rFonts w:eastAsia="Arial" w:cs="Arial" w:ascii="Arial" w:hAnsi="Arial"/>
          <w:u w:val="single"/>
        </w:rPr>
        <w:t xml:space="preserve">)  </w:t>
      </w:r>
      <w:bookmarkStart w:id="537" w:name="_STATUTE_CONTENT__ccd0d3fb_0cd9_42cf_9b8"/>
      <w:r>
        <w:rPr>
          <w:rFonts w:eastAsia="Arial" w:cs="Arial" w:ascii="Arial" w:hAnsi="Arial"/>
          <w:u w:val="single"/>
        </w:rPr>
        <w:t xml:space="preserve">The committee described in this subparagraph must include, at a minimum, </w:t>
      </w:r>
      <w:bookmarkStart w:id="538" w:name="_LINE__10_a8ae72fc_e5b6_4960_a928_b8a399"/>
      <w:bookmarkEnd w:id="535"/>
      <w:r>
        <w:rPr>
          <w:rFonts w:eastAsia="Arial" w:cs="Arial" w:ascii="Arial" w:hAnsi="Arial"/>
          <w:u w:val="single"/>
        </w:rPr>
        <w:t xml:space="preserve">representation from responsible parties, manufacturers of packaging material, </w:t>
      </w:r>
      <w:bookmarkStart w:id="539" w:name="_LINE__11_6bf803f8_e179_401e_b102_953f68"/>
      <w:bookmarkEnd w:id="538"/>
      <w:r>
        <w:rPr>
          <w:rFonts w:eastAsia="Arial" w:cs="Arial" w:ascii="Arial" w:hAnsi="Arial"/>
          <w:u w:val="single"/>
        </w:rPr>
        <w:t xml:space="preserve">retailers, municipalities, waste and recycling collectors and transporters, </w:t>
      </w:r>
      <w:bookmarkStart w:id="540" w:name="_LINE__12_0d6a8f20_1f09_4742_b3cc_a1bc5d"/>
      <w:bookmarkEnd w:id="539"/>
      <w:r>
        <w:rPr>
          <w:rFonts w:eastAsia="Arial" w:cs="Arial" w:ascii="Arial" w:hAnsi="Arial"/>
          <w:u w:val="single"/>
        </w:rPr>
        <w:t xml:space="preserve">recycling and composting facilities and other entities, which may include </w:t>
      </w:r>
      <w:bookmarkStart w:id="541" w:name="_LINE__13_f9e6b554_89d3_4169_a1ad_7929c1"/>
      <w:bookmarkEnd w:id="540"/>
      <w:r>
        <w:rPr>
          <w:rFonts w:eastAsia="Arial" w:cs="Arial" w:ascii="Arial" w:hAnsi="Arial"/>
          <w:u w:val="single"/>
        </w:rPr>
        <w:t>consultants.</w:t>
      </w:r>
      <w:bookmarkEnd w:id="5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2" w:name="_PAR__3_9e4b08eb_8b8d_4aaa_ae88_3e89f4ee"/>
      <w:bookmarkStart w:id="543" w:name="_STATUTE_D__8ba46bef_462a_4866_bdbc_f6bf"/>
      <w:bookmarkStart w:id="544" w:name="_STATUTE_D__53106cab_3d85_488c_b49e_f23e"/>
      <w:bookmarkStart w:id="545" w:name="_PAR__4_02c9b24d_5984_4519_9930_361ed1c8"/>
      <w:bookmarkStart w:id="546" w:name="_LINE__14_8e96a0bc_b928_4f83_927b_c682ea"/>
      <w:bookmarkEnd w:id="542"/>
      <w:bookmarkEnd w:id="543"/>
      <w:bookmarkEnd w:id="537"/>
      <w:bookmarkEnd w:id="544"/>
      <w:bookmarkEnd w:id="545"/>
      <w:r>
        <w:rPr>
          <w:rFonts w:eastAsia="Arial" w:cs="Arial" w:ascii="Arial" w:hAnsi="Arial"/>
          <w:u w:val="single"/>
        </w:rPr>
        <w:t>(</w:t>
      </w:r>
      <w:bookmarkStart w:id="547" w:name="_STATUTE_NUMBER__b40a66ec_64e2_40ad_a7b6"/>
      <w:r>
        <w:rPr>
          <w:rFonts w:eastAsia="Arial" w:cs="Arial" w:ascii="Arial" w:hAnsi="Arial"/>
          <w:u w:val="single"/>
        </w:rPr>
        <w:t>b</w:t>
      </w:r>
      <w:bookmarkEnd w:id="547"/>
      <w:r>
        <w:rPr>
          <w:rFonts w:eastAsia="Arial" w:cs="Arial" w:ascii="Arial" w:hAnsi="Arial"/>
          <w:u w:val="single"/>
        </w:rPr>
        <w:t xml:space="preserve">) </w:t>
      </w:r>
      <w:bookmarkStart w:id="548" w:name="_STATUTE_CONTENT__23512fd5_8ad9_4b7b_988"/>
      <w:r>
        <w:rPr>
          <w:rFonts w:eastAsia="Arial" w:cs="Arial" w:ascii="Arial" w:hAnsi="Arial"/>
          <w:u w:val="single"/>
        </w:rPr>
        <w:t xml:space="preserve">The statewide recycling needs assessment described in this subparagraph </w:t>
      </w:r>
      <w:bookmarkStart w:id="549" w:name="_LINE__15_b08fe6e5_23fd_4da7_a881_d16e6e"/>
      <w:bookmarkEnd w:id="546"/>
      <w:r>
        <w:rPr>
          <w:rFonts w:eastAsia="Arial" w:cs="Arial" w:ascii="Arial" w:hAnsi="Arial"/>
          <w:u w:val="single"/>
        </w:rPr>
        <w:t>must, at a minimum, include an evaluation of:</w:t>
      </w:r>
      <w:bookmarkEnd w:id="54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50" w:name="_PAR__4_02c9b24d_5984_4519_9930_361ed1c8"/>
      <w:bookmarkStart w:id="551" w:name="_PAR__5_da1d2f96_e282_471b_b0f5_bba49674"/>
      <w:bookmarkStart w:id="552" w:name="_STATUTE_SD__f7c7230a_f72f_4e09_adee_409"/>
      <w:bookmarkStart w:id="553" w:name="_LINE__16_67439383_208f_4f48_801e_a371ab"/>
      <w:bookmarkEnd w:id="550"/>
      <w:bookmarkEnd w:id="548"/>
      <w:bookmarkEnd w:id="551"/>
      <w:bookmarkEnd w:id="552"/>
      <w:r>
        <w:rPr>
          <w:rFonts w:eastAsia="Arial" w:cs="Arial" w:ascii="Arial" w:hAnsi="Arial"/>
          <w:u w:val="single"/>
        </w:rPr>
        <w:t>(</w:t>
      </w:r>
      <w:bookmarkStart w:id="554" w:name="_STATUTE_NUMBER__b1f4f7d9_fabc_4f81_a969"/>
      <w:r>
        <w:rPr>
          <w:rFonts w:eastAsia="Arial" w:cs="Arial" w:ascii="Arial" w:hAnsi="Arial"/>
          <w:u w:val="single"/>
        </w:rPr>
        <w:t>i</w:t>
      </w:r>
      <w:bookmarkEnd w:id="554"/>
      <w:r>
        <w:rPr>
          <w:rFonts w:eastAsia="Arial" w:cs="Arial" w:ascii="Arial" w:hAnsi="Arial"/>
          <w:u w:val="single"/>
        </w:rPr>
        <w:t xml:space="preserve">) </w:t>
      </w:r>
      <w:bookmarkStart w:id="555" w:name="_STATUTE_CONTENT__9bac282b_03d7_45f9_9e9"/>
      <w:r>
        <w:rPr>
          <w:rFonts w:eastAsia="Arial" w:cs="Arial" w:ascii="Arial" w:hAnsi="Arial"/>
          <w:u w:val="single"/>
        </w:rPr>
        <w:t xml:space="preserve">Current funding needs affecting recycling access and availability in the </w:t>
      </w:r>
      <w:bookmarkStart w:id="556" w:name="_LINE__17_d1eaee16_2226_4eff_a7c9_fa063d"/>
      <w:bookmarkEnd w:id="553"/>
      <w:r>
        <w:rPr>
          <w:rFonts w:eastAsia="Arial" w:cs="Arial" w:ascii="Arial" w:hAnsi="Arial"/>
          <w:u w:val="single"/>
        </w:rPr>
        <w:t>State;</w:t>
      </w:r>
      <w:bookmarkEnd w:id="55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57" w:name="_PAR__5_da1d2f96_e282_471b_b0f5_bba49674"/>
      <w:bookmarkStart w:id="558" w:name="_STATUTE_SD__f7c7230a_f72f_4e09_adee_409"/>
      <w:bookmarkStart w:id="559" w:name="_PAR__6_5b13ddbe_c0cb_4c31_9b04_2ec8ae4d"/>
      <w:bookmarkStart w:id="560" w:name="_STATUTE_SD__3e593db2_c8b5_428e_bb2d_97f"/>
      <w:bookmarkStart w:id="561" w:name="_LINE__18_2af962bd_9278_4860_91a4_968aa0"/>
      <w:bookmarkEnd w:id="557"/>
      <w:bookmarkEnd w:id="558"/>
      <w:bookmarkEnd w:id="555"/>
      <w:bookmarkEnd w:id="559"/>
      <w:bookmarkEnd w:id="560"/>
      <w:r>
        <w:rPr>
          <w:rFonts w:eastAsia="Arial" w:cs="Arial" w:ascii="Arial" w:hAnsi="Arial"/>
          <w:u w:val="single"/>
        </w:rPr>
        <w:t>(</w:t>
      </w:r>
      <w:bookmarkStart w:id="562" w:name="_STATUTE_NUMBER__0f454f96_bbef_4515_9bde"/>
      <w:r>
        <w:rPr>
          <w:rFonts w:eastAsia="Arial" w:cs="Arial" w:ascii="Arial" w:hAnsi="Arial"/>
          <w:u w:val="single"/>
        </w:rPr>
        <w:t>ii</w:t>
      </w:r>
      <w:bookmarkEnd w:id="562"/>
      <w:r>
        <w:rPr>
          <w:rFonts w:eastAsia="Arial" w:cs="Arial" w:ascii="Arial" w:hAnsi="Arial"/>
          <w:u w:val="single"/>
        </w:rPr>
        <w:t xml:space="preserve">) </w:t>
      </w:r>
      <w:bookmarkStart w:id="563" w:name="_STATUTE_CONTENT__3ac17f9b_42b4_466e_af8"/>
      <w:r>
        <w:rPr>
          <w:rFonts w:eastAsia="Arial" w:cs="Arial" w:ascii="Arial" w:hAnsi="Arial"/>
          <w:u w:val="single"/>
        </w:rPr>
        <w:t xml:space="preserve">The capacity, costs and needs associated with the collection and </w:t>
      </w:r>
      <w:bookmarkStart w:id="564" w:name="_LINE__19_cab6ad4d_a3af_4efb_b5af_13a6c6"/>
      <w:bookmarkEnd w:id="561"/>
      <w:r>
        <w:rPr>
          <w:rFonts w:eastAsia="Arial" w:cs="Arial" w:ascii="Arial" w:hAnsi="Arial"/>
          <w:u w:val="single"/>
        </w:rPr>
        <w:t>transportation of recyclable material in the State;</w:t>
      </w:r>
      <w:bookmarkEnd w:id="56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65" w:name="_PAR__6_5b13ddbe_c0cb_4c31_9b04_2ec8ae4d"/>
      <w:bookmarkStart w:id="566" w:name="_STATUTE_SD__3e593db2_c8b5_428e_bb2d_97f"/>
      <w:bookmarkStart w:id="567" w:name="_PAR__7_fea838b4_08c9_45e7_ae6e_d292c267"/>
      <w:bookmarkStart w:id="568" w:name="_STATUTE_SD__751ed0dd_5750_42fd_afa3_969"/>
      <w:bookmarkStart w:id="569" w:name="_LINE__20_06dadef1_838f_4872_9f81_bc04c6"/>
      <w:bookmarkEnd w:id="565"/>
      <w:bookmarkEnd w:id="566"/>
      <w:bookmarkEnd w:id="563"/>
      <w:bookmarkEnd w:id="567"/>
      <w:bookmarkEnd w:id="568"/>
      <w:r>
        <w:rPr>
          <w:rFonts w:eastAsia="Arial" w:cs="Arial" w:ascii="Arial" w:hAnsi="Arial"/>
          <w:u w:val="single"/>
        </w:rPr>
        <w:t>(</w:t>
      </w:r>
      <w:bookmarkStart w:id="570" w:name="_STATUTE_NUMBER__6858b6f3_94ce_4c50_a5c3"/>
      <w:r>
        <w:rPr>
          <w:rFonts w:eastAsia="Arial" w:cs="Arial" w:ascii="Arial" w:hAnsi="Arial"/>
          <w:u w:val="single"/>
        </w:rPr>
        <w:t>iii</w:t>
      </w:r>
      <w:bookmarkEnd w:id="570"/>
      <w:r>
        <w:rPr>
          <w:rFonts w:eastAsia="Arial" w:cs="Arial" w:ascii="Arial" w:hAnsi="Arial"/>
          <w:u w:val="single"/>
        </w:rPr>
        <w:t xml:space="preserve">) </w:t>
      </w:r>
      <w:bookmarkStart w:id="571" w:name="_STATUTE_CONTENT__126a3981_235e_44fc_b6d"/>
      <w:r>
        <w:rPr>
          <w:rFonts w:eastAsia="Arial" w:cs="Arial" w:ascii="Arial" w:hAnsi="Arial"/>
          <w:u w:val="single"/>
        </w:rPr>
        <w:t xml:space="preserve">The processing capacity, market conditions and opportunities in the </w:t>
      </w:r>
      <w:bookmarkStart w:id="572" w:name="_LINE__21_7057224f_ae92_4df5_ba0c_e6fb32"/>
      <w:bookmarkEnd w:id="569"/>
      <w:r>
        <w:rPr>
          <w:rFonts w:eastAsia="Arial" w:cs="Arial" w:ascii="Arial" w:hAnsi="Arial"/>
          <w:u w:val="single"/>
        </w:rPr>
        <w:t>State and regionally for recyclable and compostable material; and</w:t>
      </w:r>
      <w:bookmarkEnd w:id="57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73" w:name="_PAR__7_fea838b4_08c9_45e7_ae6e_d292c267"/>
      <w:bookmarkStart w:id="574" w:name="_STATUTE_SD__751ed0dd_5750_42fd_afa3_969"/>
      <w:bookmarkStart w:id="575" w:name="_PAR__8_d33751ae_0c43_4b5d_9b4e_e40ac53d"/>
      <w:bookmarkStart w:id="576" w:name="_STATUTE_SD__e500e72b_197b_4629_8f67_65c"/>
      <w:bookmarkStart w:id="577" w:name="_LINE__22_25f1ee68_9022_4ff0_a6c2_c1baec"/>
      <w:bookmarkEnd w:id="573"/>
      <w:bookmarkEnd w:id="574"/>
      <w:bookmarkEnd w:id="571"/>
      <w:bookmarkEnd w:id="575"/>
      <w:bookmarkEnd w:id="576"/>
      <w:r>
        <w:rPr>
          <w:rFonts w:eastAsia="Arial" w:cs="Arial" w:ascii="Arial" w:hAnsi="Arial"/>
          <w:u w:val="single"/>
        </w:rPr>
        <w:t>(</w:t>
      </w:r>
      <w:bookmarkStart w:id="578" w:name="_STATUTE_NUMBER__5940277c_ac70_4315_a092"/>
      <w:r>
        <w:rPr>
          <w:rFonts w:eastAsia="Arial" w:cs="Arial" w:ascii="Arial" w:hAnsi="Arial"/>
          <w:u w:val="single"/>
        </w:rPr>
        <w:t>iv</w:t>
      </w:r>
      <w:bookmarkEnd w:id="578"/>
      <w:r>
        <w:rPr>
          <w:rFonts w:eastAsia="Arial" w:cs="Arial" w:ascii="Arial" w:hAnsi="Arial"/>
          <w:u w:val="single"/>
        </w:rPr>
        <w:t xml:space="preserve">) </w:t>
      </w:r>
      <w:bookmarkStart w:id="579" w:name="_STATUTE_CONTENT__66cda079_371f_4031_855"/>
      <w:r>
        <w:rPr>
          <w:rFonts w:eastAsia="Arial" w:cs="Arial" w:ascii="Arial" w:hAnsi="Arial"/>
          <w:u w:val="single"/>
        </w:rPr>
        <w:t xml:space="preserve">Consumer education needs in the State with respect to recycling and </w:t>
      </w:r>
      <w:bookmarkStart w:id="580" w:name="_LINE__23_4af28710_e43b_4217_a79f_96bfd3"/>
      <w:bookmarkEnd w:id="577"/>
      <w:r>
        <w:rPr>
          <w:rFonts w:eastAsia="Arial" w:cs="Arial" w:ascii="Arial" w:hAnsi="Arial"/>
          <w:u w:val="single"/>
        </w:rPr>
        <w:t xml:space="preserve">composting and with respect to reducing contamination in collected </w:t>
      </w:r>
      <w:bookmarkStart w:id="581" w:name="_LINE__24_422dc969_ba33_4aeb_9452_e55665"/>
      <w:bookmarkEnd w:id="580"/>
      <w:r>
        <w:rPr>
          <w:rFonts w:eastAsia="Arial" w:cs="Arial" w:ascii="Arial" w:hAnsi="Arial"/>
          <w:u w:val="single"/>
        </w:rPr>
        <w:t>recyclable and compostable material; and</w:t>
      </w:r>
      <w:bookmarkEnd w:id="5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2" w:name="_STATUTE_SP__9a2eff17_fc74_4577_803a_9b9"/>
      <w:bookmarkStart w:id="583" w:name="_STATUTE_D__53106cab_3d85_488c_b49e_f23e"/>
      <w:bookmarkStart w:id="584" w:name="_PAR__8_d33751ae_0c43_4b5d_9b4e_e40ac53d"/>
      <w:bookmarkStart w:id="585" w:name="_STATUTE_SD__e500e72b_197b_4629_8f67_65c"/>
      <w:bookmarkStart w:id="586" w:name="_STATUTE_SP__2b542e86_a353_4f72_b459_295"/>
      <w:bookmarkStart w:id="587" w:name="_PAR__9_a37593c8_e8b5_48b5_8a8c_d0703f31"/>
      <w:bookmarkStart w:id="588" w:name="_LINE__25_2039bef3_efa3_438e_8770_76fd74"/>
      <w:bookmarkEnd w:id="582"/>
      <w:bookmarkEnd w:id="583"/>
      <w:bookmarkEnd w:id="584"/>
      <w:bookmarkEnd w:id="585"/>
      <w:bookmarkEnd w:id="579"/>
      <w:bookmarkEnd w:id="586"/>
      <w:bookmarkEnd w:id="587"/>
      <w:r>
        <w:rPr>
          <w:rFonts w:eastAsia="Arial" w:cs="Arial" w:ascii="Arial" w:hAnsi="Arial"/>
          <w:u w:val="single"/>
        </w:rPr>
        <w:t>(</w:t>
      </w:r>
      <w:bookmarkStart w:id="589" w:name="_STATUTE_NUMBER__528da701_7c45_4235_b322"/>
      <w:r>
        <w:rPr>
          <w:rFonts w:eastAsia="Arial" w:cs="Arial" w:ascii="Arial" w:hAnsi="Arial"/>
          <w:u w:val="single"/>
        </w:rPr>
        <w:t>4</w:t>
      </w:r>
      <w:bookmarkEnd w:id="589"/>
      <w:r>
        <w:rPr>
          <w:rFonts w:eastAsia="Arial" w:cs="Arial" w:ascii="Arial" w:hAnsi="Arial"/>
          <w:u w:val="single"/>
        </w:rPr>
        <w:t xml:space="preserve">) </w:t>
      </w:r>
      <w:bookmarkStart w:id="590" w:name="_STATUTE_CONTENT__817b7b70_38a7_44fe_bf2"/>
      <w:r>
        <w:rPr>
          <w:rFonts w:eastAsia="Arial" w:cs="Arial" w:ascii="Arial" w:hAnsi="Arial"/>
          <w:u w:val="single"/>
        </w:rPr>
        <w:t xml:space="preserve">Describe how the stewardship organization will establish a state recycling </w:t>
      </w:r>
      <w:bookmarkStart w:id="591" w:name="_LINE__26_f428f422_733d_4cd7_9c78_5ae6cc"/>
      <w:bookmarkEnd w:id="588"/>
      <w:r>
        <w:rPr>
          <w:rFonts w:eastAsia="Arial" w:cs="Arial" w:ascii="Arial" w:hAnsi="Arial"/>
          <w:u w:val="single"/>
        </w:rPr>
        <w:t xml:space="preserve">program committee to provide input regarding the plan to be submitted for </w:t>
      </w:r>
      <w:bookmarkStart w:id="592" w:name="_LINE__27_b2c8bd5d_349e_45b2_b8b1_05bdfc"/>
      <w:bookmarkEnd w:id="591"/>
      <w:r>
        <w:rPr>
          <w:rFonts w:eastAsia="Arial" w:cs="Arial" w:ascii="Arial" w:hAnsi="Arial"/>
          <w:u w:val="single"/>
        </w:rPr>
        <w:t xml:space="preserve">department approval under subsection 3 and regarding the operation of the program </w:t>
      </w:r>
      <w:bookmarkStart w:id="593" w:name="_LINE__28_df5cc864_f994_415d_9d55_66e3c8"/>
      <w:bookmarkEnd w:id="592"/>
      <w:r>
        <w:rPr>
          <w:rFonts w:eastAsia="Arial" w:cs="Arial" w:ascii="Arial" w:hAnsi="Arial"/>
          <w:u w:val="single"/>
        </w:rPr>
        <w:t xml:space="preserve">implemented by the stewardship organization under this section.  </w:t>
      </w:r>
      <w:bookmarkEnd w:id="5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4" w:name="_PAR__9_a37593c8_e8b5_48b5_8a8c_d0703f31"/>
      <w:bookmarkStart w:id="595" w:name="_PAR__10_6fde0b03_2506_497e_84b1_d2580e4"/>
      <w:bookmarkStart w:id="596" w:name="_STATUTE_D__ff3df3da_9624_4399_9da9_f7e5"/>
      <w:bookmarkStart w:id="597" w:name="_LINE__29_29b2ec13_e10b_41bc_93dc_2e4ed3"/>
      <w:bookmarkEnd w:id="594"/>
      <w:bookmarkEnd w:id="590"/>
      <w:bookmarkEnd w:id="595"/>
      <w:bookmarkEnd w:id="596"/>
      <w:r>
        <w:rPr>
          <w:rFonts w:eastAsia="Arial" w:cs="Arial" w:ascii="Arial" w:hAnsi="Arial"/>
          <w:u w:val="single"/>
        </w:rPr>
        <w:t>(</w:t>
      </w:r>
      <w:bookmarkStart w:id="598" w:name="_STATUTE_NUMBER__eaaf1778_59c3_4444_94d6"/>
      <w:r>
        <w:rPr>
          <w:rFonts w:eastAsia="Arial" w:cs="Arial" w:ascii="Arial" w:hAnsi="Arial"/>
          <w:u w:val="single"/>
        </w:rPr>
        <w:t>a</w:t>
      </w:r>
      <w:bookmarkEnd w:id="598"/>
      <w:r>
        <w:rPr>
          <w:rFonts w:eastAsia="Arial" w:cs="Arial" w:ascii="Arial" w:hAnsi="Arial"/>
          <w:u w:val="single"/>
        </w:rPr>
        <w:t xml:space="preserve">) </w:t>
      </w:r>
      <w:bookmarkStart w:id="599" w:name="_STATUTE_CONTENT__dbb24fff_415f_493d_906"/>
      <w:r>
        <w:rPr>
          <w:rFonts w:eastAsia="Arial" w:cs="Arial" w:ascii="Arial" w:hAnsi="Arial"/>
          <w:u w:val="single"/>
        </w:rPr>
        <w:t xml:space="preserve">The stewardship organization shall invite the commissioner or the </w:t>
      </w:r>
      <w:bookmarkStart w:id="600" w:name="_LINE__30_d7639d1e_ee1e_4ce7_9e55_e0f5c9"/>
      <w:bookmarkEnd w:id="597"/>
      <w:r>
        <w:rPr>
          <w:rFonts w:eastAsia="Arial" w:cs="Arial" w:ascii="Arial" w:hAnsi="Arial"/>
          <w:u w:val="single"/>
        </w:rPr>
        <w:t xml:space="preserve">commissioner's designee to be a member of the committee described in this </w:t>
      </w:r>
      <w:bookmarkStart w:id="601" w:name="_LINE__31_8bad8748_fee6_46d2_abff_b60d32"/>
      <w:bookmarkEnd w:id="600"/>
      <w:r>
        <w:rPr>
          <w:rFonts w:eastAsia="Arial" w:cs="Arial" w:ascii="Arial" w:hAnsi="Arial"/>
          <w:u w:val="single"/>
        </w:rPr>
        <w:t>subparagraph.</w:t>
      </w:r>
      <w:bookmarkEnd w:id="6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2" w:name="_PAR__10_6fde0b03_2506_497e_84b1_d2580e4"/>
      <w:bookmarkStart w:id="603" w:name="_STATUTE_D__ff3df3da_9624_4399_9da9_f7e5"/>
      <w:bookmarkStart w:id="604" w:name="_PAR__11_200f20b0_ce39_40a9_b4a0_8a85c1a"/>
      <w:bookmarkStart w:id="605" w:name="_STATUTE_D__9a0514a4_fe3b_49ec_bb22_1576"/>
      <w:bookmarkStart w:id="606" w:name="_LINE__32_16163ce6_99fa_40bc_80d7_f39cda"/>
      <w:bookmarkEnd w:id="602"/>
      <w:bookmarkEnd w:id="603"/>
      <w:bookmarkEnd w:id="599"/>
      <w:bookmarkEnd w:id="604"/>
      <w:bookmarkEnd w:id="605"/>
      <w:r>
        <w:rPr>
          <w:rFonts w:eastAsia="Arial" w:cs="Arial" w:ascii="Arial" w:hAnsi="Arial"/>
          <w:u w:val="single"/>
        </w:rPr>
        <w:t>(</w:t>
      </w:r>
      <w:bookmarkStart w:id="607" w:name="_STATUTE_NUMBER__a3efac81_d7f2_41ea_8fa2"/>
      <w:r>
        <w:rPr>
          <w:rFonts w:eastAsia="Arial" w:cs="Arial" w:ascii="Arial" w:hAnsi="Arial"/>
          <w:u w:val="single"/>
        </w:rPr>
        <w:t>b</w:t>
      </w:r>
      <w:bookmarkEnd w:id="607"/>
      <w:r>
        <w:rPr>
          <w:rFonts w:eastAsia="Arial" w:cs="Arial" w:ascii="Arial" w:hAnsi="Arial"/>
          <w:u w:val="single"/>
        </w:rPr>
        <w:t xml:space="preserve">) </w:t>
      </w:r>
      <w:bookmarkStart w:id="608" w:name="_STATUTE_CONTENT__93f51102_5ab4_4a61_94c"/>
      <w:r>
        <w:rPr>
          <w:rFonts w:eastAsia="Arial" w:cs="Arial" w:ascii="Arial" w:hAnsi="Arial"/>
          <w:u w:val="single"/>
        </w:rPr>
        <w:t xml:space="preserve">The committee described in this subparagraph shall include, at a minimum, </w:t>
      </w:r>
      <w:bookmarkStart w:id="609" w:name="_LINE__33_8c1d44d2_7c06_456e_a26a_eafcdf"/>
      <w:bookmarkEnd w:id="606"/>
      <w:r>
        <w:rPr>
          <w:rFonts w:eastAsia="Arial" w:cs="Arial" w:ascii="Arial" w:hAnsi="Arial"/>
          <w:u w:val="single"/>
        </w:rPr>
        <w:t xml:space="preserve">an individual with expertise in the development of recycling markets, the </w:t>
      </w:r>
      <w:bookmarkStart w:id="610" w:name="_LINE__34_7fbdff83_7dd5_4b5e_96d2_198e33"/>
      <w:bookmarkEnd w:id="609"/>
      <w:r>
        <w:rPr>
          <w:rFonts w:eastAsia="Arial" w:cs="Arial" w:ascii="Arial" w:hAnsi="Arial"/>
          <w:u w:val="single"/>
        </w:rPr>
        <w:t xml:space="preserve">operator of a recycling facility, a representative of a regional waste </w:t>
      </w:r>
      <w:bookmarkStart w:id="611" w:name="_LINE__35_24403756_2fdc_4919_a86b_2f6674"/>
      <w:bookmarkEnd w:id="610"/>
      <w:r>
        <w:rPr>
          <w:rFonts w:eastAsia="Arial" w:cs="Arial" w:ascii="Arial" w:hAnsi="Arial"/>
          <w:u w:val="single"/>
        </w:rPr>
        <w:t xml:space="preserve">management and recycling organization, a representative of the composting </w:t>
      </w:r>
      <w:bookmarkStart w:id="612" w:name="_LINE__36_a6e7862b_c2a8_4905_81b0_979eb3"/>
      <w:bookmarkEnd w:id="611"/>
      <w:r>
        <w:rPr>
          <w:rFonts w:eastAsia="Arial" w:cs="Arial" w:ascii="Arial" w:hAnsi="Arial"/>
          <w:u w:val="single"/>
        </w:rPr>
        <w:t xml:space="preserve">industry, a representative of a nonprofit environmental advocacy organization, </w:t>
      </w:r>
      <w:bookmarkStart w:id="613" w:name="_LINE__37_71db2333_4f48_40f2_948f_44a486"/>
      <w:bookmarkEnd w:id="612"/>
      <w:r>
        <w:rPr>
          <w:rFonts w:eastAsia="Arial" w:cs="Arial" w:ascii="Arial" w:hAnsi="Arial"/>
          <w:u w:val="single"/>
        </w:rPr>
        <w:t xml:space="preserve">an individual with expertise in consumer education and an individual with </w:t>
      </w:r>
      <w:bookmarkStart w:id="614" w:name="_LINE__38_e2cf3242_1dea_4600_84a4_664257"/>
      <w:bookmarkEnd w:id="613"/>
      <w:r>
        <w:rPr>
          <w:rFonts w:eastAsia="Arial" w:cs="Arial" w:ascii="Arial" w:hAnsi="Arial"/>
          <w:u w:val="single"/>
        </w:rPr>
        <w:t>expertise in advanced recycling technology.</w:t>
      </w:r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5" w:name="_STATUTE_P__31309739_23c8_43f8_a55b_255e"/>
      <w:bookmarkStart w:id="616" w:name="_STATUTE_SP__2b542e86_a353_4f72_b459_295"/>
      <w:bookmarkStart w:id="617" w:name="_PAR__11_200f20b0_ce39_40a9_b4a0_8a85c1a"/>
      <w:bookmarkStart w:id="618" w:name="_STATUTE_D__9a0514a4_fe3b_49ec_bb22_1576"/>
      <w:bookmarkStart w:id="619" w:name="_STATUTE_P__9fd16d21_f578_42f7_aa31_c274"/>
      <w:bookmarkStart w:id="620" w:name="_PAR__12_5b457ca7_d24f_483f_a193_88e778e"/>
      <w:bookmarkStart w:id="621" w:name="_LINE__39_92e379e7_4b64_4142_b6ac_6ac801"/>
      <w:bookmarkStart w:id="622" w:name="_STATUTE_NUMBER__6b8da5f4_a26d_496a_ab68"/>
      <w:bookmarkEnd w:id="615"/>
      <w:bookmarkEnd w:id="616"/>
      <w:bookmarkEnd w:id="617"/>
      <w:bookmarkEnd w:id="618"/>
      <w:bookmarkEnd w:id="608"/>
      <w:bookmarkEnd w:id="619"/>
      <w:r>
        <w:rPr>
          <w:rFonts w:eastAsia="Arial" w:cs="Arial" w:ascii="Arial" w:hAnsi="Arial"/>
          <w:u w:val="single"/>
        </w:rPr>
        <w:t>B</w:t>
      </w:r>
      <w:bookmarkEnd w:id="622"/>
      <w:r>
        <w:rPr>
          <w:rFonts w:eastAsia="Arial" w:cs="Arial" w:ascii="Arial" w:hAnsi="Arial"/>
          <w:u w:val="single"/>
        </w:rPr>
        <w:t xml:space="preserve">.  </w:t>
      </w:r>
      <w:bookmarkStart w:id="623" w:name="_STATUTE_CONTENT__24140c62_7581_4aa8_852"/>
      <w:r>
        <w:rPr>
          <w:rFonts w:eastAsia="Arial" w:cs="Arial" w:ascii="Arial" w:hAnsi="Arial"/>
          <w:u w:val="single"/>
        </w:rPr>
        <w:t xml:space="preserve">After reviewing a proposal submitted under this subsection to determine whether </w:t>
      </w:r>
      <w:bookmarkStart w:id="624" w:name="_LINE__40_7cd7d776_ed11_482c_bff3_a891e9"/>
      <w:bookmarkEnd w:id="621"/>
      <w:r>
        <w:rPr>
          <w:rFonts w:eastAsia="Arial" w:cs="Arial" w:ascii="Arial" w:hAnsi="Arial"/>
          <w:u w:val="single"/>
        </w:rPr>
        <w:t xml:space="preserve">the proposal meets the requirements of this subsection, the department shall within 60 </w:t>
      </w:r>
      <w:bookmarkStart w:id="625" w:name="_LINE__41_95d3e9c8_845c_44c5_8f99_249fc0"/>
      <w:bookmarkEnd w:id="624"/>
      <w:r>
        <w:rPr>
          <w:rFonts w:eastAsia="Arial" w:cs="Arial" w:ascii="Arial" w:hAnsi="Arial"/>
          <w:u w:val="single"/>
        </w:rPr>
        <w:t xml:space="preserve">days of receipt of the proposal approve the proposal, approve the proposal subject to </w:t>
      </w:r>
      <w:bookmarkStart w:id="626" w:name="_LINE__42_51f91139_623c_485a_9855_0e5083"/>
      <w:bookmarkEnd w:id="625"/>
      <w:r>
        <w:rPr>
          <w:rFonts w:eastAsia="Arial" w:cs="Arial" w:ascii="Arial" w:hAnsi="Arial"/>
          <w:u w:val="single"/>
        </w:rPr>
        <w:t xml:space="preserve">certain modifications or reject the proposal.  If the department rejects a proposal </w:t>
      </w:r>
      <w:bookmarkStart w:id="627" w:name="_LINE__43_a4ddae8e_0cc2_4e19_b2a4_8da3f9"/>
      <w:bookmarkEnd w:id="626"/>
      <w:r>
        <w:rPr>
          <w:rFonts w:eastAsia="Arial" w:cs="Arial" w:ascii="Arial" w:hAnsi="Arial"/>
          <w:u w:val="single"/>
        </w:rPr>
        <w:t xml:space="preserve">submitted under this subsection, it shall provide in writing to the person that submitted </w:t>
      </w:r>
      <w:bookmarkStart w:id="628" w:name="_PAGE__6_76c03ead_c856_43db_a70f_bd99717"/>
      <w:bookmarkStart w:id="629" w:name="_PAR__1_0dc340ca_6ba8_4468_a60a_af1c415d"/>
      <w:bookmarkStart w:id="630" w:name="_LINE__1_12a2b442_f890_44d0_b40b_16b64cf"/>
      <w:bookmarkStart w:id="631" w:name="_PAGE_SPLIT__9dc18dd1_529a_4e0c_b953_3a8"/>
      <w:bookmarkEnd w:id="513"/>
      <w:bookmarkEnd w:id="620"/>
      <w:bookmarkEnd w:id="627"/>
      <w:r>
        <w:rPr>
          <w:rFonts w:eastAsia="Arial" w:cs="Arial" w:ascii="Arial" w:hAnsi="Arial"/>
          <w:u w:val="single"/>
        </w:rPr>
        <w:t>t</w:t>
      </w:r>
      <w:bookmarkEnd w:id="631"/>
      <w:r>
        <w:rPr>
          <w:rFonts w:eastAsia="Arial" w:cs="Arial" w:ascii="Arial" w:hAnsi="Arial"/>
          <w:u w:val="single"/>
        </w:rPr>
        <w:t xml:space="preserve">he proposal a description of the basis for its decision and the person may within 30 </w:t>
      </w:r>
      <w:bookmarkStart w:id="632" w:name="_LINE__2_c1f8e9d5_5f47_45d1_a22e_7e025b1"/>
      <w:bookmarkEnd w:id="630"/>
      <w:r>
        <w:rPr>
          <w:rFonts w:eastAsia="Arial" w:cs="Arial" w:ascii="Arial" w:hAnsi="Arial"/>
          <w:u w:val="single"/>
        </w:rPr>
        <w:t xml:space="preserve">days of receipt revise and resubmit the proposal to the department for review; the </w:t>
      </w:r>
      <w:bookmarkStart w:id="633" w:name="_LINE__3_91d43fa7_f4dc_4477_82d0_ff10581"/>
      <w:bookmarkEnd w:id="632"/>
      <w:r>
        <w:rPr>
          <w:rFonts w:eastAsia="Arial" w:cs="Arial" w:ascii="Arial" w:hAnsi="Arial"/>
          <w:u w:val="single"/>
        </w:rPr>
        <w:t xml:space="preserve">department shall review and approve or reject the revised proposal within 30 days of </w:t>
      </w:r>
      <w:bookmarkStart w:id="634" w:name="_LINE__4_34995c8d_d2b6_4279_a501_daf6ad9"/>
      <w:bookmarkEnd w:id="633"/>
      <w:r>
        <w:rPr>
          <w:rFonts w:eastAsia="Arial" w:cs="Arial" w:ascii="Arial" w:hAnsi="Arial"/>
          <w:u w:val="single"/>
        </w:rPr>
        <w:t xml:space="preserve">receipt.  The department may approve the establishment of more than one stewardship </w:t>
      </w:r>
      <w:bookmarkStart w:id="635" w:name="_LINE__5_a24f3f48_036b_4d85_a31f_5857197"/>
      <w:bookmarkEnd w:id="634"/>
      <w:r>
        <w:rPr>
          <w:rFonts w:eastAsia="Arial" w:cs="Arial" w:ascii="Arial" w:hAnsi="Arial"/>
          <w:u w:val="single"/>
        </w:rPr>
        <w:t>organization based upon the proposals submitted under this subsection.</w:t>
      </w:r>
      <w:bookmarkEnd w:id="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STATUTE_P__9fd16d21_f578_42f7_aa31_c274"/>
      <w:bookmarkStart w:id="637" w:name="_PAR__2_72e25024_218e_498b_93d7_2329e093"/>
      <w:bookmarkStart w:id="638" w:name="_STATUTE_P__4b633cf5_478c_4e74_ab42_7caa"/>
      <w:bookmarkStart w:id="639" w:name="_LINE__6_5d2122bf_96bf_4f5e_b59a_6d7b56e"/>
      <w:bookmarkStart w:id="640" w:name="_STATUTE_NUMBER__c0fd1f6b_dca4_4d4f_b68c"/>
      <w:bookmarkEnd w:id="636"/>
      <w:bookmarkEnd w:id="623"/>
      <w:bookmarkEnd w:id="629"/>
      <w:bookmarkEnd w:id="637"/>
      <w:bookmarkEnd w:id="638"/>
      <w:r>
        <w:rPr>
          <w:rFonts w:eastAsia="Arial" w:cs="Arial" w:ascii="Arial" w:hAnsi="Arial"/>
          <w:u w:val="single"/>
        </w:rPr>
        <w:t>C</w:t>
      </w:r>
      <w:bookmarkEnd w:id="640"/>
      <w:r>
        <w:rPr>
          <w:rFonts w:eastAsia="Arial" w:cs="Arial" w:ascii="Arial" w:hAnsi="Arial"/>
          <w:u w:val="single"/>
        </w:rPr>
        <w:t xml:space="preserve">.  </w:t>
      </w:r>
      <w:bookmarkStart w:id="641" w:name="_STATUTE_CONTENT__43b4280e_2155_4e62_a82"/>
      <w:r>
        <w:rPr>
          <w:rFonts w:eastAsia="Arial" w:cs="Arial" w:ascii="Arial" w:hAnsi="Arial"/>
          <w:u w:val="single"/>
        </w:rPr>
        <w:t xml:space="preserve">A responsible party may satisfy the requirements of this section by joining a </w:t>
      </w:r>
      <w:bookmarkStart w:id="642" w:name="_LINE__7_41a3868f_3b34_4c2a_942c_f081dac"/>
      <w:bookmarkEnd w:id="639"/>
      <w:r>
        <w:rPr>
          <w:rFonts w:eastAsia="Arial" w:cs="Arial" w:ascii="Arial" w:hAnsi="Arial"/>
          <w:u w:val="single"/>
        </w:rPr>
        <w:t>stewardship organization already approved by the department under this section.</w:t>
      </w:r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STATUTE_SS__a5e4f250_de61_4b65_9c50_678"/>
      <w:bookmarkStart w:id="644" w:name="_PAR__2_72e25024_218e_498b_93d7_2329e093"/>
      <w:bookmarkStart w:id="645" w:name="_STATUTE_P__4b633cf5_478c_4e74_ab42_7caa"/>
      <w:bookmarkStart w:id="646" w:name="_STATUTE_SS__ee786c7d_f992_4f72_b09a_60c"/>
      <w:bookmarkStart w:id="647" w:name="_PAR__3_cf527424_3ae3_4773_84d9_23ca65f1"/>
      <w:bookmarkStart w:id="648" w:name="_LINE__8_dcb4ece6_bc22_4c7f_851d_a1fdde3"/>
      <w:bookmarkStart w:id="649" w:name="_STATUTE_NUMBER__4616d014_11d8_44c8_bc58"/>
      <w:bookmarkEnd w:id="643"/>
      <w:bookmarkEnd w:id="644"/>
      <w:bookmarkEnd w:id="645"/>
      <w:bookmarkEnd w:id="641"/>
      <w:bookmarkEnd w:id="646"/>
      <w:bookmarkEnd w:id="647"/>
      <w:r>
        <w:rPr>
          <w:rFonts w:eastAsia="Arial" w:cs="Arial" w:ascii="Arial" w:hAnsi="Arial"/>
          <w:b/>
          <w:u w:val="single"/>
        </w:rPr>
        <w:t>3</w:t>
      </w:r>
      <w:bookmarkEnd w:id="649"/>
      <w:r>
        <w:rPr>
          <w:rFonts w:eastAsia="Arial" w:cs="Arial" w:ascii="Arial" w:hAnsi="Arial"/>
          <w:b/>
          <w:u w:val="single"/>
        </w:rPr>
        <w:t xml:space="preserve">.  </w:t>
      </w:r>
      <w:bookmarkStart w:id="650" w:name="_STATUTE_HEADNOTE__d7f7264d_8219_4017_93"/>
      <w:r>
        <w:rPr>
          <w:rFonts w:eastAsia="Arial" w:cs="Arial" w:ascii="Arial" w:hAnsi="Arial"/>
          <w:b/>
          <w:u w:val="single"/>
        </w:rPr>
        <w:t>Submission of plan; implementation; annual update.</w:t>
      </w:r>
      <w:r>
        <w:rPr>
          <w:rFonts w:eastAsia="Arial" w:cs="Arial" w:ascii="Arial" w:hAnsi="Arial"/>
          <w:u w:val="single"/>
        </w:rPr>
        <w:t xml:space="preserve">  </w:t>
      </w:r>
      <w:bookmarkStart w:id="651" w:name="_STATUTE_CONTENT__cc3cb05d_9798_4ed5_84e"/>
      <w:bookmarkEnd w:id="650"/>
      <w:r>
        <w:rPr>
          <w:rFonts w:eastAsia="Arial" w:cs="Arial" w:ascii="Arial" w:hAnsi="Arial"/>
          <w:u w:val="single"/>
        </w:rPr>
        <w:t xml:space="preserve">On or before October 1, </w:t>
      </w:r>
      <w:bookmarkStart w:id="652" w:name="_LINE__9_3621488c_c64e_476b_86d0_7179b43"/>
      <w:bookmarkEnd w:id="648"/>
      <w:r>
        <w:rPr>
          <w:rFonts w:eastAsia="Arial" w:cs="Arial" w:ascii="Arial" w:hAnsi="Arial"/>
          <w:u w:val="single"/>
        </w:rPr>
        <w:t xml:space="preserve">2024, a stewardship organization approved by the department pursuant to subsection 2 shall </w:t>
      </w:r>
      <w:bookmarkStart w:id="653" w:name="_LINE__10_e70b8044_171b_455b_9875_515d64"/>
      <w:bookmarkEnd w:id="652"/>
      <w:r>
        <w:rPr>
          <w:rFonts w:eastAsia="Arial" w:cs="Arial" w:ascii="Arial" w:hAnsi="Arial"/>
          <w:u w:val="single"/>
        </w:rPr>
        <w:t xml:space="preserve">submit to the department a plan for the establishment of a packaging stewardship program </w:t>
      </w:r>
      <w:bookmarkStart w:id="654" w:name="_LINE__11_65d00a0f_3fed_4767_a533_d8493f"/>
      <w:bookmarkEnd w:id="653"/>
      <w:r>
        <w:rPr>
          <w:rFonts w:eastAsia="Arial" w:cs="Arial" w:ascii="Arial" w:hAnsi="Arial"/>
          <w:u w:val="single"/>
        </w:rPr>
        <w:t>that meets the requirements of this subsection.</w:t>
      </w:r>
      <w:bookmarkEnd w:id="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5" w:name="_PAR__3_cf527424_3ae3_4773_84d9_23ca65f1"/>
      <w:bookmarkStart w:id="656" w:name="_STATUTE_P__36dd70b6_5443_4abd_b27b_bd59"/>
      <w:bookmarkStart w:id="657" w:name="_PAR__4_b4b956c3_fefd_43af_80a3_befefd8a"/>
      <w:bookmarkStart w:id="658" w:name="_LINE__12_03eeec66_688a_4863_8266_2660a9"/>
      <w:bookmarkStart w:id="659" w:name="_STATUTE_NUMBER__23dc94b2_9223_4696_9c71"/>
      <w:bookmarkEnd w:id="655"/>
      <w:bookmarkEnd w:id="651"/>
      <w:bookmarkEnd w:id="656"/>
      <w:bookmarkEnd w:id="657"/>
      <w:r>
        <w:rPr>
          <w:rFonts w:eastAsia="Arial" w:cs="Arial" w:ascii="Arial" w:hAnsi="Arial"/>
          <w:u w:val="single"/>
        </w:rPr>
        <w:t>A</w:t>
      </w:r>
      <w:bookmarkEnd w:id="659"/>
      <w:r>
        <w:rPr>
          <w:rFonts w:eastAsia="Arial" w:cs="Arial" w:ascii="Arial" w:hAnsi="Arial"/>
          <w:u w:val="single"/>
        </w:rPr>
        <w:t xml:space="preserve">.  </w:t>
      </w:r>
      <w:bookmarkStart w:id="660" w:name="_STATUTE_CONTENT__75c37a29_daf2_455b_8bc"/>
      <w:r>
        <w:rPr>
          <w:rFonts w:eastAsia="Arial" w:cs="Arial" w:ascii="Arial" w:hAnsi="Arial"/>
          <w:u w:val="single"/>
        </w:rPr>
        <w:t>A stewardship program plan under this subsection must:</w:t>
      </w:r>
      <w:bookmarkEnd w:id="6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1" w:name="_PAR__4_b4b956c3_fefd_43af_80a3_befefd8a"/>
      <w:bookmarkStart w:id="662" w:name="_PAR__5_3a088b80_b14d_463e_950e_c88470a3"/>
      <w:bookmarkStart w:id="663" w:name="_STATUTE_SP__d5b1760b_5aea_4902_bcb8_262"/>
      <w:bookmarkStart w:id="664" w:name="_LINE__13_4a9ea030_b61c_4fa2_8211_6e33f4"/>
      <w:bookmarkEnd w:id="661"/>
      <w:bookmarkEnd w:id="660"/>
      <w:bookmarkEnd w:id="662"/>
      <w:bookmarkEnd w:id="663"/>
      <w:r>
        <w:rPr>
          <w:rFonts w:eastAsia="Arial" w:cs="Arial" w:ascii="Arial" w:hAnsi="Arial"/>
          <w:u w:val="single"/>
        </w:rPr>
        <w:t>(</w:t>
      </w:r>
      <w:bookmarkStart w:id="665" w:name="_STATUTE_NUMBER__fc548c6a_73e9_48a8_98b6"/>
      <w:r>
        <w:rPr>
          <w:rFonts w:eastAsia="Arial" w:cs="Arial" w:ascii="Arial" w:hAnsi="Arial"/>
          <w:u w:val="single"/>
        </w:rPr>
        <w:t>1</w:t>
      </w:r>
      <w:bookmarkEnd w:id="665"/>
      <w:r>
        <w:rPr>
          <w:rFonts w:eastAsia="Arial" w:cs="Arial" w:ascii="Arial" w:hAnsi="Arial"/>
          <w:u w:val="single"/>
        </w:rPr>
        <w:t xml:space="preserve">) </w:t>
      </w:r>
      <w:bookmarkStart w:id="666" w:name="_STATUTE_CONTENT__09a52cbb_9eb6_4751_a13"/>
      <w:r>
        <w:rPr>
          <w:rFonts w:eastAsia="Arial" w:cs="Arial" w:ascii="Arial" w:hAnsi="Arial"/>
          <w:u w:val="single"/>
        </w:rPr>
        <w:t>Include contact information for the stewardship organization;</w:t>
      </w:r>
      <w:bookmarkEnd w:id="6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7" w:name="_PAR__5_3a088b80_b14d_463e_950e_c88470a3"/>
      <w:bookmarkStart w:id="668" w:name="_STATUTE_SP__d5b1760b_5aea_4902_bcb8_262"/>
      <w:bookmarkStart w:id="669" w:name="_PAR__6_df2bc199_7faf_47aa_a184_0168c380"/>
      <w:bookmarkStart w:id="670" w:name="_STATUTE_SP__6215c42a_6a2d_45a0_be7a_f81"/>
      <w:bookmarkStart w:id="671" w:name="_LINE__14_fa65a5a1_2497_41bf_ae27_2cbbef"/>
      <w:bookmarkEnd w:id="667"/>
      <w:bookmarkEnd w:id="668"/>
      <w:bookmarkEnd w:id="666"/>
      <w:bookmarkEnd w:id="669"/>
      <w:bookmarkEnd w:id="670"/>
      <w:r>
        <w:rPr>
          <w:rFonts w:eastAsia="Arial" w:cs="Arial" w:ascii="Arial" w:hAnsi="Arial"/>
          <w:u w:val="single"/>
        </w:rPr>
        <w:t>(</w:t>
      </w:r>
      <w:bookmarkStart w:id="672" w:name="_STATUTE_NUMBER__08c82699_88e9_474c_91b8"/>
      <w:r>
        <w:rPr>
          <w:rFonts w:eastAsia="Arial" w:cs="Arial" w:ascii="Arial" w:hAnsi="Arial"/>
          <w:u w:val="single"/>
        </w:rPr>
        <w:t>2</w:t>
      </w:r>
      <w:bookmarkEnd w:id="672"/>
      <w:r>
        <w:rPr>
          <w:rFonts w:eastAsia="Arial" w:cs="Arial" w:ascii="Arial" w:hAnsi="Arial"/>
          <w:u w:val="single"/>
        </w:rPr>
        <w:t xml:space="preserve">) </w:t>
      </w:r>
      <w:bookmarkStart w:id="673" w:name="_STATUTE_CONTENT__a3e3a097_d42e_4f80_93c"/>
      <w:r>
        <w:rPr>
          <w:rFonts w:eastAsia="Arial" w:cs="Arial" w:ascii="Arial" w:hAnsi="Arial"/>
          <w:u w:val="single"/>
        </w:rPr>
        <w:t xml:space="preserve">Include a list of the responsible parties participating in the stewardship </w:t>
      </w:r>
      <w:bookmarkStart w:id="674" w:name="_LINE__15_1d3dda7d_2c7e_4cb9_bfff_49cbd0"/>
      <w:bookmarkEnd w:id="671"/>
      <w:r>
        <w:rPr>
          <w:rFonts w:eastAsia="Arial" w:cs="Arial" w:ascii="Arial" w:hAnsi="Arial"/>
          <w:u w:val="single"/>
        </w:rPr>
        <w:t>organization;</w:t>
      </w:r>
      <w:bookmarkEnd w:id="6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5" w:name="_PAR__6_df2bc199_7faf_47aa_a184_0168c380"/>
      <w:bookmarkStart w:id="676" w:name="_STATUTE_SP__6215c42a_6a2d_45a0_be7a_f81"/>
      <w:bookmarkStart w:id="677" w:name="_PAR__7_b27aa83c_c3d5_4489_ac0f_d0715fcf"/>
      <w:bookmarkStart w:id="678" w:name="_STATUTE_SP__9aac7ecf_003c_45f6_925f_18c"/>
      <w:bookmarkStart w:id="679" w:name="_LINE__16_4e1438ee_81b3_40cb_8f8f_ea323c"/>
      <w:bookmarkEnd w:id="675"/>
      <w:bookmarkEnd w:id="676"/>
      <w:bookmarkEnd w:id="673"/>
      <w:bookmarkEnd w:id="677"/>
      <w:bookmarkEnd w:id="678"/>
      <w:r>
        <w:rPr>
          <w:rFonts w:eastAsia="Arial" w:cs="Arial" w:ascii="Arial" w:hAnsi="Arial"/>
          <w:u w:val="single"/>
        </w:rPr>
        <w:t>(</w:t>
      </w:r>
      <w:bookmarkStart w:id="680" w:name="_STATUTE_NUMBER__6cfe0039_79f8_42dd_aaca"/>
      <w:r>
        <w:rPr>
          <w:rFonts w:eastAsia="Arial" w:cs="Arial" w:ascii="Arial" w:hAnsi="Arial"/>
          <w:u w:val="single"/>
        </w:rPr>
        <w:t>3</w:t>
      </w:r>
      <w:bookmarkEnd w:id="680"/>
      <w:r>
        <w:rPr>
          <w:rFonts w:eastAsia="Arial" w:cs="Arial" w:ascii="Arial" w:hAnsi="Arial"/>
          <w:u w:val="single"/>
        </w:rPr>
        <w:t xml:space="preserve">) </w:t>
      </w:r>
      <w:bookmarkStart w:id="681" w:name="_STATUTE_CONTENT__34bc4a62_3c9f_416a_9b2"/>
      <w:r>
        <w:rPr>
          <w:rFonts w:eastAsia="Arial" w:cs="Arial" w:ascii="Arial" w:hAnsi="Arial"/>
          <w:u w:val="single"/>
        </w:rPr>
        <w:t xml:space="preserve">List the brands of covered products and types of packaging material sold, </w:t>
      </w:r>
      <w:bookmarkStart w:id="682" w:name="_LINE__17_6ec2800b_10e5_4392_a975_ece7d3"/>
      <w:bookmarkEnd w:id="679"/>
      <w:r>
        <w:rPr>
          <w:rFonts w:eastAsia="Arial" w:cs="Arial" w:ascii="Arial" w:hAnsi="Arial"/>
          <w:u w:val="single"/>
        </w:rPr>
        <w:t xml:space="preserve">offered for sale or distributed for sale to consumers in or into the State by each </w:t>
      </w:r>
      <w:bookmarkStart w:id="683" w:name="_LINE__18_31db5508_7787_4721_9ae1_3e4aca"/>
      <w:bookmarkEnd w:id="682"/>
      <w:r>
        <w:rPr>
          <w:rFonts w:eastAsia="Arial" w:cs="Arial" w:ascii="Arial" w:hAnsi="Arial"/>
          <w:u w:val="single"/>
        </w:rPr>
        <w:t>responsible party participating in the stewardship organization;</w:t>
      </w:r>
      <w:bookmarkEnd w:id="6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4" w:name="_PAR__7_b27aa83c_c3d5_4489_ac0f_d0715fcf"/>
      <w:bookmarkStart w:id="685" w:name="_STATUTE_SP__9aac7ecf_003c_45f6_925f_18c"/>
      <w:bookmarkStart w:id="686" w:name="_PAR__8_73c64357_ecbf_471f_a005_ff8ab026"/>
      <w:bookmarkStart w:id="687" w:name="_STATUTE_SP__7b47ce58_a3ea_484c_b367_5c7"/>
      <w:bookmarkStart w:id="688" w:name="_LINE__19_f6a4c40c_5623_4355_a806_593efa"/>
      <w:bookmarkEnd w:id="684"/>
      <w:bookmarkEnd w:id="685"/>
      <w:bookmarkEnd w:id="681"/>
      <w:bookmarkEnd w:id="686"/>
      <w:bookmarkEnd w:id="687"/>
      <w:r>
        <w:rPr>
          <w:rFonts w:eastAsia="Arial" w:cs="Arial" w:ascii="Arial" w:hAnsi="Arial"/>
          <w:u w:val="single"/>
        </w:rPr>
        <w:t>(</w:t>
      </w:r>
      <w:bookmarkStart w:id="689" w:name="_STATUTE_NUMBER__aa95c1aa_c5b3_404a_859b"/>
      <w:r>
        <w:rPr>
          <w:rFonts w:eastAsia="Arial" w:cs="Arial" w:ascii="Arial" w:hAnsi="Arial"/>
          <w:u w:val="single"/>
        </w:rPr>
        <w:t>4</w:t>
      </w:r>
      <w:bookmarkEnd w:id="689"/>
      <w:r>
        <w:rPr>
          <w:rFonts w:eastAsia="Arial" w:cs="Arial" w:ascii="Arial" w:hAnsi="Arial"/>
          <w:u w:val="single"/>
        </w:rPr>
        <w:t xml:space="preserve">) </w:t>
      </w:r>
      <w:bookmarkStart w:id="690" w:name="_STATUTE_CONTENT__8b7c5ad0_c9d6_4e07_b69"/>
      <w:r>
        <w:rPr>
          <w:rFonts w:eastAsia="Arial" w:cs="Arial" w:ascii="Arial" w:hAnsi="Arial"/>
          <w:u w:val="single"/>
        </w:rPr>
        <w:t xml:space="preserve">Propose criteria and standards to be used to determine the recyclability of </w:t>
      </w:r>
      <w:bookmarkStart w:id="691" w:name="_LINE__20_f1d3406f_487b_4038_b3e6_123e97"/>
      <w:bookmarkEnd w:id="688"/>
      <w:r>
        <w:rPr>
          <w:rFonts w:eastAsia="Arial" w:cs="Arial" w:ascii="Arial" w:hAnsi="Arial"/>
          <w:u w:val="single"/>
        </w:rPr>
        <w:t xml:space="preserve">packaging material under the program.  Such standards and criteria must be </w:t>
      </w:r>
      <w:bookmarkStart w:id="692" w:name="_LINE__21_3a792046_4245_40b8_8523_d57050"/>
      <w:bookmarkEnd w:id="691"/>
      <w:r>
        <w:rPr>
          <w:rFonts w:eastAsia="Arial" w:cs="Arial" w:ascii="Arial" w:hAnsi="Arial"/>
          <w:u w:val="single"/>
        </w:rPr>
        <w:t xml:space="preserve">consistent with applicable national and international recyclability standards </w:t>
      </w:r>
      <w:bookmarkStart w:id="693" w:name="_LINE__22_12f8bf9f_3280_4311_93ab_2cd41d"/>
      <w:bookmarkEnd w:id="692"/>
      <w:r>
        <w:rPr>
          <w:rFonts w:eastAsia="Arial" w:cs="Arial" w:ascii="Arial" w:hAnsi="Arial"/>
          <w:u w:val="single"/>
        </w:rPr>
        <w:t xml:space="preserve">including, but not limited to, relevant standards adopted by ASTM International or </w:t>
      </w:r>
      <w:bookmarkStart w:id="694" w:name="_LINE__23_ecb3d153_4fef_42c3_9f3a_48c56d"/>
      <w:bookmarkEnd w:id="693"/>
      <w:r>
        <w:rPr>
          <w:rFonts w:eastAsia="Arial" w:cs="Arial" w:ascii="Arial" w:hAnsi="Arial"/>
          <w:u w:val="single"/>
        </w:rPr>
        <w:t>the International Organization for Standardization, or successor organizations;</w:t>
      </w:r>
      <w:bookmarkEnd w:id="6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5" w:name="_PAR__8_73c64357_ecbf_471f_a005_ff8ab026"/>
      <w:bookmarkStart w:id="696" w:name="_STATUTE_SP__7b47ce58_a3ea_484c_b367_5c7"/>
      <w:bookmarkStart w:id="697" w:name="_PAR__9_9b54c8cf_33ad_4480_b7a1_b059107a"/>
      <w:bookmarkStart w:id="698" w:name="_STATUTE_SP__89112bac_1265_4f28_a64c_1b0"/>
      <w:bookmarkStart w:id="699" w:name="_LINE__24_517952a2_4232_4877_abb4_5084d0"/>
      <w:bookmarkEnd w:id="695"/>
      <w:bookmarkEnd w:id="696"/>
      <w:bookmarkEnd w:id="690"/>
      <w:bookmarkEnd w:id="697"/>
      <w:bookmarkEnd w:id="698"/>
      <w:r>
        <w:rPr>
          <w:rFonts w:eastAsia="Arial" w:cs="Arial" w:ascii="Arial" w:hAnsi="Arial"/>
          <w:u w:val="single"/>
        </w:rPr>
        <w:t>(</w:t>
      </w:r>
      <w:bookmarkStart w:id="700" w:name="_STATUTE_NUMBER__849ec413_7039_49c6_9af2"/>
      <w:r>
        <w:rPr>
          <w:rFonts w:eastAsia="Arial" w:cs="Arial" w:ascii="Arial" w:hAnsi="Arial"/>
          <w:u w:val="single"/>
        </w:rPr>
        <w:t>5</w:t>
      </w:r>
      <w:bookmarkEnd w:id="700"/>
      <w:r>
        <w:rPr>
          <w:rFonts w:eastAsia="Arial" w:cs="Arial" w:ascii="Arial" w:hAnsi="Arial"/>
          <w:u w:val="single"/>
        </w:rPr>
        <w:t xml:space="preserve">) </w:t>
      </w:r>
      <w:bookmarkStart w:id="701" w:name="_STATUTE_CONTENT__8f25d2a5_13a9_4f0f_b97"/>
      <w:r>
        <w:rPr>
          <w:rFonts w:eastAsia="Arial" w:cs="Arial" w:ascii="Arial" w:hAnsi="Arial"/>
          <w:u w:val="single"/>
        </w:rPr>
        <w:t xml:space="preserve">Include the results of the statewide recycling needs assessment conducted by </w:t>
      </w:r>
      <w:bookmarkStart w:id="702" w:name="_LINE__25_3a655945_9f12_4a95_9031_3982e5"/>
      <w:bookmarkEnd w:id="699"/>
      <w:r>
        <w:rPr>
          <w:rFonts w:eastAsia="Arial" w:cs="Arial" w:ascii="Arial" w:hAnsi="Arial"/>
          <w:u w:val="single"/>
        </w:rPr>
        <w:t xml:space="preserve">the state stewardship plan committee established by the stewardship organization </w:t>
      </w:r>
      <w:bookmarkStart w:id="703" w:name="_LINE__26_6645edb1_cbe0_4234_be68_e673cb"/>
      <w:bookmarkEnd w:id="702"/>
      <w:r>
        <w:rPr>
          <w:rFonts w:eastAsia="Arial" w:cs="Arial" w:ascii="Arial" w:hAnsi="Arial"/>
          <w:u w:val="single"/>
        </w:rPr>
        <w:t>pursuant to subsection 2, paragraph A, subparagraph (3);</w:t>
      </w:r>
      <w:bookmarkEnd w:id="7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4" w:name="_PAR__9_9b54c8cf_33ad_4480_b7a1_b059107a"/>
      <w:bookmarkStart w:id="705" w:name="_STATUTE_SP__89112bac_1265_4f28_a64c_1b0"/>
      <w:bookmarkStart w:id="706" w:name="_STATUTE_SP__31a2fc60_2d43_431e_a28b_006"/>
      <w:bookmarkStart w:id="707" w:name="_PAR__10_a5b42288_f0ea_4800_84d5_a50b334"/>
      <w:bookmarkStart w:id="708" w:name="_LINE__27_f96ccb7a_7817_418e_9e3e_353b7e"/>
      <w:bookmarkEnd w:id="704"/>
      <w:bookmarkEnd w:id="705"/>
      <w:bookmarkEnd w:id="701"/>
      <w:bookmarkEnd w:id="706"/>
      <w:bookmarkEnd w:id="707"/>
      <w:r>
        <w:rPr>
          <w:rFonts w:eastAsia="Arial" w:cs="Arial" w:ascii="Arial" w:hAnsi="Arial"/>
          <w:u w:val="single"/>
        </w:rPr>
        <w:t>(</w:t>
      </w:r>
      <w:bookmarkStart w:id="709" w:name="_STATUTE_NUMBER__ab9ac38c_b486_4b5d_a7a6"/>
      <w:r>
        <w:rPr>
          <w:rFonts w:eastAsia="Arial" w:cs="Arial" w:ascii="Arial" w:hAnsi="Arial"/>
          <w:u w:val="single"/>
        </w:rPr>
        <w:t>6</w:t>
      </w:r>
      <w:bookmarkEnd w:id="709"/>
      <w:r>
        <w:rPr>
          <w:rFonts w:eastAsia="Arial" w:cs="Arial" w:ascii="Arial" w:hAnsi="Arial"/>
          <w:u w:val="single"/>
        </w:rPr>
        <w:t xml:space="preserve">) </w:t>
      </w:r>
      <w:bookmarkStart w:id="710" w:name="_STATUTE_CONTENT__25e435db_409d_4168_b8c"/>
      <w:r>
        <w:rPr>
          <w:rFonts w:eastAsia="Arial" w:cs="Arial" w:ascii="Arial" w:hAnsi="Arial"/>
          <w:u w:val="single"/>
        </w:rPr>
        <w:t xml:space="preserve">Propose recycling and recovery best practice standards that are designed to </w:t>
      </w:r>
      <w:bookmarkStart w:id="711" w:name="_LINE__28_61666b2b_1fa9_417f_9067_753b27"/>
      <w:bookmarkEnd w:id="708"/>
      <w:r>
        <w:rPr>
          <w:rFonts w:eastAsia="Arial" w:cs="Arial" w:ascii="Arial" w:hAnsi="Arial"/>
          <w:u w:val="single"/>
        </w:rPr>
        <w:t xml:space="preserve">support the performance goals described in subparagraph (8).  The stewardship </w:t>
      </w:r>
      <w:bookmarkStart w:id="712" w:name="_LINE__29_55883f65_7c10_4d4a_b402_ab36c3"/>
      <w:bookmarkEnd w:id="711"/>
      <w:r>
        <w:rPr>
          <w:rFonts w:eastAsia="Arial" w:cs="Arial" w:ascii="Arial" w:hAnsi="Arial"/>
          <w:u w:val="single"/>
        </w:rPr>
        <w:t xml:space="preserve">organization shall demonstrate how the development of the standards involved </w:t>
      </w:r>
      <w:bookmarkStart w:id="713" w:name="_LINE__30_00fb42eb_2dc8_49a2_ab64_4cfbeb"/>
      <w:bookmarkEnd w:id="712"/>
      <w:r>
        <w:rPr>
          <w:rFonts w:eastAsia="Arial" w:cs="Arial" w:ascii="Arial" w:hAnsi="Arial"/>
          <w:u w:val="single"/>
        </w:rPr>
        <w:t xml:space="preserve">input from the state stewardship plan committee and the state recycling program </w:t>
      </w:r>
      <w:bookmarkStart w:id="714" w:name="_LINE__31_4169676c_ed1d_42cb_8f0e_31b03f"/>
      <w:bookmarkEnd w:id="713"/>
      <w:r>
        <w:rPr>
          <w:rFonts w:eastAsia="Arial" w:cs="Arial" w:ascii="Arial" w:hAnsi="Arial"/>
          <w:u w:val="single"/>
        </w:rPr>
        <w:t xml:space="preserve">committee established pursuant to subsection 2, paragraph A, subparagraphs (3) </w:t>
      </w:r>
      <w:bookmarkStart w:id="715" w:name="_LINE__32_7930d258_860c_46bd_a8b0_1a3ebd"/>
      <w:bookmarkEnd w:id="714"/>
      <w:r>
        <w:rPr>
          <w:rFonts w:eastAsia="Arial" w:cs="Arial" w:ascii="Arial" w:hAnsi="Arial"/>
          <w:u w:val="single"/>
        </w:rPr>
        <w:t xml:space="preserve">and (4), respectively.  The plan must include a description of how the stewardship </w:t>
      </w:r>
      <w:bookmarkStart w:id="716" w:name="_LINE__33_5a74f3dc_cc33_4772_ad19_7fa18d"/>
      <w:bookmarkEnd w:id="715"/>
      <w:r>
        <w:rPr>
          <w:rFonts w:eastAsia="Arial" w:cs="Arial" w:ascii="Arial" w:hAnsi="Arial"/>
          <w:u w:val="single"/>
        </w:rPr>
        <w:t xml:space="preserve">organization will determine compliance with those standards by eligible entities as </w:t>
      </w:r>
      <w:bookmarkStart w:id="717" w:name="_LINE__34_062307d4_2237_4e63_b65e_2d1a0d"/>
      <w:bookmarkEnd w:id="716"/>
      <w:r>
        <w:rPr>
          <w:rFonts w:eastAsia="Arial" w:cs="Arial" w:ascii="Arial" w:hAnsi="Arial"/>
          <w:u w:val="single"/>
        </w:rPr>
        <w:t xml:space="preserve">a condition of receiving funding under subsection 6.  The standards under this </w:t>
      </w:r>
      <w:bookmarkStart w:id="718" w:name="_LINE__35_3fb20a92_1261_4485_bbed_4bfe06"/>
      <w:bookmarkEnd w:id="717"/>
      <w:r>
        <w:rPr>
          <w:rFonts w:eastAsia="Arial" w:cs="Arial" w:ascii="Arial" w:hAnsi="Arial"/>
          <w:u w:val="single"/>
        </w:rPr>
        <w:t>subparagraph must include:</w:t>
      </w:r>
      <w:bookmarkEnd w:id="7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9" w:name="_PAR__10_a5b42288_f0ea_4800_84d5_a50b334"/>
      <w:bookmarkStart w:id="720" w:name="_PAR__11_713cb7c0_cda3_4fd2_9baa_6626bfe"/>
      <w:bookmarkStart w:id="721" w:name="_STATUTE_D__ff9b3419_090d_4634_a410_24c6"/>
      <w:bookmarkStart w:id="722" w:name="_LINE__36_4312db3f_ad0b_49b3_bad0_1c68a7"/>
      <w:bookmarkEnd w:id="719"/>
      <w:bookmarkEnd w:id="710"/>
      <w:bookmarkEnd w:id="720"/>
      <w:bookmarkEnd w:id="721"/>
      <w:r>
        <w:rPr>
          <w:rFonts w:eastAsia="Arial" w:cs="Arial" w:ascii="Arial" w:hAnsi="Arial"/>
          <w:u w:val="single"/>
        </w:rPr>
        <w:t>(</w:t>
      </w:r>
      <w:bookmarkStart w:id="723" w:name="_STATUTE_NUMBER__412f954d_4dcb_4d14_9a0a"/>
      <w:r>
        <w:rPr>
          <w:rFonts w:eastAsia="Arial" w:cs="Arial" w:ascii="Arial" w:hAnsi="Arial"/>
          <w:u w:val="single"/>
        </w:rPr>
        <w:t>a</w:t>
      </w:r>
      <w:bookmarkEnd w:id="723"/>
      <w:r>
        <w:rPr>
          <w:rFonts w:eastAsia="Arial" w:cs="Arial" w:ascii="Arial" w:hAnsi="Arial"/>
          <w:u w:val="single"/>
        </w:rPr>
        <w:t xml:space="preserve">) </w:t>
      </w:r>
      <w:bookmarkStart w:id="724" w:name="_STATUTE_CONTENT__37e17dd4_db99_4a89_a3e"/>
      <w:r>
        <w:rPr>
          <w:rFonts w:eastAsia="Arial" w:cs="Arial" w:ascii="Arial" w:hAnsi="Arial"/>
          <w:u w:val="single"/>
        </w:rPr>
        <w:t xml:space="preserve">Minimum standards designed to ensure access to recycling and composting </w:t>
      </w:r>
      <w:bookmarkStart w:id="725" w:name="_LINE__37_be4e478f_cabf_4223_a984_26adbd"/>
      <w:bookmarkEnd w:id="722"/>
      <w:r>
        <w:rPr>
          <w:rFonts w:eastAsia="Arial" w:cs="Arial" w:ascii="Arial" w:hAnsi="Arial"/>
          <w:u w:val="single"/>
        </w:rPr>
        <w:t>collection or drop-off for residents of the State;</w:t>
      </w:r>
      <w:bookmarkEnd w:id="72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6" w:name="_PAR__11_713cb7c0_cda3_4fd2_9baa_6626bfe"/>
      <w:bookmarkStart w:id="727" w:name="_STATUTE_D__ff9b3419_090d_4634_a410_24c6"/>
      <w:bookmarkStart w:id="728" w:name="_PAR__12_86b7dde4_beea_4a89_be94_fa7343e"/>
      <w:bookmarkStart w:id="729" w:name="_STATUTE_D__a4b42245_ae2a_4523_9858_574e"/>
      <w:bookmarkStart w:id="730" w:name="_LINE__38_17040f68_6ad7_4d14_8868_e7469e"/>
      <w:bookmarkEnd w:id="726"/>
      <w:bookmarkEnd w:id="727"/>
      <w:bookmarkEnd w:id="724"/>
      <w:bookmarkEnd w:id="728"/>
      <w:bookmarkEnd w:id="729"/>
      <w:r>
        <w:rPr>
          <w:rFonts w:eastAsia="Arial" w:cs="Arial" w:ascii="Arial" w:hAnsi="Arial"/>
          <w:u w:val="single"/>
        </w:rPr>
        <w:t>(</w:t>
      </w:r>
      <w:bookmarkStart w:id="731" w:name="_STATUTE_NUMBER__bb149f57_9f4d_430e_875f"/>
      <w:r>
        <w:rPr>
          <w:rFonts w:eastAsia="Arial" w:cs="Arial" w:ascii="Arial" w:hAnsi="Arial"/>
          <w:u w:val="single"/>
        </w:rPr>
        <w:t>b</w:t>
      </w:r>
      <w:bookmarkEnd w:id="731"/>
      <w:r>
        <w:rPr>
          <w:rFonts w:eastAsia="Arial" w:cs="Arial" w:ascii="Arial" w:hAnsi="Arial"/>
          <w:u w:val="single"/>
        </w:rPr>
        <w:t xml:space="preserve">) </w:t>
      </w:r>
      <w:bookmarkStart w:id="732" w:name="_STATUTE_CONTENT__2bbb21a1_3639_412b_b7d"/>
      <w:r>
        <w:rPr>
          <w:rFonts w:eastAsia="Arial" w:cs="Arial" w:ascii="Arial" w:hAnsi="Arial"/>
          <w:u w:val="single"/>
        </w:rPr>
        <w:t xml:space="preserve">Minimum technology standards for use by materials recovery facilities and </w:t>
      </w:r>
      <w:bookmarkStart w:id="733" w:name="_LINE__39_3904ba3b_b3da_4c26_a42d_95d37c"/>
      <w:bookmarkEnd w:id="730"/>
      <w:r>
        <w:rPr>
          <w:rFonts w:eastAsia="Arial" w:cs="Arial" w:ascii="Arial" w:hAnsi="Arial"/>
          <w:u w:val="single"/>
        </w:rPr>
        <w:t>recycling facilities in the State;</w:t>
      </w:r>
      <w:bookmarkEnd w:id="7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4" w:name="_PAR__12_86b7dde4_beea_4a89_be94_fa7343e"/>
      <w:bookmarkStart w:id="735" w:name="_STATUTE_D__a4b42245_ae2a_4523_9858_574e"/>
      <w:bookmarkStart w:id="736" w:name="_PAR__13_950f6c2c_84d6_44b5_882e_a42d2f4"/>
      <w:bookmarkStart w:id="737" w:name="_STATUTE_D__91d1a735_4b53_4426_9a5d_199c"/>
      <w:bookmarkStart w:id="738" w:name="_LINE__40_0a818e4b_4f3f_44df_b595_eb877f"/>
      <w:bookmarkEnd w:id="734"/>
      <w:bookmarkEnd w:id="735"/>
      <w:bookmarkEnd w:id="732"/>
      <w:bookmarkEnd w:id="736"/>
      <w:bookmarkEnd w:id="737"/>
      <w:r>
        <w:rPr>
          <w:rFonts w:eastAsia="Arial" w:cs="Arial" w:ascii="Arial" w:hAnsi="Arial"/>
          <w:u w:val="single"/>
        </w:rPr>
        <w:t>(</w:t>
      </w:r>
      <w:bookmarkStart w:id="739" w:name="_STATUTE_NUMBER__1c22cac7_90d0_4c91_9860"/>
      <w:r>
        <w:rPr>
          <w:rFonts w:eastAsia="Arial" w:cs="Arial" w:ascii="Arial" w:hAnsi="Arial"/>
          <w:u w:val="single"/>
        </w:rPr>
        <w:t>c</w:t>
      </w:r>
      <w:bookmarkEnd w:id="739"/>
      <w:r>
        <w:rPr>
          <w:rFonts w:eastAsia="Arial" w:cs="Arial" w:ascii="Arial" w:hAnsi="Arial"/>
          <w:u w:val="single"/>
        </w:rPr>
        <w:t xml:space="preserve">) </w:t>
      </w:r>
      <w:bookmarkStart w:id="740" w:name="_STATUTE_CONTENT__4e44e988_af89_4aa8_933"/>
      <w:r>
        <w:rPr>
          <w:rFonts w:eastAsia="Arial" w:cs="Arial" w:ascii="Arial" w:hAnsi="Arial"/>
          <w:u w:val="single"/>
        </w:rPr>
        <w:t xml:space="preserve">Minimum standards for the types of packaging material that will be </w:t>
      </w:r>
      <w:bookmarkStart w:id="741" w:name="_LINE__41_6c78a4fa_4293_4477_9bc6_f74964"/>
      <w:bookmarkEnd w:id="738"/>
      <w:r>
        <w:rPr>
          <w:rFonts w:eastAsia="Arial" w:cs="Arial" w:ascii="Arial" w:hAnsi="Arial"/>
          <w:u w:val="single"/>
        </w:rPr>
        <w:t>accepted for recycling under the program; and</w:t>
      </w:r>
      <w:bookmarkEnd w:id="7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2" w:name="_PAR__13_950f6c2c_84d6_44b5_882e_a42d2f4"/>
      <w:bookmarkStart w:id="743" w:name="_STATUTE_D__91d1a735_4b53_4426_9a5d_199c"/>
      <w:bookmarkStart w:id="744" w:name="_PAGE__7_de9ea39c_d07c_4a0f_a508_3dcd823"/>
      <w:bookmarkStart w:id="745" w:name="_PAR__1_ece99ee2_5f4c_47ae_9061_1bd647cc"/>
      <w:bookmarkStart w:id="746" w:name="_STATUTE_D__8f0b24fd_5ec4_4ab6_8e72_f2dc"/>
      <w:bookmarkStart w:id="747" w:name="_LINE__1_6c35beac_928c_489f_9e36_2a552f0"/>
      <w:bookmarkEnd w:id="628"/>
      <w:bookmarkEnd w:id="742"/>
      <w:bookmarkEnd w:id="743"/>
      <w:bookmarkEnd w:id="740"/>
      <w:bookmarkEnd w:id="745"/>
      <w:bookmarkEnd w:id="746"/>
      <w:r>
        <w:rPr>
          <w:rFonts w:eastAsia="Arial" w:cs="Arial" w:ascii="Arial" w:hAnsi="Arial"/>
          <w:u w:val="single"/>
        </w:rPr>
        <w:t>(</w:t>
      </w:r>
      <w:bookmarkStart w:id="748" w:name="_STATUTE_NUMBER__037950c2_8358_4a54_9fb0"/>
      <w:r>
        <w:rPr>
          <w:rFonts w:eastAsia="Arial" w:cs="Arial" w:ascii="Arial" w:hAnsi="Arial"/>
          <w:u w:val="single"/>
        </w:rPr>
        <w:t>d</w:t>
      </w:r>
      <w:bookmarkEnd w:id="748"/>
      <w:r>
        <w:rPr>
          <w:rFonts w:eastAsia="Arial" w:cs="Arial" w:ascii="Arial" w:hAnsi="Arial"/>
          <w:u w:val="single"/>
        </w:rPr>
        <w:t xml:space="preserve">) </w:t>
      </w:r>
      <w:bookmarkStart w:id="749" w:name="_STATUTE_CONTENT__f1283c2d_edb4_4183_aec"/>
      <w:r>
        <w:rPr>
          <w:rFonts w:eastAsia="Arial" w:cs="Arial" w:ascii="Arial" w:hAnsi="Arial"/>
          <w:u w:val="single"/>
        </w:rPr>
        <w:t xml:space="preserve">Wage and safety improvement plans for individuals working at or under </w:t>
      </w:r>
      <w:bookmarkStart w:id="750" w:name="_LINE__2_4a16fb03_ec50_417b_a3c2_c614ce3"/>
      <w:bookmarkEnd w:id="747"/>
      <w:r>
        <w:rPr>
          <w:rFonts w:eastAsia="Arial" w:cs="Arial" w:ascii="Arial" w:hAnsi="Arial"/>
          <w:u w:val="single"/>
        </w:rPr>
        <w:t>municipal recycling and composting sites or programs;</w:t>
      </w:r>
      <w:bookmarkEnd w:id="7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1" w:name="_STATUTE_SP__31a2fc60_2d43_431e_a28b_006"/>
      <w:bookmarkStart w:id="752" w:name="_PAR__1_ece99ee2_5f4c_47ae_9061_1bd647cc"/>
      <w:bookmarkStart w:id="753" w:name="_STATUTE_D__8f0b24fd_5ec4_4ab6_8e72_f2dc"/>
      <w:bookmarkStart w:id="754" w:name="_PAR__2_306f556f_eb6b_4f9f_84dd_de58d5cf"/>
      <w:bookmarkStart w:id="755" w:name="_STATUTE_SP__058bdbb2_6a02_43ff_bad4_4cc"/>
      <w:bookmarkStart w:id="756" w:name="_LINE__3_60ce6dd0_2440_49d8_96fc_6e81342"/>
      <w:bookmarkEnd w:id="751"/>
      <w:bookmarkEnd w:id="752"/>
      <w:bookmarkEnd w:id="753"/>
      <w:bookmarkEnd w:id="749"/>
      <w:bookmarkEnd w:id="754"/>
      <w:bookmarkEnd w:id="755"/>
      <w:r>
        <w:rPr>
          <w:rFonts w:eastAsia="Arial" w:cs="Arial" w:ascii="Arial" w:hAnsi="Arial"/>
          <w:u w:val="single"/>
        </w:rPr>
        <w:t>(</w:t>
      </w:r>
      <w:bookmarkStart w:id="757" w:name="_STATUTE_NUMBER__6d76f84f_848e_4296_bb60"/>
      <w:r>
        <w:rPr>
          <w:rFonts w:eastAsia="Arial" w:cs="Arial" w:ascii="Arial" w:hAnsi="Arial"/>
          <w:u w:val="single"/>
        </w:rPr>
        <w:t>7</w:t>
      </w:r>
      <w:bookmarkEnd w:id="757"/>
      <w:r>
        <w:rPr>
          <w:rFonts w:eastAsia="Arial" w:cs="Arial" w:ascii="Arial" w:hAnsi="Arial"/>
          <w:u w:val="single"/>
        </w:rPr>
        <w:t xml:space="preserve">) </w:t>
      </w:r>
      <w:bookmarkStart w:id="758" w:name="_STATUTE_CONTENT__a9e9c9cc_a98b_40c7_a8e"/>
      <w:r>
        <w:rPr>
          <w:rFonts w:eastAsia="Arial" w:cs="Arial" w:ascii="Arial" w:hAnsi="Arial"/>
          <w:u w:val="single"/>
        </w:rPr>
        <w:t xml:space="preserve">Include a description of how the stewardship organization intends to provide </w:t>
      </w:r>
      <w:bookmarkStart w:id="759" w:name="_LINE__4_479a9131_f227_4c4c_a42f_ba51627"/>
      <w:bookmarkEnd w:id="756"/>
      <w:r>
        <w:rPr>
          <w:rFonts w:eastAsia="Arial" w:cs="Arial" w:ascii="Arial" w:hAnsi="Arial"/>
          <w:u w:val="single"/>
        </w:rPr>
        <w:t xml:space="preserve">technical assistance to municipalities with fewer than 2,500 residents in complying </w:t>
      </w:r>
      <w:bookmarkStart w:id="760" w:name="_LINE__5_ca37f493_f5f3_4832_ab5d_96d41b5"/>
      <w:bookmarkEnd w:id="759"/>
      <w:r>
        <w:rPr>
          <w:rFonts w:eastAsia="Arial" w:cs="Arial" w:ascii="Arial" w:hAnsi="Arial"/>
          <w:u w:val="single"/>
        </w:rPr>
        <w:t xml:space="preserve">with the standards under subparagraph (6) in order to receive funding in accordance </w:t>
      </w:r>
      <w:bookmarkStart w:id="761" w:name="_LINE__6_c18c3b68_dc8d_4679_b65f_981fdee"/>
      <w:bookmarkEnd w:id="760"/>
      <w:r>
        <w:rPr>
          <w:rFonts w:eastAsia="Arial" w:cs="Arial" w:ascii="Arial" w:hAnsi="Arial"/>
          <w:u w:val="single"/>
        </w:rPr>
        <w:t xml:space="preserve">with subsection 6.  A stewardship organization may suspend the assistance </w:t>
      </w:r>
      <w:bookmarkStart w:id="762" w:name="_LINE__7_741888e2_cd1d_4d64_8e23_e83f4db"/>
      <w:bookmarkEnd w:id="761"/>
      <w:r>
        <w:rPr>
          <w:rFonts w:eastAsia="Arial" w:cs="Arial" w:ascii="Arial" w:hAnsi="Arial"/>
          <w:u w:val="single"/>
        </w:rPr>
        <w:t xml:space="preserve">described in this subparagraph when the distributions required under subsection 6 </w:t>
      </w:r>
      <w:bookmarkStart w:id="763" w:name="_LINE__8_fbe83178_4876_4b70_ab0a_25d6deb"/>
      <w:bookmarkEnd w:id="762"/>
      <w:r>
        <w:rPr>
          <w:rFonts w:eastAsia="Arial" w:cs="Arial" w:ascii="Arial" w:hAnsi="Arial"/>
          <w:u w:val="single"/>
        </w:rPr>
        <w:t xml:space="preserve">exceed the stewardship organization's anticipated annual budget or at such time as </w:t>
      </w:r>
      <w:bookmarkStart w:id="764" w:name="_LINE__9_b30f5a32_185e_4023_bece_ffff322"/>
      <w:bookmarkEnd w:id="763"/>
      <w:r>
        <w:rPr>
          <w:rFonts w:eastAsia="Arial" w:cs="Arial" w:ascii="Arial" w:hAnsi="Arial"/>
          <w:u w:val="single"/>
        </w:rPr>
        <w:t xml:space="preserve">the stewardship organization determines that more than 50% of the municipalities </w:t>
      </w:r>
      <w:bookmarkStart w:id="765" w:name="_LINE__10_bdd7d717_37ea_44af_8c1c_17d1e3"/>
      <w:bookmarkEnd w:id="764"/>
      <w:r>
        <w:rPr>
          <w:rFonts w:eastAsia="Arial" w:cs="Arial" w:ascii="Arial" w:hAnsi="Arial"/>
          <w:u w:val="single"/>
        </w:rPr>
        <w:t xml:space="preserve">described in this subparagraph are able to comply with the standards adopted by </w:t>
      </w:r>
      <w:bookmarkStart w:id="766" w:name="_LINE__11_a4643bfa_0671_48d0_bbff_99f1fd"/>
      <w:bookmarkEnd w:id="765"/>
      <w:r>
        <w:rPr>
          <w:rFonts w:eastAsia="Arial" w:cs="Arial" w:ascii="Arial" w:hAnsi="Arial"/>
          <w:u w:val="single"/>
        </w:rPr>
        <w:t>the stewardship organization pursuant to subparagraph (6);</w:t>
      </w:r>
      <w:bookmarkEnd w:id="7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7" w:name="_PAR__2_306f556f_eb6b_4f9f_84dd_de58d5cf"/>
      <w:bookmarkStart w:id="768" w:name="_STATUTE_SP__058bdbb2_6a02_43ff_bad4_4cc"/>
      <w:bookmarkStart w:id="769" w:name="_STATUTE_SP__2f2cf195_3651_400e_80ee_cc6"/>
      <w:bookmarkStart w:id="770" w:name="_PAR__3_1d6c40b8_457f_48e0_9abe_10924bf4"/>
      <w:bookmarkStart w:id="771" w:name="_LINE__12_71b69ff7_59bc_4c0f_aedb_d34188"/>
      <w:bookmarkEnd w:id="767"/>
      <w:bookmarkEnd w:id="768"/>
      <w:bookmarkEnd w:id="758"/>
      <w:bookmarkEnd w:id="769"/>
      <w:bookmarkEnd w:id="770"/>
      <w:r>
        <w:rPr>
          <w:rFonts w:eastAsia="Arial" w:cs="Arial" w:ascii="Arial" w:hAnsi="Arial"/>
          <w:u w:val="single"/>
        </w:rPr>
        <w:t>(</w:t>
      </w:r>
      <w:bookmarkStart w:id="772" w:name="_STATUTE_NUMBER__88938373_f33e_4aaf_9fcf"/>
      <w:r>
        <w:rPr>
          <w:rFonts w:eastAsia="Arial" w:cs="Arial" w:ascii="Arial" w:hAnsi="Arial"/>
          <w:u w:val="single"/>
        </w:rPr>
        <w:t>8</w:t>
      </w:r>
      <w:bookmarkEnd w:id="772"/>
      <w:r>
        <w:rPr>
          <w:rFonts w:eastAsia="Arial" w:cs="Arial" w:ascii="Arial" w:hAnsi="Arial"/>
          <w:u w:val="single"/>
        </w:rPr>
        <w:t xml:space="preserve">) </w:t>
      </w:r>
      <w:bookmarkStart w:id="773" w:name="_STATUTE_CONTENT__d39593a1_78a5_4274_9e6"/>
      <w:r>
        <w:rPr>
          <w:rFonts w:eastAsia="Arial" w:cs="Arial" w:ascii="Arial" w:hAnsi="Arial"/>
          <w:u w:val="single"/>
        </w:rPr>
        <w:t xml:space="preserve">Propose statewide performance goals for each type of packaging material to be </w:t>
      </w:r>
      <w:bookmarkStart w:id="774" w:name="_LINE__13_251fc3ce_0814_4f4f_b1cd_db97f6"/>
      <w:bookmarkEnd w:id="771"/>
      <w:r>
        <w:rPr>
          <w:rFonts w:eastAsia="Arial" w:cs="Arial" w:ascii="Arial" w:hAnsi="Arial"/>
          <w:u w:val="single"/>
        </w:rPr>
        <w:t xml:space="preserve">managed under the program, which must be designed to be achieved within 5 years </w:t>
      </w:r>
      <w:bookmarkStart w:id="775" w:name="_LINE__14_001700ef_e19a_49c6_b3a0_caa68c"/>
      <w:bookmarkEnd w:id="774"/>
      <w:r>
        <w:rPr>
          <w:rFonts w:eastAsia="Arial" w:cs="Arial" w:ascii="Arial" w:hAnsi="Arial"/>
          <w:u w:val="single"/>
        </w:rPr>
        <w:t xml:space="preserve">from the date the plan is approved, be technologically and commercially feasible, </w:t>
      </w:r>
      <w:bookmarkStart w:id="776" w:name="_LINE__15_abb72369_f721_4f22_a12d_a19e90"/>
      <w:bookmarkEnd w:id="775"/>
      <w:r>
        <w:rPr>
          <w:rFonts w:eastAsia="Arial" w:cs="Arial" w:ascii="Arial" w:hAnsi="Arial"/>
          <w:u w:val="single"/>
        </w:rPr>
        <w:t xml:space="preserve">support the State's solid waste management hierarchy under section 2101 and </w:t>
      </w:r>
      <w:bookmarkStart w:id="777" w:name="_LINE__16_d5e10ed2_1642_467e_9397_4f4e25"/>
      <w:bookmarkEnd w:id="776"/>
      <w:r>
        <w:rPr>
          <w:rFonts w:eastAsia="Arial" w:cs="Arial" w:ascii="Arial" w:hAnsi="Arial"/>
          <w:u w:val="single"/>
        </w:rPr>
        <w:t>include goals for:</w:t>
      </w:r>
      <w:bookmarkEnd w:id="7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78" w:name="_PAR__3_1d6c40b8_457f_48e0_9abe_10924bf4"/>
      <w:bookmarkStart w:id="779" w:name="_PAR__4_8199e957_b1f4_4057_8f78_c5c07415"/>
      <w:bookmarkStart w:id="780" w:name="_STATUTE_D__acc1e736_200d_4d4f_9bff_af4c"/>
      <w:bookmarkStart w:id="781" w:name="_LINE__17_f2faaf39_b7ff_427e_bf46_e2aa27"/>
      <w:bookmarkEnd w:id="778"/>
      <w:bookmarkEnd w:id="773"/>
      <w:bookmarkEnd w:id="779"/>
      <w:bookmarkEnd w:id="780"/>
      <w:r>
        <w:rPr>
          <w:rFonts w:eastAsia="Arial" w:cs="Arial" w:ascii="Arial" w:hAnsi="Arial"/>
          <w:u w:val="single"/>
        </w:rPr>
        <w:t>(</w:t>
      </w:r>
      <w:bookmarkStart w:id="782" w:name="_STATUTE_NUMBER__6c2f5b0b_4f7a_4b26_a110"/>
      <w:r>
        <w:rPr>
          <w:rFonts w:eastAsia="Arial" w:cs="Arial" w:ascii="Arial" w:hAnsi="Arial"/>
          <w:u w:val="single"/>
        </w:rPr>
        <w:t>a</w:t>
      </w:r>
      <w:bookmarkEnd w:id="782"/>
      <w:r>
        <w:rPr>
          <w:rFonts w:eastAsia="Arial" w:cs="Arial" w:ascii="Arial" w:hAnsi="Arial"/>
          <w:u w:val="single"/>
        </w:rPr>
        <w:t xml:space="preserve">) </w:t>
      </w:r>
      <w:bookmarkStart w:id="783" w:name="_STATUTE_CONTENT__c4886b68_3e2f_4939_95a"/>
      <w:r>
        <w:rPr>
          <w:rFonts w:eastAsia="Arial" w:cs="Arial" w:ascii="Arial" w:hAnsi="Arial"/>
          <w:u w:val="single"/>
        </w:rPr>
        <w:t xml:space="preserve">Achievement of a statewide recycling rate, recycling access rate, </w:t>
      </w:r>
      <w:bookmarkStart w:id="784" w:name="_LINE__18_44a1766f_27f6_45db_9805_60f090"/>
      <w:bookmarkEnd w:id="781"/>
      <w:r>
        <w:rPr>
          <w:rFonts w:eastAsia="Arial" w:cs="Arial" w:ascii="Arial" w:hAnsi="Arial"/>
          <w:u w:val="single"/>
        </w:rPr>
        <w:t xml:space="preserve">composting rate, contamination rate, waste reduction rate and alternative </w:t>
      </w:r>
      <w:bookmarkStart w:id="785" w:name="_LINE__19_f309d47c_f573_4bc4_9355_d0baa8"/>
      <w:bookmarkEnd w:id="784"/>
      <w:r>
        <w:rPr>
          <w:rFonts w:eastAsia="Arial" w:cs="Arial" w:ascii="Arial" w:hAnsi="Arial"/>
          <w:u w:val="single"/>
        </w:rPr>
        <w:t>material recovery rate;</w:t>
      </w:r>
      <w:bookmarkEnd w:id="7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6" w:name="_PAR__4_8199e957_b1f4_4057_8f78_c5c07415"/>
      <w:bookmarkStart w:id="787" w:name="_STATUTE_D__acc1e736_200d_4d4f_9bff_af4c"/>
      <w:bookmarkStart w:id="788" w:name="_PAR__5_d8f765fd_97b0_427d_9b53_19dd1213"/>
      <w:bookmarkStart w:id="789" w:name="_STATUTE_D__e91402e9_b794_4393_85b4_1713"/>
      <w:bookmarkStart w:id="790" w:name="_LINE__20_4392f927_d4e9_4c61_9b56_1a1485"/>
      <w:bookmarkEnd w:id="786"/>
      <w:bookmarkEnd w:id="787"/>
      <w:bookmarkEnd w:id="783"/>
      <w:bookmarkEnd w:id="788"/>
      <w:bookmarkEnd w:id="789"/>
      <w:r>
        <w:rPr>
          <w:rFonts w:eastAsia="Arial" w:cs="Arial" w:ascii="Arial" w:hAnsi="Arial"/>
          <w:u w:val="single"/>
        </w:rPr>
        <w:t>(</w:t>
      </w:r>
      <w:bookmarkStart w:id="791" w:name="_STATUTE_NUMBER__87950b38_3425_4d40_8993"/>
      <w:r>
        <w:rPr>
          <w:rFonts w:eastAsia="Arial" w:cs="Arial" w:ascii="Arial" w:hAnsi="Arial"/>
          <w:u w:val="single"/>
        </w:rPr>
        <w:t>b</w:t>
      </w:r>
      <w:bookmarkEnd w:id="791"/>
      <w:r>
        <w:rPr>
          <w:rFonts w:eastAsia="Arial" w:cs="Arial" w:ascii="Arial" w:hAnsi="Arial"/>
          <w:u w:val="single"/>
        </w:rPr>
        <w:t xml:space="preserve">) </w:t>
      </w:r>
      <w:bookmarkStart w:id="792" w:name="_STATUTE_CONTENT__5e228ec0_bdd7_4d05_a79"/>
      <w:r>
        <w:rPr>
          <w:rFonts w:eastAsia="Arial" w:cs="Arial" w:ascii="Arial" w:hAnsi="Arial"/>
          <w:u w:val="single"/>
        </w:rPr>
        <w:t xml:space="preserve">Recycling quality standards as measured using total commodity revenue, </w:t>
      </w:r>
      <w:bookmarkStart w:id="793" w:name="_LINE__21_b339e848_ded5_461f_9c6d_8c1817"/>
      <w:bookmarkEnd w:id="790"/>
      <w:r>
        <w:rPr>
          <w:rFonts w:eastAsia="Arial" w:cs="Arial" w:ascii="Arial" w:hAnsi="Arial"/>
          <w:u w:val="single"/>
        </w:rPr>
        <w:t xml:space="preserve">recycled material content use standards, recyclable packaging design </w:t>
      </w:r>
      <w:bookmarkStart w:id="794" w:name="_LINE__22_d025cd2e_538e_4e0f_aa97_78d90a"/>
      <w:bookmarkEnd w:id="793"/>
      <w:r>
        <w:rPr>
          <w:rFonts w:eastAsia="Arial" w:cs="Arial" w:ascii="Arial" w:hAnsi="Arial"/>
          <w:u w:val="single"/>
        </w:rPr>
        <w:t xml:space="preserve">standards, greenhouse gas emissions reductions standards and a highest and </w:t>
      </w:r>
      <w:bookmarkStart w:id="795" w:name="_LINE__23_6522c2d8_994d_4eb1_8473_2673f7"/>
      <w:bookmarkEnd w:id="794"/>
      <w:r>
        <w:rPr>
          <w:rFonts w:eastAsia="Arial" w:cs="Arial" w:ascii="Arial" w:hAnsi="Arial"/>
          <w:u w:val="single"/>
        </w:rPr>
        <w:t xml:space="preserve">best use standard for recyclable material; and </w:t>
      </w:r>
      <w:bookmarkEnd w:id="79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6" w:name="_PAR__5_d8f765fd_97b0_427d_9b53_19dd1213"/>
      <w:bookmarkStart w:id="797" w:name="_STATUTE_D__e91402e9_b794_4393_85b4_1713"/>
      <w:bookmarkStart w:id="798" w:name="_PAR__6_6272b314_7d86_4ad2_9a45_2482038f"/>
      <w:bookmarkStart w:id="799" w:name="_STATUTE_D__6f12f2b8_93f2_4d21_8650_e6b6"/>
      <w:bookmarkStart w:id="800" w:name="_LINE__24_f7f1e86e_9655_480a_9204_844cb9"/>
      <w:bookmarkEnd w:id="796"/>
      <w:bookmarkEnd w:id="797"/>
      <w:bookmarkEnd w:id="792"/>
      <w:bookmarkEnd w:id="798"/>
      <w:bookmarkEnd w:id="799"/>
      <w:r>
        <w:rPr>
          <w:rFonts w:eastAsia="Arial" w:cs="Arial" w:ascii="Arial" w:hAnsi="Arial"/>
          <w:u w:val="single"/>
        </w:rPr>
        <w:t>(</w:t>
      </w:r>
      <w:bookmarkStart w:id="801" w:name="_STATUTE_NUMBER__dc1c96d3_33ce_4769_ad4e"/>
      <w:r>
        <w:rPr>
          <w:rFonts w:eastAsia="Arial" w:cs="Arial" w:ascii="Arial" w:hAnsi="Arial"/>
          <w:u w:val="single"/>
        </w:rPr>
        <w:t>c</w:t>
      </w:r>
      <w:bookmarkEnd w:id="801"/>
      <w:r>
        <w:rPr>
          <w:rFonts w:eastAsia="Arial" w:cs="Arial" w:ascii="Arial" w:hAnsi="Arial"/>
          <w:u w:val="single"/>
        </w:rPr>
        <w:t xml:space="preserve">) </w:t>
      </w:r>
      <w:bookmarkStart w:id="802" w:name="_STATUTE_CONTENT__3fecbc97_fc1e_44ff_81a"/>
      <w:r>
        <w:rPr>
          <w:rFonts w:eastAsia="Arial" w:cs="Arial" w:ascii="Arial" w:hAnsi="Arial"/>
          <w:u w:val="single"/>
        </w:rPr>
        <w:t xml:space="preserve">Any other standards, rates or other measures for achieving environmental </w:t>
      </w:r>
      <w:bookmarkStart w:id="803" w:name="_LINE__25_154cf803_c981_4ed1_b7c7_6e6a5a"/>
      <w:bookmarkEnd w:id="800"/>
      <w:r>
        <w:rPr>
          <w:rFonts w:eastAsia="Arial" w:cs="Arial" w:ascii="Arial" w:hAnsi="Arial"/>
          <w:u w:val="single"/>
        </w:rPr>
        <w:t>improvement;</w:t>
      </w:r>
      <w:bookmarkEnd w:id="8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4" w:name="_STATUTE_SP__2f2cf195_3651_400e_80ee_cc6"/>
      <w:bookmarkStart w:id="805" w:name="_PAR__6_6272b314_7d86_4ad2_9a45_2482038f"/>
      <w:bookmarkStart w:id="806" w:name="_STATUTE_D__6f12f2b8_93f2_4d21_8650_e6b6"/>
      <w:bookmarkStart w:id="807" w:name="_PAR__7_4c10effa_3cc5_4836_9e15_49dc7a19"/>
      <w:bookmarkStart w:id="808" w:name="_STATUTE_SP__d9d9c624_7f2e_47bb_bd28_ca0"/>
      <w:bookmarkStart w:id="809" w:name="_LINE__26_46ace34c_cca7_41ab_b94d_e0f97a"/>
      <w:bookmarkEnd w:id="804"/>
      <w:bookmarkEnd w:id="805"/>
      <w:bookmarkEnd w:id="806"/>
      <w:bookmarkEnd w:id="802"/>
      <w:bookmarkEnd w:id="807"/>
      <w:bookmarkEnd w:id="808"/>
      <w:r>
        <w:rPr>
          <w:rFonts w:eastAsia="Arial" w:cs="Arial" w:ascii="Arial" w:hAnsi="Arial"/>
          <w:u w:val="single"/>
        </w:rPr>
        <w:t>(</w:t>
      </w:r>
      <w:bookmarkStart w:id="810" w:name="_STATUTE_NUMBER__c6de9c8c_184e_476c_a38d"/>
      <w:r>
        <w:rPr>
          <w:rFonts w:eastAsia="Arial" w:cs="Arial" w:ascii="Arial" w:hAnsi="Arial"/>
          <w:u w:val="single"/>
        </w:rPr>
        <w:t>9</w:t>
      </w:r>
      <w:bookmarkEnd w:id="810"/>
      <w:r>
        <w:rPr>
          <w:rFonts w:eastAsia="Arial" w:cs="Arial" w:ascii="Arial" w:hAnsi="Arial"/>
          <w:u w:val="single"/>
        </w:rPr>
        <w:t xml:space="preserve">) </w:t>
      </w:r>
      <w:bookmarkStart w:id="811" w:name="_STATUTE_CONTENT__91130b00_231b_42b3_b99"/>
      <w:r>
        <w:rPr>
          <w:rFonts w:eastAsia="Arial" w:cs="Arial" w:ascii="Arial" w:hAnsi="Arial"/>
          <w:u w:val="single"/>
        </w:rPr>
        <w:t xml:space="preserve">Include a description of the method by which the stewardship organization will </w:t>
      </w:r>
      <w:bookmarkStart w:id="812" w:name="_LINE__27_1eb89a14_35d3_48fe_91e4_78985c"/>
      <w:bookmarkEnd w:id="809"/>
      <w:r>
        <w:rPr>
          <w:rFonts w:eastAsia="Arial" w:cs="Arial" w:ascii="Arial" w:hAnsi="Arial"/>
          <w:u w:val="single"/>
        </w:rPr>
        <w:t xml:space="preserve">measure its progress toward achievement of the goals described in subparagraph </w:t>
      </w:r>
      <w:bookmarkStart w:id="813" w:name="_LINE__28_914a2de1_08d9_46c1_a204_1c43e4"/>
      <w:bookmarkEnd w:id="812"/>
      <w:r>
        <w:rPr>
          <w:rFonts w:eastAsia="Arial" w:cs="Arial" w:ascii="Arial" w:hAnsi="Arial"/>
          <w:u w:val="single"/>
        </w:rPr>
        <w:t xml:space="preserve">(8), to be implemented no later than one year from the date that the plan is </w:t>
      </w:r>
      <w:bookmarkStart w:id="814" w:name="_LINE__29_ddda5b1a_cd2d_4d87_b6d9_be41bc"/>
      <w:bookmarkEnd w:id="813"/>
      <w:r>
        <w:rPr>
          <w:rFonts w:eastAsia="Arial" w:cs="Arial" w:ascii="Arial" w:hAnsi="Arial"/>
          <w:u w:val="single"/>
        </w:rPr>
        <w:t>approved;</w:t>
      </w:r>
      <w:bookmarkEnd w:id="8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5" w:name="_PAR__7_4c10effa_3cc5_4836_9e15_49dc7a19"/>
      <w:bookmarkStart w:id="816" w:name="_STATUTE_SP__d9d9c624_7f2e_47bb_bd28_ca0"/>
      <w:bookmarkStart w:id="817" w:name="_PAR__8_3e3690c1_e9ef_4223_901b_dfd12f2e"/>
      <w:bookmarkStart w:id="818" w:name="_STATUTE_SP__6ae5d169_28a4_4f51_a508_7fa"/>
      <w:bookmarkStart w:id="819" w:name="_LINE__30_6dfb9e5f_a7d4_4790_93f1_6596f5"/>
      <w:bookmarkEnd w:id="815"/>
      <w:bookmarkEnd w:id="816"/>
      <w:bookmarkEnd w:id="811"/>
      <w:bookmarkEnd w:id="817"/>
      <w:bookmarkEnd w:id="818"/>
      <w:r>
        <w:rPr>
          <w:rFonts w:eastAsia="Arial" w:cs="Arial" w:ascii="Arial" w:hAnsi="Arial"/>
          <w:u w:val="single"/>
        </w:rPr>
        <w:t>(</w:t>
      </w:r>
      <w:bookmarkStart w:id="820" w:name="_STATUTE_NUMBER__f51a4ef2_35cb_4dfe_80b5"/>
      <w:r>
        <w:rPr>
          <w:rFonts w:eastAsia="Arial" w:cs="Arial" w:ascii="Arial" w:hAnsi="Arial"/>
          <w:u w:val="single"/>
        </w:rPr>
        <w:t>10</w:t>
      </w:r>
      <w:bookmarkEnd w:id="820"/>
      <w:r>
        <w:rPr>
          <w:rFonts w:eastAsia="Arial" w:cs="Arial" w:ascii="Arial" w:hAnsi="Arial"/>
          <w:u w:val="single"/>
        </w:rPr>
        <w:t xml:space="preserve">) </w:t>
      </w:r>
      <w:bookmarkStart w:id="821" w:name="_STATUTE_CONTENT__cc644ab2_8f69_4a90_9ce"/>
      <w:r>
        <w:rPr>
          <w:rFonts w:eastAsia="Arial" w:cs="Arial" w:ascii="Arial" w:hAnsi="Arial"/>
          <w:u w:val="single"/>
        </w:rPr>
        <w:t xml:space="preserve">Include a description of the method by which the stewardship organization </w:t>
      </w:r>
      <w:bookmarkStart w:id="822" w:name="_LINE__31_4cf28216_ce31_4786_81d5_30c53a"/>
      <w:bookmarkEnd w:id="819"/>
      <w:r>
        <w:rPr>
          <w:rFonts w:eastAsia="Arial" w:cs="Arial" w:ascii="Arial" w:hAnsi="Arial"/>
          <w:u w:val="single"/>
        </w:rPr>
        <w:t xml:space="preserve">will determine the fees to be paid by each responsible party consistent with the </w:t>
      </w:r>
      <w:bookmarkStart w:id="823" w:name="_LINE__32_aeb52d6a_9ee6_4604_9394_3d6ec4"/>
      <w:bookmarkEnd w:id="822"/>
      <w:r>
        <w:rPr>
          <w:rFonts w:eastAsia="Arial" w:cs="Arial" w:ascii="Arial" w:hAnsi="Arial"/>
          <w:u w:val="single"/>
        </w:rPr>
        <w:t>requirements of subsection 4;</w:t>
      </w:r>
      <w:bookmarkEnd w:id="8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4" w:name="_PAR__8_3e3690c1_e9ef_4223_901b_dfd12f2e"/>
      <w:bookmarkStart w:id="825" w:name="_STATUTE_SP__6ae5d169_28a4_4f51_a508_7fa"/>
      <w:bookmarkStart w:id="826" w:name="_PAR__9_f89833c1_8fe0_4b5e_a966_35955eb3"/>
      <w:bookmarkStart w:id="827" w:name="_STATUTE_SP__f0a1bba6_01c5_4cab_b49b_c6f"/>
      <w:bookmarkStart w:id="828" w:name="_LINE__33_25036573_1246_4a61_a7a0_15c0a1"/>
      <w:bookmarkEnd w:id="824"/>
      <w:bookmarkEnd w:id="825"/>
      <w:bookmarkEnd w:id="821"/>
      <w:bookmarkEnd w:id="826"/>
      <w:bookmarkEnd w:id="827"/>
      <w:r>
        <w:rPr>
          <w:rFonts w:eastAsia="Arial" w:cs="Arial" w:ascii="Arial" w:hAnsi="Arial"/>
          <w:u w:val="single"/>
        </w:rPr>
        <w:t>(</w:t>
      </w:r>
      <w:bookmarkStart w:id="829" w:name="_STATUTE_NUMBER__62235c14_5bc5_46e4_87da"/>
      <w:r>
        <w:rPr>
          <w:rFonts w:eastAsia="Arial" w:cs="Arial" w:ascii="Arial" w:hAnsi="Arial"/>
          <w:u w:val="single"/>
        </w:rPr>
        <w:t>11</w:t>
      </w:r>
      <w:bookmarkEnd w:id="829"/>
      <w:r>
        <w:rPr>
          <w:rFonts w:eastAsia="Arial" w:cs="Arial" w:ascii="Arial" w:hAnsi="Arial"/>
          <w:u w:val="single"/>
        </w:rPr>
        <w:t xml:space="preserve">) </w:t>
      </w:r>
      <w:bookmarkStart w:id="830" w:name="_STATUTE_CONTENT__ca2c1326_4959_4af7_b01"/>
      <w:r>
        <w:rPr>
          <w:rFonts w:eastAsia="Arial" w:cs="Arial" w:ascii="Arial" w:hAnsi="Arial"/>
          <w:u w:val="single"/>
        </w:rPr>
        <w:t xml:space="preserve">Include a description of the procedures and methodology to be established by </w:t>
      </w:r>
      <w:bookmarkStart w:id="831" w:name="_LINE__34_ae3037cc_7c8a_4bd6_a75a_216c7c"/>
      <w:bookmarkEnd w:id="828"/>
      <w:r>
        <w:rPr>
          <w:rFonts w:eastAsia="Arial" w:cs="Arial" w:ascii="Arial" w:hAnsi="Arial"/>
          <w:u w:val="single"/>
        </w:rPr>
        <w:t xml:space="preserve">the stewardship organization, in consultation with the state stewardship plan </w:t>
      </w:r>
      <w:bookmarkStart w:id="832" w:name="_LINE__35_a55f0f53_e526_4d6d_a79a_3ce3d4"/>
      <w:bookmarkEnd w:id="831"/>
      <w:r>
        <w:rPr>
          <w:rFonts w:eastAsia="Arial" w:cs="Arial" w:ascii="Arial" w:hAnsi="Arial"/>
          <w:u w:val="single"/>
        </w:rPr>
        <w:t xml:space="preserve">committee established pursuant to subsection 2, paragraph A, subparagraph (3), for </w:t>
      </w:r>
      <w:bookmarkStart w:id="833" w:name="_LINE__36_3a406770_eec3_4d39_97a0_8ad386"/>
      <w:bookmarkEnd w:id="832"/>
      <w:r>
        <w:rPr>
          <w:rFonts w:eastAsia="Arial" w:cs="Arial" w:ascii="Arial" w:hAnsi="Arial"/>
          <w:u w:val="single"/>
        </w:rPr>
        <w:t xml:space="preserve">the distribution of funding pursuant to subsection 6; and   </w:t>
      </w:r>
      <w:bookmarkEnd w:id="8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4" w:name="_PAR__9_f89833c1_8fe0_4b5e_a966_35955eb3"/>
      <w:bookmarkStart w:id="835" w:name="_STATUTE_SP__f0a1bba6_01c5_4cab_b49b_c6f"/>
      <w:bookmarkStart w:id="836" w:name="_PAR__10_bb96721f_5094_4d39_8865_c0eba41"/>
      <w:bookmarkStart w:id="837" w:name="_STATUTE_SP__b9f6d506_d458_4774_8bf1_570"/>
      <w:bookmarkStart w:id="838" w:name="_LINE__37_31940214_19b6_4236_b051_fded70"/>
      <w:bookmarkEnd w:id="834"/>
      <w:bookmarkEnd w:id="835"/>
      <w:bookmarkEnd w:id="830"/>
      <w:bookmarkEnd w:id="836"/>
      <w:bookmarkEnd w:id="837"/>
      <w:r>
        <w:rPr>
          <w:rFonts w:eastAsia="Arial" w:cs="Arial" w:ascii="Arial" w:hAnsi="Arial"/>
          <w:u w:val="single"/>
        </w:rPr>
        <w:t>(</w:t>
      </w:r>
      <w:bookmarkStart w:id="839" w:name="_STATUTE_NUMBER__d07c4763_82c0_45f4_ac6c"/>
      <w:r>
        <w:rPr>
          <w:rFonts w:eastAsia="Arial" w:cs="Arial" w:ascii="Arial" w:hAnsi="Arial"/>
          <w:u w:val="single"/>
        </w:rPr>
        <w:t>12</w:t>
      </w:r>
      <w:bookmarkEnd w:id="839"/>
      <w:r>
        <w:rPr>
          <w:rFonts w:eastAsia="Arial" w:cs="Arial" w:ascii="Arial" w:hAnsi="Arial"/>
          <w:u w:val="single"/>
        </w:rPr>
        <w:t xml:space="preserve">) </w:t>
      </w:r>
      <w:bookmarkStart w:id="840" w:name="_STATUTE_CONTENT__80b06174_9042_4403_a05"/>
      <w:r>
        <w:rPr>
          <w:rFonts w:eastAsia="Arial" w:cs="Arial" w:ascii="Arial" w:hAnsi="Arial"/>
          <w:u w:val="single"/>
        </w:rPr>
        <w:t xml:space="preserve">Include any other information required by the department that is necessary for </w:t>
      </w:r>
      <w:bookmarkStart w:id="841" w:name="_LINE__38_a2acf760_05a6_43b6_9dd2_778b09"/>
      <w:bookmarkEnd w:id="838"/>
      <w:r>
        <w:rPr>
          <w:rFonts w:eastAsia="Arial" w:cs="Arial" w:ascii="Arial" w:hAnsi="Arial"/>
          <w:u w:val="single"/>
        </w:rPr>
        <w:t xml:space="preserve">the department to evaluate the performance goals identified by the stewardship </w:t>
      </w:r>
      <w:bookmarkStart w:id="842" w:name="_LINE__39_edd59a3a_3a5d_40b4_adfc_06993c"/>
      <w:bookmarkEnd w:id="841"/>
      <w:r>
        <w:rPr>
          <w:rFonts w:eastAsia="Arial" w:cs="Arial" w:ascii="Arial" w:hAnsi="Arial"/>
          <w:u w:val="single"/>
        </w:rPr>
        <w:t xml:space="preserve">organization under this subsection. </w:t>
      </w:r>
      <w:bookmarkEnd w:id="8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3" w:name="_STATUTE_P__36dd70b6_5443_4abd_b27b_bd59"/>
      <w:bookmarkStart w:id="844" w:name="_PAR__10_bb96721f_5094_4d39_8865_c0eba41"/>
      <w:bookmarkStart w:id="845" w:name="_STATUTE_SP__b9f6d506_d458_4774_8bf1_570"/>
      <w:bookmarkStart w:id="846" w:name="_STATUTE_P__190ffdcc_3178_40a8_8a86_8ac5"/>
      <w:bookmarkStart w:id="847" w:name="_PAR__11_8962d7fa_708e_4edf_8cc6_448c6c4"/>
      <w:bookmarkStart w:id="848" w:name="_LINE__40_75746c61_d4e6_4ead_839f_f545d2"/>
      <w:bookmarkStart w:id="849" w:name="_STATUTE_NUMBER__0bf87190_821e_4704_8e7d"/>
      <w:bookmarkEnd w:id="843"/>
      <w:bookmarkEnd w:id="844"/>
      <w:bookmarkEnd w:id="845"/>
      <w:bookmarkEnd w:id="840"/>
      <w:bookmarkEnd w:id="846"/>
      <w:r>
        <w:rPr>
          <w:rFonts w:eastAsia="Arial" w:cs="Arial" w:ascii="Arial" w:hAnsi="Arial"/>
          <w:u w:val="single"/>
        </w:rPr>
        <w:t>B</w:t>
      </w:r>
      <w:bookmarkEnd w:id="849"/>
      <w:r>
        <w:rPr>
          <w:rFonts w:eastAsia="Arial" w:cs="Arial" w:ascii="Arial" w:hAnsi="Arial"/>
          <w:u w:val="single"/>
        </w:rPr>
        <w:t xml:space="preserve">.  </w:t>
      </w:r>
      <w:bookmarkStart w:id="850" w:name="_STATUTE_CONTENT__e9c92056_70d8_41da_bb3"/>
      <w:r>
        <w:rPr>
          <w:rFonts w:eastAsia="Arial" w:cs="Arial" w:ascii="Arial" w:hAnsi="Arial"/>
          <w:u w:val="single"/>
        </w:rPr>
        <w:t xml:space="preserve">After reviewing a plan submitted under this subsection to determine whether the </w:t>
      </w:r>
      <w:bookmarkStart w:id="851" w:name="_LINE__41_0af8f332_3f8b_45ae_bbee_a2933a"/>
      <w:bookmarkEnd w:id="848"/>
      <w:r>
        <w:rPr>
          <w:rFonts w:eastAsia="Arial" w:cs="Arial" w:ascii="Arial" w:hAnsi="Arial"/>
          <w:u w:val="single"/>
        </w:rPr>
        <w:t xml:space="preserve">plan meets the requirements of this subsection, the department shall approve the plan, </w:t>
      </w:r>
      <w:bookmarkStart w:id="852" w:name="_LINE__42_337c4a40_6e2d_4cc5_a074_cdcc17"/>
      <w:bookmarkEnd w:id="851"/>
      <w:r>
        <w:rPr>
          <w:rFonts w:eastAsia="Arial" w:cs="Arial" w:ascii="Arial" w:hAnsi="Arial"/>
          <w:u w:val="single"/>
        </w:rPr>
        <w:t xml:space="preserve">approve the plan subject to certain modifications or reject the plan.  If the department </w:t>
      </w:r>
      <w:bookmarkStart w:id="853" w:name="_LINE__43_202292a4_553f_4aaa_862a_b5809f"/>
      <w:bookmarkEnd w:id="852"/>
      <w:r>
        <w:rPr>
          <w:rFonts w:eastAsia="Arial" w:cs="Arial" w:ascii="Arial" w:hAnsi="Arial"/>
          <w:u w:val="single"/>
        </w:rPr>
        <w:t xml:space="preserve">rejects a plan submitted under this subsection, it shall provide in writing to the </w:t>
      </w:r>
      <w:bookmarkStart w:id="854" w:name="_PAGE__8_5aefebdd_9158_4431_91cf_21ddc78"/>
      <w:bookmarkStart w:id="855" w:name="_PAR__1_80ffef74_6121_4d1d_8a39_21175c22"/>
      <w:bookmarkStart w:id="856" w:name="_LINE__1_d8d32ece_28f9_41bf_b21b_040ce71"/>
      <w:bookmarkStart w:id="857" w:name="_PAGE_SPLIT__77ad3cc0_d51e_4c69_8fc6_610"/>
      <w:bookmarkEnd w:id="744"/>
      <w:bookmarkEnd w:id="847"/>
      <w:bookmarkEnd w:id="853"/>
      <w:r>
        <w:rPr>
          <w:rFonts w:eastAsia="Arial" w:cs="Arial" w:ascii="Arial" w:hAnsi="Arial"/>
          <w:u w:val="single"/>
        </w:rPr>
        <w:t>s</w:t>
      </w:r>
      <w:bookmarkEnd w:id="857"/>
      <w:r>
        <w:rPr>
          <w:rFonts w:eastAsia="Arial" w:cs="Arial" w:ascii="Arial" w:hAnsi="Arial"/>
          <w:u w:val="single"/>
        </w:rPr>
        <w:t xml:space="preserve">tewardship organization a description of the basis for its decision and the stewardship </w:t>
      </w:r>
      <w:bookmarkStart w:id="858" w:name="_LINE__2_eccd6d1f_897e_4d79_83a0_acba451"/>
      <w:bookmarkEnd w:id="856"/>
      <w:r>
        <w:rPr>
          <w:rFonts w:eastAsia="Arial" w:cs="Arial" w:ascii="Arial" w:hAnsi="Arial"/>
          <w:u w:val="single"/>
        </w:rPr>
        <w:t>organization may revise and resubmit the plan to the department for review.</w:t>
      </w:r>
      <w:bookmarkEnd w:id="8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9" w:name="_STATUTE_P__190ffdcc_3178_40a8_8a86_8ac5"/>
      <w:bookmarkStart w:id="860" w:name="_PAR__2_f1f91103_7085_4005_a2fa_bacdc920"/>
      <w:bookmarkStart w:id="861" w:name="_STATUTE_P__b4302256_3e17_4653_a339_2df9"/>
      <w:bookmarkStart w:id="862" w:name="_LINE__3_64c728d9_80f9_4284_971c_00572af"/>
      <w:bookmarkStart w:id="863" w:name="_STATUTE_NUMBER__1640b58a_0201_4e27_af1a"/>
      <w:bookmarkEnd w:id="859"/>
      <w:bookmarkEnd w:id="850"/>
      <w:bookmarkEnd w:id="855"/>
      <w:bookmarkEnd w:id="860"/>
      <w:bookmarkEnd w:id="861"/>
      <w:r>
        <w:rPr>
          <w:rFonts w:eastAsia="Arial" w:cs="Arial" w:ascii="Arial" w:hAnsi="Arial"/>
          <w:u w:val="single"/>
        </w:rPr>
        <w:t>C</w:t>
      </w:r>
      <w:bookmarkEnd w:id="863"/>
      <w:r>
        <w:rPr>
          <w:rFonts w:eastAsia="Arial" w:cs="Arial" w:ascii="Arial" w:hAnsi="Arial"/>
          <w:u w:val="single"/>
        </w:rPr>
        <w:t xml:space="preserve">.  </w:t>
      </w:r>
      <w:bookmarkStart w:id="864" w:name="_STATUTE_CONTENT__bb6ebef0_e511_495b_aea"/>
      <w:r>
        <w:rPr>
          <w:rFonts w:eastAsia="Arial" w:cs="Arial" w:ascii="Arial" w:hAnsi="Arial"/>
          <w:u w:val="single"/>
        </w:rPr>
        <w:t xml:space="preserve">If the department approves a plan submitted under this subsection, the stewardship </w:t>
      </w:r>
      <w:bookmarkStart w:id="865" w:name="_LINE__4_6978b56d_f7fd_4d21_9033_fcb0036"/>
      <w:bookmarkEnd w:id="862"/>
      <w:r>
        <w:rPr>
          <w:rFonts w:eastAsia="Arial" w:cs="Arial" w:ascii="Arial" w:hAnsi="Arial"/>
          <w:u w:val="single"/>
        </w:rPr>
        <w:t xml:space="preserve">organization that submitted the plan shall implement the program proposed in the plan </w:t>
      </w:r>
      <w:bookmarkStart w:id="866" w:name="_LINE__5_2bb03dde_2463_4dd2_8b65_fc508ea"/>
      <w:bookmarkEnd w:id="865"/>
      <w:r>
        <w:rPr>
          <w:rFonts w:eastAsia="Arial" w:cs="Arial" w:ascii="Arial" w:hAnsi="Arial"/>
          <w:u w:val="single"/>
        </w:rPr>
        <w:t xml:space="preserve">no later than January 1, 2025, unless a later implementation date is approved by the </w:t>
      </w:r>
      <w:bookmarkStart w:id="867" w:name="_LINE__6_6a1403a8_b04f_42f7_ada1_d177c42"/>
      <w:bookmarkEnd w:id="866"/>
      <w:r>
        <w:rPr>
          <w:rFonts w:eastAsia="Arial" w:cs="Arial" w:ascii="Arial" w:hAnsi="Arial"/>
          <w:u w:val="single"/>
        </w:rPr>
        <w:t xml:space="preserve">department. </w:t>
      </w:r>
      <w:bookmarkEnd w:id="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8" w:name="_PAR__2_f1f91103_7085_4005_a2fa_bacdc920"/>
      <w:bookmarkStart w:id="869" w:name="_STATUTE_P__b4302256_3e17_4653_a339_2df9"/>
      <w:bookmarkStart w:id="870" w:name="_PAR__3_b0c993d7_ec0f_4edc_b69b_7b285b80"/>
      <w:bookmarkStart w:id="871" w:name="_STATUTE_P__825a97af_b160_416c_9f04_adaf"/>
      <w:bookmarkStart w:id="872" w:name="_LINE__7_88191843_c7a6_4375_84d7_5935274"/>
      <w:bookmarkStart w:id="873" w:name="_STATUTE_NUMBER__e058dba4_9c0b_45ed_82b7"/>
      <w:bookmarkEnd w:id="868"/>
      <w:bookmarkEnd w:id="869"/>
      <w:bookmarkEnd w:id="864"/>
      <w:bookmarkEnd w:id="870"/>
      <w:bookmarkEnd w:id="871"/>
      <w:r>
        <w:rPr>
          <w:rFonts w:eastAsia="Arial" w:cs="Arial" w:ascii="Arial" w:hAnsi="Arial"/>
          <w:u w:val="single"/>
        </w:rPr>
        <w:t>D</w:t>
      </w:r>
      <w:bookmarkEnd w:id="873"/>
      <w:r>
        <w:rPr>
          <w:rFonts w:eastAsia="Arial" w:cs="Arial" w:ascii="Arial" w:hAnsi="Arial"/>
          <w:u w:val="single"/>
        </w:rPr>
        <w:t xml:space="preserve">.  </w:t>
      </w:r>
      <w:bookmarkStart w:id="874" w:name="_STATUTE_CONTENT__52ae860a_d808_465a_a91"/>
      <w:r>
        <w:rPr>
          <w:rFonts w:eastAsia="Arial" w:cs="Arial" w:ascii="Arial" w:hAnsi="Arial"/>
          <w:u w:val="single"/>
        </w:rPr>
        <w:t xml:space="preserve">On or before October 1, 2025, and annually thereafter, a stewardship organization </w:t>
      </w:r>
      <w:bookmarkStart w:id="875" w:name="_LINE__8_2570372e_82e4_4ed6_aced_a4ebc03"/>
      <w:bookmarkEnd w:id="872"/>
      <w:r>
        <w:rPr>
          <w:rFonts w:eastAsia="Arial" w:cs="Arial" w:ascii="Arial" w:hAnsi="Arial"/>
          <w:u w:val="single"/>
        </w:rPr>
        <w:t xml:space="preserve">that implemented a plan approved under this subsection shall update the plan as </w:t>
      </w:r>
      <w:bookmarkStart w:id="876" w:name="_LINE__9_b8ff3495_4394_4010_93cc_cac0c17"/>
      <w:bookmarkEnd w:id="875"/>
      <w:r>
        <w:rPr>
          <w:rFonts w:eastAsia="Arial" w:cs="Arial" w:ascii="Arial" w:hAnsi="Arial"/>
          <w:u w:val="single"/>
        </w:rPr>
        <w:t xml:space="preserve">necessary to reflect any program changes or other information required by this section </w:t>
      </w:r>
      <w:bookmarkStart w:id="877" w:name="_LINE__10_bb8cb39a_2428_43c2_878f_d59236"/>
      <w:bookmarkEnd w:id="876"/>
      <w:r>
        <w:rPr>
          <w:rFonts w:eastAsia="Arial" w:cs="Arial" w:ascii="Arial" w:hAnsi="Arial"/>
          <w:u w:val="single"/>
        </w:rPr>
        <w:t xml:space="preserve">or by the department and resubmit the plan to the department for approval in </w:t>
      </w:r>
      <w:bookmarkStart w:id="878" w:name="_LINE__11_28e6140a_773d_4e7a_b0f4_9755bb"/>
      <w:bookmarkEnd w:id="877"/>
      <w:r>
        <w:rPr>
          <w:rFonts w:eastAsia="Arial" w:cs="Arial" w:ascii="Arial" w:hAnsi="Arial"/>
          <w:u w:val="single"/>
        </w:rPr>
        <w:t xml:space="preserve">accordance with the requirements of this subsection.  At the time that a stewardship </w:t>
      </w:r>
      <w:bookmarkStart w:id="879" w:name="_LINE__12_581f2e26_8dd2_499a_af2a_ca8f65"/>
      <w:bookmarkEnd w:id="878"/>
      <w:r>
        <w:rPr>
          <w:rFonts w:eastAsia="Arial" w:cs="Arial" w:ascii="Arial" w:hAnsi="Arial"/>
          <w:u w:val="single"/>
        </w:rPr>
        <w:t xml:space="preserve">organization submits an updated plan to the department pursuant to this paragraph, the </w:t>
      </w:r>
      <w:bookmarkStart w:id="880" w:name="_LINE__13_d93bc787_f7f3_44cb_9e3d_357f39"/>
      <w:bookmarkEnd w:id="879"/>
      <w:r>
        <w:rPr>
          <w:rFonts w:eastAsia="Arial" w:cs="Arial" w:ascii="Arial" w:hAnsi="Arial"/>
          <w:u w:val="single"/>
        </w:rPr>
        <w:t xml:space="preserve">stewardship organization shall also report to the department a summary of program </w:t>
      </w:r>
      <w:bookmarkStart w:id="881" w:name="_LINE__14_7c2f7bad_a921_44da_b50f_cc71fe"/>
      <w:bookmarkEnd w:id="880"/>
      <w:r>
        <w:rPr>
          <w:rFonts w:eastAsia="Arial" w:cs="Arial" w:ascii="Arial" w:hAnsi="Arial"/>
          <w:u w:val="single"/>
        </w:rPr>
        <w:t>activities, including relevant data, for the prior calendar year.</w:t>
      </w:r>
      <w:bookmarkEnd w:id="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2" w:name="_STATUTE_SS__ee786c7d_f992_4f72_b09a_60c"/>
      <w:bookmarkStart w:id="883" w:name="_PAR__3_b0c993d7_ec0f_4edc_b69b_7b285b80"/>
      <w:bookmarkStart w:id="884" w:name="_STATUTE_P__825a97af_b160_416c_9f04_adaf"/>
      <w:bookmarkStart w:id="885" w:name="_STATUTE_SS__723a3edf_5b17_4f68_972b_0f7"/>
      <w:bookmarkStart w:id="886" w:name="_PAR__4_75337182_a658_43c9_b8a1_e5129bd9"/>
      <w:bookmarkStart w:id="887" w:name="_LINE__15_222831e1_7036_4b75_b17c_b80098"/>
      <w:bookmarkStart w:id="888" w:name="_STATUTE_NUMBER__dad10347_1854_4934_b59d"/>
      <w:bookmarkEnd w:id="882"/>
      <w:bookmarkEnd w:id="883"/>
      <w:bookmarkEnd w:id="884"/>
      <w:bookmarkEnd w:id="874"/>
      <w:bookmarkEnd w:id="885"/>
      <w:bookmarkEnd w:id="886"/>
      <w:r>
        <w:rPr>
          <w:rFonts w:eastAsia="Arial" w:cs="Arial" w:ascii="Arial" w:hAnsi="Arial"/>
          <w:b/>
          <w:u w:val="single"/>
        </w:rPr>
        <w:t>4</w:t>
      </w:r>
      <w:bookmarkEnd w:id="888"/>
      <w:r>
        <w:rPr>
          <w:rFonts w:eastAsia="Arial" w:cs="Arial" w:ascii="Arial" w:hAnsi="Arial"/>
          <w:b/>
          <w:u w:val="single"/>
        </w:rPr>
        <w:t xml:space="preserve">.  </w:t>
      </w:r>
      <w:bookmarkStart w:id="889" w:name="_STATUTE_HEADNOTE__c0dbbddf_af6c_4906_83"/>
      <w:r>
        <w:rPr>
          <w:rFonts w:eastAsia="Arial" w:cs="Arial" w:ascii="Arial" w:hAnsi="Arial"/>
          <w:b/>
          <w:u w:val="single"/>
        </w:rPr>
        <w:t>Responsible party fees; fee adjustments.</w:t>
      </w:r>
      <w:r>
        <w:rPr>
          <w:rFonts w:eastAsia="Arial" w:cs="Arial" w:ascii="Arial" w:hAnsi="Arial"/>
          <w:u w:val="single"/>
        </w:rPr>
        <w:t xml:space="preserve">  </w:t>
      </w:r>
      <w:bookmarkStart w:id="890" w:name="_STATUTE_CONTENT__b23abcb4_edd5_4e3d_bfd"/>
      <w:bookmarkEnd w:id="889"/>
      <w:r>
        <w:rPr>
          <w:rFonts w:eastAsia="Arial" w:cs="Arial" w:ascii="Arial" w:hAnsi="Arial"/>
          <w:u w:val="single"/>
        </w:rPr>
        <w:t xml:space="preserve">Responsible parties participating in a </w:t>
      </w:r>
      <w:bookmarkStart w:id="891" w:name="_LINE__16_9e8c6f02_aa0f_4bb3_9043_6e5211"/>
      <w:bookmarkEnd w:id="887"/>
      <w:r>
        <w:rPr>
          <w:rFonts w:eastAsia="Arial" w:cs="Arial" w:ascii="Arial" w:hAnsi="Arial"/>
          <w:u w:val="single"/>
        </w:rPr>
        <w:t xml:space="preserve">stewardship program shall annually pay to the stewardship organization operating the </w:t>
      </w:r>
      <w:bookmarkStart w:id="892" w:name="_LINE__17_05d74af2_4be7_4572_99cd_2cae48"/>
      <w:bookmarkEnd w:id="891"/>
      <w:r>
        <w:rPr>
          <w:rFonts w:eastAsia="Arial" w:cs="Arial" w:ascii="Arial" w:hAnsi="Arial"/>
          <w:u w:val="single"/>
        </w:rPr>
        <w:t>program the fees required under this subsection.</w:t>
      </w:r>
      <w:bookmarkEnd w:id="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3" w:name="_PAR__4_75337182_a658_43c9_b8a1_e5129bd9"/>
      <w:bookmarkStart w:id="894" w:name="_PAR__5_27f7c7a6_5b0e_4495_86fc_7a271516"/>
      <w:bookmarkStart w:id="895" w:name="_STATUTE_P__a30073ff_a1a6_45e3_8701_91bd"/>
      <w:bookmarkStart w:id="896" w:name="_LINE__18_ce7faef7_f59e_42e4_aab8_47e1d3"/>
      <w:bookmarkStart w:id="897" w:name="_STATUTE_NUMBER__e80feddc_3b4e_41bf_b0a5"/>
      <w:bookmarkEnd w:id="893"/>
      <w:bookmarkEnd w:id="890"/>
      <w:bookmarkEnd w:id="894"/>
      <w:bookmarkEnd w:id="895"/>
      <w:r>
        <w:rPr>
          <w:rFonts w:eastAsia="Arial" w:cs="Arial" w:ascii="Arial" w:hAnsi="Arial"/>
          <w:u w:val="single"/>
        </w:rPr>
        <w:t>A</w:t>
      </w:r>
      <w:bookmarkEnd w:id="897"/>
      <w:r>
        <w:rPr>
          <w:rFonts w:eastAsia="Arial" w:cs="Arial" w:ascii="Arial" w:hAnsi="Arial"/>
          <w:u w:val="single"/>
        </w:rPr>
        <w:t xml:space="preserve">. </w:t>
      </w:r>
      <w:bookmarkStart w:id="898" w:name="_STATUTE_CONTENT__e61e0376_73e2_461f_afa"/>
      <w:r>
        <w:rPr>
          <w:rFonts w:eastAsia="Arial" w:cs="Arial" w:ascii="Arial" w:hAnsi="Arial"/>
          <w:u w:val="single"/>
        </w:rPr>
        <w:t xml:space="preserve">The stewardship organization shall annually determine the anticipated annual </w:t>
      </w:r>
      <w:bookmarkStart w:id="899" w:name="_LINE__19_6d0833ef_dc19_4215_b179_16a4ec"/>
      <w:bookmarkEnd w:id="896"/>
      <w:r>
        <w:rPr>
          <w:rFonts w:eastAsia="Arial" w:cs="Arial" w:ascii="Arial" w:hAnsi="Arial"/>
          <w:u w:val="single"/>
        </w:rPr>
        <w:t xml:space="preserve">budget for the stewardship organization necessary to manage the program and to </w:t>
      </w:r>
      <w:bookmarkStart w:id="900" w:name="_LINE__20_8cd34a71_58d4_4ae1_9c6a_9f054c"/>
      <w:bookmarkEnd w:id="899"/>
      <w:r>
        <w:rPr>
          <w:rFonts w:eastAsia="Arial" w:cs="Arial" w:ascii="Arial" w:hAnsi="Arial"/>
          <w:u w:val="single"/>
        </w:rPr>
        <w:t xml:space="preserve">achieve progress toward the performance goals adopted pursuant to subsection 3, </w:t>
      </w:r>
      <w:bookmarkStart w:id="901" w:name="_LINE__21_7b879c7b_5d6e_4ccc_bd4b_268ac5"/>
      <w:bookmarkEnd w:id="900"/>
      <w:r>
        <w:rPr>
          <w:rFonts w:eastAsia="Arial" w:cs="Arial" w:ascii="Arial" w:hAnsi="Arial"/>
          <w:u w:val="single"/>
        </w:rPr>
        <w:t xml:space="preserve">paragraph A, subparagraph (8).  In determining the budget under this paragraph, the </w:t>
      </w:r>
      <w:bookmarkStart w:id="902" w:name="_LINE__22_3f21add0_becc_4efa_b49d_5519c7"/>
      <w:bookmarkEnd w:id="901"/>
      <w:r>
        <w:rPr>
          <w:rFonts w:eastAsia="Arial" w:cs="Arial" w:ascii="Arial" w:hAnsi="Arial"/>
          <w:u w:val="single"/>
        </w:rPr>
        <w:t xml:space="preserve">stewardship organization shall consider the results of the statewide recycling needs </w:t>
      </w:r>
      <w:bookmarkStart w:id="903" w:name="_LINE__23_7987fe5c_26b8_44f8_9032_54d531"/>
      <w:bookmarkEnd w:id="902"/>
      <w:r>
        <w:rPr>
          <w:rFonts w:eastAsia="Arial" w:cs="Arial" w:ascii="Arial" w:hAnsi="Arial"/>
          <w:u w:val="single"/>
        </w:rPr>
        <w:t xml:space="preserve">assessment conducted by the state stewardship plan committee pursuant to subsection </w:t>
      </w:r>
      <w:bookmarkStart w:id="904" w:name="_LINE__24_de4e0c40_b26b_4baf_8492_39814a"/>
      <w:bookmarkEnd w:id="903"/>
      <w:r>
        <w:rPr>
          <w:rFonts w:eastAsia="Arial" w:cs="Arial" w:ascii="Arial" w:hAnsi="Arial"/>
          <w:u w:val="single"/>
        </w:rPr>
        <w:t>2, paragraph A, subparagraph (3).</w:t>
      </w:r>
      <w:bookmarkEnd w:id="9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5_27f7c7a6_5b0e_4495_86fc_7a271516"/>
      <w:bookmarkStart w:id="906" w:name="_STATUTE_P__a30073ff_a1a6_45e3_8701_91bd"/>
      <w:bookmarkStart w:id="907" w:name="_STATUTE_P__3ab9fc90_81e4_4340_93d4_dae4"/>
      <w:bookmarkStart w:id="908" w:name="_PAR__6_13dba994_77fe_42bf_813d_5bd67d6c"/>
      <w:bookmarkStart w:id="909" w:name="_LINE__25_11e14030_934f_4921_babd_f62a57"/>
      <w:bookmarkStart w:id="910" w:name="_STATUTE_NUMBER__9a769d1c_f551_4d24_97bc"/>
      <w:bookmarkEnd w:id="905"/>
      <w:bookmarkEnd w:id="906"/>
      <w:bookmarkEnd w:id="898"/>
      <w:bookmarkEnd w:id="907"/>
      <w:bookmarkEnd w:id="908"/>
      <w:r>
        <w:rPr>
          <w:rFonts w:eastAsia="Arial" w:cs="Arial" w:ascii="Arial" w:hAnsi="Arial"/>
          <w:u w:val="single"/>
        </w:rPr>
        <w:t>B</w:t>
      </w:r>
      <w:bookmarkEnd w:id="910"/>
      <w:r>
        <w:rPr>
          <w:rFonts w:eastAsia="Arial" w:cs="Arial" w:ascii="Arial" w:hAnsi="Arial"/>
          <w:u w:val="single"/>
        </w:rPr>
        <w:t xml:space="preserve">. </w:t>
      </w:r>
      <w:bookmarkStart w:id="911" w:name="_STATUTE_CONTENT__46e776b7_3230_4e5f_b81"/>
      <w:r>
        <w:rPr>
          <w:rFonts w:eastAsia="Arial" w:cs="Arial" w:ascii="Arial" w:hAnsi="Arial"/>
          <w:u w:val="single"/>
        </w:rPr>
        <w:t xml:space="preserve">The stewardship organization shall adopt a fee schedule for determining the amount </w:t>
      </w:r>
      <w:bookmarkStart w:id="912" w:name="_LINE__26_893dac96_88a3_4d48_a282_fada60"/>
      <w:bookmarkEnd w:id="909"/>
      <w:r>
        <w:rPr>
          <w:rFonts w:eastAsia="Arial" w:cs="Arial" w:ascii="Arial" w:hAnsi="Arial"/>
          <w:u w:val="single"/>
        </w:rPr>
        <w:t xml:space="preserve">of the fee to be paid annually by each responsible party that is designed to cover all </w:t>
      </w:r>
      <w:bookmarkStart w:id="913" w:name="_LINE__27_0c43c6fa_6b95_46e5_a12a_62ee3f"/>
      <w:bookmarkEnd w:id="912"/>
      <w:r>
        <w:rPr>
          <w:rFonts w:eastAsia="Arial" w:cs="Arial" w:ascii="Arial" w:hAnsi="Arial"/>
          <w:u w:val="single"/>
        </w:rPr>
        <w:t>costs associated with:</w:t>
      </w:r>
      <w:bookmarkEnd w:id="9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4" w:name="_PAR__6_13dba994_77fe_42bf_813d_5bd67d6c"/>
      <w:bookmarkStart w:id="915" w:name="_PAR__7_df16159d_c6a8_4f12_afe1_baf1e8d9"/>
      <w:bookmarkStart w:id="916" w:name="_STATUTE_SP__6e02747e_db79_42b7_b9fd_f82"/>
      <w:bookmarkStart w:id="917" w:name="_LINE__28_2959702c_aab7_432f_af01_79ca4c"/>
      <w:bookmarkEnd w:id="914"/>
      <w:bookmarkEnd w:id="911"/>
      <w:bookmarkEnd w:id="915"/>
      <w:bookmarkEnd w:id="916"/>
      <w:r>
        <w:rPr>
          <w:rFonts w:eastAsia="Arial" w:cs="Arial" w:ascii="Arial" w:hAnsi="Arial"/>
          <w:u w:val="single"/>
        </w:rPr>
        <w:t>(</w:t>
      </w:r>
      <w:bookmarkStart w:id="918" w:name="_STATUTE_NUMBER__b5cf80d1_37d6_4b6f_a03d"/>
      <w:r>
        <w:rPr>
          <w:rFonts w:eastAsia="Arial" w:cs="Arial" w:ascii="Arial" w:hAnsi="Arial"/>
          <w:u w:val="single"/>
        </w:rPr>
        <w:t>1</w:t>
      </w:r>
      <w:bookmarkEnd w:id="918"/>
      <w:r>
        <w:rPr>
          <w:rFonts w:eastAsia="Arial" w:cs="Arial" w:ascii="Arial" w:hAnsi="Arial"/>
          <w:u w:val="single"/>
        </w:rPr>
        <w:t xml:space="preserve">) </w:t>
      </w:r>
      <w:bookmarkStart w:id="919" w:name="_STATUTE_CONTENT__b7caad7e_75ef_477d_808"/>
      <w:r>
        <w:rPr>
          <w:rFonts w:eastAsia="Arial" w:cs="Arial" w:ascii="Arial" w:hAnsi="Arial"/>
          <w:u w:val="single"/>
        </w:rPr>
        <w:t xml:space="preserve">Implementation of a plan approved under subsection 3, including any </w:t>
      </w:r>
      <w:bookmarkStart w:id="920" w:name="_LINE__29_38d426ee_2554_4280_94c9_797821"/>
      <w:bookmarkEnd w:id="917"/>
      <w:r>
        <w:rPr>
          <w:rFonts w:eastAsia="Arial" w:cs="Arial" w:ascii="Arial" w:hAnsi="Arial"/>
          <w:u w:val="single"/>
        </w:rPr>
        <w:t xml:space="preserve">associated administrative costs incurred in that implementation by a responsible </w:t>
      </w:r>
      <w:bookmarkStart w:id="921" w:name="_LINE__30_f23a505f_f557_445c_85d0_21c259"/>
      <w:bookmarkEnd w:id="920"/>
      <w:r>
        <w:rPr>
          <w:rFonts w:eastAsia="Arial" w:cs="Arial" w:ascii="Arial" w:hAnsi="Arial"/>
          <w:u w:val="single"/>
        </w:rPr>
        <w:t>party or the stewardship organization;</w:t>
      </w:r>
      <w:bookmarkEnd w:id="9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2" w:name="_PAR__7_df16159d_c6a8_4f12_afe1_baf1e8d9"/>
      <w:bookmarkStart w:id="923" w:name="_STATUTE_SP__6e02747e_db79_42b7_b9fd_f82"/>
      <w:bookmarkStart w:id="924" w:name="_PAR__8_c8e44fcc_0e69_47ef_9aad_a31f36ad"/>
      <w:bookmarkStart w:id="925" w:name="_STATUTE_SP__a14465f5_c55e_4820_bfe3_9a4"/>
      <w:bookmarkStart w:id="926" w:name="_LINE__31_7089c3d3_14c2_413e_8856_47a7ad"/>
      <w:bookmarkEnd w:id="922"/>
      <w:bookmarkEnd w:id="923"/>
      <w:bookmarkEnd w:id="919"/>
      <w:bookmarkEnd w:id="924"/>
      <w:bookmarkEnd w:id="925"/>
      <w:r>
        <w:rPr>
          <w:rFonts w:eastAsia="Arial" w:cs="Arial" w:ascii="Arial" w:hAnsi="Arial"/>
          <w:u w:val="single"/>
        </w:rPr>
        <w:t>(</w:t>
      </w:r>
      <w:bookmarkStart w:id="927" w:name="_STATUTE_NUMBER__3bc80f07_18c5_4d68_bbd3"/>
      <w:r>
        <w:rPr>
          <w:rFonts w:eastAsia="Arial" w:cs="Arial" w:ascii="Arial" w:hAnsi="Arial"/>
          <w:u w:val="single"/>
        </w:rPr>
        <w:t>2</w:t>
      </w:r>
      <w:bookmarkEnd w:id="927"/>
      <w:r>
        <w:rPr>
          <w:rFonts w:eastAsia="Arial" w:cs="Arial" w:ascii="Arial" w:hAnsi="Arial"/>
          <w:u w:val="single"/>
        </w:rPr>
        <w:t xml:space="preserve">) </w:t>
      </w:r>
      <w:bookmarkStart w:id="928" w:name="_STATUTE_CONTENT__317e06d8_c3bd_4718_bf5"/>
      <w:r>
        <w:rPr>
          <w:rFonts w:eastAsia="Arial" w:cs="Arial" w:ascii="Arial" w:hAnsi="Arial"/>
          <w:u w:val="single"/>
        </w:rPr>
        <w:t>The distributions required under subsection 6; and</w:t>
      </w:r>
      <w:bookmarkEnd w:id="9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9" w:name="_PAR__8_c8e44fcc_0e69_47ef_9aad_a31f36ad"/>
      <w:bookmarkStart w:id="930" w:name="_STATUTE_SP__a14465f5_c55e_4820_bfe3_9a4"/>
      <w:bookmarkStart w:id="931" w:name="_PAR__9_5dd9460c_455c_4e91_a363_35b44ed4"/>
      <w:bookmarkStart w:id="932" w:name="_STATUTE_SP__a9027911_e4f5_4875_9d5f_649"/>
      <w:bookmarkStart w:id="933" w:name="_LINE__32_8edcc835_6344_4773_8a25_077e05"/>
      <w:bookmarkEnd w:id="929"/>
      <w:bookmarkEnd w:id="930"/>
      <w:bookmarkEnd w:id="928"/>
      <w:bookmarkEnd w:id="931"/>
      <w:bookmarkEnd w:id="932"/>
      <w:r>
        <w:rPr>
          <w:rFonts w:eastAsia="Arial" w:cs="Arial" w:ascii="Arial" w:hAnsi="Arial"/>
          <w:u w:val="single"/>
        </w:rPr>
        <w:t>(</w:t>
      </w:r>
      <w:bookmarkStart w:id="934" w:name="_STATUTE_NUMBER__d29b34d2_803f_4fc9_9f97"/>
      <w:r>
        <w:rPr>
          <w:rFonts w:eastAsia="Arial" w:cs="Arial" w:ascii="Arial" w:hAnsi="Arial"/>
          <w:u w:val="single"/>
        </w:rPr>
        <w:t>3</w:t>
      </w:r>
      <w:bookmarkEnd w:id="934"/>
      <w:r>
        <w:rPr>
          <w:rFonts w:eastAsia="Arial" w:cs="Arial" w:ascii="Arial" w:hAnsi="Arial"/>
          <w:u w:val="single"/>
        </w:rPr>
        <w:t xml:space="preserve">) </w:t>
      </w:r>
      <w:bookmarkStart w:id="935" w:name="_STATUTE_CONTENT__1cbce480_75d6_4c77_9dc"/>
      <w:r>
        <w:rPr>
          <w:rFonts w:eastAsia="Arial" w:cs="Arial" w:ascii="Arial" w:hAnsi="Arial"/>
          <w:u w:val="single"/>
        </w:rPr>
        <w:t xml:space="preserve">The fees the stewardship organization is required to pay to the department </w:t>
      </w:r>
      <w:bookmarkStart w:id="936" w:name="_LINE__33_c3be917c_b5d0_4dd0_b034_9c5aa3"/>
      <w:bookmarkEnd w:id="933"/>
      <w:r>
        <w:rPr>
          <w:rFonts w:eastAsia="Arial" w:cs="Arial" w:ascii="Arial" w:hAnsi="Arial"/>
          <w:u w:val="single"/>
        </w:rPr>
        <w:t>pursuant to subsection 7, paragraph A.</w:t>
      </w:r>
      <w:bookmarkEnd w:id="9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7" w:name="_STATUTE_P__3ab9fc90_81e4_4340_93d4_dae4"/>
      <w:bookmarkStart w:id="938" w:name="_PAR__9_5dd9460c_455c_4e91_a363_35b44ed4"/>
      <w:bookmarkStart w:id="939" w:name="_STATUTE_SP__a9027911_e4f5_4875_9d5f_649"/>
      <w:bookmarkStart w:id="940" w:name="_PAR__10_5b038e31_153a_4eee_8a75_94c8cba"/>
      <w:bookmarkStart w:id="941" w:name="_STATUTE_P__82943ec3_1742_4ae3_8f31_31f4"/>
      <w:bookmarkStart w:id="942" w:name="_LINE__34_9fa63180_9806_44ff_bf0a_bca1e8"/>
      <w:bookmarkStart w:id="943" w:name="_STATUTE_NUMBER__209c1f3c_bb6d_45c8_9fda"/>
      <w:bookmarkEnd w:id="937"/>
      <w:bookmarkEnd w:id="938"/>
      <w:bookmarkEnd w:id="939"/>
      <w:bookmarkEnd w:id="935"/>
      <w:bookmarkEnd w:id="940"/>
      <w:bookmarkEnd w:id="941"/>
      <w:r>
        <w:rPr>
          <w:rFonts w:eastAsia="Arial" w:cs="Arial" w:ascii="Arial" w:hAnsi="Arial"/>
          <w:u w:val="single"/>
        </w:rPr>
        <w:t>C</w:t>
      </w:r>
      <w:bookmarkEnd w:id="943"/>
      <w:r>
        <w:rPr>
          <w:rFonts w:eastAsia="Arial" w:cs="Arial" w:ascii="Arial" w:hAnsi="Arial"/>
          <w:u w:val="single"/>
        </w:rPr>
        <w:t xml:space="preserve">.  </w:t>
      </w:r>
      <w:bookmarkStart w:id="944" w:name="_STATUTE_CONTENT__4d6360dc_32ee_441b_810"/>
      <w:r>
        <w:rPr>
          <w:rFonts w:eastAsia="Arial" w:cs="Arial" w:ascii="Arial" w:hAnsi="Arial"/>
          <w:u w:val="single"/>
        </w:rPr>
        <w:t xml:space="preserve">The fee schedule adopted by the stewardship organization pursuant to paragraph B </w:t>
      </w:r>
      <w:bookmarkStart w:id="945" w:name="_LINE__35_fa2f8f80_05e8_4fcb_8e2a_3ef037"/>
      <w:bookmarkEnd w:id="942"/>
      <w:r>
        <w:rPr>
          <w:rFonts w:eastAsia="Arial" w:cs="Arial" w:ascii="Arial" w:hAnsi="Arial"/>
          <w:u w:val="single"/>
        </w:rPr>
        <w:t xml:space="preserve">must allow a responsible party to pay an annual fee determined using the responsible </w:t>
      </w:r>
      <w:bookmarkStart w:id="946" w:name="_LINE__36_5dfd3f2e_8774_4394_9120_41d727"/>
      <w:bookmarkEnd w:id="945"/>
      <w:r>
        <w:rPr>
          <w:rFonts w:eastAsia="Arial" w:cs="Arial" w:ascii="Arial" w:hAnsi="Arial"/>
          <w:u w:val="single"/>
        </w:rPr>
        <w:t xml:space="preserve">party's annual national sales figures that are attributable to the State as calculated on a </w:t>
      </w:r>
      <w:bookmarkStart w:id="947" w:name="_LINE__37_0ffb361b_6da0_41f5_8357_7b1314"/>
      <w:bookmarkEnd w:id="946"/>
      <w:r>
        <w:rPr>
          <w:rFonts w:eastAsia="Arial" w:cs="Arial" w:ascii="Arial" w:hAnsi="Arial"/>
          <w:u w:val="single"/>
        </w:rPr>
        <w:t>per capita basis.</w:t>
      </w:r>
      <w:bookmarkEnd w:id="9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8" w:name="_PAR__10_5b038e31_153a_4eee_8a75_94c8cba"/>
      <w:bookmarkStart w:id="949" w:name="_STATUTE_P__82943ec3_1742_4ae3_8f31_31f4"/>
      <w:bookmarkStart w:id="950" w:name="_PAR__11_3e59011e_25b1_4984_a5d6_480e365"/>
      <w:bookmarkStart w:id="951" w:name="_STATUTE_P__0259268d_5791_4b32_931c_ef1d"/>
      <w:bookmarkStart w:id="952" w:name="_LINE__38_a66ef0c1_c25e_4b25_8e50_5dd5a7"/>
      <w:bookmarkStart w:id="953" w:name="_STATUTE_NUMBER__bbbfdc5f_9859_41e8_a75e"/>
      <w:bookmarkEnd w:id="948"/>
      <w:bookmarkEnd w:id="949"/>
      <w:bookmarkEnd w:id="944"/>
      <w:bookmarkEnd w:id="950"/>
      <w:bookmarkEnd w:id="951"/>
      <w:r>
        <w:rPr>
          <w:rFonts w:eastAsia="Arial" w:cs="Arial" w:ascii="Arial" w:hAnsi="Arial"/>
          <w:u w:val="single"/>
        </w:rPr>
        <w:t>D</w:t>
      </w:r>
      <w:bookmarkEnd w:id="953"/>
      <w:r>
        <w:rPr>
          <w:rFonts w:eastAsia="Arial" w:cs="Arial" w:ascii="Arial" w:hAnsi="Arial"/>
          <w:u w:val="single"/>
        </w:rPr>
        <w:t xml:space="preserve">. </w:t>
      </w:r>
      <w:bookmarkStart w:id="954" w:name="_STATUTE_CONTENT__177d6385_4759_4f85_941"/>
      <w:r>
        <w:rPr>
          <w:rFonts w:eastAsia="Arial" w:cs="Arial" w:ascii="Arial" w:hAnsi="Arial"/>
          <w:u w:val="single"/>
        </w:rPr>
        <w:t xml:space="preserve">Following the initial implementation of a plan approved under subsection 3, when </w:t>
      </w:r>
      <w:bookmarkStart w:id="955" w:name="_LINE__39_dcfd153a_ee46_4024_9803_5150eb"/>
      <w:bookmarkEnd w:id="952"/>
      <w:r>
        <w:rPr>
          <w:rFonts w:eastAsia="Arial" w:cs="Arial" w:ascii="Arial" w:hAnsi="Arial"/>
          <w:u w:val="single"/>
        </w:rPr>
        <w:t xml:space="preserve">directed by the stewardship organization, each responsible party shall annually pay to </w:t>
      </w:r>
      <w:bookmarkStart w:id="956" w:name="_LINE__40_57a8593d_7059_441b_b093_adb43f"/>
      <w:bookmarkEnd w:id="955"/>
      <w:r>
        <w:rPr>
          <w:rFonts w:eastAsia="Arial" w:cs="Arial" w:ascii="Arial" w:hAnsi="Arial"/>
          <w:u w:val="single"/>
        </w:rPr>
        <w:t xml:space="preserve">the stewardship organization the required fee based on the fee schedule adopted under </w:t>
      </w:r>
      <w:bookmarkStart w:id="957" w:name="_LINE__41_ca21d434_e7fd_4d02_9cca_669f9d"/>
      <w:bookmarkEnd w:id="956"/>
      <w:r>
        <w:rPr>
          <w:rFonts w:eastAsia="Arial" w:cs="Arial" w:ascii="Arial" w:hAnsi="Arial"/>
          <w:u w:val="single"/>
        </w:rPr>
        <w:t xml:space="preserve">paragraph B, which the stewardship organization shall deposit into the fund established </w:t>
      </w:r>
      <w:bookmarkStart w:id="958" w:name="_LINE__42_a017a169_8e8d_41af_88b4_aec290"/>
      <w:bookmarkEnd w:id="957"/>
      <w:r>
        <w:rPr>
          <w:rFonts w:eastAsia="Arial" w:cs="Arial" w:ascii="Arial" w:hAnsi="Arial"/>
          <w:u w:val="single"/>
        </w:rPr>
        <w:t>under subsection 5.</w:t>
      </w:r>
      <w:bookmarkEnd w:id="9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9" w:name="_PAR__11_3e59011e_25b1_4984_a5d6_480e365"/>
      <w:bookmarkStart w:id="960" w:name="_STATUTE_P__0259268d_5791_4b32_931c_ef1d"/>
      <w:bookmarkStart w:id="961" w:name="_PAGE__9_3fca2c79_db32_4b17_af38_cc175a6"/>
      <w:bookmarkStart w:id="962" w:name="_PAR__1_6f60e4b6_c3e5_455b_9a97_84015fa6"/>
      <w:bookmarkStart w:id="963" w:name="_STATUTE_P__d57bd31c_38b2_4c59_94b6_dee8"/>
      <w:bookmarkStart w:id="964" w:name="_LINE__1_df2ac90a_e112_456a_9e1b_9df5240"/>
      <w:bookmarkStart w:id="965" w:name="_STATUTE_NUMBER__3ac39db0_a54f_4e31_a1b7"/>
      <w:bookmarkEnd w:id="854"/>
      <w:bookmarkEnd w:id="959"/>
      <w:bookmarkEnd w:id="960"/>
      <w:bookmarkEnd w:id="954"/>
      <w:bookmarkEnd w:id="962"/>
      <w:bookmarkEnd w:id="963"/>
      <w:r>
        <w:rPr>
          <w:rFonts w:eastAsia="Arial" w:cs="Arial" w:ascii="Arial" w:hAnsi="Arial"/>
          <w:u w:val="single"/>
        </w:rPr>
        <w:t>E</w:t>
      </w:r>
      <w:bookmarkEnd w:id="965"/>
      <w:r>
        <w:rPr>
          <w:rFonts w:eastAsia="Arial" w:cs="Arial" w:ascii="Arial" w:hAnsi="Arial"/>
          <w:u w:val="single"/>
        </w:rPr>
        <w:t xml:space="preserve">. </w:t>
      </w:r>
      <w:bookmarkStart w:id="966" w:name="_STATUTE_CONTENT__cebce8e4_6143_44cd_ba5"/>
      <w:r>
        <w:rPr>
          <w:rFonts w:eastAsia="Arial" w:cs="Arial" w:ascii="Arial" w:hAnsi="Arial"/>
          <w:u w:val="single"/>
        </w:rPr>
        <w:t xml:space="preserve">The stewardship organization may accept but may not require payments from </w:t>
      </w:r>
      <w:bookmarkStart w:id="967" w:name="_LINE__2_697e38ca_082b_45fc_b6ea_95ddd3e"/>
      <w:bookmarkEnd w:id="964"/>
      <w:r>
        <w:rPr>
          <w:rFonts w:eastAsia="Arial" w:cs="Arial" w:ascii="Arial" w:hAnsi="Arial"/>
          <w:u w:val="single"/>
        </w:rPr>
        <w:t xml:space="preserve">responsible parties in the calendar year prior to the calendar year in which a plan </w:t>
      </w:r>
      <w:bookmarkStart w:id="968" w:name="_LINE__3_a2f3aa09_54c6_4658_95c3_5dd476c"/>
      <w:bookmarkEnd w:id="967"/>
      <w:r>
        <w:rPr>
          <w:rFonts w:eastAsia="Arial" w:cs="Arial" w:ascii="Arial" w:hAnsi="Arial"/>
          <w:u w:val="single"/>
        </w:rPr>
        <w:t xml:space="preserve">approved by the department is initially implemented to cover the stewardship </w:t>
      </w:r>
      <w:bookmarkStart w:id="969" w:name="_LINE__4_82971dc4_3ddb_4c93_b6ea_2b144e6"/>
      <w:bookmarkEnd w:id="968"/>
      <w:r>
        <w:rPr>
          <w:rFonts w:eastAsia="Arial" w:cs="Arial" w:ascii="Arial" w:hAnsi="Arial"/>
          <w:u w:val="single"/>
        </w:rPr>
        <w:t xml:space="preserve">organization's costs of developing the plan and implementing the program.  In the event </w:t>
      </w:r>
      <w:bookmarkStart w:id="970" w:name="_LINE__5_e38602c2_4e15_4b64_933c_5a9de79"/>
      <w:bookmarkEnd w:id="969"/>
      <w:r>
        <w:rPr>
          <w:rFonts w:eastAsia="Arial" w:cs="Arial" w:ascii="Arial" w:hAnsi="Arial"/>
          <w:u w:val="single"/>
        </w:rPr>
        <w:t xml:space="preserve">that a responsible party makes such a prospective payment to the stewardship </w:t>
      </w:r>
      <w:bookmarkStart w:id="971" w:name="_LINE__6_480cd55d_0cc4_42d0_83fa_4139e3e"/>
      <w:bookmarkEnd w:id="970"/>
      <w:r>
        <w:rPr>
          <w:rFonts w:eastAsia="Arial" w:cs="Arial" w:ascii="Arial" w:hAnsi="Arial"/>
          <w:u w:val="single"/>
        </w:rPr>
        <w:t xml:space="preserve">organization prior to initial program implementation, the stewardship organization </w:t>
      </w:r>
      <w:bookmarkStart w:id="972" w:name="_LINE__7_81baab4c_35d8_46b4_a39f_b4d27e9"/>
      <w:bookmarkEnd w:id="971"/>
      <w:r>
        <w:rPr>
          <w:rFonts w:eastAsia="Arial" w:cs="Arial" w:ascii="Arial" w:hAnsi="Arial"/>
          <w:u w:val="single"/>
        </w:rPr>
        <w:t xml:space="preserve">shall reduce the fee owed by that responsible party during the first calendar year of </w:t>
      </w:r>
      <w:bookmarkStart w:id="973" w:name="_LINE__8_ac2257ba_a00b_4419_a0ca_2f0b773"/>
      <w:bookmarkEnd w:id="972"/>
      <w:r>
        <w:rPr>
          <w:rFonts w:eastAsia="Arial" w:cs="Arial" w:ascii="Arial" w:hAnsi="Arial"/>
          <w:u w:val="single"/>
        </w:rPr>
        <w:t xml:space="preserve">program operation pursuant to this subsection by an amount equal to the amount of the </w:t>
      </w:r>
      <w:bookmarkStart w:id="974" w:name="_LINE__9_1d446fc9_7105_471f_9684_b8c8c2a"/>
      <w:bookmarkEnd w:id="973"/>
      <w:r>
        <w:rPr>
          <w:rFonts w:eastAsia="Arial" w:cs="Arial" w:ascii="Arial" w:hAnsi="Arial"/>
          <w:u w:val="single"/>
        </w:rPr>
        <w:t>prospective payment.</w:t>
      </w:r>
      <w:bookmarkEnd w:id="9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5" w:name="_PAR__1_6f60e4b6_c3e5_455b_9a97_84015fa6"/>
      <w:bookmarkStart w:id="976" w:name="_STATUTE_P__d57bd31c_38b2_4c59_94b6_dee8"/>
      <w:bookmarkStart w:id="977" w:name="_PAR__2_924d8213_bc63_4806_a05e_373a8503"/>
      <w:bookmarkStart w:id="978" w:name="_STATUTE_P__85da1ca1_91d9_4b66_927b_22bc"/>
      <w:bookmarkStart w:id="979" w:name="_LINE__10_17310579_1524_42f3_b128_b6cbee"/>
      <w:bookmarkStart w:id="980" w:name="_STATUTE_NUMBER__1dcb23d1_6f02_4d0e_bd42"/>
      <w:bookmarkEnd w:id="975"/>
      <w:bookmarkEnd w:id="976"/>
      <w:bookmarkEnd w:id="966"/>
      <w:bookmarkEnd w:id="977"/>
      <w:bookmarkEnd w:id="978"/>
      <w:r>
        <w:rPr>
          <w:rFonts w:eastAsia="Arial" w:cs="Arial" w:ascii="Arial" w:hAnsi="Arial"/>
          <w:u w:val="single"/>
        </w:rPr>
        <w:t>F</w:t>
      </w:r>
      <w:bookmarkEnd w:id="980"/>
      <w:r>
        <w:rPr>
          <w:rFonts w:eastAsia="Arial" w:cs="Arial" w:ascii="Arial" w:hAnsi="Arial"/>
          <w:u w:val="single"/>
        </w:rPr>
        <w:t xml:space="preserve">. </w:t>
      </w:r>
      <w:bookmarkStart w:id="981" w:name="_STATUTE_CONTENT__3c8e0a68_f0db_465b_843"/>
      <w:r>
        <w:rPr>
          <w:rFonts w:eastAsia="Arial" w:cs="Arial" w:ascii="Arial" w:hAnsi="Arial"/>
          <w:u w:val="single"/>
        </w:rPr>
        <w:t xml:space="preserve">If a responsible party can demonstrate to the satisfaction of the stewardship </w:t>
      </w:r>
      <w:bookmarkStart w:id="982" w:name="_LINE__11_1bee8da8_94f0_44dc_88db_6b0cf4"/>
      <w:bookmarkEnd w:id="979"/>
      <w:r>
        <w:rPr>
          <w:rFonts w:eastAsia="Arial" w:cs="Arial" w:ascii="Arial" w:hAnsi="Arial"/>
          <w:u w:val="single"/>
        </w:rPr>
        <w:t xml:space="preserve">organization that the packaging material associated with a covered product sold, </w:t>
      </w:r>
      <w:bookmarkStart w:id="983" w:name="_LINE__12_7d130174_639a_42c4_8962_d8de0d"/>
      <w:bookmarkEnd w:id="982"/>
      <w:r>
        <w:rPr>
          <w:rFonts w:eastAsia="Arial" w:cs="Arial" w:ascii="Arial" w:hAnsi="Arial"/>
          <w:u w:val="single"/>
        </w:rPr>
        <w:t xml:space="preserve">offered for sale or distributed for sale in or into the State by the responsible party </w:t>
      </w:r>
      <w:bookmarkStart w:id="984" w:name="_LINE__13_4cd4882a_cea7_4680_8f73_8e677e"/>
      <w:bookmarkEnd w:id="983"/>
      <w:r>
        <w:rPr>
          <w:rFonts w:eastAsia="Arial" w:cs="Arial" w:ascii="Arial" w:hAnsi="Arial"/>
          <w:u w:val="single"/>
        </w:rPr>
        <w:t xml:space="preserve">achieved an 80% or greater recycling rate in the State during the prior calendar year, </w:t>
      </w:r>
      <w:bookmarkStart w:id="985" w:name="_LINE__14_349578a9_504e_4aa0_a7c7_8cd8d2"/>
      <w:bookmarkEnd w:id="984"/>
      <w:r>
        <w:rPr>
          <w:rFonts w:eastAsia="Arial" w:cs="Arial" w:ascii="Arial" w:hAnsi="Arial"/>
          <w:u w:val="single"/>
        </w:rPr>
        <w:t xml:space="preserve">the stewardship organization may reduce the fees owed by the responsible party under </w:t>
      </w:r>
      <w:bookmarkStart w:id="986" w:name="_LINE__15_fe5991b4_7328_49db_bb72_3e5331"/>
      <w:bookmarkEnd w:id="985"/>
      <w:r>
        <w:rPr>
          <w:rFonts w:eastAsia="Arial" w:cs="Arial" w:ascii="Arial" w:hAnsi="Arial"/>
          <w:u w:val="single"/>
        </w:rPr>
        <w:t xml:space="preserve">this subsection to an amount that represents no more than the costs associated with the </w:t>
      </w:r>
      <w:bookmarkStart w:id="987" w:name="_LINE__16_5fc4c660_7a7e_4c62_8c1a_b1f10a"/>
      <w:bookmarkEnd w:id="986"/>
      <w:r>
        <w:rPr>
          <w:rFonts w:eastAsia="Arial" w:cs="Arial" w:ascii="Arial" w:hAnsi="Arial"/>
          <w:u w:val="single"/>
        </w:rPr>
        <w:t>transportation for recycling in the State of that packaging material.</w:t>
      </w:r>
      <w:bookmarkEnd w:id="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" w:name="_PAR__2_924d8213_bc63_4806_a05e_373a8503"/>
      <w:bookmarkStart w:id="989" w:name="_STATUTE_P__85da1ca1_91d9_4b66_927b_22bc"/>
      <w:bookmarkStart w:id="990" w:name="_STATUTE_P__2f254bff_80aa_4de9_86ed_6909"/>
      <w:bookmarkStart w:id="991" w:name="_PAR__3_9775ac60_3339_4a83_87cf_3d24f1f5"/>
      <w:bookmarkStart w:id="992" w:name="_LINE__17_414b5972_eac1_47d8_8766_6b3897"/>
      <w:bookmarkStart w:id="993" w:name="_STATUTE_NUMBER__8fc636d1_5a25_47b8_9e9e"/>
      <w:bookmarkEnd w:id="988"/>
      <w:bookmarkEnd w:id="989"/>
      <w:bookmarkEnd w:id="981"/>
      <w:bookmarkEnd w:id="990"/>
      <w:bookmarkEnd w:id="991"/>
      <w:r>
        <w:rPr>
          <w:rFonts w:eastAsia="Arial" w:cs="Arial" w:ascii="Arial" w:hAnsi="Arial"/>
          <w:u w:val="single"/>
        </w:rPr>
        <w:t>G</w:t>
      </w:r>
      <w:bookmarkEnd w:id="993"/>
      <w:r>
        <w:rPr>
          <w:rFonts w:eastAsia="Arial" w:cs="Arial" w:ascii="Arial" w:hAnsi="Arial"/>
          <w:u w:val="single"/>
        </w:rPr>
        <w:t xml:space="preserve">. </w:t>
      </w:r>
      <w:bookmarkStart w:id="994" w:name="_STATUTE_CONTENT__78915667_fe17_49d8_8a8"/>
      <w:r>
        <w:rPr>
          <w:rFonts w:eastAsia="Arial" w:cs="Arial" w:ascii="Arial" w:hAnsi="Arial"/>
          <w:u w:val="single"/>
        </w:rPr>
        <w:t xml:space="preserve">Beginning during the 5th year of program implementation, unless an earlier date is </w:t>
      </w:r>
      <w:bookmarkStart w:id="995" w:name="_LINE__18_7492f64c_cef2_4d60_b2c5_aafbb4"/>
      <w:bookmarkEnd w:id="992"/>
      <w:r>
        <w:rPr>
          <w:rFonts w:eastAsia="Arial" w:cs="Arial" w:ascii="Arial" w:hAnsi="Arial"/>
          <w:u w:val="single"/>
        </w:rPr>
        <w:t xml:space="preserve">agreed upon by the stewardship organization and the state stewardship plan committee </w:t>
      </w:r>
      <w:bookmarkStart w:id="996" w:name="_LINE__19_e2d1491b_be8b_4398_ad4f_dfa92c"/>
      <w:bookmarkEnd w:id="995"/>
      <w:r>
        <w:rPr>
          <w:rFonts w:eastAsia="Arial" w:cs="Arial" w:ascii="Arial" w:hAnsi="Arial"/>
          <w:u w:val="single"/>
        </w:rPr>
        <w:t xml:space="preserve">established pursuant to subsection 2, paragraph A, subparagraph (3), the stewardship </w:t>
      </w:r>
      <w:bookmarkStart w:id="997" w:name="_LINE__20_de068467_7a2d_48bd_a8e2_0d3a1f"/>
      <w:bookmarkEnd w:id="996"/>
      <w:r>
        <w:rPr>
          <w:rFonts w:eastAsia="Arial" w:cs="Arial" w:ascii="Arial" w:hAnsi="Arial"/>
          <w:u w:val="single"/>
        </w:rPr>
        <w:t xml:space="preserve">organization may propose for adoption as part of an updated plan submitted under </w:t>
      </w:r>
      <w:bookmarkStart w:id="998" w:name="_LINE__21_e07d69f0_42fa_44eb_9b7d_373763"/>
      <w:bookmarkEnd w:id="997"/>
      <w:r>
        <w:rPr>
          <w:rFonts w:eastAsia="Arial" w:cs="Arial" w:ascii="Arial" w:hAnsi="Arial"/>
          <w:u w:val="single"/>
        </w:rPr>
        <w:t xml:space="preserve">subsection 3, paragraph D a schedule of fee adjustments for packaging material.  In </w:t>
      </w:r>
      <w:bookmarkStart w:id="999" w:name="_LINE__22_2adb7e14_c6ff_4ab0_86ba_eaf1c6"/>
      <w:bookmarkEnd w:id="998"/>
      <w:r>
        <w:rPr>
          <w:rFonts w:eastAsia="Arial" w:cs="Arial" w:ascii="Arial" w:hAnsi="Arial"/>
          <w:u w:val="single"/>
        </w:rPr>
        <w:t xml:space="preserve">developing such a schedule of fee adjustments, the stewardship organization shall </w:t>
      </w:r>
      <w:bookmarkStart w:id="1000" w:name="_LINE__23_75cc6d7c_21b8_4be7_a432_4efa21"/>
      <w:bookmarkEnd w:id="999"/>
      <w:r>
        <w:rPr>
          <w:rFonts w:eastAsia="Arial" w:cs="Arial" w:ascii="Arial" w:hAnsi="Arial"/>
          <w:u w:val="single"/>
        </w:rPr>
        <w:t>consider as a basis for proposing favorable fee adjustments the following factors:</w:t>
      </w:r>
      <w:bookmarkEnd w:id="10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1" w:name="_PAR__3_9775ac60_3339_4a83_87cf_3d24f1f5"/>
      <w:bookmarkStart w:id="1002" w:name="_PAR__4_d7e41baf_e935_4ee8_8ac0_5ae7f52f"/>
      <w:bookmarkStart w:id="1003" w:name="_STATUTE_SP__37086b0f_399d_4be0_8793_13a"/>
      <w:bookmarkStart w:id="1004" w:name="_LINE__24_53098c62_5f61_4c59_ba0e_e65937"/>
      <w:bookmarkEnd w:id="1001"/>
      <w:bookmarkEnd w:id="994"/>
      <w:bookmarkEnd w:id="1002"/>
      <w:bookmarkEnd w:id="1003"/>
      <w:r>
        <w:rPr>
          <w:rFonts w:eastAsia="Arial" w:cs="Arial" w:ascii="Arial" w:hAnsi="Arial"/>
          <w:u w:val="single"/>
        </w:rPr>
        <w:t>(</w:t>
      </w:r>
      <w:bookmarkStart w:id="1005" w:name="_STATUTE_NUMBER__375da90e_6321_46e5_bdc3"/>
      <w:r>
        <w:rPr>
          <w:rFonts w:eastAsia="Arial" w:cs="Arial" w:ascii="Arial" w:hAnsi="Arial"/>
          <w:u w:val="single"/>
        </w:rPr>
        <w:t>1</w:t>
      </w:r>
      <w:bookmarkEnd w:id="1005"/>
      <w:r>
        <w:rPr>
          <w:rFonts w:eastAsia="Arial" w:cs="Arial" w:ascii="Arial" w:hAnsi="Arial"/>
          <w:u w:val="single"/>
        </w:rPr>
        <w:t xml:space="preserve">) </w:t>
      </w:r>
      <w:bookmarkStart w:id="1006" w:name="_STATUTE_CONTENT__b1446795_fcdf_40d2_9f8"/>
      <w:r>
        <w:rPr>
          <w:rFonts w:eastAsia="Arial" w:cs="Arial" w:ascii="Arial" w:hAnsi="Arial"/>
          <w:u w:val="single"/>
        </w:rPr>
        <w:t xml:space="preserve">Achievement of recyclability of packaging material that was previously not </w:t>
      </w:r>
      <w:bookmarkStart w:id="1007" w:name="_LINE__25_c87dd995_7c50_4ca2_bcac_efa01e"/>
      <w:bookmarkEnd w:id="1004"/>
      <w:r>
        <w:rPr>
          <w:rFonts w:eastAsia="Arial" w:cs="Arial" w:ascii="Arial" w:hAnsi="Arial"/>
          <w:u w:val="single"/>
        </w:rPr>
        <w:t>considered recyclable;</w:t>
      </w:r>
      <w:bookmarkEnd w:id="10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8" w:name="_PAR__4_d7e41baf_e935_4ee8_8ac0_5ae7f52f"/>
      <w:bookmarkStart w:id="1009" w:name="_STATUTE_SP__37086b0f_399d_4be0_8793_13a"/>
      <w:bookmarkStart w:id="1010" w:name="_PAR__5_c25088fb_5817_48fd_9522_6af2721e"/>
      <w:bookmarkStart w:id="1011" w:name="_STATUTE_SP__74109b25_3efb_42d1_85bd_0d3"/>
      <w:bookmarkStart w:id="1012" w:name="_LINE__26_907fbd79_4579_4411_bd0b_d76aac"/>
      <w:bookmarkEnd w:id="1008"/>
      <w:bookmarkEnd w:id="1009"/>
      <w:bookmarkEnd w:id="1006"/>
      <w:bookmarkEnd w:id="1010"/>
      <w:bookmarkEnd w:id="1011"/>
      <w:r>
        <w:rPr>
          <w:rFonts w:eastAsia="Arial" w:cs="Arial" w:ascii="Arial" w:hAnsi="Arial"/>
          <w:u w:val="single"/>
        </w:rPr>
        <w:t>(</w:t>
      </w:r>
      <w:bookmarkStart w:id="1013" w:name="_STATUTE_NUMBER__60556356_4584_47b4_a993"/>
      <w:r>
        <w:rPr>
          <w:rFonts w:eastAsia="Arial" w:cs="Arial" w:ascii="Arial" w:hAnsi="Arial"/>
          <w:u w:val="single"/>
        </w:rPr>
        <w:t>2</w:t>
      </w:r>
      <w:bookmarkEnd w:id="1013"/>
      <w:r>
        <w:rPr>
          <w:rFonts w:eastAsia="Arial" w:cs="Arial" w:ascii="Arial" w:hAnsi="Arial"/>
          <w:u w:val="single"/>
        </w:rPr>
        <w:t xml:space="preserve">) </w:t>
      </w:r>
      <w:bookmarkStart w:id="1014" w:name="_STATUTE_CONTENT__e2174679_1cf7_4820_93f"/>
      <w:r>
        <w:rPr>
          <w:rFonts w:eastAsia="Arial" w:cs="Arial" w:ascii="Arial" w:hAnsi="Arial"/>
          <w:u w:val="single"/>
        </w:rPr>
        <w:t>Increased use of post-consumer recycled content in packaging material;</w:t>
      </w:r>
      <w:bookmarkEnd w:id="10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5" w:name="_PAR__5_c25088fb_5817_48fd_9522_6af2721e"/>
      <w:bookmarkStart w:id="1016" w:name="_STATUTE_SP__74109b25_3efb_42d1_85bd_0d3"/>
      <w:bookmarkStart w:id="1017" w:name="_PAR__6_4290c43d_5dcf_48d3_9ba1_8623b137"/>
      <w:bookmarkStart w:id="1018" w:name="_STATUTE_SP__dcbca81c_1037_408e_aa27_a27"/>
      <w:bookmarkStart w:id="1019" w:name="_LINE__27_ff3fb338_b321_4c43_b6c8_3d64cd"/>
      <w:bookmarkEnd w:id="1015"/>
      <w:bookmarkEnd w:id="1016"/>
      <w:bookmarkEnd w:id="1014"/>
      <w:bookmarkEnd w:id="1017"/>
      <w:bookmarkEnd w:id="1018"/>
      <w:r>
        <w:rPr>
          <w:rFonts w:eastAsia="Arial" w:cs="Arial" w:ascii="Arial" w:hAnsi="Arial"/>
          <w:u w:val="single"/>
        </w:rPr>
        <w:t>(</w:t>
      </w:r>
      <w:bookmarkStart w:id="1020" w:name="_STATUTE_NUMBER__92e6c986_e409_458a_9ca1"/>
      <w:r>
        <w:rPr>
          <w:rFonts w:eastAsia="Arial" w:cs="Arial" w:ascii="Arial" w:hAnsi="Arial"/>
          <w:u w:val="single"/>
        </w:rPr>
        <w:t>3</w:t>
      </w:r>
      <w:bookmarkEnd w:id="1020"/>
      <w:r>
        <w:rPr>
          <w:rFonts w:eastAsia="Arial" w:cs="Arial" w:ascii="Arial" w:hAnsi="Arial"/>
          <w:u w:val="single"/>
        </w:rPr>
        <w:t xml:space="preserve">) </w:t>
      </w:r>
      <w:bookmarkStart w:id="1021" w:name="_STATUTE_CONTENT__af88c1e4_8e8f_4203_9e0"/>
      <w:r>
        <w:rPr>
          <w:rFonts w:eastAsia="Arial" w:cs="Arial" w:ascii="Arial" w:hAnsi="Arial"/>
          <w:u w:val="single"/>
        </w:rPr>
        <w:t xml:space="preserve">Achievement by packaging material of the requirements of ISO 18602:2013, </w:t>
      </w:r>
      <w:bookmarkStart w:id="1022" w:name="_LINE__28_80bdfd34_f154_4f3d_9839_0c7543"/>
      <w:bookmarkEnd w:id="1019"/>
      <w:r>
        <w:rPr>
          <w:rFonts w:eastAsia="Arial" w:cs="Arial" w:ascii="Arial" w:hAnsi="Arial"/>
          <w:u w:val="single"/>
        </w:rPr>
        <w:t xml:space="preserve">the methodologies and procedures for optimization of the packaging system </w:t>
      </w:r>
      <w:bookmarkStart w:id="1023" w:name="_LINE__29_cb88260a_8e59_43d3_b446_02539a"/>
      <w:bookmarkEnd w:id="1022"/>
      <w:r>
        <w:rPr>
          <w:rFonts w:eastAsia="Arial" w:cs="Arial" w:ascii="Arial" w:hAnsi="Arial"/>
          <w:u w:val="single"/>
        </w:rPr>
        <w:t xml:space="preserve">published by the International Organization for Standardization, or successor </w:t>
      </w:r>
      <w:bookmarkStart w:id="1024" w:name="_LINE__30_14fc429b_4923_4742_9656_3d1a58"/>
      <w:bookmarkEnd w:id="1023"/>
      <w:r>
        <w:rPr>
          <w:rFonts w:eastAsia="Arial" w:cs="Arial" w:ascii="Arial" w:hAnsi="Arial"/>
          <w:u w:val="single"/>
        </w:rPr>
        <w:t>publication;</w:t>
      </w:r>
      <w:bookmarkEnd w:id="10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5" w:name="_PAR__6_4290c43d_5dcf_48d3_9ba1_8623b137"/>
      <w:bookmarkStart w:id="1026" w:name="_STATUTE_SP__dcbca81c_1037_408e_aa27_a27"/>
      <w:bookmarkStart w:id="1027" w:name="_PAR__7_f05de041_5abf_4fb9_aac7_a36a417c"/>
      <w:bookmarkStart w:id="1028" w:name="_STATUTE_SP__e9ce16ba_41c3_45ef_98cf_671"/>
      <w:bookmarkStart w:id="1029" w:name="_LINE__31_269c28a0_7e63_4e4d_804c_fc71f7"/>
      <w:bookmarkEnd w:id="1025"/>
      <w:bookmarkEnd w:id="1026"/>
      <w:bookmarkEnd w:id="1021"/>
      <w:bookmarkEnd w:id="1027"/>
      <w:bookmarkEnd w:id="1028"/>
      <w:r>
        <w:rPr>
          <w:rFonts w:eastAsia="Arial" w:cs="Arial" w:ascii="Arial" w:hAnsi="Arial"/>
          <w:u w:val="single"/>
        </w:rPr>
        <w:t>(</w:t>
      </w:r>
      <w:bookmarkStart w:id="1030" w:name="_STATUTE_NUMBER__0ee995ed_ad8b_41f1_8b1e"/>
      <w:r>
        <w:rPr>
          <w:rFonts w:eastAsia="Arial" w:cs="Arial" w:ascii="Arial" w:hAnsi="Arial"/>
          <w:u w:val="single"/>
        </w:rPr>
        <w:t>4</w:t>
      </w:r>
      <w:bookmarkEnd w:id="1030"/>
      <w:r>
        <w:rPr>
          <w:rFonts w:eastAsia="Arial" w:cs="Arial" w:ascii="Arial" w:hAnsi="Arial"/>
          <w:u w:val="single"/>
        </w:rPr>
        <w:t xml:space="preserve">) </w:t>
      </w:r>
      <w:bookmarkStart w:id="1031" w:name="_STATUTE_CONTENT__0d6a8dfb_0bdf_4ac8_acf"/>
      <w:r>
        <w:rPr>
          <w:rFonts w:eastAsia="Arial" w:cs="Arial" w:ascii="Arial" w:hAnsi="Arial"/>
          <w:u w:val="single"/>
        </w:rPr>
        <w:t xml:space="preserve">Demonstration of greenhouse gas emissions reductions relating to the use of a </w:t>
      </w:r>
      <w:bookmarkStart w:id="1032" w:name="_LINE__32_dac868c8_0e47_43e9_bef9_ff1530"/>
      <w:bookmarkEnd w:id="1029"/>
      <w:r>
        <w:rPr>
          <w:rFonts w:eastAsia="Arial" w:cs="Arial" w:ascii="Arial" w:hAnsi="Arial"/>
          <w:u w:val="single"/>
        </w:rPr>
        <w:t xml:space="preserve">packaging material type associated with a covered product as compared to a </w:t>
      </w:r>
      <w:bookmarkStart w:id="1033" w:name="_LINE__33_4a3d1970_7b35_4310_8413_517a77"/>
      <w:bookmarkEnd w:id="1032"/>
      <w:r>
        <w:rPr>
          <w:rFonts w:eastAsia="Arial" w:cs="Arial" w:ascii="Arial" w:hAnsi="Arial"/>
          <w:u w:val="single"/>
        </w:rPr>
        <w:t xml:space="preserve">previously used packaging material type or as compared to a packaging material </w:t>
      </w:r>
      <w:bookmarkStart w:id="1034" w:name="_LINE__34_cca81d7f_2d23_4968_bb3c_e3b9a8"/>
      <w:bookmarkEnd w:id="1033"/>
      <w:r>
        <w:rPr>
          <w:rFonts w:eastAsia="Arial" w:cs="Arial" w:ascii="Arial" w:hAnsi="Arial"/>
          <w:u w:val="single"/>
        </w:rPr>
        <w:t>type commonly used for similar products; or</w:t>
      </w:r>
      <w:bookmarkEnd w:id="10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5" w:name="_PAR__7_f05de041_5abf_4fb9_aac7_a36a417c"/>
      <w:bookmarkStart w:id="1036" w:name="_STATUTE_SP__e9ce16ba_41c3_45ef_98cf_671"/>
      <w:bookmarkStart w:id="1037" w:name="_PAR__8_392fac35_26d1_4d50_b0f3_8e339812"/>
      <w:bookmarkStart w:id="1038" w:name="_STATUTE_SP__df16a211_8d34_4bf7_80df_1ca"/>
      <w:bookmarkStart w:id="1039" w:name="_LINE__35_2c4bddb6_4f8b_4a0f_81dc_2325a5"/>
      <w:bookmarkEnd w:id="1035"/>
      <w:bookmarkEnd w:id="1036"/>
      <w:bookmarkEnd w:id="1031"/>
      <w:bookmarkEnd w:id="1037"/>
      <w:bookmarkEnd w:id="1038"/>
      <w:r>
        <w:rPr>
          <w:rFonts w:eastAsia="Arial" w:cs="Arial" w:ascii="Arial" w:hAnsi="Arial"/>
          <w:u w:val="single"/>
        </w:rPr>
        <w:t>(</w:t>
      </w:r>
      <w:bookmarkStart w:id="1040" w:name="_STATUTE_NUMBER__e5974b79_2132_4d5b_9068"/>
      <w:r>
        <w:rPr>
          <w:rFonts w:eastAsia="Arial" w:cs="Arial" w:ascii="Arial" w:hAnsi="Arial"/>
          <w:u w:val="single"/>
        </w:rPr>
        <w:t>5</w:t>
      </w:r>
      <w:bookmarkEnd w:id="1040"/>
      <w:r>
        <w:rPr>
          <w:rFonts w:eastAsia="Arial" w:cs="Arial" w:ascii="Arial" w:hAnsi="Arial"/>
          <w:u w:val="single"/>
        </w:rPr>
        <w:t xml:space="preserve">) </w:t>
      </w:r>
      <w:bookmarkStart w:id="1041" w:name="_STATUTE_CONTENT__e2c10ba3_c173_48d6_9f3"/>
      <w:r>
        <w:rPr>
          <w:rFonts w:eastAsia="Arial" w:cs="Arial" w:ascii="Arial" w:hAnsi="Arial"/>
          <w:u w:val="single"/>
        </w:rPr>
        <w:t xml:space="preserve">Achievement of significant reduction in food waste generation or product </w:t>
      </w:r>
      <w:bookmarkStart w:id="1042" w:name="_LINE__36_22ec647a_f6e5_4227_b6db_6a6755"/>
      <w:bookmarkEnd w:id="1039"/>
      <w:r>
        <w:rPr>
          <w:rFonts w:eastAsia="Arial" w:cs="Arial" w:ascii="Arial" w:hAnsi="Arial"/>
          <w:u w:val="single"/>
        </w:rPr>
        <w:t xml:space="preserve">breakage relating to the use of a packaging material type associated with a covered </w:t>
      </w:r>
      <w:bookmarkStart w:id="1043" w:name="_LINE__37_494984c7_06da_4a02_8b14_bff364"/>
      <w:bookmarkEnd w:id="1042"/>
      <w:r>
        <w:rPr>
          <w:rFonts w:eastAsia="Arial" w:cs="Arial" w:ascii="Arial" w:hAnsi="Arial"/>
          <w:u w:val="single"/>
        </w:rPr>
        <w:t xml:space="preserve">product as compared to a previously used packaging material type or as compared </w:t>
      </w:r>
      <w:bookmarkStart w:id="1044" w:name="_LINE__38_f3cab282_427f_4433_ba83_fc6948"/>
      <w:bookmarkEnd w:id="1043"/>
      <w:r>
        <w:rPr>
          <w:rFonts w:eastAsia="Arial" w:cs="Arial" w:ascii="Arial" w:hAnsi="Arial"/>
          <w:u w:val="single"/>
        </w:rPr>
        <w:t>to a packaging material type commonly used for similar products.</w:t>
      </w:r>
      <w:bookmarkEnd w:id="10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5" w:name="_STATUTE_P__2f254bff_80aa_4de9_86ed_6909"/>
      <w:bookmarkStart w:id="1046" w:name="_PAR__8_392fac35_26d1_4d50_b0f3_8e339812"/>
      <w:bookmarkStart w:id="1047" w:name="_STATUTE_SP__df16a211_8d34_4bf7_80df_1ca"/>
      <w:bookmarkStart w:id="1048" w:name="_PAR__9_6bc52b3c_ebb7_4be2_8019_c30fc272"/>
      <w:bookmarkStart w:id="1049" w:name="_STATUTE_P__3bbc7824_e561_4b04_a6d5_5337"/>
      <w:bookmarkStart w:id="1050" w:name="_LINE__39_88564e1a_d218_45c1_abf0_63279c"/>
      <w:bookmarkStart w:id="1051" w:name="_STATUTE_NUMBER__4850b63c_b07a_47fe_b99d"/>
      <w:bookmarkEnd w:id="1045"/>
      <w:bookmarkEnd w:id="1046"/>
      <w:bookmarkEnd w:id="1047"/>
      <w:bookmarkEnd w:id="1041"/>
      <w:bookmarkEnd w:id="1048"/>
      <w:bookmarkEnd w:id="1049"/>
      <w:r>
        <w:rPr>
          <w:rFonts w:eastAsia="Arial" w:cs="Arial" w:ascii="Arial" w:hAnsi="Arial"/>
          <w:u w:val="single"/>
        </w:rPr>
        <w:t>H</w:t>
      </w:r>
      <w:bookmarkEnd w:id="1051"/>
      <w:r>
        <w:rPr>
          <w:rFonts w:eastAsia="Arial" w:cs="Arial" w:ascii="Arial" w:hAnsi="Arial"/>
          <w:u w:val="single"/>
        </w:rPr>
        <w:t xml:space="preserve">. </w:t>
      </w:r>
      <w:bookmarkStart w:id="1052" w:name="_STATUTE_CONTENT__10d43167_44f0_408d_b9c"/>
      <w:r>
        <w:rPr>
          <w:rFonts w:eastAsia="Arial" w:cs="Arial" w:ascii="Arial" w:hAnsi="Arial"/>
          <w:u w:val="single"/>
        </w:rPr>
        <w:t xml:space="preserve">Nothing in this section prohibits a stewardship organization from establishing and </w:t>
      </w:r>
      <w:bookmarkStart w:id="1053" w:name="_LINE__40_fbca5562_6724_46be_9e31_a7685d"/>
      <w:bookmarkEnd w:id="1050"/>
      <w:r>
        <w:rPr>
          <w:rFonts w:eastAsia="Arial" w:cs="Arial" w:ascii="Arial" w:hAnsi="Arial"/>
          <w:u w:val="single"/>
        </w:rPr>
        <w:t xml:space="preserve">requiring by private agreement or contract the payment of other fees associated with a </w:t>
      </w:r>
      <w:bookmarkStart w:id="1054" w:name="_LINE__41_4e4671f5_6f0b_4395_9c28_2d6821"/>
      <w:bookmarkEnd w:id="1053"/>
      <w:r>
        <w:rPr>
          <w:rFonts w:eastAsia="Arial" w:cs="Arial" w:ascii="Arial" w:hAnsi="Arial"/>
          <w:u w:val="single"/>
        </w:rPr>
        <w:t xml:space="preserve">covered product's supply chain by 3rd parties that are not responsible parties. </w:t>
      </w:r>
      <w:bookmarkEnd w:id="10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5" w:name="_STATUTE_SS__723a3edf_5b17_4f68_972b_0f7"/>
      <w:bookmarkStart w:id="1056" w:name="_PAR__9_6bc52b3c_ebb7_4be2_8019_c30fc272"/>
      <w:bookmarkStart w:id="1057" w:name="_STATUTE_P__3bbc7824_e561_4b04_a6d5_5337"/>
      <w:bookmarkStart w:id="1058" w:name="_STATUTE_SS__7964b0e0_b772_40c1_bca8_660"/>
      <w:bookmarkStart w:id="1059" w:name="_PAR__10_4105b1fd_91cb_41ae_8148_d9e229b"/>
      <w:bookmarkStart w:id="1060" w:name="_LINE__42_6cc598f1_1279_431c_9e91_501045"/>
      <w:bookmarkStart w:id="1061" w:name="_STATUTE_NUMBER__3c9193b0_0b53_4751_9004"/>
      <w:bookmarkEnd w:id="1055"/>
      <w:bookmarkEnd w:id="1056"/>
      <w:bookmarkEnd w:id="1057"/>
      <w:bookmarkEnd w:id="1052"/>
      <w:bookmarkEnd w:id="1058"/>
      <w:r>
        <w:rPr>
          <w:rFonts w:eastAsia="Arial" w:cs="Arial" w:ascii="Arial" w:hAnsi="Arial"/>
          <w:b/>
          <w:u w:val="single"/>
        </w:rPr>
        <w:t>5</w:t>
      </w:r>
      <w:bookmarkEnd w:id="1061"/>
      <w:r>
        <w:rPr>
          <w:rFonts w:eastAsia="Arial" w:cs="Arial" w:ascii="Arial" w:hAnsi="Arial"/>
          <w:b/>
          <w:u w:val="single"/>
        </w:rPr>
        <w:t xml:space="preserve">. </w:t>
      </w:r>
      <w:bookmarkStart w:id="1062" w:name="_STATUTE_HEADNOTE__5aebc29d_3b5b_412a_96"/>
      <w:r>
        <w:rPr>
          <w:rFonts w:eastAsia="Arial" w:cs="Arial" w:ascii="Arial" w:hAnsi="Arial"/>
          <w:b/>
          <w:u w:val="single"/>
        </w:rPr>
        <w:t xml:space="preserve">Packaging stewardship fund. </w:t>
      </w:r>
      <w:bookmarkStart w:id="1063" w:name="_STATUTE_CONTENT__09471ed9_798d_4387_919"/>
      <w:bookmarkEnd w:id="1062"/>
      <w:r>
        <w:rPr>
          <w:rFonts w:eastAsia="Arial" w:cs="Arial" w:ascii="Arial" w:hAnsi="Arial"/>
          <w:u w:val="single"/>
        </w:rPr>
        <w:t xml:space="preserve">In accordance with the provisions of this subsection, </w:t>
      </w:r>
      <w:bookmarkStart w:id="1064" w:name="_LINE__43_5b16e789_802b_4fd8_a88d_8ea681"/>
      <w:bookmarkEnd w:id="1060"/>
      <w:r>
        <w:rPr>
          <w:rFonts w:eastAsia="Arial" w:cs="Arial" w:ascii="Arial" w:hAnsi="Arial"/>
          <w:u w:val="single"/>
        </w:rPr>
        <w:t xml:space="preserve">a stewardship organization shall establish and manage a packaging stewardship fund. The </w:t>
      </w:r>
      <w:bookmarkStart w:id="1065" w:name="_LINE__44_eb03acc3_73e2_45fa_979f_3ae185"/>
      <w:bookmarkEnd w:id="1064"/>
      <w:r>
        <w:rPr>
          <w:rFonts w:eastAsia="Arial" w:cs="Arial" w:ascii="Arial" w:hAnsi="Arial"/>
          <w:u w:val="single"/>
        </w:rPr>
        <w:t xml:space="preserve">stewardship organization shall deposit into the fund all payments received from responsible </w:t>
      </w:r>
      <w:bookmarkStart w:id="1066" w:name="_PAGE__10_a6b88e2a_92d3_46f7_a11b_1a4227"/>
      <w:bookmarkStart w:id="1067" w:name="_PAR__1_516ba603_401b_41dd_a9f8_ca3cbb6f"/>
      <w:bookmarkStart w:id="1068" w:name="_LINE__1_59c09a6c_464c_4121_8423_a0f73c7"/>
      <w:bookmarkStart w:id="1069" w:name="_PAGE_SPLIT__f9e98b1f_2ff8_4176_ba72_3e3"/>
      <w:bookmarkEnd w:id="961"/>
      <w:bookmarkEnd w:id="1059"/>
      <w:bookmarkEnd w:id="1065"/>
      <w:r>
        <w:rPr>
          <w:rFonts w:eastAsia="Arial" w:cs="Arial" w:ascii="Arial" w:hAnsi="Arial"/>
          <w:u w:val="single"/>
        </w:rPr>
        <w:t>p</w:t>
      </w:r>
      <w:bookmarkEnd w:id="1069"/>
      <w:r>
        <w:rPr>
          <w:rFonts w:eastAsia="Arial" w:cs="Arial" w:ascii="Arial" w:hAnsi="Arial"/>
          <w:u w:val="single"/>
        </w:rPr>
        <w:t xml:space="preserve">arties pursuant to subsection 4 and shall distribute from the fund payments authorized </w:t>
      </w:r>
      <w:bookmarkStart w:id="1070" w:name="_LINE__2_8eb949a3_ece7_4871_bb8b_c788013"/>
      <w:bookmarkEnd w:id="1068"/>
      <w:r>
        <w:rPr>
          <w:rFonts w:eastAsia="Arial" w:cs="Arial" w:ascii="Arial" w:hAnsi="Arial"/>
          <w:u w:val="single"/>
        </w:rPr>
        <w:t xml:space="preserve">pursuant to subsection 6.  </w:t>
      </w:r>
      <w:bookmarkEnd w:id="10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1" w:name="_PAR__2_fe9c8815_e7fb_4d84_a609_44d233b6"/>
      <w:bookmarkStart w:id="1072" w:name="_STATUTE_P__a7fe9687_5210_4927_9efd_2b0f"/>
      <w:bookmarkStart w:id="1073" w:name="_LINE__3_17092e37_c4b0_4a8c_a0f5_d29c37c"/>
      <w:bookmarkStart w:id="1074" w:name="_STATUTE_NUMBER__bfd91471_080f_4948_a0b7"/>
      <w:bookmarkEnd w:id="1063"/>
      <w:bookmarkEnd w:id="1067"/>
      <w:bookmarkEnd w:id="1071"/>
      <w:bookmarkEnd w:id="1072"/>
      <w:r>
        <w:rPr>
          <w:rFonts w:eastAsia="Arial" w:cs="Arial" w:ascii="Arial" w:hAnsi="Arial"/>
          <w:u w:val="single"/>
        </w:rPr>
        <w:t>A</w:t>
      </w:r>
      <w:bookmarkEnd w:id="1074"/>
      <w:r>
        <w:rPr>
          <w:rFonts w:eastAsia="Arial" w:cs="Arial" w:ascii="Arial" w:hAnsi="Arial"/>
          <w:u w:val="single"/>
        </w:rPr>
        <w:t xml:space="preserve">. </w:t>
      </w:r>
      <w:bookmarkStart w:id="1075" w:name="_STATUTE_CONTENT__95eaecd8_7e5d_40c7_b5a"/>
      <w:r>
        <w:rPr>
          <w:rFonts w:eastAsia="Arial" w:cs="Arial" w:ascii="Arial" w:hAnsi="Arial"/>
          <w:u w:val="single"/>
        </w:rPr>
        <w:t xml:space="preserve">In addition to the distributions authorized pursuant to subsection 6, the stewardship </w:t>
      </w:r>
      <w:bookmarkStart w:id="1076" w:name="_LINE__4_ac6f48e4_8526_46db_8750_921e56b"/>
      <w:bookmarkEnd w:id="1073"/>
      <w:r>
        <w:rPr>
          <w:rFonts w:eastAsia="Arial" w:cs="Arial" w:ascii="Arial" w:hAnsi="Arial"/>
          <w:u w:val="single"/>
        </w:rPr>
        <w:t xml:space="preserve">organization may expend from the fund those payments necessary to cover the </w:t>
      </w:r>
      <w:bookmarkStart w:id="1077" w:name="_LINE__5_b027ae2a_e431_4a52_adc0_e442140"/>
      <w:bookmarkEnd w:id="1076"/>
      <w:r>
        <w:rPr>
          <w:rFonts w:eastAsia="Arial" w:cs="Arial" w:ascii="Arial" w:hAnsi="Arial"/>
          <w:u w:val="single"/>
        </w:rPr>
        <w:t>stewardship organization's reasonable operating expenses and administrative costs.</w:t>
      </w:r>
      <w:bookmarkEnd w:id="1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8" w:name="_PAR__2_fe9c8815_e7fb_4d84_a609_44d233b6"/>
      <w:bookmarkStart w:id="1079" w:name="_STATUTE_P__a7fe9687_5210_4927_9efd_2b0f"/>
      <w:bookmarkStart w:id="1080" w:name="_PAR__3_11a0a80d_727a_46b4_bb57_4e9e2f17"/>
      <w:bookmarkStart w:id="1081" w:name="_STATUTE_P__5ffe6e17_13f4_4338_b852_bce0"/>
      <w:bookmarkStart w:id="1082" w:name="_LINE__6_6123faeb_6fe8_4790_84aa_ae679e6"/>
      <w:bookmarkStart w:id="1083" w:name="_STATUTE_NUMBER__d40363a4_7e70_44f7_88ec"/>
      <w:bookmarkEnd w:id="1078"/>
      <w:bookmarkEnd w:id="1079"/>
      <w:bookmarkEnd w:id="1075"/>
      <w:bookmarkEnd w:id="1080"/>
      <w:bookmarkEnd w:id="1081"/>
      <w:r>
        <w:rPr>
          <w:rFonts w:eastAsia="Arial" w:cs="Arial" w:ascii="Arial" w:hAnsi="Arial"/>
          <w:u w:val="single"/>
        </w:rPr>
        <w:t>B</w:t>
      </w:r>
      <w:bookmarkEnd w:id="1083"/>
      <w:r>
        <w:rPr>
          <w:rFonts w:eastAsia="Arial" w:cs="Arial" w:ascii="Arial" w:hAnsi="Arial"/>
          <w:u w:val="single"/>
        </w:rPr>
        <w:t xml:space="preserve">. </w:t>
      </w:r>
      <w:bookmarkStart w:id="1084" w:name="_STATUTE_CONTENT__6fe7da56_1b37_4074_9e1"/>
      <w:r>
        <w:rPr>
          <w:rFonts w:eastAsia="Arial" w:cs="Arial" w:ascii="Arial" w:hAnsi="Arial"/>
          <w:u w:val="single"/>
        </w:rPr>
        <w:t xml:space="preserve">In establishing the fund under this subsection, the stewardship organization shall </w:t>
      </w:r>
      <w:bookmarkStart w:id="1085" w:name="_LINE__7_8bdc9d76_8477_4ed2_9efb_8acfcf7"/>
      <w:bookmarkEnd w:id="1082"/>
      <w:r>
        <w:rPr>
          <w:rFonts w:eastAsia="Arial" w:cs="Arial" w:ascii="Arial" w:hAnsi="Arial"/>
          <w:u w:val="single"/>
        </w:rPr>
        <w:t xml:space="preserve">ensure that, in the event that the stewardship organization ceases to exist or the </w:t>
      </w:r>
      <w:bookmarkStart w:id="1086" w:name="_LINE__8_3d5d2556_aba0_4690_ae52_0bb57e0"/>
      <w:bookmarkEnd w:id="1085"/>
      <w:r>
        <w:rPr>
          <w:rFonts w:eastAsia="Arial" w:cs="Arial" w:ascii="Arial" w:hAnsi="Arial"/>
          <w:u w:val="single"/>
        </w:rPr>
        <w:t xml:space="preserve">department withdraws its approval for the program that the stewardship organization </w:t>
      </w:r>
      <w:bookmarkStart w:id="1087" w:name="_LINE__9_ff0e92a5_20cf_4cc5_b7d4_79e0e2f"/>
      <w:bookmarkEnd w:id="1086"/>
      <w:r>
        <w:rPr>
          <w:rFonts w:eastAsia="Arial" w:cs="Arial" w:ascii="Arial" w:hAnsi="Arial"/>
          <w:u w:val="single"/>
        </w:rPr>
        <w:t xml:space="preserve">had previously implemented, the funds within the fund remain within the fund until </w:t>
      </w:r>
      <w:bookmarkStart w:id="1088" w:name="_LINE__10_8f3293b7_393b_483c_b6eb_b5d942"/>
      <w:bookmarkEnd w:id="1087"/>
      <w:r>
        <w:rPr>
          <w:rFonts w:eastAsia="Arial" w:cs="Arial" w:ascii="Arial" w:hAnsi="Arial"/>
          <w:u w:val="single"/>
        </w:rPr>
        <w:t xml:space="preserve">they can be transferred to a successor stewardship organization or the department </w:t>
      </w:r>
      <w:bookmarkStart w:id="1089" w:name="_LINE__11_8e8ad64f_5efd_40d5_86d3_e006bd"/>
      <w:bookmarkEnd w:id="1088"/>
      <w:r>
        <w:rPr>
          <w:rFonts w:eastAsia="Arial" w:cs="Arial" w:ascii="Arial" w:hAnsi="Arial"/>
          <w:u w:val="single"/>
        </w:rPr>
        <w:t>approves the stewardship organization's continued operation of the program.</w:t>
      </w:r>
      <w:bookmarkEnd w:id="1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0" w:name="_STATUTE_SS__7964b0e0_b772_40c1_bca8_660"/>
      <w:bookmarkStart w:id="1091" w:name="_PAR__3_11a0a80d_727a_46b4_bb57_4e9e2f17"/>
      <w:bookmarkStart w:id="1092" w:name="_STATUTE_P__5ffe6e17_13f4_4338_b852_bce0"/>
      <w:bookmarkStart w:id="1093" w:name="_STATUTE_SS__6d172d98_e49e_4c03_96d1_10f"/>
      <w:bookmarkStart w:id="1094" w:name="_PAR__4_24c38a5b_fe64_4029_8b74_1e7fe1a0"/>
      <w:bookmarkStart w:id="1095" w:name="_LINE__12_1fdbf754_c17c_4a55_b1fc_e98b57"/>
      <w:bookmarkStart w:id="1096" w:name="_STATUTE_NUMBER__348e5175_a065_4e98_b57a"/>
      <w:bookmarkEnd w:id="1090"/>
      <w:bookmarkEnd w:id="1091"/>
      <w:bookmarkEnd w:id="1092"/>
      <w:bookmarkEnd w:id="1084"/>
      <w:bookmarkEnd w:id="1093"/>
      <w:bookmarkEnd w:id="1094"/>
      <w:r>
        <w:rPr>
          <w:rFonts w:eastAsia="Arial" w:cs="Arial" w:ascii="Arial" w:hAnsi="Arial"/>
          <w:b/>
          <w:u w:val="single"/>
        </w:rPr>
        <w:t>6</w:t>
      </w:r>
      <w:bookmarkEnd w:id="1096"/>
      <w:r>
        <w:rPr>
          <w:rFonts w:eastAsia="Arial" w:cs="Arial" w:ascii="Arial" w:hAnsi="Arial"/>
          <w:b/>
          <w:u w:val="single"/>
        </w:rPr>
        <w:t xml:space="preserve">. </w:t>
      </w:r>
      <w:bookmarkStart w:id="1097" w:name="_STATUTE_HEADNOTE__87b36eb8_8c1c_4eab_9b"/>
      <w:r>
        <w:rPr>
          <w:rFonts w:eastAsia="Arial" w:cs="Arial" w:ascii="Arial" w:hAnsi="Arial"/>
          <w:b/>
          <w:u w:val="single"/>
        </w:rPr>
        <w:t xml:space="preserve">Payments to support operational recycling costs; recycling improvement </w:t>
      </w:r>
      <w:bookmarkStart w:id="1098" w:name="_LINE__13_f2cc7f90_f456_4c4d_ba68_ca2d8d"/>
      <w:bookmarkEnd w:id="1095"/>
      <w:r>
        <w:rPr>
          <w:rFonts w:eastAsia="Arial" w:cs="Arial" w:ascii="Arial" w:hAnsi="Arial"/>
          <w:b/>
          <w:u w:val="single"/>
        </w:rPr>
        <w:t xml:space="preserve">grants. </w:t>
      </w:r>
      <w:r>
        <w:rPr>
          <w:rFonts w:eastAsia="Arial" w:cs="Arial" w:ascii="Arial" w:hAnsi="Arial"/>
          <w:u w:val="single"/>
        </w:rPr>
        <w:t xml:space="preserve"> </w:t>
      </w:r>
      <w:bookmarkStart w:id="1099" w:name="_STATUTE_CONTENT__02333981_fd0c_4332_bfe"/>
      <w:bookmarkEnd w:id="1097"/>
      <w:r>
        <w:rPr>
          <w:rFonts w:eastAsia="Arial" w:cs="Arial" w:ascii="Arial" w:hAnsi="Arial"/>
          <w:u w:val="single"/>
        </w:rPr>
        <w:t xml:space="preserve">In accordance with the provisions of this subsection, a stewardship organization </w:t>
      </w:r>
      <w:bookmarkStart w:id="1100" w:name="_LINE__14_c2684b62_2369_4bc0_836a_144894"/>
      <w:bookmarkEnd w:id="1098"/>
      <w:r>
        <w:rPr>
          <w:rFonts w:eastAsia="Arial" w:cs="Arial" w:ascii="Arial" w:hAnsi="Arial"/>
          <w:u w:val="single"/>
        </w:rPr>
        <w:t xml:space="preserve">shall distribute from the fund payments to support the operational recycling costs of eligible </w:t>
      </w:r>
      <w:bookmarkStart w:id="1101" w:name="_LINE__15_e6aa6b97_65cc_41aa_b5b0_f6996d"/>
      <w:bookmarkEnd w:id="1100"/>
      <w:r>
        <w:rPr>
          <w:rFonts w:eastAsia="Arial" w:cs="Arial" w:ascii="Arial" w:hAnsi="Arial"/>
          <w:u w:val="single"/>
        </w:rPr>
        <w:t>entities and grants to improve recycling infrastructure in the State.</w:t>
      </w:r>
      <w:bookmarkEnd w:id="1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2" w:name="_PAR__4_24c38a5b_fe64_4029_8b74_1e7fe1a0"/>
      <w:bookmarkStart w:id="1103" w:name="_STATUTE_P__5b1a7bee_706c_4a1e_840f_e112"/>
      <w:bookmarkStart w:id="1104" w:name="_PAR__5_3384eeec_74c7_4008_93f8_fa3f3148"/>
      <w:bookmarkStart w:id="1105" w:name="_LINE__16_ce5d5b2e_5175_4172_8bfe_15f469"/>
      <w:bookmarkStart w:id="1106" w:name="_STATUTE_NUMBER__e3628957_2c41_4cf6_8e45"/>
      <w:bookmarkEnd w:id="1102"/>
      <w:bookmarkEnd w:id="1099"/>
      <w:bookmarkEnd w:id="1103"/>
      <w:bookmarkEnd w:id="1104"/>
      <w:r>
        <w:rPr>
          <w:rFonts w:eastAsia="Arial" w:cs="Arial" w:ascii="Arial" w:hAnsi="Arial"/>
          <w:u w:val="single"/>
        </w:rPr>
        <w:t>A</w:t>
      </w:r>
      <w:bookmarkEnd w:id="1106"/>
      <w:r>
        <w:rPr>
          <w:rFonts w:eastAsia="Arial" w:cs="Arial" w:ascii="Arial" w:hAnsi="Arial"/>
          <w:u w:val="single"/>
        </w:rPr>
        <w:t xml:space="preserve">. </w:t>
      </w:r>
      <w:bookmarkStart w:id="1107" w:name="_STATUTE_CONTENT__ef56a088_9b84_4e04_9d2"/>
      <w:r>
        <w:rPr>
          <w:rFonts w:eastAsia="Arial" w:cs="Arial" w:ascii="Arial" w:hAnsi="Arial"/>
          <w:u w:val="single"/>
        </w:rPr>
        <w:t xml:space="preserve">Based on the statewide recycling needs assessment under subsection 3, paragraph </w:t>
      </w:r>
      <w:bookmarkStart w:id="1108" w:name="_LINE__17_a5446540_9449_4126_9044_aa78ee"/>
      <w:bookmarkEnd w:id="1105"/>
      <w:r>
        <w:rPr>
          <w:rFonts w:eastAsia="Arial" w:cs="Arial" w:ascii="Arial" w:hAnsi="Arial"/>
          <w:u w:val="single"/>
        </w:rPr>
        <w:t xml:space="preserve">A, subparagraph (5) and considering the performance goals established pursuant to </w:t>
      </w:r>
      <w:bookmarkStart w:id="1109" w:name="_LINE__18_b5ef9194_6a63_4ac2_80dc_155551"/>
      <w:bookmarkEnd w:id="1108"/>
      <w:r>
        <w:rPr>
          <w:rFonts w:eastAsia="Arial" w:cs="Arial" w:ascii="Arial" w:hAnsi="Arial"/>
          <w:u w:val="single"/>
        </w:rPr>
        <w:t xml:space="preserve">subsection 3, paragraph A, subparagraph (8), the stewardship organization shall </w:t>
      </w:r>
      <w:bookmarkStart w:id="1110" w:name="_LINE__19_2bf39494_eba4_437f_9eba_d9dc43"/>
      <w:bookmarkEnd w:id="1109"/>
      <w:r>
        <w:rPr>
          <w:rFonts w:eastAsia="Arial" w:cs="Arial" w:ascii="Arial" w:hAnsi="Arial"/>
          <w:u w:val="single"/>
        </w:rPr>
        <w:t xml:space="preserve">annually determine the amount of funds anticipated to be available within the fund </w:t>
      </w:r>
      <w:bookmarkStart w:id="1111" w:name="_LINE__20_8c09c817_55a4_4943_9951_051bb4"/>
      <w:bookmarkEnd w:id="1110"/>
      <w:r>
        <w:rPr>
          <w:rFonts w:eastAsia="Arial" w:cs="Arial" w:ascii="Arial" w:hAnsi="Arial"/>
          <w:u w:val="single"/>
        </w:rPr>
        <w:t xml:space="preserve">under subsection 5 for distribution pursuant to this paragraph to offset certain </w:t>
      </w:r>
      <w:bookmarkStart w:id="1112" w:name="_LINE__21_fef90926_4593_4ad4_b525_fa2f7b"/>
      <w:bookmarkEnd w:id="1111"/>
      <w:r>
        <w:rPr>
          <w:rFonts w:eastAsia="Arial" w:cs="Arial" w:ascii="Arial" w:hAnsi="Arial"/>
          <w:u w:val="single"/>
        </w:rPr>
        <w:t>operational recycling costs incurred by eligible entities.</w:t>
      </w:r>
      <w:bookmarkEnd w:id="1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3" w:name="_PAR__5_3384eeec_74c7_4008_93f8_fa3f3148"/>
      <w:bookmarkStart w:id="1114" w:name="_STATUTE_SP__4c01f6a8_0b85_457c_904b_3d5"/>
      <w:bookmarkStart w:id="1115" w:name="_PAR__6_ed398072_fde6_4621_babd_bb63a735"/>
      <w:bookmarkStart w:id="1116" w:name="_LINE__22_305ec860_3d85_4179_9f42_bda53e"/>
      <w:bookmarkEnd w:id="1113"/>
      <w:bookmarkEnd w:id="1107"/>
      <w:bookmarkEnd w:id="1114"/>
      <w:bookmarkEnd w:id="1115"/>
      <w:r>
        <w:rPr>
          <w:rFonts w:eastAsia="Arial" w:cs="Arial" w:ascii="Arial" w:hAnsi="Arial"/>
          <w:u w:val="single"/>
        </w:rPr>
        <w:t>(</w:t>
      </w:r>
      <w:bookmarkStart w:id="1117" w:name="_STATUTE_NUMBER__454fe5d0_e7c4_4eb2_b25b"/>
      <w:r>
        <w:rPr>
          <w:rFonts w:eastAsia="Arial" w:cs="Arial" w:ascii="Arial" w:hAnsi="Arial"/>
          <w:u w:val="single"/>
        </w:rPr>
        <w:t>1</w:t>
      </w:r>
      <w:bookmarkEnd w:id="1117"/>
      <w:r>
        <w:rPr>
          <w:rFonts w:eastAsia="Arial" w:cs="Arial" w:ascii="Arial" w:hAnsi="Arial"/>
          <w:u w:val="single"/>
        </w:rPr>
        <w:t xml:space="preserve">) </w:t>
      </w:r>
      <w:bookmarkStart w:id="1118" w:name="_STATUTE_CONTENT__02536aff_6dc1_45c9_b37"/>
      <w:r>
        <w:rPr>
          <w:rFonts w:eastAsia="Arial" w:cs="Arial" w:ascii="Arial" w:hAnsi="Arial"/>
          <w:u w:val="single"/>
        </w:rPr>
        <w:t xml:space="preserve">For the purposes of this paragraph, an eligible entity is a municipality, a refuse </w:t>
      </w:r>
      <w:bookmarkStart w:id="1119" w:name="_LINE__23_9ed9936d_5d21_4862_9f1b_208da5"/>
      <w:bookmarkEnd w:id="1116"/>
      <w:r>
        <w:rPr>
          <w:rFonts w:eastAsia="Arial" w:cs="Arial" w:ascii="Arial" w:hAnsi="Arial"/>
          <w:u w:val="single"/>
        </w:rPr>
        <w:t>disposal district under chapter 17 or a regional association in the State that:</w:t>
      </w:r>
      <w:bookmarkEnd w:id="11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0" w:name="_PAR__6_ed398072_fde6_4621_babd_bb63a735"/>
      <w:bookmarkStart w:id="1121" w:name="_PAR__7_e794011e_a367_4035_a99d_a6cd2217"/>
      <w:bookmarkStart w:id="1122" w:name="_STATUTE_D__70749f35_b7d2_4c81_81a8_cf9c"/>
      <w:bookmarkStart w:id="1123" w:name="_LINE__24_f35a9fb6_bd08_4c10_aa89_c46ac1"/>
      <w:bookmarkEnd w:id="1120"/>
      <w:bookmarkEnd w:id="1118"/>
      <w:bookmarkEnd w:id="1121"/>
      <w:bookmarkEnd w:id="1122"/>
      <w:r>
        <w:rPr>
          <w:rFonts w:eastAsia="Arial" w:cs="Arial" w:ascii="Arial" w:hAnsi="Arial"/>
          <w:u w:val="single"/>
        </w:rPr>
        <w:t>(</w:t>
      </w:r>
      <w:bookmarkStart w:id="1124" w:name="_STATUTE_NUMBER__2ff975a7_e3f1_4ed5_9b71"/>
      <w:r>
        <w:rPr>
          <w:rFonts w:eastAsia="Arial" w:cs="Arial" w:ascii="Arial" w:hAnsi="Arial"/>
          <w:u w:val="single"/>
        </w:rPr>
        <w:t>a</w:t>
      </w:r>
      <w:bookmarkEnd w:id="1124"/>
      <w:r>
        <w:rPr>
          <w:rFonts w:eastAsia="Arial" w:cs="Arial" w:ascii="Arial" w:hAnsi="Arial"/>
          <w:u w:val="single"/>
        </w:rPr>
        <w:t xml:space="preserve">) </w:t>
      </w:r>
      <w:bookmarkStart w:id="1125" w:name="_STATUTE_CONTENT__dcf6b039_7d5a_4be1_96e"/>
      <w:r>
        <w:rPr>
          <w:rFonts w:eastAsia="Arial" w:cs="Arial" w:ascii="Arial" w:hAnsi="Arial"/>
          <w:u w:val="single"/>
        </w:rPr>
        <w:t xml:space="preserve">Demonstrates to the satisfaction of the stewardship organization that the </w:t>
      </w:r>
      <w:bookmarkStart w:id="1126" w:name="_LINE__25_faa36cdb_51b4_4400_a275_46e888"/>
      <w:bookmarkEnd w:id="1123"/>
      <w:r>
        <w:rPr>
          <w:rFonts w:eastAsia="Arial" w:cs="Arial" w:ascii="Arial" w:hAnsi="Arial"/>
          <w:u w:val="single"/>
        </w:rPr>
        <w:t xml:space="preserve">entity has complied with or achieved measurable progress toward complying </w:t>
      </w:r>
      <w:bookmarkStart w:id="1127" w:name="_LINE__26_ef8d470a_617f_4afe_81e2_81962c"/>
      <w:bookmarkEnd w:id="1126"/>
      <w:r>
        <w:rPr>
          <w:rFonts w:eastAsia="Arial" w:cs="Arial" w:ascii="Arial" w:hAnsi="Arial"/>
          <w:u w:val="single"/>
        </w:rPr>
        <w:t xml:space="preserve">with the recycling and recovery best practice standards adopted pursuant to </w:t>
      </w:r>
      <w:bookmarkStart w:id="1128" w:name="_LINE__27_47c2ddbb_62ae_45cb_bef2_59bfeb"/>
      <w:bookmarkEnd w:id="1127"/>
      <w:r>
        <w:rPr>
          <w:rFonts w:eastAsia="Arial" w:cs="Arial" w:ascii="Arial" w:hAnsi="Arial"/>
          <w:u w:val="single"/>
        </w:rPr>
        <w:t xml:space="preserve">subsection 3, paragraph A, subparagraph (6); </w:t>
      </w:r>
      <w:bookmarkEnd w:id="11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9" w:name="_PAR__7_e794011e_a367_4035_a99d_a6cd2217"/>
      <w:bookmarkStart w:id="1130" w:name="_STATUTE_D__70749f35_b7d2_4c81_81a8_cf9c"/>
      <w:bookmarkStart w:id="1131" w:name="_PAR__8_d21a1cb1_aef7_4b57_937f_cbfd7864"/>
      <w:bookmarkStart w:id="1132" w:name="_STATUTE_D__6c01fd35_0d10_48e9_a876_4084"/>
      <w:bookmarkStart w:id="1133" w:name="_LINE__28_4fce411e_656d_4942_9e8c_0c4958"/>
      <w:bookmarkEnd w:id="1129"/>
      <w:bookmarkEnd w:id="1130"/>
      <w:bookmarkEnd w:id="1125"/>
      <w:bookmarkEnd w:id="1131"/>
      <w:bookmarkEnd w:id="1132"/>
      <w:r>
        <w:rPr>
          <w:rFonts w:eastAsia="Arial" w:cs="Arial" w:ascii="Arial" w:hAnsi="Arial"/>
          <w:u w:val="single"/>
        </w:rPr>
        <w:t>(</w:t>
      </w:r>
      <w:bookmarkStart w:id="1134" w:name="_STATUTE_NUMBER__d38ca673_8a3a_4a6e_9fbf"/>
      <w:r>
        <w:rPr>
          <w:rFonts w:eastAsia="Arial" w:cs="Arial" w:ascii="Arial" w:hAnsi="Arial"/>
          <w:u w:val="single"/>
        </w:rPr>
        <w:t>b</w:t>
      </w:r>
      <w:bookmarkEnd w:id="1134"/>
      <w:r>
        <w:rPr>
          <w:rFonts w:eastAsia="Arial" w:cs="Arial" w:ascii="Arial" w:hAnsi="Arial"/>
          <w:u w:val="single"/>
        </w:rPr>
        <w:t xml:space="preserve">) </w:t>
      </w:r>
      <w:bookmarkStart w:id="1135" w:name="_STATUTE_CONTENT__52a42aea_01cb_41e3_95e"/>
      <w:r>
        <w:rPr>
          <w:rFonts w:eastAsia="Arial" w:cs="Arial" w:ascii="Arial" w:hAnsi="Arial"/>
          <w:u w:val="single"/>
        </w:rPr>
        <w:t xml:space="preserve">Reports to the stewardship organization in a manner prescribed by the </w:t>
      </w:r>
      <w:bookmarkStart w:id="1136" w:name="_LINE__29_4bdb9ba7_3ebf_4e31_bde5_9daed8"/>
      <w:bookmarkEnd w:id="1133"/>
      <w:r>
        <w:rPr>
          <w:rFonts w:eastAsia="Arial" w:cs="Arial" w:ascii="Arial" w:hAnsi="Arial"/>
          <w:u w:val="single"/>
        </w:rPr>
        <w:t xml:space="preserve">organization the amount of packaging material it collected, processed and </w:t>
      </w:r>
      <w:bookmarkStart w:id="1137" w:name="_LINE__30_36ef0481_60cd_4472_8602_dc7927"/>
      <w:bookmarkEnd w:id="1136"/>
      <w:r>
        <w:rPr>
          <w:rFonts w:eastAsia="Arial" w:cs="Arial" w:ascii="Arial" w:hAnsi="Arial"/>
          <w:u w:val="single"/>
        </w:rPr>
        <w:t>recycled or composted during the prior calendar year; and</w:t>
      </w:r>
      <w:bookmarkEnd w:id="113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8" w:name="_PAR__8_d21a1cb1_aef7_4b57_937f_cbfd7864"/>
      <w:bookmarkStart w:id="1139" w:name="_STATUTE_D__6c01fd35_0d10_48e9_a876_4084"/>
      <w:bookmarkStart w:id="1140" w:name="_PAR__9_f41e68f7_1fc4_4221_874b_f46e50c3"/>
      <w:bookmarkStart w:id="1141" w:name="_STATUTE_D__09e85924_1dc1_4075_aa82_f4df"/>
      <w:bookmarkStart w:id="1142" w:name="_LINE__31_b744cce9_a03f_4fc8_8bc5_76e2be"/>
      <w:bookmarkEnd w:id="1138"/>
      <w:bookmarkEnd w:id="1139"/>
      <w:bookmarkEnd w:id="1135"/>
      <w:bookmarkEnd w:id="1140"/>
      <w:bookmarkEnd w:id="1141"/>
      <w:r>
        <w:rPr>
          <w:rFonts w:eastAsia="Arial" w:cs="Arial" w:ascii="Arial" w:hAnsi="Arial"/>
          <w:u w:val="single"/>
        </w:rPr>
        <w:t>(</w:t>
      </w:r>
      <w:bookmarkStart w:id="1143" w:name="_STATUTE_NUMBER__f2c5f48a_f444_4df4_849d"/>
      <w:r>
        <w:rPr>
          <w:rFonts w:eastAsia="Arial" w:cs="Arial" w:ascii="Arial" w:hAnsi="Arial"/>
          <w:u w:val="single"/>
        </w:rPr>
        <w:t>c</w:t>
      </w:r>
      <w:bookmarkEnd w:id="1143"/>
      <w:r>
        <w:rPr>
          <w:rFonts w:eastAsia="Arial" w:cs="Arial" w:ascii="Arial" w:hAnsi="Arial"/>
          <w:u w:val="single"/>
        </w:rPr>
        <w:t xml:space="preserve">) </w:t>
      </w:r>
      <w:bookmarkStart w:id="1144" w:name="_STATUTE_CONTENT__55846333_fad5_417a_914"/>
      <w:r>
        <w:rPr>
          <w:rFonts w:eastAsia="Arial" w:cs="Arial" w:ascii="Arial" w:hAnsi="Arial"/>
          <w:u w:val="single"/>
        </w:rPr>
        <w:t xml:space="preserve">As directed by the stewardship organization, provides any other </w:t>
      </w:r>
      <w:bookmarkStart w:id="1145" w:name="_LINE__32_9aa2c63e_f541_4fd1_a964_fa2a23"/>
      <w:bookmarkEnd w:id="1142"/>
      <w:r>
        <w:rPr>
          <w:rFonts w:eastAsia="Arial" w:cs="Arial" w:ascii="Arial" w:hAnsi="Arial"/>
          <w:u w:val="single"/>
        </w:rPr>
        <w:t xml:space="preserve">information necessary for the stewardship organization to calculate for that </w:t>
      </w:r>
      <w:bookmarkStart w:id="1146" w:name="_LINE__33_04e77359_04de_43f0_8555_bcfbf8"/>
      <w:bookmarkEnd w:id="1145"/>
      <w:r>
        <w:rPr>
          <w:rFonts w:eastAsia="Arial" w:cs="Arial" w:ascii="Arial" w:hAnsi="Arial"/>
          <w:u w:val="single"/>
        </w:rPr>
        <w:t xml:space="preserve">entity the distributions described in subparagraph (2). </w:t>
      </w:r>
      <w:bookmarkEnd w:id="1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7" w:name="_PAR__9_f41e68f7_1fc4_4221_874b_f46e50c3"/>
      <w:bookmarkStart w:id="1148" w:name="_STATUTE_D__09e85924_1dc1_4075_aa82_f4df"/>
      <w:bookmarkStart w:id="1149" w:name="_PAR__10_a3b5647a_2bf5_4da5_b632_04ecadb"/>
      <w:bookmarkStart w:id="1150" w:name="_STATUTE_CONTENT__3341dbd3_0efe_4a06_afb"/>
      <w:bookmarkStart w:id="1151" w:name="_STATUTE_SP__25a28f07_8b40_4590_92e3_261"/>
      <w:bookmarkStart w:id="1152" w:name="_LINE__34_a23ad5d1_a115_466c_9421_89355b"/>
      <w:bookmarkEnd w:id="1147"/>
      <w:bookmarkEnd w:id="1148"/>
      <w:bookmarkEnd w:id="1144"/>
      <w:bookmarkEnd w:id="1149"/>
      <w:bookmarkEnd w:id="1150"/>
      <w:bookmarkEnd w:id="1151"/>
      <w:r>
        <w:rPr>
          <w:rFonts w:eastAsia="Arial" w:cs="Arial" w:ascii="Arial" w:hAnsi="Arial"/>
          <w:u w:val="single"/>
        </w:rPr>
        <w:t xml:space="preserve">If a municipality, refuse disposal district or regional association contracts with a </w:t>
      </w:r>
      <w:bookmarkStart w:id="1153" w:name="_LINE__35_a1d3086d_aa88_4f99_9ea7_1ba421"/>
      <w:bookmarkEnd w:id="1152"/>
      <w:r>
        <w:rPr>
          <w:rFonts w:eastAsia="Arial" w:cs="Arial" w:ascii="Arial" w:hAnsi="Arial"/>
          <w:u w:val="single"/>
        </w:rPr>
        <w:t xml:space="preserve">private entity for the collection, transportation, processing and recycling of </w:t>
      </w:r>
      <w:bookmarkStart w:id="1154" w:name="_LINE__36_b3e7180a_05e8_4927_9e33_3e3e09"/>
      <w:bookmarkEnd w:id="1153"/>
      <w:r>
        <w:rPr>
          <w:rFonts w:eastAsia="Arial" w:cs="Arial" w:ascii="Arial" w:hAnsi="Arial"/>
          <w:u w:val="single"/>
        </w:rPr>
        <w:t xml:space="preserve">packaging material, the stewardship organization shall consider the private entity </w:t>
      </w:r>
      <w:bookmarkStart w:id="1155" w:name="_LINE__37_072133c1_afe7_4b7d_b2cf_881cfd"/>
      <w:bookmarkEnd w:id="1154"/>
      <w:r>
        <w:rPr>
          <w:rFonts w:eastAsia="Arial" w:cs="Arial" w:ascii="Arial" w:hAnsi="Arial"/>
          <w:u w:val="single"/>
        </w:rPr>
        <w:t xml:space="preserve">to be an eligible entity under this subparagraph and, as appropriate, shall distribute </w:t>
      </w:r>
      <w:bookmarkStart w:id="1156" w:name="_LINE__38_f577680a_cb3a_4358_aec6_b3a2b5"/>
      <w:bookmarkEnd w:id="1155"/>
      <w:r>
        <w:rPr>
          <w:rFonts w:eastAsia="Arial" w:cs="Arial" w:ascii="Arial" w:hAnsi="Arial"/>
          <w:u w:val="single"/>
        </w:rPr>
        <w:t xml:space="preserve">the amounts calculated pursuant to subparagraph (2) to that private entity as long </w:t>
      </w:r>
      <w:bookmarkStart w:id="1157" w:name="_LINE__39_2dae4108_af04_4ea3_88c2_bd9ec1"/>
      <w:bookmarkEnd w:id="1156"/>
      <w:r>
        <w:rPr>
          <w:rFonts w:eastAsia="Arial" w:cs="Arial" w:ascii="Arial" w:hAnsi="Arial"/>
          <w:u w:val="single"/>
        </w:rPr>
        <w:t>as the private entity meets the requirements of divisions (a) to (c).</w:t>
      </w:r>
      <w:bookmarkEnd w:id="1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8" w:name="_STATUTE_SP__4c01f6a8_0b85_457c_904b_3d5"/>
      <w:bookmarkStart w:id="1159" w:name="_PAR__10_a3b5647a_2bf5_4da5_b632_04ecadb"/>
      <w:bookmarkStart w:id="1160" w:name="_STATUTE_CONTENT__3341dbd3_0efe_4a06_afb"/>
      <w:bookmarkStart w:id="1161" w:name="_STATUTE_SP__25a28f07_8b40_4590_92e3_261"/>
      <w:bookmarkStart w:id="1162" w:name="_STATUTE_SP__3f49f6e7_b7e8_43eb_9a30_b6e"/>
      <w:bookmarkStart w:id="1163" w:name="_PAR__11_66a4a6a1_6d17_4d7b_8636_a9fc9ef"/>
      <w:bookmarkStart w:id="1164" w:name="_LINE__40_0e42b12b_69a9_4b36_a9d1_d6da4f"/>
      <w:bookmarkEnd w:id="1158"/>
      <w:bookmarkEnd w:id="1159"/>
      <w:bookmarkEnd w:id="1160"/>
      <w:bookmarkEnd w:id="1161"/>
      <w:bookmarkEnd w:id="1162"/>
      <w:bookmarkEnd w:id="1163"/>
      <w:r>
        <w:rPr>
          <w:rFonts w:eastAsia="Arial" w:cs="Arial" w:ascii="Arial" w:hAnsi="Arial"/>
          <w:u w:val="single"/>
        </w:rPr>
        <w:t>(</w:t>
      </w:r>
      <w:bookmarkStart w:id="1165" w:name="_STATUTE_NUMBER__c9368bfb_8d2e_401f_9e5a"/>
      <w:r>
        <w:rPr>
          <w:rFonts w:eastAsia="Arial" w:cs="Arial" w:ascii="Arial" w:hAnsi="Arial"/>
          <w:u w:val="single"/>
        </w:rPr>
        <w:t>2</w:t>
      </w:r>
      <w:bookmarkEnd w:id="1165"/>
      <w:r>
        <w:rPr>
          <w:rFonts w:eastAsia="Arial" w:cs="Arial" w:ascii="Arial" w:hAnsi="Arial"/>
          <w:u w:val="single"/>
        </w:rPr>
        <w:t xml:space="preserve">) </w:t>
      </w:r>
      <w:bookmarkStart w:id="1166" w:name="_STATUTE_CONTENT__fdcc7a67_e61a_4354_8d9"/>
      <w:r>
        <w:rPr>
          <w:rFonts w:eastAsia="Arial" w:cs="Arial" w:ascii="Arial" w:hAnsi="Arial"/>
          <w:u w:val="single"/>
        </w:rPr>
        <w:t xml:space="preserve">The stewardship organization shall annually distribute to each eligible entity </w:t>
      </w:r>
      <w:bookmarkStart w:id="1167" w:name="_LINE__41_a66e23fa_b3de_4cac_8888_e92e54"/>
      <w:bookmarkEnd w:id="1164"/>
      <w:r>
        <w:rPr>
          <w:rFonts w:eastAsia="Arial" w:cs="Arial" w:ascii="Arial" w:hAnsi="Arial"/>
          <w:u w:val="single"/>
        </w:rPr>
        <w:t>the following amounts:</w:t>
      </w:r>
      <w:bookmarkEnd w:id="11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68" w:name="_PAR__11_66a4a6a1_6d17_4d7b_8636_a9fc9ef"/>
      <w:bookmarkStart w:id="1169" w:name="_STATUTE_D__4f4074f9_8fb9_4345_b82f_c035"/>
      <w:bookmarkStart w:id="1170" w:name="_PAR__12_b2fa53c9_73fb_43a5_bdc0_e614779"/>
      <w:bookmarkStart w:id="1171" w:name="_LINE__42_2f79153d_51e1_4e6e_bc64_f03c88"/>
      <w:bookmarkEnd w:id="1168"/>
      <w:bookmarkEnd w:id="1166"/>
      <w:bookmarkEnd w:id="1169"/>
      <w:r>
        <w:rPr>
          <w:rFonts w:eastAsia="Arial" w:cs="Arial" w:ascii="Arial" w:hAnsi="Arial"/>
          <w:u w:val="single"/>
        </w:rPr>
        <w:t>(</w:t>
      </w:r>
      <w:bookmarkStart w:id="1172" w:name="_STATUTE_NUMBER__a33ac34c_daf7_42ff_aaa5"/>
      <w:r>
        <w:rPr>
          <w:rFonts w:eastAsia="Arial" w:cs="Arial" w:ascii="Arial" w:hAnsi="Arial"/>
          <w:u w:val="single"/>
        </w:rPr>
        <w:t>a</w:t>
      </w:r>
      <w:bookmarkEnd w:id="1172"/>
      <w:r>
        <w:rPr>
          <w:rFonts w:eastAsia="Arial" w:cs="Arial" w:ascii="Arial" w:hAnsi="Arial"/>
          <w:u w:val="single"/>
        </w:rPr>
        <w:t xml:space="preserve">) </w:t>
      </w:r>
      <w:bookmarkStart w:id="1173" w:name="_STATUTE_CONTENT__6a8c3e31_2a69_43a6_9ef"/>
      <w:r>
        <w:rPr>
          <w:rFonts w:eastAsia="Arial" w:cs="Arial" w:ascii="Arial" w:hAnsi="Arial"/>
          <w:u w:val="single"/>
        </w:rPr>
        <w:t xml:space="preserve">A fixed amount for each ton or a per capita amount for packaging material </w:t>
      </w:r>
      <w:bookmarkStart w:id="1174" w:name="_LINE__43_23f98a1c_0242_49bc_a7b4_8fa18a"/>
      <w:bookmarkEnd w:id="1171"/>
      <w:r>
        <w:rPr>
          <w:rFonts w:eastAsia="Arial" w:cs="Arial" w:ascii="Arial" w:hAnsi="Arial"/>
          <w:u w:val="single"/>
        </w:rPr>
        <w:t xml:space="preserve">recycled by the entity in the prior calendar year based upon the average costs </w:t>
      </w:r>
      <w:bookmarkStart w:id="1175" w:name="_PAGE__11_eb319e13_e5ac_4203_8ad1_167dd4"/>
      <w:bookmarkStart w:id="1176" w:name="_PAR__1_b165e378_65de_4eae_a53f_3abfbc2d"/>
      <w:bookmarkStart w:id="1177" w:name="_LINE__1_77d89335_38d2_43f9_b1cd_97393fa"/>
      <w:bookmarkStart w:id="1178" w:name="_PAGE_SPLIT__c59f5cb7_b778_41f3_920a_66f"/>
      <w:bookmarkEnd w:id="1066"/>
      <w:bookmarkEnd w:id="1170"/>
      <w:bookmarkEnd w:id="1174"/>
      <w:r>
        <w:rPr>
          <w:rFonts w:eastAsia="Arial" w:cs="Arial" w:ascii="Arial" w:hAnsi="Arial"/>
          <w:u w:val="single"/>
        </w:rPr>
        <w:t>a</w:t>
      </w:r>
      <w:bookmarkEnd w:id="1178"/>
      <w:r>
        <w:rPr>
          <w:rFonts w:eastAsia="Arial" w:cs="Arial" w:ascii="Arial" w:hAnsi="Arial"/>
          <w:u w:val="single"/>
        </w:rPr>
        <w:t xml:space="preserve">ssociated with the transportation, from a central location within a </w:t>
      </w:r>
      <w:bookmarkStart w:id="1179" w:name="_LINE__2_50f3dba8_ae85_4f89_85f2_050cf8b"/>
      <w:bookmarkEnd w:id="1177"/>
      <w:r>
        <w:rPr>
          <w:rFonts w:eastAsia="Arial" w:cs="Arial" w:ascii="Arial" w:hAnsi="Arial"/>
          <w:u w:val="single"/>
        </w:rPr>
        <w:t xml:space="preserve">municipality, of collected packaging material from the municipality to a </w:t>
      </w:r>
      <w:bookmarkStart w:id="1180" w:name="_LINE__3_4622cc78_53ac_4d18_8e94_43bcf91"/>
      <w:bookmarkEnd w:id="1179"/>
      <w:r>
        <w:rPr>
          <w:rFonts w:eastAsia="Arial" w:cs="Arial" w:ascii="Arial" w:hAnsi="Arial"/>
          <w:u w:val="single"/>
        </w:rPr>
        <w:t xml:space="preserve">recycling facility; the processing of and removal of contamination from </w:t>
      </w:r>
      <w:bookmarkStart w:id="1181" w:name="_LINE__4_2f24affb_5052_40be_adcc_028761c"/>
      <w:bookmarkEnd w:id="1180"/>
      <w:r>
        <w:rPr>
          <w:rFonts w:eastAsia="Arial" w:cs="Arial" w:ascii="Arial" w:hAnsi="Arial"/>
          <w:u w:val="single"/>
        </w:rPr>
        <w:t xml:space="preserve">packaging material by a recycling facility; and the recycling or composting of </w:t>
      </w:r>
      <w:bookmarkStart w:id="1182" w:name="_LINE__5_a451cc8f_fd5e_496e_8153_6c37dca"/>
      <w:bookmarkEnd w:id="1181"/>
      <w:r>
        <w:rPr>
          <w:rFonts w:eastAsia="Arial" w:cs="Arial" w:ascii="Arial" w:hAnsi="Arial"/>
          <w:u w:val="single"/>
        </w:rPr>
        <w:t xml:space="preserve">packaging material in the State or in another jurisdiction less the average fair </w:t>
      </w:r>
      <w:bookmarkStart w:id="1183" w:name="_LINE__6_ca886364_08ee_4813_99f4_88e4081"/>
      <w:bookmarkEnd w:id="1182"/>
      <w:r>
        <w:rPr>
          <w:rFonts w:eastAsia="Arial" w:cs="Arial" w:ascii="Arial" w:hAnsi="Arial"/>
          <w:u w:val="single"/>
        </w:rPr>
        <w:t xml:space="preserve">market value in the State for that packaging material.  In determining costs </w:t>
      </w:r>
      <w:bookmarkStart w:id="1184" w:name="_LINE__7_95fd7041_b3b8_4c6c_a7a5_f369abf"/>
      <w:bookmarkEnd w:id="1183"/>
      <w:r>
        <w:rPr>
          <w:rFonts w:eastAsia="Arial" w:cs="Arial" w:ascii="Arial" w:hAnsi="Arial"/>
          <w:u w:val="single"/>
        </w:rPr>
        <w:t xml:space="preserve">under this division, the stewardship organization may not include costs </w:t>
      </w:r>
      <w:bookmarkStart w:id="1185" w:name="_LINE__8_9dc9970f_b0b1_4343_badb_f92f081"/>
      <w:bookmarkEnd w:id="1184"/>
      <w:r>
        <w:rPr>
          <w:rFonts w:eastAsia="Arial" w:cs="Arial" w:ascii="Arial" w:hAnsi="Arial"/>
          <w:u w:val="single"/>
        </w:rPr>
        <w:t xml:space="preserve">associated with the landfill disposal of packaging material, except for costs </w:t>
      </w:r>
      <w:bookmarkStart w:id="1186" w:name="_LINE__9_8f067d8b_8c3d_44b5_9d36_45569d4"/>
      <w:bookmarkEnd w:id="1185"/>
      <w:r>
        <w:rPr>
          <w:rFonts w:eastAsia="Arial" w:cs="Arial" w:ascii="Arial" w:hAnsi="Arial"/>
          <w:u w:val="single"/>
        </w:rPr>
        <w:t xml:space="preserve">associated with the landfill disposal of contaminated materials removed from </w:t>
      </w:r>
      <w:bookmarkStart w:id="1187" w:name="_LINE__10_8ed1a82c_77c4_45a8_aefe_794edf"/>
      <w:bookmarkEnd w:id="1186"/>
      <w:r>
        <w:rPr>
          <w:rFonts w:eastAsia="Arial" w:cs="Arial" w:ascii="Arial" w:hAnsi="Arial"/>
          <w:u w:val="single"/>
        </w:rPr>
        <w:t xml:space="preserve">collected packaging material; and </w:t>
      </w:r>
      <w:bookmarkEnd w:id="11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88" w:name="_STATUTE_D__4f4074f9_8fb9_4345_b82f_c035"/>
      <w:bookmarkStart w:id="1189" w:name="_PAR__2_8122861c_4a59_43aa_b14c_ced012d3"/>
      <w:bookmarkStart w:id="1190" w:name="_STATUTE_D__bd78cad3_f7a3_4c5a_9865_c254"/>
      <w:bookmarkStart w:id="1191" w:name="_LINE__11_fbf34866_872c_4255_9188_642d88"/>
      <w:bookmarkEnd w:id="1188"/>
      <w:bookmarkEnd w:id="1173"/>
      <w:bookmarkEnd w:id="1176"/>
      <w:bookmarkEnd w:id="1189"/>
      <w:bookmarkEnd w:id="1190"/>
      <w:r>
        <w:rPr>
          <w:rFonts w:eastAsia="Arial" w:cs="Arial" w:ascii="Arial" w:hAnsi="Arial"/>
          <w:u w:val="single"/>
        </w:rPr>
        <w:t>(</w:t>
      </w:r>
      <w:bookmarkStart w:id="1192" w:name="_STATUTE_NUMBER__07212042_9ddd_498b_9798"/>
      <w:r>
        <w:rPr>
          <w:rFonts w:eastAsia="Arial" w:cs="Arial" w:ascii="Arial" w:hAnsi="Arial"/>
          <w:u w:val="single"/>
        </w:rPr>
        <w:t>b</w:t>
      </w:r>
      <w:bookmarkEnd w:id="1192"/>
      <w:r>
        <w:rPr>
          <w:rFonts w:eastAsia="Arial" w:cs="Arial" w:ascii="Arial" w:hAnsi="Arial"/>
          <w:u w:val="single"/>
        </w:rPr>
        <w:t xml:space="preserve">) </w:t>
      </w:r>
      <w:bookmarkStart w:id="1193" w:name="_STATUTE_CONTENT__ab3a42cb_15ef_4c6c_a22"/>
      <w:r>
        <w:rPr>
          <w:rFonts w:eastAsia="Arial" w:cs="Arial" w:ascii="Arial" w:hAnsi="Arial"/>
          <w:u w:val="single"/>
        </w:rPr>
        <w:t xml:space="preserve">An additional fixed amount for each ton or a per capita amount for </w:t>
      </w:r>
      <w:bookmarkStart w:id="1194" w:name="_LINE__12_f4023faa_30ea_4bcd_8ae4_bd94d1"/>
      <w:bookmarkEnd w:id="1191"/>
      <w:r>
        <w:rPr>
          <w:rFonts w:eastAsia="Arial" w:cs="Arial" w:ascii="Arial" w:hAnsi="Arial"/>
          <w:u w:val="single"/>
        </w:rPr>
        <w:t xml:space="preserve">packaging material that is not considered recyclable pursuant to this section </w:t>
      </w:r>
      <w:bookmarkStart w:id="1195" w:name="_LINE__13_30e7e7ff_41c2_4b6d_9e40_77d983"/>
      <w:bookmarkEnd w:id="1194"/>
      <w:r>
        <w:rPr>
          <w:rFonts w:eastAsia="Arial" w:cs="Arial" w:ascii="Arial" w:hAnsi="Arial"/>
          <w:u w:val="single"/>
        </w:rPr>
        <w:t xml:space="preserve">that are recycled, composted or otherwise diverted from landfill disposal by </w:t>
      </w:r>
      <w:bookmarkStart w:id="1196" w:name="_LINE__14_cbfa57dc_992b_4c56_b78d_05a01f"/>
      <w:bookmarkEnd w:id="1195"/>
      <w:r>
        <w:rPr>
          <w:rFonts w:eastAsia="Arial" w:cs="Arial" w:ascii="Arial" w:hAnsi="Arial"/>
          <w:u w:val="single"/>
        </w:rPr>
        <w:t xml:space="preserve">the entity in the prior calendar year less the average fair market value in the </w:t>
      </w:r>
      <w:bookmarkStart w:id="1197" w:name="_LINE__15_2386f0b0_986a_4f82_8dcc_a18e66"/>
      <w:bookmarkEnd w:id="1196"/>
      <w:r>
        <w:rPr>
          <w:rFonts w:eastAsia="Arial" w:cs="Arial" w:ascii="Arial" w:hAnsi="Arial"/>
          <w:u w:val="single"/>
        </w:rPr>
        <w:t>State for that packaging material.</w:t>
      </w:r>
      <w:bookmarkEnd w:id="1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8" w:name="_STATUTE_P__5b1a7bee_706c_4a1e_840f_e112"/>
      <w:bookmarkStart w:id="1199" w:name="_STATUTE_SP__3f49f6e7_b7e8_43eb_9a30_b6e"/>
      <w:bookmarkStart w:id="1200" w:name="_PAR__2_8122861c_4a59_43aa_b14c_ced012d3"/>
      <w:bookmarkStart w:id="1201" w:name="_STATUTE_D__bd78cad3_f7a3_4c5a_9865_c254"/>
      <w:bookmarkStart w:id="1202" w:name="_STATUTE_P__6fc27e12_12ee_4957_863f_2999"/>
      <w:bookmarkStart w:id="1203" w:name="_PAR__3_7a1c856a_a4dc_4b13_9121_695f3af1"/>
      <w:bookmarkStart w:id="1204" w:name="_LINE__16_3a86961f_296d_45ae_ac4e_77135c"/>
      <w:bookmarkStart w:id="1205" w:name="_STATUTE_NUMBER__8707d427_f3cf_4101_92f3"/>
      <w:bookmarkEnd w:id="1198"/>
      <w:bookmarkEnd w:id="1199"/>
      <w:bookmarkEnd w:id="1200"/>
      <w:bookmarkEnd w:id="1201"/>
      <w:bookmarkEnd w:id="1193"/>
      <w:bookmarkEnd w:id="1202"/>
      <w:bookmarkEnd w:id="1203"/>
      <w:r>
        <w:rPr>
          <w:rFonts w:eastAsia="Arial" w:cs="Arial" w:ascii="Arial" w:hAnsi="Arial"/>
          <w:u w:val="single"/>
        </w:rPr>
        <w:t>B</w:t>
      </w:r>
      <w:bookmarkEnd w:id="1205"/>
      <w:r>
        <w:rPr>
          <w:rFonts w:eastAsia="Arial" w:cs="Arial" w:ascii="Arial" w:hAnsi="Arial"/>
          <w:u w:val="single"/>
        </w:rPr>
        <w:t xml:space="preserve">.  </w:t>
      </w:r>
      <w:bookmarkStart w:id="1206" w:name="_STATUTE_CONTENT__6627cce8_40eb_4e49_83a"/>
      <w:r>
        <w:rPr>
          <w:rFonts w:eastAsia="Arial" w:cs="Arial" w:ascii="Arial" w:hAnsi="Arial"/>
          <w:u w:val="single"/>
        </w:rPr>
        <w:t xml:space="preserve">Based on the statewide recycling needs assessment described pursuant to subsection </w:t>
      </w:r>
      <w:bookmarkStart w:id="1207" w:name="_LINE__17_cc495a35_6b48_4087_979a_55eed1"/>
      <w:bookmarkEnd w:id="1204"/>
      <w:r>
        <w:rPr>
          <w:rFonts w:eastAsia="Arial" w:cs="Arial" w:ascii="Arial" w:hAnsi="Arial"/>
          <w:u w:val="single"/>
        </w:rPr>
        <w:t xml:space="preserve">3, paragraph A, subparagraph (5) and considering the performance goals established </w:t>
      </w:r>
      <w:bookmarkStart w:id="1208" w:name="_LINE__18_98bceaff_17f6_40bd_8638_b08980"/>
      <w:bookmarkEnd w:id="1207"/>
      <w:r>
        <w:rPr>
          <w:rFonts w:eastAsia="Arial" w:cs="Arial" w:ascii="Arial" w:hAnsi="Arial"/>
          <w:u w:val="single"/>
        </w:rPr>
        <w:t xml:space="preserve">pursuant to subsection 3, paragraph A, subparagraph (8), the stewardship organization </w:t>
      </w:r>
      <w:bookmarkStart w:id="1209" w:name="_LINE__19_3944b0cc_650d_47de_9c3c_a86aae"/>
      <w:bookmarkEnd w:id="1208"/>
      <w:r>
        <w:rPr>
          <w:rFonts w:eastAsia="Arial" w:cs="Arial" w:ascii="Arial" w:hAnsi="Arial"/>
          <w:u w:val="single"/>
        </w:rPr>
        <w:t xml:space="preserve">shall annually determine the amount of funds anticipated to be available within the </w:t>
      </w:r>
      <w:bookmarkStart w:id="1210" w:name="_LINE__20_783e719e_9ca2_4de3_af07_c1aff3"/>
      <w:bookmarkEnd w:id="1209"/>
      <w:r>
        <w:rPr>
          <w:rFonts w:eastAsia="Arial" w:cs="Arial" w:ascii="Arial" w:hAnsi="Arial"/>
          <w:u w:val="single"/>
        </w:rPr>
        <w:t xml:space="preserve">fund under subsection 5 for distribution pursuant to this paragraph in the form of grants </w:t>
      </w:r>
      <w:bookmarkStart w:id="1211" w:name="_LINE__21_ba00013b_97b8_4d57_aacb_7ab1ff"/>
      <w:bookmarkEnd w:id="1210"/>
      <w:r>
        <w:rPr>
          <w:rFonts w:eastAsia="Arial" w:cs="Arial" w:ascii="Arial" w:hAnsi="Arial"/>
          <w:u w:val="single"/>
        </w:rPr>
        <w:t>to eligible entities to support improvements in recycling infrastructure.</w:t>
      </w:r>
      <w:bookmarkEnd w:id="1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2" w:name="_PAR__3_7a1c856a_a4dc_4b13_9121_695f3af1"/>
      <w:bookmarkStart w:id="1213" w:name="_STATUTE_SP__11edb6d5_aec6_45af_9fb8_861"/>
      <w:bookmarkStart w:id="1214" w:name="_PAR__4_f87c436d_738d_4bd7_b467_3fcd1273"/>
      <w:bookmarkStart w:id="1215" w:name="_LINE__22_7bd3fafd_b17f_4529_ac5c_85db46"/>
      <w:bookmarkEnd w:id="1212"/>
      <w:bookmarkEnd w:id="1206"/>
      <w:bookmarkEnd w:id="1213"/>
      <w:bookmarkEnd w:id="1214"/>
      <w:r>
        <w:rPr>
          <w:rFonts w:eastAsia="Arial" w:cs="Arial" w:ascii="Arial" w:hAnsi="Arial"/>
          <w:u w:val="single"/>
        </w:rPr>
        <w:t>(</w:t>
      </w:r>
      <w:bookmarkStart w:id="1216" w:name="_STATUTE_NUMBER__20e43b7c_d886_43f4_9586"/>
      <w:r>
        <w:rPr>
          <w:rFonts w:eastAsia="Arial" w:cs="Arial" w:ascii="Arial" w:hAnsi="Arial"/>
          <w:u w:val="single"/>
        </w:rPr>
        <w:t>1</w:t>
      </w:r>
      <w:bookmarkEnd w:id="1216"/>
      <w:r>
        <w:rPr>
          <w:rFonts w:eastAsia="Arial" w:cs="Arial" w:ascii="Arial" w:hAnsi="Arial"/>
          <w:u w:val="single"/>
        </w:rPr>
        <w:t xml:space="preserve">) </w:t>
      </w:r>
      <w:bookmarkStart w:id="1217" w:name="_STATUTE_CONTENT__84700e65_fc7b_4aaa_ad1"/>
      <w:r>
        <w:rPr>
          <w:rFonts w:eastAsia="Arial" w:cs="Arial" w:ascii="Arial" w:hAnsi="Arial"/>
          <w:u w:val="single"/>
        </w:rPr>
        <w:t xml:space="preserve">For the purposes of this paragraph, an eligible entity is a municipality, a refuse </w:t>
      </w:r>
      <w:bookmarkStart w:id="1218" w:name="_LINE__23_d4c3aec7_ec8c_4859_9e8c_b3c97a"/>
      <w:bookmarkEnd w:id="1215"/>
      <w:r>
        <w:rPr>
          <w:rFonts w:eastAsia="Arial" w:cs="Arial" w:ascii="Arial" w:hAnsi="Arial"/>
          <w:u w:val="single"/>
        </w:rPr>
        <w:t xml:space="preserve">disposal district under chapter 17, a regional association or a private entity in the </w:t>
      </w:r>
      <w:bookmarkStart w:id="1219" w:name="_LINE__24_d4dd010a_0978_43ef_a9d5_f7fc1c"/>
      <w:bookmarkEnd w:id="1218"/>
      <w:r>
        <w:rPr>
          <w:rFonts w:eastAsia="Arial" w:cs="Arial" w:ascii="Arial" w:hAnsi="Arial"/>
          <w:u w:val="single"/>
        </w:rPr>
        <w:t>State that:</w:t>
      </w:r>
      <w:bookmarkEnd w:id="12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20" w:name="_PAR__4_f87c436d_738d_4bd7_b467_3fcd1273"/>
      <w:bookmarkStart w:id="1221" w:name="_PAR__5_d034a51a_7a69_43e9_bc3a_35604cb6"/>
      <w:bookmarkStart w:id="1222" w:name="_STATUTE_D__549de627_28f3_4b42_bc1a_d6f5"/>
      <w:bookmarkStart w:id="1223" w:name="_LINE__25_a877de49_da68_4e72_a1f9_05b7f2"/>
      <w:bookmarkEnd w:id="1220"/>
      <w:bookmarkEnd w:id="1217"/>
      <w:bookmarkEnd w:id="1221"/>
      <w:bookmarkEnd w:id="1222"/>
      <w:r>
        <w:rPr>
          <w:rFonts w:eastAsia="Arial" w:cs="Arial" w:ascii="Arial" w:hAnsi="Arial"/>
          <w:u w:val="single"/>
        </w:rPr>
        <w:t>(</w:t>
      </w:r>
      <w:bookmarkStart w:id="1224" w:name="_STATUTE_NUMBER__cca85e50_0030_45cf_8307"/>
      <w:r>
        <w:rPr>
          <w:rFonts w:eastAsia="Arial" w:cs="Arial" w:ascii="Arial" w:hAnsi="Arial"/>
          <w:u w:val="single"/>
        </w:rPr>
        <w:t>a</w:t>
      </w:r>
      <w:bookmarkEnd w:id="1224"/>
      <w:r>
        <w:rPr>
          <w:rFonts w:eastAsia="Arial" w:cs="Arial" w:ascii="Arial" w:hAnsi="Arial"/>
          <w:u w:val="single"/>
        </w:rPr>
        <w:t xml:space="preserve">) </w:t>
      </w:r>
      <w:bookmarkStart w:id="1225" w:name="_STATUTE_CONTENT__5ba5c33f_c15a_477a_998"/>
      <w:r>
        <w:rPr>
          <w:rFonts w:eastAsia="Arial" w:cs="Arial" w:ascii="Arial" w:hAnsi="Arial"/>
          <w:u w:val="single"/>
        </w:rPr>
        <w:t xml:space="preserve">Submits a grant proposal to the stewardship organization designed to </w:t>
      </w:r>
      <w:bookmarkStart w:id="1226" w:name="_LINE__26_88c9fbfc_09b3_4afc_b950_e100f7"/>
      <w:bookmarkEnd w:id="1223"/>
      <w:r>
        <w:rPr>
          <w:rFonts w:eastAsia="Arial" w:cs="Arial" w:ascii="Arial" w:hAnsi="Arial"/>
          <w:u w:val="single"/>
        </w:rPr>
        <w:t>improve recycling infrastructure in the State;</w:t>
      </w:r>
      <w:bookmarkEnd w:id="12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27" w:name="_PAR__5_d034a51a_7a69_43e9_bc3a_35604cb6"/>
      <w:bookmarkStart w:id="1228" w:name="_STATUTE_D__549de627_28f3_4b42_bc1a_d6f5"/>
      <w:bookmarkStart w:id="1229" w:name="_PAR__6_22ee5399_c6e8_4dff_8b49_99a79875"/>
      <w:bookmarkStart w:id="1230" w:name="_STATUTE_D__2516ede6_263e_4c00_a79a_5084"/>
      <w:bookmarkStart w:id="1231" w:name="_LINE__27_1f0eb68a_9880_4f47_8e85_3f3eec"/>
      <w:bookmarkEnd w:id="1227"/>
      <w:bookmarkEnd w:id="1228"/>
      <w:bookmarkEnd w:id="1225"/>
      <w:bookmarkEnd w:id="1229"/>
      <w:bookmarkEnd w:id="1230"/>
      <w:r>
        <w:rPr>
          <w:rFonts w:eastAsia="Arial" w:cs="Arial" w:ascii="Arial" w:hAnsi="Arial"/>
          <w:u w:val="single"/>
        </w:rPr>
        <w:t>(</w:t>
      </w:r>
      <w:bookmarkStart w:id="1232" w:name="_STATUTE_NUMBER__704c860a_c6e6_4ef3_8e07"/>
      <w:r>
        <w:rPr>
          <w:rFonts w:eastAsia="Arial" w:cs="Arial" w:ascii="Arial" w:hAnsi="Arial"/>
          <w:u w:val="single"/>
        </w:rPr>
        <w:t>b</w:t>
      </w:r>
      <w:bookmarkEnd w:id="1232"/>
      <w:r>
        <w:rPr>
          <w:rFonts w:eastAsia="Arial" w:cs="Arial" w:ascii="Arial" w:hAnsi="Arial"/>
          <w:u w:val="single"/>
        </w:rPr>
        <w:t xml:space="preserve">) </w:t>
      </w:r>
      <w:bookmarkStart w:id="1233" w:name="_STATUTE_CONTENT__57c340e7_d968_4941_99b"/>
      <w:r>
        <w:rPr>
          <w:rFonts w:eastAsia="Arial" w:cs="Arial" w:ascii="Arial" w:hAnsi="Arial"/>
          <w:u w:val="single"/>
        </w:rPr>
        <w:t xml:space="preserve">Describes in the grant proposal under division (a) how the grant will </w:t>
      </w:r>
      <w:bookmarkStart w:id="1234" w:name="_LINE__28_94b92afa_91c9_4453_91d5_db68a2"/>
      <w:bookmarkEnd w:id="1231"/>
      <w:r>
        <w:rPr>
          <w:rFonts w:eastAsia="Arial" w:cs="Arial" w:ascii="Arial" w:hAnsi="Arial"/>
          <w:u w:val="single"/>
        </w:rPr>
        <w:t xml:space="preserve">promote compliance with the recycling and recovery best practice standards </w:t>
      </w:r>
      <w:bookmarkStart w:id="1235" w:name="_LINE__29_5b5a5cb7_f4fa_48ec_9c29_c9d52c"/>
      <w:bookmarkEnd w:id="1234"/>
      <w:r>
        <w:rPr>
          <w:rFonts w:eastAsia="Arial" w:cs="Arial" w:ascii="Arial" w:hAnsi="Arial"/>
          <w:u w:val="single"/>
        </w:rPr>
        <w:t>adopted pursuant to subsection 3, paragraph A, subparagraph (6); and</w:t>
      </w:r>
      <w:bookmarkEnd w:id="12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36" w:name="_PAR__6_22ee5399_c6e8_4dff_8b49_99a79875"/>
      <w:bookmarkStart w:id="1237" w:name="_STATUTE_D__2516ede6_263e_4c00_a79a_5084"/>
      <w:bookmarkStart w:id="1238" w:name="_PAR__7_28e7088b_71fe_4e56_86fc_52f7540c"/>
      <w:bookmarkStart w:id="1239" w:name="_STATUTE_D__9ab4aeae_3aa2_4704_bc08_818c"/>
      <w:bookmarkStart w:id="1240" w:name="_LINE__30_5d3d5ee5_c268_434f_8327_e8cf6f"/>
      <w:bookmarkEnd w:id="1236"/>
      <w:bookmarkEnd w:id="1237"/>
      <w:bookmarkEnd w:id="1233"/>
      <w:bookmarkEnd w:id="1238"/>
      <w:bookmarkEnd w:id="1239"/>
      <w:r>
        <w:rPr>
          <w:rFonts w:eastAsia="Arial" w:cs="Arial" w:ascii="Arial" w:hAnsi="Arial"/>
          <w:u w:val="single"/>
        </w:rPr>
        <w:t>(</w:t>
      </w:r>
      <w:bookmarkStart w:id="1241" w:name="_STATUTE_NUMBER__b5afbcd3_c253_408a_83a4"/>
      <w:r>
        <w:rPr>
          <w:rFonts w:eastAsia="Arial" w:cs="Arial" w:ascii="Arial" w:hAnsi="Arial"/>
          <w:u w:val="single"/>
        </w:rPr>
        <w:t>c</w:t>
      </w:r>
      <w:bookmarkEnd w:id="1241"/>
      <w:r>
        <w:rPr>
          <w:rFonts w:eastAsia="Arial" w:cs="Arial" w:ascii="Arial" w:hAnsi="Arial"/>
          <w:u w:val="single"/>
        </w:rPr>
        <w:t xml:space="preserve">) </w:t>
      </w:r>
      <w:bookmarkStart w:id="1242" w:name="_STATUTE_CONTENT__dbd21a44_f3f4_48e8_91b"/>
      <w:r>
        <w:rPr>
          <w:rFonts w:eastAsia="Arial" w:cs="Arial" w:ascii="Arial" w:hAnsi="Arial"/>
          <w:u w:val="single"/>
        </w:rPr>
        <w:t xml:space="preserve">As directed by the stewardship organization, provides as part of the grant </w:t>
      </w:r>
      <w:bookmarkStart w:id="1243" w:name="_LINE__31_6c4e9ff2_922f_47b3_aa4e_0ef4bc"/>
      <w:bookmarkEnd w:id="1240"/>
      <w:r>
        <w:rPr>
          <w:rFonts w:eastAsia="Arial" w:cs="Arial" w:ascii="Arial" w:hAnsi="Arial"/>
          <w:u w:val="single"/>
        </w:rPr>
        <w:t xml:space="preserve">proposal under division (a) all other information necessary for the stewardship </w:t>
      </w:r>
      <w:bookmarkStart w:id="1244" w:name="_LINE__32_9f479d0f_6acc_490e_8c81_e09d6d"/>
      <w:bookmarkEnd w:id="1243"/>
      <w:r>
        <w:rPr>
          <w:rFonts w:eastAsia="Arial" w:cs="Arial" w:ascii="Arial" w:hAnsi="Arial"/>
          <w:u w:val="single"/>
        </w:rPr>
        <w:t>organization to evaluate the proposal.</w:t>
      </w:r>
      <w:bookmarkEnd w:id="1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5" w:name="_STATUTE_SP__11edb6d5_aec6_45af_9fb8_861"/>
      <w:bookmarkStart w:id="1246" w:name="_PAR__7_28e7088b_71fe_4e56_86fc_52f7540c"/>
      <w:bookmarkStart w:id="1247" w:name="_STATUTE_D__9ab4aeae_3aa2_4704_bc08_818c"/>
      <w:bookmarkStart w:id="1248" w:name="_STATUTE_SP__5b5b9e46_88ae_486a_96f2_d35"/>
      <w:bookmarkStart w:id="1249" w:name="_PAR__8_719b9bd6_983f_4cb7_93b5_c2a848df"/>
      <w:bookmarkStart w:id="1250" w:name="_LINE__33_7446e5c1_a634_475d_be88_6a4b01"/>
      <w:bookmarkEnd w:id="1245"/>
      <w:bookmarkEnd w:id="1246"/>
      <w:bookmarkEnd w:id="1247"/>
      <w:bookmarkEnd w:id="1242"/>
      <w:bookmarkEnd w:id="1248"/>
      <w:bookmarkEnd w:id="1249"/>
      <w:r>
        <w:rPr>
          <w:rFonts w:eastAsia="Arial" w:cs="Arial" w:ascii="Arial" w:hAnsi="Arial"/>
          <w:u w:val="single"/>
        </w:rPr>
        <w:t>(</w:t>
      </w:r>
      <w:bookmarkStart w:id="1251" w:name="_STATUTE_NUMBER__9565e221_27ae_458c_ac97"/>
      <w:r>
        <w:rPr>
          <w:rFonts w:eastAsia="Arial" w:cs="Arial" w:ascii="Arial" w:hAnsi="Arial"/>
          <w:u w:val="single"/>
        </w:rPr>
        <w:t>2</w:t>
      </w:r>
      <w:bookmarkEnd w:id="1251"/>
      <w:r>
        <w:rPr>
          <w:rFonts w:eastAsia="Arial" w:cs="Arial" w:ascii="Arial" w:hAnsi="Arial"/>
          <w:u w:val="single"/>
        </w:rPr>
        <w:t xml:space="preserve">)  </w:t>
      </w:r>
      <w:bookmarkStart w:id="1252" w:name="_STATUTE_CONTENT__c706e452_c19d_4fcd_aac"/>
      <w:r>
        <w:rPr>
          <w:rFonts w:eastAsia="Arial" w:cs="Arial" w:ascii="Arial" w:hAnsi="Arial"/>
          <w:u w:val="single"/>
        </w:rPr>
        <w:t xml:space="preserve">Subject to the availability of funds as determined under this paragraph, after </w:t>
      </w:r>
      <w:bookmarkStart w:id="1253" w:name="_LINE__34_e115539c_1864_41f9_a284_70fcf3"/>
      <w:bookmarkEnd w:id="1250"/>
      <w:r>
        <w:rPr>
          <w:rFonts w:eastAsia="Arial" w:cs="Arial" w:ascii="Arial" w:hAnsi="Arial"/>
          <w:u w:val="single"/>
        </w:rPr>
        <w:t xml:space="preserve">annually soliciting grant proposals under this paragraph from eligible entities and </w:t>
      </w:r>
      <w:bookmarkStart w:id="1254" w:name="_LINE__35_c533b93a_e36f_43d5_b3b8_7fea8c"/>
      <w:bookmarkEnd w:id="1253"/>
      <w:r>
        <w:rPr>
          <w:rFonts w:eastAsia="Arial" w:cs="Arial" w:ascii="Arial" w:hAnsi="Arial"/>
          <w:u w:val="single"/>
        </w:rPr>
        <w:t xml:space="preserve">reviewing all such grant proposals received, the stewardship organization shall </w:t>
      </w:r>
      <w:bookmarkStart w:id="1255" w:name="_LINE__36_b2b1dc6f_4ee9_4e43_9786_c4ef7c"/>
      <w:bookmarkEnd w:id="1254"/>
      <w:r>
        <w:rPr>
          <w:rFonts w:eastAsia="Arial" w:cs="Arial" w:ascii="Arial" w:hAnsi="Arial"/>
          <w:u w:val="single"/>
        </w:rPr>
        <w:t xml:space="preserve">distribute grants to fund those proposals, or a portion of those proposals, based on </w:t>
      </w:r>
      <w:bookmarkStart w:id="1256" w:name="_LINE__37_9fcd0fa8_193c_4118_86a3_a9c8e9"/>
      <w:bookmarkEnd w:id="1255"/>
      <w:r>
        <w:rPr>
          <w:rFonts w:eastAsia="Arial" w:cs="Arial" w:ascii="Arial" w:hAnsi="Arial"/>
          <w:u w:val="single"/>
        </w:rPr>
        <w:t>the following order of priority:</w:t>
      </w:r>
      <w:bookmarkEnd w:id="12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57" w:name="_PAR__8_719b9bd6_983f_4cb7_93b5_c2a848df"/>
      <w:bookmarkStart w:id="1258" w:name="_PAR__9_0f3a5667_774f_4131_a9e5_6154948c"/>
      <w:bookmarkStart w:id="1259" w:name="_STATUTE_D__529a6898_ba37_4537_b3d8_36aa"/>
      <w:bookmarkStart w:id="1260" w:name="_LINE__38_1e6e9059_9da0_4fc3_88c7_8fd3dd"/>
      <w:bookmarkEnd w:id="1257"/>
      <w:bookmarkEnd w:id="1252"/>
      <w:bookmarkEnd w:id="1258"/>
      <w:bookmarkEnd w:id="1259"/>
      <w:r>
        <w:rPr>
          <w:rFonts w:eastAsia="Arial" w:cs="Arial" w:ascii="Arial" w:hAnsi="Arial"/>
          <w:u w:val="single"/>
        </w:rPr>
        <w:t>(</w:t>
      </w:r>
      <w:bookmarkStart w:id="1261" w:name="_STATUTE_NUMBER__74903719_0bc3_4dbc_88af"/>
      <w:r>
        <w:rPr>
          <w:rFonts w:eastAsia="Arial" w:cs="Arial" w:ascii="Arial" w:hAnsi="Arial"/>
          <w:u w:val="single"/>
        </w:rPr>
        <w:t>a</w:t>
      </w:r>
      <w:bookmarkEnd w:id="1261"/>
      <w:r>
        <w:rPr>
          <w:rFonts w:eastAsia="Arial" w:cs="Arial" w:ascii="Arial" w:hAnsi="Arial"/>
          <w:u w:val="single"/>
        </w:rPr>
        <w:t xml:space="preserve">) </w:t>
      </w:r>
      <w:bookmarkStart w:id="1262" w:name="_STATUTE_CONTENT__035a156c_be6b_49da_911"/>
      <w:r>
        <w:rPr>
          <w:rFonts w:eastAsia="Arial" w:cs="Arial" w:ascii="Arial" w:hAnsi="Arial"/>
          <w:u w:val="single"/>
        </w:rPr>
        <w:t xml:space="preserve">Proposals designed to support or improve end market development </w:t>
      </w:r>
      <w:bookmarkStart w:id="1263" w:name="_LINE__39_979b475e_7031_4ee8_a558_207fe9"/>
      <w:bookmarkEnd w:id="1260"/>
      <w:r>
        <w:rPr>
          <w:rFonts w:eastAsia="Arial" w:cs="Arial" w:ascii="Arial" w:hAnsi="Arial"/>
          <w:u w:val="single"/>
        </w:rPr>
        <w:t>programs or infrastructure in the State;</w:t>
      </w:r>
      <w:bookmarkEnd w:id="12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64" w:name="_PAR__9_0f3a5667_774f_4131_a9e5_6154948c"/>
      <w:bookmarkStart w:id="1265" w:name="_STATUTE_D__529a6898_ba37_4537_b3d8_36aa"/>
      <w:bookmarkStart w:id="1266" w:name="_PAR__10_7f07d7e7_fc11_4b96_a598_9b99eb9"/>
      <w:bookmarkStart w:id="1267" w:name="_STATUTE_D__c66ed970_cd9e_4156_a1a5_b2d1"/>
      <w:bookmarkStart w:id="1268" w:name="_LINE__40_838cfcf5_6acb_4131_b6c7_04f2f9"/>
      <w:bookmarkEnd w:id="1264"/>
      <w:bookmarkEnd w:id="1265"/>
      <w:bookmarkEnd w:id="1262"/>
      <w:bookmarkEnd w:id="1266"/>
      <w:bookmarkEnd w:id="1267"/>
      <w:r>
        <w:rPr>
          <w:rFonts w:eastAsia="Arial" w:cs="Arial" w:ascii="Arial" w:hAnsi="Arial"/>
          <w:u w:val="single"/>
        </w:rPr>
        <w:t>(</w:t>
      </w:r>
      <w:bookmarkStart w:id="1269" w:name="_STATUTE_NUMBER__ff2afb4a_f579_423d_82b6"/>
      <w:r>
        <w:rPr>
          <w:rFonts w:eastAsia="Arial" w:cs="Arial" w:ascii="Arial" w:hAnsi="Arial"/>
          <w:u w:val="single"/>
        </w:rPr>
        <w:t>b</w:t>
      </w:r>
      <w:bookmarkEnd w:id="1269"/>
      <w:r>
        <w:rPr>
          <w:rFonts w:eastAsia="Arial" w:cs="Arial" w:ascii="Arial" w:hAnsi="Arial"/>
          <w:u w:val="single"/>
        </w:rPr>
        <w:t xml:space="preserve">) </w:t>
      </w:r>
      <w:bookmarkStart w:id="1270" w:name="_STATUTE_CONTENT__8fdecd92_ee9b_4bdd_9c9"/>
      <w:r>
        <w:rPr>
          <w:rFonts w:eastAsia="Arial" w:cs="Arial" w:ascii="Arial" w:hAnsi="Arial"/>
          <w:u w:val="single"/>
        </w:rPr>
        <w:t xml:space="preserve">Proposals designed to support or improve recyclable material sorting or </w:t>
      </w:r>
      <w:bookmarkStart w:id="1271" w:name="_LINE__41_83138c01_e5fc_4ab3_9e03_27b00e"/>
      <w:bookmarkEnd w:id="1268"/>
      <w:r>
        <w:rPr>
          <w:rFonts w:eastAsia="Arial" w:cs="Arial" w:ascii="Arial" w:hAnsi="Arial"/>
          <w:u w:val="single"/>
        </w:rPr>
        <w:t>processing technology or infrastructure in the State;</w:t>
      </w:r>
      <w:bookmarkEnd w:id="12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72" w:name="_PAR__10_7f07d7e7_fc11_4b96_a598_9b99eb9"/>
      <w:bookmarkStart w:id="1273" w:name="_STATUTE_D__c66ed970_cd9e_4156_a1a5_b2d1"/>
      <w:bookmarkStart w:id="1274" w:name="_PAR__11_cdec9922_eb5e_4188_b7ec_563b4f3"/>
      <w:bookmarkStart w:id="1275" w:name="_STATUTE_D__33bc17ad_d4b2_4c7d_b279_77ce"/>
      <w:bookmarkStart w:id="1276" w:name="_LINE__42_83e26d87_116d_4488_b84d_b88ce6"/>
      <w:bookmarkEnd w:id="1272"/>
      <w:bookmarkEnd w:id="1273"/>
      <w:bookmarkEnd w:id="1270"/>
      <w:bookmarkEnd w:id="1274"/>
      <w:bookmarkEnd w:id="1275"/>
      <w:r>
        <w:rPr>
          <w:rFonts w:eastAsia="Arial" w:cs="Arial" w:ascii="Arial" w:hAnsi="Arial"/>
          <w:u w:val="single"/>
        </w:rPr>
        <w:t>(</w:t>
      </w:r>
      <w:bookmarkStart w:id="1277" w:name="_STATUTE_NUMBER__935663e1_c56b_47ea_b31a"/>
      <w:r>
        <w:rPr>
          <w:rFonts w:eastAsia="Arial" w:cs="Arial" w:ascii="Arial" w:hAnsi="Arial"/>
          <w:u w:val="single"/>
        </w:rPr>
        <w:t>c</w:t>
      </w:r>
      <w:bookmarkEnd w:id="1277"/>
      <w:r>
        <w:rPr>
          <w:rFonts w:eastAsia="Arial" w:cs="Arial" w:ascii="Arial" w:hAnsi="Arial"/>
          <w:u w:val="single"/>
        </w:rPr>
        <w:t xml:space="preserve">) </w:t>
      </w:r>
      <w:bookmarkStart w:id="1278" w:name="_STATUTE_CONTENT__30db868c_a2ae_47d8_8b4"/>
      <w:r>
        <w:rPr>
          <w:rFonts w:eastAsia="Arial" w:cs="Arial" w:ascii="Arial" w:hAnsi="Arial"/>
          <w:u w:val="single"/>
        </w:rPr>
        <w:t xml:space="preserve">Proposals designed to support or improve advanced recycling technology </w:t>
      </w:r>
      <w:bookmarkStart w:id="1279" w:name="_LINE__43_194b79c6_a944_4d1e_9c56_f3286c"/>
      <w:bookmarkEnd w:id="1276"/>
      <w:r>
        <w:rPr>
          <w:rFonts w:eastAsia="Arial" w:cs="Arial" w:ascii="Arial" w:hAnsi="Arial"/>
          <w:u w:val="single"/>
        </w:rPr>
        <w:t>or infrastructure in the State;</w:t>
      </w:r>
      <w:bookmarkEnd w:id="12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80" w:name="_PAR__11_cdec9922_eb5e_4188_b7ec_563b4f3"/>
      <w:bookmarkStart w:id="1281" w:name="_STATUTE_D__33bc17ad_d4b2_4c7d_b279_77ce"/>
      <w:bookmarkStart w:id="1282" w:name="_PAGE__12_0117a00e_a3eb_4934_9b4a_d60011"/>
      <w:bookmarkStart w:id="1283" w:name="_PAR__1_fc550243_0547_4a3a_bf82_5eb68ddf"/>
      <w:bookmarkStart w:id="1284" w:name="_STATUTE_D__9885997a_4783_44bf_85b8_8973"/>
      <w:bookmarkStart w:id="1285" w:name="_LINE__1_0e465ebf_a360_40d6_8b95_dc28bf3"/>
      <w:bookmarkEnd w:id="1175"/>
      <w:bookmarkEnd w:id="1280"/>
      <w:bookmarkEnd w:id="1281"/>
      <w:bookmarkEnd w:id="1278"/>
      <w:bookmarkEnd w:id="1283"/>
      <w:bookmarkEnd w:id="1284"/>
      <w:r>
        <w:rPr>
          <w:rFonts w:eastAsia="Arial" w:cs="Arial" w:ascii="Arial" w:hAnsi="Arial"/>
          <w:u w:val="single"/>
        </w:rPr>
        <w:t>(</w:t>
      </w:r>
      <w:bookmarkStart w:id="1286" w:name="_STATUTE_NUMBER__5d99700d_7c70_4337_ad14"/>
      <w:r>
        <w:rPr>
          <w:rFonts w:eastAsia="Arial" w:cs="Arial" w:ascii="Arial" w:hAnsi="Arial"/>
          <w:u w:val="single"/>
        </w:rPr>
        <w:t>d</w:t>
      </w:r>
      <w:bookmarkEnd w:id="1286"/>
      <w:r>
        <w:rPr>
          <w:rFonts w:eastAsia="Arial" w:cs="Arial" w:ascii="Arial" w:hAnsi="Arial"/>
          <w:u w:val="single"/>
        </w:rPr>
        <w:t xml:space="preserve">) </w:t>
      </w:r>
      <w:bookmarkStart w:id="1287" w:name="_STATUTE_CONTENT__155596da_97fe_4492_a8d"/>
      <w:r>
        <w:rPr>
          <w:rFonts w:eastAsia="Arial" w:cs="Arial" w:ascii="Arial" w:hAnsi="Arial"/>
          <w:u w:val="single"/>
        </w:rPr>
        <w:t xml:space="preserve">Proposals designed to support or expand composting infrastructure in the </w:t>
      </w:r>
      <w:bookmarkStart w:id="1288" w:name="_LINE__2_dfb773b8_7d31_44f4_9d2a_0360407"/>
      <w:bookmarkEnd w:id="1285"/>
      <w:r>
        <w:rPr>
          <w:rFonts w:eastAsia="Arial" w:cs="Arial" w:ascii="Arial" w:hAnsi="Arial"/>
          <w:u w:val="single"/>
        </w:rPr>
        <w:t>State; and</w:t>
      </w:r>
      <w:bookmarkEnd w:id="12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89" w:name="_PAR__1_fc550243_0547_4a3a_bf82_5eb68ddf"/>
      <w:bookmarkStart w:id="1290" w:name="_STATUTE_D__9885997a_4783_44bf_85b8_8973"/>
      <w:bookmarkStart w:id="1291" w:name="_PAR__2_7c7a5b52_83ab_48c9_ac62_a2f430fc"/>
      <w:bookmarkStart w:id="1292" w:name="_STATUTE_D__8fd440d0_dd8c_43d4_9bfc_9511"/>
      <w:bookmarkStart w:id="1293" w:name="_LINE__3_a17234ae_9201_438a_a7db_1802d32"/>
      <w:bookmarkEnd w:id="1289"/>
      <w:bookmarkEnd w:id="1290"/>
      <w:bookmarkEnd w:id="1287"/>
      <w:bookmarkEnd w:id="1291"/>
      <w:bookmarkEnd w:id="1292"/>
      <w:r>
        <w:rPr>
          <w:rFonts w:eastAsia="Arial" w:cs="Arial" w:ascii="Arial" w:hAnsi="Arial"/>
          <w:u w:val="single"/>
        </w:rPr>
        <w:t>(</w:t>
      </w:r>
      <w:bookmarkStart w:id="1294" w:name="_STATUTE_NUMBER__2840fe78_8f0c_48d8_adbc"/>
      <w:r>
        <w:rPr>
          <w:rFonts w:eastAsia="Arial" w:cs="Arial" w:ascii="Arial" w:hAnsi="Arial"/>
          <w:u w:val="single"/>
        </w:rPr>
        <w:t>e</w:t>
      </w:r>
      <w:bookmarkEnd w:id="1294"/>
      <w:r>
        <w:rPr>
          <w:rFonts w:eastAsia="Arial" w:cs="Arial" w:ascii="Arial" w:hAnsi="Arial"/>
          <w:u w:val="single"/>
        </w:rPr>
        <w:t xml:space="preserve">) </w:t>
      </w:r>
      <w:bookmarkStart w:id="1295" w:name="_STATUTE_CONTENT__ab642e5b_8a2c_4188_90c"/>
      <w:r>
        <w:rPr>
          <w:rFonts w:eastAsia="Arial" w:cs="Arial" w:ascii="Arial" w:hAnsi="Arial"/>
          <w:u w:val="single"/>
        </w:rPr>
        <w:t xml:space="preserve">Proposals designed to increase consumer education in the State regarding </w:t>
      </w:r>
      <w:bookmarkStart w:id="1296" w:name="_LINE__4_70ede12d_86c2_4cfa_9524_11e4b2d"/>
      <w:bookmarkEnd w:id="1293"/>
      <w:r>
        <w:rPr>
          <w:rFonts w:eastAsia="Arial" w:cs="Arial" w:ascii="Arial" w:hAnsi="Arial"/>
          <w:u w:val="single"/>
        </w:rPr>
        <w:t>accessing recycling infrastructure and reducing contamination in recycling.</w:t>
      </w:r>
      <w:bookmarkEnd w:id="1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7" w:name="_STATUTE_P__6fc27e12_12ee_4957_863f_2999"/>
      <w:bookmarkStart w:id="1298" w:name="_STATUTE_SP__5b5b9e46_88ae_486a_96f2_d35"/>
      <w:bookmarkStart w:id="1299" w:name="_PAR__2_7c7a5b52_83ab_48c9_ac62_a2f430fc"/>
      <w:bookmarkStart w:id="1300" w:name="_STATUTE_D__8fd440d0_dd8c_43d4_9bfc_9511"/>
      <w:bookmarkStart w:id="1301" w:name="_PAR__3_260a9516_7f36_4968_bea0_0fb2624e"/>
      <w:bookmarkStart w:id="1302" w:name="_STATUTE_P__1b5207ce_8274_4e0d_8864_2d54"/>
      <w:bookmarkStart w:id="1303" w:name="_LINE__5_bb35c365_16ea_43ad_bfab_a68c737"/>
      <w:bookmarkStart w:id="1304" w:name="_STATUTE_NUMBER__660741dd_c9b2_4436_a0f4"/>
      <w:bookmarkEnd w:id="1297"/>
      <w:bookmarkEnd w:id="1298"/>
      <w:bookmarkEnd w:id="1299"/>
      <w:bookmarkEnd w:id="1300"/>
      <w:bookmarkEnd w:id="1295"/>
      <w:bookmarkEnd w:id="1301"/>
      <w:bookmarkEnd w:id="1302"/>
      <w:r>
        <w:rPr>
          <w:rFonts w:eastAsia="Arial" w:cs="Arial" w:ascii="Arial" w:hAnsi="Arial"/>
          <w:u w:val="single"/>
        </w:rPr>
        <w:t>C</w:t>
      </w:r>
      <w:bookmarkEnd w:id="1304"/>
      <w:r>
        <w:rPr>
          <w:rFonts w:eastAsia="Arial" w:cs="Arial" w:ascii="Arial" w:hAnsi="Arial"/>
          <w:u w:val="single"/>
        </w:rPr>
        <w:t xml:space="preserve">. </w:t>
      </w:r>
      <w:bookmarkStart w:id="1305" w:name="_STATUTE_CONTENT__4e38a3c1_cf85_47bb_a06"/>
      <w:r>
        <w:rPr>
          <w:rFonts w:eastAsia="Arial" w:cs="Arial" w:ascii="Arial" w:hAnsi="Arial"/>
          <w:u w:val="single"/>
        </w:rPr>
        <w:t xml:space="preserve">In consultation with the state stewardship plan committee established pursuant to </w:t>
      </w:r>
      <w:bookmarkStart w:id="1306" w:name="_LINE__6_11c0d567_1250_45f9_a6c7_f1c7d22"/>
      <w:bookmarkEnd w:id="1303"/>
      <w:r>
        <w:rPr>
          <w:rFonts w:eastAsia="Arial" w:cs="Arial" w:ascii="Arial" w:hAnsi="Arial"/>
          <w:u w:val="single"/>
        </w:rPr>
        <w:t xml:space="preserve">subsection 2, paragraph A, subparagraph (3), the stewardship organization shall adopt </w:t>
      </w:r>
      <w:bookmarkStart w:id="1307" w:name="_LINE__7_bfcf7a4a_55b1_4e55_a9e4_726bdf9"/>
      <w:bookmarkEnd w:id="1306"/>
      <w:r>
        <w:rPr>
          <w:rFonts w:eastAsia="Arial" w:cs="Arial" w:ascii="Arial" w:hAnsi="Arial"/>
          <w:u w:val="single"/>
        </w:rPr>
        <w:t xml:space="preserve">methods for the reporting or submission of the information required to obtain eligibility </w:t>
      </w:r>
      <w:bookmarkStart w:id="1308" w:name="_LINE__8_cfaaa893_8a10_4fae_ae00_40afef2"/>
      <w:bookmarkEnd w:id="1307"/>
      <w:r>
        <w:rPr>
          <w:rFonts w:eastAsia="Arial" w:cs="Arial" w:ascii="Arial" w:hAnsi="Arial"/>
          <w:u w:val="single"/>
        </w:rPr>
        <w:t xml:space="preserve">for the distributions under paragraph A or the grants under paragraph B that are not </w:t>
      </w:r>
      <w:bookmarkStart w:id="1309" w:name="_LINE__9_70a4b4a8_5f73_4690_857a_5868b5a"/>
      <w:bookmarkEnd w:id="1308"/>
      <w:r>
        <w:rPr>
          <w:rFonts w:eastAsia="Arial" w:cs="Arial" w:ascii="Arial" w:hAnsi="Arial"/>
          <w:u w:val="single"/>
        </w:rPr>
        <w:t xml:space="preserve">unduly burdensome on the entities that may be reporting or submitting that </w:t>
      </w:r>
      <w:bookmarkStart w:id="1310" w:name="_LINE__10_a078f956_a440_44e5_a9ea_81d674"/>
      <w:bookmarkEnd w:id="1309"/>
      <w:r>
        <w:rPr>
          <w:rFonts w:eastAsia="Arial" w:cs="Arial" w:ascii="Arial" w:hAnsi="Arial"/>
          <w:u w:val="single"/>
        </w:rPr>
        <w:t xml:space="preserve">information.  As determined pursuant to subsection 3, paragraph A, subparagraph (7), </w:t>
      </w:r>
      <w:bookmarkStart w:id="1311" w:name="_LINE__11_1519f3dd_bea2_439a_ab4b_e42202"/>
      <w:bookmarkEnd w:id="1310"/>
      <w:r>
        <w:rPr>
          <w:rFonts w:eastAsia="Arial" w:cs="Arial" w:ascii="Arial" w:hAnsi="Arial"/>
          <w:u w:val="single"/>
        </w:rPr>
        <w:t xml:space="preserve">if the stewardship organization has elected to provide technical assistance in complying </w:t>
      </w:r>
      <w:bookmarkStart w:id="1312" w:name="_LINE__12_53aa0698_529d_415a_b804_97b650"/>
      <w:bookmarkEnd w:id="1311"/>
      <w:r>
        <w:rPr>
          <w:rFonts w:eastAsia="Arial" w:cs="Arial" w:ascii="Arial" w:hAnsi="Arial"/>
          <w:u w:val="single"/>
        </w:rPr>
        <w:t xml:space="preserve">with the requirements of this subsection to municipalities with fewer than 2,500 </w:t>
      </w:r>
      <w:bookmarkStart w:id="1313" w:name="_LINE__13_611ed03a_e776_4a2c_9fc0_061f91"/>
      <w:bookmarkEnd w:id="1312"/>
      <w:r>
        <w:rPr>
          <w:rFonts w:eastAsia="Arial" w:cs="Arial" w:ascii="Arial" w:hAnsi="Arial"/>
          <w:u w:val="single"/>
        </w:rPr>
        <w:t xml:space="preserve">residents, the stewardship organization shall establish procedures or programs to </w:t>
      </w:r>
      <w:bookmarkStart w:id="1314" w:name="_LINE__14_425321e4_a1f4_4826_a55e_f73cef"/>
      <w:bookmarkEnd w:id="1313"/>
      <w:r>
        <w:rPr>
          <w:rFonts w:eastAsia="Arial" w:cs="Arial" w:ascii="Arial" w:hAnsi="Arial"/>
          <w:u w:val="single"/>
        </w:rPr>
        <w:t>facilitate the provision of that technical assistance.</w:t>
      </w:r>
      <w:bookmarkEnd w:id="1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5" w:name="_STATUTE_SS__6d172d98_e49e_4c03_96d1_10f"/>
      <w:bookmarkStart w:id="1316" w:name="_PAR__3_260a9516_7f36_4968_bea0_0fb2624e"/>
      <w:bookmarkStart w:id="1317" w:name="_STATUTE_P__1b5207ce_8274_4e0d_8864_2d54"/>
      <w:bookmarkStart w:id="1318" w:name="_STATUTE_SS__20277438_b1f0_44eb_9b6b_f80"/>
      <w:bookmarkStart w:id="1319" w:name="_PAR__4_1617021c_7516_42c2_aadf_e9a09c90"/>
      <w:bookmarkStart w:id="1320" w:name="_LINE__15_a9cfcb04_2e13_4c0f_babe_9168e8"/>
      <w:bookmarkStart w:id="1321" w:name="_STATUTE_NUMBER__c88a992d_3005_4312_8b7f"/>
      <w:bookmarkEnd w:id="1315"/>
      <w:bookmarkEnd w:id="1316"/>
      <w:bookmarkEnd w:id="1317"/>
      <w:bookmarkEnd w:id="1305"/>
      <w:bookmarkEnd w:id="1318"/>
      <w:bookmarkEnd w:id="1319"/>
      <w:r>
        <w:rPr>
          <w:rFonts w:eastAsia="Arial" w:cs="Arial" w:ascii="Arial" w:hAnsi="Arial"/>
          <w:b/>
          <w:u w:val="single"/>
        </w:rPr>
        <w:t>7</w:t>
      </w:r>
      <w:bookmarkEnd w:id="1321"/>
      <w:r>
        <w:rPr>
          <w:rFonts w:eastAsia="Arial" w:cs="Arial" w:ascii="Arial" w:hAnsi="Arial"/>
          <w:b/>
          <w:u w:val="single"/>
        </w:rPr>
        <w:t xml:space="preserve">.  </w:t>
      </w:r>
      <w:bookmarkStart w:id="1322" w:name="_STATUTE_HEADNOTE__9498062b_4352_4e9c_85"/>
      <w:r>
        <w:rPr>
          <w:rFonts w:eastAsia="Arial" w:cs="Arial" w:ascii="Arial" w:hAnsi="Arial"/>
          <w:b/>
          <w:u w:val="single"/>
        </w:rPr>
        <w:t xml:space="preserve">Administration and enforcement; rulemaking; fees; report.  </w:t>
      </w:r>
      <w:bookmarkStart w:id="1323" w:name="_STATUTE_CONTENT__98e08660_125a_465b_bb6"/>
      <w:bookmarkEnd w:id="1322"/>
      <w:r>
        <w:rPr>
          <w:rFonts w:eastAsia="Arial" w:cs="Arial" w:ascii="Arial" w:hAnsi="Arial"/>
          <w:u w:val="single"/>
        </w:rPr>
        <w:t xml:space="preserve">The department </w:t>
      </w:r>
      <w:bookmarkStart w:id="1324" w:name="_LINE__16_8062b899_a650_4cad_b0a9_fd86df"/>
      <w:bookmarkEnd w:id="1320"/>
      <w:r>
        <w:rPr>
          <w:rFonts w:eastAsia="Arial" w:cs="Arial" w:ascii="Arial" w:hAnsi="Arial"/>
          <w:u w:val="single"/>
        </w:rPr>
        <w:t xml:space="preserve">shall administer and enforce this section and may adopt rules as necessary to implement </w:t>
      </w:r>
      <w:bookmarkStart w:id="1325" w:name="_LINE__17_bb482fd8_4eed_49fc_a0f0_49da3b"/>
      <w:bookmarkEnd w:id="1324"/>
      <w:r>
        <w:rPr>
          <w:rFonts w:eastAsia="Arial" w:cs="Arial" w:ascii="Arial" w:hAnsi="Arial"/>
          <w:u w:val="single"/>
        </w:rPr>
        <w:t xml:space="preserve">this section.  Rules adopted pursuant to this subsection are routine technical rules as defined </w:t>
      </w:r>
      <w:bookmarkStart w:id="1326" w:name="_LINE__18_2225a395_5412_47eb_93fa_a8cd9d"/>
      <w:bookmarkEnd w:id="1325"/>
      <w:r>
        <w:rPr>
          <w:rFonts w:eastAsia="Arial" w:cs="Arial" w:ascii="Arial" w:hAnsi="Arial"/>
          <w:u w:val="single"/>
        </w:rPr>
        <w:t xml:space="preserve">in Title 5, chapter 375, subchapter 2-A. </w:t>
      </w:r>
      <w:bookmarkEnd w:id="1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7" w:name="_PAR__4_1617021c_7516_42c2_aadf_e9a09c90"/>
      <w:bookmarkStart w:id="1328" w:name="_PAR__5_584da5ae_eae1_484d_b25b_79aa1348"/>
      <w:bookmarkStart w:id="1329" w:name="_STATUTE_P__fe306e73_bad5_46ea_a90d_7d20"/>
      <w:bookmarkStart w:id="1330" w:name="_LINE__19_eb397a36_bfff_49fb_b97c_2fbfeb"/>
      <w:bookmarkStart w:id="1331" w:name="_STATUTE_NUMBER__8e105964_0e82_4a3e_a72d"/>
      <w:bookmarkEnd w:id="1327"/>
      <w:bookmarkEnd w:id="1323"/>
      <w:bookmarkEnd w:id="1328"/>
      <w:bookmarkEnd w:id="1329"/>
      <w:r>
        <w:rPr>
          <w:rFonts w:eastAsia="Arial" w:cs="Arial" w:ascii="Arial" w:hAnsi="Arial"/>
          <w:u w:val="single"/>
        </w:rPr>
        <w:t>A</w:t>
      </w:r>
      <w:bookmarkEnd w:id="1331"/>
      <w:r>
        <w:rPr>
          <w:rFonts w:eastAsia="Arial" w:cs="Arial" w:ascii="Arial" w:hAnsi="Arial"/>
          <w:u w:val="single"/>
        </w:rPr>
        <w:t xml:space="preserve">.  </w:t>
      </w:r>
      <w:bookmarkStart w:id="1332" w:name="_STATUTE_CONTENT__249e09df_aebc_489b_b4a"/>
      <w:r>
        <w:rPr>
          <w:rFonts w:eastAsia="Arial" w:cs="Arial" w:ascii="Arial" w:hAnsi="Arial"/>
          <w:u w:val="single"/>
        </w:rPr>
        <w:t xml:space="preserve">At the time that a stewardship organization submits a plan to the department </w:t>
      </w:r>
      <w:bookmarkStart w:id="1333" w:name="_LINE__20_e2f8efd5_a2b4_4708_95ac_7a4be9"/>
      <w:bookmarkEnd w:id="1330"/>
      <w:r>
        <w:rPr>
          <w:rFonts w:eastAsia="Arial" w:cs="Arial" w:ascii="Arial" w:hAnsi="Arial"/>
          <w:u w:val="single"/>
        </w:rPr>
        <w:t xml:space="preserve">pursuant to subsection 3 to initially establish a stewardship program, and annually </w:t>
      </w:r>
      <w:bookmarkStart w:id="1334" w:name="_LINE__21_237197d5_97d6_438d_9381_8efefe"/>
      <w:bookmarkEnd w:id="1333"/>
      <w:r>
        <w:rPr>
          <w:rFonts w:eastAsia="Arial" w:cs="Arial" w:ascii="Arial" w:hAnsi="Arial"/>
          <w:u w:val="single"/>
        </w:rPr>
        <w:t xml:space="preserve">thereafter, the department shall require the stewardship organization to pay to the </w:t>
      </w:r>
      <w:bookmarkStart w:id="1335" w:name="_LINE__22_e4e30183_d3dd_4e97_bde6_dca242"/>
      <w:bookmarkEnd w:id="1334"/>
      <w:r>
        <w:rPr>
          <w:rFonts w:eastAsia="Arial" w:cs="Arial" w:ascii="Arial" w:hAnsi="Arial"/>
          <w:u w:val="single"/>
        </w:rPr>
        <w:t xml:space="preserve">department a reasonable annual fee established by the department, not to exceed </w:t>
      </w:r>
      <w:bookmarkStart w:id="1336" w:name="_LINE__23_06f94639_611d_4ce1_80aa_99573c"/>
      <w:bookmarkEnd w:id="1335"/>
      <w:r>
        <w:rPr>
          <w:rFonts w:eastAsia="Arial" w:cs="Arial" w:ascii="Arial" w:hAnsi="Arial"/>
          <w:u w:val="single"/>
        </w:rPr>
        <w:t xml:space="preserve">$300,000, to cover the department's actual costs for review of the plan and the costs in </w:t>
      </w:r>
      <w:bookmarkStart w:id="1337" w:name="_LINE__24_f7bc4e83_05d5_409b_9afd_b03017"/>
      <w:bookmarkEnd w:id="1336"/>
      <w:r>
        <w:rPr>
          <w:rFonts w:eastAsia="Arial" w:cs="Arial" w:ascii="Arial" w:hAnsi="Arial"/>
          <w:u w:val="single"/>
        </w:rPr>
        <w:t xml:space="preserve">the prior fiscal year for the department's oversight, administration and enforcement of </w:t>
      </w:r>
      <w:bookmarkStart w:id="1338" w:name="_LINE__25_0d53545d_5de9_4fff_9888_1e1c35"/>
      <w:bookmarkEnd w:id="1337"/>
      <w:r>
        <w:rPr>
          <w:rFonts w:eastAsia="Arial" w:cs="Arial" w:ascii="Arial" w:hAnsi="Arial"/>
          <w:u w:val="single"/>
        </w:rPr>
        <w:t xml:space="preserve">the program implemented by the stewardship organization pursuant to this section.  At </w:t>
      </w:r>
      <w:bookmarkStart w:id="1339" w:name="_LINE__26_4f89e7ff_5f48_48b6_a789_acc428"/>
      <w:bookmarkEnd w:id="1338"/>
      <w:r>
        <w:rPr>
          <w:rFonts w:eastAsia="Arial" w:cs="Arial" w:ascii="Arial" w:hAnsi="Arial"/>
          <w:u w:val="single"/>
        </w:rPr>
        <w:t xml:space="preserve">the time that one or more responsible parties submit a proposal to the department </w:t>
      </w:r>
      <w:bookmarkStart w:id="1340" w:name="_LINE__27_424583b6_519d_4459_9e21_8b5e7d"/>
      <w:bookmarkEnd w:id="1339"/>
      <w:r>
        <w:rPr>
          <w:rFonts w:eastAsia="Arial" w:cs="Arial" w:ascii="Arial" w:hAnsi="Arial"/>
          <w:u w:val="single"/>
        </w:rPr>
        <w:t xml:space="preserve">pursuant to subsection 2 to establish a stewardship organization, the department shall </w:t>
      </w:r>
      <w:bookmarkStart w:id="1341" w:name="_LINE__28_80ddd89d_9381_4661_9edf_a342a7"/>
      <w:bookmarkEnd w:id="1340"/>
      <w:r>
        <w:rPr>
          <w:rFonts w:eastAsia="Arial" w:cs="Arial" w:ascii="Arial" w:hAnsi="Arial"/>
          <w:u w:val="single"/>
        </w:rPr>
        <w:t xml:space="preserve">require the payment of a reasonable one-time fee to cover the department's actual costs </w:t>
      </w:r>
      <w:bookmarkStart w:id="1342" w:name="_LINE__29_9e6d5ddc_e72f_4308_80dc_3bbb66"/>
      <w:bookmarkEnd w:id="1341"/>
      <w:r>
        <w:rPr>
          <w:rFonts w:eastAsia="Arial" w:cs="Arial" w:ascii="Arial" w:hAnsi="Arial"/>
          <w:u w:val="single"/>
        </w:rPr>
        <w:t>for review of the proposal.</w:t>
      </w:r>
      <w:bookmarkEnd w:id="1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3" w:name="_PAR__5_584da5ae_eae1_484d_b25b_79aa1348"/>
      <w:bookmarkStart w:id="1344" w:name="_STATUTE_P__fe306e73_bad5_46ea_a90d_7d20"/>
      <w:bookmarkStart w:id="1345" w:name="_PAR__6_766d6917_d489_49a2_bbff_aa3cdce3"/>
      <w:bookmarkStart w:id="1346" w:name="_STATUTE_P__b45825ff_0e3d_4678_9b87_c90d"/>
      <w:bookmarkStart w:id="1347" w:name="_LINE__30_a2e4c981_b10b_4fb8_ab0d_2505d1"/>
      <w:bookmarkStart w:id="1348" w:name="_STATUTE_NUMBER__598b42eb_11df_4950_bd5d"/>
      <w:bookmarkEnd w:id="1343"/>
      <w:bookmarkEnd w:id="1344"/>
      <w:bookmarkEnd w:id="1332"/>
      <w:bookmarkEnd w:id="1345"/>
      <w:bookmarkEnd w:id="1346"/>
      <w:r>
        <w:rPr>
          <w:rFonts w:eastAsia="Arial" w:cs="Arial" w:ascii="Arial" w:hAnsi="Arial"/>
          <w:u w:val="single"/>
        </w:rPr>
        <w:t>B</w:t>
      </w:r>
      <w:bookmarkEnd w:id="1348"/>
      <w:r>
        <w:rPr>
          <w:rFonts w:eastAsia="Arial" w:cs="Arial" w:ascii="Arial" w:hAnsi="Arial"/>
          <w:u w:val="single"/>
        </w:rPr>
        <w:t xml:space="preserve">. </w:t>
      </w:r>
      <w:bookmarkStart w:id="1349" w:name="_STATUTE_CONTENT__1f6c75d7_b335_4179_bd8"/>
      <w:r>
        <w:rPr>
          <w:rFonts w:eastAsia="Arial" w:cs="Arial" w:ascii="Arial" w:hAnsi="Arial"/>
          <w:u w:val="single"/>
        </w:rPr>
        <w:t xml:space="preserve">Beginning February 15, 2025, and annually thereafter, the department shall submit </w:t>
      </w:r>
      <w:bookmarkStart w:id="1350" w:name="_LINE__31_feaf9e04_e248_4280_b4a1_1f6168"/>
      <w:bookmarkEnd w:id="1347"/>
      <w:r>
        <w:rPr>
          <w:rFonts w:eastAsia="Arial" w:cs="Arial" w:ascii="Arial" w:hAnsi="Arial"/>
          <w:u w:val="single"/>
        </w:rPr>
        <w:t xml:space="preserve">a report to the joint standing committee of the Legislature having jurisdiction over </w:t>
      </w:r>
      <w:bookmarkStart w:id="1351" w:name="_LINE__32_bb72ac6a_3988_4960_a320_47c065"/>
      <w:bookmarkEnd w:id="1350"/>
      <w:r>
        <w:rPr>
          <w:rFonts w:eastAsia="Arial" w:cs="Arial" w:ascii="Arial" w:hAnsi="Arial"/>
          <w:u w:val="single"/>
        </w:rPr>
        <w:t xml:space="preserve">environment and natural resources matters regarding the packaging stewardship </w:t>
      </w:r>
      <w:bookmarkStart w:id="1352" w:name="_LINE__33_f0f77fcb_69cf_4161_8b27_c4c91d"/>
      <w:bookmarkEnd w:id="1351"/>
      <w:r>
        <w:rPr>
          <w:rFonts w:eastAsia="Arial" w:cs="Arial" w:ascii="Arial" w:hAnsi="Arial"/>
          <w:u w:val="single"/>
        </w:rPr>
        <w:t xml:space="preserve">programs implemented pursuant to this section.  The report required under this </w:t>
      </w:r>
      <w:bookmarkStart w:id="1353" w:name="_LINE__34_8d0614a6_3b83_42e9_a888_e40583"/>
      <w:bookmarkEnd w:id="1352"/>
      <w:r>
        <w:rPr>
          <w:rFonts w:eastAsia="Arial" w:cs="Arial" w:ascii="Arial" w:hAnsi="Arial"/>
          <w:u w:val="single"/>
        </w:rPr>
        <w:t xml:space="preserve">paragraph may be included in the report required pursuant to section 1772, subsection </w:t>
      </w:r>
      <w:bookmarkStart w:id="1354" w:name="_LINE__35_8ff69081_3a5b_4a60_968e_2da9f3"/>
      <w:bookmarkEnd w:id="1353"/>
      <w:r>
        <w:rPr>
          <w:rFonts w:eastAsia="Arial" w:cs="Arial" w:ascii="Arial" w:hAnsi="Arial"/>
          <w:u w:val="single"/>
        </w:rPr>
        <w:t>1.</w:t>
      </w:r>
      <w:bookmarkEnd w:id="1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5" w:name="_PAR__6_766d6917_d489_49a2_bbff_aa3cdce3"/>
      <w:bookmarkStart w:id="1356" w:name="_STATUTE_P__b45825ff_0e3d_4678_9b87_c90d"/>
      <w:bookmarkStart w:id="1357" w:name="_PAR__7_9c9f0261_8ed0_46bd_857e_ae775c79"/>
      <w:bookmarkStart w:id="1358" w:name="_STATUTE_P__56ab19e3_407c_4145_8e38_0e81"/>
      <w:bookmarkStart w:id="1359" w:name="_LINE__36_c90d7c4c_baaa_45d4_926a_81b645"/>
      <w:bookmarkStart w:id="1360" w:name="_STATUTE_NUMBER__9a9a1ecf_6ac6_4078_9114"/>
      <w:bookmarkEnd w:id="1355"/>
      <w:bookmarkEnd w:id="1356"/>
      <w:bookmarkEnd w:id="1349"/>
      <w:bookmarkEnd w:id="1357"/>
      <w:bookmarkEnd w:id="1358"/>
      <w:r>
        <w:rPr>
          <w:rFonts w:eastAsia="Arial" w:cs="Arial" w:ascii="Arial" w:hAnsi="Arial"/>
          <w:u w:val="single"/>
        </w:rPr>
        <w:t>C</w:t>
      </w:r>
      <w:bookmarkEnd w:id="1360"/>
      <w:r>
        <w:rPr>
          <w:rFonts w:eastAsia="Arial" w:cs="Arial" w:ascii="Arial" w:hAnsi="Arial"/>
          <w:u w:val="single"/>
        </w:rPr>
        <w:t xml:space="preserve">. </w:t>
      </w:r>
      <w:bookmarkStart w:id="1361" w:name="_STATUTE_CONTENT__c716f3c5_92e3_4299_ad9"/>
      <w:r>
        <w:rPr>
          <w:rFonts w:eastAsia="Arial" w:cs="Arial" w:ascii="Arial" w:hAnsi="Arial"/>
          <w:u w:val="single"/>
        </w:rPr>
        <w:t xml:space="preserve">The department shall monitor actions at the federal level regarding the establishment </w:t>
      </w:r>
      <w:bookmarkStart w:id="1362" w:name="_LINE__37_57cc2499_618a_4868_8e6b_6eb934"/>
      <w:bookmarkEnd w:id="1359"/>
      <w:r>
        <w:rPr>
          <w:rFonts w:eastAsia="Arial" w:cs="Arial" w:ascii="Arial" w:hAnsi="Arial"/>
          <w:u w:val="single"/>
        </w:rPr>
        <w:t xml:space="preserve">of similar stewardship programs for covered products and shall include information </w:t>
      </w:r>
      <w:bookmarkStart w:id="1363" w:name="_LINE__38_01059f94_0d7d_4ab0_b665_732f5e"/>
      <w:bookmarkEnd w:id="1362"/>
      <w:r>
        <w:rPr>
          <w:rFonts w:eastAsia="Arial" w:cs="Arial" w:ascii="Arial" w:hAnsi="Arial"/>
          <w:u w:val="single"/>
        </w:rPr>
        <w:t xml:space="preserve">regarding those actions in the report required under paragraph B.  If the department </w:t>
      </w:r>
      <w:bookmarkStart w:id="1364" w:name="_LINE__39_1fa8abac_67b0_494d_9313_24f88d"/>
      <w:bookmarkEnd w:id="1363"/>
      <w:r>
        <w:rPr>
          <w:rFonts w:eastAsia="Arial" w:cs="Arial" w:ascii="Arial" w:hAnsi="Arial"/>
          <w:u w:val="single"/>
        </w:rPr>
        <w:t xml:space="preserve">determines that legislation is enacted or programs are established at the federal level </w:t>
      </w:r>
      <w:bookmarkStart w:id="1365" w:name="_LINE__40_40d95fea_c567_4e7e_bb36_61dce2"/>
      <w:bookmarkEnd w:id="1364"/>
      <w:r>
        <w:rPr>
          <w:rFonts w:eastAsia="Arial" w:cs="Arial" w:ascii="Arial" w:hAnsi="Arial"/>
          <w:u w:val="single"/>
        </w:rPr>
        <w:t xml:space="preserve">that achieve the goals of this section, the department shall recommend in the report </w:t>
      </w:r>
      <w:bookmarkStart w:id="1366" w:name="_LINE__41_4b99980d_a6d3_48fc_ae89_41e7c0"/>
      <w:bookmarkEnd w:id="1365"/>
      <w:r>
        <w:rPr>
          <w:rFonts w:eastAsia="Arial" w:cs="Arial" w:ascii="Arial" w:hAnsi="Arial"/>
          <w:u w:val="single"/>
        </w:rPr>
        <w:t>required under paragraph B that this section be repealed or amended as necessary.</w:t>
      </w:r>
      <w:bookmarkEnd w:id="1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7" w:name="_STATUTE_SS__20277438_b1f0_44eb_9b6b_f80"/>
      <w:bookmarkStart w:id="1368" w:name="_PAR__7_9c9f0261_8ed0_46bd_857e_ae775c79"/>
      <w:bookmarkStart w:id="1369" w:name="_STATUTE_P__56ab19e3_407c_4145_8e38_0e81"/>
      <w:bookmarkStart w:id="1370" w:name="_STATUTE_SS__5c50a23d_8e12_49ad_952a_a2d"/>
      <w:bookmarkStart w:id="1371" w:name="_PAR__8_6128cc93_7063_4e27_b1fc_924bc3c1"/>
      <w:bookmarkStart w:id="1372" w:name="_LINE__42_53d52ea2_f332_45c5_9bb1_60cc2b"/>
      <w:bookmarkStart w:id="1373" w:name="_STATUTE_NUMBER__d63271b5_2cec_4af9_a259"/>
      <w:bookmarkEnd w:id="1367"/>
      <w:bookmarkEnd w:id="1368"/>
      <w:bookmarkEnd w:id="1369"/>
      <w:bookmarkEnd w:id="1361"/>
      <w:bookmarkEnd w:id="1370"/>
      <w:r>
        <w:rPr>
          <w:rFonts w:eastAsia="Arial" w:cs="Arial" w:ascii="Arial" w:hAnsi="Arial"/>
          <w:b/>
          <w:u w:val="single"/>
        </w:rPr>
        <w:t>8</w:t>
      </w:r>
      <w:bookmarkEnd w:id="1373"/>
      <w:r>
        <w:rPr>
          <w:rFonts w:eastAsia="Arial" w:cs="Arial" w:ascii="Arial" w:hAnsi="Arial"/>
          <w:b/>
          <w:u w:val="single"/>
        </w:rPr>
        <w:t xml:space="preserve">. </w:t>
      </w:r>
      <w:bookmarkStart w:id="1374" w:name="_STATUTE_HEADNOTE__66ddf040_cd4c_40dc_91"/>
      <w:r>
        <w:rPr>
          <w:rFonts w:eastAsia="Arial" w:cs="Arial" w:ascii="Arial" w:hAnsi="Arial"/>
          <w:b/>
          <w:u w:val="single"/>
        </w:rPr>
        <w:t xml:space="preserve">Antitrust exclusions. </w:t>
      </w:r>
      <w:bookmarkStart w:id="1375" w:name="_STATUTE_CONTENT__c53f0750_3458_4857_9bc"/>
      <w:bookmarkEnd w:id="1374"/>
      <w:r>
        <w:rPr>
          <w:rFonts w:eastAsia="Arial" w:cs="Arial" w:ascii="Arial" w:hAnsi="Arial"/>
          <w:u w:val="single"/>
        </w:rPr>
        <w:t xml:space="preserve">A responsible party or a stewardship organization, including </w:t>
      </w:r>
      <w:bookmarkStart w:id="1376" w:name="_LINE__43_50f30f20_7cdb_4306_a9ed_024a51"/>
      <w:bookmarkEnd w:id="1372"/>
      <w:r>
        <w:rPr>
          <w:rFonts w:eastAsia="Arial" w:cs="Arial" w:ascii="Arial" w:hAnsi="Arial"/>
          <w:u w:val="single"/>
        </w:rPr>
        <w:t xml:space="preserve">a responsible party's or stewardship organization's officers, members, employees and </w:t>
      </w:r>
      <w:bookmarkStart w:id="1377" w:name="_LINE__44_c6003c20_0d0e_4310_b4b6_f70098"/>
      <w:bookmarkEnd w:id="1376"/>
      <w:r>
        <w:rPr>
          <w:rFonts w:eastAsia="Arial" w:cs="Arial" w:ascii="Arial" w:hAnsi="Arial"/>
          <w:u w:val="single"/>
        </w:rPr>
        <w:t xml:space="preserve">agents that organize a packaging stewardship program under this section, is immune from </w:t>
      </w:r>
      <w:bookmarkStart w:id="1378" w:name="_LINE__45_efd2085a_7c00_46a1_bb1b_59a83c"/>
      <w:bookmarkEnd w:id="1377"/>
      <w:r>
        <w:rPr>
          <w:rFonts w:eastAsia="Arial" w:cs="Arial" w:ascii="Arial" w:hAnsi="Arial"/>
          <w:u w:val="single"/>
        </w:rPr>
        <w:t xml:space="preserve">liability for the responsible party's or stewardship organization's conduct under state laws </w:t>
      </w:r>
      <w:bookmarkStart w:id="1379" w:name="_PAGE__13_7a1cf271_58ff_49e9_baa3_580272"/>
      <w:bookmarkStart w:id="1380" w:name="_PAR__1_ad2027e6_c961_4d2f_838b_b6ebfcee"/>
      <w:bookmarkStart w:id="1381" w:name="_LINE__1_2c9ebb4b_cf12_4ddf_a57f_ae6d851"/>
      <w:bookmarkStart w:id="1382" w:name="_PAGE_SPLIT__2e8608f6_1b43_4e69_acba_a91"/>
      <w:bookmarkEnd w:id="1282"/>
      <w:bookmarkEnd w:id="1371"/>
      <w:bookmarkEnd w:id="1378"/>
      <w:r>
        <w:rPr>
          <w:rFonts w:eastAsia="Arial" w:cs="Arial" w:ascii="Arial" w:hAnsi="Arial"/>
          <w:u w:val="single"/>
        </w:rPr>
        <w:t>r</w:t>
      </w:r>
      <w:bookmarkEnd w:id="1382"/>
      <w:r>
        <w:rPr>
          <w:rFonts w:eastAsia="Arial" w:cs="Arial" w:ascii="Arial" w:hAnsi="Arial"/>
          <w:u w:val="single"/>
        </w:rPr>
        <w:t xml:space="preserve">elating to antitrust, restraint of trade, unfair trade practices and other regulation of trade or </w:t>
      </w:r>
      <w:bookmarkStart w:id="1383" w:name="_LINE__2_74314c05_bc18_4b37_b18c_5ba183f"/>
      <w:bookmarkEnd w:id="1381"/>
      <w:r>
        <w:rPr>
          <w:rFonts w:eastAsia="Arial" w:cs="Arial" w:ascii="Arial" w:hAnsi="Arial"/>
          <w:u w:val="single"/>
        </w:rPr>
        <w:t xml:space="preserve">commerce only to the extent necessary to plan and implement the responsible party's or </w:t>
      </w:r>
      <w:bookmarkStart w:id="1384" w:name="_LINE__3_a61b82a1_d86b_4534_b5bf_db75898"/>
      <w:bookmarkEnd w:id="1383"/>
      <w:r>
        <w:rPr>
          <w:rFonts w:eastAsia="Arial" w:cs="Arial" w:ascii="Arial" w:hAnsi="Arial"/>
          <w:u w:val="single"/>
        </w:rPr>
        <w:t xml:space="preserve">stewardship organization's packaging stewardship program consistent with the provisions </w:t>
      </w:r>
      <w:bookmarkStart w:id="1385" w:name="_LINE__4_53b5159f_ccc4_45b8_b936_003f2f9"/>
      <w:bookmarkEnd w:id="1384"/>
      <w:r>
        <w:rPr>
          <w:rFonts w:eastAsia="Arial" w:cs="Arial" w:ascii="Arial" w:hAnsi="Arial"/>
          <w:u w:val="single"/>
        </w:rPr>
        <w:t xml:space="preserve">of this section. </w:t>
      </w:r>
      <w:bookmarkEnd w:id="1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6" w:name="_STATUTE_SS__5c50a23d_8e12_49ad_952a_a2d"/>
      <w:bookmarkStart w:id="1387" w:name="_PAR__2_f034d6b5_311c_4962_848c_14c98576"/>
      <w:bookmarkStart w:id="1388" w:name="_STATUTE_SS__b9e7d580_b9fe_4d60_93e2_8c1"/>
      <w:bookmarkStart w:id="1389" w:name="_LINE__5_11cacded_71f2_49df_a5a2_7500576"/>
      <w:bookmarkStart w:id="1390" w:name="_STATUTE_NUMBER__9e48b524_6c12_41c8_b47a"/>
      <w:bookmarkEnd w:id="1386"/>
      <w:bookmarkEnd w:id="1375"/>
      <w:bookmarkEnd w:id="1380"/>
      <w:bookmarkEnd w:id="1387"/>
      <w:bookmarkEnd w:id="1388"/>
      <w:r>
        <w:rPr>
          <w:rFonts w:eastAsia="Arial" w:cs="Arial" w:ascii="Arial" w:hAnsi="Arial"/>
          <w:b/>
          <w:u w:val="single"/>
        </w:rPr>
        <w:t>9</w:t>
      </w:r>
      <w:bookmarkEnd w:id="1390"/>
      <w:r>
        <w:rPr>
          <w:rFonts w:eastAsia="Arial" w:cs="Arial" w:ascii="Arial" w:hAnsi="Arial"/>
          <w:b/>
          <w:u w:val="single"/>
        </w:rPr>
        <w:t xml:space="preserve">.  </w:t>
      </w:r>
      <w:bookmarkStart w:id="1391" w:name="_STATUTE_HEADNOTE__05565c50_9091_4b32_9b"/>
      <w:r>
        <w:rPr>
          <w:rFonts w:eastAsia="Arial" w:cs="Arial" w:ascii="Arial" w:hAnsi="Arial"/>
          <w:b/>
          <w:u w:val="single"/>
        </w:rPr>
        <w:t>Preemption.</w:t>
      </w:r>
      <w:r>
        <w:rPr>
          <w:rFonts w:eastAsia="Arial" w:cs="Arial" w:ascii="Arial" w:hAnsi="Arial"/>
          <w:u w:val="single"/>
        </w:rPr>
        <w:t xml:space="preserve">  </w:t>
      </w:r>
      <w:bookmarkStart w:id="1392" w:name="_STATUTE_CONTENT__c20def8c_7972_44ca_9cb"/>
      <w:bookmarkEnd w:id="1391"/>
      <w:r>
        <w:rPr>
          <w:rFonts w:eastAsia="Arial" w:cs="Arial" w:ascii="Arial" w:hAnsi="Arial"/>
          <w:u w:val="single"/>
        </w:rPr>
        <w:t xml:space="preserve">To ensure maximum effectiveness through uniform statewide </w:t>
      </w:r>
      <w:bookmarkStart w:id="1393" w:name="_LINE__6_ac919017_a25b_4e5a_8dfe_ec19ea0"/>
      <w:bookmarkEnd w:id="1389"/>
      <w:r>
        <w:rPr>
          <w:rFonts w:eastAsia="Arial" w:cs="Arial" w:ascii="Arial" w:hAnsi="Arial"/>
          <w:u w:val="single"/>
        </w:rPr>
        <w:t xml:space="preserve">application, beginning January 1, 2025, the State intends to occupy the whole field of </w:t>
      </w:r>
      <w:bookmarkStart w:id="1394" w:name="_LINE__7_042ebe7d_c529_44b3_a6d0_01a3a30"/>
      <w:bookmarkEnd w:id="1393"/>
      <w:r>
        <w:rPr>
          <w:rFonts w:eastAsia="Arial" w:cs="Arial" w:ascii="Arial" w:hAnsi="Arial"/>
          <w:u w:val="single"/>
        </w:rPr>
        <w:t xml:space="preserve">regulation of stewardship programs for covered products and packaging material consistent </w:t>
      </w:r>
      <w:bookmarkStart w:id="1395" w:name="_LINE__8_08bc53a9_c7d1_4805_bfdc_aa58bd9"/>
      <w:bookmarkEnd w:id="1394"/>
      <w:r>
        <w:rPr>
          <w:rFonts w:eastAsia="Arial" w:cs="Arial" w:ascii="Arial" w:hAnsi="Arial"/>
          <w:u w:val="single"/>
        </w:rPr>
        <w:t xml:space="preserve">with the provisions of this section. A local government may not adopt an ordinance </w:t>
      </w:r>
      <w:bookmarkStart w:id="1396" w:name="_LINE__9_884df2ca_9294_473c_912a_5a342fb"/>
      <w:bookmarkEnd w:id="1395"/>
      <w:r>
        <w:rPr>
          <w:rFonts w:eastAsia="Arial" w:cs="Arial" w:ascii="Arial" w:hAnsi="Arial"/>
          <w:u w:val="single"/>
        </w:rPr>
        <w:t xml:space="preserve">establishing, requiring the establishment of or otherwise regulating stewardship programs </w:t>
      </w:r>
      <w:bookmarkStart w:id="1397" w:name="_LINE__10_1d28e4d9_0a71_4765_86e3_f68164"/>
      <w:bookmarkEnd w:id="1396"/>
      <w:r>
        <w:rPr>
          <w:rFonts w:eastAsia="Arial" w:cs="Arial" w:ascii="Arial" w:hAnsi="Arial"/>
          <w:u w:val="single"/>
        </w:rPr>
        <w:t xml:space="preserve">for covered products and packaging material and, beginning January 15, 2025, any </w:t>
      </w:r>
      <w:bookmarkStart w:id="1398" w:name="_LINE__11_a3553fdf_63f9_4482_9b39_89a431"/>
      <w:bookmarkEnd w:id="1397"/>
      <w:r>
        <w:rPr>
          <w:rFonts w:eastAsia="Arial" w:cs="Arial" w:ascii="Arial" w:hAnsi="Arial"/>
          <w:u w:val="single"/>
        </w:rPr>
        <w:t>ordinance or regulation that violates this subsection is void and has no force or effect.</w:t>
      </w:r>
      <w:bookmarkEnd w:id="13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9" w:name="_DOC_BODY_CONTENT__3ac71042_8c10_4a9d_8c"/>
      <w:bookmarkStart w:id="1400" w:name="_BILL_SECTION__d1712de1_751f_4608_ba8d_1"/>
      <w:bookmarkStart w:id="1401" w:name="_PROCESSED_CHANGE__921950da_7632_4733_b6"/>
      <w:bookmarkStart w:id="1402" w:name="_STATUTE_S__771276bc_cf9e_4b10_b55f_05cd"/>
      <w:bookmarkStart w:id="1403" w:name="_PAR__2_f034d6b5_311c_4962_848c_14c98576"/>
      <w:bookmarkStart w:id="1404" w:name="_STATUTE_SS__b9e7d580_b9fe_4d60_93e2_8c1"/>
      <w:bookmarkStart w:id="1405" w:name="_SUMMARY__158ee33b_93c8_48f5_9fe2_f7ec9f"/>
      <w:bookmarkStart w:id="1406" w:name="_PAR__3_deead8d0_e551_4564_a10f_e31cf538"/>
      <w:bookmarkStart w:id="1407" w:name="_LINE__12_a64637d0_58f3_4c5e_a95d_44fe9c"/>
      <w:bookmarkEnd w:id="1399"/>
      <w:bookmarkEnd w:id="1400"/>
      <w:bookmarkEnd w:id="1401"/>
      <w:bookmarkEnd w:id="1402"/>
      <w:bookmarkEnd w:id="1403"/>
      <w:bookmarkEnd w:id="1404"/>
      <w:bookmarkEnd w:id="1392"/>
      <w:bookmarkEnd w:id="1406"/>
      <w:r>
        <w:rPr>
          <w:rFonts w:eastAsia="Arial" w:cs="Arial" w:ascii="Arial" w:hAnsi="Arial"/>
          <w:b/>
          <w:sz w:val="24"/>
        </w:rPr>
        <w:t>SUMMARY</w:t>
      </w:r>
      <w:bookmarkEnd w:id="1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8" w:name="_PAR__3_deead8d0_e551_4564_a10f_e31cf538"/>
      <w:bookmarkStart w:id="1409" w:name="_PAR__4_d00dfa7e_bbac_4179_8424_b1795337"/>
      <w:bookmarkStart w:id="1410" w:name="_LINE__13_ac411baa_02c0_4e6e_a5a8_fa4784"/>
      <w:bookmarkEnd w:id="1408"/>
      <w:bookmarkEnd w:id="1409"/>
      <w:r>
        <w:rPr>
          <w:rFonts w:eastAsia="Arial" w:cs="Arial" w:ascii="Arial" w:hAnsi="Arial"/>
        </w:rPr>
        <w:t xml:space="preserve">This bill facilitates the establishment of one or more stewardship programs in the State </w:t>
      </w:r>
      <w:bookmarkStart w:id="1411" w:name="_LINE__14_c51a6f38_883b_44d3_81d3_e9f164"/>
      <w:bookmarkEnd w:id="1410"/>
      <w:r>
        <w:rPr>
          <w:rFonts w:eastAsia="Arial" w:cs="Arial" w:ascii="Arial" w:hAnsi="Arial"/>
        </w:rPr>
        <w:t xml:space="preserve">for packaging material to be operated by a stewardship organization approved by the </w:t>
      </w:r>
      <w:bookmarkStart w:id="1412" w:name="_LINE__15_239bc819_11b1_4409_b294_d65a23"/>
      <w:bookmarkEnd w:id="1411"/>
      <w:r>
        <w:rPr>
          <w:rFonts w:eastAsia="Arial" w:cs="Arial" w:ascii="Arial" w:hAnsi="Arial"/>
        </w:rPr>
        <w:t xml:space="preserve">Department of Environmental Protection.  Under such a program, the plan for which must </w:t>
      </w:r>
      <w:bookmarkStart w:id="1413" w:name="_LINE__16_22343602_ac23_4422_ac3c_2e94e7"/>
      <w:bookmarkEnd w:id="1412"/>
      <w:r>
        <w:rPr>
          <w:rFonts w:eastAsia="Arial" w:cs="Arial" w:ascii="Arial" w:hAnsi="Arial"/>
        </w:rPr>
        <w:t xml:space="preserve">be approved by the department and annually updated following a department review, </w:t>
      </w:r>
      <w:bookmarkStart w:id="1414" w:name="_LINE__17_dcf5ec12_a75c_41da_aa53_765594"/>
      <w:bookmarkEnd w:id="1413"/>
      <w:r>
        <w:rPr>
          <w:rFonts w:eastAsia="Arial" w:cs="Arial" w:ascii="Arial" w:hAnsi="Arial"/>
        </w:rPr>
        <w:t xml:space="preserve">participating responsible parties that sell, offer for sale or distribute for sale in or into the </w:t>
      </w:r>
      <w:bookmarkStart w:id="1415" w:name="_LINE__18_19fc1d1f_aa10_41ac_bc00_2db88b"/>
      <w:bookmarkEnd w:id="1414"/>
      <w:r>
        <w:rPr>
          <w:rFonts w:eastAsia="Arial" w:cs="Arial" w:ascii="Arial" w:hAnsi="Arial"/>
        </w:rPr>
        <w:t xml:space="preserve">State certain products contained, protected, delivered, presented or distributed in or using </w:t>
      </w:r>
      <w:bookmarkStart w:id="1416" w:name="_LINE__19_974c1e5c_461d_4938_9d84_193da1"/>
      <w:bookmarkEnd w:id="1415"/>
      <w:r>
        <w:rPr>
          <w:rFonts w:eastAsia="Arial" w:cs="Arial" w:ascii="Arial" w:hAnsi="Arial"/>
        </w:rPr>
        <w:t xml:space="preserve">packaging material are required to pay fees related to the packaging material associated </w:t>
      </w:r>
      <w:bookmarkStart w:id="1417" w:name="_LINE__20_a8bf4bfc_ebcf_46a6_8f8f_e29b03"/>
      <w:bookmarkEnd w:id="1416"/>
      <w:r>
        <w:rPr>
          <w:rFonts w:eastAsia="Arial" w:cs="Arial" w:ascii="Arial" w:hAnsi="Arial"/>
        </w:rPr>
        <w:t xml:space="preserve">with those products.  </w:t>
      </w:r>
      <w:bookmarkEnd w:id="14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8" w:name="_PAR__4_d00dfa7e_bbac_4179_8424_b1795337"/>
      <w:bookmarkStart w:id="1419" w:name="_PAR__5_704e608e_3c66_4384_bcfc_62085955"/>
      <w:bookmarkStart w:id="1420" w:name="_LINE__21_8a527c18_9e14_410a_9d13_4d8b67"/>
      <w:bookmarkEnd w:id="1418"/>
      <w:r>
        <w:rPr>
          <w:rFonts w:eastAsia="Arial" w:cs="Arial" w:ascii="Arial" w:hAnsi="Arial"/>
        </w:rPr>
        <w:t xml:space="preserve">Responsible party payments received by a stewardship organization are used to offset </w:t>
      </w:r>
      <w:bookmarkStart w:id="1421" w:name="_LINE__22_849e2371_11c0_41d9_905f_3af21e"/>
      <w:bookmarkEnd w:id="1420"/>
      <w:r>
        <w:rPr>
          <w:rFonts w:eastAsia="Arial" w:cs="Arial" w:ascii="Arial" w:hAnsi="Arial"/>
        </w:rPr>
        <w:t xml:space="preserve">operational recycling costs incurred by entities meeting certain eligibility requirements, </w:t>
      </w:r>
      <w:bookmarkStart w:id="1422" w:name="_LINE__23_317e732d_6891_4a2f_b709_564fd1"/>
      <w:bookmarkEnd w:id="1421"/>
      <w:r>
        <w:rPr>
          <w:rFonts w:eastAsia="Arial" w:cs="Arial" w:ascii="Arial" w:hAnsi="Arial"/>
        </w:rPr>
        <w:t xml:space="preserve">which may include municipalities, refuse disposal districts and regional waste management </w:t>
      </w:r>
      <w:bookmarkStart w:id="1423" w:name="_LINE__24_9ced4fb7_8134_4364_8b40_cd7601"/>
      <w:bookmarkEnd w:id="1422"/>
      <w:r>
        <w:rPr>
          <w:rFonts w:eastAsia="Arial" w:cs="Arial" w:ascii="Arial" w:hAnsi="Arial"/>
        </w:rPr>
        <w:t xml:space="preserve">associations in the State.  Responsible party payments are also used to fund grants to entities </w:t>
      </w:r>
      <w:bookmarkStart w:id="1424" w:name="_LINE__25_57053894_e40b_44f7_8bbd_2b6a13"/>
      <w:bookmarkEnd w:id="1423"/>
      <w:r>
        <w:rPr>
          <w:rFonts w:eastAsia="Arial" w:cs="Arial" w:ascii="Arial" w:hAnsi="Arial"/>
        </w:rPr>
        <w:t xml:space="preserve">meeting certain eligibility requirements, which may include municipalities, refuse disposal </w:t>
      </w:r>
      <w:bookmarkStart w:id="1425" w:name="_LINE__26_2b517ebf_bc63_431a_a415_1799c9"/>
      <w:bookmarkEnd w:id="1424"/>
      <w:r>
        <w:rPr>
          <w:rFonts w:eastAsia="Arial" w:cs="Arial" w:ascii="Arial" w:hAnsi="Arial"/>
        </w:rPr>
        <w:t xml:space="preserve">districts, regional waste management associations and private entities in the State, to </w:t>
      </w:r>
      <w:bookmarkStart w:id="1426" w:name="_LINE__27_37d5c8e9_5484_474d_84a1_56497c"/>
      <w:bookmarkEnd w:id="1425"/>
      <w:r>
        <w:rPr>
          <w:rFonts w:eastAsia="Arial" w:cs="Arial" w:ascii="Arial" w:hAnsi="Arial"/>
        </w:rPr>
        <w:t>support improvements in recycling infrastructure in the State.</w:t>
      </w:r>
      <w:bookmarkEnd w:id="0"/>
      <w:bookmarkEnd w:id="1"/>
      <w:bookmarkEnd w:id="1379"/>
      <w:bookmarkEnd w:id="1405"/>
      <w:bookmarkEnd w:id="1419"/>
      <w:bookmarkEnd w:id="14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ewardship Program for Packa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84</ItemId>
    <LRId>67391</LRId>
    <LRNumber>126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tewardship Program for Packaging</LRTitle>
    <ItemTitle>An Act To Establish a Stewardship Program for Packaging</ItemTitle>
    <ShortTitle1>ESTABLISH A STEWARDSHIP</ShortTitle1>
    <ShortTitle2>PROGRAM FOR PACKAGING</ShortTitle2>
    <SponsorFirstName>Jim</SponsorFirstName>
    <SponsorLastName>Dill</SponsorLastName>
    <SponsorChamberPrefix>Sen.</SponsorChamberPrefix>
    <SponsorFrom>Penobscot</SponsorFrom>
    <DraftingCycleCount>2</DraftingCycleCount>
    <LatestDraftingActionId>124</LatestDraftingActionId>
    <LatestDraftingActionDate>2021-04-05T12:31:15</LatestDraftingActionDate>
    <LatestDrafterName>dtartakoff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0B0D" w:rsidRDefault="00CF0B0D" w:rsidP="00CF0B0D"&amp;gt;&amp;lt;w:pPr&amp;gt;&amp;lt;w:ind w:left="360" /&amp;gt;&amp;lt;/w:pPr&amp;gt;&amp;lt;w:bookmarkStart w:id="0" w:name="_ENACTING_CLAUSE__43195d5c_58bc_4fd3_975" /&amp;gt;&amp;lt;w:bookmarkStart w:id="1" w:name="_DOC_BODY__4cb9f9a9_b4cb_421e_9010_1e1b6" /&amp;gt;&amp;lt;w:bookmarkStart w:id="2" w:name="_DOC_BODY_CONTAINER__87e5a70e_14e0_44f4_" /&amp;gt;&amp;lt;w:bookmarkStart w:id="3" w:name="_PAGE__1_4c4b05c6_3059_41a7_9e31_0a16e76" /&amp;gt;&amp;lt;w:bookmarkStart w:id="4" w:name="_PAR__1_59db7488_1b8a_444e_9275_d3f3d7bc" /&amp;gt;&amp;lt;w:bookmarkStart w:id="5" w:name="_LINE__1_9ba78adb_2cc0_4f54_b6d5_e056e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0B0D" w:rsidRDefault="00CF0B0D" w:rsidP="00CF0B0D"&amp;gt;&amp;lt;w:pPr&amp;gt;&amp;lt;w:ind w:left="360" w:firstLine="360" /&amp;gt;&amp;lt;/w:pPr&amp;gt;&amp;lt;w:bookmarkStart w:id="6" w:name="_BILL_SECTION_HEADER__ba3f923a_23bc_4d95" /&amp;gt;&amp;lt;w:bookmarkStart w:id="7" w:name="_BILL_SECTION__3749710d_8c56_447f_9448_0" /&amp;gt;&amp;lt;w:bookmarkStart w:id="8" w:name="_DOC_BODY_CONTENT__3ac71042_8c10_4a9d_8c" /&amp;gt;&amp;lt;w:bookmarkStart w:id="9" w:name="_PAR__2_24384cbd_4377_4ecc_aab8_31b01aef" /&amp;gt;&amp;lt;w:bookmarkStart w:id="10" w:name="_LINE__2_ea8f9610_b301_439b_bd48_a9012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e17d7d_a638_4d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776, sub-§11,&amp;lt;/w:t&amp;gt;&amp;lt;/w:r&amp;gt;&amp;lt;w:r&amp;gt;&amp;lt;w:t xml:space="preserve"&amp;gt; as enacted by PL 2013, c. 315, §7, is amended &amp;lt;/w:t&amp;gt;&amp;lt;/w:r&amp;gt;&amp;lt;w:bookmarkStart w:id="12" w:name="_LINE__3_ec59698e_851a_4af5_bc60_5c07843" /&amp;gt;&amp;lt;w:bookmarkEnd w:id="10" /&amp;gt;&amp;lt;w:r&amp;gt;&amp;lt;w:t&amp;gt;to read:&amp;lt;/w:t&amp;gt;&amp;lt;/w:r&amp;gt;&amp;lt;w:bookmarkEnd w:id="12" /&amp;gt;&amp;lt;/w:p&amp;gt;&amp;lt;w:p w:rsidR="00CF0B0D" w:rsidRDefault="00CF0B0D" w:rsidP="00CF0B0D"&amp;gt;&amp;lt;w:pPr&amp;gt;&amp;lt;w:ind w:left="360" w:firstLine="360" /&amp;gt;&amp;lt;/w:pPr&amp;gt;&amp;lt;w:bookmarkStart w:id="13" w:name="_STATUTE_NUMBER__25f50c76_8425_4039_95e8" /&amp;gt;&amp;lt;w:bookmarkStart w:id="14" w:name="_STATUTE_SS__31d3ba82_4dfe_44f0_af44_8d8" /&amp;gt;&amp;lt;w:bookmarkStart w:id="15" w:name="_PAR__3_58d2497d_815c_451c_947c_5623f798" /&amp;gt;&amp;lt;w:bookmarkStart w:id="16" w:name="_LINE__4_5e343e41_047c_4ff1_b93c_0d06c6e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78323e4_de00_489d_96" /&amp;gt;&amp;lt;w:r&amp;gt;&amp;lt;w:rPr&amp;gt;&amp;lt;w:b /&amp;gt;&amp;lt;/w:rPr&amp;gt;&amp;lt;w:t&amp;gt;Excep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5b10d9e_2b59_4281_9b0" /&amp;gt;&amp;lt;w:r&amp;gt;&amp;lt;w:t xml:space="preserve"&amp;gt;This section does not apply to products subject to &amp;lt;/w:t&amp;gt;&amp;lt;/w:r&amp;gt;&amp;lt;w:bookmarkStart w:id="19" w:name="_CROSS_REFERENCE__dcac9555_19f4_41b4_b9a" /&amp;gt;&amp;lt;w:r&amp;gt;&amp;lt;w:t&amp;gt;section 1610&amp;lt;/w:t&amp;gt;&amp;lt;/w:r&amp;gt;&amp;lt;w:bookmarkEnd w:id="19" /&amp;gt;&amp;lt;w:r&amp;gt;&amp;lt;w:t xml:space="preserve"&amp;gt;, &amp;lt;/w:t&amp;gt;&amp;lt;/w:r&amp;gt;&amp;lt;w:bookmarkStart w:id="20" w:name="_LINE__5_b14d2398_82f3_4332_82bb_a71b025" /&amp;gt;&amp;lt;w:bookmarkEnd w:id="16" /&amp;gt;&amp;lt;w:r&amp;gt;&amp;lt;w:t&amp;gt;1665&amp;lt;/w:t&amp;gt;&amp;lt;/w:r&amp;gt;&amp;lt;w:r&amp;gt;&amp;lt;w:noBreakHyphen /&amp;gt;&amp;lt;w:t&amp;gt;A, 1665-B, 1672,&amp;lt;/w:t&amp;gt;&amp;lt;/w:r&amp;gt;&amp;lt;w:bookmarkStart w:id="21" w:name="_PROCESSED_CHANGE__321ecb65_cd2a_4e74_87" /&amp;gt;&amp;lt;w:r&amp;gt;&amp;lt;w:t xml:space="preserve"&amp;gt; &amp;lt;/w:t&amp;gt;&amp;lt;/w:r&amp;gt;&amp;lt;w:ins w:id="22" w:author="BPS" w:date="2021-03-11T13:28:00Z"&amp;gt;&amp;lt;w:r&amp;gt;&amp;lt;w:t&amp;gt;2146,&amp;lt;/w:t&amp;gt;&amp;lt;/w:r&amp;gt;&amp;lt;/w:ins&amp;gt;&amp;lt;w:bookmarkEnd w:id="21" /&amp;gt;&amp;lt;w:r&amp;gt;&amp;lt;w:t xml:space="preserve"&amp;gt; 2165 or 2166.&amp;lt;/w:t&amp;gt;&amp;lt;/w:r&amp;gt;&amp;lt;w:bookmarkEnd w:id="18" /&amp;gt;&amp;lt;w:bookmarkEnd w:id="20" /&amp;gt;&amp;lt;/w:p&amp;gt;&amp;lt;w:p w:rsidR="00CF0B0D" w:rsidRDefault="00CF0B0D" w:rsidP="00CF0B0D"&amp;gt;&amp;lt;w:pPr&amp;gt;&amp;lt;w:ind w:left="360" w:firstLine="360" /&amp;gt;&amp;lt;/w:pPr&amp;gt;&amp;lt;w:bookmarkStart w:id="23" w:name="_BILL_SECTION_HEADER__08ad6568_5318_4b21" /&amp;gt;&amp;lt;w:bookmarkStart w:id="24" w:name="_BILL_SECTION__d1712de1_751f_4608_ba8d_1" /&amp;gt;&amp;lt;w:bookmarkStart w:id="25" w:name="_PAR__4_391470c1_a92b_4074_b47f_78e4d16f" /&amp;gt;&amp;lt;w:bookmarkStart w:id="26" w:name="_LINE__6_8e9bcd63_1479_47eb_ae07_3c4ec3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26daab09_90d9_42f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8 MRSA §2146&amp;lt;/w:t&amp;gt;&amp;lt;/w:r&amp;gt;&amp;lt;w:r&amp;gt;&amp;lt;w:t xml:space="preserve"&amp;gt; is enacted to read:&amp;lt;/w:t&amp;gt;&amp;lt;/w:r&amp;gt;&amp;lt;w:bookmarkEnd w:id="26" /&amp;gt;&amp;lt;/w:p&amp;gt;&amp;lt;w:p w:rsidR="00CF0B0D" w:rsidRDefault="00CF0B0D" w:rsidP="00CF0B0D"&amp;gt;&amp;lt;w:pPr&amp;gt;&amp;lt;w:ind w:left="1080" w:hanging="720" /&amp;gt;&amp;lt;w:rPr&amp;gt;&amp;lt;w:ins w:id="28" w:author="BPS" w:date="2021-04-01T16:42:00Z" /&amp;gt;&amp;lt;w:b /&amp;gt;&amp;lt;/w:rPr&amp;gt;&amp;lt;/w:pPr&amp;gt;&amp;lt;w:bookmarkStart w:id="29" w:name="_STATUTE_S__771276bc_cf9e_4b10_b55f_05cd" /&amp;gt;&amp;lt;w:bookmarkStart w:id="30" w:name="_PAR__5_1b76525d_5b12_413a_811a_471fe03f" /&amp;gt;&amp;lt;w:bookmarkStart w:id="31" w:name="_LINE__7_a1bbd6b6_81cc_4311_b256_1059ac9" /&amp;gt;&amp;lt;w:bookmarkStart w:id="32" w:name="_PROCESSED_CHANGE__921950da_7632_4733_b6" /&amp;gt;&amp;lt;w:bookmarkEnd w:id="23" /&amp;gt;&amp;lt;w:bookmarkEnd w:id="25" /&amp;gt;&amp;lt;w:ins w:id="33" w:author="BPS" w:date="2021-04-01T16:42:00Z"&amp;gt;&amp;lt;w:r&amp;gt;&amp;lt;w:rPr&amp;gt;&amp;lt;w:b /&amp;gt;&amp;lt;/w:rPr&amp;gt;&amp;lt;w:t&amp;gt;§&amp;lt;/w:t&amp;gt;&amp;lt;/w:r&amp;gt;&amp;lt;w:bookmarkStart w:id="34" w:name="_STATUTE_NUMBER__a6492278_b53f_4baf_ad48" /&amp;gt;&amp;lt;w:r&amp;gt;&amp;lt;w:rPr&amp;gt;&amp;lt;w:b /&amp;gt;&amp;lt;/w:rPr&amp;gt;&amp;lt;w:t&amp;gt;2146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5cc84bb2_5336_4a53_98" /&amp;gt;&amp;lt;w:r&amp;gt;&amp;lt;w:rPr&amp;gt;&amp;lt;w:b /&amp;gt;&amp;lt;/w:rPr&amp;gt;&amp;lt;w:t&amp;gt;Stewardship program for packaging&amp;lt;/w:t&amp;gt;&amp;lt;/w:r&amp;gt;&amp;lt;w:bookmarkEnd w:id="31" /&amp;gt;&amp;lt;w:bookmarkEnd w:id="35" /&amp;gt;&amp;lt;/w:ins&amp;gt;&amp;lt;/w:p&amp;gt;&amp;lt;w:p w:rsidR="00CF0B0D" w:rsidRPr="000C18EE" w:rsidRDefault="00CF0B0D" w:rsidP="00CF0B0D"&amp;gt;&amp;lt;w:pPr&amp;gt;&amp;lt;w:ind w:left="360" w:firstLine="360" /&amp;gt;&amp;lt;w:rPr&amp;gt;&amp;lt;w:ins w:id="36" w:author="BPS" w:date="2021-04-01T16:42:00Z" /&amp;gt;&amp;lt;/w:rPr&amp;gt;&amp;lt;/w:pPr&amp;gt;&amp;lt;w:bookmarkStart w:id="37" w:name="_STATUTE_NUMBER__9515a8f1_5e8e_4bb7_914c" /&amp;gt;&amp;lt;w:bookmarkStart w:id="38" w:name="_STATUTE_SS__c572836d_1a57_445e_8730_424" /&amp;gt;&amp;lt;w:bookmarkStart w:id="39" w:name="_PAR__6_537a805f_f797_455f_b3da_72390d7a" /&amp;gt;&amp;lt;w:bookmarkStart w:id="40" w:name="_LINE__8_f29eadcb_97e2_41f0_87d2_435cfc3" /&amp;gt;&amp;lt;w:bookmarkEnd w:id="30" /&amp;gt;&amp;lt;w:ins w:id="41" w:author="BPS" w:date="2021-04-01T16:42:00Z"&amp;gt;&amp;lt;w:r w:rsidRPr="000C18EE"&amp;gt;&amp;lt;w:rPr&amp;gt;&amp;lt;w:b /&amp;gt;&amp;lt;/w:rPr&amp;gt;&amp;lt;w:t&amp;gt;1&amp;lt;/w:t&amp;gt;&amp;lt;/w:r&amp;gt;&amp;lt;w:bookmarkEnd w:id="37" /&amp;gt;&amp;lt;w:r w:rsidRPr="000C18EE"&amp;gt;&amp;lt;w:rPr&amp;gt;&amp;lt;w:b /&amp;gt;&amp;lt;/w:rPr&amp;gt;&amp;lt;w:t xml:space="preserve"&amp;gt;.  &amp;lt;/w:t&amp;gt;&amp;lt;/w:r&amp;gt;&amp;lt;w:bookmarkStart w:id="42" w:name="_STATUTE_HEADNOTE__03c15801_2c54_4c07_a7" /&amp;gt;&amp;lt;w:r w:rsidRPr="000C18EE"&amp;gt;&amp;lt;w:rPr&amp;gt;&amp;lt;w:b /&amp;gt;&amp;lt;/w:rPr&amp;gt;&amp;lt;w:t&amp;gt;Definitions.&amp;lt;/w:t&amp;gt;&amp;lt;/w:r&amp;gt;&amp;lt;w:r w:rsidRPr="000C18EE"&amp;gt;&amp;lt;w:t xml:space="preserve"&amp;gt;  &amp;lt;/w:t&amp;gt;&amp;lt;/w:r&amp;gt;&amp;lt;w:bookmarkStart w:id="43" w:name="_STATUTE_CONTENT__8705b4ce_5fcf_40f2_ae2" /&amp;gt;&amp;lt;w:bookmarkEnd w:id="42" /&amp;gt;&amp;lt;w:r w:rsidRPr="000C18EE"&amp;gt;&amp;lt;w:t xml:space="preserve"&amp;gt;As used in this section, unless the context otherwise indicates, the &amp;lt;/w:t&amp;gt;&amp;lt;/w:r&amp;gt;&amp;lt;w:bookmarkStart w:id="44" w:name="_LINE__9_98c0ce47_3f6a_491d_87d5_e499cc8" /&amp;gt;&amp;lt;w:bookmarkEnd w:id="40" /&amp;gt;&amp;lt;w:r w:rsidRPr="000C18EE"&amp;gt;&amp;lt;w:t&amp;gt;following terms have the following meanings.&amp;lt;/w:t&amp;gt;&amp;lt;/w:r&amp;gt;&amp;lt;w:bookmarkEnd w:id="44" /&amp;gt;&amp;lt;/w:ins&amp;gt;&amp;lt;/w:p&amp;gt;&amp;lt;w:p w:rsidR="00CF0B0D" w:rsidRPr="000C18EE" w:rsidRDefault="00CF0B0D" w:rsidP="00CF0B0D"&amp;gt;&amp;lt;w:pPr&amp;gt;&amp;lt;w:ind w:left="720" /&amp;gt;&amp;lt;w:rPr&amp;gt;&amp;lt;w:ins w:id="45" w:author="BPS" w:date="2021-04-01T16:42:00Z" /&amp;gt;&amp;lt;/w:rPr&amp;gt;&amp;lt;/w:pPr&amp;gt;&amp;lt;w:bookmarkStart w:id="46" w:name="_STATUTE_NUMBER__5648ceaf_e740_476c_8e49" /&amp;gt;&amp;lt;w:bookmarkStart w:id="47" w:name="_STATUTE_P__f86660aa_130a_4201_9685_e726" /&amp;gt;&amp;lt;w:bookmarkStart w:id="48" w:name="_PAR__7_e3dbf191_1dc8_4b04_9ebe_cbac5f14" /&amp;gt;&amp;lt;w:bookmarkStart w:id="49" w:name="_LINE__10_0217260d_3760_4503_a6eb_116d71" /&amp;gt;&amp;lt;w:bookmarkEnd w:id="39" /&amp;gt;&amp;lt;w:bookmarkEnd w:id="43" /&amp;gt;&amp;lt;w:ins w:id="50" w:author="BPS" w:date="2021-04-01T16:42:00Z"&amp;gt;&amp;lt;w:r w:rsidRPr="000C18EE"&amp;gt;&amp;lt;w:t&amp;gt;A&amp;lt;/w:t&amp;gt;&amp;lt;/w:r&amp;gt;&amp;lt;w:bookmarkEnd w:id="46" /&amp;gt;&amp;lt;w:r w:rsidRPr="000C18EE"&amp;gt;&amp;lt;w:t xml:space="preserve"&amp;gt;.  &amp;lt;/w:t&amp;gt;&amp;lt;/w:r&amp;gt;&amp;lt;w:bookmarkStart w:id="51" w:name="_STATUTE_CONTENT__767f5e88_45b0_40e3_948" /&amp;gt;&amp;lt;w:r w:rsidRPr="000C18EE"&amp;gt;&amp;lt;w:t&amp;gt;"Compostable" means, with respect to a covered product, that the&amp;lt;/w:t&amp;gt;&amp;lt;/w:r&amp;gt;&amp;lt;w:r&amp;gt;&amp;lt;w:t xml:space="preserve"&amp;gt; covered&amp;lt;/w:t&amp;gt;&amp;lt;/w:r&amp;gt;&amp;lt;w:r w:rsidRPr="000C18EE"&amp;gt;&amp;lt;w:t xml:space="preserve"&amp;gt; product &amp;lt;/w:t&amp;gt;&amp;lt;/w:r&amp;gt;&amp;lt;w:bookmarkStart w:id="52" w:name="_LINE__11_3c32a951_3484_4784_b283_9c881a" /&amp;gt;&amp;lt;w:bookmarkEnd w:id="49" /&amp;gt;&amp;lt;w:r w:rsidRPr="000C18EE"&amp;gt;&amp;lt;w:t xml:space="preserve"&amp;gt;or its associated packaging material has been certified by a &amp;lt;/w:t&amp;gt;&amp;lt;/w:r&amp;gt;&amp;lt;w:r&amp;gt;&amp;lt;w:t&amp;gt;3rd&amp;lt;/w:t&amp;gt;&amp;lt;/w:r&amp;gt;&amp;lt;w:r w:rsidRPr="000C18EE"&amp;gt;&amp;lt;w:t xml:space="preserve"&amp;gt;-party certifying body &amp;lt;/w:t&amp;gt;&amp;lt;/w:r&amp;gt;&amp;lt;w:bookmarkStart w:id="53" w:name="_LINE__12_eee6ac8b_0aaa_4788_a3e3_ab05bf" /&amp;gt;&amp;lt;w:bookmarkEnd w:id="52" /&amp;gt;&amp;lt;w:r w:rsidRPr="000C18EE"&amp;gt;&amp;lt;w:t xml:space="preserve"&amp;gt;as meeting ASTM D6400, the standard specification published by ASTM International &amp;lt;/w:t&amp;gt;&amp;lt;/w:r&amp;gt;&amp;lt;w:bookmarkStart w:id="54" w:name="_LINE__13_f95c84d7_c475_4a93_85e4_033f61" /&amp;gt;&amp;lt;w:bookmarkEnd w:id="53" /&amp;gt;&amp;lt;w:r w:rsidRPr="000C18EE"&amp;gt;&amp;lt;w:t xml:space="preserve"&amp;gt;for the labeling of plastics designed to be aerobically composted in municipal or &amp;lt;/w:t&amp;gt;&amp;lt;/w:r&amp;gt;&amp;lt;w:bookmarkStart w:id="55" w:name="_LINE__14_c82131d5_ada9_4276_b1e5_c622c9" /&amp;gt;&amp;lt;w:bookmarkEnd w:id="54" /&amp;gt;&amp;lt;w:r w:rsidRPr="000C18EE"&amp;gt;&amp;lt;w:t xml:space="preserve"&amp;gt;industrial facilities, or ASTM D6868, the standard specification published by ASTM &amp;lt;/w:t&amp;gt;&amp;lt;/w:r&amp;gt;&amp;lt;w:bookmarkStart w:id="56" w:name="_LINE__15_76a7e7e1_b259_4340_b5bb_e9320b" /&amp;gt;&amp;lt;w:bookmarkEnd w:id="55" /&amp;gt;&amp;lt;w:r w:rsidRPr="000C18EE"&amp;gt;&amp;lt;w:t xml:space="preserve"&amp;gt;International for labeling of end items that incorporate plastics and polymers as &amp;lt;/w:t&amp;gt;&amp;lt;/w:r&amp;gt;&amp;lt;w:bookmarkStart w:id="57" w:name="_LINE__16_bfd1f3af_dbf6_418e_ae94_1a8d28" /&amp;gt;&amp;lt;w:bookmarkEnd w:id="56" /&amp;gt;&amp;lt;w:r w:rsidRPr="000C18EE"&amp;gt;&amp;lt;w:t xml:space="preserve"&amp;gt;coatings or additives with paper and other substrates designed to be aerobically &amp;lt;/w:t&amp;gt;&amp;lt;/w:r&amp;gt;&amp;lt;w:bookmarkStart w:id="58" w:name="_LINE__17_35e8572a_c841_4ec4_b193_e1ed90" /&amp;gt;&amp;lt;w:bookmarkEnd w:id="57" /&amp;gt;&amp;lt;w:r w:rsidRPr="000C18EE"&amp;gt;&amp;lt;w:t&amp;gt;composted in municipal or industrial facilities&amp;lt;/w:t&amp;gt;&amp;lt;/w:r&amp;gt;&amp;lt;w:r&amp;gt;&amp;lt;w:t&amp;gt;, or successor publications&amp;lt;/w:t&amp;gt;&amp;lt;/w:r&amp;gt;&amp;lt;w:r w:rsidRPr="000C18EE"&amp;gt;&amp;lt;w:t&amp;gt;.&amp;lt;/w:t&amp;gt;&amp;lt;/w:r&amp;gt;&amp;lt;w:bookmarkEnd w:id="58" /&amp;gt;&amp;lt;/w:ins&amp;gt;&amp;lt;/w:p&amp;gt;&amp;lt;w:p w:rsidR="00CF0B0D" w:rsidRPr="000C18EE" w:rsidRDefault="00CF0B0D" w:rsidP="00CF0B0D"&amp;gt;&amp;lt;w:pPr&amp;gt;&amp;lt;w:ind w:left="720" /&amp;gt;&amp;lt;w:rPr&amp;gt;&amp;lt;w:ins w:id="59" w:author="BPS" w:date="2021-04-01T16:42:00Z" /&amp;gt;&amp;lt;/w:rPr&amp;gt;&amp;lt;/w:pPr&amp;gt;&amp;lt;w:bookmarkStart w:id="60" w:name="_STATUTE_NUMBER__5f2c45ad_648b_4fd0_a51c" /&amp;gt;&amp;lt;w:bookmarkStart w:id="61" w:name="_STATUTE_P__006da911_89bd_43d7_b6f1_4b95" /&amp;gt;&amp;lt;w:bookmarkStart w:id="62" w:name="_PAR__8_a6932be7_06a8_4653_845f_e2f11010" /&amp;gt;&amp;lt;w:bookmarkStart w:id="63" w:name="_LINE__18_fff57c75_75b6_48d0_ba72_6f495d" /&amp;gt;&amp;lt;w:bookmarkEnd w:id="47" /&amp;gt;&amp;lt;w:bookmarkEnd w:id="48" /&amp;gt;&amp;lt;w:bookmarkEnd w:id="51" /&amp;gt;&amp;lt;w:ins w:id="64" w:author="BPS" w:date="2021-04-01T16:42:00Z"&amp;gt;&amp;lt;w:r w:rsidRPr="000C18EE"&amp;gt;&amp;lt;w:t&amp;gt;B&amp;lt;/w:t&amp;gt;&amp;lt;/w:r&amp;gt;&amp;lt;w:bookmarkEnd w:id="60" /&amp;gt;&amp;lt;w:r w:rsidRPr="000C18EE"&amp;gt;&amp;lt;w:t xml:space="preserve"&amp;gt;.  &amp;lt;/w:t&amp;gt;&amp;lt;/w:r&amp;gt;&amp;lt;w:bookmarkStart w:id="65" w:name="_STATUTE_CONTENT__0b19585f_7b01_4615_9f2" /&amp;gt;&amp;lt;w:r w:rsidRPr="000C18EE"&amp;gt;&amp;lt;w:t xml:space="preserve"&amp;gt;"Composting rate" means, with respect to a covered product, the percentage of the &amp;lt;/w:t&amp;gt;&amp;lt;/w:r&amp;gt;&amp;lt;w:bookmarkStart w:id="66" w:name="_LINE__19_f4a67abf_445d_43ec_8527_2c38b6" /&amp;gt;&amp;lt;w:bookmarkEnd w:id="63" /&amp;gt;&amp;lt;w:r w:rsidRPr="000C18EE"&amp;gt;&amp;lt;w:t xml:space="preserve"&amp;gt;total amount by weight of that covered product that is discarded in the State and &amp;lt;/w:t&amp;gt;&amp;lt;/w:r&amp;gt;&amp;lt;w:bookmarkStart w:id="67" w:name="_LINE__20_de746867_8b9d_4613_924b_786f55" /&amp;gt;&amp;lt;w:bookmarkEnd w:id="66" /&amp;gt;&amp;lt;w:r w:rsidRPr="000C18EE"&amp;gt;&amp;lt;w:t xml:space="preserve"&amp;gt;managed through composting or anaerobic digestion in the State or in another &amp;lt;/w:t&amp;gt;&amp;lt;/w:r&amp;gt;&amp;lt;w:bookmarkStart w:id="68" w:name="_LINE__21_d31d648e_16da_49d1_bb75_3fd07a" /&amp;gt;&amp;lt;w:bookmarkEnd w:id="67" /&amp;gt;&amp;lt;w:r w:rsidRPr="000C18EE"&amp;gt;&amp;lt;w:t&amp;gt;jurisdiction&amp;lt;/w:t&amp;gt;&amp;lt;/w:r&amp;gt;&amp;lt;w:r&amp;gt;&amp;lt;w:t&amp;gt;.&amp;lt;/w:t&amp;gt;&amp;lt;/w:r&amp;gt;&amp;lt;w:bookmarkEnd w:id="68" /&amp;gt;&amp;lt;/w:ins&amp;gt;&amp;lt;/w:p&amp;gt;&amp;lt;w:p w:rsidR="00CF0B0D" w:rsidRPr="000C18EE" w:rsidRDefault="00CF0B0D" w:rsidP="00CF0B0D"&amp;gt;&amp;lt;w:pPr&amp;gt;&amp;lt;w:ind w:left="720" /&amp;gt;&amp;lt;w:rPr&amp;gt;&amp;lt;w:ins w:id="69" w:author="BPS" w:date="2021-04-01T16:42:00Z" /&amp;gt;&amp;lt;/w:rPr&amp;gt;&amp;lt;/w:pPr&amp;gt;&amp;lt;w:bookmarkStart w:id="70" w:name="_STATUTE_NUMBER__bd452999_6881_4e79_ab36" /&amp;gt;&amp;lt;w:bookmarkStart w:id="71" w:name="_STATUTE_P__3ed589cf_70a2_4a2c_b59c_5471" /&amp;gt;&amp;lt;w:bookmarkStart w:id="72" w:name="_PAR__9_e22330a2_9197_456d_97fa_bab80d36" /&amp;gt;&amp;lt;w:bookmarkStart w:id="73" w:name="_LINE__22_f10fb063_cc08_47a5_b92e_7f7282" /&amp;gt;&amp;lt;w:bookmarkEnd w:id="61" /&amp;gt;&amp;lt;w:bookmarkEnd w:id="62" /&amp;gt;&amp;lt;w:bookmarkEnd w:id="65" /&amp;gt;&amp;lt;w:ins w:id="74" w:author="BPS" w:date="2021-04-01T16:42:00Z"&amp;gt;&amp;lt;w:r w:rsidRPr="000C18EE"&amp;gt;&amp;lt;w:t&amp;gt;C&amp;lt;/w:t&amp;gt;&amp;lt;/w:r&amp;gt;&amp;lt;w:bookmarkEnd w:id="70" /&amp;gt;&amp;lt;w:r w:rsidRPr="000C18EE"&amp;gt;&amp;lt;w:t xml:space="preserve"&amp;gt;.  &amp;lt;/w:t&amp;gt;&amp;lt;/w:r&amp;gt;&amp;lt;w:bookmarkStart w:id="75" w:name="_STATUTE_CONTENT__7e294f9a_57ec_4823_845" /&amp;gt;&amp;lt;w:r w:rsidRPr="000C18EE"&amp;gt;&amp;lt;w:t xml:space="preserve"&amp;gt;"Covered product" means a product that is sold, offered for sale or distributed for &amp;lt;/w:t&amp;gt;&amp;lt;/w:r&amp;gt;&amp;lt;w:bookmarkStart w:id="76" w:name="_LINE__23_1967fa9b_d912_453b_b155_633bbe" /&amp;gt;&amp;lt;w:bookmarkEnd w:id="73" /&amp;gt;&amp;lt;w:r w:rsidRPr="000C18EE"&amp;gt;&amp;lt;w:t xml:space="preserve"&amp;gt;sale in or into the State contained, protected, delivered, presented or distributed in or &amp;lt;/w:t&amp;gt;&amp;lt;/w:r&amp;gt;&amp;lt;w:bookmarkStart w:id="77" w:name="_LINE__24_995f328d_3b47_4cc6_913f_dcdb4d" /&amp;gt;&amp;lt;w:bookmarkEnd w:id="76" /&amp;gt;&amp;lt;w:r w:rsidRPr="000C18EE"&amp;gt;&amp;lt;w:t xml:space="preserve"&amp;gt;using packaging material.  "Covered product" includes the packaging material used for &amp;lt;/w:t&amp;gt;&amp;lt;/w:r&amp;gt;&amp;lt;w:bookmarkStart w:id="78" w:name="_LINE__25_32e53259_88ef_4c78_883a_12a34e" /&amp;gt;&amp;lt;w:bookmarkEnd w:id="77" /&amp;gt;&amp;lt;w:r w:rsidRPr="000C18EE"&amp;gt;&amp;lt;w:t xml:space="preserve"&amp;gt;or associated with the containment, protection, delivery, presentation or distribution of &amp;lt;/w:t&amp;gt;&amp;lt;/w:r&amp;gt;&amp;lt;w:bookmarkStart w:id="79" w:name="_LINE__26_d59fc42e_457c_499a_ac60_67858f" /&amp;gt;&amp;lt;w:bookmarkEnd w:id="78" /&amp;gt;&amp;lt;w:r w:rsidRPr="000C18EE"&amp;gt;&amp;lt;w:t&amp;gt;the product&amp;lt;/w:t&amp;gt;&amp;lt;/w:r&amp;gt;&amp;lt;w:r&amp;gt;&amp;lt;w:t xml:space="preserve"&amp;gt; to the ultimate consumer in the State.&amp;lt;/w:t&amp;gt;&amp;lt;/w:r&amp;gt;&amp;lt;w:bookmarkEnd w:id="79" /&amp;gt;&amp;lt;/w:ins&amp;gt;&amp;lt;/w:p&amp;gt;&amp;lt;w:p w:rsidR="00CF0B0D" w:rsidRPr="000C18EE" w:rsidRDefault="00CF0B0D" w:rsidP="00CF0B0D"&amp;gt;&amp;lt;w:pPr&amp;gt;&amp;lt;w:ind w:left="720" /&amp;gt;&amp;lt;w:rPr&amp;gt;&amp;lt;w:ins w:id="80" w:author="BPS" w:date="2021-04-01T16:42:00Z" /&amp;gt;&amp;lt;/w:rPr&amp;gt;&amp;lt;/w:pPr&amp;gt;&amp;lt;w:bookmarkStart w:id="81" w:name="_STATUTE_NUMBER__d2668f6d_0ec7_4c62_aa30" /&amp;gt;&amp;lt;w:bookmarkStart w:id="82" w:name="_STATUTE_P__9c05f9c8_731a_4ec8_b8e0_6cf4" /&amp;gt;&amp;lt;w:bookmarkStart w:id="83" w:name="_PAR__10_c650be74_d0a1_412e_868d_f50ee0d" /&amp;gt;&amp;lt;w:bookmarkStart w:id="84" w:name="_LINE__27_009514cb_acc1_4e97_97fb_3399b6" /&amp;gt;&amp;lt;w:bookmarkEnd w:id="71" /&amp;gt;&amp;lt;w:bookmarkEnd w:id="72" /&amp;gt;&amp;lt;w:bookmarkEnd w:id="75" /&amp;gt;&amp;lt;w:ins w:id="85" w:author="BPS" w:date="2021-04-01T16:42:00Z"&amp;gt;&amp;lt;w:r w:rsidRPr="000C18EE"&amp;gt;&amp;lt;w:t&amp;gt;D&amp;lt;/w:t&amp;gt;&amp;lt;/w:r&amp;gt;&amp;lt;w:bookmarkEnd w:id="81" /&amp;gt;&amp;lt;w:r w:rsidRPr="000C18EE"&amp;gt;&amp;lt;w:t xml:space="preserve"&amp;gt;.  &amp;lt;/w:t&amp;gt;&amp;lt;/w:r&amp;gt;&amp;lt;w:bookmarkStart w:id="86" w:name="_STATUTE_CONTENT__33442951_b577_4827_ace" /&amp;gt;&amp;lt;w:r w:rsidRPr="000C18EE"&amp;gt;&amp;lt;w:t xml:space="preserve"&amp;gt;"Drug" means any substance recognized as a drug under 21 United States Code, &amp;lt;/w:t&amp;gt;&amp;lt;/w:r&amp;gt;&amp;lt;w:bookmarkStart w:id="87" w:name="_LINE__28_4ce772a0_0cf7_4919_9aa5_cb417d" /&amp;gt;&amp;lt;w:bookmarkEnd w:id="84" /&amp;gt;&amp;lt;w:r w:rsidRPr="000C18EE"&amp;gt;&amp;lt;w:t xml:space="preserve"&amp;gt;Section 321(g)(1), as amended, and any regulations adopted pursuant to that provision, &amp;lt;/w:t&amp;gt;&amp;lt;/w:r&amp;gt;&amp;lt;w:bookmarkStart w:id="88" w:name="_LINE__29_d8c4c896_4224_4680_bc08_6b6243" /&amp;gt;&amp;lt;w:bookmarkEnd w:id="87" /&amp;gt;&amp;lt;w:r w:rsidRPr="000C18EE"&amp;gt;&amp;lt;w:t xml:space="preserve"&amp;gt;that is sold, offered for sale or dispensed in the State, whether directly or through a &amp;lt;/w:t&amp;gt;&amp;lt;/w:r&amp;gt;&amp;lt;w:bookmarkStart w:id="89" w:name="_LINE__30_b3f3f946_7e91_4295_a4bd_9988bb" /&amp;gt;&amp;lt;w:bookmarkEnd w:id="88" /&amp;gt;&amp;lt;w:r w:rsidRPr="000C18EE"&amp;gt;&amp;lt;w:t xml:space="preserve"&amp;gt;wholesaler, in any form, including, but not limited to, prescription and nonprescription &amp;lt;/w:t&amp;gt;&amp;lt;/w:r&amp;gt;&amp;lt;w:bookmarkStart w:id="90" w:name="_LINE__31_35877d85_c81b_4d1d_b1f2_3e05a5" /&amp;gt;&amp;lt;w:bookmarkEnd w:id="89" /&amp;gt;&amp;lt;w:r w:rsidRPr="000C18EE"&amp;gt;&amp;lt;w:t xml:space="preserve"&amp;gt;drugs, drugs in medical devices and combination products, brand and generic drugs &amp;lt;/w:t&amp;gt;&amp;lt;/w:r&amp;gt;&amp;lt;w:bookmarkStart w:id="91" w:name="_LINE__32_4e180011_e346_4535_a29f_31321f" /&amp;gt;&amp;lt;w:bookmarkEnd w:id="90" /&amp;gt;&amp;lt;w:r w:rsidRPr="000C18EE"&amp;gt;&amp;lt;w:t xml:space="preserve"&amp;gt;and drugs for veterinary use.  "Drug" does not include: &amp;lt;/w:t&amp;gt;&amp;lt;/w:r&amp;gt;&amp;lt;w:bookmarkEnd w:id="91" /&amp;gt;&amp;lt;/w:ins&amp;gt;&amp;lt;/w:p&amp;gt;&amp;lt;w:p w:rsidR="00CF0B0D" w:rsidRPr="000C18EE" w:rsidRDefault="00CF0B0D" w:rsidP="00CF0B0D"&amp;gt;&amp;lt;w:pPr&amp;gt;&amp;lt;w:ind w:left="1080" /&amp;gt;&amp;lt;w:rPr&amp;gt;&amp;lt;w:ins w:id="92" w:author="BPS" w:date="2021-04-01T16:42:00Z" /&amp;gt;&amp;lt;/w:rPr&amp;gt;&amp;lt;/w:pPr&amp;gt;&amp;lt;w:bookmarkStart w:id="93" w:name="_STATUTE_SP__d8a40dd9_ff99_4484_933b_429" /&amp;gt;&amp;lt;w:bookmarkStart w:id="94" w:name="_PAR__11_ae689361_648d_4783_bbff_d0c3602" /&amp;gt;&amp;lt;w:bookmarkStart w:id="95" w:name="_LINE__33_6249767f_df4a_40b5_b64b_32e6e5" /&amp;gt;&amp;lt;w:bookmarkEnd w:id="83" /&amp;gt;&amp;lt;w:bookmarkEnd w:id="86" /&amp;gt;&amp;lt;w:ins w:id="96" w:author="BPS" w:date="2021-04-01T16:42:00Z"&amp;gt;&amp;lt;w:r w:rsidRPr="000C18EE"&amp;gt;&amp;lt;w:t&amp;gt;(&amp;lt;/w:t&amp;gt;&amp;lt;/w:r&amp;gt;&amp;lt;w:bookmarkStart w:id="97" w:name="_STATUTE_NUMBER__1014a518_2228_4ee0_8616" /&amp;gt;&amp;lt;w:r w:rsidRPr="000C18EE"&amp;gt;&amp;lt;w:t&amp;gt;1&amp;lt;/w:t&amp;gt;&amp;lt;/w:r&amp;gt;&amp;lt;w:bookmarkEnd w:id="97" /&amp;gt;&amp;lt;w:r w:rsidRPr="000C18EE"&amp;gt;&amp;lt;w:t xml:space="preserve"&amp;gt;) &amp;lt;/w:t&amp;gt;&amp;lt;/w:r&amp;gt;&amp;lt;w:bookmarkStart w:id="98" w:name="_STATUTE_CONTENT__587b07de_2ba1_4950_bec" /&amp;gt;&amp;lt;w:r w:rsidRPr="000C18EE"&amp;gt;&amp;lt;w:t xml:space="preserve"&amp;gt;Vitamins or supplements; &amp;lt;/w:t&amp;gt;&amp;lt;/w:r&amp;gt;&amp;lt;w:bookmarkEnd w:id="95" /&amp;gt;&amp;lt;/w:ins&amp;gt;&amp;lt;/w:p&amp;gt;&amp;lt;w:p w:rsidR="00CF0B0D" w:rsidRPr="000C18EE" w:rsidRDefault="00CF0B0D" w:rsidP="00CF0B0D"&amp;gt;&amp;lt;w:pPr&amp;gt;&amp;lt;w:ind w:left="1080" /&amp;gt;&amp;lt;w:rPr&amp;gt;&amp;lt;w:ins w:id="99" w:author="BPS" w:date="2021-04-01T16:42:00Z" /&amp;gt;&amp;lt;/w:rPr&amp;gt;&amp;lt;/w:pPr&amp;gt;&amp;lt;w:bookmarkStart w:id="100" w:name="_STATUTE_SP__00746792_95df_4a76_bd38_d77" /&amp;gt;&amp;lt;w:bookmarkStart w:id="101" w:name="_PAR__12_879d86cf_a65c_4803_93b3_0e84ec0" /&amp;gt;&amp;lt;w:bookmarkStart w:id="102" w:name="_LINE__34_09bc28f6_a50c_4022_aa2a_d5be12" /&amp;gt;&amp;lt;w:bookmarkEnd w:id="93" /&amp;gt;&amp;lt;w:bookmarkEnd w:id="94" /&amp;gt;&amp;lt;w:bookmarkEnd w:id="98" /&amp;gt;&amp;lt;w:ins w:id="103" w:author="BPS" w:date="2021-04-01T16:42:00Z"&amp;gt;&amp;lt;w:r w:rsidRPr="000C18EE"&amp;gt;&amp;lt;w:t&amp;gt;(&amp;lt;/w:t&amp;gt;&amp;lt;/w:r&amp;gt;&amp;lt;w:bookmarkStart w:id="104" w:name="_STATUTE_NUMBER__7f7de306_cdb4_46ca_9e0c" /&amp;gt;&amp;lt;w:r w:rsidRPr="000C18EE"&amp;gt;&amp;lt;w:t&amp;gt;2&amp;lt;/w:t&amp;gt;&amp;lt;/w:r&amp;gt;&amp;lt;w:bookmarkEnd w:id="104" /&amp;gt;&amp;lt;w:r w:rsidRPr="000C18EE"&amp;gt;&amp;lt;w:t xml:space="preserve"&amp;gt;) &amp;lt;/w:t&amp;gt;&amp;lt;/w:r&amp;gt;&amp;lt;w:bookmarkStart w:id="105" w:name="_STATUTE_CONTENT__c0d28e4c_600a_4b75_a1b" /&amp;gt;&amp;lt;w:r w:rsidRPr="000C18EE"&amp;gt;&amp;lt;w:t xml:space="preserve"&amp;gt;Herbal-based remedies and homeopathic drugs, products or remedies; &amp;lt;/w:t&amp;gt;&amp;lt;/w:r&amp;gt;&amp;lt;w:bookmarkEnd w:id="102" /&amp;gt;&amp;lt;/w:ins&amp;gt;&amp;lt;/w:p&amp;gt;&amp;lt;w:p w:rsidR="00CF0B0D" w:rsidRPr="000C18EE" w:rsidRDefault="00CF0B0D" w:rsidP="00CF0B0D"&amp;gt;&amp;lt;w:pPr&amp;gt;&amp;lt;w:ind w:left="1080" /&amp;gt;&amp;lt;w:rPr&amp;gt;&amp;lt;w:ins w:id="106" w:author="BPS" w:date="2021-04-01T16:42:00Z" /&amp;gt;&amp;lt;/w:rPr&amp;gt;&amp;lt;/w:pPr&amp;gt;&amp;lt;w:bookmarkStart w:id="107" w:name="_STATUTE_SP__0baf273a_b8c1_4200_b266_f97" /&amp;gt;&amp;lt;w:bookmarkStart w:id="108" w:name="_PAR__13_294e0c37_c625_4d53_a248_2011a5c" /&amp;gt;&amp;lt;w:bookmarkStart w:id="109" w:name="_LINE__35_9e6b0f10_9f45_4905_9c9c_c154d6" /&amp;gt;&amp;lt;w:bookmarkEnd w:id="100" /&amp;gt;&amp;lt;w:bookmarkEnd w:id="101" /&amp;gt;&amp;lt;w:bookmarkEnd w:id="105" /&amp;gt;&amp;lt;w:ins w:id="110" w:author="BPS" w:date="2021-04-01T16:42:00Z"&amp;gt;&amp;lt;w:r w:rsidRPr="000C18EE"&amp;gt;&amp;lt;w:t&amp;gt;(&amp;lt;/w:t&amp;gt;&amp;lt;/w:r&amp;gt;&amp;lt;w:bookmarkStart w:id="111" w:name="_STATUTE_NUMBER__0ad1a83e_710a_4a30_8687" /&amp;gt;&amp;lt;w:r w:rsidRPr="000C18EE"&amp;gt;&amp;lt;w:t&amp;gt;3&amp;lt;/w:t&amp;gt;&amp;lt;/w:r&amp;gt;&amp;lt;w:bookmarkEnd w:id="111" /&amp;gt;&amp;lt;w:r w:rsidRPr="000C18EE"&amp;gt;&amp;lt;w:t xml:space="preserve"&amp;gt;) &amp;lt;/w:t&amp;gt;&amp;lt;/w:r&amp;gt;&amp;lt;w:bookmarkStart w:id="112" w:name="_STATUTE_CONTENT__bf5b4769_812c_4700_8e3" /&amp;gt;&amp;lt;w:r w:rsidRPr="000C18EE"&amp;gt;&amp;lt;w:t xml:space="preserve"&amp;gt;Cosmetics, soap with or without germicidal agents, laundry detergent, bleach, &amp;lt;/w:t&amp;gt;&amp;lt;/w:r&amp;gt;&amp;lt;w:bookmarkStart w:id="113" w:name="_LINE__36_519b4eeb_9cd8_42f8_97f6_62291c" /&amp;gt;&amp;lt;w:bookmarkEnd w:id="109" /&amp;gt;&amp;lt;w:r w:rsidRPr="000C18EE"&amp;gt;&amp;lt;w:t xml:space="preserve"&amp;gt;household cleaning products, shampoo, sunscreen, toothpaste, lip balm, &amp;lt;/w:t&amp;gt;&amp;lt;/w:r&amp;gt;&amp;lt;w:bookmarkStart w:id="114" w:name="_LINE__37_32cfeb38_5019_4abf_88d1_fd5159" /&amp;gt;&amp;lt;w:bookmarkEnd w:id="113" /&amp;gt;&amp;lt;w:r w:rsidRPr="000C18EE"&amp;gt;&amp;lt;w:t xml:space="preserve"&amp;gt;antiperspirant or other personal care products that are regulated as both cosmetics &amp;lt;/w:t&amp;gt;&amp;lt;/w:r&amp;gt;&amp;lt;w:bookmarkStart w:id="115" w:name="_LINE__38_bf389e12_cb10_425e_ab6f_6c790a" /&amp;gt;&amp;lt;w:bookmarkEnd w:id="114" /&amp;gt;&amp;lt;w:r w:rsidRPr="000C18EE"&amp;gt;&amp;lt;w:t xml:space="preserve"&amp;gt;and nonprescription drugs under the &amp;lt;/w:t&amp;gt;&amp;lt;/w:r&amp;gt;&amp;lt;w:r&amp;gt;&amp;lt;w:t&amp;gt;F&amp;lt;/w:t&amp;gt;&amp;lt;/w:r&amp;gt;&amp;lt;w:r w:rsidRPr="000C18EE"&amp;gt;&amp;lt;w:t xml:space="preserve"&amp;gt;ederal Food, Drug, and Cosmetic Act; &amp;lt;/w:t&amp;gt;&amp;lt;/w:r&amp;gt;&amp;lt;w:bookmarkEnd w:id="115" /&amp;gt;&amp;lt;/w:ins&amp;gt;&amp;lt;/w:p&amp;gt;&amp;lt;w:p w:rsidR="00CF0B0D" w:rsidRPr="000C18EE" w:rsidRDefault="00CF0B0D" w:rsidP="00CF0B0D"&amp;gt;&amp;lt;w:pPr&amp;gt;&amp;lt;w:ind w:left="1080" /&amp;gt;&amp;lt;w:rPr&amp;gt;&amp;lt;w:ins w:id="116" w:author="BPS" w:date="2021-04-01T16:42:00Z" /&amp;gt;&amp;lt;/w:rPr&amp;gt;&amp;lt;/w:pPr&amp;gt;&amp;lt;w:bookmarkStart w:id="117" w:name="_STATUTE_SP__f055fabe_2894_4bba_9de8_853" /&amp;gt;&amp;lt;w:bookmarkStart w:id="118" w:name="_PAR__14_a035f6d1_82c3_44f3_83fa_ca97c11" /&amp;gt;&amp;lt;w:bookmarkStart w:id="119" w:name="_LINE__39_4f28bf83_035e_41f3_aa83_0676ab" /&amp;gt;&amp;lt;w:bookmarkEnd w:id="107" /&amp;gt;&amp;lt;w:bookmarkEnd w:id="108" /&amp;gt;&amp;lt;w:bookmarkEnd w:id="112" /&amp;gt;&amp;lt;w:ins w:id="120" w:author="BPS" w:date="2021-04-01T16:42:00Z"&amp;gt;&amp;lt;w:r w:rsidRPr="000C18EE"&amp;gt;&amp;lt;w:t&amp;gt;(&amp;lt;/w:t&amp;gt;&amp;lt;/w:r&amp;gt;&amp;lt;w:bookmarkStart w:id="121" w:name="_STATUTE_NUMBER__f6701c68_e40a_4e96_91ce" /&amp;gt;&amp;lt;w:r w:rsidRPr="000C18EE"&amp;gt;&amp;lt;w:t&amp;gt;4&amp;lt;/w:t&amp;gt;&amp;lt;/w:r&amp;gt;&amp;lt;w:bookmarkEnd w:id="121" /&amp;gt;&amp;lt;w:r w:rsidRPr="000C18EE"&amp;gt;&amp;lt;w:t xml:space="preserve"&amp;gt;) &amp;lt;/w:t&amp;gt;&amp;lt;/w:r&amp;gt;&amp;lt;w:bookmarkStart w:id="122" w:name="_STATUTE_CONTENT__c7f761d7_2a1d_413e_8d8" /&amp;gt;&amp;lt;w:r w:rsidRPr="000C18EE"&amp;gt;&amp;lt;w:t xml:space="preserve"&amp;gt;Pet pesticide products contained in pet collars, powders, shampoos, topical &amp;lt;/w:t&amp;gt;&amp;lt;/w:r&amp;gt;&amp;lt;w:bookmarkStart w:id="123" w:name="_LINE__40_a9f5588c_2929_4e1d_8f64_cdd0c4" /&amp;gt;&amp;lt;w:bookmarkEnd w:id="119" /&amp;gt;&amp;lt;w:r w:rsidRPr="000C18EE"&amp;gt;&amp;lt;w:t xml:space="preserve"&amp;gt;applications or other forms; &amp;lt;/w:t&amp;gt;&amp;lt;/w:r&amp;gt;&amp;lt;w:bookmarkEnd w:id="123" /&amp;gt;&amp;lt;/w:ins&amp;gt;&amp;lt;/w:p&amp;gt;&amp;lt;w:p w:rsidR="00CF0B0D" w:rsidRPr="000C18EE" w:rsidRDefault="00CF0B0D" w:rsidP="00CF0B0D"&amp;gt;&amp;lt;w:pPr&amp;gt;&amp;lt;w:ind w:left="1080" /&amp;gt;&amp;lt;w:rPr&amp;gt;&amp;lt;w:ins w:id="124" w:author="BPS" w:date="2021-04-01T16:42:00Z" /&amp;gt;&amp;lt;/w:rPr&amp;gt;&amp;lt;/w:pPr&amp;gt;&amp;lt;w:bookmarkStart w:id="125" w:name="_STATUTE_SP__bfd340fc_af6e_4eec_b637_510" /&amp;gt;&amp;lt;w:bookmarkStart w:id="126" w:name="_PAGE__2_dbda2942_1b24_41f7_a707_e8a2881" /&amp;gt;&amp;lt;w:bookmarkStart w:id="127" w:name="_PAR__1_8cd55028_ec4d_4f4b_8684_42e1dc03" /&amp;gt;&amp;lt;w:bookmarkStart w:id="128" w:name="_LINE__1_4a3e7460_0074_47d8_ae86_6e81f01" /&amp;gt;&amp;lt;w:bookmarkEnd w:id="3" /&amp;gt;&amp;lt;w:bookmarkEnd w:id="117" /&amp;gt;&amp;lt;w:bookmarkEnd w:id="118" /&amp;gt;&amp;lt;w:bookmarkEnd w:id="122" /&amp;gt;&amp;lt;w:ins w:id="129" w:author="BPS" w:date="2021-04-01T16:42:00Z"&amp;gt;&amp;lt;w:r w:rsidRPr="000C18EE"&amp;gt;&amp;lt;w:t&amp;gt;(&amp;lt;/w:t&amp;gt;&amp;lt;/w:r&amp;gt;&amp;lt;w:bookmarkStart w:id="130" w:name="_STATUTE_NUMBER__dd3942a2_749a_4b20_bd3f" /&amp;gt;&amp;lt;w:r w:rsidRPr="000C18EE"&amp;gt;&amp;lt;w:t&amp;gt;5&amp;lt;/w:t&amp;gt;&amp;lt;/w:r&amp;gt;&amp;lt;w:bookmarkEnd w:id="130" /&amp;gt;&amp;lt;w:r w:rsidRPr="000C18EE"&amp;gt;&amp;lt;w:t xml:space="preserve"&amp;gt;) &amp;lt;/w:t&amp;gt;&amp;lt;/w:r&amp;gt;&amp;lt;w:bookmarkStart w:id="131" w:name="_STATUTE_CONTENT__d8623b23_ce75_47d7_896" /&amp;gt;&amp;lt;w:r w:rsidRPr="000C18EE"&amp;gt;&amp;lt;w:t xml:space="preserve"&amp;gt;Drugs that are biological products, as defined in 21 Code of Federal &amp;lt;/w:t&amp;gt;&amp;lt;/w:r&amp;gt;&amp;lt;w:bookmarkStart w:id="132" w:name="_LINE__2_2261ab6f_99cf_454f_acad_a141c0e" /&amp;gt;&amp;lt;w:bookmarkEnd w:id="128" /&amp;gt;&amp;lt;w:r w:rsidRPr="000C18EE"&amp;gt;&amp;lt;w:t xml:space="preserve"&amp;gt;Regulations, Section 600.3(h), if the manufacturer provides a program to take back &amp;lt;/w:t&amp;gt;&amp;lt;/w:r&amp;gt;&amp;lt;w:bookmarkStart w:id="133" w:name="_LINE__3_0e91c69d_982f_4f68_8fde_d186ab9" /&amp;gt;&amp;lt;w:bookmarkEnd w:id="132" /&amp;gt;&amp;lt;w:r w:rsidRPr="000C18EE"&amp;gt;&amp;lt;w:t xml:space="preserve"&amp;gt;that drug; &amp;lt;/w:t&amp;gt;&amp;lt;/w:r&amp;gt;&amp;lt;w:bookmarkEnd w:id="133" /&amp;gt;&amp;lt;/w:ins&amp;gt;&amp;lt;/w:p&amp;gt;&amp;lt;w:p w:rsidR="00CF0B0D" w:rsidRPr="000C18EE" w:rsidRDefault="00CF0B0D" w:rsidP="00CF0B0D"&amp;gt;&amp;lt;w:pPr&amp;gt;&amp;lt;w:ind w:left="1080" /&amp;gt;&amp;lt;w:rPr&amp;gt;&amp;lt;w:ins w:id="134" w:author="BPS" w:date="2021-04-01T16:42:00Z" /&amp;gt;&amp;lt;/w:rPr&amp;gt;&amp;lt;/w:pPr&amp;gt;&amp;lt;w:bookmarkStart w:id="135" w:name="_STATUTE_SP__9778e90d_8fab_4e52_81a3_86a" /&amp;gt;&amp;lt;w:bookmarkStart w:id="136" w:name="_PAR__2_c73c2fcf_2853_4986_949f_0151cd39" /&amp;gt;&amp;lt;w:bookmarkStart w:id="137" w:name="_LINE__4_4d69bb54_bd6b_414d_84b2_35eb929" /&amp;gt;&amp;lt;w:bookmarkEnd w:id="125" /&amp;gt;&amp;lt;w:bookmarkEnd w:id="127" /&amp;gt;&amp;lt;w:bookmarkEnd w:id="131" /&amp;gt;&amp;lt;w:ins w:id="138" w:author="BPS" w:date="2021-04-01T16:42:00Z"&amp;gt;&amp;lt;w:r w:rsidRPr="000C18EE"&amp;gt;&amp;lt;w:t&amp;gt;(&amp;lt;/w:t&amp;gt;&amp;lt;/w:r&amp;gt;&amp;lt;w:bookmarkStart w:id="139" w:name="_STATUTE_NUMBER__455a0a59_e945_4890_be03" /&amp;gt;&amp;lt;w:r w:rsidRPr="000C18EE"&amp;gt;&amp;lt;w:t&amp;gt;6&amp;lt;/w:t&amp;gt;&amp;lt;/w:r&amp;gt;&amp;lt;w:bookmarkEnd w:id="139" /&amp;gt;&amp;lt;w:r w:rsidRPr="000C18EE"&amp;gt;&amp;lt;w:t xml:space="preserve"&amp;gt;) &amp;lt;/w:t&amp;gt;&amp;lt;/w:r&amp;gt;&amp;lt;w:bookmarkStart w:id="140" w:name="_STATUTE_CONTENT__a8ff5428_b2ca_43f2_ac6" /&amp;gt;&amp;lt;w:r w:rsidRPr="000C18EE"&amp;gt;&amp;lt;w:t xml:space="preserve"&amp;gt;Drugs for which a manufacturer provides a program to take back those drugs &amp;lt;/w:t&amp;gt;&amp;lt;/w:r&amp;gt;&amp;lt;w:bookmarkStart w:id="141" w:name="_LINE__5_41c5bbd4_9864_4d95_b95f_d995256" /&amp;gt;&amp;lt;w:bookmarkEnd w:id="137" /&amp;gt;&amp;lt;w:r w:rsidRPr="000C18EE"&amp;gt;&amp;lt;w:t xml:space="preserve"&amp;gt;as part of a United States Food and Drug Administration managed risk evaluation &amp;lt;/w:t&amp;gt;&amp;lt;/w:r&amp;gt;&amp;lt;w:bookmarkStart w:id="142" w:name="_LINE__6_6b285ad4_67ca_45f7_825e_a887429" /&amp;gt;&amp;lt;w:bookmarkEnd w:id="141" /&amp;gt;&amp;lt;w:r w:rsidRPr="000C18EE"&amp;gt;&amp;lt;w:t xml:space="preserve"&amp;gt;and mitigation strategy; &amp;lt;/w:t&amp;gt;&amp;lt;/w:r&amp;gt;&amp;lt;w:bookmarkEnd w:id="142" /&amp;gt;&amp;lt;/w:ins&amp;gt;&amp;lt;/w:p&amp;gt;&amp;lt;w:p w:rsidR="00CF0B0D" w:rsidRPr="000C18EE" w:rsidRDefault="00CF0B0D" w:rsidP="00CF0B0D"&amp;gt;&amp;lt;w:pPr&amp;gt;&amp;lt;w:ind w:left="1080" /&amp;gt;&amp;lt;w:rPr&amp;gt;&amp;lt;w:ins w:id="143" w:author="BPS" w:date="2021-04-01T16:42:00Z" /&amp;gt;&amp;lt;/w:rPr&amp;gt;&amp;lt;/w:pPr&amp;gt;&amp;lt;w:bookmarkStart w:id="144" w:name="_STATUTE_SP__c65fd29d_17a5_4859_a154_0a2" /&amp;gt;&amp;lt;w:bookmarkStart w:id="145" w:name="_PAR__3_32dd1ea3_b666_4d14_933e_04ad2ab0" /&amp;gt;&amp;lt;w:bookmarkStart w:id="146" w:name="_LINE__7_7a15deff_f71e_4076_b002_16244e9" /&amp;gt;&amp;lt;w:bookmarkEnd w:id="135" /&amp;gt;&amp;lt;w:bookmarkEnd w:id="136" /&amp;gt;&amp;lt;w:bookmarkEnd w:id="140" /&amp;gt;&amp;lt;w:ins w:id="147" w:author="BPS" w:date="2021-04-01T16:42:00Z"&amp;gt;&amp;lt;w:r w:rsidRPr="000C18EE"&amp;gt;&amp;lt;w:t&amp;gt;(&amp;lt;/w:t&amp;gt;&amp;lt;/w:r&amp;gt;&amp;lt;w:bookmarkStart w:id="148" w:name="_STATUTE_NUMBER__8364bd42_497e_42af_a376" /&amp;gt;&amp;lt;w:r w:rsidRPr="000C18EE"&amp;gt;&amp;lt;w:t&amp;gt;7&amp;lt;/w:t&amp;gt;&amp;lt;/w:r&amp;gt;&amp;lt;w:bookmarkEnd w:id="148" /&amp;gt;&amp;lt;w:r w:rsidRPr="000C18EE"&amp;gt;&amp;lt;w:t xml:space="preserve"&amp;gt;) &amp;lt;/w:t&amp;gt;&amp;lt;/w:r&amp;gt;&amp;lt;w:bookmarkStart w:id="149" w:name="_STATUTE_CONTENT__1584e30a_984f_44d8_909" /&amp;gt;&amp;lt;w:r w:rsidRPr="000C18EE"&amp;gt;&amp;lt;w:t xml:space="preserve"&amp;gt;Emptied syringes or emptied medical devices or the component parts or &amp;lt;/w:t&amp;gt;&amp;lt;/w:r&amp;gt;&amp;lt;w:bookmarkStart w:id="150" w:name="_LINE__8_9190c701_9a57_4ebd_a15e_15fcb04" /&amp;gt;&amp;lt;w:bookmarkEnd w:id="146" /&amp;gt;&amp;lt;w:r w:rsidRPr="000C18EE"&amp;gt;&amp;lt;w:t xml:space="preserve"&amp;gt;accessories of those products or devices; &amp;lt;/w:t&amp;gt;&amp;lt;/w:r&amp;gt;&amp;lt;w:bookmarkEnd w:id="150" /&amp;gt;&amp;lt;/w:ins&amp;gt;&amp;lt;/w:p&amp;gt;&amp;lt;w:p w:rsidR="00CF0B0D" w:rsidRPr="000C18EE" w:rsidRDefault="00CF0B0D" w:rsidP="00CF0B0D"&amp;gt;&amp;lt;w:pPr&amp;gt;&amp;lt;w:ind w:left="1080" /&amp;gt;&amp;lt;w:rPr&amp;gt;&amp;lt;w:ins w:id="151" w:author="BPS" w:date="2021-04-01T16:42:00Z" /&amp;gt;&amp;lt;/w:rPr&amp;gt;&amp;lt;/w:pPr&amp;gt;&amp;lt;w:bookmarkStart w:id="152" w:name="_STATUTE_SP__0e7bda8b_2b18_4a19_80ba_00c" /&amp;gt;&amp;lt;w:bookmarkStart w:id="153" w:name="_PAR__4_9dabf9ad_3be9_49ef_b6a7_b3ff79f9" /&amp;gt;&amp;lt;w:bookmarkStart w:id="154" w:name="_LINE__9_f05b88c6_7c32_4f20_a7b8_8302d0e" /&amp;gt;&amp;lt;w:bookmarkEnd w:id="144" /&amp;gt;&amp;lt;w:bookmarkEnd w:id="145" /&amp;gt;&amp;lt;w:bookmarkEnd w:id="149" /&amp;gt;&amp;lt;w:ins w:id="155" w:author="BPS" w:date="2021-04-01T16:42:00Z"&amp;gt;&amp;lt;w:r w:rsidRPr="000C18EE"&amp;gt;&amp;lt;w:t&amp;gt;(&amp;lt;/w:t&amp;gt;&amp;lt;/w:r&amp;gt;&amp;lt;w:bookmarkStart w:id="156" w:name="_STATUTE_NUMBER__31f9797b_d452_4b13_8b8a" /&amp;gt;&amp;lt;w:r w:rsidRPr="000C18EE"&amp;gt;&amp;lt;w:t&amp;gt;8&amp;lt;/w:t&amp;gt;&amp;lt;/w:r&amp;gt;&amp;lt;w:bookmarkEnd w:id="156" /&amp;gt;&amp;lt;w:r w:rsidRPr="000C18EE"&amp;gt;&amp;lt;w:t xml:space="preserve"&amp;gt;) &amp;lt;/w:t&amp;gt;&amp;lt;/w:r&amp;gt;&amp;lt;w:bookmarkStart w:id="157" w:name="_STATUTE_CONTENT__00b3c1bd_f5ec_424c_92d" /&amp;gt;&amp;lt;w:r w:rsidRPr="000C18EE"&amp;gt;&amp;lt;w:t xml:space="preserve"&amp;gt;Drugs that are used solely in a clinical setting; and  &amp;lt;/w:t&amp;gt;&amp;lt;/w:r&amp;gt;&amp;lt;w:bookmarkEnd w:id="154" /&amp;gt;&amp;lt;/w:ins&amp;gt;&amp;lt;/w:p&amp;gt;&amp;lt;w:p w:rsidR="00CF0B0D" w:rsidRPr="000C18EE" w:rsidRDefault="00CF0B0D" w:rsidP="00CF0B0D"&amp;gt;&amp;lt;w:pPr&amp;gt;&amp;lt;w:ind w:left="1080" /&amp;gt;&amp;lt;w:rPr&amp;gt;&amp;lt;w:ins w:id="158" w:author="BPS" w:date="2021-04-01T16:42:00Z" /&amp;gt;&amp;lt;/w:rPr&amp;gt;&amp;lt;/w:pPr&amp;gt;&amp;lt;w:bookmarkStart w:id="159" w:name="_STATUTE_SP__fce2c9d6_8b3f_4cc4_9692_e78" /&amp;gt;&amp;lt;w:bookmarkStart w:id="160" w:name="_PAR__5_611b6376_a07a_43f5_9b50_c3baa9c0" /&amp;gt;&amp;lt;w:bookmarkStart w:id="161" w:name="_LINE__10_9b83db84_17d4_4b5c_8f50_e322c2" /&amp;gt;&amp;lt;w:bookmarkEnd w:id="152" /&amp;gt;&amp;lt;w:bookmarkEnd w:id="153" /&amp;gt;&amp;lt;w:bookmarkEnd w:id="157" /&amp;gt;&amp;lt;w:ins w:id="162" w:author="BPS" w:date="2021-04-01T16:42:00Z"&amp;gt;&amp;lt;w:r w:rsidRPr="000C18EE"&amp;gt;&amp;lt;w:t&amp;gt;(&amp;lt;/w:t&amp;gt;&amp;lt;/w:r&amp;gt;&amp;lt;w:bookmarkStart w:id="163" w:name="_STATUTE_NUMBER__8076f17c_bcde_4c9f_ba11" /&amp;gt;&amp;lt;w:r w:rsidRPr="000C18EE"&amp;gt;&amp;lt;w:t&amp;gt;9&amp;lt;/w:t&amp;gt;&amp;lt;/w:r&amp;gt;&amp;lt;w:bookmarkEnd w:id="163" /&amp;gt;&amp;lt;w:r w:rsidRPr="000C18EE"&amp;gt;&amp;lt;w:t xml:space="preserve"&amp;gt;)  &amp;lt;/w:t&amp;gt;&amp;lt;/w:r&amp;gt;&amp;lt;w:bookmarkStart w:id="164" w:name="_STATUTE_CONTENT__1a8c3061_cc28_42a4_848" /&amp;gt;&amp;lt;w:r w:rsidRPr="000C18EE"&amp;gt;&amp;lt;w:t&amp;gt;Dialysate drugs required to perform home kidney dialysis.&amp;lt;/w:t&amp;gt;&amp;lt;/w:r&amp;gt;&amp;lt;w:bookmarkEnd w:id="161" /&amp;gt;&amp;lt;/w:ins&amp;gt;&amp;lt;/w:p&amp;gt;&amp;lt;w:p w:rsidR="00CF0B0D" w:rsidRPr="000C18EE" w:rsidRDefault="00CF0B0D" w:rsidP="00CF0B0D"&amp;gt;&amp;lt;w:pPr&amp;gt;&amp;lt;w:ind w:left="720" /&amp;gt;&amp;lt;w:rPr&amp;gt;&amp;lt;w:ins w:id="165" w:author="BPS" w:date="2021-04-01T16:42:00Z" /&amp;gt;&amp;lt;/w:rPr&amp;gt;&amp;lt;/w:pPr&amp;gt;&amp;lt;w:bookmarkStart w:id="166" w:name="_STATUTE_NUMBER__7daffc7b_2eb0_4d4b_9ade" /&amp;gt;&amp;lt;w:bookmarkStart w:id="167" w:name="_STATUTE_P__e37d5659_57ca_416c_a854_06ad" /&amp;gt;&amp;lt;w:bookmarkStart w:id="168" w:name="_PAR__6_d481d4e9_c674_4e41_9dab_25574abb" /&amp;gt;&amp;lt;w:bookmarkStart w:id="169" w:name="_LINE__11_fb37cb47_3b60_4216_9e2a_29d3e9" /&amp;gt;&amp;lt;w:bookmarkEnd w:id="82" /&amp;gt;&amp;lt;w:bookmarkEnd w:id="159" /&amp;gt;&amp;lt;w:bookmarkEnd w:id="160" /&amp;gt;&amp;lt;w:bookmarkEnd w:id="164" /&amp;gt;&amp;lt;w:ins w:id="170" w:author="BPS" w:date="2021-04-01T16:42:00Z"&amp;gt;&amp;lt;w:r w:rsidRPr="000C18EE"&amp;gt;&amp;lt;w:t&amp;gt;E&amp;lt;/w:t&amp;gt;&amp;lt;/w:r&amp;gt;&amp;lt;w:bookmarkEnd w:id="166" /&amp;gt;&amp;lt;w:r w:rsidRPr="000C18EE"&amp;gt;&amp;lt;w:t xml:space="preserve"&amp;gt;.  &amp;lt;/w:t&amp;gt;&amp;lt;/w:r&amp;gt;&amp;lt;w:bookmarkStart w:id="171" w:name="_STATUTE_CONTENT__a1e68cf7_1da0_42e2_99b" /&amp;gt;&amp;lt;w:r w:rsidRPr="000C18EE"&amp;gt;&amp;lt;w:t xml:space="preserve"&amp;gt;"Packaging material" means the material used for or associated with the &amp;lt;/w:t&amp;gt;&amp;lt;/w:r&amp;gt;&amp;lt;w:bookmarkStart w:id="172" w:name="_LINE__12_267863ca_c8a4_425c_a0fb_4dbbbc" /&amp;gt;&amp;lt;w:bookmarkEnd w:id="169" /&amp;gt;&amp;lt;w:r w:rsidRPr="000C18EE"&amp;gt;&amp;lt;w:t xml:space="preserve"&amp;gt;containment, protection, delivery, presentation or distribution of a covered product at &amp;lt;/w:t&amp;gt;&amp;lt;/w:r&amp;gt;&amp;lt;w:bookmarkStart w:id="173" w:name="_LINE__13_fe1bf429_77f4_4fda_87ea_ae46a8" /&amp;gt;&amp;lt;w:bookmarkEnd w:id="172" /&amp;gt;&amp;lt;w:r w:rsidRPr="000C18EE"&amp;gt;&amp;lt;w:t&amp;gt;the time the&amp;lt;/w:t&amp;gt;&amp;lt;/w:r&amp;gt;&amp;lt;w:r&amp;gt;&amp;lt;w:t xml:space="preserve"&amp;gt; covered&amp;lt;/w:t&amp;gt;&amp;lt;/w:r&amp;gt;&amp;lt;w:r w:rsidRPr="000C18EE"&amp;gt;&amp;lt;w:t xml:space="preserve"&amp;gt; product is received by the consumer of the&amp;lt;/w:t&amp;gt;&amp;lt;/w:r&amp;gt;&amp;lt;w:r&amp;gt;&amp;lt;w:t xml:space="preserve"&amp;gt; covered&amp;lt;/w:t&amp;gt;&amp;lt;/w:r&amp;gt;&amp;lt;w:r w:rsidRPr="000C18EE"&amp;gt;&amp;lt;w:t xml:space="preserve"&amp;gt; product&amp;lt;/w:t&amp;gt;&amp;lt;/w:r&amp;gt;&amp;lt;w:r&amp;gt;&amp;lt;w:t xml:space="preserve"&amp;gt; at a &amp;lt;/w:t&amp;gt;&amp;lt;/w:r&amp;gt;&amp;lt;w:bookmarkStart w:id="174" w:name="_LINE__14_cdeb16f2_fa48_493e_baf2_c2a8ec" /&amp;gt;&amp;lt;w:bookmarkEnd w:id="173" /&amp;gt;&amp;lt;w:r&amp;gt;&amp;lt;w:t&amp;gt;retail location in the State or at the consumer's residence in the State&amp;lt;/w:t&amp;gt;&amp;lt;/w:r&amp;gt;&amp;lt;w:r w:rsidRPr="000C18EE"&amp;gt;&amp;lt;w:t xml:space="preserve"&amp;gt;.  "Packaging &amp;lt;/w:t&amp;gt;&amp;lt;/w:r&amp;gt;&amp;lt;w:bookmarkStart w:id="175" w:name="_LINE__15_ff28babf_5946_4ef5_8d90_4b561d" /&amp;gt;&amp;lt;w:bookmarkEnd w:id="174" /&amp;gt;&amp;lt;w:r w:rsidRPr="000C18EE"&amp;gt;&amp;lt;w:t xml:space="preserve"&amp;gt;material" does not include material: &amp;lt;/w:t&amp;gt;&amp;lt;/w:r&amp;gt;&amp;lt;w:bookmarkEnd w:id="175" /&amp;gt;&amp;lt;/w:ins&amp;gt;&amp;lt;/w:p&amp;gt;&amp;lt;w:p w:rsidR="00CF0B0D" w:rsidRPr="000C18EE" w:rsidRDefault="00CF0B0D" w:rsidP="00CF0B0D"&amp;gt;&amp;lt;w:pPr&amp;gt;&amp;lt;w:ind w:left="1080" /&amp;gt;&amp;lt;w:rPr&amp;gt;&amp;lt;w:ins w:id="176" w:author="BPS" w:date="2021-04-01T16:42:00Z" /&amp;gt;&amp;lt;/w:rPr&amp;gt;&amp;lt;/w:pPr&amp;gt;&amp;lt;w:bookmarkStart w:id="177" w:name="_STATUTE_SP__12efa58f_8f6b_48a0_8aa4_4cc" /&amp;gt;&amp;lt;w:bookmarkStart w:id="178" w:name="_PAR__7_2aa0905f_6afa_409d_aad0_177f13bf" /&amp;gt;&amp;lt;w:bookmarkStart w:id="179" w:name="_LINE__16_10b231ee_8003_4515_b0aa_5688b6" /&amp;gt;&amp;lt;w:bookmarkEnd w:id="168" /&amp;gt;&amp;lt;w:bookmarkEnd w:id="171" /&amp;gt;&amp;lt;w:ins w:id="180" w:author="BPS" w:date="2021-04-01T16:42:00Z"&amp;gt;&amp;lt;w:r w:rsidRPr="000C18EE"&amp;gt;&amp;lt;w:t&amp;gt;(&amp;lt;/w:t&amp;gt;&amp;lt;/w:r&amp;gt;&amp;lt;w:bookmarkStart w:id="181" w:name="_STATUTE_NUMBER__ecb0a182_9e47_4af6_b9af" /&amp;gt;&amp;lt;w:r w:rsidRPr="000C18EE"&amp;gt;&amp;lt;w:t&amp;gt;1&amp;lt;/w:t&amp;gt;&amp;lt;/w:r&amp;gt;&amp;lt;w:bookmarkEnd w:id="181" /&amp;gt;&amp;lt;w:r w:rsidRPr="000C18EE"&amp;gt;&amp;lt;w:t xml:space="preserve"&amp;gt;) &amp;lt;/w:t&amp;gt;&amp;lt;/w:r&amp;gt;&amp;lt;w:bookmarkStart w:id="182" w:name="_STATUTE_CONTENT__9cd16a45_2b83_4db3_907" /&amp;gt;&amp;lt;w:r w:rsidRPr="000C18EE"&amp;gt;&amp;lt;w:t xml:space="preserve"&amp;gt;That is a beverage container, as defined in section 3102, subsection 2 and &amp;lt;/w:t&amp;gt;&amp;lt;/w:r&amp;gt;&amp;lt;w:bookmarkStart w:id="183" w:name="_LINE__17_951d8dbe_96b7_411f_939a_3e105a" /&amp;gt;&amp;lt;w:bookmarkEnd w:id="179" /&amp;gt;&amp;lt;w:r w:rsidRPr="000C18EE"&amp;gt;&amp;lt;w:t xml:space="preserve"&amp;gt;subject to the requirements of chapter 33, or other material used for or associated &amp;lt;/w:t&amp;gt;&amp;lt;/w:r&amp;gt;&amp;lt;w:bookmarkStart w:id="184" w:name="_LINE__18_c226dd67_58cb_4db2_872d_fc4132" /&amp;gt;&amp;lt;w:bookmarkEnd w:id="183" /&amp;gt;&amp;lt;w:r w:rsidRPr="000C18EE"&amp;gt;&amp;lt;w:t xml:space="preserve"&amp;gt;with the containment, protection, delivery, presentation or distribution of the &amp;lt;/w:t&amp;gt;&amp;lt;/w:r&amp;gt;&amp;lt;w:bookmarkStart w:id="185" w:name="_LINE__19_d81fab84_714d_4682_845b_623cb1" /&amp;gt;&amp;lt;w:bookmarkEnd w:id="184" /&amp;gt;&amp;lt;w:r w:rsidRPr="000C18EE"&amp;gt;&amp;lt;w:t&amp;gt;beverage container;&amp;lt;/w:t&amp;gt;&amp;lt;/w:r&amp;gt;&amp;lt;w:bookmarkEnd w:id="185" /&amp;gt;&amp;lt;/w:ins&amp;gt;&amp;lt;/w:p&amp;gt;&amp;lt;w:p w:rsidR="00CF0B0D" w:rsidRPr="000C18EE" w:rsidRDefault="00CF0B0D" w:rsidP="00CF0B0D"&amp;gt;&amp;lt;w:pPr&amp;gt;&amp;lt;w:ind w:left="1080" /&amp;gt;&amp;lt;w:rPr&amp;gt;&amp;lt;w:ins w:id="186" w:author="BPS" w:date="2021-04-01T16:42:00Z" /&amp;gt;&amp;lt;/w:rPr&amp;gt;&amp;lt;/w:pPr&amp;gt;&amp;lt;w:bookmarkStart w:id="187" w:name="_STATUTE_SP__8d13e5b9_f940_46b6_bd97_4c3" /&amp;gt;&amp;lt;w:bookmarkStart w:id="188" w:name="_PAR__8_ba6b4cb7_2ddd_4d3f_8858_056d6ed1" /&amp;gt;&amp;lt;w:bookmarkStart w:id="189" w:name="_LINE__20_b1d0ab89_14cc_498b_a18e_8b6093" /&amp;gt;&amp;lt;w:bookmarkEnd w:id="177" /&amp;gt;&amp;lt;w:bookmarkEnd w:id="178" /&amp;gt;&amp;lt;w:bookmarkEnd w:id="182" /&amp;gt;&amp;lt;w:ins w:id="190" w:author="BPS" w:date="2021-04-01T16:42:00Z"&amp;gt;&amp;lt;w:r w:rsidRPr="000C18EE"&amp;gt;&amp;lt;w:t&amp;gt;(&amp;lt;/w:t&amp;gt;&amp;lt;/w:r&amp;gt;&amp;lt;w:bookmarkStart w:id="191" w:name="_STATUTE_NUMBER__fbb84060_f2b9_4714_aa8d" /&amp;gt;&amp;lt;w:r w:rsidRPr="000C18EE"&amp;gt;&amp;lt;w:t&amp;gt;2&amp;lt;/w:t&amp;gt;&amp;lt;/w:r&amp;gt;&amp;lt;w:bookmarkEnd w:id="191" /&amp;gt;&amp;lt;w:r w:rsidRPr="000C18EE"&amp;gt;&amp;lt;w:t xml:space="preserve"&amp;gt;) &amp;lt;/w:t&amp;gt;&amp;lt;/w:r&amp;gt;&amp;lt;w:bookmarkStart w:id="192" w:name="_STATUTE_CONTENT__871946d6_460e_4001_83a" /&amp;gt;&amp;lt;w:r w:rsidRPr="000C18EE"&amp;gt;&amp;lt;w:t&amp;gt;That is a reusable food service container;&amp;lt;/w:t&amp;gt;&amp;lt;/w:r&amp;gt;&amp;lt;w:bookmarkEnd w:id="189" /&amp;gt;&amp;lt;/w:ins&amp;gt;&amp;lt;/w:p&amp;gt;&amp;lt;w:p w:rsidR="00CF0B0D" w:rsidRPr="000C18EE" w:rsidRDefault="00CF0B0D" w:rsidP="00CF0B0D"&amp;gt;&amp;lt;w:pPr&amp;gt;&amp;lt;w:ind w:left="1080" /&amp;gt;&amp;lt;w:rPr&amp;gt;&amp;lt;w:ins w:id="193" w:author="BPS" w:date="2021-04-01T16:42:00Z" /&amp;gt;&amp;lt;/w:rPr&amp;gt;&amp;lt;/w:pPr&amp;gt;&amp;lt;w:bookmarkStart w:id="194" w:name="_STATUTE_SP__4f9e9312_fd67_40f4_81f7_449" /&amp;gt;&amp;lt;w:bookmarkStart w:id="195" w:name="_PAR__9_0f49f19a_7398_4f80_a089_c2d3ff25" /&amp;gt;&amp;lt;w:bookmarkStart w:id="196" w:name="_LINE__21_1312bd8f_592d_46bc_9b68_a7929f" /&amp;gt;&amp;lt;w:bookmarkEnd w:id="187" /&amp;gt;&amp;lt;w:bookmarkEnd w:id="188" /&amp;gt;&amp;lt;w:bookmarkEnd w:id="192" /&amp;gt;&amp;lt;w:ins w:id="197" w:author="BPS" w:date="2021-04-01T16:42:00Z"&amp;gt;&amp;lt;w:r w:rsidRPr="000C18EE"&amp;gt;&amp;lt;w:t&amp;gt;(&amp;lt;/w:t&amp;gt;&amp;lt;/w:r&amp;gt;&amp;lt;w:bookmarkStart w:id="198" w:name="_STATUTE_NUMBER__c32a4eab_fb3f_49c7_b511" /&amp;gt;&amp;lt;w:r w:rsidRPr="000C18EE"&amp;gt;&amp;lt;w:t&amp;gt;3&amp;lt;/w:t&amp;gt;&amp;lt;/w:r&amp;gt;&amp;lt;w:bookmarkEnd w:id="198" /&amp;gt;&amp;lt;w:r w:rsidRPr="000C18EE"&amp;gt;&amp;lt;w:t xml:space="preserve"&amp;gt;) &amp;lt;/w:t&amp;gt;&amp;lt;/w:r&amp;gt;&amp;lt;w:bookmarkStart w:id="199" w:name="_STATUTE_CONTENT__edba9708_70fc_4208_bbd" /&amp;gt;&amp;lt;w:r w:rsidRPr="000C18EE"&amp;gt;&amp;lt;w:t&amp;gt;That is used exclusively for transporting a covered product between&amp;lt;/w:t&amp;gt;&amp;lt;/w:r&amp;gt;&amp;lt;w:r&amp;gt;&amp;lt;w:t xml:space="preserve"&amp;gt; entities &amp;lt;/w:t&amp;gt;&amp;lt;/w:r&amp;gt;&amp;lt;w:bookmarkStart w:id="200" w:name="_LINE__22_745aa057_4cf6_435c_ac5f_a70ef6" /&amp;gt;&amp;lt;w:bookmarkEnd w:id="196" /&amp;gt;&amp;lt;w:r&amp;gt;&amp;lt;w:t xml:space="preserve"&amp;gt;within the supply chain of the product that do not provide the product to its ultimate &amp;lt;/w:t&amp;gt;&amp;lt;/w:r&amp;gt;&amp;lt;w:bookmarkStart w:id="201" w:name="_LINE__23_1ec72ca8_90b9_47c8_a9fe_688715" /&amp;gt;&amp;lt;w:bookmarkEnd w:id="200" /&amp;gt;&amp;lt;w:r&amp;gt;&amp;lt;w:t&amp;gt;consumer&amp;lt;/w:t&amp;gt;&amp;lt;/w:r&amp;gt;&amp;lt;w:r w:rsidRPr="000C18EE"&amp;gt;&amp;lt;w:t xml:space="preserve"&amp;gt; and that is not used for the containment, protection, delivery, &amp;lt;/w:t&amp;gt;&amp;lt;/w:r&amp;gt;&amp;lt;w:bookmarkStart w:id="202" w:name="_LINE__24_4e8438fd_90e3_41eb_a1ba_f10f65" /&amp;gt;&amp;lt;w:bookmarkEnd w:id="201" /&amp;gt;&amp;lt;w:r w:rsidRPr="000C18EE"&amp;gt;&amp;lt;w:t&amp;gt;presentation or distribution of the&amp;lt;/w:t&amp;gt;&amp;lt;/w:r&amp;gt;&amp;lt;w:r&amp;gt;&amp;lt;w:t xml:space="preserve"&amp;gt; covered&amp;lt;/w:t&amp;gt;&amp;lt;/w:r&amp;gt;&amp;lt;w:r w:rsidRPr="000C18EE"&amp;gt;&amp;lt;w:t xml:space="preserve"&amp;gt; product at the time the product is &amp;lt;/w:t&amp;gt;&amp;lt;/w:r&amp;gt;&amp;lt;w:bookmarkStart w:id="203" w:name="_LINE__25_89f5881b_fd68_4031_9c7e_d7fa3b" /&amp;gt;&amp;lt;w:bookmarkEnd w:id="202" /&amp;gt;&amp;lt;w:r w:rsidRPr="000C18EE"&amp;gt;&amp;lt;w:t xml:space="preserve"&amp;gt;received by the consumer of the &amp;lt;/w:t&amp;gt;&amp;lt;/w:r&amp;gt;&amp;lt;w:r&amp;gt;&amp;lt;w:t xml:space="preserve"&amp;gt;covered &amp;lt;/w:t&amp;gt;&amp;lt;/w:r&amp;gt;&amp;lt;w:r w:rsidRPr="000C18EE"&amp;gt;&amp;lt;w:t&amp;gt;product;&amp;lt;/w:t&amp;gt;&amp;lt;/w:r&amp;gt;&amp;lt;w:bookmarkEnd w:id="203" /&amp;gt;&amp;lt;/w:ins&amp;gt;&amp;lt;/w:p&amp;gt;&amp;lt;w:p w:rsidR="00CF0B0D" w:rsidRPr="000C18EE" w:rsidRDefault="00CF0B0D" w:rsidP="00CF0B0D"&amp;gt;&amp;lt;w:pPr&amp;gt;&amp;lt;w:ind w:left="1080" /&amp;gt;&amp;lt;w:rPr&amp;gt;&amp;lt;w:ins w:id="204" w:author="BPS" w:date="2021-04-01T16:42:00Z" /&amp;gt;&amp;lt;/w:rPr&amp;gt;&amp;lt;/w:pPr&amp;gt;&amp;lt;w:bookmarkStart w:id="205" w:name="_STATUTE_SP__72b376ce_2840_4c05_aca0_330" /&amp;gt;&amp;lt;w:bookmarkStart w:id="206" w:name="_PAR__10_48bec8d8_6e3b_4de9_b11c_512df10" /&amp;gt;&amp;lt;w:bookmarkStart w:id="207" w:name="_LINE__26_dcc67111_d5d0_4cba_8864_70b220" /&amp;gt;&amp;lt;w:bookmarkEnd w:id="194" /&amp;gt;&amp;lt;w:bookmarkEnd w:id="195" /&amp;gt;&amp;lt;w:bookmarkEnd w:id="199" /&amp;gt;&amp;lt;w:ins w:id="208" w:author="BPS" w:date="2021-04-01T16:42:00Z"&amp;gt;&amp;lt;w:r w:rsidRPr="000C18EE"&amp;gt;&amp;lt;w:t&amp;gt;(&amp;lt;/w:t&amp;gt;&amp;lt;/w:r&amp;gt;&amp;lt;w:bookmarkStart w:id="209" w:name="_STATUTE_NUMBER__8da49996_6005_49ae_847a" /&amp;gt;&amp;lt;w:r w:rsidRPr="000C18EE"&amp;gt;&amp;lt;w:t&amp;gt;4&amp;lt;/w:t&amp;gt;&amp;lt;/w:r&amp;gt;&amp;lt;w:bookmarkEnd w:id="209" /&amp;gt;&amp;lt;w:r w:rsidRPr="000C18EE"&amp;gt;&amp;lt;w:t xml:space="preserve"&amp;gt;) &amp;lt;/w:t&amp;gt;&amp;lt;/w:r&amp;gt;&amp;lt;w:bookmarkStart w:id="210" w:name="_STATUTE_CONTENT__98004e4f_5476_4a9b_a3f" /&amp;gt;&amp;lt;w:r w:rsidRPr="000C18EE"&amp;gt;&amp;lt;w:t xml:space="preserve"&amp;gt;That is used for the containment, protection, delivery, presentation or &amp;lt;/w:t&amp;gt;&amp;lt;/w:r&amp;gt;&amp;lt;w:bookmarkStart w:id="211" w:name="_LINE__27_b5604ee5_4e6b_413c_94f6_e97921" /&amp;gt;&amp;lt;w:bookmarkEnd w:id="207" /&amp;gt;&amp;lt;w:r w:rsidRPr="000C18EE"&amp;gt;&amp;lt;w:t xml:space="preserve"&amp;gt;distribution of a drug, as that term is defined in paragraph D, that is collected under &amp;lt;/w:t&amp;gt;&amp;lt;/w:r&amp;gt;&amp;lt;w:bookmarkStart w:id="212" w:name="_LINE__28_ccc8dfd8_9dac_4725_b7e1_0b16ea" /&amp;gt;&amp;lt;w:bookmarkEnd w:id="211" /&amp;gt;&amp;lt;w:r w:rsidRPr="000C18EE"&amp;gt;&amp;lt;w:t xml:space="preserve"&amp;gt;a stewardship program in the State that has been approved for operation by the &amp;lt;/w:t&amp;gt;&amp;lt;/w:r&amp;gt;&amp;lt;w:bookmarkStart w:id="213" w:name="_LINE__29_ec3ec1a1_8437_4bb8_8f33_0df70a" /&amp;gt;&amp;lt;w:bookmarkEnd w:id="212" /&amp;gt;&amp;lt;w:r w:rsidRPr="000C18EE"&amp;gt;&amp;lt;w:t xml:space="preserve"&amp;gt;department and has been established to collect and dispose of such drugs;  &amp;lt;/w:t&amp;gt;&amp;lt;/w:r&amp;gt;&amp;lt;w:bookmarkEnd w:id="213" /&amp;gt;&amp;lt;/w:ins&amp;gt;&amp;lt;/w:p&amp;gt;&amp;lt;w:p w:rsidR="00CF0B0D" w:rsidRPr="000C18EE" w:rsidRDefault="00CF0B0D" w:rsidP="00CF0B0D"&amp;gt;&amp;lt;w:pPr&amp;gt;&amp;lt;w:ind w:left="1080" /&amp;gt;&amp;lt;w:rPr&amp;gt;&amp;lt;w:ins w:id="214" w:author="BPS" w:date="2021-04-01T16:42:00Z" /&amp;gt;&amp;lt;/w:rPr&amp;gt;&amp;lt;/w:pPr&amp;gt;&amp;lt;w:bookmarkStart w:id="215" w:name="_STATUTE_SP__8590699e_a582_4a0d_9869_8ad" /&amp;gt;&amp;lt;w:bookmarkStart w:id="216" w:name="_PAR__11_6137a649_c0f1_4735_b811_48d9e9c" /&amp;gt;&amp;lt;w:bookmarkStart w:id="217" w:name="_LINE__30_0e4c1aba_1754_46c0_ba24_178cae" /&amp;gt;&amp;lt;w:bookmarkEnd w:id="205" /&amp;gt;&amp;lt;w:bookmarkEnd w:id="206" /&amp;gt;&amp;lt;w:bookmarkEnd w:id="210" /&amp;gt;&amp;lt;w:ins w:id="218" w:author="BPS" w:date="2021-04-01T16:42:00Z"&amp;gt;&amp;lt;w:r w:rsidRPr="000C18EE"&amp;gt;&amp;lt;w:t&amp;gt;(&amp;lt;/w:t&amp;gt;&amp;lt;/w:r&amp;gt;&amp;lt;w:bookmarkStart w:id="219" w:name="_STATUTE_NUMBER__2c77a6e0_797c_4cf7_85c8" /&amp;gt;&amp;lt;w:r w:rsidRPr="000C18EE"&amp;gt;&amp;lt;w:t&amp;gt;5&amp;lt;/w:t&amp;gt;&amp;lt;/w:r&amp;gt;&amp;lt;w:bookmarkEnd w:id="219" /&amp;gt;&amp;lt;w:r w:rsidRPr="000C18EE"&amp;gt;&amp;lt;w:t xml:space="preserve"&amp;gt;) &amp;lt;/w:t&amp;gt;&amp;lt;/w:r&amp;gt;&amp;lt;w:bookmarkStart w:id="220" w:name="_STATUTE_CONTENT__362c4cff_f1aa_4922_9a2" /&amp;gt;&amp;lt;w:r w:rsidRPr="000C18EE"&amp;gt;&amp;lt;w:t xml:space="preserve"&amp;gt;That is used for the containment, protection, delivery, presentation or &amp;lt;/w:t&amp;gt;&amp;lt;/w:r&amp;gt;&amp;lt;w:bookmarkStart w:id="221" w:name="_LINE__31_98d5577d_7047_4c0f_b0fc_f4a36c" /&amp;gt;&amp;lt;w:bookmarkEnd w:id="217" /&amp;gt;&amp;lt;w:r w:rsidRPr="000C18EE"&amp;gt;&amp;lt;w:t xml:space="preserve"&amp;gt;distribution of a drug, as that term is defined under &amp;lt;/w:t&amp;gt;&amp;lt;/w:r&amp;gt;&amp;lt;w:r&amp;gt;&amp;lt;w:t&amp;gt;S&amp;lt;/w:t&amp;gt;&amp;lt;/w:r&amp;gt;&amp;lt;w:r w:rsidRPr="000C18EE"&amp;gt;&amp;lt;w:t xml:space="preserve"&amp;gt;ection 321 of the &amp;lt;/w:t&amp;gt;&amp;lt;/w:r&amp;gt;&amp;lt;w:r&amp;gt;&amp;lt;w:t&amp;gt;F&amp;lt;/w:t&amp;gt;&amp;lt;/w:r&amp;gt;&amp;lt;w:r w:rsidRPr="000C18EE"&amp;gt;&amp;lt;w:t xml:space="preserve"&amp;gt;ederal &amp;lt;/w:t&amp;gt;&amp;lt;/w:r&amp;gt;&amp;lt;w:bookmarkStart w:id="222" w:name="_LINE__32_c302a8bd_b365_434c_ac0a_198c98" /&amp;gt;&amp;lt;w:bookmarkEnd w:id="221" /&amp;gt;&amp;lt;w:r w:rsidRPr="000C18EE"&amp;gt;&amp;lt;w:t xml:space="preserve"&amp;gt;Food, Drug, and Cosmetic Act, as regulated by the United States Food and Drug &amp;lt;/w:t&amp;gt;&amp;lt;/w:r&amp;gt;&amp;lt;w:bookmarkStart w:id="223" w:name="_LINE__33_92682ff1_674b_4ccd_aa00_133ed0" /&amp;gt;&amp;lt;w:bookmarkEnd w:id="222" /&amp;gt;&amp;lt;w:r w:rsidRPr="000C18EE"&amp;gt;&amp;lt;w:t xml:space="preserve"&amp;gt;Administration under the &amp;lt;/w:t&amp;gt;&amp;lt;/w:r&amp;gt;&amp;lt;w:r&amp;gt;&amp;lt;w:t&amp;gt;F&amp;lt;/w:t&amp;gt;&amp;lt;/w:r&amp;gt;&amp;lt;w:r w:rsidRPr="000C18EE"&amp;gt;&amp;lt;w:t xml:space="preserve"&amp;gt;ederal Food, Drug, and Cosmetic Act; &amp;lt;/w:t&amp;gt;&amp;lt;/w:r&amp;gt;&amp;lt;w:bookmarkEnd w:id="223" /&amp;gt;&amp;lt;/w:ins&amp;gt;&amp;lt;/w:p&amp;gt;&amp;lt;w:p w:rsidR="00CF0B0D" w:rsidRPr="000C18EE" w:rsidRDefault="00CF0B0D" w:rsidP="00CF0B0D"&amp;gt;&amp;lt;w:pPr&amp;gt;&amp;lt;w:ind w:left="1080" /&amp;gt;&amp;lt;w:rPr&amp;gt;&amp;lt;w:ins w:id="224" w:author="BPS" w:date="2021-04-01T16:42:00Z" /&amp;gt;&amp;lt;/w:rPr&amp;gt;&amp;lt;/w:pPr&amp;gt;&amp;lt;w:bookmarkStart w:id="225" w:name="_STATUTE_SP__585e883a_4b8c_463f_a7c4_a77" /&amp;gt;&amp;lt;w:bookmarkStart w:id="226" w:name="_PAR__12_974772e7_167b_43d2_9083_82cff81" /&amp;gt;&amp;lt;w:bookmarkStart w:id="227" w:name="_LINE__34_a99dae81_51fd_4924_8686_77751e" /&amp;gt;&amp;lt;w:bookmarkEnd w:id="215" /&amp;gt;&amp;lt;w:bookmarkEnd w:id="216" /&amp;gt;&amp;lt;w:bookmarkEnd w:id="220" /&amp;gt;&amp;lt;w:ins w:id="228" w:author="BPS" w:date="2021-04-01T16:42:00Z"&amp;gt;&amp;lt;w:r w:rsidRPr="000C18EE"&amp;gt;&amp;lt;w:t&amp;gt;(&amp;lt;/w:t&amp;gt;&amp;lt;/w:r&amp;gt;&amp;lt;w:bookmarkStart w:id="229" w:name="_STATUTE_NUMBER__5ce6cdce_eade_40df_850b" /&amp;gt;&amp;lt;w:r w:rsidRPr="000C18EE"&amp;gt;&amp;lt;w:t&amp;gt;6&amp;lt;/w:t&amp;gt;&amp;lt;/w:r&amp;gt;&amp;lt;w:bookmarkEnd w:id="229" /&amp;gt;&amp;lt;w:r w:rsidRPr="000C18EE"&amp;gt;&amp;lt;w:t xml:space="preserve"&amp;gt;)  &amp;lt;/w:t&amp;gt;&amp;lt;/w:r&amp;gt;&amp;lt;w:bookmarkStart w:id="230" w:name="_STATUTE_CONTENT__7acf6119_5c55_4d5b_b4e" /&amp;gt;&amp;lt;w:r w:rsidRPr="000C18EE"&amp;gt;&amp;lt;w:t xml:space="preserve"&amp;gt;That is a medical device or a biological product, or is used for the containment, &amp;lt;/w:t&amp;gt;&amp;lt;/w:r&amp;gt;&amp;lt;w:bookmarkStart w:id="231" w:name="_LINE__35_20b866c0_daf5_426b_ab40_620126" /&amp;gt;&amp;lt;w:bookmarkEnd w:id="227" /&amp;gt;&amp;lt;w:r w:rsidRPr="000C18EE"&amp;gt;&amp;lt;w:t xml:space="preserve"&amp;gt;protection, delivery, presentation or distribution of a medical device or a biological &amp;lt;/w:t&amp;gt;&amp;lt;/w:r&amp;gt;&amp;lt;w:bookmarkStart w:id="232" w:name="_LINE__36_8e31fb95_a6c0_43fd_a8a0_1e8cd6" /&amp;gt;&amp;lt;w:bookmarkEnd w:id="231" /&amp;gt;&amp;lt;w:r w:rsidRPr="000C18EE"&amp;gt;&amp;lt;w:t xml:space="preserve"&amp;gt;product, as regulated by the United States Food and Drug Administration under 21 &amp;lt;/w:t&amp;gt;&amp;lt;/w:r&amp;gt;&amp;lt;w:bookmarkStart w:id="233" w:name="_LINE__37_2972eef5_55cb_4ef6_901c_18660d" /&amp;gt;&amp;lt;w:bookmarkEnd w:id="232" /&amp;gt;&amp;lt;w:r w:rsidRPr="000C18EE"&amp;gt;&amp;lt;w:t&amp;gt;Code of Federal Regulations&amp;lt;/w:t&amp;gt;&amp;lt;/w:r&amp;gt;&amp;lt;w:r&amp;gt;&amp;lt;w:t&amp;gt;,&amp;lt;/w:t&amp;gt;&amp;lt;/w:r&amp;gt;&amp;lt;w:r w:rsidRPr="000C18EE"&amp;gt;&amp;lt;w:t xml:space="preserve"&amp;gt; Parts 200, 300 and 800; &amp;lt;/w:t&amp;gt;&amp;lt;/w:r&amp;gt;&amp;lt;w:bookmarkEnd w:id="233" /&amp;gt;&amp;lt;/w:ins&amp;gt;&amp;lt;/w:p&amp;gt;&amp;lt;w:p w:rsidR="00CF0B0D" w:rsidRPr="000C18EE" w:rsidRDefault="00CF0B0D" w:rsidP="00CF0B0D"&amp;gt;&amp;lt;w:pPr&amp;gt;&amp;lt;w:ind w:left="1080" /&amp;gt;&amp;lt;w:rPr&amp;gt;&amp;lt;w:ins w:id="234" w:author="BPS" w:date="2021-04-01T16:42:00Z" /&amp;gt;&amp;lt;/w:rPr&amp;gt;&amp;lt;/w:pPr&amp;gt;&amp;lt;w:bookmarkStart w:id="235" w:name="_STATUTE_SP__d2414062_562c_4260_8662_9b3" /&amp;gt;&amp;lt;w:bookmarkStart w:id="236" w:name="_PAR__13_2d41d797_6aad_4f84_bd25_7d1583c" /&amp;gt;&amp;lt;w:bookmarkStart w:id="237" w:name="_LINE__38_d3220beb_d272_4188_9cd1_fc53be" /&amp;gt;&amp;lt;w:bookmarkEnd w:id="225" /&amp;gt;&amp;lt;w:bookmarkEnd w:id="226" /&amp;gt;&amp;lt;w:bookmarkEnd w:id="230" /&amp;gt;&amp;lt;w:ins w:id="238" w:author="BPS" w:date="2021-04-01T16:42:00Z"&amp;gt;&amp;lt;w:r w:rsidRPr="000C18EE"&amp;gt;&amp;lt;w:t&amp;gt;(&amp;lt;/w:t&amp;gt;&amp;lt;/w:r&amp;gt;&amp;lt;w:bookmarkStart w:id="239" w:name="_STATUTE_NUMBER__1bc1bbdc_9989_4ed2_8726" /&amp;gt;&amp;lt;w:r w:rsidRPr="000C18EE"&amp;gt;&amp;lt;w:t&amp;gt;7&amp;lt;/w:t&amp;gt;&amp;lt;/w:r&amp;gt;&amp;lt;w:bookmarkEnd w:id="239" /&amp;gt;&amp;lt;w:r w:rsidRPr="000C18EE"&amp;gt;&amp;lt;w:t xml:space="preserve"&amp;gt;)  &amp;lt;/w:t&amp;gt;&amp;lt;/w:r&amp;gt;&amp;lt;w:bookmarkStart w:id="240" w:name="_STATUTE_CONTENT__daa4bf4c_6d5f_4ef0_8ef" /&amp;gt;&amp;lt;w:r w:rsidRPr="000C18EE"&amp;gt;&amp;lt;w:t xml:space="preserve"&amp;gt;That is used for the containment, protection, delivery, presentation or &amp;lt;/w:t&amp;gt;&amp;lt;/w:r&amp;gt;&amp;lt;w:bookmarkStart w:id="241" w:name="_LINE__39_000a3619_42f7_4d11_b2d3_180754" /&amp;gt;&amp;lt;w:bookmarkEnd w:id="237" /&amp;gt;&amp;lt;w:r w:rsidRPr="000C18EE"&amp;gt;&amp;lt;w:t xml:space="preserve"&amp;gt;distribution of an over-the-counter human drug product for which tamper-evident &amp;lt;/w:t&amp;gt;&amp;lt;/w:r&amp;gt;&amp;lt;w:bookmarkStart w:id="242" w:name="_LINE__40_cc28e135_d6e1_4b02_b7e7_cd7673" /&amp;gt;&amp;lt;w:bookmarkEnd w:id="241" /&amp;gt;&amp;lt;w:r w:rsidRPr="000C18EE"&amp;gt;&amp;lt;w:t xml:space="preserve"&amp;gt;packaging is required, as regulated by the United States Food and Drug &amp;lt;/w:t&amp;gt;&amp;lt;/w:r&amp;gt;&amp;lt;w:bookmarkStart w:id="243" w:name="_LINE__41_43e076c5_6a4f_43d8_a6e6_625437" /&amp;gt;&amp;lt;w:bookmarkEnd w:id="242" /&amp;gt;&amp;lt;w:r w:rsidRPr="000C18EE"&amp;gt;&amp;lt;w:t&amp;gt;Administration under 21 Code&amp;lt;/w:t&amp;gt;&amp;lt;/w:r&amp;gt;&amp;lt;w:r&amp;gt;&amp;lt;w:t xml:space="preserve"&amp;gt; of Federal Regulations,&amp;lt;/w:t&amp;gt;&amp;lt;/w:r&amp;gt;&amp;lt;w:r w:rsidRPr="000C18EE"&amp;gt;&amp;lt;w:t xml:space="preserve"&amp;gt; Section 211.132;&amp;lt;/w:t&amp;gt;&amp;lt;/w:r&amp;gt;&amp;lt;w:bookmarkEnd w:id="243" /&amp;gt;&amp;lt;/w:ins&amp;gt;&amp;lt;/w:p&amp;gt;&amp;lt;w:p w:rsidR="00CF0B0D" w:rsidRPr="000C18EE" w:rsidRDefault="00CF0B0D" w:rsidP="00CF0B0D"&amp;gt;&amp;lt;w:pPr&amp;gt;&amp;lt;w:ind w:left="1080" /&amp;gt;&amp;lt;w:rPr&amp;gt;&amp;lt;w:ins w:id="244" w:author="BPS" w:date="2021-04-01T16:42:00Z" /&amp;gt;&amp;lt;/w:rPr&amp;gt;&amp;lt;/w:pPr&amp;gt;&amp;lt;w:bookmarkStart w:id="245" w:name="_STATUTE_SP__0c83c236_b1ac_4fcc_93ee_fd0" /&amp;gt;&amp;lt;w:bookmarkStart w:id="246" w:name="_PAGE__3_18840ad9_47ba_4113_908c_0aca18f" /&amp;gt;&amp;lt;w:bookmarkStart w:id="247" w:name="_PAR__1_b6a76fce_758f_4175_b0da_2f5b869d" /&amp;gt;&amp;lt;w:bookmarkStart w:id="248" w:name="_LINE__1_e1411333_8971_4aec_85a7_5fc3fc7" /&amp;gt;&amp;lt;w:bookmarkEnd w:id="126" /&amp;gt;&amp;lt;w:bookmarkEnd w:id="235" /&amp;gt;&amp;lt;w:bookmarkEnd w:id="236" /&amp;gt;&amp;lt;w:bookmarkEnd w:id="240" /&amp;gt;&amp;lt;w:ins w:id="249" w:author="BPS" w:date="2021-04-01T16:42:00Z"&amp;gt;&amp;lt;w:r w:rsidRPr="000C18EE"&amp;gt;&amp;lt;w:t&amp;gt;(&amp;lt;/w:t&amp;gt;&amp;lt;/w:r&amp;gt;&amp;lt;w:bookmarkStart w:id="250" w:name="_STATUTE_NUMBER__a99ef585_e6f5_4174_9a2a" /&amp;gt;&amp;lt;w:r w:rsidRPr="000C18EE"&amp;gt;&amp;lt;w:t&amp;gt;8&amp;lt;/w:t&amp;gt;&amp;lt;/w:r&amp;gt;&amp;lt;w:bookmarkEnd w:id="250" /&amp;gt;&amp;lt;w:r w:rsidRPr="000C18EE"&amp;gt;&amp;lt;w:t xml:space="preserve"&amp;gt;)  &amp;lt;/w:t&amp;gt;&amp;lt;/w:r&amp;gt;&amp;lt;w:bookmarkStart w:id="251" w:name="_STATUTE_CONTENT__085e0894_dd26_4e68_a79" /&amp;gt;&amp;lt;w:r w:rsidRPr="000C18EE"&amp;gt;&amp;lt;w:t xml:space="preserve"&amp;gt;That is used for the containment, protection, delivery, presentation or &amp;lt;/w:t&amp;gt;&amp;lt;/w:r&amp;gt;&amp;lt;w:bookmarkStart w:id="252" w:name="_LINE__2_4e5d1ffa_3486_47a1_8e8d_8141fd6" /&amp;gt;&amp;lt;w:bookmarkEnd w:id="248" /&amp;gt;&amp;lt;w:r w:rsidRPr="000C18EE"&amp;gt;&amp;lt;w:t xml:space="preserve"&amp;gt;distribution of a substance regulated by the United States Consumer Product Safety &amp;lt;/w:t&amp;gt;&amp;lt;/w:r&amp;gt;&amp;lt;w:bookmarkStart w:id="253" w:name="_LINE__3_54023eb1_0299_4a3b_9633_da246a7" /&amp;gt;&amp;lt;w:bookmarkEnd w:id="252" /&amp;gt;&amp;lt;w:r w:rsidRPr="000C18EE"&amp;gt;&amp;lt;w:t xml:space="preserve"&amp;gt;Commission pursuant to the federal Poison Prevention Packaging Act of 1970 for &amp;lt;/w:t&amp;gt;&amp;lt;/w:r&amp;gt;&amp;lt;w:bookmarkStart w:id="254" w:name="_LINE__4_f2795a30_9c8e_463c_8fc2_b2a3ffb" /&amp;gt;&amp;lt;w:bookmarkEnd w:id="253" /&amp;gt;&amp;lt;w:r w:rsidRPr="000C18EE"&amp;gt;&amp;lt;w:t&amp;gt;which special packaging is required under 16 Code of Federal Regulations&amp;lt;/w:t&amp;gt;&amp;lt;/w:r&amp;gt;&amp;lt;w:r&amp;gt;&amp;lt;w:t&amp;gt;,&amp;lt;/w:t&amp;gt;&amp;lt;/w:r&amp;gt;&amp;lt;w:r w:rsidRPr="000C18EE"&amp;gt;&amp;lt;w:t xml:space="preserve"&amp;gt; Part &amp;lt;/w:t&amp;gt;&amp;lt;/w:r&amp;gt;&amp;lt;w:bookmarkStart w:id="255" w:name="_LINE__5_3cf11703_b653_4b42_a5b9_5d760ba" /&amp;gt;&amp;lt;w:bookmarkEnd w:id="254" /&amp;gt;&amp;lt;w:r w:rsidRPr="000C18EE"&amp;gt;&amp;lt;w:t&amp;gt;1700;&amp;lt;/w:t&amp;gt;&amp;lt;/w:r&amp;gt;&amp;lt;w:bookmarkEnd w:id="255" /&amp;gt;&amp;lt;/w:ins&amp;gt;&amp;lt;/w:p&amp;gt;&amp;lt;w:p w:rsidR="00CF0B0D" w:rsidRDefault="00CF0B0D" w:rsidP="00CF0B0D"&amp;gt;&amp;lt;w:pPr&amp;gt;&amp;lt;w:ind w:left="1080" /&amp;gt;&amp;lt;w:rPr&amp;gt;&amp;lt;w:ins w:id="256" w:author="BPS" w:date="2021-04-01T16:42:00Z" /&amp;gt;&amp;lt;/w:rPr&amp;gt;&amp;lt;/w:pPr&amp;gt;&amp;lt;w:bookmarkStart w:id="257" w:name="_STATUTE_SP__82837f10_5fe5_41bd_be37_5d7" /&amp;gt;&amp;lt;w:bookmarkStart w:id="258" w:name="_PAR__2_dad49d2c_682b_4fe6_9436_6301b180" /&amp;gt;&amp;lt;w:bookmarkStart w:id="259" w:name="_LINE__6_2a3a1557_2af9_48e3_8b6b_7f359af" /&amp;gt;&amp;lt;w:bookmarkEnd w:id="245" /&amp;gt;&amp;lt;w:bookmarkEnd w:id="247" /&amp;gt;&amp;lt;w:bookmarkEnd w:id="251" /&amp;gt;&amp;lt;w:ins w:id="260" w:author="BPS" w:date="2021-04-01T16:42:00Z"&amp;gt;&amp;lt;w:r w:rsidRPr="000C18EE"&amp;gt;&amp;lt;w:t&amp;gt;(&amp;lt;/w:t&amp;gt;&amp;lt;/w:r&amp;gt;&amp;lt;w:bookmarkStart w:id="261" w:name="_STATUTE_NUMBER__fd476948_1ef8_44a2_9293" /&amp;gt;&amp;lt;w:r w:rsidRPr="000C18EE"&amp;gt;&amp;lt;w:t&amp;gt;9&amp;lt;/w:t&amp;gt;&amp;lt;/w:r&amp;gt;&amp;lt;w:bookmarkEnd w:id="261" /&amp;gt;&amp;lt;w:r w:rsidRPr="000C18EE"&amp;gt;&amp;lt;w:t xml:space="preserve"&amp;gt;) &amp;lt;/w:t&amp;gt;&amp;lt;/w:r&amp;gt;&amp;lt;w:bookmarkStart w:id="262" w:name="_STATUTE_CONTENT__ccb58945_bce0_45bd_912" /&amp;gt;&amp;lt;w:r w:rsidRPr="000C18EE"&amp;gt;&amp;lt;w:t xml:space="preserve"&amp;gt;That is used for the containment, protection, delivery, presentation or &amp;lt;/w:t&amp;gt;&amp;lt;/w:r&amp;gt;&amp;lt;w:bookmarkStart w:id="263" w:name="_LINE__7_d7ad4e62_166b_4099_9bd6_de84032" /&amp;gt;&amp;lt;w:bookmarkEnd w:id="259" /&amp;gt;&amp;lt;w:r w:rsidRPr="000C18EE"&amp;gt;&amp;lt;w:t xml:space="preserve"&amp;gt;distribution of a substance that is a hazardous waste as defined in 40 Code of &amp;lt;/w:t&amp;gt;&amp;lt;/w:r&amp;gt;&amp;lt;w:bookmarkStart w:id="264" w:name="_LINE__8_960bf584_e304_47a9_aef4_18cf57b" /&amp;gt;&amp;lt;w:bookmarkEnd w:id="263" /&amp;gt;&amp;lt;w:r w:rsidRPr="000C18EE"&amp;gt;&amp;lt;w:t&amp;gt;Federal Regulations, Part 261, Subparts C and D&amp;lt;/w:t&amp;gt;&amp;lt;/w:r&amp;gt;&amp;lt;w:r&amp;gt;&amp;lt;w:t&amp;gt;;&amp;lt;/w:t&amp;gt;&amp;lt;/w:r&amp;gt;&amp;lt;w:bookmarkEnd w:id="264" /&amp;gt;&amp;lt;/w:ins&amp;gt;&amp;lt;/w:p&amp;gt;&amp;lt;w:p w:rsidR="00CF0B0D" w:rsidRDefault="00CF0B0D" w:rsidP="00CF0B0D"&amp;gt;&amp;lt;w:pPr&amp;gt;&amp;lt;w:ind w:left="1080" /&amp;gt;&amp;lt;w:rPr&amp;gt;&amp;lt;w:ins w:id="265" w:author="BPS" w:date="2021-04-01T16:42:00Z" /&amp;gt;&amp;lt;/w:rPr&amp;gt;&amp;lt;/w:pPr&amp;gt;&amp;lt;w:bookmarkStart w:id="266" w:name="_STATUTE_SP__f0330d14_ba63_4099_a9eb_b01" /&amp;gt;&amp;lt;w:bookmarkStart w:id="267" w:name="_PAR__3_c8d3cf86_3e99_4707_bb9c_69021e9d" /&amp;gt;&amp;lt;w:bookmarkStart w:id="268" w:name="_LINE__9_28bc635c_01bf_4d08_a929_d7345d4" /&amp;gt;&amp;lt;w:bookmarkEnd w:id="257" /&amp;gt;&amp;lt;w:bookmarkEnd w:id="258" /&amp;gt;&amp;lt;w:bookmarkEnd w:id="262" /&amp;gt;&amp;lt;w:ins w:id="269" w:author="BPS" w:date="2021-04-01T16:42:00Z"&amp;gt;&amp;lt;w:r&amp;gt;&amp;lt;w:t&amp;gt;(&amp;lt;/w:t&amp;gt;&amp;lt;/w:r&amp;gt;&amp;lt;w:bookmarkStart w:id="270" w:name="_STATUTE_NUMBER__5483e3c2_db67_47c9_a027" /&amp;gt;&amp;lt;w:r&amp;gt;&amp;lt;w:t&amp;gt;10&amp;lt;/w:t&amp;gt;&amp;lt;/w:r&amp;gt;&amp;lt;w:bookmarkEnd w:id="270" /&amp;gt;&amp;lt;w:r&amp;gt;&amp;lt;w:t xml:space="preserve"&amp;gt;)  &amp;lt;/w:t&amp;gt;&amp;lt;/w:r&amp;gt;&amp;lt;w:bookmarkStart w:id="271" w:name="_STATUTE_CONTENT__f8124803_73bd_4419_a6a" /&amp;gt;&amp;lt;w:r&amp;gt;&amp;lt;w:t xml:space="preserve"&amp;gt;That is intended to be used on an ongoing basis for the long-term &amp;lt;/w:t&amp;gt;&amp;lt;/w:r&amp;gt;&amp;lt;w:bookmarkStart w:id="272" w:name="_LINE__10_2d945c1a_2854_4034_981c_f344ff" /&amp;gt;&amp;lt;w:bookmarkEnd w:id="268" /&amp;gt;&amp;lt;w:r&amp;gt;&amp;lt;w:t&amp;gt;transportation, storage or protection of a durable product;&amp;lt;/w:t&amp;gt;&amp;lt;/w:r&amp;gt;&amp;lt;w:bookmarkEnd w:id="272" /&amp;gt;&amp;lt;/w:ins&amp;gt;&amp;lt;/w:p&amp;gt;&amp;lt;w:p w:rsidR="00CF0B0D" w:rsidRDefault="00CF0B0D" w:rsidP="00CF0B0D"&amp;gt;&amp;lt;w:pPr&amp;gt;&amp;lt;w:ind w:left="1080" /&amp;gt;&amp;lt;w:rPr&amp;gt;&amp;lt;w:ins w:id="273" w:author="BPS" w:date="2021-04-01T16:42:00Z" /&amp;gt;&amp;lt;/w:rPr&amp;gt;&amp;lt;/w:pPr&amp;gt;&amp;lt;w:bookmarkStart w:id="274" w:name="_STATUTE_SP__9f439f80_ebcf_46d4_9ff7_46e" /&amp;gt;&amp;lt;w:bookmarkStart w:id="275" w:name="_PAR__4_0be13bcd_d7a3_42c9_b7fb_1add02b2" /&amp;gt;&amp;lt;w:bookmarkStart w:id="276" w:name="_LINE__11_def51ea8_1cad_4be8_acd1_e8708c" /&amp;gt;&amp;lt;w:bookmarkEnd w:id="266" /&amp;gt;&amp;lt;w:bookmarkEnd w:id="267" /&amp;gt;&amp;lt;w:bookmarkEnd w:id="271" /&amp;gt;&amp;lt;w:ins w:id="277" w:author="BPS" w:date="2021-04-01T16:42:00Z"&amp;gt;&amp;lt;w:r&amp;gt;&amp;lt;w:t&amp;gt;(&amp;lt;/w:t&amp;gt;&amp;lt;/w:r&amp;gt;&amp;lt;w:bookmarkStart w:id="278" w:name="_STATUTE_NUMBER__77f7e1f7_0740_428e_9440" /&amp;gt;&amp;lt;w:r&amp;gt;&amp;lt;w:t&amp;gt;11&amp;lt;/w:t&amp;gt;&amp;lt;/w:r&amp;gt;&amp;lt;w:bookmarkEnd w:id="278" /&amp;gt;&amp;lt;w:r&amp;gt;&amp;lt;w:t xml:space="preserve"&amp;gt;)  &amp;lt;/w:t&amp;gt;&amp;lt;/w:r&amp;gt;&amp;lt;w:bookmarkStart w:id="279" w:name="_STATUTE_CONTENT__cb1159a2_66aa_4411_81f" /&amp;gt;&amp;lt;w:r&amp;gt;&amp;lt;w:t xml:space="preserve"&amp;gt;That is used for the containment, protection, delivery, presentation or &amp;lt;/w:t&amp;gt;&amp;lt;/w:r&amp;gt;&amp;lt;w:bookmarkStart w:id="280" w:name="_LINE__12_e3624f62_84cc_4bd0_acd2_fea595" /&amp;gt;&amp;lt;w:bookmarkEnd w:id="276" /&amp;gt;&amp;lt;w:r&amp;gt;&amp;lt;w:t xml:space="preserve"&amp;gt;distribution of a product regulated under the Federal Insecticide, Fungicide and &amp;lt;/w:t&amp;gt;&amp;lt;/w:r&amp;gt;&amp;lt;w:bookmarkStart w:id="281" w:name="_LINE__13_0fd8389a_f648_44f2_a3cc_de2afc" /&amp;gt;&amp;lt;w:bookmarkEnd w:id="280" /&amp;gt;&amp;lt;w:r&amp;gt;&amp;lt;w:t&amp;gt;Rodenticide Act;&amp;lt;/w:t&amp;gt;&amp;lt;/w:r&amp;gt;&amp;lt;w:bookmarkEnd w:id="281" /&amp;gt;&amp;lt;/w:ins&amp;gt;&amp;lt;/w:p&amp;gt;&amp;lt;w:p w:rsidR="00CF0B0D" w:rsidRDefault="00CF0B0D" w:rsidP="00CF0B0D"&amp;gt;&amp;lt;w:pPr&amp;gt;&amp;lt;w:ind w:left="1080" /&amp;gt;&amp;lt;w:rPr&amp;gt;&amp;lt;w:ins w:id="282" w:author="BPS" w:date="2021-04-01T16:42:00Z" /&amp;gt;&amp;lt;/w:rPr&amp;gt;&amp;lt;/w:pPr&amp;gt;&amp;lt;w:bookmarkStart w:id="283" w:name="_STATUTE_SP__7a50a07e_406e_4b3f_8670_641" /&amp;gt;&amp;lt;w:bookmarkStart w:id="284" w:name="_PAR__5_cf4cca07_a367_434b_b3f2_c5f5e4b4" /&amp;gt;&amp;lt;w:bookmarkStart w:id="285" w:name="_LINE__14_09938eef_b182_4024_be32_a22485" /&amp;gt;&amp;lt;w:bookmarkEnd w:id="274" /&amp;gt;&amp;lt;w:bookmarkEnd w:id="275" /&amp;gt;&amp;lt;w:bookmarkEnd w:id="279" /&amp;gt;&amp;lt;w:ins w:id="286" w:author="BPS" w:date="2021-04-01T16:42:00Z"&amp;gt;&amp;lt;w:r&amp;gt;&amp;lt;w:t&amp;gt;(&amp;lt;/w:t&amp;gt;&amp;lt;/w:r&amp;gt;&amp;lt;w:bookmarkStart w:id="287" w:name="_STATUTE_NUMBER__14718f6c_5ba1_46a8_a2c4" /&amp;gt;&amp;lt;w:r&amp;gt;&amp;lt;w:t&amp;gt;12&amp;lt;/w:t&amp;gt;&amp;lt;/w:r&amp;gt;&amp;lt;w:bookmarkEnd w:id="287" /&amp;gt;&amp;lt;w:r&amp;gt;&amp;lt;w:t xml:space="preserve"&amp;gt;)  &amp;lt;/w:t&amp;gt;&amp;lt;/w:r&amp;gt;&amp;lt;w:bookmarkStart w:id="288" w:name="_STATUTE_CONTENT__59336c3b_85c0_4b51_a0e" /&amp;gt;&amp;lt;w:r&amp;gt;&amp;lt;w:t&amp;gt;That is used in the shipment of hazardous materials and that:&amp;lt;/w:t&amp;gt;&amp;lt;/w:r&amp;gt;&amp;lt;w:bookmarkEnd w:id="285" /&amp;gt;&amp;lt;/w:ins&amp;gt;&amp;lt;/w:p&amp;gt;&amp;lt;w:p w:rsidR="00CF0B0D" w:rsidRDefault="00CF0B0D" w:rsidP="00CF0B0D"&amp;gt;&amp;lt;w:pPr&amp;gt;&amp;lt;w:ind w:left="1440" /&amp;gt;&amp;lt;w:rPr&amp;gt;&amp;lt;w:ins w:id="289" w:author="BPS" w:date="2021-04-01T16:42:00Z" /&amp;gt;&amp;lt;/w:rPr&amp;gt;&amp;lt;/w:pPr&amp;gt;&amp;lt;w:bookmarkStart w:id="290" w:name="_STATUTE_D__7064b2a5_3cc4_4982_9cc4_8ee3" /&amp;gt;&amp;lt;w:bookmarkStart w:id="291" w:name="_PAR__6_bbc6508e_43be_4140_ab95_d9e1ce75" /&amp;gt;&amp;lt;w:bookmarkStart w:id="292" w:name="_LINE__15_8b87bfdd_cc60_43f1_8930_dc4738" /&amp;gt;&amp;lt;w:bookmarkEnd w:id="284" /&amp;gt;&amp;lt;w:bookmarkEnd w:id="288" /&amp;gt;&amp;lt;w:ins w:id="293" w:author="BPS" w:date="2021-04-01T16:42:00Z"&amp;gt;&amp;lt;w:r&amp;gt;&amp;lt;w:t&amp;gt;(&amp;lt;/w:t&amp;gt;&amp;lt;/w:r&amp;gt;&amp;lt;w:bookmarkStart w:id="294" w:name="_STATUTE_NUMBER__20e792da_4cea_4958_8c27" /&amp;gt;&amp;lt;w:r&amp;gt;&amp;lt;w:t&amp;gt;a&amp;lt;/w:t&amp;gt;&amp;lt;/w:r&amp;gt;&amp;lt;w:bookmarkEnd w:id="294" /&amp;gt;&amp;lt;w:r&amp;gt;&amp;lt;w:t xml:space="preserve"&amp;gt;)  &amp;lt;/w:t&amp;gt;&amp;lt;/w:r&amp;gt;&amp;lt;w:bookmarkStart w:id="295" w:name="_STATUTE_CONTENT__d7eb6d4e_d9e6_45db_ba6" /&amp;gt;&amp;lt;w:r&amp;gt;&amp;lt;w:t xml:space="preserve"&amp;gt;Pursuant to the federal packaging material specifications under 49 Code of &amp;lt;/w:t&amp;gt;&amp;lt;/w:r&amp;gt;&amp;lt;w:bookmarkStart w:id="296" w:name="_LINE__16_4c15a2f4_2460_40fd_8683_359e61" /&amp;gt;&amp;lt;w:bookmarkEnd w:id="292" /&amp;gt;&amp;lt;w:r&amp;gt;&amp;lt;w:t xml:space="preserve"&amp;gt;Federal Regulations, Section 178.509 or 178.522 may not be manufactured &amp;lt;/w:t&amp;gt;&amp;lt;/w:r&amp;gt;&amp;lt;w:bookmarkStart w:id="297" w:name="_LINE__17_0e68654f_c0e2_4002_ab66_ecc568" /&amp;gt;&amp;lt;w:bookmarkEnd w:id="296" /&amp;gt;&amp;lt;w:r&amp;gt;&amp;lt;w:t&amp;gt;using used material;&amp;lt;/w:t&amp;gt;&amp;lt;/w:r&amp;gt;&amp;lt;w:bookmarkEnd w:id="297" /&amp;gt;&amp;lt;/w:ins&amp;gt;&amp;lt;/w:p&amp;gt;&amp;lt;w:p w:rsidR="00CF0B0D" w:rsidRDefault="00CF0B0D" w:rsidP="00CF0B0D"&amp;gt;&amp;lt;w:pPr&amp;gt;&amp;lt;w:ind w:left="1440" /&amp;gt;&amp;lt;w:rPr&amp;gt;&amp;lt;w:ins w:id="298" w:author="BPS" w:date="2021-04-01T16:42:00Z" /&amp;gt;&amp;lt;/w:rPr&amp;gt;&amp;lt;/w:pPr&amp;gt;&amp;lt;w:bookmarkStart w:id="299" w:name="_STATUTE_D__5b9e64c7_aff7_4d71_ade4_b17f" /&amp;gt;&amp;lt;w:bookmarkStart w:id="300" w:name="_PAR__7_a86f8ed1_d327_45ce_b83e_70c76f51" /&amp;gt;&amp;lt;w:bookmarkStart w:id="301" w:name="_LINE__18_cc7ae02d_1d6e_4621_bf81_2ece99" /&amp;gt;&amp;lt;w:bookmarkEnd w:id="290" /&amp;gt;&amp;lt;w:bookmarkEnd w:id="291" /&amp;gt;&amp;lt;w:bookmarkEnd w:id="295" /&amp;gt;&amp;lt;w:ins w:id="302" w:author="BPS" w:date="2021-04-01T16:42:00Z"&amp;gt;&amp;lt;w:r&amp;gt;&amp;lt;w:t&amp;gt;(&amp;lt;/w:t&amp;gt;&amp;lt;/w:r&amp;gt;&amp;lt;w:bookmarkStart w:id="303" w:name="_STATUTE_NUMBER__4af9a4ea_d760_4f32_9240" /&amp;gt;&amp;lt;w:r&amp;gt;&amp;lt;w:t&amp;gt;b&amp;lt;/w:t&amp;gt;&amp;lt;/w:r&amp;gt;&amp;lt;w:bookmarkEnd w:id="303" /&amp;gt;&amp;lt;w:r&amp;gt;&amp;lt;w:t xml:space="preserve"&amp;gt;)  &amp;lt;/w:t&amp;gt;&amp;lt;/w:r&amp;gt;&amp;lt;w:bookmarkStart w:id="304" w:name="_STATUTE_CONTENT__7254472d_14f1_45c7_bf9" /&amp;gt;&amp;lt;w:r&amp;gt;&amp;lt;w:t xml:space="preserve"&amp;gt;Is subject to the testing standards set forth in 49 Code of Federal &amp;lt;/w:t&amp;gt;&amp;lt;/w:r&amp;gt;&amp;lt;w:bookmarkStart w:id="305" w:name="_LINE__19_c9a1a63d_c684_4c42_9ca1_993206" /&amp;gt;&amp;lt;w:bookmarkEnd w:id="301" /&amp;gt;&amp;lt;w:r&amp;gt;&amp;lt;w:t&amp;gt;Regulations, Part 178, Subpart M; or&amp;lt;/w:t&amp;gt;&amp;lt;/w:r&amp;gt;&amp;lt;w:bookmarkEnd w:id="305" /&amp;gt;&amp;lt;/w:ins&amp;gt;&amp;lt;/w:p&amp;gt;&amp;lt;w:p w:rsidR="00CF0B0D" w:rsidRDefault="00CF0B0D" w:rsidP="00CF0B0D"&amp;gt;&amp;lt;w:pPr&amp;gt;&amp;lt;w:ind w:left="1440" /&amp;gt;&amp;lt;w:rPr&amp;gt;&amp;lt;w:ins w:id="306" w:author="BPS" w:date="2021-04-01T16:42:00Z" /&amp;gt;&amp;lt;/w:rPr&amp;gt;&amp;lt;/w:pPr&amp;gt;&amp;lt;w:bookmarkStart w:id="307" w:name="_STATUTE_D__39699a87_51c5_4bcf_b390_5d57" /&amp;gt;&amp;lt;w:bookmarkStart w:id="308" w:name="_PAR__8_60149f84_ab84_4c6a_8215_2dacae50" /&amp;gt;&amp;lt;w:bookmarkStart w:id="309" w:name="_LINE__20_0f83649c_0608_4fee_87aa_c7e4f4" /&amp;gt;&amp;lt;w:bookmarkEnd w:id="299" /&amp;gt;&amp;lt;w:bookmarkEnd w:id="300" /&amp;gt;&amp;lt;w:bookmarkEnd w:id="304" /&amp;gt;&amp;lt;w:ins w:id="310" w:author="BPS" w:date="2021-04-01T16:42:00Z"&amp;gt;&amp;lt;w:r&amp;gt;&amp;lt;w:t&amp;gt;(&amp;lt;/w:t&amp;gt;&amp;lt;/w:r&amp;gt;&amp;lt;w:bookmarkStart w:id="311" w:name="_STATUTE_NUMBER__f921d395_22c1_4644_8fe3" /&amp;gt;&amp;lt;w:r&amp;gt;&amp;lt;w:t&amp;gt;c&amp;lt;/w:t&amp;gt;&amp;lt;/w:r&amp;gt;&amp;lt;w:bookmarkEnd w:id="311" /&amp;gt;&amp;lt;w:r&amp;gt;&amp;lt;w:t xml:space="preserve"&amp;gt;)  &amp;lt;/w:t&amp;gt;&amp;lt;/w:r&amp;gt;&amp;lt;w:bookmarkStart w:id="312" w:name="_STATUTE_CONTENT__9f0e47bd_f7ab_454e_8d7" /&amp;gt;&amp;lt;w:r&amp;gt;&amp;lt;w:t xml:space="preserve"&amp;gt;Is subject to United Nations publication titled Recommendations on the &amp;lt;/w:t&amp;gt;&amp;lt;/w:r&amp;gt;&amp;lt;w:bookmarkStart w:id="313" w:name="_LINE__21_0b3d3061_b435_47aa_a16e_7e894e" /&amp;gt;&amp;lt;w:bookmarkEnd w:id="309" /&amp;gt;&amp;lt;w:r&amp;gt;&amp;lt;w:t&amp;gt;Transport of Dangerous Goods, or successor publication;&amp;lt;/w:t&amp;gt;&amp;lt;/w:r&amp;gt;&amp;lt;w:bookmarkEnd w:id="313" /&amp;gt;&amp;lt;/w:ins&amp;gt;&amp;lt;/w:p&amp;gt;&amp;lt;w:p w:rsidR="00CF0B0D" w:rsidRDefault="00CF0B0D" w:rsidP="00CF0B0D"&amp;gt;&amp;lt;w:pPr&amp;gt;&amp;lt;w:ind w:left="1080" /&amp;gt;&amp;lt;w:rPr&amp;gt;&amp;lt;w:ins w:id="314" w:author="BPS" w:date="2021-04-01T16:42:00Z" /&amp;gt;&amp;lt;/w:rPr&amp;gt;&amp;lt;/w:pPr&amp;gt;&amp;lt;w:bookmarkStart w:id="315" w:name="_STATUTE_SP__ed47857b_dc37_4482_89d1_45b" /&amp;gt;&amp;lt;w:bookmarkStart w:id="316" w:name="_PAR__9_cb15ad40_ccbb_4969_bac7_0cf37a8f" /&amp;gt;&amp;lt;w:bookmarkStart w:id="317" w:name="_LINE__22_4929bda7_09ad_4ce6_9542_27fa57" /&amp;gt;&amp;lt;w:bookmarkEnd w:id="283" /&amp;gt;&amp;lt;w:bookmarkEnd w:id="307" /&amp;gt;&amp;lt;w:bookmarkEnd w:id="308" /&amp;gt;&amp;lt;w:bookmarkEnd w:id="312" /&amp;gt;&amp;lt;w:ins w:id="318" w:author="BPS" w:date="2021-04-01T16:42:00Z"&amp;gt;&amp;lt;w:r&amp;gt;&amp;lt;w:t&amp;gt;(&amp;lt;/w:t&amp;gt;&amp;lt;/w:r&amp;gt;&amp;lt;w:bookmarkStart w:id="319" w:name="_STATUTE_NUMBER__176d588d_4ee1_4fdc_ba5f" /&amp;gt;&amp;lt;w:r&amp;gt;&amp;lt;w:t&amp;gt;13&amp;lt;/w:t&amp;gt;&amp;lt;/w:r&amp;gt;&amp;lt;w:bookmarkEnd w:id="319" /&amp;gt;&amp;lt;w:r&amp;gt;&amp;lt;w:t xml:space="preserve"&amp;gt;)  &amp;lt;/w:t&amp;gt;&amp;lt;/w:r&amp;gt;&amp;lt;w:bookmarkStart w:id="320" w:name="_STATUTE_CONTENT__f317b155_d9c0_45ba_b0b" /&amp;gt;&amp;lt;w:r&amp;gt;&amp;lt;w:t xml:space="preserve"&amp;gt;That is used for the containment, protection, delivery, presentation or &amp;lt;/w:t&amp;gt;&amp;lt;/w:r&amp;gt;&amp;lt;w:bookmarkStart w:id="321" w:name="_LINE__23_1215e30d_a058_4e7c_aeac_5f218a" /&amp;gt;&amp;lt;w:bookmarkEnd w:id="317" /&amp;gt;&amp;lt;w:r&amp;gt;&amp;lt;w:t xml:space="preserve"&amp;gt;distribution of a product for which the signal word "danger" or "poison" is required &amp;lt;/w:t&amp;gt;&amp;lt;/w:r&amp;gt;&amp;lt;w:bookmarkStart w:id="322" w:name="_LINE__24_cb2a321d_d8f0_498a_9d88_875f3a" /&amp;gt;&amp;lt;w:bookmarkEnd w:id="321" /&amp;gt;&amp;lt;w:r&amp;gt;&amp;lt;w:t xml:space="preserve"&amp;gt;to be included on the product's label pursuant to the Federal Hazardous Substances &amp;lt;/w:t&amp;gt;&amp;lt;/w:r&amp;gt;&amp;lt;w:bookmarkStart w:id="323" w:name="_LINE__25_12bd708a_7961_4983_aa28_6c3b82" /&amp;gt;&amp;lt;w:bookmarkEnd w:id="322" /&amp;gt;&amp;lt;w:r&amp;gt;&amp;lt;w:t&amp;gt;Act, 15 United States Code, Chapter 30; or&amp;lt;/w:t&amp;gt;&amp;lt;/w:r&amp;gt;&amp;lt;w:bookmarkEnd w:id="323" /&amp;gt;&amp;lt;/w:ins&amp;gt;&amp;lt;/w:p&amp;gt;&amp;lt;w:p w:rsidR="00CF0B0D" w:rsidRPr="000C18EE" w:rsidRDefault="00CF0B0D" w:rsidP="00CF0B0D"&amp;gt;&amp;lt;w:pPr&amp;gt;&amp;lt;w:ind w:left="1080" /&amp;gt;&amp;lt;w:rPr&amp;gt;&amp;lt;w:ins w:id="324" w:author="BPS" w:date="2021-04-01T16:42:00Z" /&amp;gt;&amp;lt;/w:rPr&amp;gt;&amp;lt;/w:pPr&amp;gt;&amp;lt;w:bookmarkStart w:id="325" w:name="_STATUTE_SP__6e90f222_7e47_4093_ab86_14e" /&amp;gt;&amp;lt;w:bookmarkStart w:id="326" w:name="_PAR__10_1df09b6f_7143_4858_9ce3_9684f8a" /&amp;gt;&amp;lt;w:bookmarkStart w:id="327" w:name="_LINE__26_c822309c_df67_4ce9_8d99_e46fa8" /&amp;gt;&amp;lt;w:bookmarkEnd w:id="315" /&amp;gt;&amp;lt;w:bookmarkEnd w:id="316" /&amp;gt;&amp;lt;w:bookmarkEnd w:id="320" /&amp;gt;&amp;lt;w:ins w:id="328" w:author="BPS" w:date="2021-04-01T16:42:00Z"&amp;gt;&amp;lt;w:r&amp;gt;&amp;lt;w:t&amp;gt;(&amp;lt;/w:t&amp;gt;&amp;lt;/w:r&amp;gt;&amp;lt;w:bookmarkStart w:id="329" w:name="_STATUTE_NUMBER__68e88b1c_86e3_40d4_9a0f" /&amp;gt;&amp;lt;w:r&amp;gt;&amp;lt;w:t&amp;gt;14&amp;lt;/w:t&amp;gt;&amp;lt;/w:r&amp;gt;&amp;lt;w:bookmarkEnd w:id="329" /&amp;gt;&amp;lt;w:r&amp;gt;&amp;lt;w:t xml:space="preserve"&amp;gt;)  &amp;lt;/w:t&amp;gt;&amp;lt;/w:r&amp;gt;&amp;lt;w:bookmarkStart w:id="330" w:name="_STATUTE_CONTENT__24fae0ed_5a5a_4052_99a" /&amp;gt;&amp;lt;w:r&amp;gt;&amp;lt;w:t xml:space="preserve"&amp;gt;That, by design, and as a result of the anticipated use by a consumer of the &amp;lt;/w:t&amp;gt;&amp;lt;/w:r&amp;gt;&amp;lt;w:bookmarkStart w:id="331" w:name="_LINE__27_94d47229_d23e_4af1_800a_687134" /&amp;gt;&amp;lt;w:bookmarkEnd w:id="327" /&amp;gt;&amp;lt;w:r&amp;gt;&amp;lt;w:t xml:space="preserve"&amp;gt;material or the product the material contains or protects, becomes unsafe or &amp;lt;/w:t&amp;gt;&amp;lt;/w:r&amp;gt;&amp;lt;w:bookmarkStart w:id="332" w:name="_LINE__28_e63283f9_b0be_446f_9aea_694a21" /&amp;gt;&amp;lt;w:bookmarkEnd w:id="331" /&amp;gt;&amp;lt;w:r&amp;gt;&amp;lt;w:t&amp;gt;unsanitary to recycle.&amp;lt;/w:t&amp;gt;&amp;lt;/w:r&amp;gt;&amp;lt;w:bookmarkEnd w:id="332" /&amp;gt;&amp;lt;/w:ins&amp;gt;&amp;lt;/w:p&amp;gt;&amp;lt;w:p w:rsidR="00CF0B0D" w:rsidRPr="000C18EE" w:rsidRDefault="00CF0B0D" w:rsidP="00CF0B0D"&amp;gt;&amp;lt;w:pPr&amp;gt;&amp;lt;w:ind w:left="720" /&amp;gt;&amp;lt;w:rPr&amp;gt;&amp;lt;w:ins w:id="333" w:author="BPS" w:date="2021-04-01T16:42:00Z" /&amp;gt;&amp;lt;/w:rPr&amp;gt;&amp;lt;/w:pPr&amp;gt;&amp;lt;w:bookmarkStart w:id="334" w:name="_STATUTE_NUMBER__10405c98_9d9c_4349_be50" /&amp;gt;&amp;lt;w:bookmarkStart w:id="335" w:name="_STATUTE_P__46e3deae_0ae2_4bf5_a3ef_07fd" /&amp;gt;&amp;lt;w:bookmarkStart w:id="336" w:name="_PAR__11_628bc367_4879_47b1_bfac_8ed7880" /&amp;gt;&amp;lt;w:bookmarkStart w:id="337" w:name="_LINE__29_0dcb07e9_0023_4f13_892e_26274f" /&amp;gt;&amp;lt;w:bookmarkEnd w:id="167" /&amp;gt;&amp;lt;w:bookmarkEnd w:id="325" /&amp;gt;&amp;lt;w:bookmarkEnd w:id="326" /&amp;gt;&amp;lt;w:bookmarkEnd w:id="330" /&amp;gt;&amp;lt;w:ins w:id="338" w:author="BPS" w:date="2021-04-01T16:42:00Z"&amp;gt;&amp;lt;w:r w:rsidRPr="000C18EE"&amp;gt;&amp;lt;w:t&amp;gt;F&amp;lt;/w:t&amp;gt;&amp;lt;/w:r&amp;gt;&amp;lt;w:bookmarkEnd w:id="334" /&amp;gt;&amp;lt;w:r w:rsidRPr="000C18EE"&amp;gt;&amp;lt;w:t xml:space="preserve"&amp;gt;.  &amp;lt;/w:t&amp;gt;&amp;lt;/w:r&amp;gt;&amp;lt;w:bookmarkStart w:id="339" w:name="_STATUTE_CONTENT__df493ad6_fcd4_400e_809" /&amp;gt;&amp;lt;w:r w:rsidRPr="000C18EE"&amp;gt;&amp;lt;w:t xml:space="preserve"&amp;gt;"Packaging stewardship fund" &amp;lt;/w:t&amp;gt;&amp;lt;/w:r&amp;gt;&amp;lt;w:r&amp;gt;&amp;lt;w:t xml:space="preserve"&amp;gt;or "fund" &amp;lt;/w:t&amp;gt;&amp;lt;/w:r&amp;gt;&amp;lt;w:r w:rsidRPr="000C18EE"&amp;gt;&amp;lt;w:t xml:space="preserve"&amp;gt;means the fund established and managed &amp;lt;/w:t&amp;gt;&amp;lt;/w:r&amp;gt;&amp;lt;w:bookmarkStart w:id="340" w:name="_LINE__30_a38ca2ba_adb7_486d_9f56_f07f8d" /&amp;gt;&amp;lt;w:bookmarkEnd w:id="337" /&amp;gt;&amp;lt;w:r w:rsidRPr="000C18EE"&amp;gt;&amp;lt;w:t&amp;gt;by a stewardship organization pursuant to subsection 5.&amp;lt;/w:t&amp;gt;&amp;lt;/w:r&amp;gt;&amp;lt;w:bookmarkEnd w:id="340" /&amp;gt;&amp;lt;/w:ins&amp;gt;&amp;lt;/w:p&amp;gt;&amp;lt;w:p w:rsidR="00CF0B0D" w:rsidRPr="000C18EE" w:rsidRDefault="00CF0B0D" w:rsidP="00CF0B0D"&amp;gt;&amp;lt;w:pPr&amp;gt;&amp;lt;w:ind w:left="720" /&amp;gt;&amp;lt;w:rPr&amp;gt;&amp;lt;w:ins w:id="341" w:author="BPS" w:date="2021-04-01T16:42:00Z" /&amp;gt;&amp;lt;/w:rPr&amp;gt;&amp;lt;/w:pPr&amp;gt;&amp;lt;w:bookmarkStart w:id="342" w:name="_STATUTE_NUMBER__281cb927_f619_40d6_8553" /&amp;gt;&amp;lt;w:bookmarkStart w:id="343" w:name="_STATUTE_P__c32c51b7_7ea0_4c8f_9d6c_294d" /&amp;gt;&amp;lt;w:bookmarkStart w:id="344" w:name="_PAR__12_3a003270_250d_4759_9cc3_7922570" /&amp;gt;&amp;lt;w:bookmarkStart w:id="345" w:name="_LINE__31_dddc8cf3_625a_4792_a559_20b24b" /&amp;gt;&amp;lt;w:bookmarkEnd w:id="335" /&amp;gt;&amp;lt;w:bookmarkEnd w:id="336" /&amp;gt;&amp;lt;w:bookmarkEnd w:id="339" /&amp;gt;&amp;lt;w:ins w:id="346" w:author="BPS" w:date="2021-04-01T16:42:00Z"&amp;gt;&amp;lt;w:r w:rsidRPr="000C18EE"&amp;gt;&amp;lt;w:t&amp;gt;G&amp;lt;/w:t&amp;gt;&amp;lt;/w:r&amp;gt;&amp;lt;w:bookmarkEnd w:id="342" /&amp;gt;&amp;lt;w:r w:rsidRPr="000C18EE"&amp;gt;&amp;lt;w:t xml:space="preserve"&amp;gt;.  &amp;lt;/w:t&amp;gt;&amp;lt;/w:r&amp;gt;&amp;lt;w:bookmarkStart w:id="347" w:name="_STATUTE_CONTENT__c8647f6f_2039_4574_a7a" /&amp;gt;&amp;lt;w:r w:rsidRPr="000C18EE"&amp;gt;&amp;lt;w:t xml:space="preserve"&amp;gt;"Packaging stewardship organization" or "stewardship organization" means a &amp;lt;/w:t&amp;gt;&amp;lt;/w:r&amp;gt;&amp;lt;w:r&amp;gt;&amp;lt;w:t&amp;gt;3rd&amp;lt;/w:t&amp;gt;&amp;lt;/w:r&amp;gt;&amp;lt;w:r w:rsidRPr="000C18EE"&amp;gt;&amp;lt;w:t&amp;gt;-&amp;lt;/w:t&amp;gt;&amp;lt;/w:r&amp;gt;&amp;lt;w:bookmarkStart w:id="348" w:name="_LINE__32_2f78ed5c_fd69_48df_adaf_dc76a1" /&amp;gt;&amp;lt;w:bookmarkEnd w:id="345" /&amp;gt;&amp;lt;w:r w:rsidRPr="000C18EE"&amp;gt;&amp;lt;w:t xml:space="preserve"&amp;gt;party entity established by one or more responsible parties pursuant to subsection 2 to &amp;lt;/w:t&amp;gt;&amp;lt;/w:r&amp;gt;&amp;lt;w:bookmarkStart w:id="349" w:name="_LINE__33_6a5846c3_f897_4669_86d8_b1c0cb" /&amp;gt;&amp;lt;w:bookmarkEnd w:id="348" /&amp;gt;&amp;lt;w:r w:rsidRPr="000C18EE"&amp;gt;&amp;lt;w:t&amp;gt;operate a packaging stewardship program.&amp;lt;/w:t&amp;gt;&amp;lt;/w:r&amp;gt;&amp;lt;w:bookmarkEnd w:id="349" /&amp;gt;&amp;lt;/w:ins&amp;gt;&amp;lt;/w:p&amp;gt;&amp;lt;w:p w:rsidR="00CF0B0D" w:rsidRPr="000C18EE" w:rsidRDefault="00CF0B0D" w:rsidP="00CF0B0D"&amp;gt;&amp;lt;w:pPr&amp;gt;&amp;lt;w:ind w:left="720" /&amp;gt;&amp;lt;w:rPr&amp;gt;&amp;lt;w:ins w:id="350" w:author="BPS" w:date="2021-04-01T16:42:00Z" /&amp;gt;&amp;lt;/w:rPr&amp;gt;&amp;lt;/w:pPr&amp;gt;&amp;lt;w:bookmarkStart w:id="351" w:name="_STATUTE_NUMBER__ad42fb33_6c7c_442f_9bcf" /&amp;gt;&amp;lt;w:bookmarkStart w:id="352" w:name="_STATUTE_P__b08d1609_e313_4a5d_9a7e_dd49" /&amp;gt;&amp;lt;w:bookmarkStart w:id="353" w:name="_PAR__13_38432942_e91d_46ea_b93c_8be6b7a" /&amp;gt;&amp;lt;w:bookmarkStart w:id="354" w:name="_LINE__34_3cf57ead_9e80_4cb4_9421_0b48c4" /&amp;gt;&amp;lt;w:bookmarkEnd w:id="343" /&amp;gt;&amp;lt;w:bookmarkEnd w:id="344" /&amp;gt;&amp;lt;w:bookmarkEnd w:id="347" /&amp;gt;&amp;lt;w:ins w:id="355" w:author="BPS" w:date="2021-04-01T16:42:00Z"&amp;gt;&amp;lt;w:r w:rsidRPr="000C18EE"&amp;gt;&amp;lt;w:t&amp;gt;H&amp;lt;/w:t&amp;gt;&amp;lt;/w:r&amp;gt;&amp;lt;w:bookmarkEnd w:id="351" /&amp;gt;&amp;lt;w:r w:rsidRPr="000C18EE"&amp;gt;&amp;lt;w:t xml:space="preserve"&amp;gt;.  &amp;lt;/w:t&amp;gt;&amp;lt;/w:r&amp;gt;&amp;lt;w:bookmarkStart w:id="356" w:name="_STATUTE_CONTENT__5697d068_ae1a_481e_a71" /&amp;gt;&amp;lt;w:r w:rsidRPr="000C18EE"&amp;gt;&amp;lt;w:t xml:space="preserve"&amp;gt;"Packaging stewardship program" or "program" means a program implemented &amp;lt;/w:t&amp;gt;&amp;lt;/w:r&amp;gt;&amp;lt;w:bookmarkStart w:id="357" w:name="_LINE__35_b76c4e7e_8845_4f01_a1b7_6ae23b" /&amp;gt;&amp;lt;w:bookmarkEnd w:id="354" /&amp;gt;&amp;lt;w:r w:rsidRPr="000C18EE"&amp;gt;&amp;lt;w:t xml:space="preserve"&amp;gt;under this section by a stewardship organization to assess and collect payments from &amp;lt;/w:t&amp;gt;&amp;lt;/w:r&amp;gt;&amp;lt;w:bookmarkStart w:id="358" w:name="_LINE__36_d4b02bc8_c3fb_464d_bee2_700c50" /&amp;gt;&amp;lt;w:bookmarkEnd w:id="357" /&amp;gt;&amp;lt;w:r w:rsidRPr="000C18EE"&amp;gt;&amp;lt;w:t xml:space="preserve"&amp;gt;participating responsible parties in accordance with subsection &amp;lt;/w:t&amp;gt;&amp;lt;/w:r&amp;gt;&amp;lt;w:r&amp;gt;&amp;lt;w:t&amp;gt;4&amp;lt;/w:t&amp;gt;&amp;lt;/w:r&amp;gt;&amp;lt;w:r w:rsidRPr="000C18EE"&amp;gt;&amp;lt;w:t xml:space="preserve"&amp;gt; and to use such &amp;lt;/w:t&amp;gt;&amp;lt;/w:r&amp;gt;&amp;lt;w:bookmarkStart w:id="359" w:name="_LINE__37_d63a63cc_f22f_4494_b6cc_f6e915" /&amp;gt;&amp;lt;w:bookmarkEnd w:id="358" /&amp;gt;&amp;lt;w:r w:rsidRPr="000C18EE"&amp;gt;&amp;lt;w:t&amp;gt;collected payments for the purposes described in subsection 6.&amp;lt;/w:t&amp;gt;&amp;lt;/w:r&amp;gt;&amp;lt;w:bookmarkEnd w:id="359" /&amp;gt;&amp;lt;/w:ins&amp;gt;&amp;lt;/w:p&amp;gt;&amp;lt;w:p w:rsidR="00CF0B0D" w:rsidRPr="000C18EE" w:rsidRDefault="00CF0B0D" w:rsidP="00CF0B0D"&amp;gt;&amp;lt;w:pPr&amp;gt;&amp;lt;w:ind w:left="720" /&amp;gt;&amp;lt;w:rPr&amp;gt;&amp;lt;w:ins w:id="360" w:author="BPS" w:date="2021-04-01T16:42:00Z" /&amp;gt;&amp;lt;/w:rPr&amp;gt;&amp;lt;/w:pPr&amp;gt;&amp;lt;w:bookmarkStart w:id="361" w:name="_STATUTE_NUMBER__d017dee6_8661_4899_87dc" /&amp;gt;&amp;lt;w:bookmarkStart w:id="362" w:name="_STATUTE_P__37ac8a7c_6f0f_4c24_8cd3_b604" /&amp;gt;&amp;lt;w:bookmarkStart w:id="363" w:name="_PAR__14_59ec674e_d52d_4152_9ad4_cee6e1f" /&amp;gt;&amp;lt;w:bookmarkStart w:id="364" w:name="_LINE__38_39592170_71af_429c_a64b_9f34d7" /&amp;gt;&amp;lt;w:bookmarkEnd w:id="352" /&amp;gt;&amp;lt;w:bookmarkEnd w:id="353" /&amp;gt;&amp;lt;w:bookmarkEnd w:id="356" /&amp;gt;&amp;lt;w:ins w:id="365" w:author="BPS" w:date="2021-04-01T16:42:00Z"&amp;gt;&amp;lt;w:r w:rsidRPr="000C18EE"&amp;gt;&amp;lt;w:t&amp;gt;I&amp;lt;/w:t&amp;gt;&amp;lt;/w:r&amp;gt;&amp;lt;w:bookmarkEnd w:id="361" /&amp;gt;&amp;lt;w:r w:rsidRPr="000C18EE"&amp;gt;&amp;lt;w:t xml:space="preserve"&amp;gt;.  &amp;lt;/w:t&amp;gt;&amp;lt;/w:r&amp;gt;&amp;lt;w:bookmarkStart w:id="366" w:name="_STATUTE_CONTENT__d525170f_e37d_473d_b6f" /&amp;gt;&amp;lt;w:r w:rsidRPr="000C18EE"&amp;gt;&amp;lt;w:t xml:space="preserve"&amp;gt;"Performance goal" means a goal identified pursuant to subsection 3, paragraph A, &amp;lt;/w:t&amp;gt;&amp;lt;/w:r&amp;gt;&amp;lt;w:bookmarkStart w:id="367" w:name="_LINE__39_c9e77185_4d21_4db3_8573_06f445" /&amp;gt;&amp;lt;w:bookmarkEnd w:id="364" /&amp;gt;&amp;lt;w:r w:rsidRPr="000C18EE"&amp;gt;&amp;lt;w:t xml:space="preserve"&amp;gt;subparagraph (8) to measure a packaging stewardship program's progress in achieving &amp;lt;/w:t&amp;gt;&amp;lt;/w:r&amp;gt;&amp;lt;w:bookmarkStart w:id="368" w:name="_LINE__40_ef61b526_3c0e_4dc9_8b0c_912b05" /&amp;gt;&amp;lt;w:bookmarkEnd w:id="367" /&amp;gt;&amp;lt;w:r w:rsidRPr="000C18EE"&amp;gt;&amp;lt;w:t xml:space="preserve"&amp;gt;waste reduction, reuse and recycling improvements for each type of covered product &amp;lt;/w:t&amp;gt;&amp;lt;/w:r&amp;gt;&amp;lt;w:bookmarkStart w:id="369" w:name="_LINE__41_31f32df4_cd16_47b0_a0f3_331b43" /&amp;gt;&amp;lt;w:bookmarkEnd w:id="368" /&amp;gt;&amp;lt;w:r w:rsidRPr="000C18EE"&amp;gt;&amp;lt;w:t&amp;gt;managed under the program.&amp;lt;/w:t&amp;gt;&amp;lt;/w:r&amp;gt;&amp;lt;w:bookmarkEnd w:id="369" /&amp;gt;&amp;lt;/w:ins&amp;gt;&amp;lt;/w:p&amp;gt;&amp;lt;w:p w:rsidR="00CF0B0D" w:rsidRPr="000C18EE" w:rsidRDefault="00CF0B0D" w:rsidP="00CF0B0D"&amp;gt;&amp;lt;w:pPr&amp;gt;&amp;lt;w:ind w:left="720" /&amp;gt;&amp;lt;w:rPr&amp;gt;&amp;lt;w:ins w:id="370" w:author="BPS" w:date="2021-04-01T16:42:00Z" /&amp;gt;&amp;lt;/w:rPr&amp;gt;&amp;lt;/w:pPr&amp;gt;&amp;lt;w:bookmarkStart w:id="371" w:name="_STATUTE_NUMBER__df7ab41d_d7b9_4376_a420" /&amp;gt;&amp;lt;w:bookmarkStart w:id="372" w:name="_STATUTE_P__e45306ac_3827_47cd_8c45_f264" /&amp;gt;&amp;lt;w:bookmarkStart w:id="373" w:name="_PAGE__4_5b37e680_0338_42c3_a7ed_34afc06" /&amp;gt;&amp;lt;w:bookmarkStart w:id="374" w:name="_PAR__1_3006d096_032f_493b_b1fd_92508003" /&amp;gt;&amp;lt;w:bookmarkStart w:id="375" w:name="_LINE__1_a7d2153c_e8b7_4e87_8d8d_46b0d02" /&amp;gt;&amp;lt;w:bookmarkEnd w:id="246" /&amp;gt;&amp;lt;w:bookmarkEnd w:id="362" /&amp;gt;&amp;lt;w:bookmarkEnd w:id="363" /&amp;gt;&amp;lt;w:bookmarkEnd w:id="366" /&amp;gt;&amp;lt;w:ins w:id="376" w:author="BPS" w:date="2021-04-01T16:42:00Z"&amp;gt;&amp;lt;w:r w:rsidRPr="000C18EE"&amp;gt;&amp;lt;w:t&amp;gt;J&amp;lt;/w:t&amp;gt;&amp;lt;/w:r&amp;gt;&amp;lt;w:bookmarkEnd w:id="371" /&amp;gt;&amp;lt;w:r w:rsidRPr="000C18EE"&amp;gt;&amp;lt;w:t xml:space="preserve"&amp;gt;.  &amp;lt;/w:t&amp;gt;&amp;lt;/w:r&amp;gt;&amp;lt;w:bookmarkStart w:id="377" w:name="_STATUTE_CONTENT__b0abf093_9575_4891_8a4" /&amp;gt;&amp;lt;w:r w:rsidRPr="000C18EE"&amp;gt;&amp;lt;w:t&amp;gt;"Recyclable" means, with respect to a covered product, that the&amp;lt;/w:t&amp;gt;&amp;lt;/w:r&amp;gt;&amp;lt;w:r&amp;gt;&amp;lt;w:t xml:space="preserve"&amp;gt; covered&amp;lt;/w:t&amp;gt;&amp;lt;/w:r&amp;gt;&amp;lt;w:r w:rsidRPr="000C18EE"&amp;gt;&amp;lt;w:t xml:space="preserve"&amp;gt; product or &amp;lt;/w:t&amp;gt;&amp;lt;/w:r&amp;gt;&amp;lt;w:bookmarkStart w:id="378" w:name="_LINE__2_43446d90_c6eb_4cd5_beb5_72f04ab" /&amp;gt;&amp;lt;w:bookmarkEnd w:id="375" /&amp;gt;&amp;lt;w:r w:rsidRPr="000C18EE"&amp;gt;&amp;lt;w:t xml:space="preserve"&amp;gt;its associated packaging material meets the criteria and standards for recyclability as &amp;lt;/w:t&amp;gt;&amp;lt;/w:r&amp;gt;&amp;lt;w:bookmarkStart w:id="379" w:name="_LINE__3_254ef5a9_a4e8_4896_8d22_6d1791b" /&amp;gt;&amp;lt;w:bookmarkEnd w:id="378" /&amp;gt;&amp;lt;w:r w:rsidRPr="000C18EE"&amp;gt;&amp;lt;w:t&amp;gt;determined pursuant to subsection 3, paragraph A, subparagraph (4).&amp;lt;/w:t&amp;gt;&amp;lt;/w:r&amp;gt;&amp;lt;w:bookmarkEnd w:id="379" /&amp;gt;&amp;lt;/w:ins&amp;gt;&amp;lt;/w:p&amp;gt;&amp;lt;w:p w:rsidR="00CF0B0D" w:rsidRPr="000C18EE" w:rsidRDefault="00CF0B0D" w:rsidP="00CF0B0D"&amp;gt;&amp;lt;w:pPr&amp;gt;&amp;lt;w:ind w:left="720" /&amp;gt;&amp;lt;w:rPr&amp;gt;&amp;lt;w:ins w:id="380" w:author="BPS" w:date="2021-04-01T16:42:00Z" /&amp;gt;&amp;lt;/w:rPr&amp;gt;&amp;lt;/w:pPr&amp;gt;&amp;lt;w:bookmarkStart w:id="381" w:name="_STATUTE_NUMBER__9543faba_7f60_4b62_b21a" /&amp;gt;&amp;lt;w:bookmarkStart w:id="382" w:name="_STATUTE_P__0d97db12_97e6_46df_90c1_190a" /&amp;gt;&amp;lt;w:bookmarkStart w:id="383" w:name="_PAR__2_585213cc_9d0d_4b17_8e80_cc5f1553" /&amp;gt;&amp;lt;w:bookmarkStart w:id="384" w:name="_LINE__4_12740e77_4581_485a_b2f3_9a56d48" /&amp;gt;&amp;lt;w:bookmarkEnd w:id="372" /&amp;gt;&amp;lt;w:bookmarkEnd w:id="374" /&amp;gt;&amp;lt;w:bookmarkEnd w:id="377" /&amp;gt;&amp;lt;w:ins w:id="385" w:author="BPS" w:date="2021-04-01T16:42:00Z"&amp;gt;&amp;lt;w:r w:rsidRPr="000C18EE"&amp;gt;&amp;lt;w:t&amp;gt;K&amp;lt;/w:t&amp;gt;&amp;lt;/w:r&amp;gt;&amp;lt;w:bookmarkEnd w:id="381" /&amp;gt;&amp;lt;w:r w:rsidRPr="000C18EE"&amp;gt;&amp;lt;w:t xml:space="preserve"&amp;gt;.  &amp;lt;/w:t&amp;gt;&amp;lt;/w:r&amp;gt;&amp;lt;w:bookmarkStart w:id="386" w:name="_STATUTE_CONTENT__6ae3b8a3_2416_4188_a72" /&amp;gt;&amp;lt;w:r w:rsidRPr="000C18EE"&amp;gt;&amp;lt;w:t&amp;gt;"Recycling" has the same meaning as in section 1771, subsection 7.&amp;lt;/w:t&amp;gt;&amp;lt;/w:r&amp;gt;&amp;lt;w:bookmarkEnd w:id="384" /&amp;gt;&amp;lt;/w:ins&amp;gt;&amp;lt;/w:p&amp;gt;&amp;lt;w:p w:rsidR="00CF0B0D" w:rsidRPr="000C18EE" w:rsidRDefault="00CF0B0D" w:rsidP="00CF0B0D"&amp;gt;&amp;lt;w:pPr&amp;gt;&amp;lt;w:ind w:left="720" /&amp;gt;&amp;lt;w:rPr&amp;gt;&amp;lt;w:ins w:id="387" w:author="BPS" w:date="2021-04-01T16:42:00Z" /&amp;gt;&amp;lt;/w:rPr&amp;gt;&amp;lt;/w:pPr&amp;gt;&amp;lt;w:bookmarkStart w:id="388" w:name="_STATUTE_NUMBER__f86ef7ed_0dce_42c8_815a" /&amp;gt;&amp;lt;w:bookmarkStart w:id="389" w:name="_STATUTE_P__63daf886_ddfd_482f_a81e_a612" /&amp;gt;&amp;lt;w:bookmarkStart w:id="390" w:name="_PAR__3_1ac21b52_b9ec_464a_8977_021cd3ea" /&amp;gt;&amp;lt;w:bookmarkStart w:id="391" w:name="_LINE__5_cedda1fe_92c3_4a81_82be_6902c14" /&amp;gt;&amp;lt;w:bookmarkEnd w:id="382" /&amp;gt;&amp;lt;w:bookmarkEnd w:id="383" /&amp;gt;&amp;lt;w:bookmarkEnd w:id="386" /&amp;gt;&amp;lt;w:ins w:id="392" w:author="BPS" w:date="2021-04-01T16:42:00Z"&amp;gt;&amp;lt;w:r w:rsidRPr="000C18EE"&amp;gt;&amp;lt;w:t&amp;gt;L&amp;lt;/w:t&amp;gt;&amp;lt;/w:r&amp;gt;&amp;lt;w:bookmarkEnd w:id="388" /&amp;gt;&amp;lt;w:r w:rsidRPr="000C18EE"&amp;gt;&amp;lt;w:t xml:space="preserve"&amp;gt;.  &amp;lt;/w:t&amp;gt;&amp;lt;/w:r&amp;gt;&amp;lt;w:bookmarkStart w:id="393" w:name="_STATUTE_CONTENT__4aef12a0_023f_43fc_b3d" /&amp;gt;&amp;lt;w:r w:rsidRPr="000C18EE"&amp;gt;&amp;lt;w:t xml:space="preserve"&amp;gt;"Recycling access rate" means the percentage of households in the State that have &amp;lt;/w:t&amp;gt;&amp;lt;/w:r&amp;gt;&amp;lt;w:bookmarkStart w:id="394" w:name="_LINE__6_0d495834_485c_4c22_aa94_0b10bc3" /&amp;gt;&amp;lt;w:bookmarkEnd w:id="391" /&amp;gt;&amp;lt;w:r w:rsidRPr="000C18EE"&amp;gt;&amp;lt;w:t&amp;gt;access to combined waste disposal and recycling services.&amp;lt;/w:t&amp;gt;&amp;lt;/w:r&amp;gt;&amp;lt;w:bookmarkEnd w:id="394" /&amp;gt;&amp;lt;/w:ins&amp;gt;&amp;lt;/w:p&amp;gt;&amp;lt;w:p w:rsidR="00CF0B0D" w:rsidRPr="000C18EE" w:rsidRDefault="00CF0B0D" w:rsidP="00CF0B0D"&amp;gt;&amp;lt;w:pPr&amp;gt;&amp;lt;w:ind w:left="720" /&amp;gt;&amp;lt;w:rPr&amp;gt;&amp;lt;w:ins w:id="395" w:author="BPS" w:date="2021-04-01T16:42:00Z" /&amp;gt;&amp;lt;/w:rPr&amp;gt;&amp;lt;/w:pPr&amp;gt;&amp;lt;w:bookmarkStart w:id="396" w:name="_STATUTE_NUMBER__d508facc_90c2_42b2_aefe" /&amp;gt;&amp;lt;w:bookmarkStart w:id="397" w:name="_STATUTE_P__7cc91cf2_a6cf_43f2_bdf4_d0e0" /&amp;gt;&amp;lt;w:bookmarkStart w:id="398" w:name="_PAR__4_e3fec498_3cc6_4295_a46c_6cf63139" /&amp;gt;&amp;lt;w:bookmarkStart w:id="399" w:name="_LINE__7_72ca5ac7_45a5_4e32_aea3_b939179" /&amp;gt;&amp;lt;w:bookmarkEnd w:id="389" /&amp;gt;&amp;lt;w:bookmarkEnd w:id="390" /&amp;gt;&amp;lt;w:bookmarkEnd w:id="393" /&amp;gt;&amp;lt;w:ins w:id="400" w:author="BPS" w:date="2021-04-01T16:42:00Z"&amp;gt;&amp;lt;w:r w:rsidRPr="000C18EE"&amp;gt;&amp;lt;w:t&amp;gt;M&amp;lt;/w:t&amp;gt;&amp;lt;/w:r&amp;gt;&amp;lt;w:bookmarkEnd w:id="396" /&amp;gt;&amp;lt;w:r w:rsidRPr="000C18EE"&amp;gt;&amp;lt;w:t xml:space="preserve"&amp;gt;.  &amp;lt;/w:t&amp;gt;&amp;lt;/w:r&amp;gt;&amp;lt;w:bookmarkStart w:id="401" w:name="_STATUTE_CONTENT__bb941fd9_a286_4aad_b9b" /&amp;gt;&amp;lt;w:r w:rsidRPr="000C18EE"&amp;gt;&amp;lt;w:t xml:space="preserve"&amp;gt;"Recycling and recovery best practice standards" means the requirements and &amp;lt;/w:t&amp;gt;&amp;lt;/w:r&amp;gt;&amp;lt;w:bookmarkStart w:id="402" w:name="_LINE__8_fb52f0b4_da87_41e5_baaf_a6658b3" /&amp;gt;&amp;lt;w:bookmarkEnd w:id="399" /&amp;gt;&amp;lt;w:r w:rsidRPr="000C18EE"&amp;gt;&amp;lt;w:t xml:space="preserve"&amp;gt;standards identified in the plan proposed pursuant to subsection 3, paragraph A, &amp;lt;/w:t&amp;gt;&amp;lt;/w:r&amp;gt;&amp;lt;w:bookmarkStart w:id="403" w:name="_LINE__9_908d4506_697a_493f_8e46_8666ed9" /&amp;gt;&amp;lt;w:bookmarkEnd w:id="402" /&amp;gt;&amp;lt;w:r w:rsidRPr="000C18EE"&amp;gt;&amp;lt;w:t&amp;gt;subparagraph (6).&amp;lt;/w:t&amp;gt;&amp;lt;/w:r&amp;gt;&amp;lt;w:bookmarkEnd w:id="403" /&amp;gt;&amp;lt;/w:ins&amp;gt;&amp;lt;/w:p&amp;gt;&amp;lt;w:p w:rsidR="00CF0B0D" w:rsidRPr="000C18EE" w:rsidRDefault="00CF0B0D" w:rsidP="00CF0B0D"&amp;gt;&amp;lt;w:pPr&amp;gt;&amp;lt;w:ind w:left="720" /&amp;gt;&amp;lt;w:rPr&amp;gt;&amp;lt;w:ins w:id="404" w:author="BPS" w:date="2021-04-01T16:42:00Z" /&amp;gt;&amp;lt;/w:rPr&amp;gt;&amp;lt;/w:pPr&amp;gt;&amp;lt;w:bookmarkStart w:id="405" w:name="_STATUTE_NUMBER__50837805_fe87_4e40_9647" /&amp;gt;&amp;lt;w:bookmarkStart w:id="406" w:name="_STATUTE_P__efac7005_adb6_4b98_a0c0_9421" /&amp;gt;&amp;lt;w:bookmarkStart w:id="407" w:name="_PAR__5_167bfb04_6154_45eb_92ec_138d9956" /&amp;gt;&amp;lt;w:bookmarkStart w:id="408" w:name="_LINE__10_bd62c862_b61a_4a38_976d_085c63" /&amp;gt;&amp;lt;w:bookmarkEnd w:id="397" /&amp;gt;&amp;lt;w:bookmarkEnd w:id="398" /&amp;gt;&amp;lt;w:bookmarkEnd w:id="401" /&amp;gt;&amp;lt;w:ins w:id="409" w:author="BPS" w:date="2021-04-01T16:42:00Z"&amp;gt;&amp;lt;w:r w:rsidRPr="000C18EE"&amp;gt;&amp;lt;w:t&amp;gt;N&amp;lt;/w:t&amp;gt;&amp;lt;/w:r&amp;gt;&amp;lt;w:bookmarkEnd w:id="405" /&amp;gt;&amp;lt;w:r w:rsidRPr="000C18EE"&amp;gt;&amp;lt;w:t xml:space="preserve"&amp;gt;.  &amp;lt;/w:t&amp;gt;&amp;lt;/w:r&amp;gt;&amp;lt;w:bookmarkStart w:id="410" w:name="_STATUTE_CONTENT__10794467_9e65_429b_b18" /&amp;gt;&amp;lt;w:r w:rsidRPr="000C18EE"&amp;gt;&amp;lt;w:t xml:space="preserve"&amp;gt;"Recycling rate" means, with respect to a covered product, the percentage of the &amp;lt;/w:t&amp;gt;&amp;lt;/w:r&amp;gt;&amp;lt;w:bookmarkStart w:id="411" w:name="_LINE__11_83ed4c19_2dd7_4f38_a262_a84ab5" /&amp;gt;&amp;lt;w:bookmarkEnd w:id="408" /&amp;gt;&amp;lt;w:r w:rsidRPr="000C18EE"&amp;gt;&amp;lt;w:t xml:space="preserve"&amp;gt;total amount by weight of that covered product that is discarded in the State and &amp;lt;/w:t&amp;gt;&amp;lt;/w:r&amp;gt;&amp;lt;w:bookmarkStart w:id="412" w:name="_LINE__12_077d344f_a868_4023_80ef_98d427" /&amp;gt;&amp;lt;w:bookmarkEnd w:id="411" /&amp;gt;&amp;lt;w:r w:rsidRPr="000C18EE"&amp;gt;&amp;lt;w:t&amp;gt;considered usable or marketable.&amp;lt;/w:t&amp;gt;&amp;lt;/w:r&amp;gt;&amp;lt;w:bookmarkEnd w:id="412" /&amp;gt;&amp;lt;/w:ins&amp;gt;&amp;lt;/w:p&amp;gt;&amp;lt;w:p w:rsidR="00CF0B0D" w:rsidRPr="000C18EE" w:rsidRDefault="00CF0B0D" w:rsidP="00CF0B0D"&amp;gt;&amp;lt;w:pPr&amp;gt;&amp;lt;w:ind w:left="720" /&amp;gt;&amp;lt;w:rPr&amp;gt;&amp;lt;w:ins w:id="413" w:author="BPS" w:date="2021-04-01T16:42:00Z" /&amp;gt;&amp;lt;/w:rPr&amp;gt;&amp;lt;/w:pPr&amp;gt;&amp;lt;w:bookmarkStart w:id="414" w:name="_STATUTE_NUMBER__a33ea1bb_dc57_4a0e_ac28" /&amp;gt;&amp;lt;w:bookmarkStart w:id="415" w:name="_STATUTE_P__531b8f3d_78e6_4f8d_86f8_2294" /&amp;gt;&amp;lt;w:bookmarkStart w:id="416" w:name="_PAR__6_2306eee5_0357_4220_96be_95e264cd" /&amp;gt;&amp;lt;w:bookmarkStart w:id="417" w:name="_LINE__13_6f7af11a_00df_44dd_abea_730396" /&amp;gt;&amp;lt;w:bookmarkEnd w:id="406" /&amp;gt;&amp;lt;w:bookmarkEnd w:id="407" /&amp;gt;&amp;lt;w:bookmarkEnd w:id="410" /&amp;gt;&amp;lt;w:ins w:id="418" w:author="BPS" w:date="2021-04-01T16:42:00Z"&amp;gt;&amp;lt;w:r w:rsidRPr="000C18EE"&amp;gt;&amp;lt;w:t&amp;gt;O&amp;lt;/w:t&amp;gt;&amp;lt;/w:r&amp;gt;&amp;lt;w:bookmarkEnd w:id="414" /&amp;gt;&amp;lt;w:r w:rsidRPr="000C18EE"&amp;gt;&amp;lt;w:t xml:space="preserve"&amp;gt;.  &amp;lt;/w:t&amp;gt;&amp;lt;/w:r&amp;gt;&amp;lt;w:bookmarkStart w:id="419" w:name="_STATUTE_CONTENT__c095af4e_f214_4d68_ae8" /&amp;gt;&amp;lt;w:r w:rsidRPr="000C18EE"&amp;gt;&amp;lt;w:t&amp;gt;"Responsible party" means, with respect to a covered product&amp;lt;/w:t&amp;gt;&amp;lt;/w:r&amp;gt;&amp;lt;w:r&amp;gt;&amp;lt;w:t xml:space="preserve"&amp;gt; using packaging &amp;lt;/w:t&amp;gt;&amp;lt;/w:r&amp;gt;&amp;lt;w:bookmarkStart w:id="420" w:name="_LINE__14_8d2e36f0_2be0_4d84_9033_23bd5f" /&amp;gt;&amp;lt;w:bookmarkEnd w:id="417" /&amp;gt;&amp;lt;w:r&amp;gt;&amp;lt;w:t&amp;gt;material&amp;lt;/w:t&amp;gt;&amp;lt;/w:r&amp;gt;&amp;lt;w:r w:rsidRPr="000C18EE"&amp;gt;&amp;lt;w:t&amp;gt;:&amp;lt;/w:t&amp;gt;&amp;lt;/w:r&amp;gt;&amp;lt;w:bookmarkEnd w:id="420" /&amp;gt;&amp;lt;/w:ins&amp;gt;&amp;lt;/w:p&amp;gt;&amp;lt;w:p w:rsidR="00CF0B0D" w:rsidRPr="000C18EE" w:rsidRDefault="00CF0B0D" w:rsidP="00CF0B0D"&amp;gt;&amp;lt;w:pPr&amp;gt;&amp;lt;w:ind w:left="1080" /&amp;gt;&amp;lt;w:rPr&amp;gt;&amp;lt;w:ins w:id="421" w:author="BPS" w:date="2021-04-01T16:42:00Z" /&amp;gt;&amp;lt;/w:rPr&amp;gt;&amp;lt;/w:pPr&amp;gt;&amp;lt;w:bookmarkStart w:id="422" w:name="_STATUTE_SP__063af3dc_5092_4462_b223_a6a" /&amp;gt;&amp;lt;w:bookmarkStart w:id="423" w:name="_PAR__7_644cc10c_b24b_4ce8_89f3_0a9b3802" /&amp;gt;&amp;lt;w:bookmarkStart w:id="424" w:name="_LINE__15_24e18c3f_5b85_499b_bf44_629af7" /&amp;gt;&amp;lt;w:bookmarkEnd w:id="416" /&amp;gt;&amp;lt;w:bookmarkEnd w:id="419" /&amp;gt;&amp;lt;w:ins w:id="425" w:author="BPS" w:date="2021-04-01T16:42:00Z"&amp;gt;&amp;lt;w:r w:rsidRPr="000C18EE"&amp;gt;&amp;lt;w:t&amp;gt;(&amp;lt;/w:t&amp;gt;&amp;lt;/w:r&amp;gt;&amp;lt;w:bookmarkStart w:id="426" w:name="_STATUTE_NUMBER__32cc0c26_515e_4c92_bf6e" /&amp;gt;&amp;lt;w:r w:rsidRPr="000C18EE"&amp;gt;&amp;lt;w:t&amp;gt;1&amp;lt;/w:t&amp;gt;&amp;lt;/w:r&amp;gt;&amp;lt;w:bookmarkEnd w:id="426" /&amp;gt;&amp;lt;w:r w:rsidRPr="000C18EE"&amp;gt;&amp;lt;w:t xml:space="preserve"&amp;gt;) &amp;lt;/w:t&amp;gt;&amp;lt;/w:r&amp;gt;&amp;lt;w:bookmarkStart w:id="427" w:name="_STATUTE_CONTENT__cb6f8104_05ea_48ae_8e2" /&amp;gt;&amp;lt;w:r w:rsidRPr="000C18EE"&amp;gt;&amp;lt;w:t xml:space="preserve"&amp;gt;The person that manufactures the covered product &amp;lt;/w:t&amp;gt;&amp;lt;/w:r&amp;gt;&amp;lt;w:r&amp;gt;&amp;lt;w:t xml:space="preserve"&amp;gt;using packaging material &amp;lt;/w:t&amp;gt;&amp;lt;/w:r&amp;gt;&amp;lt;w:bookmarkStart w:id="428" w:name="_LINE__16_044c48c2_13bc_46ed_a481_3c07a5" /&amp;gt;&amp;lt;w:bookmarkEnd w:id="424" /&amp;gt;&amp;lt;w:r w:rsidRPr="000C18EE"&amp;gt;&amp;lt;w:t xml:space="preserve"&amp;gt;under the person's own brand and sells, offers for sale or distributes for sale &amp;lt;/w:t&amp;gt;&amp;lt;/w:r&amp;gt;&amp;lt;w:r&amp;gt;&amp;lt;w:t xml:space="preserve"&amp;gt;direct &amp;lt;/w:t&amp;gt;&amp;lt;/w:r&amp;gt;&amp;lt;w:bookmarkStart w:id="429" w:name="_LINE__17_6780b289_9b3d_4925_adab_acc5f3" /&amp;gt;&amp;lt;w:bookmarkEnd w:id="428" /&amp;gt;&amp;lt;w:r&amp;gt;&amp;lt;w:t xml:space="preserve"&amp;gt;to consumers &amp;lt;/w:t&amp;gt;&amp;lt;/w:r&amp;gt;&amp;lt;w:r w:rsidRPr="000C18EE"&amp;gt;&amp;lt;w:t xml:space="preserve"&amp;gt;the covered product &amp;lt;/w:t&amp;gt;&amp;lt;/w:r&amp;gt;&amp;lt;w:r&amp;gt;&amp;lt;w:t xml:space="preserve"&amp;gt;and packaging material &amp;lt;/w:t&amp;gt;&amp;lt;/w:r&amp;gt;&amp;lt;w:r w:rsidRPr="000C18EE"&amp;gt;&amp;lt;w:t&amp;gt;in or into the State;&amp;lt;/w:t&amp;gt;&amp;lt;/w:r&amp;gt;&amp;lt;w:bookmarkEnd w:id="429" /&amp;gt;&amp;lt;/w:ins&amp;gt;&amp;lt;/w:p&amp;gt;&amp;lt;w:p w:rsidR="00CF0B0D" w:rsidRPr="000C18EE" w:rsidRDefault="00CF0B0D" w:rsidP="00CF0B0D"&amp;gt;&amp;lt;w:pPr&amp;gt;&amp;lt;w:ind w:left="1080" /&amp;gt;&amp;lt;w:rPr&amp;gt;&amp;lt;w:ins w:id="430" w:author="BPS" w:date="2021-04-01T16:42:00Z" /&amp;gt;&amp;lt;/w:rPr&amp;gt;&amp;lt;/w:pPr&amp;gt;&amp;lt;w:bookmarkStart w:id="431" w:name="_STATUTE_SP__5145f5d0_12ae_4d33_9f0c_611" /&amp;gt;&amp;lt;w:bookmarkStart w:id="432" w:name="_PAR__8_6d3d316a_1831_4298_88cc_58694d0d" /&amp;gt;&amp;lt;w:bookmarkStart w:id="433" w:name="_LINE__18_924e1f26_9dcd_4cc3_a4cb_4bf01e" /&amp;gt;&amp;lt;w:bookmarkEnd w:id="422" /&amp;gt;&amp;lt;w:bookmarkEnd w:id="423" /&amp;gt;&amp;lt;w:bookmarkEnd w:id="427" /&amp;gt;&amp;lt;w:ins w:id="434" w:author="BPS" w:date="2021-04-01T16:42:00Z"&amp;gt;&amp;lt;w:r w:rsidRPr="000C18EE"&amp;gt;&amp;lt;w:t&amp;gt;(&amp;lt;/w:t&amp;gt;&amp;lt;/w:r&amp;gt;&amp;lt;w:bookmarkStart w:id="435" w:name="_STATUTE_NUMBER__fdf71a80_89a3_4628_a430" /&amp;gt;&amp;lt;w:r w:rsidRPr="000C18EE"&amp;gt;&amp;lt;w:t&amp;gt;2&amp;lt;/w:t&amp;gt;&amp;lt;/w:r&amp;gt;&amp;lt;w:bookmarkEnd w:id="435" /&amp;gt;&amp;lt;w:r w:rsidRPr="000C18EE"&amp;gt;&amp;lt;w:t xml:space="preserve"&amp;gt;) &amp;lt;/w:t&amp;gt;&amp;lt;/w:r&amp;gt;&amp;lt;w:bookmarkStart w:id="436" w:name="_STATUTE_CONTENT__55312d54_6b7b_4b06_826" /&amp;gt;&amp;lt;w:r w:rsidRPr="000C18EE"&amp;gt;&amp;lt;w:t xml:space="preserve"&amp;gt;If there is no person to which subparagraph (1) applies, the person that is the &amp;lt;/w:t&amp;gt;&amp;lt;/w:r&amp;gt;&amp;lt;w:bookmarkStart w:id="437" w:name="_LINE__19_1d8764fd_94f4_4ae1_b700_52b19c" /&amp;gt;&amp;lt;w:bookmarkEnd w:id="433" /&amp;gt;&amp;lt;w:r w:rsidRPr="000C18EE"&amp;gt;&amp;lt;w:t xml:space="preserve"&amp;gt;licensee of the trademark, whether registered &amp;lt;/w:t&amp;gt;&amp;lt;/w:r&amp;gt;&amp;lt;w:r&amp;gt;&amp;lt;w:t xml:space="preserve"&amp;gt;in the State &amp;lt;/w:t&amp;gt;&amp;lt;/w:r&amp;gt;&amp;lt;w:r w:rsidRPr="000C18EE"&amp;gt;&amp;lt;w:t xml:space="preserve"&amp;gt;or unregistered, under &amp;lt;/w:t&amp;gt;&amp;lt;/w:r&amp;gt;&amp;lt;w:bookmarkStart w:id="438" w:name="_LINE__20_5d287806_011f_4d57_8fb0_7229e9" /&amp;gt;&amp;lt;w:bookmarkEnd w:id="437" /&amp;gt;&amp;lt;w:r w:rsidRPr="000C18EE"&amp;gt;&amp;lt;w:t xml:space="preserve"&amp;gt;which the covered product &amp;lt;/w:t&amp;gt;&amp;lt;/w:r&amp;gt;&amp;lt;w:r&amp;gt;&amp;lt;w:t xml:space="preserve"&amp;gt;using packaging material is used in a commercial &amp;lt;/w:t&amp;gt;&amp;lt;/w:r&amp;gt;&amp;lt;w:bookmarkStart w:id="439" w:name="_LINE__21_1df3857c_676d_4de4_ba10_eeaa05" /&amp;gt;&amp;lt;w:bookmarkEnd w:id="438" /&amp;gt;&amp;lt;w:r&amp;gt;&amp;lt;w:t xml:space="preserve"&amp;gt;enterprise or &amp;lt;/w:t&amp;gt;&amp;lt;/w:r&amp;gt;&amp;lt;w:r w:rsidRPr="000C18EE"&amp;gt;&amp;lt;w:t xml:space="preserve"&amp;gt;is sold, offered for sale or distributed &amp;lt;/w:t&amp;gt;&amp;lt;/w:r&amp;gt;&amp;lt;w:r&amp;gt;&amp;lt;w:t xml:space="preserve"&amp;gt;to consumers &amp;lt;/w:t&amp;gt;&amp;lt;/w:r&amp;gt;&amp;lt;w:r w:rsidRPr="000C18EE"&amp;gt;&amp;lt;w:t xml:space="preserve"&amp;gt;for sale in or into &amp;lt;/w:t&amp;gt;&amp;lt;/w:r&amp;gt;&amp;lt;w:bookmarkStart w:id="440" w:name="_LINE__22_954b28ef_ff02_4dbe_b4b0_f069e3" /&amp;gt;&amp;lt;w:bookmarkEnd w:id="439" /&amp;gt;&amp;lt;w:r w:rsidRPr="000C18EE"&amp;gt;&amp;lt;w:t&amp;gt;the State; or&amp;lt;/w:t&amp;gt;&amp;lt;/w:r&amp;gt;&amp;lt;w:bookmarkEnd w:id="440" /&amp;gt;&amp;lt;/w:ins&amp;gt;&amp;lt;/w:p&amp;gt;&amp;lt;w:p w:rsidR="00CF0B0D" w:rsidRPr="000C18EE" w:rsidRDefault="00CF0B0D" w:rsidP="00CF0B0D"&amp;gt;&amp;lt;w:pPr&amp;gt;&amp;lt;w:ind w:left="1080" /&amp;gt;&amp;lt;w:rPr&amp;gt;&amp;lt;w:ins w:id="441" w:author="BPS" w:date="2021-04-01T16:42:00Z" /&amp;gt;&amp;lt;/w:rPr&amp;gt;&amp;lt;/w:pPr&amp;gt;&amp;lt;w:bookmarkStart w:id="442" w:name="_STATUTE_SP__e9035712_4aa2_4bde_a0c0_6a4" /&amp;gt;&amp;lt;w:bookmarkStart w:id="443" w:name="_PAR__9_9db62bc2_b25e_4954_9540_274eb285" /&amp;gt;&amp;lt;w:bookmarkStart w:id="444" w:name="_LINE__23_7a7885b8_4298_436c_b394_24a276" /&amp;gt;&amp;lt;w:bookmarkEnd w:id="431" /&amp;gt;&amp;lt;w:bookmarkEnd w:id="432" /&amp;gt;&amp;lt;w:bookmarkEnd w:id="436" /&amp;gt;&amp;lt;w:ins w:id="445" w:author="BPS" w:date="2021-04-01T16:42:00Z"&amp;gt;&amp;lt;w:r w:rsidRPr="000C18EE"&amp;gt;&amp;lt;w:t&amp;gt;(&amp;lt;/w:t&amp;gt;&amp;lt;/w:r&amp;gt;&amp;lt;w:bookmarkStart w:id="446" w:name="_STATUTE_NUMBER__516cfc56_8254_431b_bdba" /&amp;gt;&amp;lt;w:r w:rsidRPr="000C18EE"&amp;gt;&amp;lt;w:t&amp;gt;3&amp;lt;/w:t&amp;gt;&amp;lt;/w:r&amp;gt;&amp;lt;w:bookmarkEnd w:id="446" /&amp;gt;&amp;lt;w:r w:rsidRPr="000C18EE"&amp;gt;&amp;lt;w:t xml:space="preserve"&amp;gt;) &amp;lt;/w:t&amp;gt;&amp;lt;/w:r&amp;gt;&amp;lt;w:bookmarkStart w:id="447" w:name="_STATUTE_CONTENT__27b2438e_bb84_4231_aa1" /&amp;gt;&amp;lt;w:r w:rsidRPr="000C18EE"&amp;gt;&amp;lt;w:t xml:space="preserve"&amp;gt;If there is no person to which subparagraphs (1) or (2) apply, the person that &amp;lt;/w:t&amp;gt;&amp;lt;/w:r&amp;gt;&amp;lt;w:bookmarkStart w:id="448" w:name="_LINE__24_b7b526c3_3080_436c_9310_ad5eaf" /&amp;gt;&amp;lt;w:bookmarkEnd w:id="444" /&amp;gt;&amp;lt;w:r w:rsidRPr="000C18EE"&amp;gt;&amp;lt;w:t&amp;gt;imports the&amp;lt;/w:t&amp;gt;&amp;lt;/w:r&amp;gt;&amp;lt;w:r&amp;gt;&amp;lt;w:t xml:space="preserve"&amp;gt; covered&amp;lt;/w:t&amp;gt;&amp;lt;/w:r&amp;gt;&amp;lt;w:r w:rsidRPr="000C18EE"&amp;gt;&amp;lt;w:t xml:space="preserve"&amp;gt; product &amp;lt;/w:t&amp;gt;&amp;lt;/w:r&amp;gt;&amp;lt;w:r&amp;gt;&amp;lt;w:t xml:space="preserve"&amp;gt;using packaging material &amp;lt;/w:t&amp;gt;&amp;lt;/w:r&amp;gt;&amp;lt;w:r w:rsidRPr="000C18EE"&amp;gt;&amp;lt;w:t xml:space="preserve"&amp;gt;into the State for sale, &amp;lt;/w:t&amp;gt;&amp;lt;/w:r&amp;gt;&amp;lt;w:bookmarkStart w:id="449" w:name="_LINE__25_d0f4ee0a_da80_40db_bbf5_7e5117" /&amp;gt;&amp;lt;w:bookmarkEnd w:id="448" /&amp;gt;&amp;lt;w:r w:rsidRPr="000C18EE"&amp;gt;&amp;lt;w:t xml:space="preserve"&amp;gt;offering for sale or distribution &amp;lt;/w:t&amp;gt;&amp;lt;/w:r&amp;gt;&amp;lt;w:r&amp;gt;&amp;lt;w:t xml:space="preserve"&amp;gt;to consumers &amp;lt;/w:t&amp;gt;&amp;lt;/w:r&amp;gt;&amp;lt;w:r w:rsidRPr="000C18EE"&amp;gt;&amp;lt;w:t&amp;gt;for sale in or into the State.&amp;lt;/w:t&amp;gt;&amp;lt;/w:r&amp;gt;&amp;lt;w:bookmarkEnd w:id="449" /&amp;gt;&amp;lt;/w:ins&amp;gt;&amp;lt;/w:p&amp;gt;&amp;lt;w:p w:rsidR="00CF0B0D" w:rsidRPr="000C18EE" w:rsidRDefault="00CF0B0D" w:rsidP="00CF0B0D"&amp;gt;&amp;lt;w:pPr&amp;gt;&amp;lt;w:ind w:left="720" /&amp;gt;&amp;lt;w:rPr&amp;gt;&amp;lt;w:ins w:id="450" w:author="BPS" w:date="2021-04-01T16:42:00Z" /&amp;gt;&amp;lt;/w:rPr&amp;gt;&amp;lt;/w:pPr&amp;gt;&amp;lt;w:bookmarkStart w:id="451" w:name="_STATUTE_NUMBER__5f5db9f1_365e_4cf9_add0" /&amp;gt;&amp;lt;w:bookmarkStart w:id="452" w:name="_STATUTE_P__b8f79b62_59e6_499e_9cd5_8846" /&amp;gt;&amp;lt;w:bookmarkStart w:id="453" w:name="_PAR__10_06201dab_1c81_47b2_b066_5c5bc1c" /&amp;gt;&amp;lt;w:bookmarkStart w:id="454" w:name="_LINE__26_22b9259f_852d_4dd1_a37d_13c226" /&amp;gt;&amp;lt;w:bookmarkEnd w:id="415" /&amp;gt;&amp;lt;w:bookmarkEnd w:id="442" /&amp;gt;&amp;lt;w:bookmarkEnd w:id="443" /&amp;gt;&amp;lt;w:bookmarkEnd w:id="447" /&amp;gt;&amp;lt;w:ins w:id="455" w:author="BPS" w:date="2021-04-01T16:42:00Z"&amp;gt;&amp;lt;w:r w:rsidRPr="000C18EE"&amp;gt;&amp;lt;w:t&amp;gt;P&amp;lt;/w:t&amp;gt;&amp;lt;/w:r&amp;gt;&amp;lt;w:bookmarkEnd w:id="451" /&amp;gt;&amp;lt;w:r w:rsidRPr="000C18EE"&amp;gt;&amp;lt;w:t xml:space="preserve"&amp;gt;.  &amp;lt;/w:t&amp;gt;&amp;lt;/w:r&amp;gt;&amp;lt;w:bookmarkStart w:id="456" w:name="_STATUTE_CONTENT__36ece1b7_1e4e_441f_b47" /&amp;gt;&amp;lt;w:r w:rsidRPr="000C18EE"&amp;gt;&amp;lt;w:t&amp;gt;"Reusable" means, with respect to a covered product, that the&amp;lt;/w:t&amp;gt;&amp;lt;/w:r&amp;gt;&amp;lt;w:r&amp;gt;&amp;lt;w:t xml:space="preserve"&amp;gt; covered&amp;lt;/w:t&amp;gt;&amp;lt;/w:r&amp;gt;&amp;lt;w:r w:rsidRPr="000C18EE"&amp;gt;&amp;lt;w:t xml:space="preserve"&amp;gt; product or &amp;lt;/w:t&amp;gt;&amp;lt;/w:r&amp;gt;&amp;lt;w:bookmarkStart w:id="457" w:name="_LINE__27_4be6443f_f0ab_4cb1_a81d_c5aa4a" /&amp;gt;&amp;lt;w:bookmarkEnd w:id="454" /&amp;gt;&amp;lt;w:r w:rsidRPr="000C18EE"&amp;gt;&amp;lt;w:t xml:space="preserve"&amp;gt;its associated packaging material is capable of and designed to be reused or refilled &amp;lt;/w:t&amp;gt;&amp;lt;/w:r&amp;gt;&amp;lt;w:bookmarkStart w:id="458" w:name="_LINE__28_3f2518a2_46be_417f_862b_a9cfc8" /&amp;gt;&amp;lt;w:bookmarkEnd w:id="457" /&amp;gt;&amp;lt;w:r w:rsidRPr="000C18EE"&amp;gt;&amp;lt;w:t&amp;gt;and:&amp;lt;/w:t&amp;gt;&amp;lt;/w:r&amp;gt;&amp;lt;w:bookmarkEnd w:id="458" /&amp;gt;&amp;lt;/w:ins&amp;gt;&amp;lt;/w:p&amp;gt;&amp;lt;w:p w:rsidR="00CF0B0D" w:rsidRPr="000C18EE" w:rsidRDefault="00CF0B0D" w:rsidP="00CF0B0D"&amp;gt;&amp;lt;w:pPr&amp;gt;&amp;lt;w:ind w:left="1080" /&amp;gt;&amp;lt;w:rPr&amp;gt;&amp;lt;w:ins w:id="459" w:author="BPS" w:date="2021-04-01T16:42:00Z" /&amp;gt;&amp;lt;/w:rPr&amp;gt;&amp;lt;/w:pPr&amp;gt;&amp;lt;w:bookmarkStart w:id="460" w:name="_STATUTE_SP__a3a47ad8_d3f5_484d_bbd4_276" /&amp;gt;&amp;lt;w:bookmarkStart w:id="461" w:name="_PAR__11_69ddc676_2014_4ee5_9ff7_a129a5b" /&amp;gt;&amp;lt;w:bookmarkStart w:id="462" w:name="_LINE__29_4c6d0e33_40f7_406b_b316_84011d" /&amp;gt;&amp;lt;w:bookmarkEnd w:id="453" /&amp;gt;&amp;lt;w:bookmarkEnd w:id="456" /&amp;gt;&amp;lt;w:ins w:id="463" w:author="BPS" w:date="2021-04-01T16:42:00Z"&amp;gt;&amp;lt;w:r w:rsidRPr="000C18EE"&amp;gt;&amp;lt;w:t&amp;gt;(&amp;lt;/w:t&amp;gt;&amp;lt;/w:r&amp;gt;&amp;lt;w:bookmarkStart w:id="464" w:name="_STATUTE_NUMBER__8e3ed3d1_80c9_4f38_a4e3" /&amp;gt;&amp;lt;w:r w:rsidRPr="000C18EE"&amp;gt;&amp;lt;w:t&amp;gt;1&amp;lt;/w:t&amp;gt;&amp;lt;/w:r&amp;gt;&amp;lt;w:bookmarkEnd w:id="464" /&amp;gt;&amp;lt;w:r w:rsidRPr="000C18EE"&amp;gt;&amp;lt;w:t xml:space="preserve"&amp;gt;) &amp;lt;/w:t&amp;gt;&amp;lt;/w:r&amp;gt;&amp;lt;w:bookmarkStart w:id="465" w:name="_STATUTE_CONTENT__b83dedb7_dcb5_48fb_a40" /&amp;gt;&amp;lt;w:r w:rsidRPr="000C18EE"&amp;gt;&amp;lt;w:t xml:space="preserve"&amp;gt;A program is available to residents of the State that allows for the collection &amp;lt;/w:t&amp;gt;&amp;lt;/w:r&amp;gt;&amp;lt;w:bookmarkStart w:id="466" w:name="_LINE__30_737618bc_dbb0_4fda_a831_bdd9f5" /&amp;gt;&amp;lt;w:bookmarkEnd w:id="462" /&amp;gt;&amp;lt;w:r w:rsidRPr="000C18EE"&amp;gt;&amp;lt;w:t&amp;gt;and reuse or refilling of the&amp;lt;/w:t&amp;gt;&amp;lt;/w:r&amp;gt;&amp;lt;w:r&amp;gt;&amp;lt;w:t xml:space="preserve"&amp;gt; covered&amp;lt;/w:t&amp;gt;&amp;lt;/w:r&amp;gt;&amp;lt;w:r w:rsidRPr="000C18EE"&amp;gt;&amp;lt;w:t xml:space="preserve"&amp;gt; product or&amp;lt;/w:t&amp;gt;&amp;lt;/w:r&amp;gt;&amp;lt;w:r&amp;gt;&amp;lt;w:t xml:space="preserve"&amp;gt; packaging&amp;lt;/w:t&amp;gt;&amp;lt;/w:r&amp;gt;&amp;lt;w:r w:rsidRPr="000C18EE"&amp;gt;&amp;lt;w:t xml:space="preserve"&amp;gt; material; or&amp;lt;/w:t&amp;gt;&amp;lt;/w:r&amp;gt;&amp;lt;w:bookmarkEnd w:id="466" /&amp;gt;&amp;lt;/w:ins&amp;gt;&amp;lt;/w:p&amp;gt;&amp;lt;w:p w:rsidR="00CF0B0D" w:rsidRPr="000C18EE" w:rsidRDefault="00CF0B0D" w:rsidP="00CF0B0D"&amp;gt;&amp;lt;w:pPr&amp;gt;&amp;lt;w:ind w:left="1080" /&amp;gt;&amp;lt;w:rPr&amp;gt;&amp;lt;w:ins w:id="467" w:author="BPS" w:date="2021-04-01T16:42:00Z" /&amp;gt;&amp;lt;/w:rPr&amp;gt;&amp;lt;/w:pPr&amp;gt;&amp;lt;w:bookmarkStart w:id="468" w:name="_STATUTE_SP__5820a2f9_923e_4eaf_82f8_2e8" /&amp;gt;&amp;lt;w:bookmarkStart w:id="469" w:name="_PAR__12_3984518e_baa0_428f_9331_dec2e54" /&amp;gt;&amp;lt;w:bookmarkStart w:id="470" w:name="_LINE__31_2e9ef6d2_2a83_4454_a29a_afb727" /&amp;gt;&amp;lt;w:bookmarkEnd w:id="460" /&amp;gt;&amp;lt;w:bookmarkEnd w:id="461" /&amp;gt;&amp;lt;w:bookmarkEnd w:id="465" /&amp;gt;&amp;lt;w:ins w:id="471" w:author="BPS" w:date="2021-04-01T16:42:00Z"&amp;gt;&amp;lt;w:r w:rsidRPr="000C18EE"&amp;gt;&amp;lt;w:t&amp;gt;(&amp;lt;/w:t&amp;gt;&amp;lt;/w:r&amp;gt;&amp;lt;w:bookmarkStart w:id="472" w:name="_STATUTE_NUMBER__6836e904_ab72_44d7_bc01" /&amp;gt;&amp;lt;w:r w:rsidRPr="000C18EE"&amp;gt;&amp;lt;w:t&amp;gt;2&amp;lt;/w:t&amp;gt;&amp;lt;/w:r&amp;gt;&amp;lt;w:bookmarkEnd w:id="472" /&amp;gt;&amp;lt;w:r w:rsidRPr="000C18EE"&amp;gt;&amp;lt;w:t xml:space="preserve"&amp;gt;) &amp;lt;/w:t&amp;gt;&amp;lt;/w:r&amp;gt;&amp;lt;w:bookmarkStart w:id="473" w:name="_STATUTE_CONTENT__308aedbd_fd05_4d14_841" /&amp;gt;&amp;lt;w:r w:rsidRPr="000C18EE"&amp;gt;&amp;lt;w:t xml:space="preserve"&amp;gt;Facilities or other products are available to residents of the State that allow a &amp;lt;/w:t&amp;gt;&amp;lt;/w:r&amp;gt;&amp;lt;w:bookmarkStart w:id="474" w:name="_LINE__32_e2a5ad93_8db6_48ca_950b_ac7445" /&amp;gt;&amp;lt;w:bookmarkEnd w:id="470" /&amp;gt;&amp;lt;w:r w:rsidRPr="000C18EE"&amp;gt;&amp;lt;w:t xml:space="preserve"&amp;gt;resident to reuse or refill the &amp;lt;/w:t&amp;gt;&amp;lt;/w:r&amp;gt;&amp;lt;w:r&amp;gt;&amp;lt;w:t xml:space="preserve"&amp;gt;covered &amp;lt;/w:t&amp;gt;&amp;lt;/w:r&amp;gt;&amp;lt;w:r w:rsidRPr="000C18EE"&amp;gt;&amp;lt;w:t&amp;gt;product or&amp;lt;/w:t&amp;gt;&amp;lt;/w:r&amp;gt;&amp;lt;w:r&amp;gt;&amp;lt;w:t xml:space="preserve"&amp;gt; packaging&amp;lt;/w:t&amp;gt;&amp;lt;/w:r&amp;gt;&amp;lt;w:r w:rsidRPr="000C18EE"&amp;gt;&amp;lt;w:t xml:space="preserve"&amp;gt; material so that it may &amp;lt;/w:t&amp;gt;&amp;lt;/w:r&amp;gt;&amp;lt;w:bookmarkStart w:id="475" w:name="_LINE__33_eedb5fe4_5d17_4c9c_b801_527901" /&amp;gt;&amp;lt;w:bookmarkEnd w:id="474" /&amp;gt;&amp;lt;w:r w:rsidRPr="000C18EE"&amp;gt;&amp;lt;w:t&amp;gt;be reused in a manner similar to the&amp;lt;/w:t&amp;gt;&amp;lt;/w:r&amp;gt;&amp;lt;w:r&amp;gt;&amp;lt;w:t xml:space="preserve"&amp;gt; intended use of the&amp;lt;/w:t&amp;gt;&amp;lt;/w:r&amp;gt;&amp;lt;w:r w:rsidRPr="000C18EE"&amp;gt;&amp;lt;w:t xml:space="preserve"&amp;gt; original&amp;lt;/w:t&amp;gt;&amp;lt;/w:r&amp;gt;&amp;lt;w:r&amp;gt;&amp;lt;w:t xml:space="preserve"&amp;gt; covered&amp;lt;/w:t&amp;gt;&amp;lt;/w:r&amp;gt;&amp;lt;w:r w:rsidRPr="000C18EE"&amp;gt;&amp;lt;w:t xml:space="preserve"&amp;gt; product &amp;lt;/w:t&amp;gt;&amp;lt;/w:r&amp;gt;&amp;lt;w:bookmarkStart w:id="476" w:name="_LINE__34_1bd33086_9cd7_4af5_9804_c2f184" /&amp;gt;&amp;lt;w:bookmarkEnd w:id="475" /&amp;gt;&amp;lt;w:r w:rsidRPr="000C18EE"&amp;gt;&amp;lt;w:t&amp;gt;or for a purpose similar to its original purpose.&amp;lt;/w:t&amp;gt;&amp;lt;/w:r&amp;gt;&amp;lt;w:bookmarkEnd w:id="476" /&amp;gt;&amp;lt;/w:ins&amp;gt;&amp;lt;/w:p&amp;gt;&amp;lt;w:p w:rsidR="00CF0B0D" w:rsidRPr="000C18EE" w:rsidRDefault="00CF0B0D" w:rsidP="00CF0B0D"&amp;gt;&amp;lt;w:pPr&amp;gt;&amp;lt;w:ind w:left="360" w:firstLine="360" /&amp;gt;&amp;lt;w:rPr&amp;gt;&amp;lt;w:ins w:id="477" w:author="BPS" w:date="2021-04-01T16:42:00Z" /&amp;gt;&amp;lt;/w:rPr&amp;gt;&amp;lt;/w:pPr&amp;gt;&amp;lt;w:bookmarkStart w:id="478" w:name="_STATUTE_NUMBER__79c84248_ce21_447e_8507" /&amp;gt;&amp;lt;w:bookmarkStart w:id="479" w:name="_STATUTE_SS__a5e4f250_de61_4b65_9c50_678" /&amp;gt;&amp;lt;w:bookmarkStart w:id="480" w:name="_PAR__13_ddc41479_6d85_4c30_adf8_f7f9197" /&amp;gt;&amp;lt;w:bookmarkStart w:id="481" w:name="_LINE__35_f322239b_8142_4755_abf9_94bc2b" /&amp;gt;&amp;lt;w:bookmarkEnd w:id="38" /&amp;gt;&amp;lt;w:bookmarkEnd w:id="452" /&amp;gt;&amp;lt;w:bookmarkEnd w:id="468" /&amp;gt;&amp;lt;w:bookmarkEnd w:id="469" /&amp;gt;&amp;lt;w:bookmarkEnd w:id="473" /&amp;gt;&amp;lt;w:ins w:id="482" w:author="BPS" w:date="2021-04-01T16:42:00Z"&amp;gt;&amp;lt;w:r w:rsidRPr="000C18EE"&amp;gt;&amp;lt;w:rPr&amp;gt;&amp;lt;w:b /&amp;gt;&amp;lt;/w:rPr&amp;gt;&amp;lt;w:t&amp;gt;2&amp;lt;/w:t&amp;gt;&amp;lt;/w:r&amp;gt;&amp;lt;w:bookmarkEnd w:id="478" /&amp;gt;&amp;lt;w:r w:rsidRPr="000C18EE"&amp;gt;&amp;lt;w:rPr&amp;gt;&amp;lt;w:b /&amp;gt;&amp;lt;/w:rPr&amp;gt;&amp;lt;w:t xml:space="preserve"&amp;gt;.  &amp;lt;/w:t&amp;gt;&amp;lt;/w:r&amp;gt;&amp;lt;w:bookmarkStart w:id="483" w:name="_STATUTE_HEADNOTE__ad76a0e0_9be4_4407_b1" /&amp;gt;&amp;lt;w:r w:rsidRPr="000C18EE"&amp;gt;&amp;lt;w:rPr&amp;gt;&amp;lt;w:b /&amp;gt;&amp;lt;/w:rPr&amp;gt;&amp;lt;w:t xml:space="preserve"&amp;gt;Formation of stewardship organization.  &amp;lt;/w:t&amp;gt;&amp;lt;/w:r&amp;gt;&amp;lt;w:bookmarkStart w:id="484" w:name="_STATUTE_CONTENT__64384380_777a_46ea_bce" /&amp;gt;&amp;lt;w:bookmarkEnd w:id="483" /&amp;gt;&amp;lt;w:r w:rsidRPr="000C18EE"&amp;gt;&amp;lt;w:t xml:space="preserve"&amp;gt;On or before October 1, 2023, each &amp;lt;/w:t&amp;gt;&amp;lt;/w:r&amp;gt;&amp;lt;w:bookmarkStart w:id="485" w:name="_LINE__36_a116e394_685f_4114_ba61_3b77e4" /&amp;gt;&amp;lt;w:bookmarkEnd w:id="481" /&amp;gt;&amp;lt;w:r w:rsidRPr="000C18EE"&amp;gt;&amp;lt;w:t xml:space="preserve"&amp;gt;responsible party, individually or collectively with other responsible parties, shall submit &amp;lt;/w:t&amp;gt;&amp;lt;/w:r&amp;gt;&amp;lt;w:bookmarkStart w:id="486" w:name="_LINE__37_2a0e341e_9eb3_411b_a571_fd7f45" /&amp;gt;&amp;lt;w:bookmarkEnd w:id="485" /&amp;gt;&amp;lt;w:r w:rsidRPr="000C18EE"&amp;gt;&amp;lt;w:t xml:space="preserve"&amp;gt;to the department a proposal to establish a stewardship organization in accordance with the &amp;lt;/w:t&amp;gt;&amp;lt;/w:r&amp;gt;&amp;lt;w:bookmarkStart w:id="487" w:name="_LINE__38_7725f929_398c_43d1_ae38_895bd8" /&amp;gt;&amp;lt;w:bookmarkEnd w:id="486" /&amp;gt;&amp;lt;w:r w:rsidRPr="000C18EE"&amp;gt;&amp;lt;w:t&amp;gt;requirements of this subsection.&amp;lt;/w:t&amp;gt;&amp;lt;/w:r&amp;gt;&amp;lt;w:bookmarkEnd w:id="487" /&amp;gt;&amp;lt;/w:ins&amp;gt;&amp;lt;/w:p&amp;gt;&amp;lt;w:p w:rsidR="00CF0B0D" w:rsidRPr="000C18EE" w:rsidRDefault="00CF0B0D" w:rsidP="00CF0B0D"&amp;gt;&amp;lt;w:pPr&amp;gt;&amp;lt;w:ind w:left="720" /&amp;gt;&amp;lt;w:rPr&amp;gt;&amp;lt;w:ins w:id="488" w:author="BPS" w:date="2021-04-01T16:42:00Z" /&amp;gt;&amp;lt;/w:rPr&amp;gt;&amp;lt;/w:pPr&amp;gt;&amp;lt;w:bookmarkStart w:id="489" w:name="_STATUTE_NUMBER__a14d5ec5_e1f4_41a2_8841" /&amp;gt;&amp;lt;w:bookmarkStart w:id="490" w:name="_STATUTE_P__31309739_23c8_43f8_a55b_255e" /&amp;gt;&amp;lt;w:bookmarkStart w:id="491" w:name="_PAR__14_08d60782_e637_46ed_b2cd_492e135" /&amp;gt;&amp;lt;w:bookmarkStart w:id="492" w:name="_LINE__39_c3aaeb66_7664_46a1_b76c_806616" /&amp;gt;&amp;lt;w:bookmarkEnd w:id="480" /&amp;gt;&amp;lt;w:bookmarkEnd w:id="484" /&amp;gt;&amp;lt;w:ins w:id="493" w:author="BPS" w:date="2021-04-01T16:42:00Z"&amp;gt;&amp;lt;w:r w:rsidRPr="000C18EE"&amp;gt;&amp;lt;w:t&amp;gt;A&amp;lt;/w:t&amp;gt;&amp;lt;/w:r&amp;gt;&amp;lt;w:bookmarkEnd w:id="489" /&amp;gt;&amp;lt;w:r w:rsidRPr="000C18EE"&amp;gt;&amp;lt;w:t xml:space="preserve"&amp;gt;.  &amp;lt;/w:t&amp;gt;&amp;lt;/w:r&amp;gt;&amp;lt;w:bookmarkStart w:id="494" w:name="_STATUTE_CONTENT__4d707f6b_1cc0_439b_ac9" /&amp;gt;&amp;lt;w:r w:rsidRPr="000C18EE"&amp;gt;&amp;lt;w:t&amp;gt;A stewardship organization proposal under this subsection must:&amp;lt;/w:t&amp;gt;&amp;lt;/w:r&amp;gt;&amp;lt;w:bookmarkEnd w:id="492" /&amp;gt;&amp;lt;/w:ins&amp;gt;&amp;lt;/w:p&amp;gt;&amp;lt;w:p w:rsidR="00CF0B0D" w:rsidRPr="000C18EE" w:rsidRDefault="00CF0B0D" w:rsidP="00CF0B0D"&amp;gt;&amp;lt;w:pPr&amp;gt;&amp;lt;w:ind w:left="1080" /&amp;gt;&amp;lt;w:rPr&amp;gt;&amp;lt;w:ins w:id="495" w:author="BPS" w:date="2021-04-01T16:42:00Z" /&amp;gt;&amp;lt;/w:rPr&amp;gt;&amp;lt;/w:pPr&amp;gt;&amp;lt;w:bookmarkStart w:id="496" w:name="_STATUTE_SP__603c18a7_e8ce_4e9f_941b_0ba" /&amp;gt;&amp;lt;w:bookmarkStart w:id="497" w:name="_PAR__15_6b5a8ec8_a23f_43ee_819b_8189d0b" /&amp;gt;&amp;lt;w:bookmarkStart w:id="498" w:name="_LINE__40_2b7f632e_8a2e_4bc7_9baa_1a7503" /&amp;gt;&amp;lt;w:bookmarkEnd w:id="491" /&amp;gt;&amp;lt;w:bookmarkEnd w:id="494" /&amp;gt;&amp;lt;w:ins w:id="499" w:author="BPS" w:date="2021-04-01T16:42:00Z"&amp;gt;&amp;lt;w:r w:rsidRPr="000C18EE"&amp;gt;&amp;lt;w:t&amp;gt;(&amp;lt;/w:t&amp;gt;&amp;lt;/w:r&amp;gt;&amp;lt;w:bookmarkStart w:id="500" w:name="_STATUTE_NUMBER__7fee8438_7dbf_4d91_80f0" /&amp;gt;&amp;lt;w:r&amp;gt;&amp;lt;w:t&amp;gt;1&amp;lt;/w:t&amp;gt;&amp;lt;/w:r&amp;gt;&amp;lt;w:bookmarkEnd w:id="500" /&amp;gt;&amp;lt;w:r w:rsidRPr="000C18EE"&amp;gt;&amp;lt;w:t xml:space="preserve"&amp;gt;) &amp;lt;/w:t&amp;gt;&amp;lt;/w:r&amp;gt;&amp;lt;w:bookmarkStart w:id="501" w:name="_STATUTE_CONTENT__7d3f534d_7bfb_47a1_876" /&amp;gt;&amp;lt;w:r w:rsidRPr="000C18EE"&amp;gt;&amp;lt;w:t xml:space="preserve"&amp;gt;List the responsible parties that have collectively decided to establish the &amp;lt;/w:t&amp;gt;&amp;lt;/w:r&amp;gt;&amp;lt;w:bookmarkStart w:id="502" w:name="_LINE__41_82d8f6b4_ff9c_4fac_830f_d6d7bc" /&amp;gt;&amp;lt;w:bookmarkEnd w:id="498" /&amp;gt;&amp;lt;w:r w:rsidRPr="000C18EE"&amp;gt;&amp;lt;w:t xml:space="preserve"&amp;gt;stewardship organization to manage a packaging stewardship program on their &amp;lt;/w:t&amp;gt;&amp;lt;/w:r&amp;gt;&amp;lt;w:bookmarkStart w:id="503" w:name="_LINE__42_882974e5_cc7e_4f9a_85c3_65dd60" /&amp;gt;&amp;lt;w:bookmarkEnd w:id="502" /&amp;gt;&amp;lt;w:r w:rsidRPr="000C18EE"&amp;gt;&amp;lt;w:t&amp;gt;behalf;&amp;lt;/w:t&amp;gt;&amp;lt;/w:r&amp;gt;&amp;lt;w:bookmarkEnd w:id="503" /&amp;gt;&amp;lt;/w:ins&amp;gt;&amp;lt;/w:p&amp;gt;&amp;lt;w:p w:rsidR="00CF0B0D" w:rsidRPr="000C18EE" w:rsidRDefault="00CF0B0D" w:rsidP="00CF0B0D"&amp;gt;&amp;lt;w:pPr&amp;gt;&amp;lt;w:ind w:left="1080" /&amp;gt;&amp;lt;w:rPr&amp;gt;&amp;lt;w:ins w:id="504" w:author="BPS" w:date="2021-04-01T16:42:00Z" /&amp;gt;&amp;lt;/w:rPr&amp;gt;&amp;lt;/w:pPr&amp;gt;&amp;lt;w:bookmarkStart w:id="505" w:name="_STATUTE_SP__4706d64d_a4e9_45be_9520_1d5" /&amp;gt;&amp;lt;w:bookmarkStart w:id="506" w:name="_PAGE__5_b382e7bb_5489_4bf7_9988_6fbcb61" /&amp;gt;&amp;lt;w:bookmarkStart w:id="507" w:name="_PAR__1_f39f2ac7_9aea_4e1c_8ad8_cefc9e85" /&amp;gt;&amp;lt;w:bookmarkStart w:id="508" w:name="_LINE__1_f7b6619c_f72f_4a18_9574_140230f" /&amp;gt;&amp;lt;w:bookmarkEnd w:id="373" /&amp;gt;&amp;lt;w:bookmarkEnd w:id="496" /&amp;gt;&amp;lt;w:bookmarkEnd w:id="497" /&amp;gt;&amp;lt;w:bookmarkEnd w:id="501" /&amp;gt;&amp;lt;w:ins w:id="509" w:author="BPS" w:date="2021-04-01T16:42:00Z"&amp;gt;&amp;lt;w:r w:rsidRPr="000C18EE"&amp;gt;&amp;lt;w:t&amp;gt;(&amp;lt;/w:t&amp;gt;&amp;lt;/w:r&amp;gt;&amp;lt;w:bookmarkStart w:id="510" w:name="_STATUTE_NUMBER__c69daa69_1572_46f8_b2a0" /&amp;gt;&amp;lt;w:r&amp;gt;&amp;lt;w:t&amp;gt;2&amp;lt;/w:t&amp;gt;&amp;lt;/w:r&amp;gt;&amp;lt;w:bookmarkEnd w:id="510" /&amp;gt;&amp;lt;w:r w:rsidRPr="000C18EE"&amp;gt;&amp;lt;w:t xml:space="preserve"&amp;gt;) &amp;lt;/w:t&amp;gt;&amp;lt;/w:r&amp;gt;&amp;lt;w:bookmarkStart w:id="511" w:name="_STATUTE_CONTENT__e66d3278_9192_4fe2_ba8" /&amp;gt;&amp;lt;w:r w:rsidRPr="000C18EE"&amp;gt;&amp;lt;w:t xml:space="preserve"&amp;gt;Describe how the stewardship organization will be designed to successfully &amp;lt;/w:t&amp;gt;&amp;lt;/w:r&amp;gt;&amp;lt;w:bookmarkStart w:id="512" w:name="_LINE__2_bbabc4f8_769f_4305_a2a6_8036566" /&amp;gt;&amp;lt;w:bookmarkEnd w:id="508" /&amp;gt;&amp;lt;w:r w:rsidRPr="000C18EE"&amp;gt;&amp;lt;w:t xml:space="preserve"&amp;gt;operate a packaging stewardship program in the State to collect payments from &amp;lt;/w:t&amp;gt;&amp;lt;/w:r&amp;gt;&amp;lt;w:bookmarkStart w:id="513" w:name="_LINE__3_248c5c88_f0a9_4d77_b09c_f9ab25b" /&amp;gt;&amp;lt;w:bookmarkEnd w:id="512" /&amp;gt;&amp;lt;w:r w:rsidRPr="000C18EE"&amp;gt;&amp;lt;w:t xml:space="preserve"&amp;gt;responsible parties, distribute funding to eligible entities and otherwise administer &amp;lt;/w:t&amp;gt;&amp;lt;/w:r&amp;gt;&amp;lt;w:bookmarkStart w:id="514" w:name="_LINE__4_b321d91d_22de_443b_b203_0e3c464" /&amp;gt;&amp;lt;w:bookmarkEnd w:id="513" /&amp;gt;&amp;lt;w:r w:rsidRPr="000C18EE"&amp;gt;&amp;lt;w:t&amp;gt;the program in accordance with this section;&amp;lt;/w:t&amp;gt;&amp;lt;/w:r&amp;gt;&amp;lt;w:bookmarkEnd w:id="514" /&amp;gt;&amp;lt;/w:ins&amp;gt;&amp;lt;/w:p&amp;gt;&amp;lt;w:p w:rsidR="00CF0B0D" w:rsidRPr="000C18EE" w:rsidRDefault="00CF0B0D" w:rsidP="00CF0B0D"&amp;gt;&amp;lt;w:pPr&amp;gt;&amp;lt;w:ind w:left="1080" /&amp;gt;&amp;lt;w:rPr&amp;gt;&amp;lt;w:ins w:id="515" w:author="BPS" w:date="2021-04-01T16:42:00Z" /&amp;gt;&amp;lt;/w:rPr&amp;gt;&amp;lt;/w:pPr&amp;gt;&amp;lt;w:bookmarkStart w:id="516" w:name="_STATUTE_SP__9a2eff17_fc74_4577_803a_9b9" /&amp;gt;&amp;lt;w:bookmarkStart w:id="517" w:name="_PAR__2_244663bc_b6f1_4295_a084_4217ea6d" /&amp;gt;&amp;lt;w:bookmarkStart w:id="518" w:name="_LINE__5_b7bfc92e_f06e_416b_b6c4_e112665" /&amp;gt;&amp;lt;w:bookmarkEnd w:id="505" /&amp;gt;&amp;lt;w:bookmarkEnd w:id="507" /&amp;gt;&amp;lt;w:bookmarkEnd w:id="511" /&amp;gt;&amp;lt;w:ins w:id="519" w:author="BPS" w:date="2021-04-01T16:42:00Z"&amp;gt;&amp;lt;w:r w:rsidRPr="000C18EE"&amp;gt;&amp;lt;w:t&amp;gt;(&amp;lt;/w:t&amp;gt;&amp;lt;/w:r&amp;gt;&amp;lt;w:bookmarkStart w:id="520" w:name="_STATUTE_NUMBER__2f725340_8839_41ea_b6c0" /&amp;gt;&amp;lt;w:r&amp;gt;&amp;lt;w:t&amp;gt;3&amp;lt;/w:t&amp;gt;&amp;lt;/w:r&amp;gt;&amp;lt;w:bookmarkEnd w:id="520" /&amp;gt;&amp;lt;w:r w:rsidRPr="000C18EE"&amp;gt;&amp;lt;w:t xml:space="preserve"&amp;gt;) &amp;lt;/w:t&amp;gt;&amp;lt;/w:r&amp;gt;&amp;lt;w:bookmarkStart w:id="521" w:name="_STATUTE_CONTENT__a8eb263e_c7b5_4c52_b26" /&amp;gt;&amp;lt;w:r w:rsidRPr="000C18EE"&amp;gt;&amp;lt;w:t xml:space="preserve"&amp;gt;Describe how the stewardship organization will establish a state stewardship &amp;lt;/w:t&amp;gt;&amp;lt;/w:r&amp;gt;&amp;lt;w:bookmarkStart w:id="522" w:name="_LINE__6_dd9bd57a_4e12_4de9_ab4d_3dfb556" /&amp;gt;&amp;lt;w:bookmarkEnd w:id="518" /&amp;gt;&amp;lt;w:r w:rsidRPr="000C18EE"&amp;gt;&amp;lt;w:t xml:space="preserve"&amp;gt;plan committee to conduct a statewide recycling needs assessment and to develop &amp;lt;/w:t&amp;gt;&amp;lt;/w:r&amp;gt;&amp;lt;w:bookmarkStart w:id="523" w:name="_LINE__7_b341fd08_70d3_4105_aeb9_a32f8a5" /&amp;gt;&amp;lt;w:bookmarkEnd w:id="522" /&amp;gt;&amp;lt;w:r w:rsidRPr="000C18EE"&amp;gt;&amp;lt;w:t xml:space="preserve"&amp;gt;a stewardship program plan for submission to the department pursuant to &amp;lt;/w:t&amp;gt;&amp;lt;/w:r&amp;gt;&amp;lt;w:bookmarkStart w:id="524" w:name="_LINE__8_1451c59a_0a2f_4cee_bbdd_37a6677" /&amp;gt;&amp;lt;w:bookmarkEnd w:id="523" /&amp;gt;&amp;lt;w:r w:rsidRPr="000C18EE"&amp;gt;&amp;lt;w:t xml:space="preserve"&amp;gt;subsection 3.  &amp;lt;/w:t&amp;gt;&amp;lt;/w:r&amp;gt;&amp;lt;w:bookmarkEnd w:id="524" /&amp;gt;&amp;lt;/w:ins&amp;gt;&amp;lt;/w:p&amp;gt;&amp;lt;w:p w:rsidR="00CF0B0D" w:rsidRPr="000C18EE" w:rsidRDefault="00CF0B0D" w:rsidP="00CF0B0D"&amp;gt;&amp;lt;w:pPr&amp;gt;&amp;lt;w:ind w:left="1440" /&amp;gt;&amp;lt;w:rPr&amp;gt;&amp;lt;w:ins w:id="525" w:author="BPS" w:date="2021-04-01T16:42:00Z" /&amp;gt;&amp;lt;/w:rPr&amp;gt;&amp;lt;/w:pPr&amp;gt;&amp;lt;w:bookmarkStart w:id="526" w:name="_STATUTE_D__8ba46bef_462a_4866_bdbc_f6bf" /&amp;gt;&amp;lt;w:bookmarkStart w:id="527" w:name="_PAR__3_9e4b08eb_8b8d_4aaa_ae88_3e89f4ee" /&amp;gt;&amp;lt;w:bookmarkStart w:id="528" w:name="_LINE__9_4c71993e_f373_4c53_9894_df6d039" /&amp;gt;&amp;lt;w:bookmarkEnd w:id="517" /&amp;gt;&amp;lt;w:bookmarkEnd w:id="521" /&amp;gt;&amp;lt;w:ins w:id="529" w:author="BPS" w:date="2021-04-01T16:42:00Z"&amp;gt;&amp;lt;w:r w:rsidRPr="000C18EE"&amp;gt;&amp;lt;w:t&amp;gt;(&amp;lt;/w:t&amp;gt;&amp;lt;/w:r&amp;gt;&amp;lt;w:bookmarkStart w:id="530" w:name="_STATUTE_NUMBER__9d29ed0f_a387_4bf3_a374" /&amp;gt;&amp;lt;w:r w:rsidRPr="000C18EE"&amp;gt;&amp;lt;w:t&amp;gt;a&amp;lt;/w:t&amp;gt;&amp;lt;/w:r&amp;gt;&amp;lt;w:bookmarkEnd w:id="530" /&amp;gt;&amp;lt;w:r w:rsidRPr="000C18EE"&amp;gt;&amp;lt;w:t xml:space="preserve"&amp;gt;)  &amp;lt;/w:t&amp;gt;&amp;lt;/w:r&amp;gt;&amp;lt;w:bookmarkStart w:id="531" w:name="_STATUTE_CONTENT__ccd0d3fb_0cd9_42cf_9b8" /&amp;gt;&amp;lt;w:r w:rsidRPr="000C18EE"&amp;gt;&amp;lt;w:t xml:space="preserve"&amp;gt;The committee described in this subparagraph must include, at a minimum, &amp;lt;/w:t&amp;gt;&amp;lt;/w:r&amp;gt;&amp;lt;w:bookmarkStart w:id="532" w:name="_LINE__10_a8ae72fc_e5b6_4960_a928_b8a399" /&amp;gt;&amp;lt;w:bookmarkEnd w:id="528" /&amp;gt;&amp;lt;w:r w:rsidRPr="000C18EE"&amp;gt;&amp;lt;w:t xml:space="preserve"&amp;gt;representation from responsible parties, manufacturers of packaging material, &amp;lt;/w:t&amp;gt;&amp;lt;/w:r&amp;gt;&amp;lt;w:bookmarkStart w:id="533" w:name="_LINE__11_6bf803f8_e179_401e_b102_953f68" /&amp;gt;&amp;lt;w:bookmarkEnd w:id="532" /&amp;gt;&amp;lt;w:r w:rsidRPr="000C18EE"&amp;gt;&amp;lt;w:t xml:space="preserve"&amp;gt;retailers, municipalities, waste and recycling collectors and transporters, &amp;lt;/w:t&amp;gt;&amp;lt;/w:r&amp;gt;&amp;lt;w:bookmarkStart w:id="534" w:name="_LINE__12_0d6a8f20_1f09_4742_b3cc_a1bc5d" /&amp;gt;&amp;lt;w:bookmarkEnd w:id="533" /&amp;gt;&amp;lt;w:r w:rsidRPr="000C18EE"&amp;gt;&amp;lt;w:t xml:space="preserve"&amp;gt;recycling and composting facilities and other entities, which may include &amp;lt;/w:t&amp;gt;&amp;lt;/w:r&amp;gt;&amp;lt;w:bookmarkStart w:id="535" w:name="_LINE__13_f9e6b554_89d3_4169_a1ad_7929c1" /&amp;gt;&amp;lt;w:bookmarkEnd w:id="534" /&amp;gt;&amp;lt;w:r w:rsidRPr="000C18EE"&amp;gt;&amp;lt;w:t&amp;gt;consultants.&amp;lt;/w:t&amp;gt;&amp;lt;/w:r&amp;gt;&amp;lt;w:bookmarkEnd w:id="535" /&amp;gt;&amp;lt;/w:ins&amp;gt;&amp;lt;/w:p&amp;gt;&amp;lt;w:p w:rsidR="00CF0B0D" w:rsidRPr="000C18EE" w:rsidRDefault="00CF0B0D" w:rsidP="00CF0B0D"&amp;gt;&amp;lt;w:pPr&amp;gt;&amp;lt;w:ind w:left="1440" /&amp;gt;&amp;lt;w:rPr&amp;gt;&amp;lt;w:ins w:id="536" w:author="BPS" w:date="2021-04-01T16:42:00Z" /&amp;gt;&amp;lt;/w:rPr&amp;gt;&amp;lt;/w:pPr&amp;gt;&amp;lt;w:bookmarkStart w:id="537" w:name="_STATUTE_D__53106cab_3d85_488c_b49e_f23e" /&amp;gt;&amp;lt;w:bookmarkStart w:id="538" w:name="_PAR__4_02c9b24d_5984_4519_9930_361ed1c8" /&amp;gt;&amp;lt;w:bookmarkStart w:id="539" w:name="_LINE__14_8e96a0bc_b928_4f83_927b_c682ea" /&amp;gt;&amp;lt;w:bookmarkEnd w:id="526" /&amp;gt;&amp;lt;w:bookmarkEnd w:id="527" /&amp;gt;&amp;lt;w:bookmarkEnd w:id="531" /&amp;gt;&amp;lt;w:ins w:id="540" w:author="BPS" w:date="2021-04-01T16:42:00Z"&amp;gt;&amp;lt;w:r w:rsidRPr="000C18EE"&amp;gt;&amp;lt;w:t&amp;gt;(&amp;lt;/w:t&amp;gt;&amp;lt;/w:r&amp;gt;&amp;lt;w:bookmarkStart w:id="541" w:name="_STATUTE_NUMBER__b40a66ec_64e2_40ad_a7b6" /&amp;gt;&amp;lt;w:r w:rsidRPr="000C18EE"&amp;gt;&amp;lt;w:t&amp;gt;b&amp;lt;/w:t&amp;gt;&amp;lt;/w:r&amp;gt;&amp;lt;w:bookmarkEnd w:id="541" /&amp;gt;&amp;lt;w:r w:rsidRPr="000C18EE"&amp;gt;&amp;lt;w:t xml:space="preserve"&amp;gt;) &amp;lt;/w:t&amp;gt;&amp;lt;/w:r&amp;gt;&amp;lt;w:bookmarkStart w:id="542" w:name="_STATUTE_CONTENT__23512fd5_8ad9_4b7b_988" /&amp;gt;&amp;lt;w:r w:rsidRPr="000C18EE"&amp;gt;&amp;lt;w:t xml:space="preserve"&amp;gt;The statewide recycling needs assessment described in this subparagraph &amp;lt;/w:t&amp;gt;&amp;lt;/w:r&amp;gt;&amp;lt;w:bookmarkStart w:id="543" w:name="_LINE__15_b08fe6e5_23fd_4da7_a881_d16e6e" /&amp;gt;&amp;lt;w:bookmarkEnd w:id="539" /&amp;gt;&amp;lt;w:r w:rsidRPr="000C18EE"&amp;gt;&amp;lt;w:t&amp;gt;must, at a minimum, include an evaluation of:&amp;lt;/w:t&amp;gt;&amp;lt;/w:r&amp;gt;&amp;lt;w:bookmarkEnd w:id="543" /&amp;gt;&amp;lt;/w:ins&amp;gt;&amp;lt;/w:p&amp;gt;&amp;lt;w:p w:rsidR="00CF0B0D" w:rsidRPr="000C18EE" w:rsidRDefault="00CF0B0D" w:rsidP="00CF0B0D"&amp;gt;&amp;lt;w:pPr&amp;gt;&amp;lt;w:ind w:left="1800" /&amp;gt;&amp;lt;w:rPr&amp;gt;&amp;lt;w:ins w:id="544" w:author="BPS" w:date="2021-04-01T16:42:00Z" /&amp;gt;&amp;lt;/w:rPr&amp;gt;&amp;lt;/w:pPr&amp;gt;&amp;lt;w:bookmarkStart w:id="545" w:name="_STATUTE_SD__f7c7230a_f72f_4e09_adee_409" /&amp;gt;&amp;lt;w:bookmarkStart w:id="546" w:name="_PAR__5_da1d2f96_e282_471b_b0f5_bba49674" /&amp;gt;&amp;lt;w:bookmarkStart w:id="547" w:name="_LINE__16_67439383_208f_4f48_801e_a371ab" /&amp;gt;&amp;lt;w:bookmarkEnd w:id="538" /&amp;gt;&amp;lt;w:bookmarkEnd w:id="542" /&amp;gt;&amp;lt;w:ins w:id="548" w:author="BPS" w:date="2021-04-01T16:42:00Z"&amp;gt;&amp;lt;w:r w:rsidRPr="000C18EE"&amp;gt;&amp;lt;w:t&amp;gt;(&amp;lt;/w:t&amp;gt;&amp;lt;/w:r&amp;gt;&amp;lt;w:bookmarkStart w:id="549" w:name="_STATUTE_NUMBER__b1f4f7d9_fabc_4f81_a969" /&amp;gt;&amp;lt;w:r w:rsidRPr="000C18EE"&amp;gt;&amp;lt;w:t&amp;gt;i&amp;lt;/w:t&amp;gt;&amp;lt;/w:r&amp;gt;&amp;lt;w:bookmarkEnd w:id="549" /&amp;gt;&amp;lt;w:r w:rsidRPr="000C18EE"&amp;gt;&amp;lt;w:t xml:space="preserve"&amp;gt;) &amp;lt;/w:t&amp;gt;&amp;lt;/w:r&amp;gt;&amp;lt;w:bookmarkStart w:id="550" w:name="_STATUTE_CONTENT__9bac282b_03d7_45f9_9e9" /&amp;gt;&amp;lt;w:r w:rsidRPr="000C18EE"&amp;gt;&amp;lt;w:t xml:space="preserve"&amp;gt;Current funding needs &amp;lt;/w:t&amp;gt;&amp;lt;/w:r&amp;gt;&amp;lt;w:r&amp;gt;&amp;lt;w:t&amp;gt;affecting&amp;lt;/w:t&amp;gt;&amp;lt;/w:r&amp;gt;&amp;lt;w:r w:rsidRPr="000C18EE"&amp;gt;&amp;lt;w:t xml:space="preserve"&amp;gt; recycling access and availability in the &amp;lt;/w:t&amp;gt;&amp;lt;/w:r&amp;gt;&amp;lt;w:bookmarkStart w:id="551" w:name="_LINE__17_d1eaee16_2226_4eff_a7c9_fa063d" /&amp;gt;&amp;lt;w:bookmarkEnd w:id="547" /&amp;gt;&amp;lt;w:r w:rsidRPr="000C18EE"&amp;gt;&amp;lt;w:t&amp;gt;State;&amp;lt;/w:t&amp;gt;&amp;lt;/w:r&amp;gt;&amp;lt;w:bookmarkEnd w:id="551" /&amp;gt;&amp;lt;/w:ins&amp;gt;&amp;lt;/w:p&amp;gt;&amp;lt;w:p w:rsidR="00CF0B0D" w:rsidRPr="000C18EE" w:rsidRDefault="00CF0B0D" w:rsidP="00CF0B0D"&amp;gt;&amp;lt;w:pPr&amp;gt;&amp;lt;w:ind w:left="1800" /&amp;gt;&amp;lt;w:rPr&amp;gt;&amp;lt;w:ins w:id="552" w:author="BPS" w:date="2021-04-01T16:42:00Z" /&amp;gt;&amp;lt;/w:rPr&amp;gt;&amp;lt;/w:pPr&amp;gt;&amp;lt;w:bookmarkStart w:id="553" w:name="_STATUTE_SD__3e593db2_c8b5_428e_bb2d_97f" /&amp;gt;&amp;lt;w:bookmarkStart w:id="554" w:name="_PAR__6_5b13ddbe_c0cb_4c31_9b04_2ec8ae4d" /&amp;gt;&amp;lt;w:bookmarkStart w:id="555" w:name="_LINE__18_2af962bd_9278_4860_91a4_968aa0" /&amp;gt;&amp;lt;w:bookmarkEnd w:id="545" /&amp;gt;&amp;lt;w:bookmarkEnd w:id="546" /&amp;gt;&amp;lt;w:bookmarkEnd w:id="550" /&amp;gt;&amp;lt;w:ins w:id="556" w:author="BPS" w:date="2021-04-01T16:42:00Z"&amp;gt;&amp;lt;w:r w:rsidRPr="000C18EE"&amp;gt;&amp;lt;w:t&amp;gt;(&amp;lt;/w:t&amp;gt;&amp;lt;/w:r&amp;gt;&amp;lt;w:bookmarkStart w:id="557" w:name="_STATUTE_NUMBER__0f454f96_bbef_4515_9bde" /&amp;gt;&amp;lt;w:r w:rsidRPr="000C18EE"&amp;gt;&amp;lt;w:t&amp;gt;ii&amp;lt;/w:t&amp;gt;&amp;lt;/w:r&amp;gt;&amp;lt;w:bookmarkEnd w:id="557" /&amp;gt;&amp;lt;w:r w:rsidRPr="000C18EE"&amp;gt;&amp;lt;w:t xml:space="preserve"&amp;gt;) &amp;lt;/w:t&amp;gt;&amp;lt;/w:r&amp;gt;&amp;lt;w:bookmarkStart w:id="558" w:name="_STATUTE_CONTENT__3ac17f9b_42b4_466e_af8" /&amp;gt;&amp;lt;w:r w:rsidRPr="000C18EE"&amp;gt;&amp;lt;w:t xml:space="preserve"&amp;gt;The capacity, costs and needs associated with the collection and &amp;lt;/w:t&amp;gt;&amp;lt;/w:r&amp;gt;&amp;lt;w:bookmarkStart w:id="559" w:name="_LINE__19_cab6ad4d_a3af_4efb_b5af_13a6c6" /&amp;gt;&amp;lt;w:bookmarkEnd w:id="555" /&amp;gt;&amp;lt;w:r w:rsidRPr="000C18EE"&amp;gt;&amp;lt;w:t&amp;gt;transportation of recyclable material in the State;&amp;lt;/w:t&amp;gt;&amp;lt;/w:r&amp;gt;&amp;lt;w:bookmarkEnd w:id="559" /&amp;gt;&amp;lt;/w:ins&amp;gt;&amp;lt;/w:p&amp;gt;&amp;lt;w:p w:rsidR="00CF0B0D" w:rsidRPr="000C18EE" w:rsidRDefault="00CF0B0D" w:rsidP="00CF0B0D"&amp;gt;&amp;lt;w:pPr&amp;gt;&amp;lt;w:ind w:left="1800" /&amp;gt;&amp;lt;w:rPr&amp;gt;&amp;lt;w:ins w:id="560" w:author="BPS" w:date="2021-04-01T16:42:00Z" /&amp;gt;&amp;lt;/w:rPr&amp;gt;&amp;lt;/w:pPr&amp;gt;&amp;lt;w:bookmarkStart w:id="561" w:name="_STATUTE_SD__751ed0dd_5750_42fd_afa3_969" /&amp;gt;&amp;lt;w:bookmarkStart w:id="562" w:name="_PAR__7_fea838b4_08c9_45e7_ae6e_d292c267" /&amp;gt;&amp;lt;w:bookmarkStart w:id="563" w:name="_LINE__20_06dadef1_838f_4872_9f81_bc04c6" /&amp;gt;&amp;lt;w:bookmarkEnd w:id="553" /&amp;gt;&amp;lt;w:bookmarkEnd w:id="554" /&amp;gt;&amp;lt;w:bookmarkEnd w:id="558" /&amp;gt;&amp;lt;w:ins w:id="564" w:author="BPS" w:date="2021-04-01T16:42:00Z"&amp;gt;&amp;lt;w:r w:rsidRPr="000C18EE"&amp;gt;&amp;lt;w:t&amp;gt;(&amp;lt;/w:t&amp;gt;&amp;lt;/w:r&amp;gt;&amp;lt;w:bookmarkStart w:id="565" w:name="_STATUTE_NUMBER__6858b6f3_94ce_4c50_a5c3" /&amp;gt;&amp;lt;w:r w:rsidRPr="000C18EE"&amp;gt;&amp;lt;w:t&amp;gt;iii&amp;lt;/w:t&amp;gt;&amp;lt;/w:r&amp;gt;&amp;lt;w:bookmarkEnd w:id="565" /&amp;gt;&amp;lt;w:r w:rsidRPr="000C18EE"&amp;gt;&amp;lt;w:t xml:space="preserve"&amp;gt;) &amp;lt;/w:t&amp;gt;&amp;lt;/w:r&amp;gt;&amp;lt;w:bookmarkStart w:id="566" w:name="_STATUTE_CONTENT__126a3981_235e_44fc_b6d" /&amp;gt;&amp;lt;w:r w:rsidRPr="000C18EE"&amp;gt;&amp;lt;w:t xml:space="preserve"&amp;gt;The processing capacity, market conditions and opportunities in the &amp;lt;/w:t&amp;gt;&amp;lt;/w:r&amp;gt;&amp;lt;w:bookmarkStart w:id="567" w:name="_LINE__21_7057224f_ae92_4df5_ba0c_e6fb32" /&amp;gt;&amp;lt;w:bookmarkEnd w:id="563" /&amp;gt;&amp;lt;w:r w:rsidRPr="000C18EE"&amp;gt;&amp;lt;w:t&amp;gt;State and regionally for recyclable and compostable material;&amp;lt;/w:t&amp;gt;&amp;lt;/w:r&amp;gt;&amp;lt;w:r&amp;gt;&amp;lt;w:t xml:space="preserve"&amp;gt; and&amp;lt;/w:t&amp;gt;&amp;lt;/w:r&amp;gt;&amp;lt;w:bookmarkEnd w:id="567" /&amp;gt;&amp;lt;/w:ins&amp;gt;&amp;lt;/w:p&amp;gt;&amp;lt;w:p w:rsidR="00CF0B0D" w:rsidRPr="000C18EE" w:rsidRDefault="00CF0B0D" w:rsidP="00CF0B0D"&amp;gt;&amp;lt;w:pPr&amp;gt;&amp;lt;w:ind w:left="1800" /&amp;gt;&amp;lt;w:rPr&amp;gt;&amp;lt;w:ins w:id="568" w:author="BPS" w:date="2021-04-01T16:42:00Z" /&amp;gt;&amp;lt;/w:rPr&amp;gt;&amp;lt;/w:pPr&amp;gt;&amp;lt;w:bookmarkStart w:id="569" w:name="_STATUTE_SD__e500e72b_197b_4629_8f67_65c" /&amp;gt;&amp;lt;w:bookmarkStart w:id="570" w:name="_PAR__8_d33751ae_0c43_4b5d_9b4e_e40ac53d" /&amp;gt;&amp;lt;w:bookmarkStart w:id="571" w:name="_LINE__22_25f1ee68_9022_4ff0_a6c2_c1baec" /&amp;gt;&amp;lt;w:bookmarkEnd w:id="561" /&amp;gt;&amp;lt;w:bookmarkEnd w:id="562" /&amp;gt;&amp;lt;w:bookmarkEnd w:id="566" /&amp;gt;&amp;lt;w:ins w:id="572" w:author="BPS" w:date="2021-04-01T16:42:00Z"&amp;gt;&amp;lt;w:r w:rsidRPr="000C18EE"&amp;gt;&amp;lt;w:t&amp;gt;(&amp;lt;/w:t&amp;gt;&amp;lt;/w:r&amp;gt;&amp;lt;w:bookmarkStart w:id="573" w:name="_STATUTE_NUMBER__5940277c_ac70_4315_a092" /&amp;gt;&amp;lt;w:r w:rsidRPr="000C18EE"&amp;gt;&amp;lt;w:t&amp;gt;iv&amp;lt;/w:t&amp;gt;&amp;lt;/w:r&amp;gt;&amp;lt;w:bookmarkEnd w:id="573" /&amp;gt;&amp;lt;w:r w:rsidRPr="000C18EE"&amp;gt;&amp;lt;w:t xml:space="preserve"&amp;gt;) &amp;lt;/w:t&amp;gt;&amp;lt;/w:r&amp;gt;&amp;lt;w:bookmarkStart w:id="574" w:name="_STATUTE_CONTENT__66cda079_371f_4031_855" /&amp;gt;&amp;lt;w:r w:rsidRPr="000C18EE"&amp;gt;&amp;lt;w:t xml:space="preserve"&amp;gt;Consumer education needs in the State with respect to recycling and &amp;lt;/w:t&amp;gt;&amp;lt;/w:r&amp;gt;&amp;lt;w:bookmarkStart w:id="575" w:name="_LINE__23_4af28710_e43b_4217_a79f_96bfd3" /&amp;gt;&amp;lt;w:bookmarkEnd w:id="571" /&amp;gt;&amp;lt;w:r w:rsidRPr="000C18EE"&amp;gt;&amp;lt;w:t xml:space="preserve"&amp;gt;composting and with respect to reducing contamination in collected &amp;lt;/w:t&amp;gt;&amp;lt;/w:r&amp;gt;&amp;lt;w:bookmarkStart w:id="576" w:name="_LINE__24_422dc969_ba33_4aeb_9452_e55665" /&amp;gt;&amp;lt;w:bookmarkEnd w:id="575" /&amp;gt;&amp;lt;w:r w:rsidRPr="000C18EE"&amp;gt;&amp;lt;w:t&amp;gt;recyclable and compostable material; and&amp;lt;/w:t&amp;gt;&amp;lt;/w:r&amp;gt;&amp;lt;w:bookmarkEnd w:id="576" /&amp;gt;&amp;lt;/w:ins&amp;gt;&amp;lt;/w:p&amp;gt;&amp;lt;w:p w:rsidR="00CF0B0D" w:rsidRPr="000C18EE" w:rsidRDefault="00CF0B0D" w:rsidP="00CF0B0D"&amp;gt;&amp;lt;w:pPr&amp;gt;&amp;lt;w:ind w:left="1080" /&amp;gt;&amp;lt;w:rPr&amp;gt;&amp;lt;w:ins w:id="577" w:author="BPS" w:date="2021-04-01T16:42:00Z" /&amp;gt;&amp;lt;/w:rPr&amp;gt;&amp;lt;/w:pPr&amp;gt;&amp;lt;w:bookmarkStart w:id="578" w:name="_STATUTE_SP__2b542e86_a353_4f72_b459_295" /&amp;gt;&amp;lt;w:bookmarkStart w:id="579" w:name="_PAR__9_a37593c8_e8b5_48b5_8a8c_d0703f31" /&amp;gt;&amp;lt;w:bookmarkStart w:id="580" w:name="_LINE__25_2039bef3_efa3_438e_8770_76fd74" /&amp;gt;&amp;lt;w:bookmarkEnd w:id="516" /&amp;gt;&amp;lt;w:bookmarkEnd w:id="537" /&amp;gt;&amp;lt;w:bookmarkEnd w:id="569" /&amp;gt;&amp;lt;w:bookmarkEnd w:id="570" /&amp;gt;&amp;lt;w:bookmarkEnd w:id="574" /&amp;gt;&amp;lt;w:ins w:id="581" w:author="BPS" w:date="2021-04-01T16:42:00Z"&amp;gt;&amp;lt;w:r w:rsidRPr="000C18EE"&amp;gt;&amp;lt;w:t&amp;gt;(&amp;lt;/w:t&amp;gt;&amp;lt;/w:r&amp;gt;&amp;lt;w:bookmarkStart w:id="582" w:name="_STATUTE_NUMBER__528da701_7c45_4235_b322" /&amp;gt;&amp;lt;w:r&amp;gt;&amp;lt;w:t&amp;gt;4&amp;lt;/w:t&amp;gt;&amp;lt;/w:r&amp;gt;&amp;lt;w:bookmarkEnd w:id="582" /&amp;gt;&amp;lt;w:r w:rsidRPr="000C18EE"&amp;gt;&amp;lt;w:t xml:space="preserve"&amp;gt;) &amp;lt;/w:t&amp;gt;&amp;lt;/w:r&amp;gt;&amp;lt;w:bookmarkStart w:id="583" w:name="_STATUTE_CONTENT__817b7b70_38a7_44fe_bf2" /&amp;gt;&amp;lt;w:r w:rsidRPr="000C18EE"&amp;gt;&amp;lt;w:t xml:space="preserve"&amp;gt;Describe how the stewardship organization will establish a state recycling &amp;lt;/w:t&amp;gt;&amp;lt;/w:r&amp;gt;&amp;lt;w:bookmarkStart w:id="584" w:name="_LINE__26_f428f422_733d_4cd7_9c78_5ae6cc" /&amp;gt;&amp;lt;w:bookmarkEnd w:id="580" /&amp;gt;&amp;lt;w:r w:rsidRPr="000C18EE"&amp;gt;&amp;lt;w:t xml:space="preserve"&amp;gt;program committee to provide input regarding the &amp;lt;/w:t&amp;gt;&amp;lt;/w:r&amp;gt;&amp;lt;w:r&amp;gt;&amp;lt;w:t&amp;gt;plan&amp;lt;/w:t&amp;gt;&amp;lt;/w:r&amp;gt;&amp;lt;w:r w:rsidRPr="000C18EE"&amp;gt;&amp;lt;w:t xml:space="preserve"&amp;gt; to be submitted for &amp;lt;/w:t&amp;gt;&amp;lt;/w:r&amp;gt;&amp;lt;w:bookmarkStart w:id="585" w:name="_LINE__27_b2c8bd5d_349e_45b2_b8b1_05bdfc" /&amp;gt;&amp;lt;w:bookmarkEnd w:id="584" /&amp;gt;&amp;lt;w:r w:rsidRPr="000C18EE"&amp;gt;&amp;lt;w:t&amp;gt;department approval&amp;lt;/w:t&amp;gt;&amp;lt;/w:r&amp;gt;&amp;lt;w:r&amp;gt;&amp;lt;w:t xml:space="preserve"&amp;gt; under subsection 3&amp;lt;/w:t&amp;gt;&amp;lt;/w:r&amp;gt;&amp;lt;w:r w:rsidRPr="000C18EE"&amp;gt;&amp;lt;w:t xml:space="preserve"&amp;gt; and&amp;lt;/w:t&amp;gt;&amp;lt;/w:r&amp;gt;&amp;lt;w:r&amp;gt;&amp;lt;w:t xml:space="preserve"&amp;gt; regarding the operation of the program&amp;lt;/w:t&amp;gt;&amp;lt;/w:r&amp;gt;&amp;lt;w:r w:rsidRPr="000C18EE"&amp;gt;&amp;lt;w:t xml:space="preserve"&amp;gt; &amp;lt;/w:t&amp;gt;&amp;lt;/w:r&amp;gt;&amp;lt;w:bookmarkStart w:id="586" w:name="_LINE__28_df5cc864_f994_415d_9d55_66e3c8" /&amp;gt;&amp;lt;w:bookmarkEnd w:id="585" /&amp;gt;&amp;lt;w:r w:rsidRPr="000C18EE"&amp;gt;&amp;lt;w:t xml:space="preserve"&amp;gt;implemented by the stewardship organization under this section.  &amp;lt;/w:t&amp;gt;&amp;lt;/w:r&amp;gt;&amp;lt;w:bookmarkEnd w:id="586" /&amp;gt;&amp;lt;/w:ins&amp;gt;&amp;lt;/w:p&amp;gt;&amp;lt;w:p w:rsidR="00CF0B0D" w:rsidRPr="000C18EE" w:rsidRDefault="00CF0B0D" w:rsidP="00CF0B0D"&amp;gt;&amp;lt;w:pPr&amp;gt;&amp;lt;w:ind w:left="1440" /&amp;gt;&amp;lt;w:rPr&amp;gt;&amp;lt;w:ins w:id="587" w:author="BPS" w:date="2021-04-01T16:42:00Z" /&amp;gt;&amp;lt;/w:rPr&amp;gt;&amp;lt;/w:pPr&amp;gt;&amp;lt;w:bookmarkStart w:id="588" w:name="_STATUTE_D__ff3df3da_9624_4399_9da9_f7e5" /&amp;gt;&amp;lt;w:bookmarkStart w:id="589" w:name="_PAR__10_6fde0b03_2506_497e_84b1_d2580e4" /&amp;gt;&amp;lt;w:bookmarkStart w:id="590" w:name="_LINE__29_29b2ec13_e10b_41bc_93dc_2e4ed3" /&amp;gt;&amp;lt;w:bookmarkEnd w:id="579" /&amp;gt;&amp;lt;w:bookmarkEnd w:id="583" /&amp;gt;&amp;lt;w:ins w:id="591" w:author="BPS" w:date="2021-04-01T16:42:00Z"&amp;gt;&amp;lt;w:r w:rsidRPr="000C18EE"&amp;gt;&amp;lt;w:t&amp;gt;(&amp;lt;/w:t&amp;gt;&amp;lt;/w:r&amp;gt;&amp;lt;w:bookmarkStart w:id="592" w:name="_STATUTE_NUMBER__eaaf1778_59c3_4444_94d6" /&amp;gt;&amp;lt;w:r w:rsidRPr="000C18EE"&amp;gt;&amp;lt;w:t&amp;gt;a&amp;lt;/w:t&amp;gt;&amp;lt;/w:r&amp;gt;&amp;lt;w:bookmarkEnd w:id="592" /&amp;gt;&amp;lt;w:r w:rsidRPr="000C18EE"&amp;gt;&amp;lt;w:t xml:space="preserve"&amp;gt;) &amp;lt;/w:t&amp;gt;&amp;lt;/w:r&amp;gt;&amp;lt;w:bookmarkStart w:id="593" w:name="_STATUTE_CONTENT__dbb24fff_415f_493d_906" /&amp;gt;&amp;lt;w:r w:rsidRPr="000C18EE"&amp;gt;&amp;lt;w:t xml:space="preserve"&amp;gt;The stewardship organization shall invite the commissioner or the &amp;lt;/w:t&amp;gt;&amp;lt;/w:r&amp;gt;&amp;lt;w:bookmarkStart w:id="594" w:name="_LINE__30_d7639d1e_ee1e_4ce7_9e55_e0f5c9" /&amp;gt;&amp;lt;w:bookmarkEnd w:id="590" /&amp;gt;&amp;lt;w:r w:rsidRPr="000C18EE"&amp;gt;&amp;lt;w:t xml:space="preserve"&amp;gt;commissioner's designee to be a member of the committee described in this &amp;lt;/w:t&amp;gt;&amp;lt;/w:r&amp;gt;&amp;lt;w:bookmarkStart w:id="595" w:name="_LINE__31_8bad8748_fee6_46d2_abff_b60d32" /&amp;gt;&amp;lt;w:bookmarkEnd w:id="594" /&amp;gt;&amp;lt;w:r w:rsidRPr="000C18EE"&amp;gt;&amp;lt;w:t&amp;gt;subparagraph.&amp;lt;/w:t&amp;gt;&amp;lt;/w:r&amp;gt;&amp;lt;w:bookmarkEnd w:id="595" /&amp;gt;&amp;lt;/w:ins&amp;gt;&amp;lt;/w:p&amp;gt;&amp;lt;w:p w:rsidR="00CF0B0D" w:rsidRPr="000C18EE" w:rsidRDefault="00CF0B0D" w:rsidP="00CF0B0D"&amp;gt;&amp;lt;w:pPr&amp;gt;&amp;lt;w:ind w:left="1440" /&amp;gt;&amp;lt;w:rPr&amp;gt;&amp;lt;w:ins w:id="596" w:author="BPS" w:date="2021-04-01T16:42:00Z" /&amp;gt;&amp;lt;/w:rPr&amp;gt;&amp;lt;/w:pPr&amp;gt;&amp;lt;w:bookmarkStart w:id="597" w:name="_STATUTE_D__9a0514a4_fe3b_49ec_bb22_1576" /&amp;gt;&amp;lt;w:bookmarkStart w:id="598" w:name="_PAR__11_200f20b0_ce39_40a9_b4a0_8a85c1a" /&amp;gt;&amp;lt;w:bookmarkStart w:id="599" w:name="_LINE__32_16163ce6_99fa_40bc_80d7_f39cda" /&amp;gt;&amp;lt;w:bookmarkEnd w:id="588" /&amp;gt;&amp;lt;w:bookmarkEnd w:id="589" /&amp;gt;&amp;lt;w:bookmarkEnd w:id="593" /&amp;gt;&amp;lt;w:ins w:id="600" w:author="BPS" w:date="2021-04-01T16:42:00Z"&amp;gt;&amp;lt;w:r w:rsidRPr="000C18EE"&amp;gt;&amp;lt;w:t&amp;gt;(&amp;lt;/w:t&amp;gt;&amp;lt;/w:r&amp;gt;&amp;lt;w:bookmarkStart w:id="601" w:name="_STATUTE_NUMBER__a3efac81_d7f2_41ea_8fa2" /&amp;gt;&amp;lt;w:r w:rsidRPr="000C18EE"&amp;gt;&amp;lt;w:t&amp;gt;b&amp;lt;/w:t&amp;gt;&amp;lt;/w:r&amp;gt;&amp;lt;w:bookmarkEnd w:id="601" /&amp;gt;&amp;lt;w:r w:rsidRPr="000C18EE"&amp;gt;&amp;lt;w:t xml:space="preserve"&amp;gt;) &amp;lt;/w:t&amp;gt;&amp;lt;/w:r&amp;gt;&amp;lt;w:bookmarkStart w:id="602" w:name="_STATUTE_CONTENT__93f51102_5ab4_4a61_94c" /&amp;gt;&amp;lt;w:r w:rsidRPr="000C18EE"&amp;gt;&amp;lt;w:t xml:space="preserve"&amp;gt;The committee described in this subparagraph shall include, at a minimum, &amp;lt;/w:t&amp;gt;&amp;lt;/w:r&amp;gt;&amp;lt;w:bookmarkStart w:id="603" w:name="_LINE__33_8c1d44d2_7c06_456e_a26a_eafcdf" /&amp;gt;&amp;lt;w:bookmarkEnd w:id="599" /&amp;gt;&amp;lt;w:r w:rsidRPr="000C18EE"&amp;gt;&amp;lt;w:t xml:space="preserve"&amp;gt;an individual with expertise in the development of recycling markets, the &amp;lt;/w:t&amp;gt;&amp;lt;/w:r&amp;gt;&amp;lt;w:bookmarkStart w:id="604" w:name="_LINE__34_7fbdff83_7dd5_4b5e_96d2_198e33" /&amp;gt;&amp;lt;w:bookmarkEnd w:id="603" /&amp;gt;&amp;lt;w:r w:rsidRPr="000C18EE"&amp;gt;&amp;lt;w:t xml:space="preserve"&amp;gt;operator of a recycling facility, a representative of a regional waste &amp;lt;/w:t&amp;gt;&amp;lt;/w:r&amp;gt;&amp;lt;w:bookmarkStart w:id="605" w:name="_LINE__35_24403756_2fdc_4919_a86b_2f6674" /&amp;gt;&amp;lt;w:bookmarkEnd w:id="604" /&amp;gt;&amp;lt;w:r w:rsidRPr="000C18EE"&amp;gt;&amp;lt;w:t xml:space="preserve"&amp;gt;management and recycling organization, a representative of the composting &amp;lt;/w:t&amp;gt;&amp;lt;/w:r&amp;gt;&amp;lt;w:bookmarkStart w:id="606" w:name="_LINE__36_a6e7862b_c2a8_4905_81b0_979eb3" /&amp;gt;&amp;lt;w:bookmarkEnd w:id="605" /&amp;gt;&amp;lt;w:r w:rsidRPr="000C18EE"&amp;gt;&amp;lt;w:t xml:space="preserve"&amp;gt;industry, a representative of a nonprofit environmental advocacy organization, &amp;lt;/w:t&amp;gt;&amp;lt;/w:r&amp;gt;&amp;lt;w:bookmarkStart w:id="607" w:name="_LINE__37_71db2333_4f48_40f2_948f_44a486" /&amp;gt;&amp;lt;w:bookmarkEnd w:id="606" /&amp;gt;&amp;lt;w:r w:rsidRPr="000C18EE"&amp;gt;&amp;lt;w:t xml:space="preserve"&amp;gt;an individual with expertise in consumer education and an individual with &amp;lt;/w:t&amp;gt;&amp;lt;/w:r&amp;gt;&amp;lt;w:bookmarkStart w:id="608" w:name="_LINE__38_e2cf3242_1dea_4600_84a4_664257" /&amp;gt;&amp;lt;w:bookmarkEnd w:id="607" /&amp;gt;&amp;lt;w:r w:rsidRPr="000C18EE"&amp;gt;&amp;lt;w:t&amp;gt;expertise in advanced recycling technology.&amp;lt;/w:t&amp;gt;&amp;lt;/w:r&amp;gt;&amp;lt;w:bookmarkEnd w:id="608" /&amp;gt;&amp;lt;/w:ins&amp;gt;&amp;lt;/w:p&amp;gt;&amp;lt;w:p w:rsidR="00CF0B0D" w:rsidRPr="000C18EE" w:rsidRDefault="00CF0B0D" w:rsidP="00CF0B0D"&amp;gt;&amp;lt;w:pPr&amp;gt;&amp;lt;w:ind w:left="720" /&amp;gt;&amp;lt;w:rPr&amp;gt;&amp;lt;w:ins w:id="609" w:author="BPS" w:date="2021-04-01T16:42:00Z" /&amp;gt;&amp;lt;/w:rPr&amp;gt;&amp;lt;/w:pPr&amp;gt;&amp;lt;w:bookmarkStart w:id="610" w:name="_STATUTE_NUMBER__6b8da5f4_a26d_496a_ab68" /&amp;gt;&amp;lt;w:bookmarkStart w:id="611" w:name="_STATUTE_P__9fd16d21_f578_42f7_aa31_c274" /&amp;gt;&amp;lt;w:bookmarkStart w:id="612" w:name="_PAR__12_5b457ca7_d24f_483f_a193_88e778e" /&amp;gt;&amp;lt;w:bookmarkStart w:id="613" w:name="_LINE__39_92e379e7_4b64_4142_b6ac_6ac801" /&amp;gt;&amp;lt;w:bookmarkEnd w:id="490" /&amp;gt;&amp;lt;w:bookmarkEnd w:id="578" /&amp;gt;&amp;lt;w:bookmarkEnd w:id="597" /&amp;gt;&amp;lt;w:bookmarkEnd w:id="598" /&amp;gt;&amp;lt;w:bookmarkEnd w:id="602" /&amp;gt;&amp;lt;w:ins w:id="614" w:author="BPS" w:date="2021-04-01T16:42:00Z"&amp;gt;&amp;lt;w:r w:rsidRPr="000C18EE"&amp;gt;&amp;lt;w:t&amp;gt;B&amp;lt;/w:t&amp;gt;&amp;lt;/w:r&amp;gt;&amp;lt;w:bookmarkEnd w:id="610" /&amp;gt;&amp;lt;w:r w:rsidRPr="000C18EE"&amp;gt;&amp;lt;w:t xml:space="preserve"&amp;gt;.  &amp;lt;/w:t&amp;gt;&amp;lt;/w:r&amp;gt;&amp;lt;w:bookmarkStart w:id="615" w:name="_STATUTE_CONTENT__24140c62_7581_4aa8_852" /&amp;gt;&amp;lt;w:r w:rsidRPr="000C18EE"&amp;gt;&amp;lt;w:t xml:space="preserve"&amp;gt;After reviewing a proposal submitted under this subsection to determine whether &amp;lt;/w:t&amp;gt;&amp;lt;/w:r&amp;gt;&amp;lt;w:bookmarkStart w:id="616" w:name="_LINE__40_7cd7d776_ed11_482c_bff3_a891e9" /&amp;gt;&amp;lt;w:bookmarkEnd w:id="613" /&amp;gt;&amp;lt;w:r w:rsidRPr="000C18EE"&amp;gt;&amp;lt;w:t xml:space="preserve"&amp;gt;the proposal meets the requirements of this subsection, the department shall &amp;lt;/w:t&amp;gt;&amp;lt;/w:r&amp;gt;&amp;lt;w:r&amp;gt;&amp;lt;w:t xml:space="preserve"&amp;gt;within 60 &amp;lt;/w:t&amp;gt;&amp;lt;/w:r&amp;gt;&amp;lt;w:bookmarkStart w:id="617" w:name="_LINE__41_95d3e9c8_845c_44c5_8f99_249fc0" /&amp;gt;&amp;lt;w:bookmarkEnd w:id="616" /&amp;gt;&amp;lt;w:r&amp;gt;&amp;lt;w:t xml:space="preserve"&amp;gt;days of receipt of the proposal &amp;lt;/w:t&amp;gt;&amp;lt;/w:r&amp;gt;&amp;lt;w:r w:rsidRPr="000C18EE"&amp;gt;&amp;lt;w:t xml:space="preserve"&amp;gt;approve the proposal, approve the proposal subject to &amp;lt;/w:t&amp;gt;&amp;lt;/w:r&amp;gt;&amp;lt;w:bookmarkStart w:id="618" w:name="_LINE__42_51f91139_623c_485a_9855_0e5083" /&amp;gt;&amp;lt;w:bookmarkEnd w:id="617" /&amp;gt;&amp;lt;w:r w:rsidRPr="000C18EE"&amp;gt;&amp;lt;w:t xml:space="preserve"&amp;gt;certain modifications or reject the proposal.  If the department rejects a proposal &amp;lt;/w:t&amp;gt;&amp;lt;/w:r&amp;gt;&amp;lt;w:bookmarkStart w:id="619" w:name="_LINE__43_a4ddae8e_0cc2_4e19_b2a4_8da3f9" /&amp;gt;&amp;lt;w:bookmarkEnd w:id="618" /&amp;gt;&amp;lt;w:r w:rsidRPr="000C18EE"&amp;gt;&amp;lt;w:t xml:space="preserve"&amp;gt;submitted under this subsection, it shall provide in writing to the person that submitted &amp;lt;/w:t&amp;gt;&amp;lt;/w:r&amp;gt;&amp;lt;w:bookmarkStart w:id="620" w:name="_PAGE_SPLIT__9dc18dd1_529a_4e0c_b953_3a8" /&amp;gt;&amp;lt;w:bookmarkStart w:id="621" w:name="_PAGE__6_76c03ead_c856_43db_a70f_bd99717" /&amp;gt;&amp;lt;w:bookmarkStart w:id="622" w:name="_PAR__1_0dc340ca_6ba8_4468_a60a_af1c415d" /&amp;gt;&amp;lt;w:bookmarkStart w:id="623" w:name="_LINE__1_12a2b442_f890_44d0_b40b_16b64cf" /&amp;gt;&amp;lt;w:bookmarkEnd w:id="506" /&amp;gt;&amp;lt;w:bookmarkEnd w:id="612" /&amp;gt;&amp;lt;w:bookmarkEnd w:id="619" /&amp;gt;&amp;lt;w:r w:rsidRPr="000C18EE"&amp;gt;&amp;lt;w:t&amp;gt;t&amp;lt;/w:t&amp;gt;&amp;lt;/w:r&amp;gt;&amp;lt;w:bookmarkEnd w:id="620" /&amp;gt;&amp;lt;w:r w:rsidRPr="000C18EE"&amp;gt;&amp;lt;w:t xml:space="preserve"&amp;gt;he proposal a description of the basis for its decision and the person may &amp;lt;/w:t&amp;gt;&amp;lt;/w:r&amp;gt;&amp;lt;w:r&amp;gt;&amp;lt;w:t xml:space="preserve"&amp;gt;within 30 &amp;lt;/w:t&amp;gt;&amp;lt;/w:r&amp;gt;&amp;lt;w:bookmarkStart w:id="624" w:name="_LINE__2_c1f8e9d5_5f47_45d1_a22e_7e025b1" /&amp;gt;&amp;lt;w:bookmarkEnd w:id="623" /&amp;gt;&amp;lt;w:r&amp;gt;&amp;lt;w:t xml:space="preserve"&amp;gt;days of receipt &amp;lt;/w:t&amp;gt;&amp;lt;/w:r&amp;gt;&amp;lt;w:r w:rsidRPr="000C18EE"&amp;gt;&amp;lt;w:t&amp;gt;revise and resubmit the proposal to the department for review&amp;lt;/w:t&amp;gt;&amp;lt;/w:r&amp;gt;&amp;lt;w:r&amp;gt;&amp;lt;w:t xml:space="preserve"&amp;gt;; the &amp;lt;/w:t&amp;gt;&amp;lt;/w:r&amp;gt;&amp;lt;w:bookmarkStart w:id="625" w:name="_LINE__3_91d43fa7_f4dc_4477_82d0_ff10581" /&amp;gt;&amp;lt;w:bookmarkEnd w:id="624" /&amp;gt;&amp;lt;w:r&amp;gt;&amp;lt;w:t xml:space="preserve"&amp;gt;department shall review and approve or reject the revised proposal within 30 days of &amp;lt;/w:t&amp;gt;&amp;lt;/w:r&amp;gt;&amp;lt;w:bookmarkStart w:id="626" w:name="_LINE__4_34995c8d_d2b6_4279_a501_daf6ad9" /&amp;gt;&amp;lt;w:bookmarkEnd w:id="625" /&amp;gt;&amp;lt;w:r&amp;gt;&amp;lt;w:t&amp;gt;receipt&amp;lt;/w:t&amp;gt;&amp;lt;/w:r&amp;gt;&amp;lt;w:r w:rsidRPr="000C18EE"&amp;gt;&amp;lt;w:t xml:space="preserve"&amp;gt;.  The department may approve the establishment of more than one stewardship &amp;lt;/w:t&amp;gt;&amp;lt;/w:r&amp;gt;&amp;lt;w:bookmarkStart w:id="627" w:name="_LINE__5_a24f3f48_036b_4d85_a31f_5857197" /&amp;gt;&amp;lt;w:bookmarkEnd w:id="626" /&amp;gt;&amp;lt;w:r w:rsidRPr="000C18EE"&amp;gt;&amp;lt;w:t&amp;gt;organization based upon the proposals submitted under this subsection.&amp;lt;/w:t&amp;gt;&amp;lt;/w:r&amp;gt;&amp;lt;w:bookmarkEnd w:id="627" /&amp;gt;&amp;lt;/w:ins&amp;gt;&amp;lt;/w:p&amp;gt;&amp;lt;w:p w:rsidR="00CF0B0D" w:rsidRPr="000C18EE" w:rsidRDefault="00CF0B0D" w:rsidP="00CF0B0D"&amp;gt;&amp;lt;w:pPr&amp;gt;&amp;lt;w:ind w:left="720" /&amp;gt;&amp;lt;w:rPr&amp;gt;&amp;lt;w:ins w:id="628" w:author="BPS" w:date="2021-04-01T16:42:00Z" /&amp;gt;&amp;lt;/w:rPr&amp;gt;&amp;lt;/w:pPr&amp;gt;&amp;lt;w:bookmarkStart w:id="629" w:name="_STATUTE_NUMBER__c0fd1f6b_dca4_4d4f_b68c" /&amp;gt;&amp;lt;w:bookmarkStart w:id="630" w:name="_STATUTE_P__4b633cf5_478c_4e74_ab42_7caa" /&amp;gt;&amp;lt;w:bookmarkStart w:id="631" w:name="_PAR__2_72e25024_218e_498b_93d7_2329e093" /&amp;gt;&amp;lt;w:bookmarkStart w:id="632" w:name="_LINE__6_5d2122bf_96bf_4f5e_b59a_6d7b56e" /&amp;gt;&amp;lt;w:bookmarkEnd w:id="611" /&amp;gt;&amp;lt;w:bookmarkEnd w:id="615" /&amp;gt;&amp;lt;w:bookmarkEnd w:id="622" /&amp;gt;&amp;lt;w:ins w:id="633" w:author="BPS" w:date="2021-04-01T16:42:00Z"&amp;gt;&amp;lt;w:r w:rsidRPr="000C18EE"&amp;gt;&amp;lt;w:t&amp;gt;C&amp;lt;/w:t&amp;gt;&amp;lt;/w:r&amp;gt;&amp;lt;w:bookmarkEnd w:id="629" /&amp;gt;&amp;lt;w:r w:rsidRPr="000C18EE"&amp;gt;&amp;lt;w:t xml:space="preserve"&amp;gt;.  &amp;lt;/w:t&amp;gt;&amp;lt;/w:r&amp;gt;&amp;lt;w:bookmarkStart w:id="634" w:name="_STATUTE_CONTENT__43b4280e_2155_4e62_a82" /&amp;gt;&amp;lt;w:r w:rsidRPr="000C18EE"&amp;gt;&amp;lt;w:t xml:space="preserve"&amp;gt;A responsible party may satisfy the requirements of this section by joining a &amp;lt;/w:t&amp;gt;&amp;lt;/w:r&amp;gt;&amp;lt;w:bookmarkStart w:id="635" w:name="_LINE__7_41a3868f_3b34_4c2a_942c_f081dac" /&amp;gt;&amp;lt;w:bookmarkEnd w:id="632" /&amp;gt;&amp;lt;w:r w:rsidRPr="000C18EE"&amp;gt;&amp;lt;w:t&amp;gt;stewardship organization already approved by the department under this section.&amp;lt;/w:t&amp;gt;&amp;lt;/w:r&amp;gt;&amp;lt;w:bookmarkEnd w:id="635" /&amp;gt;&amp;lt;/w:ins&amp;gt;&amp;lt;/w:p&amp;gt;&amp;lt;w:p w:rsidR="00CF0B0D" w:rsidRPr="000C18EE" w:rsidRDefault="00CF0B0D" w:rsidP="00CF0B0D"&amp;gt;&amp;lt;w:pPr&amp;gt;&amp;lt;w:ind w:left="360" w:firstLine="360" /&amp;gt;&amp;lt;w:rPr&amp;gt;&amp;lt;w:ins w:id="636" w:author="BPS" w:date="2021-04-01T16:42:00Z" /&amp;gt;&amp;lt;/w:rPr&amp;gt;&amp;lt;/w:pPr&amp;gt;&amp;lt;w:bookmarkStart w:id="637" w:name="_STATUTE_NUMBER__4616d014_11d8_44c8_bc58" /&amp;gt;&amp;lt;w:bookmarkStart w:id="638" w:name="_STATUTE_SS__ee786c7d_f992_4f72_b09a_60c" /&amp;gt;&amp;lt;w:bookmarkStart w:id="639" w:name="_PAR__3_cf527424_3ae3_4773_84d9_23ca65f1" /&amp;gt;&amp;lt;w:bookmarkStart w:id="640" w:name="_LINE__8_dcb4ece6_bc22_4c7f_851d_a1fdde3" /&amp;gt;&amp;lt;w:bookmarkEnd w:id="479" /&amp;gt;&amp;lt;w:bookmarkEnd w:id="630" /&amp;gt;&amp;lt;w:bookmarkEnd w:id="631" /&amp;gt;&amp;lt;w:bookmarkEnd w:id="634" /&amp;gt;&amp;lt;w:ins w:id="641" w:author="BPS" w:date="2021-04-01T16:42:00Z"&amp;gt;&amp;lt;w:r w:rsidRPr="000C18EE"&amp;gt;&amp;lt;w:rPr&amp;gt;&amp;lt;w:b /&amp;gt;&amp;lt;/w:rPr&amp;gt;&amp;lt;w:t&amp;gt;3&amp;lt;/w:t&amp;gt;&amp;lt;/w:r&amp;gt;&amp;lt;w:bookmarkEnd w:id="637" /&amp;gt;&amp;lt;w:r w:rsidRPr="000C18EE"&amp;gt;&amp;lt;w:rPr&amp;gt;&amp;lt;w:b /&amp;gt;&amp;lt;/w:rPr&amp;gt;&amp;lt;w:t xml:space="preserve"&amp;gt;.  &amp;lt;/w:t&amp;gt;&amp;lt;/w:r&amp;gt;&amp;lt;w:bookmarkStart w:id="642" w:name="_STATUTE_HEADNOTE__d7f7264d_8219_4017_93" /&amp;gt;&amp;lt;w:r w:rsidRPr="000C18EE"&amp;gt;&amp;lt;w:rPr&amp;gt;&amp;lt;w:b /&amp;gt;&amp;lt;/w:rPr&amp;gt;&amp;lt;w:t&amp;gt;Submission of plan; implementation; annual update.&amp;lt;/w:t&amp;gt;&amp;lt;/w:r&amp;gt;&amp;lt;w:r w:rsidRPr="000C18EE"&amp;gt;&amp;lt;w:t xml:space="preserve"&amp;gt;  &amp;lt;/w:t&amp;gt;&amp;lt;/w:r&amp;gt;&amp;lt;w:bookmarkStart w:id="643" w:name="_STATUTE_CONTENT__cc3cb05d_9798_4ed5_84e" /&amp;gt;&amp;lt;w:bookmarkEnd w:id="642" /&amp;gt;&amp;lt;w:r w:rsidRPr="000C18EE"&amp;gt;&amp;lt;w:t xml:space="preserve"&amp;gt;On or before October 1, &amp;lt;/w:t&amp;gt;&amp;lt;/w:r&amp;gt;&amp;lt;w:bookmarkStart w:id="644" w:name="_LINE__9_3621488c_c64e_476b_86d0_7179b43" /&amp;gt;&amp;lt;w:bookmarkEnd w:id="640" /&amp;gt;&amp;lt;w:r w:rsidRPr="000C18EE"&amp;gt;&amp;lt;w:t xml:space="preserve"&amp;gt;2024, a stewardship organization approved by the department pursuant to subsection 2 shall &amp;lt;/w:t&amp;gt;&amp;lt;/w:r&amp;gt;&amp;lt;w:bookmarkStart w:id="645" w:name="_LINE__10_e70b8044_171b_455b_9875_515d64" /&amp;gt;&amp;lt;w:bookmarkEnd w:id="644" /&amp;gt;&amp;lt;w:r w:rsidRPr="000C18EE"&amp;gt;&amp;lt;w:t xml:space="preserve"&amp;gt;submit to the department a plan for the establishment of a packaging stewardship program &amp;lt;/w:t&amp;gt;&amp;lt;/w:r&amp;gt;&amp;lt;w:bookmarkStart w:id="646" w:name="_LINE__11_65d00a0f_3fed_4767_a533_d8493f" /&amp;gt;&amp;lt;w:bookmarkEnd w:id="645" /&amp;gt;&amp;lt;w:r w:rsidRPr="000C18EE"&amp;gt;&amp;lt;w:t&amp;gt;that meets the requirements of this subsection.&amp;lt;/w:t&amp;gt;&amp;lt;/w:r&amp;gt;&amp;lt;w:bookmarkEnd w:id="646" /&amp;gt;&amp;lt;/w:ins&amp;gt;&amp;lt;/w:p&amp;gt;&amp;lt;w:p w:rsidR="00CF0B0D" w:rsidRPr="000C18EE" w:rsidRDefault="00CF0B0D" w:rsidP="00CF0B0D"&amp;gt;&amp;lt;w:pPr&amp;gt;&amp;lt;w:ind w:left="720" /&amp;gt;&amp;lt;w:rPr&amp;gt;&amp;lt;w:ins w:id="647" w:author="BPS" w:date="2021-04-01T16:42:00Z" /&amp;gt;&amp;lt;/w:rPr&amp;gt;&amp;lt;/w:pPr&amp;gt;&amp;lt;w:bookmarkStart w:id="648" w:name="_STATUTE_NUMBER__23dc94b2_9223_4696_9c71" /&amp;gt;&amp;lt;w:bookmarkStart w:id="649" w:name="_STATUTE_P__36dd70b6_5443_4abd_b27b_bd59" /&amp;gt;&amp;lt;w:bookmarkStart w:id="650" w:name="_PAR__4_b4b956c3_fefd_43af_80a3_befefd8a" /&amp;gt;&amp;lt;w:bookmarkStart w:id="651" w:name="_LINE__12_03eeec66_688a_4863_8266_2660a9" /&amp;gt;&amp;lt;w:bookmarkEnd w:id="639" /&amp;gt;&amp;lt;w:bookmarkEnd w:id="643" /&amp;gt;&amp;lt;w:ins w:id="652" w:author="BPS" w:date="2021-04-01T16:42:00Z"&amp;gt;&amp;lt;w:r w:rsidRPr="000C18EE"&amp;gt;&amp;lt;w:t&amp;gt;A&amp;lt;/w:t&amp;gt;&amp;lt;/w:r&amp;gt;&amp;lt;w:bookmarkEnd w:id="648" /&amp;gt;&amp;lt;w:r w:rsidRPr="000C18EE"&amp;gt;&amp;lt;w:t xml:space="preserve"&amp;gt;.  &amp;lt;/w:t&amp;gt;&amp;lt;/w:r&amp;gt;&amp;lt;w:bookmarkStart w:id="653" w:name="_STATUTE_CONTENT__75c37a29_daf2_455b_8bc" /&amp;gt;&amp;lt;w:r w:rsidRPr="000C18EE"&amp;gt;&amp;lt;w:t&amp;gt;A stewardship program plan under this subsection must:&amp;lt;/w:t&amp;gt;&amp;lt;/w:r&amp;gt;&amp;lt;w:bookmarkEnd w:id="651" /&amp;gt;&amp;lt;/w:ins&amp;gt;&amp;lt;/w:p&amp;gt;&amp;lt;w:p w:rsidR="00CF0B0D" w:rsidRPr="000C18EE" w:rsidRDefault="00CF0B0D" w:rsidP="00CF0B0D"&amp;gt;&amp;lt;w:pPr&amp;gt;&amp;lt;w:ind w:left="1080" /&amp;gt;&amp;lt;w:rPr&amp;gt;&amp;lt;w:ins w:id="654" w:author="BPS" w:date="2021-04-01T16:42:00Z" /&amp;gt;&amp;lt;/w:rPr&amp;gt;&amp;lt;/w:pPr&amp;gt;&amp;lt;w:bookmarkStart w:id="655" w:name="_STATUTE_SP__d5b1760b_5aea_4902_bcb8_262" /&amp;gt;&amp;lt;w:bookmarkStart w:id="656" w:name="_PAR__5_3a088b80_b14d_463e_950e_c88470a3" /&amp;gt;&amp;lt;w:bookmarkStart w:id="657" w:name="_LINE__13_4a9ea030_b61c_4fa2_8211_6e33f4" /&amp;gt;&amp;lt;w:bookmarkEnd w:id="650" /&amp;gt;&amp;lt;w:bookmarkEnd w:id="653" /&amp;gt;&amp;lt;w:ins w:id="658" w:author="BPS" w:date="2021-04-01T16:42:00Z"&amp;gt;&amp;lt;w:r w:rsidRPr="000C18EE"&amp;gt;&amp;lt;w:t&amp;gt;(&amp;lt;/w:t&amp;gt;&amp;lt;/w:r&amp;gt;&amp;lt;w:bookmarkStart w:id="659" w:name="_STATUTE_NUMBER__fc548c6a_73e9_48a8_98b6" /&amp;gt;&amp;lt;w:r w:rsidRPr="000C18EE"&amp;gt;&amp;lt;w:t&amp;gt;1&amp;lt;/w:t&amp;gt;&amp;lt;/w:r&amp;gt;&amp;lt;w:bookmarkEnd w:id="659" /&amp;gt;&amp;lt;w:r w:rsidRPr="000C18EE"&amp;gt;&amp;lt;w:t xml:space="preserve"&amp;gt;) &amp;lt;/w:t&amp;gt;&amp;lt;/w:r&amp;gt;&amp;lt;w:bookmarkStart w:id="660" w:name="_STATUTE_CONTENT__09a52cbb_9eb6_4751_a13" /&amp;gt;&amp;lt;w:r w:rsidRPr="000C18EE"&amp;gt;&amp;lt;w:t&amp;gt;Include contact information for the stewardship organization;&amp;lt;/w:t&amp;gt;&amp;lt;/w:r&amp;gt;&amp;lt;w:bookmarkEnd w:id="657" /&amp;gt;&amp;lt;/w:ins&amp;gt;&amp;lt;/w:p&amp;gt;&amp;lt;w:p w:rsidR="00CF0B0D" w:rsidRPr="000C18EE" w:rsidRDefault="00CF0B0D" w:rsidP="00CF0B0D"&amp;gt;&amp;lt;w:pPr&amp;gt;&amp;lt;w:ind w:left="1080" /&amp;gt;&amp;lt;w:rPr&amp;gt;&amp;lt;w:ins w:id="661" w:author="BPS" w:date="2021-04-01T16:42:00Z" /&amp;gt;&amp;lt;/w:rPr&amp;gt;&amp;lt;/w:pPr&amp;gt;&amp;lt;w:bookmarkStart w:id="662" w:name="_STATUTE_SP__6215c42a_6a2d_45a0_be7a_f81" /&amp;gt;&amp;lt;w:bookmarkStart w:id="663" w:name="_PAR__6_df2bc199_7faf_47aa_a184_0168c380" /&amp;gt;&amp;lt;w:bookmarkStart w:id="664" w:name="_LINE__14_fa65a5a1_2497_41bf_ae27_2cbbef" /&amp;gt;&amp;lt;w:bookmarkEnd w:id="655" /&amp;gt;&amp;lt;w:bookmarkEnd w:id="656" /&amp;gt;&amp;lt;w:bookmarkEnd w:id="660" /&amp;gt;&amp;lt;w:ins w:id="665" w:author="BPS" w:date="2021-04-01T16:42:00Z"&amp;gt;&amp;lt;w:r w:rsidRPr="000C18EE"&amp;gt;&amp;lt;w:t&amp;gt;(&amp;lt;/w:t&amp;gt;&amp;lt;/w:r&amp;gt;&amp;lt;w:bookmarkStart w:id="666" w:name="_STATUTE_NUMBER__08c82699_88e9_474c_91b8" /&amp;gt;&amp;lt;w:r w:rsidRPr="000C18EE"&amp;gt;&amp;lt;w:t&amp;gt;2&amp;lt;/w:t&amp;gt;&amp;lt;/w:r&amp;gt;&amp;lt;w:bookmarkEnd w:id="666" /&amp;gt;&amp;lt;w:r w:rsidRPr="000C18EE"&amp;gt;&amp;lt;w:t xml:space="preserve"&amp;gt;) &amp;lt;/w:t&amp;gt;&amp;lt;/w:r&amp;gt;&amp;lt;w:bookmarkStart w:id="667" w:name="_STATUTE_CONTENT__a3e3a097_d42e_4f80_93c" /&amp;gt;&amp;lt;w:r w:rsidRPr="000C18EE"&amp;gt;&amp;lt;w:t xml:space="preserve"&amp;gt;Include a list of the responsible parties participating in the stewardship &amp;lt;/w:t&amp;gt;&amp;lt;/w:r&amp;gt;&amp;lt;w:bookmarkStart w:id="668" w:name="_LINE__15_1d3dda7d_2c7e_4cb9_bfff_49cbd0" /&amp;gt;&amp;lt;w:bookmarkEnd w:id="664" /&amp;gt;&amp;lt;w:r w:rsidRPr="000C18EE"&amp;gt;&amp;lt;w:t&amp;gt;organization;&amp;lt;/w:t&amp;gt;&amp;lt;/w:r&amp;gt;&amp;lt;w:bookmarkEnd w:id="668" /&amp;gt;&amp;lt;/w:ins&amp;gt;&amp;lt;/w:p&amp;gt;&amp;lt;w:p w:rsidR="00CF0B0D" w:rsidRPr="000C18EE" w:rsidRDefault="00CF0B0D" w:rsidP="00CF0B0D"&amp;gt;&amp;lt;w:pPr&amp;gt;&amp;lt;w:ind w:left="1080" /&amp;gt;&amp;lt;w:rPr&amp;gt;&amp;lt;w:ins w:id="669" w:author="BPS" w:date="2021-04-01T16:42:00Z" /&amp;gt;&amp;lt;/w:rPr&amp;gt;&amp;lt;/w:pPr&amp;gt;&amp;lt;w:bookmarkStart w:id="670" w:name="_STATUTE_SP__9aac7ecf_003c_45f6_925f_18c" /&amp;gt;&amp;lt;w:bookmarkStart w:id="671" w:name="_PAR__7_b27aa83c_c3d5_4489_ac0f_d0715fcf" /&amp;gt;&amp;lt;w:bookmarkStart w:id="672" w:name="_LINE__16_4e1438ee_81b3_40cb_8f8f_ea323c" /&amp;gt;&amp;lt;w:bookmarkEnd w:id="662" /&amp;gt;&amp;lt;w:bookmarkEnd w:id="663" /&amp;gt;&amp;lt;w:bookmarkEnd w:id="667" /&amp;gt;&amp;lt;w:ins w:id="673" w:author="BPS" w:date="2021-04-01T16:42:00Z"&amp;gt;&amp;lt;w:r w:rsidRPr="000C18EE"&amp;gt;&amp;lt;w:t&amp;gt;(&amp;lt;/w:t&amp;gt;&amp;lt;/w:r&amp;gt;&amp;lt;w:bookmarkStart w:id="674" w:name="_STATUTE_NUMBER__6cfe0039_79f8_42dd_aaca" /&amp;gt;&amp;lt;w:r w:rsidRPr="000C18EE"&amp;gt;&amp;lt;w:t&amp;gt;3&amp;lt;/w:t&amp;gt;&amp;lt;/w:r&amp;gt;&amp;lt;w:bookmarkEnd w:id="674" /&amp;gt;&amp;lt;w:r w:rsidRPr="000C18EE"&amp;gt;&amp;lt;w:t xml:space="preserve"&amp;gt;) &amp;lt;/w:t&amp;gt;&amp;lt;/w:r&amp;gt;&amp;lt;w:bookmarkStart w:id="675" w:name="_STATUTE_CONTENT__34bc4a62_3c9f_416a_9b2" /&amp;gt;&amp;lt;w:r w:rsidRPr="000C18EE"&amp;gt;&amp;lt;w:t xml:space="preserve"&amp;gt;List the brands of covered products &amp;lt;/w:t&amp;gt;&amp;lt;/w:r&amp;gt;&amp;lt;w:r&amp;gt;&amp;lt;w:t xml:space="preserve"&amp;gt;and types of packaging material &amp;lt;/w:t&amp;gt;&amp;lt;/w:r&amp;gt;&amp;lt;w:r w:rsidRPr="000C18EE"&amp;gt;&amp;lt;w:t xml:space="preserve"&amp;gt;sold, &amp;lt;/w:t&amp;gt;&amp;lt;/w:r&amp;gt;&amp;lt;w:bookmarkStart w:id="676" w:name="_LINE__17_6ec2800b_10e5_4392_a975_ece7d3" /&amp;gt;&amp;lt;w:bookmarkEnd w:id="672" /&amp;gt;&amp;lt;w:r w:rsidRPr="000C18EE"&amp;gt;&amp;lt;w:t xml:space="preserve"&amp;gt;offered for sale or distributed for sale &amp;lt;/w:t&amp;gt;&amp;lt;/w:r&amp;gt;&amp;lt;w:r&amp;gt;&amp;lt;w:t xml:space="preserve"&amp;gt;to consumers &amp;lt;/w:t&amp;gt;&amp;lt;/w:r&amp;gt;&amp;lt;w:r w:rsidRPr="000C18EE"&amp;gt;&amp;lt;w:t xml:space="preserve"&amp;gt;in or into the State by each &amp;lt;/w:t&amp;gt;&amp;lt;/w:r&amp;gt;&amp;lt;w:bookmarkStart w:id="677" w:name="_LINE__18_31db5508_7787_4721_9ae1_3e4aca" /&amp;gt;&amp;lt;w:bookmarkEnd w:id="676" /&amp;gt;&amp;lt;w:r w:rsidRPr="000C18EE"&amp;gt;&amp;lt;w:t&amp;gt;responsible party participating in the stewardship organization;&amp;lt;/w:t&amp;gt;&amp;lt;/w:r&amp;gt;&amp;lt;w:bookmarkEnd w:id="677" /&amp;gt;&amp;lt;/w:ins&amp;gt;&amp;lt;/w:p&amp;gt;&amp;lt;w:p w:rsidR="00CF0B0D" w:rsidRPr="000C18EE" w:rsidRDefault="00CF0B0D" w:rsidP="00CF0B0D"&amp;gt;&amp;lt;w:pPr&amp;gt;&amp;lt;w:ind w:left="1080" /&amp;gt;&amp;lt;w:rPr&amp;gt;&amp;lt;w:ins w:id="678" w:author="BPS" w:date="2021-04-01T16:42:00Z" /&amp;gt;&amp;lt;/w:rPr&amp;gt;&amp;lt;/w:pPr&amp;gt;&amp;lt;w:bookmarkStart w:id="679" w:name="_STATUTE_SP__7b47ce58_a3ea_484c_b367_5c7" /&amp;gt;&amp;lt;w:bookmarkStart w:id="680" w:name="_PAR__8_73c64357_ecbf_471f_a005_ff8ab026" /&amp;gt;&amp;lt;w:bookmarkStart w:id="681" w:name="_LINE__19_f6a4c40c_5623_4355_a806_593efa" /&amp;gt;&amp;lt;w:bookmarkEnd w:id="670" /&amp;gt;&amp;lt;w:bookmarkEnd w:id="671" /&amp;gt;&amp;lt;w:bookmarkEnd w:id="675" /&amp;gt;&amp;lt;w:ins w:id="682" w:author="BPS" w:date="2021-04-01T16:42:00Z"&amp;gt;&amp;lt;w:r w:rsidRPr="000C18EE"&amp;gt;&amp;lt;w:t&amp;gt;(&amp;lt;/w:t&amp;gt;&amp;lt;/w:r&amp;gt;&amp;lt;w:bookmarkStart w:id="683" w:name="_STATUTE_NUMBER__aa95c1aa_c5b3_404a_859b" /&amp;gt;&amp;lt;w:r w:rsidRPr="000C18EE"&amp;gt;&amp;lt;w:t&amp;gt;4&amp;lt;/w:t&amp;gt;&amp;lt;/w:r&amp;gt;&amp;lt;w:bookmarkEnd w:id="683" /&amp;gt;&amp;lt;w:r w:rsidRPr="000C18EE"&amp;gt;&amp;lt;w:t xml:space="preserve"&amp;gt;) &amp;lt;/w:t&amp;gt;&amp;lt;/w:r&amp;gt;&amp;lt;w:bookmarkStart w:id="684" w:name="_STATUTE_CONTENT__8b7c5ad0_c9d6_4e07_b69" /&amp;gt;&amp;lt;w:r w:rsidRPr="000C18EE"&amp;gt;&amp;lt;w:t xml:space="preserve"&amp;gt;Propose criteria and standards to be used to determine the recyclability of &amp;lt;/w:t&amp;gt;&amp;lt;/w:r&amp;gt;&amp;lt;w:bookmarkStart w:id="685" w:name="_LINE__20_f1d3406f_487b_4038_b3e6_123e97" /&amp;gt;&amp;lt;w:bookmarkEnd w:id="681" /&amp;gt;&amp;lt;w:r&amp;gt;&amp;lt;w:t&amp;gt;packaging material&amp;lt;/w:t&amp;gt;&amp;lt;/w:r&amp;gt;&amp;lt;w:r w:rsidRPr="000C18EE"&amp;gt;&amp;lt;w:t xml:space="preserve"&amp;gt; under the program.  Such standards and criteria must be &amp;lt;/w:t&amp;gt;&amp;lt;/w:r&amp;gt;&amp;lt;w:bookmarkStart w:id="686" w:name="_LINE__21_3a792046_4245_40b8_8523_d57050" /&amp;gt;&amp;lt;w:bookmarkEnd w:id="685" /&amp;gt;&amp;lt;w:r w:rsidRPr="000C18EE"&amp;gt;&amp;lt;w:t&amp;gt;consistent with applicable national and international recyclability standards&amp;lt;/w:t&amp;gt;&amp;lt;/w:r&amp;gt;&amp;lt;w:r&amp;gt;&amp;lt;w:t xml:space="preserve"&amp;gt; &amp;lt;/w:t&amp;gt;&amp;lt;/w:r&amp;gt;&amp;lt;w:bookmarkStart w:id="687" w:name="_LINE__22_12f8bf9f_3280_4311_93ab_2cd41d" /&amp;gt;&amp;lt;w:bookmarkEnd w:id="686" /&amp;gt;&amp;lt;w:r&amp;gt;&amp;lt;w:t xml:space="preserve"&amp;gt;including, but not limited to, relevant standards adopted by ASTM International or &amp;lt;/w:t&amp;gt;&amp;lt;/w:r&amp;gt;&amp;lt;w:bookmarkStart w:id="688" w:name="_LINE__23_ecb3d153_4fef_42c3_9f3a_48c56d" /&amp;gt;&amp;lt;w:bookmarkEnd w:id="687" /&amp;gt;&amp;lt;w:r&amp;gt;&amp;lt;w:t&amp;gt;the International Organization for Standardization, or successor organizations&amp;lt;/w:t&amp;gt;&amp;lt;/w:r&amp;gt;&amp;lt;w:r w:rsidRPr="000C18EE"&amp;gt;&amp;lt;w:t&amp;gt;;&amp;lt;/w:t&amp;gt;&amp;lt;/w:r&amp;gt;&amp;lt;w:bookmarkEnd w:id="688" /&amp;gt;&amp;lt;/w:ins&amp;gt;&amp;lt;/w:p&amp;gt;&amp;lt;w:p w:rsidR="00CF0B0D" w:rsidRPr="000C18EE" w:rsidRDefault="00CF0B0D" w:rsidP="00CF0B0D"&amp;gt;&amp;lt;w:pPr&amp;gt;&amp;lt;w:ind w:left="1080" /&amp;gt;&amp;lt;w:rPr&amp;gt;&amp;lt;w:ins w:id="689" w:author="BPS" w:date="2021-04-01T16:42:00Z" /&amp;gt;&amp;lt;/w:rPr&amp;gt;&amp;lt;/w:pPr&amp;gt;&amp;lt;w:bookmarkStart w:id="690" w:name="_STATUTE_SP__89112bac_1265_4f28_a64c_1b0" /&amp;gt;&amp;lt;w:bookmarkStart w:id="691" w:name="_PAR__9_9b54c8cf_33ad_4480_b7a1_b059107a" /&amp;gt;&amp;lt;w:bookmarkStart w:id="692" w:name="_LINE__24_517952a2_4232_4877_abb4_5084d0" /&amp;gt;&amp;lt;w:bookmarkEnd w:id="679" /&amp;gt;&amp;lt;w:bookmarkEnd w:id="680" /&amp;gt;&amp;lt;w:bookmarkEnd w:id="684" /&amp;gt;&amp;lt;w:ins w:id="693" w:author="BPS" w:date="2021-04-01T16:42:00Z"&amp;gt;&amp;lt;w:r w:rsidRPr="000C18EE"&amp;gt;&amp;lt;w:t&amp;gt;(&amp;lt;/w:t&amp;gt;&amp;lt;/w:r&amp;gt;&amp;lt;w:bookmarkStart w:id="694" w:name="_STATUTE_NUMBER__849ec413_7039_49c6_9af2" /&amp;gt;&amp;lt;w:r w:rsidRPr="000C18EE"&amp;gt;&amp;lt;w:t&amp;gt;5&amp;lt;/w:t&amp;gt;&amp;lt;/w:r&amp;gt;&amp;lt;w:bookmarkEnd w:id="694" /&amp;gt;&amp;lt;w:r w:rsidRPr="000C18EE"&amp;gt;&amp;lt;w:t xml:space="preserve"&amp;gt;) &amp;lt;/w:t&amp;gt;&amp;lt;/w:r&amp;gt;&amp;lt;w:bookmarkStart w:id="695" w:name="_STATUTE_CONTENT__8f25d2a5_13a9_4f0f_b97" /&amp;gt;&amp;lt;w:r w:rsidRPr="000C18EE"&amp;gt;&amp;lt;w:t xml:space="preserve"&amp;gt;Include the results of the statewide recycling needs assessment conducted by &amp;lt;/w:t&amp;gt;&amp;lt;/w:r&amp;gt;&amp;lt;w:bookmarkStart w:id="696" w:name="_LINE__25_3a655945_9f12_4a95_9031_3982e5" /&amp;gt;&amp;lt;w:bookmarkEnd w:id="692" /&amp;gt;&amp;lt;w:r w:rsidRPr="000C18EE"&amp;gt;&amp;lt;w:t xml:space="preserve"&amp;gt;the state stewardship plan committee established by the stewardship organization &amp;lt;/w:t&amp;gt;&amp;lt;/w:r&amp;gt;&amp;lt;w:bookmarkStart w:id="697" w:name="_LINE__26_6645edb1_cbe0_4234_be68_e673cb" /&amp;gt;&amp;lt;w:bookmarkEnd w:id="696" /&amp;gt;&amp;lt;w:r w:rsidRPr="000C18EE"&amp;gt;&amp;lt;w:t&amp;gt;pursuant to subsection 2, paragraph A, subparagraph (&amp;lt;/w:t&amp;gt;&amp;lt;/w:r&amp;gt;&amp;lt;w:r&amp;gt;&amp;lt;w:t&amp;gt;3&amp;lt;/w:t&amp;gt;&amp;lt;/w:r&amp;gt;&amp;lt;w:r w:rsidRPr="000C18EE"&amp;gt;&amp;lt;w:t&amp;gt;);&amp;lt;/w:t&amp;gt;&amp;lt;/w:r&amp;gt;&amp;lt;w:bookmarkEnd w:id="697" /&amp;gt;&amp;lt;/w:ins&amp;gt;&amp;lt;/w:p&amp;gt;&amp;lt;w:p w:rsidR="00CF0B0D" w:rsidRPr="000C18EE" w:rsidRDefault="00CF0B0D" w:rsidP="00CF0B0D"&amp;gt;&amp;lt;w:pPr&amp;gt;&amp;lt;w:ind w:left="1080" /&amp;gt;&amp;lt;w:rPr&amp;gt;&amp;lt;w:ins w:id="698" w:author="BPS" w:date="2021-04-01T16:42:00Z" /&amp;gt;&amp;lt;/w:rPr&amp;gt;&amp;lt;/w:pPr&amp;gt;&amp;lt;w:bookmarkStart w:id="699" w:name="_STATUTE_SP__31a2fc60_2d43_431e_a28b_006" /&amp;gt;&amp;lt;w:bookmarkStart w:id="700" w:name="_PAR__10_a5b42288_f0ea_4800_84d5_a50b334" /&amp;gt;&amp;lt;w:bookmarkStart w:id="701" w:name="_LINE__27_f96ccb7a_7817_418e_9e3e_353b7e" /&amp;gt;&amp;lt;w:bookmarkEnd w:id="690" /&amp;gt;&amp;lt;w:bookmarkEnd w:id="691" /&amp;gt;&amp;lt;w:bookmarkEnd w:id="695" /&amp;gt;&amp;lt;w:ins w:id="702" w:author="BPS" w:date="2021-04-01T16:42:00Z"&amp;gt;&amp;lt;w:r w:rsidRPr="000C18EE"&amp;gt;&amp;lt;w:t&amp;gt;(&amp;lt;/w:t&amp;gt;&amp;lt;/w:r&amp;gt;&amp;lt;w:bookmarkStart w:id="703" w:name="_STATUTE_NUMBER__ab9ac38c_b486_4b5d_a7a6" /&amp;gt;&amp;lt;w:r w:rsidRPr="000C18EE"&amp;gt;&amp;lt;w:t&amp;gt;6&amp;lt;/w:t&amp;gt;&amp;lt;/w:r&amp;gt;&amp;lt;w:bookmarkEnd w:id="703" /&amp;gt;&amp;lt;w:r w:rsidRPr="000C18EE"&amp;gt;&amp;lt;w:t xml:space="preserve"&amp;gt;) &amp;lt;/w:t&amp;gt;&amp;lt;/w:r&amp;gt;&amp;lt;w:bookmarkStart w:id="704" w:name="_STATUTE_CONTENT__25e435db_409d_4168_b8c" /&amp;gt;&amp;lt;w:r w:rsidRPr="000C18EE"&amp;gt;&amp;lt;w:t xml:space="preserve"&amp;gt;Propose recycling and recovery best practice standards that are designed to &amp;lt;/w:t&amp;gt;&amp;lt;/w:r&amp;gt;&amp;lt;w:bookmarkStart w:id="705" w:name="_LINE__28_61666b2b_1fa9_417f_9067_753b27" /&amp;gt;&amp;lt;w:bookmarkEnd w:id="701" /&amp;gt;&amp;lt;w:r w:rsidRPr="000C18EE"&amp;gt;&amp;lt;w:t xml:space="preserve"&amp;gt;support the performance goals described in subparagraph (8).  The stewardship &amp;lt;/w:t&amp;gt;&amp;lt;/w:r&amp;gt;&amp;lt;w:bookmarkStart w:id="706" w:name="_LINE__29_55883f65_7c10_4d4a_b402_ab36c3" /&amp;gt;&amp;lt;w:bookmarkEnd w:id="705" /&amp;gt;&amp;lt;w:r w:rsidRPr="000C18EE"&amp;gt;&amp;lt;w:t xml:space="preserve"&amp;gt;organization shall demonstrate how the development of the standards involved &amp;lt;/w:t&amp;gt;&amp;lt;/w:r&amp;gt;&amp;lt;w:bookmarkStart w:id="707" w:name="_LINE__30_00fb42eb_2dc8_49a2_ab64_4cfbeb" /&amp;gt;&amp;lt;w:bookmarkEnd w:id="706" /&amp;gt;&amp;lt;w:r w:rsidRPr="000C18EE"&amp;gt;&amp;lt;w:t xml:space="preserve"&amp;gt;input from the state stewardship plan committee and the state recycling program &amp;lt;/w:t&amp;gt;&amp;lt;/w:r&amp;gt;&amp;lt;w:bookmarkStart w:id="708" w:name="_LINE__31_4169676c_ed1d_42cb_8f0e_31b03f" /&amp;gt;&amp;lt;w:bookmarkEnd w:id="707" /&amp;gt;&amp;lt;w:r w:rsidRPr="000C18EE"&amp;gt;&amp;lt;w:t&amp;gt;committee established pursuant to subsection 2, paragraph A, subparagraphs (&amp;lt;/w:t&amp;gt;&amp;lt;/w:r&amp;gt;&amp;lt;w:r&amp;gt;&amp;lt;w:t&amp;gt;3&amp;lt;/w:t&amp;gt;&amp;lt;/w:r&amp;gt;&amp;lt;w:r w:rsidRPr="000C18EE"&amp;gt;&amp;lt;w:t xml:space="preserve"&amp;gt;) &amp;lt;/w:t&amp;gt;&amp;lt;/w:r&amp;gt;&amp;lt;w:bookmarkStart w:id="709" w:name="_LINE__32_7930d258_860c_46bd_a8b0_1a3ebd" /&amp;gt;&amp;lt;w:bookmarkEnd w:id="708" /&amp;gt;&amp;lt;w:r w:rsidRPr="000C18EE"&amp;gt;&amp;lt;w:t&amp;gt;and (&amp;lt;/w:t&amp;gt;&amp;lt;/w:r&amp;gt;&amp;lt;w:r&amp;gt;&amp;lt;w:t&amp;gt;4&amp;lt;/w:t&amp;gt;&amp;lt;/w:r&amp;gt;&amp;lt;w:r w:rsidRPr="000C18EE"&amp;gt;&amp;lt;w:t&amp;gt;)&amp;lt;/w:t&amp;gt;&amp;lt;/w:r&amp;gt;&amp;lt;w:r&amp;gt;&amp;lt;w:t&amp;gt;, respectively&amp;lt;/w:t&amp;gt;&amp;lt;/w:r&amp;gt;&amp;lt;w:r w:rsidRPr="000C18EE"&amp;gt;&amp;lt;w:t xml:space="preserve"&amp;gt;.  The &amp;lt;/w:t&amp;gt;&amp;lt;/w:r&amp;gt;&amp;lt;w:r&amp;gt;&amp;lt;w:t&amp;gt;plan must&amp;lt;/w:t&amp;gt;&amp;lt;/w:r&amp;gt;&amp;lt;w:r w:rsidRPr="000C18EE"&amp;gt;&amp;lt;w:t xml:space="preserve"&amp;gt; include a description of how the &amp;lt;/w:t&amp;gt;&amp;lt;/w:r&amp;gt;&amp;lt;w:r&amp;gt;&amp;lt;w:t xml:space="preserve"&amp;gt;stewardship &amp;lt;/w:t&amp;gt;&amp;lt;/w:r&amp;gt;&amp;lt;w:bookmarkStart w:id="710" w:name="_LINE__33_5a74f3dc_cc33_4772_ad19_7fa18d" /&amp;gt;&amp;lt;w:bookmarkEnd w:id="709" /&amp;gt;&amp;lt;w:r w:rsidRPr="000C18EE"&amp;gt;&amp;lt;w:t xml:space="preserve"&amp;gt;organization will determine compliance with those standards by eligible entities as &amp;lt;/w:t&amp;gt;&amp;lt;/w:r&amp;gt;&amp;lt;w:bookmarkStart w:id="711" w:name="_LINE__34_062307d4_2237_4e63_b65e_2d1a0d" /&amp;gt;&amp;lt;w:bookmarkEnd w:id="710" /&amp;gt;&amp;lt;w:r w:rsidRPr="000C18EE"&amp;gt;&amp;lt;w:t xml:space="preserve"&amp;gt;a condition of receiving funding under subsection 6.  The standards under this &amp;lt;/w:t&amp;gt;&amp;lt;/w:r&amp;gt;&amp;lt;w:bookmarkStart w:id="712" w:name="_LINE__35_3fb20a92_1261_4485_bbed_4bfe06" /&amp;gt;&amp;lt;w:bookmarkEnd w:id="711" /&amp;gt;&amp;lt;w:r w:rsidRPr="000C18EE"&amp;gt;&amp;lt;w:t&amp;gt;subparagraph must include:&amp;lt;/w:t&amp;gt;&amp;lt;/w:r&amp;gt;&amp;lt;w:bookmarkEnd w:id="712" /&amp;gt;&amp;lt;/w:ins&amp;gt;&amp;lt;/w:p&amp;gt;&amp;lt;w:p w:rsidR="00CF0B0D" w:rsidRPr="000C18EE" w:rsidRDefault="00CF0B0D" w:rsidP="00CF0B0D"&amp;gt;&amp;lt;w:pPr&amp;gt;&amp;lt;w:ind w:left="1440" /&amp;gt;&amp;lt;w:rPr&amp;gt;&amp;lt;w:ins w:id="713" w:author="BPS" w:date="2021-04-01T16:42:00Z" /&amp;gt;&amp;lt;/w:rPr&amp;gt;&amp;lt;/w:pPr&amp;gt;&amp;lt;w:bookmarkStart w:id="714" w:name="_STATUTE_D__ff9b3419_090d_4634_a410_24c6" /&amp;gt;&amp;lt;w:bookmarkStart w:id="715" w:name="_PAR__11_713cb7c0_cda3_4fd2_9baa_6626bfe" /&amp;gt;&amp;lt;w:bookmarkStart w:id="716" w:name="_LINE__36_4312db3f_ad0b_49b3_bad0_1c68a7" /&amp;gt;&amp;lt;w:bookmarkEnd w:id="700" /&amp;gt;&amp;lt;w:bookmarkEnd w:id="704" /&amp;gt;&amp;lt;w:ins w:id="717" w:author="BPS" w:date="2021-04-01T16:42:00Z"&amp;gt;&amp;lt;w:r w:rsidRPr="000C18EE"&amp;gt;&amp;lt;w:t&amp;gt;(&amp;lt;/w:t&amp;gt;&amp;lt;/w:r&amp;gt;&amp;lt;w:bookmarkStart w:id="718" w:name="_STATUTE_NUMBER__412f954d_4dcb_4d14_9a0a" /&amp;gt;&amp;lt;w:r w:rsidRPr="000C18EE"&amp;gt;&amp;lt;w:t&amp;gt;a&amp;lt;/w:t&amp;gt;&amp;lt;/w:r&amp;gt;&amp;lt;w:bookmarkEnd w:id="718" /&amp;gt;&amp;lt;w:r w:rsidRPr="000C18EE"&amp;gt;&amp;lt;w:t xml:space="preserve"&amp;gt;) &amp;lt;/w:t&amp;gt;&amp;lt;/w:r&amp;gt;&amp;lt;w:bookmarkStart w:id="719" w:name="_STATUTE_CONTENT__37e17dd4_db99_4a89_a3e" /&amp;gt;&amp;lt;w:r w:rsidRPr="000C18EE"&amp;gt;&amp;lt;w:t xml:space="preserve"&amp;gt;Minimum standards designed to ensure access to recycling and composting &amp;lt;/w:t&amp;gt;&amp;lt;/w:r&amp;gt;&amp;lt;w:bookmarkStart w:id="720" w:name="_LINE__37_be4e478f_cabf_4223_a984_26adbd" /&amp;gt;&amp;lt;w:bookmarkEnd w:id="716" /&amp;gt;&amp;lt;w:r w:rsidRPr="000C18EE"&amp;gt;&amp;lt;w:t&amp;gt;collection or drop-off for residents of the State;&amp;lt;/w:t&amp;gt;&amp;lt;/w:r&amp;gt;&amp;lt;w:bookmarkEnd w:id="720" /&amp;gt;&amp;lt;/w:ins&amp;gt;&amp;lt;/w:p&amp;gt;&amp;lt;w:p w:rsidR="00CF0B0D" w:rsidRPr="000C18EE" w:rsidRDefault="00CF0B0D" w:rsidP="00CF0B0D"&amp;gt;&amp;lt;w:pPr&amp;gt;&amp;lt;w:ind w:left="1440" /&amp;gt;&amp;lt;w:rPr&amp;gt;&amp;lt;w:ins w:id="721" w:author="BPS" w:date="2021-04-01T16:42:00Z" /&amp;gt;&amp;lt;/w:rPr&amp;gt;&amp;lt;/w:pPr&amp;gt;&amp;lt;w:bookmarkStart w:id="722" w:name="_STATUTE_D__a4b42245_ae2a_4523_9858_574e" /&amp;gt;&amp;lt;w:bookmarkStart w:id="723" w:name="_PAR__12_86b7dde4_beea_4a89_be94_fa7343e" /&amp;gt;&amp;lt;w:bookmarkStart w:id="724" w:name="_LINE__38_17040f68_6ad7_4d14_8868_e7469e" /&amp;gt;&amp;lt;w:bookmarkEnd w:id="714" /&amp;gt;&amp;lt;w:bookmarkEnd w:id="715" /&amp;gt;&amp;lt;w:bookmarkEnd w:id="719" /&amp;gt;&amp;lt;w:ins w:id="725" w:author="BPS" w:date="2021-04-01T16:42:00Z"&amp;gt;&amp;lt;w:r w:rsidRPr="000C18EE"&amp;gt;&amp;lt;w:t&amp;gt;(&amp;lt;/w:t&amp;gt;&amp;lt;/w:r&amp;gt;&amp;lt;w:bookmarkStart w:id="726" w:name="_STATUTE_NUMBER__bb149f57_9f4d_430e_875f" /&amp;gt;&amp;lt;w:r w:rsidRPr="000C18EE"&amp;gt;&amp;lt;w:t&amp;gt;b&amp;lt;/w:t&amp;gt;&amp;lt;/w:r&amp;gt;&amp;lt;w:bookmarkEnd w:id="726" /&amp;gt;&amp;lt;w:r w:rsidRPr="000C18EE"&amp;gt;&amp;lt;w:t xml:space="preserve"&amp;gt;) &amp;lt;/w:t&amp;gt;&amp;lt;/w:r&amp;gt;&amp;lt;w:bookmarkStart w:id="727" w:name="_STATUTE_CONTENT__2bbb21a1_3639_412b_b7d" /&amp;gt;&amp;lt;w:r w:rsidRPr="000C18EE"&amp;gt;&amp;lt;w:t xml:space="preserve"&amp;gt;Minimum technology standards for use by materials recovery facilities and &amp;lt;/w:t&amp;gt;&amp;lt;/w:r&amp;gt;&amp;lt;w:bookmarkStart w:id="728" w:name="_LINE__39_3904ba3b_b3da_4c26_a42d_95d37c" /&amp;gt;&amp;lt;w:bookmarkEnd w:id="724" /&amp;gt;&amp;lt;w:r w:rsidRPr="000C18EE"&amp;gt;&amp;lt;w:t&amp;gt;recycling facilities in the State;&amp;lt;/w:t&amp;gt;&amp;lt;/w:r&amp;gt;&amp;lt;w:bookmarkEnd w:id="728" /&amp;gt;&amp;lt;/w:ins&amp;gt;&amp;lt;/w:p&amp;gt;&amp;lt;w:p w:rsidR="00CF0B0D" w:rsidRPr="000C18EE" w:rsidRDefault="00CF0B0D" w:rsidP="00CF0B0D"&amp;gt;&amp;lt;w:pPr&amp;gt;&amp;lt;w:ind w:left="1440" /&amp;gt;&amp;lt;w:rPr&amp;gt;&amp;lt;w:ins w:id="729" w:author="BPS" w:date="2021-04-01T16:42:00Z" /&amp;gt;&amp;lt;/w:rPr&amp;gt;&amp;lt;/w:pPr&amp;gt;&amp;lt;w:bookmarkStart w:id="730" w:name="_STATUTE_D__91d1a735_4b53_4426_9a5d_199c" /&amp;gt;&amp;lt;w:bookmarkStart w:id="731" w:name="_PAR__13_950f6c2c_84d6_44b5_882e_a42d2f4" /&amp;gt;&amp;lt;w:bookmarkStart w:id="732" w:name="_LINE__40_0a818e4b_4f3f_44df_b595_eb877f" /&amp;gt;&amp;lt;w:bookmarkEnd w:id="722" /&amp;gt;&amp;lt;w:bookmarkEnd w:id="723" /&amp;gt;&amp;lt;w:bookmarkEnd w:id="727" /&amp;gt;&amp;lt;w:ins w:id="733" w:author="BPS" w:date="2021-04-01T16:42:00Z"&amp;gt;&amp;lt;w:r w:rsidRPr="000C18EE"&amp;gt;&amp;lt;w:t&amp;gt;(&amp;lt;/w:t&amp;gt;&amp;lt;/w:r&amp;gt;&amp;lt;w:bookmarkStart w:id="734" w:name="_STATUTE_NUMBER__1c22cac7_90d0_4c91_9860" /&amp;gt;&amp;lt;w:r w:rsidRPr="000C18EE"&amp;gt;&amp;lt;w:t&amp;gt;c&amp;lt;/w:t&amp;gt;&amp;lt;/w:r&amp;gt;&amp;lt;w:bookmarkEnd w:id="734" /&amp;gt;&amp;lt;w:r w:rsidRPr="000C18EE"&amp;gt;&amp;lt;w:t xml:space="preserve"&amp;gt;) &amp;lt;/w:t&amp;gt;&amp;lt;/w:r&amp;gt;&amp;lt;w:bookmarkStart w:id="735" w:name="_STATUTE_CONTENT__4e44e988_af89_4aa8_933" /&amp;gt;&amp;lt;w:r w:rsidRPr="000C18EE"&amp;gt;&amp;lt;w:t xml:space="preserve"&amp;gt;Minimum standards for the types of &amp;lt;/w:t&amp;gt;&amp;lt;/w:r&amp;gt;&amp;lt;w:r&amp;gt;&amp;lt;w:t&amp;gt;packaging material&amp;lt;/w:t&amp;gt;&amp;lt;/w:r&amp;gt;&amp;lt;w:r w:rsidRPr="000C18EE"&amp;gt;&amp;lt;w:t xml:space="preserve"&amp;gt; that will be &amp;lt;/w:t&amp;gt;&amp;lt;/w:r&amp;gt;&amp;lt;w:bookmarkStart w:id="736" w:name="_LINE__41_6c78a4fa_4293_4477_9bc6_f74964" /&amp;gt;&amp;lt;w:bookmarkEnd w:id="732" /&amp;gt;&amp;lt;w:r w:rsidRPr="000C18EE"&amp;gt;&amp;lt;w:t&amp;gt;accepted for recycling under the program; and&amp;lt;/w:t&amp;gt;&amp;lt;/w:r&amp;gt;&amp;lt;w:bookmarkEnd w:id="736" /&amp;gt;&amp;lt;/w:ins&amp;gt;&amp;lt;/w:p&amp;gt;&amp;lt;w:p w:rsidR="00CF0B0D" w:rsidRPr="000C18EE" w:rsidRDefault="00CF0B0D" w:rsidP="00CF0B0D"&amp;gt;&amp;lt;w:pPr&amp;gt;&amp;lt;w:ind w:left="1440" /&amp;gt;&amp;lt;w:rPr&amp;gt;&amp;lt;w:ins w:id="737" w:author="BPS" w:date="2021-04-01T16:42:00Z" /&amp;gt;&amp;lt;/w:rPr&amp;gt;&amp;lt;/w:pPr&amp;gt;&amp;lt;w:bookmarkStart w:id="738" w:name="_STATUTE_D__8f0b24fd_5ec4_4ab6_8e72_f2dc" /&amp;gt;&amp;lt;w:bookmarkStart w:id="739" w:name="_PAGE__7_de9ea39c_d07c_4a0f_a508_3dcd823" /&amp;gt;&amp;lt;w:bookmarkStart w:id="740" w:name="_PAR__1_ece99ee2_5f4c_47ae_9061_1bd647cc" /&amp;gt;&amp;lt;w:bookmarkStart w:id="741" w:name="_LINE__1_6c35beac_928c_489f_9e36_2a552f0" /&amp;gt;&amp;lt;w:bookmarkEnd w:id="621" /&amp;gt;&amp;lt;w:bookmarkEnd w:id="730" /&amp;gt;&amp;lt;w:bookmarkEnd w:id="731" /&amp;gt;&amp;lt;w:bookmarkEnd w:id="735" /&amp;gt;&amp;lt;w:ins w:id="742" w:author="BPS" w:date="2021-04-01T16:42:00Z"&amp;gt;&amp;lt;w:r w:rsidRPr="000C18EE"&amp;gt;&amp;lt;w:t&amp;gt;(&amp;lt;/w:t&amp;gt;&amp;lt;/w:r&amp;gt;&amp;lt;w:bookmarkStart w:id="743" w:name="_STATUTE_NUMBER__037950c2_8358_4a54_9fb0" /&amp;gt;&amp;lt;w:r w:rsidRPr="000C18EE"&amp;gt;&amp;lt;w:t&amp;gt;d&amp;lt;/w:t&amp;gt;&amp;lt;/w:r&amp;gt;&amp;lt;w:bookmarkEnd w:id="743" /&amp;gt;&amp;lt;w:r w:rsidRPr="000C18EE"&amp;gt;&amp;lt;w:t xml:space="preserve"&amp;gt;) &amp;lt;/w:t&amp;gt;&amp;lt;/w:r&amp;gt;&amp;lt;w:bookmarkStart w:id="744" w:name="_STATUTE_CONTENT__f1283c2d_edb4_4183_aec" /&amp;gt;&amp;lt;w:r w:rsidRPr="000C18EE"&amp;gt;&amp;lt;w:t xml:space="preserve"&amp;gt;Wage and safety improvement plans for individuals working at or under &amp;lt;/w:t&amp;gt;&amp;lt;/w:r&amp;gt;&amp;lt;w:bookmarkStart w:id="745" w:name="_LINE__2_4a16fb03_ec50_417b_a3c2_c614ce3" /&amp;gt;&amp;lt;w:bookmarkEnd w:id="741" /&amp;gt;&amp;lt;w:r w:rsidRPr="000C18EE"&amp;gt;&amp;lt;w:t&amp;gt;municipal recycling and composting sites or programs;&amp;lt;/w:t&amp;gt;&amp;lt;/w:r&amp;gt;&amp;lt;w:bookmarkEnd w:id="745" /&amp;gt;&amp;lt;/w:ins&amp;gt;&amp;lt;/w:p&amp;gt;&amp;lt;w:p w:rsidR="00CF0B0D" w:rsidRPr="000C18EE" w:rsidRDefault="00CF0B0D" w:rsidP="00CF0B0D"&amp;gt;&amp;lt;w:pPr&amp;gt;&amp;lt;w:ind w:left="1080" /&amp;gt;&amp;lt;w:rPr&amp;gt;&amp;lt;w:ins w:id="746" w:author="BPS" w:date="2021-04-01T16:42:00Z" /&amp;gt;&amp;lt;/w:rPr&amp;gt;&amp;lt;/w:pPr&amp;gt;&amp;lt;w:bookmarkStart w:id="747" w:name="_STATUTE_SP__058bdbb2_6a02_43ff_bad4_4cc" /&amp;gt;&amp;lt;w:bookmarkStart w:id="748" w:name="_PAR__2_306f556f_eb6b_4f9f_84dd_de58d5cf" /&amp;gt;&amp;lt;w:bookmarkStart w:id="749" w:name="_LINE__3_60ce6dd0_2440_49d8_96fc_6e81342" /&amp;gt;&amp;lt;w:bookmarkEnd w:id="699" /&amp;gt;&amp;lt;w:bookmarkEnd w:id="738" /&amp;gt;&amp;lt;w:bookmarkEnd w:id="740" /&amp;gt;&amp;lt;w:bookmarkEnd w:id="744" /&amp;gt;&amp;lt;w:ins w:id="750" w:author="BPS" w:date="2021-04-01T16:42:00Z"&amp;gt;&amp;lt;w:r w:rsidRPr="000C18EE"&amp;gt;&amp;lt;w:t&amp;gt;(&amp;lt;/w:t&amp;gt;&amp;lt;/w:r&amp;gt;&amp;lt;w:bookmarkStart w:id="751" w:name="_STATUTE_NUMBER__6d76f84f_848e_4296_bb60" /&amp;gt;&amp;lt;w:r w:rsidRPr="000C18EE"&amp;gt;&amp;lt;w:t&amp;gt;7&amp;lt;/w:t&amp;gt;&amp;lt;/w:r&amp;gt;&amp;lt;w:bookmarkEnd w:id="751" /&amp;gt;&amp;lt;w:r w:rsidRPr="000C18EE"&amp;gt;&amp;lt;w:t xml:space="preserve"&amp;gt;) &amp;lt;/w:t&amp;gt;&amp;lt;/w:r&amp;gt;&amp;lt;w:bookmarkStart w:id="752" w:name="_STATUTE_CONTENT__a9e9c9cc_a98b_40c7_a8e" /&amp;gt;&amp;lt;w:r w:rsidRPr="000C18EE"&amp;gt;&amp;lt;w:t xml:space="preserve"&amp;gt;Include a description of how the stewardship organization intends to provide &amp;lt;/w:t&amp;gt;&amp;lt;/w:r&amp;gt;&amp;lt;w:bookmarkStart w:id="753" w:name="_LINE__4_479a9131_f227_4c4c_a42f_ba51627" /&amp;gt;&amp;lt;w:bookmarkEnd w:id="749" /&amp;gt;&amp;lt;w:r w:rsidRPr="000C18EE"&amp;gt;&amp;lt;w:t xml:space="preserve"&amp;gt;technical assistance to municipalities with &amp;lt;/w:t&amp;gt;&amp;lt;/w:r&amp;gt;&amp;lt;w:r&amp;gt;&amp;lt;w:t&amp;gt;fewer&amp;lt;/w:t&amp;gt;&amp;lt;/w:r&amp;gt;&amp;lt;w:r w:rsidRPr="000C18EE"&amp;gt;&amp;lt;w:t xml:space="preserve"&amp;gt; than 2,500 residents in complying &amp;lt;/w:t&amp;gt;&amp;lt;/w:r&amp;gt;&amp;lt;w:bookmarkStart w:id="754" w:name="_LINE__5_ca37f493_f5f3_4832_ab5d_96d41b5" /&amp;gt;&amp;lt;w:bookmarkEnd w:id="753" /&amp;gt;&amp;lt;w:r w:rsidRPr="000C18EE"&amp;gt;&amp;lt;w:t xml:space="preserve"&amp;gt;with the standards under subparagraph (6) in order to receive funding in accordance &amp;lt;/w:t&amp;gt;&amp;lt;/w:r&amp;gt;&amp;lt;w:bookmarkStart w:id="755" w:name="_LINE__6_c18c3b68_dc8d_4679_b65f_981fdee" /&amp;gt;&amp;lt;w:bookmarkEnd w:id="754" /&amp;gt;&amp;lt;w:r w:rsidRPr="000C18EE"&amp;gt;&amp;lt;w:t xml:space="preserve"&amp;gt;with subsection 6.  A stewardship organization may &amp;lt;/w:t&amp;gt;&amp;lt;/w:r&amp;gt;&amp;lt;w:r&amp;gt;&amp;lt;w:t&amp;gt;suspend&amp;lt;/w:t&amp;gt;&amp;lt;/w:r&amp;gt;&amp;lt;w:r w:rsidRPr="000C18EE"&amp;gt;&amp;lt;w:t xml:space="preserve"&amp;gt; the assistance &amp;lt;/w:t&amp;gt;&amp;lt;/w:r&amp;gt;&amp;lt;w:bookmarkStart w:id="756" w:name="_LINE__7_741888e2_cd1d_4d64_8e23_e83f4db" /&amp;gt;&amp;lt;w:bookmarkEnd w:id="755" /&amp;gt;&amp;lt;w:r w:rsidRPr="000C18EE"&amp;gt;&amp;lt;w:t&amp;gt;described in this subparagraph&amp;lt;/w:t&amp;gt;&amp;lt;/w:r&amp;gt;&amp;lt;w:r&amp;gt;&amp;lt;w:t xml:space="preserve"&amp;gt; when the distributions required under subsection 6 &amp;lt;/w:t&amp;gt;&amp;lt;/w:r&amp;gt;&amp;lt;w:bookmarkStart w:id="757" w:name="_LINE__8_fbe83178_4876_4b70_ab0a_25d6deb" /&amp;gt;&amp;lt;w:bookmarkEnd w:id="756" /&amp;gt;&amp;lt;w:r&amp;gt;&amp;lt;w:t xml:space="preserve"&amp;gt;exceed the stewardship organization's anticipated annual budget or at such time as &amp;lt;/w:t&amp;gt;&amp;lt;/w:r&amp;gt;&amp;lt;w:bookmarkStart w:id="758" w:name="_LINE__9_b30f5a32_185e_4023_bece_ffff322" /&amp;gt;&amp;lt;w:bookmarkEnd w:id="757" /&amp;gt;&amp;lt;w:r&amp;gt;&amp;lt;w:t xml:space="preserve"&amp;gt;the stewardship organization determines that more than 50% of the municipalities &amp;lt;/w:t&amp;gt;&amp;lt;/w:r&amp;gt;&amp;lt;w:bookmarkStart w:id="759" w:name="_LINE__10_bdd7d717_37ea_44af_8c1c_17d1e3" /&amp;gt;&amp;lt;w:bookmarkEnd w:id="758" /&amp;gt;&amp;lt;w:r&amp;gt;&amp;lt;w:t xml:space="preserve"&amp;gt;described in this subparagraph are able to comply with the standards adopted by &amp;lt;/w:t&amp;gt;&amp;lt;/w:r&amp;gt;&amp;lt;w:bookmarkStart w:id="760" w:name="_LINE__11_a4643bfa_0671_48d0_bbff_99f1fd" /&amp;gt;&amp;lt;w:bookmarkEnd w:id="759" /&amp;gt;&amp;lt;w:r&amp;gt;&amp;lt;w:t&amp;gt;the stewardship organization pursuant to subparagraph (6)&amp;lt;/w:t&amp;gt;&amp;lt;/w:r&amp;gt;&amp;lt;w:r w:rsidRPr="000C18EE"&amp;gt;&amp;lt;w:t&amp;gt;;&amp;lt;/w:t&amp;gt;&amp;lt;/w:r&amp;gt;&amp;lt;w:bookmarkEnd w:id="760" /&amp;gt;&amp;lt;/w:ins&amp;gt;&amp;lt;/w:p&amp;gt;&amp;lt;w:p w:rsidR="00CF0B0D" w:rsidRPr="000C18EE" w:rsidRDefault="00CF0B0D" w:rsidP="00CF0B0D"&amp;gt;&amp;lt;w:pPr&amp;gt;&amp;lt;w:ind w:left="1080" /&amp;gt;&amp;lt;w:rPr&amp;gt;&amp;lt;w:ins w:id="761" w:author="BPS" w:date="2021-04-01T16:42:00Z" /&amp;gt;&amp;lt;/w:rPr&amp;gt;&amp;lt;/w:pPr&amp;gt;&amp;lt;w:bookmarkStart w:id="762" w:name="_STATUTE_SP__2f2cf195_3651_400e_80ee_cc6" /&amp;gt;&amp;lt;w:bookmarkStart w:id="763" w:name="_PAR__3_1d6c40b8_457f_48e0_9abe_10924bf4" /&amp;gt;&amp;lt;w:bookmarkStart w:id="764" w:name="_LINE__12_71b69ff7_59bc_4c0f_aedb_d34188" /&amp;gt;&amp;lt;w:bookmarkEnd w:id="747" /&amp;gt;&amp;lt;w:bookmarkEnd w:id="748" /&amp;gt;&amp;lt;w:bookmarkEnd w:id="752" /&amp;gt;&amp;lt;w:ins w:id="765" w:author="BPS" w:date="2021-04-01T16:42:00Z"&amp;gt;&amp;lt;w:r w:rsidRPr="000C18EE"&amp;gt;&amp;lt;w:t&amp;gt;(&amp;lt;/w:t&amp;gt;&amp;lt;/w:r&amp;gt;&amp;lt;w:bookmarkStart w:id="766" w:name="_STATUTE_NUMBER__88938373_f33e_4aaf_9fcf" /&amp;gt;&amp;lt;w:r w:rsidRPr="000C18EE"&amp;gt;&amp;lt;w:t&amp;gt;8&amp;lt;/w:t&amp;gt;&amp;lt;/w:r&amp;gt;&amp;lt;w:bookmarkEnd w:id="766" /&amp;gt;&amp;lt;w:r w:rsidRPr="000C18EE"&amp;gt;&amp;lt;w:t xml:space="preserve"&amp;gt;) &amp;lt;/w:t&amp;gt;&amp;lt;/w:r&amp;gt;&amp;lt;w:bookmarkStart w:id="767" w:name="_STATUTE_CONTENT__d39593a1_78a5_4274_9e6" /&amp;gt;&amp;lt;w:r w:rsidRPr="000C18EE"&amp;gt;&amp;lt;w:t xml:space="preserve"&amp;gt;Propose statewide performance goals for each type of &amp;lt;/w:t&amp;gt;&amp;lt;/w:r&amp;gt;&amp;lt;w:r&amp;gt;&amp;lt;w:t&amp;gt;packaging material&amp;lt;/w:t&amp;gt;&amp;lt;/w:r&amp;gt;&amp;lt;w:r w:rsidRPr="000C18EE"&amp;gt;&amp;lt;w:t xml:space="preserve"&amp;gt; to be &amp;lt;/w:t&amp;gt;&amp;lt;/w:r&amp;gt;&amp;lt;w:bookmarkStart w:id="768" w:name="_LINE__13_251fc3ce_0814_4f4f_b1cd_db97f6" /&amp;gt;&amp;lt;w:bookmarkEnd w:id="764" /&amp;gt;&amp;lt;w:r w:rsidRPr="000C18EE"&amp;gt;&amp;lt;w:t xml:space="preserve"&amp;gt;managed under the program, which must be designed to be achieved within 5 years &amp;lt;/w:t&amp;gt;&amp;lt;/w:r&amp;gt;&amp;lt;w:bookmarkStart w:id="769" w:name="_LINE__14_001700ef_e19a_49c6_b3a0_caa68c" /&amp;gt;&amp;lt;w:bookmarkEnd w:id="768" /&amp;gt;&amp;lt;w:r w:rsidRPr="000C18EE"&amp;gt;&amp;lt;w:t&amp;gt;from the date the plan is approved, be technologically and commercial&amp;lt;/w:t&amp;gt;&amp;lt;/w:r&amp;gt;&amp;lt;w:r&amp;gt;&amp;lt;w:t&amp;gt;ly&amp;lt;/w:t&amp;gt;&amp;lt;/w:r&amp;gt;&amp;lt;w:r w:rsidRPr="000C18EE"&amp;gt;&amp;lt;w:t xml:space="preserve"&amp;gt; feasible, &amp;lt;/w:t&amp;gt;&amp;lt;/w:r&amp;gt;&amp;lt;w:bookmarkStart w:id="770" w:name="_LINE__15_abb72369_f721_4f22_a12d_a19e90" /&amp;gt;&amp;lt;w:bookmarkEnd w:id="769" /&amp;gt;&amp;lt;w:r w:rsidRPr="000C18EE"&amp;gt;&amp;lt;w:t xml:space="preserve"&amp;gt;support the State's solid waste management hierarchy under section 2101 and &amp;lt;/w:t&amp;gt;&amp;lt;/w:r&amp;gt;&amp;lt;w:bookmarkStart w:id="771" w:name="_LINE__16_d5e10ed2_1642_467e_9397_4f4e25" /&amp;gt;&amp;lt;w:bookmarkEnd w:id="770" /&amp;gt;&amp;lt;w:r w:rsidRPr="000C18EE"&amp;gt;&amp;lt;w:t&amp;gt;include goals for:&amp;lt;/w:t&amp;gt;&amp;lt;/w:r&amp;gt;&amp;lt;w:bookmarkEnd w:id="771" /&amp;gt;&amp;lt;/w:ins&amp;gt;&amp;lt;/w:p&amp;gt;&amp;lt;w:p w:rsidR="00CF0B0D" w:rsidRPr="000C18EE" w:rsidRDefault="00CF0B0D" w:rsidP="00CF0B0D"&amp;gt;&amp;lt;w:pPr&amp;gt;&amp;lt;w:ind w:left="1440" /&amp;gt;&amp;lt;w:rPr&amp;gt;&amp;lt;w:ins w:id="772" w:author="BPS" w:date="2021-04-01T16:42:00Z" /&amp;gt;&amp;lt;/w:rPr&amp;gt;&amp;lt;/w:pPr&amp;gt;&amp;lt;w:bookmarkStart w:id="773" w:name="_STATUTE_D__acc1e736_200d_4d4f_9bff_af4c" /&amp;gt;&amp;lt;w:bookmarkStart w:id="774" w:name="_PAR__4_8199e957_b1f4_4057_8f78_c5c07415" /&amp;gt;&amp;lt;w:bookmarkStart w:id="775" w:name="_LINE__17_f2faaf39_b7ff_427e_bf46_e2aa27" /&amp;gt;&amp;lt;w:bookmarkEnd w:id="763" /&amp;gt;&amp;lt;w:bookmarkEnd w:id="767" /&amp;gt;&amp;lt;w:ins w:id="776" w:author="BPS" w:date="2021-04-01T16:42:00Z"&amp;gt;&amp;lt;w:r w:rsidRPr="000C18EE"&amp;gt;&amp;lt;w:t&amp;gt;(&amp;lt;/w:t&amp;gt;&amp;lt;/w:r&amp;gt;&amp;lt;w:bookmarkStart w:id="777" w:name="_STATUTE_NUMBER__6c2f5b0b_4f7a_4b26_a110" /&amp;gt;&amp;lt;w:r w:rsidRPr="000C18EE"&amp;gt;&amp;lt;w:t&amp;gt;a&amp;lt;/w:t&amp;gt;&amp;lt;/w:r&amp;gt;&amp;lt;w:bookmarkEnd w:id="777" /&amp;gt;&amp;lt;w:r w:rsidRPr="000C18EE"&amp;gt;&amp;lt;w:t xml:space="preserve"&amp;gt;) &amp;lt;/w:t&amp;gt;&amp;lt;/w:r&amp;gt;&amp;lt;w:bookmarkStart w:id="778" w:name="_STATUTE_CONTENT__c4886b68_3e2f_4939_95a" /&amp;gt;&amp;lt;w:r w:rsidRPr="000C18EE"&amp;gt;&amp;lt;w:t xml:space="preserve"&amp;gt;Achievement of a statewide recycling rate, recycling access rate, &amp;lt;/w:t&amp;gt;&amp;lt;/w:r&amp;gt;&amp;lt;w:bookmarkStart w:id="779" w:name="_LINE__18_44a1766f_27f6_45db_9805_60f090" /&amp;gt;&amp;lt;w:bookmarkEnd w:id="775" /&amp;gt;&amp;lt;w:r w:rsidRPr="000C18EE"&amp;gt;&amp;lt;w:t&amp;gt;compost&amp;lt;/w:t&amp;gt;&amp;lt;/w:r&amp;gt;&amp;lt;w:r&amp;gt;&amp;lt;w:t&amp;gt;ing&amp;lt;/w:t&amp;gt;&amp;lt;/w:r&amp;gt;&amp;lt;w:r w:rsidRPr="000C18EE"&amp;gt;&amp;lt;w:t xml:space="preserve"&amp;gt; rate, contamination rate, waste reduction rate and alternative &amp;lt;/w:t&amp;gt;&amp;lt;/w:r&amp;gt;&amp;lt;w:bookmarkStart w:id="780" w:name="_LINE__19_f309d47c_f573_4bc4_9355_d0baa8" /&amp;gt;&amp;lt;w:bookmarkEnd w:id="779" /&amp;gt;&amp;lt;w:r w:rsidRPr="000C18EE"&amp;gt;&amp;lt;w:t&amp;gt;material recovery rate;&amp;lt;/w:t&amp;gt;&amp;lt;/w:r&amp;gt;&amp;lt;w:bookmarkEnd w:id="780" /&amp;gt;&amp;lt;/w:ins&amp;gt;&amp;lt;/w:p&amp;gt;&amp;lt;w:p w:rsidR="00CF0B0D" w:rsidRPr="000C18EE" w:rsidRDefault="00CF0B0D" w:rsidP="00CF0B0D"&amp;gt;&amp;lt;w:pPr&amp;gt;&amp;lt;w:ind w:left="1440" /&amp;gt;&amp;lt;w:rPr&amp;gt;&amp;lt;w:ins w:id="781" w:author="BPS" w:date="2021-04-01T16:42:00Z" /&amp;gt;&amp;lt;/w:rPr&amp;gt;&amp;lt;/w:pPr&amp;gt;&amp;lt;w:bookmarkStart w:id="782" w:name="_STATUTE_D__e91402e9_b794_4393_85b4_1713" /&amp;gt;&amp;lt;w:bookmarkStart w:id="783" w:name="_PAR__5_d8f765fd_97b0_427d_9b53_19dd1213" /&amp;gt;&amp;lt;w:bookmarkStart w:id="784" w:name="_LINE__20_4392f927_d4e9_4c61_9b56_1a1485" /&amp;gt;&amp;lt;w:bookmarkEnd w:id="773" /&amp;gt;&amp;lt;w:bookmarkEnd w:id="774" /&amp;gt;&amp;lt;w:bookmarkEnd w:id="778" /&amp;gt;&amp;lt;w:ins w:id="785" w:author="BPS" w:date="2021-04-01T16:42:00Z"&amp;gt;&amp;lt;w:r w:rsidRPr="000C18EE"&amp;gt;&amp;lt;w:t&amp;gt;(&amp;lt;/w:t&amp;gt;&amp;lt;/w:r&amp;gt;&amp;lt;w:bookmarkStart w:id="786" w:name="_STATUTE_NUMBER__87950b38_3425_4d40_8993" /&amp;gt;&amp;lt;w:r w:rsidRPr="000C18EE"&amp;gt;&amp;lt;w:t&amp;gt;b&amp;lt;/w:t&amp;gt;&amp;lt;/w:r&amp;gt;&amp;lt;w:bookmarkEnd w:id="786" /&amp;gt;&amp;lt;w:r w:rsidRPr="000C18EE"&amp;gt;&amp;lt;w:t xml:space="preserve"&amp;gt;) &amp;lt;/w:t&amp;gt;&amp;lt;/w:r&amp;gt;&amp;lt;w:bookmarkStart w:id="787" w:name="_STATUTE_CONTENT__5e228ec0_bdd7_4d05_a79" /&amp;gt;&amp;lt;w:r w:rsidRPr="000C18EE"&amp;gt;&amp;lt;w:t xml:space="preserve"&amp;gt;Recycling quality standards as measured using total commodity revenue, &amp;lt;/w:t&amp;gt;&amp;lt;/w:r&amp;gt;&amp;lt;w:bookmarkStart w:id="788" w:name="_LINE__21_b339e848_ded5_461f_9c6d_8c1817" /&amp;gt;&amp;lt;w:bookmarkEnd w:id="784" /&amp;gt;&amp;lt;w:r w:rsidRPr="000C18EE"&amp;gt;&amp;lt;w:t xml:space="preserve"&amp;gt;recycled material content use standards, recyclable packaging design &amp;lt;/w:t&amp;gt;&amp;lt;/w:r&amp;gt;&amp;lt;w:bookmarkStart w:id="789" w:name="_LINE__22_d025cd2e_538e_4e0f_aa97_78d90a" /&amp;gt;&amp;lt;w:bookmarkEnd w:id="788" /&amp;gt;&amp;lt;w:r w:rsidRPr="000C18EE"&amp;gt;&amp;lt;w:t xml:space="preserve"&amp;gt;standards, greenhouse gas emissions reductions standards and a highest and &amp;lt;/w:t&amp;gt;&amp;lt;/w:r&amp;gt;&amp;lt;w:bookmarkStart w:id="790" w:name="_LINE__23_6522c2d8_994d_4eb1_8473_2673f7" /&amp;gt;&amp;lt;w:bookmarkEnd w:id="789" /&amp;gt;&amp;lt;w:r w:rsidRPr="000C18EE"&amp;gt;&amp;lt;w:t xml:space="preserve"&amp;gt;best use standard for recyclable material; and &amp;lt;/w:t&amp;gt;&amp;lt;/w:r&amp;gt;&amp;lt;w:bookmarkEnd w:id="790" /&amp;gt;&amp;lt;/w:ins&amp;gt;&amp;lt;/w:p&amp;gt;&amp;lt;w:p w:rsidR="00CF0B0D" w:rsidRPr="000C18EE" w:rsidRDefault="00CF0B0D" w:rsidP="00CF0B0D"&amp;gt;&amp;lt;w:pPr&amp;gt;&amp;lt;w:ind w:left="1440" /&amp;gt;&amp;lt;w:rPr&amp;gt;&amp;lt;w:ins w:id="791" w:author="BPS" w:date="2021-04-01T16:42:00Z" /&amp;gt;&amp;lt;/w:rPr&amp;gt;&amp;lt;/w:pPr&amp;gt;&amp;lt;w:bookmarkStart w:id="792" w:name="_STATUTE_D__6f12f2b8_93f2_4d21_8650_e6b6" /&amp;gt;&amp;lt;w:bookmarkStart w:id="793" w:name="_PAR__6_6272b314_7d86_4ad2_9a45_2482038f" /&amp;gt;&amp;lt;w:bookmarkStart w:id="794" w:name="_LINE__24_f7f1e86e_9655_480a_9204_844cb9" /&amp;gt;&amp;lt;w:bookmarkEnd w:id="782" /&amp;gt;&amp;lt;w:bookmarkEnd w:id="783" /&amp;gt;&amp;lt;w:bookmarkEnd w:id="787" /&amp;gt;&amp;lt;w:ins w:id="795" w:author="BPS" w:date="2021-04-01T16:42:00Z"&amp;gt;&amp;lt;w:r w:rsidRPr="000C18EE"&amp;gt;&amp;lt;w:t&amp;gt;(&amp;lt;/w:t&amp;gt;&amp;lt;/w:r&amp;gt;&amp;lt;w:bookmarkStart w:id="796" w:name="_STATUTE_NUMBER__dc1c96d3_33ce_4769_ad4e" /&amp;gt;&amp;lt;w:r w:rsidRPr="000C18EE"&amp;gt;&amp;lt;w:t&amp;gt;c&amp;lt;/w:t&amp;gt;&amp;lt;/w:r&amp;gt;&amp;lt;w:bookmarkEnd w:id="796" /&amp;gt;&amp;lt;w:r w:rsidRPr="000C18EE"&amp;gt;&amp;lt;w:t xml:space="preserve"&amp;gt;) &amp;lt;/w:t&amp;gt;&amp;lt;/w:r&amp;gt;&amp;lt;w:bookmarkStart w:id="797" w:name="_STATUTE_CONTENT__3fecbc97_fc1e_44ff_81a" /&amp;gt;&amp;lt;w:r w:rsidRPr="000C18EE"&amp;gt;&amp;lt;w:t xml:space="preserve"&amp;gt;Any other standards, rates or other measures for achieving environmental &amp;lt;/w:t&amp;gt;&amp;lt;/w:r&amp;gt;&amp;lt;w:bookmarkStart w:id="798" w:name="_LINE__25_154cf803_c981_4ed1_b7c7_6e6a5a" /&amp;gt;&amp;lt;w:bookmarkEnd w:id="794" /&amp;gt;&amp;lt;w:r w:rsidRPr="000C18EE"&amp;gt;&amp;lt;w:t&amp;gt;improvement;&amp;lt;/w:t&amp;gt;&amp;lt;/w:r&amp;gt;&amp;lt;w:bookmarkEnd w:id="798" /&amp;gt;&amp;lt;/w:ins&amp;gt;&amp;lt;/w:p&amp;gt;&amp;lt;w:p w:rsidR="00CF0B0D" w:rsidRPr="000C18EE" w:rsidRDefault="00CF0B0D" w:rsidP="00CF0B0D"&amp;gt;&amp;lt;w:pPr&amp;gt;&amp;lt;w:ind w:left="1080" /&amp;gt;&amp;lt;w:rPr&amp;gt;&amp;lt;w:ins w:id="799" w:author="BPS" w:date="2021-04-01T16:42:00Z" /&amp;gt;&amp;lt;/w:rPr&amp;gt;&amp;lt;/w:pPr&amp;gt;&amp;lt;w:bookmarkStart w:id="800" w:name="_STATUTE_SP__d9d9c624_7f2e_47bb_bd28_ca0" /&amp;gt;&amp;lt;w:bookmarkStart w:id="801" w:name="_PAR__7_4c10effa_3cc5_4836_9e15_49dc7a19" /&amp;gt;&amp;lt;w:bookmarkStart w:id="802" w:name="_LINE__26_46ace34c_cca7_41ab_b94d_e0f97a" /&amp;gt;&amp;lt;w:bookmarkEnd w:id="762" /&amp;gt;&amp;lt;w:bookmarkEnd w:id="792" /&amp;gt;&amp;lt;w:bookmarkEnd w:id="793" /&amp;gt;&amp;lt;w:bookmarkEnd w:id="797" /&amp;gt;&amp;lt;w:ins w:id="803" w:author="BPS" w:date="2021-04-01T16:42:00Z"&amp;gt;&amp;lt;w:r w:rsidRPr="000C18EE"&amp;gt;&amp;lt;w:t&amp;gt;(&amp;lt;/w:t&amp;gt;&amp;lt;/w:r&amp;gt;&amp;lt;w:bookmarkStart w:id="804" w:name="_STATUTE_NUMBER__c6de9c8c_184e_476c_a38d" /&amp;gt;&amp;lt;w:r w:rsidRPr="000C18EE"&amp;gt;&amp;lt;w:t&amp;gt;9&amp;lt;/w:t&amp;gt;&amp;lt;/w:r&amp;gt;&amp;lt;w:bookmarkEnd w:id="804" /&amp;gt;&amp;lt;w:r w:rsidRPr="000C18EE"&amp;gt;&amp;lt;w:t xml:space="preserve"&amp;gt;) &amp;lt;/w:t&amp;gt;&amp;lt;/w:r&amp;gt;&amp;lt;w:bookmarkStart w:id="805" w:name="_STATUTE_CONTENT__91130b00_231b_42b3_b99" /&amp;gt;&amp;lt;w:r w:rsidRPr="000C18EE"&amp;gt;&amp;lt;w:t xml:space="preserve"&amp;gt;Include a description of &amp;lt;/w:t&amp;gt;&amp;lt;/w:r&amp;gt;&amp;lt;w:r&amp;gt;&amp;lt;w:t&amp;gt;the method by which&amp;lt;/w:t&amp;gt;&amp;lt;/w:r&amp;gt;&amp;lt;w:r w:rsidRPr="000C18EE"&amp;gt;&amp;lt;w:t xml:space="preserve"&amp;gt; the stewardship organization will &amp;lt;/w:t&amp;gt;&amp;lt;/w:r&amp;gt;&amp;lt;w:bookmarkStart w:id="806" w:name="_LINE__27_1eb89a14_35d3_48fe_91e4_78985c" /&amp;gt;&amp;lt;w:bookmarkEnd w:id="802" /&amp;gt;&amp;lt;w:r w:rsidRPr="000C18EE"&amp;gt;&amp;lt;w:t xml:space="preserve"&amp;gt;measure its progress toward achievement of the goals described in subparagraph &amp;lt;/w:t&amp;gt;&amp;lt;/w:r&amp;gt;&amp;lt;w:bookmarkStart w:id="807" w:name="_LINE__28_914a2de1_08d9_46c1_a204_1c43e4" /&amp;gt;&amp;lt;w:bookmarkEnd w:id="806" /&amp;gt;&amp;lt;w:r w:rsidRPr="000C18EE"&amp;gt;&amp;lt;w:t xml:space="preserve"&amp;gt;(8), &amp;lt;/w:t&amp;gt;&amp;lt;/w:r&amp;gt;&amp;lt;w:r&amp;gt;&amp;lt;w:t&amp;gt;to&amp;lt;/w:t&amp;gt;&amp;lt;/w:r&amp;gt;&amp;lt;w:r w:rsidRPr="000C18EE"&amp;gt;&amp;lt;w:t xml:space="preserve"&amp;gt; be implemented no later than one year from the date that the plan is &amp;lt;/w:t&amp;gt;&amp;lt;/w:r&amp;gt;&amp;lt;w:bookmarkStart w:id="808" w:name="_LINE__29_ddda5b1a_cd2d_4d87_b6d9_be41bc" /&amp;gt;&amp;lt;w:bookmarkEnd w:id="807" /&amp;gt;&amp;lt;w:r w:rsidRPr="000C18EE"&amp;gt;&amp;lt;w:t&amp;gt;approved;&amp;lt;/w:t&amp;gt;&amp;lt;/w:r&amp;gt;&amp;lt;w:bookmarkEnd w:id="808" /&amp;gt;&amp;lt;/w:ins&amp;gt;&amp;lt;/w:p&amp;gt;&amp;lt;w:p w:rsidR="00CF0B0D" w:rsidRPr="000C18EE" w:rsidRDefault="00CF0B0D" w:rsidP="00CF0B0D"&amp;gt;&amp;lt;w:pPr&amp;gt;&amp;lt;w:ind w:left="1080" /&amp;gt;&amp;lt;w:rPr&amp;gt;&amp;lt;w:ins w:id="809" w:author="BPS" w:date="2021-04-01T16:42:00Z" /&amp;gt;&amp;lt;/w:rPr&amp;gt;&amp;lt;/w:pPr&amp;gt;&amp;lt;w:bookmarkStart w:id="810" w:name="_STATUTE_SP__6ae5d169_28a4_4f51_a508_7fa" /&amp;gt;&amp;lt;w:bookmarkStart w:id="811" w:name="_PAR__8_3e3690c1_e9ef_4223_901b_dfd12f2e" /&amp;gt;&amp;lt;w:bookmarkStart w:id="812" w:name="_LINE__30_6dfb9e5f_a7d4_4790_93f1_6596f5" /&amp;gt;&amp;lt;w:bookmarkEnd w:id="800" /&amp;gt;&amp;lt;w:bookmarkEnd w:id="801" /&amp;gt;&amp;lt;w:bookmarkEnd w:id="805" /&amp;gt;&amp;lt;w:ins w:id="813" w:author="BPS" w:date="2021-04-01T16:42:00Z"&amp;gt;&amp;lt;w:r w:rsidRPr="000C18EE"&amp;gt;&amp;lt;w:t&amp;gt;(&amp;lt;/w:t&amp;gt;&amp;lt;/w:r&amp;gt;&amp;lt;w:bookmarkStart w:id="814" w:name="_STATUTE_NUMBER__f51a4ef2_35cb_4dfe_80b5" /&amp;gt;&amp;lt;w:r w:rsidRPr="000C18EE"&amp;gt;&amp;lt;w:t&amp;gt;10&amp;lt;/w:t&amp;gt;&amp;lt;/w:r&amp;gt;&amp;lt;w:bookmarkEnd w:id="814" /&amp;gt;&amp;lt;w:r w:rsidRPr="000C18EE"&amp;gt;&amp;lt;w:t xml:space="preserve"&amp;gt;) &amp;lt;/w:t&amp;gt;&amp;lt;/w:r&amp;gt;&amp;lt;w:bookmarkStart w:id="815" w:name="_STATUTE_CONTENT__cc644ab2_8f69_4a90_9ce" /&amp;gt;&amp;lt;w:r w:rsidRPr="000C18EE"&amp;gt;&amp;lt;w:t xml:space="preserve"&amp;gt;Include a description of the method by which the stewardship organization &amp;lt;/w:t&amp;gt;&amp;lt;/w:r&amp;gt;&amp;lt;w:bookmarkStart w:id="816" w:name="_LINE__31_4cf28216_ce31_4786_81d5_30c53a" /&amp;gt;&amp;lt;w:bookmarkEnd w:id="812" /&amp;gt;&amp;lt;w:r w:rsidRPr="000C18EE"&amp;gt;&amp;lt;w:t xml:space="preserve"&amp;gt;will determine the fees to be paid by each responsible party consistent with the &amp;lt;/w:t&amp;gt;&amp;lt;/w:r&amp;gt;&amp;lt;w:bookmarkStart w:id="817" w:name="_LINE__32_aeb52d6a_9ee6_4604_9394_3d6ec4" /&amp;gt;&amp;lt;w:bookmarkEnd w:id="816" /&amp;gt;&amp;lt;w:r w:rsidRPr="000C18EE"&amp;gt;&amp;lt;w:t&amp;gt;requirements of subsection 4;&amp;lt;/w:t&amp;gt;&amp;lt;/w:r&amp;gt;&amp;lt;w:bookmarkEnd w:id="817" /&amp;gt;&amp;lt;/w:ins&amp;gt;&amp;lt;/w:p&amp;gt;&amp;lt;w:p w:rsidR="00CF0B0D" w:rsidRPr="000C18EE" w:rsidRDefault="00CF0B0D" w:rsidP="00CF0B0D"&amp;gt;&amp;lt;w:pPr&amp;gt;&amp;lt;w:ind w:left="1080" /&amp;gt;&amp;lt;w:rPr&amp;gt;&amp;lt;w:ins w:id="818" w:author="BPS" w:date="2021-04-01T16:42:00Z" /&amp;gt;&amp;lt;/w:rPr&amp;gt;&amp;lt;/w:pPr&amp;gt;&amp;lt;w:bookmarkStart w:id="819" w:name="_STATUTE_SP__f0a1bba6_01c5_4cab_b49b_c6f" /&amp;gt;&amp;lt;w:bookmarkStart w:id="820" w:name="_PAR__9_f89833c1_8fe0_4b5e_a966_35955eb3" /&amp;gt;&amp;lt;w:bookmarkStart w:id="821" w:name="_LINE__33_25036573_1246_4a61_a7a0_15c0a1" /&amp;gt;&amp;lt;w:bookmarkEnd w:id="810" /&amp;gt;&amp;lt;w:bookmarkEnd w:id="811" /&amp;gt;&amp;lt;w:bookmarkEnd w:id="815" /&amp;gt;&amp;lt;w:ins w:id="822" w:author="BPS" w:date="2021-04-01T16:42:00Z"&amp;gt;&amp;lt;w:r w:rsidRPr="000C18EE"&amp;gt;&amp;lt;w:t&amp;gt;(&amp;lt;/w:t&amp;gt;&amp;lt;/w:r&amp;gt;&amp;lt;w:bookmarkStart w:id="823" w:name="_STATUTE_NUMBER__62235c14_5bc5_46e4_87da" /&amp;gt;&amp;lt;w:r w:rsidRPr="000C18EE"&amp;gt;&amp;lt;w:t&amp;gt;11&amp;lt;/w:t&amp;gt;&amp;lt;/w:r&amp;gt;&amp;lt;w:bookmarkEnd w:id="823" /&amp;gt;&amp;lt;w:r w:rsidRPr="000C18EE"&amp;gt;&amp;lt;w:t xml:space="preserve"&amp;gt;) &amp;lt;/w:t&amp;gt;&amp;lt;/w:r&amp;gt;&amp;lt;w:bookmarkStart w:id="824" w:name="_STATUTE_CONTENT__ca2c1326_4959_4af7_b01" /&amp;gt;&amp;lt;w:r w:rsidRPr="000C18EE"&amp;gt;&amp;lt;w:t xml:space="preserve"&amp;gt;Include a description of the procedures and methodology to be established by &amp;lt;/w:t&amp;gt;&amp;lt;/w:r&amp;gt;&amp;lt;w:bookmarkStart w:id="825" w:name="_LINE__34_ae3037cc_7c8a_4bd6_a75a_216c7c" /&amp;gt;&amp;lt;w:bookmarkEnd w:id="821" /&amp;gt;&amp;lt;w:r w:rsidRPr="000C18EE"&amp;gt;&amp;lt;w:t xml:space="preserve"&amp;gt;the stewardship organization, in consultation with the &amp;lt;/w:t&amp;gt;&amp;lt;/w:r&amp;gt;&amp;lt;w:r&amp;gt;&amp;lt;w:t xml:space="preserve"&amp;gt;state &amp;lt;/w:t&amp;gt;&amp;lt;/w:r&amp;gt;&amp;lt;w:r w:rsidRPr="000C18EE"&amp;gt;&amp;lt;w:t xml:space="preserve"&amp;gt;stewardship plan &amp;lt;/w:t&amp;gt;&amp;lt;/w:r&amp;gt;&amp;lt;w:bookmarkStart w:id="826" w:name="_LINE__35_a55f0f53_e526_4d6d_a79a_3ce3d4" /&amp;gt;&amp;lt;w:bookmarkEnd w:id="825" /&amp;gt;&amp;lt;w:r w:rsidRPr="000C18EE"&amp;gt;&amp;lt;w:t&amp;gt;committee established pursuant to subsection 2, paragraph A, subparagraph (&amp;lt;/w:t&amp;gt;&amp;lt;/w:r&amp;gt;&amp;lt;w:r&amp;gt;&amp;lt;w:t&amp;gt;3&amp;lt;/w:t&amp;gt;&amp;lt;/w:r&amp;gt;&amp;lt;w:r w:rsidRPr="000C18EE"&amp;gt;&amp;lt;w:t xml:space="preserve"&amp;gt;), for &amp;lt;/w:t&amp;gt;&amp;lt;/w:r&amp;gt;&amp;lt;w:bookmarkStart w:id="827" w:name="_LINE__36_3a406770_eec3_4d39_97a0_8ad386" /&amp;gt;&amp;lt;w:bookmarkEnd w:id="826" /&amp;gt;&amp;lt;w:r w:rsidRPr="000C18EE"&amp;gt;&amp;lt;w:t xml:space="preserve"&amp;gt;the distribution of funding pursuant to subsection 6; and   &amp;lt;/w:t&amp;gt;&amp;lt;/w:r&amp;gt;&amp;lt;w:bookmarkEnd w:id="827" /&amp;gt;&amp;lt;/w:ins&amp;gt;&amp;lt;/w:p&amp;gt;&amp;lt;w:p w:rsidR="00CF0B0D" w:rsidRPr="000C18EE" w:rsidRDefault="00CF0B0D" w:rsidP="00CF0B0D"&amp;gt;&amp;lt;w:pPr&amp;gt;&amp;lt;w:ind w:left="1080" /&amp;gt;&amp;lt;w:rPr&amp;gt;&amp;lt;w:ins w:id="828" w:author="BPS" w:date="2021-04-01T16:42:00Z" /&amp;gt;&amp;lt;/w:rPr&amp;gt;&amp;lt;/w:pPr&amp;gt;&amp;lt;w:bookmarkStart w:id="829" w:name="_STATUTE_SP__b9f6d506_d458_4774_8bf1_570" /&amp;gt;&amp;lt;w:bookmarkStart w:id="830" w:name="_PAR__10_bb96721f_5094_4d39_8865_c0eba41" /&amp;gt;&amp;lt;w:bookmarkStart w:id="831" w:name="_LINE__37_31940214_19b6_4236_b051_fded70" /&amp;gt;&amp;lt;w:bookmarkEnd w:id="819" /&amp;gt;&amp;lt;w:bookmarkEnd w:id="820" /&amp;gt;&amp;lt;w:bookmarkEnd w:id="824" /&amp;gt;&amp;lt;w:ins w:id="832" w:author="BPS" w:date="2021-04-01T16:42:00Z"&amp;gt;&amp;lt;w:r w:rsidRPr="000C18EE"&amp;gt;&amp;lt;w:t&amp;gt;(&amp;lt;/w:t&amp;gt;&amp;lt;/w:r&amp;gt;&amp;lt;w:bookmarkStart w:id="833" w:name="_STATUTE_NUMBER__d07c4763_82c0_45f4_ac6c" /&amp;gt;&amp;lt;w:r w:rsidRPr="000C18EE"&amp;gt;&amp;lt;w:t&amp;gt;12&amp;lt;/w:t&amp;gt;&amp;lt;/w:r&amp;gt;&amp;lt;w:bookmarkEnd w:id="833" /&amp;gt;&amp;lt;w:r w:rsidRPr="000C18EE"&amp;gt;&amp;lt;w:t xml:space="preserve"&amp;gt;) &amp;lt;/w:t&amp;gt;&amp;lt;/w:r&amp;gt;&amp;lt;w:bookmarkStart w:id="834" w:name="_STATUTE_CONTENT__80b06174_9042_4403_a05" /&amp;gt;&amp;lt;w:r w:rsidRPr="000C18EE"&amp;gt;&amp;lt;w:t&amp;gt;Include any other information required by the department&amp;lt;/w:t&amp;gt;&amp;lt;/w:r&amp;gt;&amp;lt;w:r&amp;gt;&amp;lt;w:t xml:space="preserve"&amp;gt; that is necessary for &amp;lt;/w:t&amp;gt;&amp;lt;/w:r&amp;gt;&amp;lt;w:bookmarkStart w:id="835" w:name="_LINE__38_a2acf760_05a6_43b6_9dd2_778b09" /&amp;gt;&amp;lt;w:bookmarkEnd w:id="831" /&amp;gt;&amp;lt;w:r&amp;gt;&amp;lt;w:t xml:space="preserve"&amp;gt;the department to evaluate the performance goals identified by the stewardship &amp;lt;/w:t&amp;gt;&amp;lt;/w:r&amp;gt;&amp;lt;w:bookmarkStart w:id="836" w:name="_LINE__39_edd59a3a_3a5d_40b4_adfc_06993c" /&amp;gt;&amp;lt;w:bookmarkEnd w:id="835" /&amp;gt;&amp;lt;w:r&amp;gt;&amp;lt;w:t&amp;gt;organization under this subsection&amp;lt;/w:t&amp;gt;&amp;lt;/w:r&amp;gt;&amp;lt;w:r w:rsidRPr="000C18EE"&amp;gt;&amp;lt;w:t xml:space="preserve"&amp;gt;. &amp;lt;/w:t&amp;gt;&amp;lt;/w:r&amp;gt;&amp;lt;w:bookmarkEnd w:id="836" /&amp;gt;&amp;lt;/w:ins&amp;gt;&amp;lt;/w:p&amp;gt;&amp;lt;w:p w:rsidR="00CF0B0D" w:rsidRPr="000C18EE" w:rsidRDefault="00CF0B0D" w:rsidP="00CF0B0D"&amp;gt;&amp;lt;w:pPr&amp;gt;&amp;lt;w:ind w:left="720" /&amp;gt;&amp;lt;w:rPr&amp;gt;&amp;lt;w:ins w:id="837" w:author="BPS" w:date="2021-04-01T16:42:00Z" /&amp;gt;&amp;lt;/w:rPr&amp;gt;&amp;lt;/w:pPr&amp;gt;&amp;lt;w:bookmarkStart w:id="838" w:name="_STATUTE_NUMBER__0bf87190_821e_4704_8e7d" /&amp;gt;&amp;lt;w:bookmarkStart w:id="839" w:name="_STATUTE_P__190ffdcc_3178_40a8_8a86_8ac5" /&amp;gt;&amp;lt;w:bookmarkStart w:id="840" w:name="_PAR__11_8962d7fa_708e_4edf_8cc6_448c6c4" /&amp;gt;&amp;lt;w:bookmarkStart w:id="841" w:name="_LINE__40_75746c61_d4e6_4ead_839f_f545d2" /&amp;gt;&amp;lt;w:bookmarkEnd w:id="649" /&amp;gt;&amp;lt;w:bookmarkEnd w:id="829" /&amp;gt;&amp;lt;w:bookmarkEnd w:id="830" /&amp;gt;&amp;lt;w:bookmarkEnd w:id="834" /&amp;gt;&amp;lt;w:ins w:id="842" w:author="BPS" w:date="2021-04-01T16:42:00Z"&amp;gt;&amp;lt;w:r w:rsidRPr="000C18EE"&amp;gt;&amp;lt;w:t&amp;gt;B&amp;lt;/w:t&amp;gt;&amp;lt;/w:r&amp;gt;&amp;lt;w:bookmarkEnd w:id="838" /&amp;gt;&amp;lt;w:r w:rsidRPr="000C18EE"&amp;gt;&amp;lt;w:t xml:space="preserve"&amp;gt;.  &amp;lt;/w:t&amp;gt;&amp;lt;/w:r&amp;gt;&amp;lt;w:bookmarkStart w:id="843" w:name="_STATUTE_CONTENT__e9c92056_70d8_41da_bb3" /&amp;gt;&amp;lt;w:r w:rsidRPr="000C18EE"&amp;gt;&amp;lt;w:t xml:space="preserve"&amp;gt;After reviewing a plan submitted under this subsection to determine whether the &amp;lt;/w:t&amp;gt;&amp;lt;/w:r&amp;gt;&amp;lt;w:bookmarkStart w:id="844" w:name="_LINE__41_0af8f332_3f8b_45ae_bbee_a2933a" /&amp;gt;&amp;lt;w:bookmarkEnd w:id="841" /&amp;gt;&amp;lt;w:r w:rsidRPr="000C18EE"&amp;gt;&amp;lt;w:t xml:space="preserve"&amp;gt;plan meets the requirements of this subsection, the department shall approve the plan, &amp;lt;/w:t&amp;gt;&amp;lt;/w:r&amp;gt;&amp;lt;w:bookmarkStart w:id="845" w:name="_LINE__42_337c4a40_6e2d_4cc5_a074_cdcc17" /&amp;gt;&amp;lt;w:bookmarkEnd w:id="844" /&amp;gt;&amp;lt;w:r w:rsidRPr="000C18EE"&amp;gt;&amp;lt;w:t xml:space="preserve"&amp;gt;approve the plan subject to certain modifications or reject the plan.  If the department &amp;lt;/w:t&amp;gt;&amp;lt;/w:r&amp;gt;&amp;lt;w:bookmarkStart w:id="846" w:name="_LINE__43_202292a4_553f_4aaa_862a_b5809f" /&amp;gt;&amp;lt;w:bookmarkEnd w:id="845" /&amp;gt;&amp;lt;w:r w:rsidRPr="000C18EE"&amp;gt;&amp;lt;w:t xml:space="preserve"&amp;gt;rejects a plan submitted under this subsection, it shall provide in writing to the &amp;lt;/w:t&amp;gt;&amp;lt;/w:r&amp;gt;&amp;lt;w:bookmarkStart w:id="847" w:name="_PAGE_SPLIT__77ad3cc0_d51e_4c69_8fc6_610" /&amp;gt;&amp;lt;w:bookmarkStart w:id="848" w:name="_PAGE__8_5aefebdd_9158_4431_91cf_21ddc78" /&amp;gt;&amp;lt;w:bookmarkStart w:id="849" w:name="_PAR__1_80ffef74_6121_4d1d_8a39_21175c22" /&amp;gt;&amp;lt;w:bookmarkStart w:id="850" w:name="_LINE__1_d8d32ece_28f9_41bf_b21b_040ce71" /&amp;gt;&amp;lt;w:bookmarkEnd w:id="739" /&amp;gt;&amp;lt;w:bookmarkEnd w:id="840" /&amp;gt;&amp;lt;w:bookmarkEnd w:id="846" /&amp;gt;&amp;lt;w:r w:rsidRPr="000C18EE"&amp;gt;&amp;lt;w:t&amp;gt;s&amp;lt;/w:t&amp;gt;&amp;lt;/w:r&amp;gt;&amp;lt;w:bookmarkEnd w:id="847" /&amp;gt;&amp;lt;w:r w:rsidRPr="000C18EE"&amp;gt;&amp;lt;w:t xml:space="preserve"&amp;gt;tewardship organization a description of the basis for its decision and the stewardship &amp;lt;/w:t&amp;gt;&amp;lt;/w:r&amp;gt;&amp;lt;w:bookmarkStart w:id="851" w:name="_LINE__2_eccd6d1f_897e_4d79_83a0_acba451" /&amp;gt;&amp;lt;w:bookmarkEnd w:id="850" /&amp;gt;&amp;lt;w:r w:rsidRPr="000C18EE"&amp;gt;&amp;lt;w:t&amp;gt;organization may revise and resubmit the plan to the department for review.&amp;lt;/w:t&amp;gt;&amp;lt;/w:r&amp;gt;&amp;lt;w:bookmarkEnd w:id="851" /&amp;gt;&amp;lt;/w:ins&amp;gt;&amp;lt;/w:p&amp;gt;&amp;lt;w:p w:rsidR="00CF0B0D" w:rsidRPr="000C18EE" w:rsidRDefault="00CF0B0D" w:rsidP="00CF0B0D"&amp;gt;&amp;lt;w:pPr&amp;gt;&amp;lt;w:ind w:left="720" /&amp;gt;&amp;lt;w:rPr&amp;gt;&amp;lt;w:ins w:id="852" w:author="BPS" w:date="2021-04-01T16:42:00Z" /&amp;gt;&amp;lt;/w:rPr&amp;gt;&amp;lt;/w:pPr&amp;gt;&amp;lt;w:bookmarkStart w:id="853" w:name="_STATUTE_NUMBER__1640b58a_0201_4e27_af1a" /&amp;gt;&amp;lt;w:bookmarkStart w:id="854" w:name="_STATUTE_P__b4302256_3e17_4653_a339_2df9" /&amp;gt;&amp;lt;w:bookmarkStart w:id="855" w:name="_PAR__2_f1f91103_7085_4005_a2fa_bacdc920" /&amp;gt;&amp;lt;w:bookmarkStart w:id="856" w:name="_LINE__3_64c728d9_80f9_4284_971c_00572af" /&amp;gt;&amp;lt;w:bookmarkEnd w:id="839" /&amp;gt;&amp;lt;w:bookmarkEnd w:id="843" /&amp;gt;&amp;lt;w:bookmarkEnd w:id="849" /&amp;gt;&amp;lt;w:ins w:id="857" w:author="BPS" w:date="2021-04-01T16:42:00Z"&amp;gt;&amp;lt;w:r w:rsidRPr="000C18EE"&amp;gt;&amp;lt;w:t&amp;gt;C&amp;lt;/w:t&amp;gt;&amp;lt;/w:r&amp;gt;&amp;lt;w:bookmarkEnd w:id="853" /&amp;gt;&amp;lt;w:r w:rsidRPr="000C18EE"&amp;gt;&amp;lt;w:t xml:space="preserve"&amp;gt;.  &amp;lt;/w:t&amp;gt;&amp;lt;/w:r&amp;gt;&amp;lt;w:bookmarkStart w:id="858" w:name="_STATUTE_CONTENT__bb6ebef0_e511_495b_aea" /&amp;gt;&amp;lt;w:r w:rsidRPr="000C18EE"&amp;gt;&amp;lt;w:t xml:space="preserve"&amp;gt;If the department approves a plan submitted under this subsection, the stewardship &amp;lt;/w:t&amp;gt;&amp;lt;/w:r&amp;gt;&amp;lt;w:bookmarkStart w:id="859" w:name="_LINE__4_6978b56d_f7fd_4d21_9033_fcb0036" /&amp;gt;&amp;lt;w:bookmarkEnd w:id="856" /&amp;gt;&amp;lt;w:r w:rsidRPr="000C18EE"&amp;gt;&amp;lt;w:t xml:space="preserve"&amp;gt;organization that submitted the plan shall implement the program proposed in the plan &amp;lt;/w:t&amp;gt;&amp;lt;/w:r&amp;gt;&amp;lt;w:bookmarkStart w:id="860" w:name="_LINE__5_2bb03dde_2463_4dd2_8b65_fc508ea" /&amp;gt;&amp;lt;w:bookmarkEnd w:id="859" /&amp;gt;&amp;lt;w:r w:rsidRPr="000C18EE"&amp;gt;&amp;lt;w:t xml:space="preserve"&amp;gt;no later than January 1, 2025, unless a later implementation date is approved by the &amp;lt;/w:t&amp;gt;&amp;lt;/w:r&amp;gt;&amp;lt;w:bookmarkStart w:id="861" w:name="_LINE__6_6a1403a8_b04f_42f7_ada1_d177c42" /&amp;gt;&amp;lt;w:bookmarkEnd w:id="860" /&amp;gt;&amp;lt;w:r w:rsidRPr="000C18EE"&amp;gt;&amp;lt;w:t xml:space="preserve"&amp;gt;department. &amp;lt;/w:t&amp;gt;&amp;lt;/w:r&amp;gt;&amp;lt;w:bookmarkEnd w:id="861" /&amp;gt;&amp;lt;/w:ins&amp;gt;&amp;lt;/w:p&amp;gt;&amp;lt;w:p w:rsidR="00CF0B0D" w:rsidRPr="000C18EE" w:rsidRDefault="00CF0B0D" w:rsidP="00CF0B0D"&amp;gt;&amp;lt;w:pPr&amp;gt;&amp;lt;w:ind w:left="720" /&amp;gt;&amp;lt;w:rPr&amp;gt;&amp;lt;w:ins w:id="862" w:author="BPS" w:date="2021-04-01T16:42:00Z" /&amp;gt;&amp;lt;/w:rPr&amp;gt;&amp;lt;/w:pPr&amp;gt;&amp;lt;w:bookmarkStart w:id="863" w:name="_STATUTE_NUMBER__e058dba4_9c0b_45ed_82b7" /&amp;gt;&amp;lt;w:bookmarkStart w:id="864" w:name="_STATUTE_P__825a97af_b160_416c_9f04_adaf" /&amp;gt;&amp;lt;w:bookmarkStart w:id="865" w:name="_PAR__3_b0c993d7_ec0f_4edc_b69b_7b285b80" /&amp;gt;&amp;lt;w:bookmarkStart w:id="866" w:name="_LINE__7_88191843_c7a6_4375_84d7_5935274" /&amp;gt;&amp;lt;w:bookmarkEnd w:id="854" /&amp;gt;&amp;lt;w:bookmarkEnd w:id="855" /&amp;gt;&amp;lt;w:bookmarkEnd w:id="858" /&amp;gt;&amp;lt;w:ins w:id="867" w:author="BPS" w:date="2021-04-01T16:42:00Z"&amp;gt;&amp;lt;w:r&amp;gt;&amp;lt;w:t&amp;gt;D&amp;lt;/w:t&amp;gt;&amp;lt;/w:r&amp;gt;&amp;lt;w:bookmarkEnd w:id="863" /&amp;gt;&amp;lt;w:r w:rsidRPr="000C18EE"&amp;gt;&amp;lt;w:t xml:space="preserve"&amp;gt;.  &amp;lt;/w:t&amp;gt;&amp;lt;/w:r&amp;gt;&amp;lt;w:bookmarkStart w:id="868" w:name="_STATUTE_CONTENT__52ae860a_d808_465a_a91" /&amp;gt;&amp;lt;w:r w:rsidRPr="000C18EE"&amp;gt;&amp;lt;w:t xml:space="preserve"&amp;gt;On or before October 1, 2025, and annually thereafter, a stewardship organization &amp;lt;/w:t&amp;gt;&amp;lt;/w:r&amp;gt;&amp;lt;w:bookmarkStart w:id="869" w:name="_LINE__8_2570372e_82e4_4ed6_aced_a4ebc03" /&amp;gt;&amp;lt;w:bookmarkEnd w:id="866" /&amp;gt;&amp;lt;w:r w:rsidRPr="000C18EE"&amp;gt;&amp;lt;w:t xml:space="preserve"&amp;gt;that implemented a plan approved under this subsection shall update the plan as &amp;lt;/w:t&amp;gt;&amp;lt;/w:r&amp;gt;&amp;lt;w:bookmarkStart w:id="870" w:name="_LINE__9_b8ff3495_4394_4010_93cc_cac0c17" /&amp;gt;&amp;lt;w:bookmarkEnd w:id="869" /&amp;gt;&amp;lt;w:r w:rsidRPr="000C18EE"&amp;gt;&amp;lt;w:t xml:space="preserve"&amp;gt;necessary to reflect any program changes or other information required by this section &amp;lt;/w:t&amp;gt;&amp;lt;/w:r&amp;gt;&amp;lt;w:bookmarkStart w:id="871" w:name="_LINE__10_bb8cb39a_2428_43c2_878f_d59236" /&amp;gt;&amp;lt;w:bookmarkEnd w:id="870" /&amp;gt;&amp;lt;w:r w:rsidRPr="000C18EE"&amp;gt;&amp;lt;w:t xml:space="preserve"&amp;gt;or by the department and resubmit the plan to the department for approval in &amp;lt;/w:t&amp;gt;&amp;lt;/w:r&amp;gt;&amp;lt;w:bookmarkStart w:id="872" w:name="_LINE__11_28e6140a_773d_4e7a_b0f4_9755bb" /&amp;gt;&amp;lt;w:bookmarkEnd w:id="871" /&amp;gt;&amp;lt;w:r w:rsidRPr="000C18EE"&amp;gt;&amp;lt;w:t xml:space="preserve"&amp;gt;accordance with the requirements of this subsection.  At the time that a stewardship &amp;lt;/w:t&amp;gt;&amp;lt;/w:r&amp;gt;&amp;lt;w:bookmarkStart w:id="873" w:name="_LINE__12_581f2e26_8dd2_499a_af2a_ca8f65" /&amp;gt;&amp;lt;w:bookmarkEnd w:id="872" /&amp;gt;&amp;lt;w:r w:rsidRPr="000C18EE"&amp;gt;&amp;lt;w:t xml:space="preserve"&amp;gt;organization submits an updated plan to the department pursuant to this paragraph, the &amp;lt;/w:t&amp;gt;&amp;lt;/w:r&amp;gt;&amp;lt;w:bookmarkStart w:id="874" w:name="_LINE__13_d93bc787_f7f3_44cb_9e3d_357f39" /&amp;gt;&amp;lt;w:bookmarkEnd w:id="873" /&amp;gt;&amp;lt;w:r&amp;gt;&amp;lt;w:t xml:space="preserve"&amp;gt;stewardship &amp;lt;/w:t&amp;gt;&amp;lt;/w:r&amp;gt;&amp;lt;w:r w:rsidRPr="000C18EE"&amp;gt;&amp;lt;w:t xml:space="preserve"&amp;gt;organization shall also report to the department a summary of program &amp;lt;/w:t&amp;gt;&amp;lt;/w:r&amp;gt;&amp;lt;w:bookmarkStart w:id="875" w:name="_LINE__14_7c2f7bad_a921_44da_b50f_cc71fe" /&amp;gt;&amp;lt;w:bookmarkEnd w:id="874" /&amp;gt;&amp;lt;w:r w:rsidRPr="000C18EE"&amp;gt;&amp;lt;w:t xml:space="preserve"&amp;gt;activities, including relevant data, for the prior &amp;lt;/w:t&amp;gt;&amp;lt;/w:r&amp;gt;&amp;lt;w:r&amp;gt;&amp;lt;w:t&amp;gt;calendar&amp;lt;/w:t&amp;gt;&amp;lt;/w:r&amp;gt;&amp;lt;w:r w:rsidRPr="000C18EE"&amp;gt;&amp;lt;w:t xml:space="preserve"&amp;gt; year.&amp;lt;/w:t&amp;gt;&amp;lt;/w:r&amp;gt;&amp;lt;w:bookmarkEnd w:id="875" /&amp;gt;&amp;lt;/w:ins&amp;gt;&amp;lt;/w:p&amp;gt;&amp;lt;w:p w:rsidR="00CF0B0D" w:rsidRPr="000C18EE" w:rsidRDefault="00CF0B0D" w:rsidP="00CF0B0D"&amp;gt;&amp;lt;w:pPr&amp;gt;&amp;lt;w:ind w:left="360" w:firstLine="360" /&amp;gt;&amp;lt;w:rPr&amp;gt;&amp;lt;w:ins w:id="876" w:author="BPS" w:date="2021-04-01T16:42:00Z" /&amp;gt;&amp;lt;/w:rPr&amp;gt;&amp;lt;/w:pPr&amp;gt;&amp;lt;w:bookmarkStart w:id="877" w:name="_STATUTE_NUMBER__dad10347_1854_4934_b59d" /&amp;gt;&amp;lt;w:bookmarkStart w:id="878" w:name="_STATUTE_SS__723a3edf_5b17_4f68_972b_0f7" /&amp;gt;&amp;lt;w:bookmarkStart w:id="879" w:name="_PAR__4_75337182_a658_43c9_b8a1_e5129bd9" /&amp;gt;&amp;lt;w:bookmarkStart w:id="880" w:name="_LINE__15_222831e1_7036_4b75_b17c_b80098" /&amp;gt;&amp;lt;w:bookmarkEnd w:id="638" /&amp;gt;&amp;lt;w:bookmarkEnd w:id="864" /&amp;gt;&amp;lt;w:bookmarkEnd w:id="865" /&amp;gt;&amp;lt;w:bookmarkEnd w:id="868" /&amp;gt;&amp;lt;w:ins w:id="881" w:author="BPS" w:date="2021-04-01T16:42:00Z"&amp;gt;&amp;lt;w:r w:rsidRPr="000C18EE"&amp;gt;&amp;lt;w:rPr&amp;gt;&amp;lt;w:b /&amp;gt;&amp;lt;/w:rPr&amp;gt;&amp;lt;w:t&amp;gt;4&amp;lt;/w:t&amp;gt;&amp;lt;/w:r&amp;gt;&amp;lt;w:bookmarkEnd w:id="877" /&amp;gt;&amp;lt;w:r w:rsidRPr="000C18EE"&amp;gt;&amp;lt;w:rPr&amp;gt;&amp;lt;w:b /&amp;gt;&amp;lt;/w:rPr&amp;gt;&amp;lt;w:t xml:space="preserve"&amp;gt;.  &amp;lt;/w:t&amp;gt;&amp;lt;/w:r&amp;gt;&amp;lt;w:bookmarkStart w:id="882" w:name="_STATUTE_HEADNOTE__c0dbbddf_af6c_4906_83" /&amp;gt;&amp;lt;w:r w:rsidRPr="000C18EE"&amp;gt;&amp;lt;w:rPr&amp;gt;&amp;lt;w:b /&amp;gt;&amp;lt;/w:rPr&amp;gt;&amp;lt;w:t&amp;gt;Responsible party fees; fee adjustments.&amp;lt;/w:t&amp;gt;&amp;lt;/w:r&amp;gt;&amp;lt;w:r w:rsidRPr="000C18EE"&amp;gt;&amp;lt;w:t xml:space="preserve"&amp;gt;  &amp;lt;/w:t&amp;gt;&amp;lt;/w:r&amp;gt;&amp;lt;w:bookmarkStart w:id="883" w:name="_STATUTE_CONTENT__b23abcb4_edd5_4e3d_bfd" /&amp;gt;&amp;lt;w:bookmarkEnd w:id="882" /&amp;gt;&amp;lt;w:r w:rsidRPr="000C18EE"&amp;gt;&amp;lt;w:t xml:space="preserve"&amp;gt;Responsible parties participating in a &amp;lt;/w:t&amp;gt;&amp;lt;/w:r&amp;gt;&amp;lt;w:bookmarkStart w:id="884" w:name="_LINE__16_9e8c6f02_aa0f_4bb3_9043_6e5211" /&amp;gt;&amp;lt;w:bookmarkEnd w:id="880" /&amp;gt;&amp;lt;w:r w:rsidRPr="000C18EE"&amp;gt;&amp;lt;w:t xml:space="preserve"&amp;gt;stewardship program shall annually pay to &amp;lt;/w:t&amp;gt;&amp;lt;/w:r&amp;gt;&amp;lt;w:r&amp;gt;&amp;lt;w:t xml:space="preserve"&amp;gt;the &amp;lt;/w:t&amp;gt;&amp;lt;/w:r&amp;gt;&amp;lt;w:r w:rsidRPr="000C18EE"&amp;gt;&amp;lt;w:t xml:space="preserve"&amp;gt;stewardship organization operating the &amp;lt;/w:t&amp;gt;&amp;lt;/w:r&amp;gt;&amp;lt;w:bookmarkStart w:id="885" w:name="_LINE__17_05d74af2_4be7_4572_99cd_2cae48" /&amp;gt;&amp;lt;w:bookmarkEnd w:id="884" /&amp;gt;&amp;lt;w:r w:rsidRPr="000C18EE"&amp;gt;&amp;lt;w:t&amp;gt;program the fees required under this subsection.&amp;lt;/w:t&amp;gt;&amp;lt;/w:r&amp;gt;&amp;lt;w:bookmarkEnd w:id="885" /&amp;gt;&amp;lt;/w:ins&amp;gt;&amp;lt;/w:p&amp;gt;&amp;lt;w:p w:rsidR="00CF0B0D" w:rsidRPr="000C18EE" w:rsidRDefault="00CF0B0D" w:rsidP="00CF0B0D"&amp;gt;&amp;lt;w:pPr&amp;gt;&amp;lt;w:ind w:left="720" /&amp;gt;&amp;lt;w:rPr&amp;gt;&amp;lt;w:ins w:id="886" w:author="BPS" w:date="2021-04-01T16:42:00Z" /&amp;gt;&amp;lt;/w:rPr&amp;gt;&amp;lt;/w:pPr&amp;gt;&amp;lt;w:bookmarkStart w:id="887" w:name="_STATUTE_NUMBER__e80feddc_3b4e_41bf_b0a5" /&amp;gt;&amp;lt;w:bookmarkStart w:id="888" w:name="_STATUTE_P__a30073ff_a1a6_45e3_8701_91bd" /&amp;gt;&amp;lt;w:bookmarkStart w:id="889" w:name="_PAR__5_27f7c7a6_5b0e_4495_86fc_7a271516" /&amp;gt;&amp;lt;w:bookmarkStart w:id="890" w:name="_LINE__18_ce7faef7_f59e_42e4_aab8_47e1d3" /&amp;gt;&amp;lt;w:bookmarkEnd w:id="879" /&amp;gt;&amp;lt;w:bookmarkEnd w:id="883" /&amp;gt;&amp;lt;w:ins w:id="891" w:author="BPS" w:date="2021-04-01T16:42:00Z"&amp;gt;&amp;lt;w:r w:rsidRPr="000C18EE"&amp;gt;&amp;lt;w:t&amp;gt;A&amp;lt;/w:t&amp;gt;&amp;lt;/w:r&amp;gt;&amp;lt;w:bookmarkEnd w:id="887" /&amp;gt;&amp;lt;w:r w:rsidRPr="000C18EE"&amp;gt;&amp;lt;w:t xml:space="preserve"&amp;gt;. &amp;lt;/w:t&amp;gt;&amp;lt;/w:r&amp;gt;&amp;lt;w:bookmarkStart w:id="892" w:name="_STATUTE_CONTENT__e61e0376_73e2_461f_afa" /&amp;gt;&amp;lt;w:r w:rsidRPr="000C18EE"&amp;gt;&amp;lt;w:t xml:space="preserve"&amp;gt;The stewardship organization shall annually determine the anticipated annual &amp;lt;/w:t&amp;gt;&amp;lt;/w:r&amp;gt;&amp;lt;w:bookmarkStart w:id="893" w:name="_LINE__19_6d0833ef_dc19_4215_b179_16a4ec" /&amp;gt;&amp;lt;w:bookmarkEnd w:id="890" /&amp;gt;&amp;lt;w:r w:rsidRPr="000C18EE"&amp;gt;&amp;lt;w:t xml:space="preserve"&amp;gt;budget for the stewardship organization necessary to manage the program and to &amp;lt;/w:t&amp;gt;&amp;lt;/w:r&amp;gt;&amp;lt;w:bookmarkStart w:id="894" w:name="_LINE__20_8cd34a71_58d4_4ae1_9c6a_9f054c" /&amp;gt;&amp;lt;w:bookmarkEnd w:id="893" /&amp;gt;&amp;lt;w:r w:rsidRPr="000C18EE"&amp;gt;&amp;lt;w:t xml:space="preserve"&amp;gt;achieve progress toward the performance goals adopted pursuant to subsection 3, &amp;lt;/w:t&amp;gt;&amp;lt;/w:r&amp;gt;&amp;lt;w:bookmarkStart w:id="895" w:name="_LINE__21_7b879c7b_5d6e_4ccc_bd4b_268ac5" /&amp;gt;&amp;lt;w:bookmarkEnd w:id="894" /&amp;gt;&amp;lt;w:r w:rsidRPr="000C18EE"&amp;gt;&amp;lt;w:t xml:space="preserve"&amp;gt;paragraph A, subparagraph (8).  In determining the budget under this paragraph, the &amp;lt;/w:t&amp;gt;&amp;lt;/w:r&amp;gt;&amp;lt;w:bookmarkStart w:id="896" w:name="_LINE__22_3f21add0_becc_4efa_b49d_5519c7" /&amp;gt;&amp;lt;w:bookmarkEnd w:id="895" /&amp;gt;&amp;lt;w:r w:rsidRPr="000C18EE"&amp;gt;&amp;lt;w:t xml:space="preserve"&amp;gt;stewardship organization shall consider the results of the statewide recycling needs &amp;lt;/w:t&amp;gt;&amp;lt;/w:r&amp;gt;&amp;lt;w:bookmarkStart w:id="897" w:name="_LINE__23_7987fe5c_26b8_44f8_9032_54d531" /&amp;gt;&amp;lt;w:bookmarkEnd w:id="896" /&amp;gt;&amp;lt;w:r w:rsidRPr="000C18EE"&amp;gt;&amp;lt;w:t xml:space="preserve"&amp;gt;assessment conducted by the state stewardship plan committee pursuant to subsection &amp;lt;/w:t&amp;gt;&amp;lt;/w:r&amp;gt;&amp;lt;w:bookmarkStart w:id="898" w:name="_LINE__24_de4e0c40_b26b_4baf_8492_39814a" /&amp;gt;&amp;lt;w:bookmarkEnd w:id="897" /&amp;gt;&amp;lt;w:r w:rsidRPr="000C18EE"&amp;gt;&amp;lt;w:t&amp;gt;2, paragraph A, subparagraph (&amp;lt;/w:t&amp;gt;&amp;lt;/w:r&amp;gt;&amp;lt;w:r&amp;gt;&amp;lt;w:t&amp;gt;3&amp;lt;/w:t&amp;gt;&amp;lt;/w:r&amp;gt;&amp;lt;w:r w:rsidRPr="000C18EE"&amp;gt;&amp;lt;w:t&amp;gt;)&amp;lt;/w:t&amp;gt;&amp;lt;/w:r&amp;gt;&amp;lt;w:r&amp;gt;&amp;lt;w:t&amp;gt;.&amp;lt;/w:t&amp;gt;&amp;lt;/w:r&amp;gt;&amp;lt;w:bookmarkEnd w:id="898" /&amp;gt;&amp;lt;/w:ins&amp;gt;&amp;lt;/w:p&amp;gt;&amp;lt;w:p w:rsidR="00CF0B0D" w:rsidRPr="000C18EE" w:rsidRDefault="00CF0B0D" w:rsidP="00CF0B0D"&amp;gt;&amp;lt;w:pPr&amp;gt;&amp;lt;w:ind w:left="720" /&amp;gt;&amp;lt;w:rPr&amp;gt;&amp;lt;w:ins w:id="899" w:author="BPS" w:date="2021-04-01T16:42:00Z" /&amp;gt;&amp;lt;/w:rPr&amp;gt;&amp;lt;/w:pPr&amp;gt;&amp;lt;w:bookmarkStart w:id="900" w:name="_STATUTE_NUMBER__9a769d1c_f551_4d24_97bc" /&amp;gt;&amp;lt;w:bookmarkStart w:id="901" w:name="_STATUTE_P__3ab9fc90_81e4_4340_93d4_dae4" /&amp;gt;&amp;lt;w:bookmarkStart w:id="902" w:name="_PAR__6_13dba994_77fe_42bf_813d_5bd67d6c" /&amp;gt;&amp;lt;w:bookmarkStart w:id="903" w:name="_LINE__25_11e14030_934f_4921_babd_f62a57" /&amp;gt;&amp;lt;w:bookmarkEnd w:id="888" /&amp;gt;&amp;lt;w:bookmarkEnd w:id="889" /&amp;gt;&amp;lt;w:bookmarkEnd w:id="892" /&amp;gt;&amp;lt;w:ins w:id="904" w:author="BPS" w:date="2021-04-01T16:42:00Z"&amp;gt;&amp;lt;w:r w:rsidRPr="000C18EE"&amp;gt;&amp;lt;w:t&amp;gt;B&amp;lt;/w:t&amp;gt;&amp;lt;/w:r&amp;gt;&amp;lt;w:bookmarkEnd w:id="900" /&amp;gt;&amp;lt;w:r w:rsidRPr="000C18EE"&amp;gt;&amp;lt;w:t xml:space="preserve"&amp;gt;. &amp;lt;/w:t&amp;gt;&amp;lt;/w:r&amp;gt;&amp;lt;w:bookmarkStart w:id="905" w:name="_STATUTE_CONTENT__46e776b7_3230_4e5f_b81" /&amp;gt;&amp;lt;w:r w:rsidRPr="000C18EE"&amp;gt;&amp;lt;w:t xml:space="preserve"&amp;gt;The stewardship organization shall adopt a fee schedule for &amp;lt;/w:t&amp;gt;&amp;lt;/w:r&amp;gt;&amp;lt;w:r&amp;gt;&amp;lt;w:t&amp;gt;determining&amp;lt;/w:t&amp;gt;&amp;lt;/w:r&amp;gt;&amp;lt;w:r w:rsidRPr="000C18EE"&amp;gt;&amp;lt;w:t xml:space="preserve"&amp;gt; the amount &amp;lt;/w:t&amp;gt;&amp;lt;/w:r&amp;gt;&amp;lt;w:bookmarkStart w:id="906" w:name="_LINE__26_893dac96_88a3_4d48_a282_fada60" /&amp;gt;&amp;lt;w:bookmarkEnd w:id="903" /&amp;gt;&amp;lt;w:r w:rsidRPr="000C18EE"&amp;gt;&amp;lt;w:t xml:space="preserve"&amp;gt;of the fee to be paid &amp;lt;/w:t&amp;gt;&amp;lt;/w:r&amp;gt;&amp;lt;w:r&amp;gt;&amp;lt;w:t xml:space="preserve"&amp;gt;annually &amp;lt;/w:t&amp;gt;&amp;lt;/w:r&amp;gt;&amp;lt;w:r w:rsidRPr="000C18EE"&amp;gt;&amp;lt;w:t&amp;gt;by each responsible party&amp;lt;/w:t&amp;gt;&amp;lt;/w:r&amp;gt;&amp;lt;w:r&amp;gt;&amp;lt;w:t xml:space="preserve"&amp;gt; that is designed to cover all &amp;lt;/w:t&amp;gt;&amp;lt;/w:r&amp;gt;&amp;lt;w:bookmarkStart w:id="907" w:name="_LINE__27_0c43c6fa_6b95_46e5_a12a_62ee3f" /&amp;gt;&amp;lt;w:bookmarkEnd w:id="906" /&amp;gt;&amp;lt;w:r&amp;gt;&amp;lt;w:t&amp;gt;costs associated with:&amp;lt;/w:t&amp;gt;&amp;lt;/w:r&amp;gt;&amp;lt;w:bookmarkEnd w:id="907" /&amp;gt;&amp;lt;/w:ins&amp;gt;&amp;lt;/w:p&amp;gt;&amp;lt;w:p w:rsidR="00CF0B0D" w:rsidRPr="000C18EE" w:rsidRDefault="00CF0B0D" w:rsidP="00CF0B0D"&amp;gt;&amp;lt;w:pPr&amp;gt;&amp;lt;w:ind w:left="1080" /&amp;gt;&amp;lt;w:rPr&amp;gt;&amp;lt;w:ins w:id="908" w:author="BPS" w:date="2021-04-01T16:42:00Z" /&amp;gt;&amp;lt;/w:rPr&amp;gt;&amp;lt;/w:pPr&amp;gt;&amp;lt;w:bookmarkStart w:id="909" w:name="_STATUTE_SP__6e02747e_db79_42b7_b9fd_f82" /&amp;gt;&amp;lt;w:bookmarkStart w:id="910" w:name="_PAR__7_df16159d_c6a8_4f12_afe1_baf1e8d9" /&amp;gt;&amp;lt;w:bookmarkStart w:id="911" w:name="_LINE__28_2959702c_aab7_432f_af01_79ca4c" /&amp;gt;&amp;lt;w:bookmarkEnd w:id="902" /&amp;gt;&amp;lt;w:bookmarkEnd w:id="905" /&amp;gt;&amp;lt;w:ins w:id="912" w:author="BPS" w:date="2021-04-01T16:42:00Z"&amp;gt;&amp;lt;w:r w:rsidRPr="000C18EE"&amp;gt;&amp;lt;w:t&amp;gt;(&amp;lt;/w:t&amp;gt;&amp;lt;/w:r&amp;gt;&amp;lt;w:bookmarkStart w:id="913" w:name="_STATUTE_NUMBER__b5cf80d1_37d6_4b6f_a03d" /&amp;gt;&amp;lt;w:r w:rsidRPr="000C18EE"&amp;gt;&amp;lt;w:t&amp;gt;1&amp;lt;/w:t&amp;gt;&amp;lt;/w:r&amp;gt;&amp;lt;w:bookmarkEnd w:id="913" /&amp;gt;&amp;lt;w:r w:rsidRPr="000C18EE"&amp;gt;&amp;lt;w:t xml:space="preserve"&amp;gt;) &amp;lt;/w:t&amp;gt;&amp;lt;/w:r&amp;gt;&amp;lt;w:bookmarkStart w:id="914" w:name="_STATUTE_CONTENT__b7caad7e_75ef_477d_808" /&amp;gt;&amp;lt;w:r&amp;gt;&amp;lt;w:t xml:space="preserve"&amp;gt;Implementation of a plan approved under subsection 3, including any &amp;lt;/w:t&amp;gt;&amp;lt;/w:r&amp;gt;&amp;lt;w:bookmarkStart w:id="915" w:name="_LINE__29_38d426ee_2554_4280_94c9_797821" /&amp;gt;&amp;lt;w:bookmarkEnd w:id="911" /&amp;gt;&amp;lt;w:r&amp;gt;&amp;lt;w:t xml:space="preserve"&amp;gt;associated administrative costs incurred in that implementation by a responsible &amp;lt;/w:t&amp;gt;&amp;lt;/w:r&amp;gt;&amp;lt;w:bookmarkStart w:id="916" w:name="_LINE__30_f23a505f_f557_445c_85d0_21c259" /&amp;gt;&amp;lt;w:bookmarkEnd w:id="915" /&amp;gt;&amp;lt;w:r&amp;gt;&amp;lt;w:t&amp;gt;party or the stewardship organization&amp;lt;/w:t&amp;gt;&amp;lt;/w:r&amp;gt;&amp;lt;w:r w:rsidRPr="000C18EE"&amp;gt;&amp;lt;w:t&amp;gt;;&amp;lt;/w:t&amp;gt;&amp;lt;/w:r&amp;gt;&amp;lt;w:bookmarkEnd w:id="916" /&amp;gt;&amp;lt;/w:ins&amp;gt;&amp;lt;/w:p&amp;gt;&amp;lt;w:p w:rsidR="00CF0B0D" w:rsidRPr="000C18EE" w:rsidRDefault="00CF0B0D" w:rsidP="00CF0B0D"&amp;gt;&amp;lt;w:pPr&amp;gt;&amp;lt;w:ind w:left="1080" /&amp;gt;&amp;lt;w:rPr&amp;gt;&amp;lt;w:ins w:id="917" w:author="BPS" w:date="2021-04-01T16:42:00Z" /&amp;gt;&amp;lt;/w:rPr&amp;gt;&amp;lt;/w:pPr&amp;gt;&amp;lt;w:bookmarkStart w:id="918" w:name="_STATUTE_SP__a14465f5_c55e_4820_bfe3_9a4" /&amp;gt;&amp;lt;w:bookmarkStart w:id="919" w:name="_PAR__8_c8e44fcc_0e69_47ef_9aad_a31f36ad" /&amp;gt;&amp;lt;w:bookmarkStart w:id="920" w:name="_LINE__31_7089c3d3_14c2_413e_8856_47a7ad" /&amp;gt;&amp;lt;w:bookmarkEnd w:id="909" /&amp;gt;&amp;lt;w:bookmarkEnd w:id="910" /&amp;gt;&amp;lt;w:bookmarkEnd w:id="914" /&amp;gt;&amp;lt;w:ins w:id="921" w:author="BPS" w:date="2021-04-01T16:42:00Z"&amp;gt;&amp;lt;w:r w:rsidRPr="000C18EE"&amp;gt;&amp;lt;w:t&amp;gt;(&amp;lt;/w:t&amp;gt;&amp;lt;/w:r&amp;gt;&amp;lt;w:bookmarkStart w:id="922" w:name="_STATUTE_NUMBER__3bc80f07_18c5_4d68_bbd3" /&amp;gt;&amp;lt;w:r w:rsidRPr="000C18EE"&amp;gt;&amp;lt;w:t&amp;gt;2&amp;lt;/w:t&amp;gt;&amp;lt;/w:r&amp;gt;&amp;lt;w:bookmarkEnd w:id="922" /&amp;gt;&amp;lt;w:r w:rsidRPr="000C18EE"&amp;gt;&amp;lt;w:t xml:space="preserve"&amp;gt;) &amp;lt;/w:t&amp;gt;&amp;lt;/w:r&amp;gt;&amp;lt;w:bookmarkStart w:id="923" w:name="_STATUTE_CONTENT__317e06d8_c3bd_4718_bf5" /&amp;gt;&amp;lt;w:r&amp;gt;&amp;lt;w:t&amp;gt;The distributions required under subsection 6; and&amp;lt;/w:t&amp;gt;&amp;lt;/w:r&amp;gt;&amp;lt;w:bookmarkEnd w:id="920" /&amp;gt;&amp;lt;/w:ins&amp;gt;&amp;lt;/w:p&amp;gt;&amp;lt;w:p w:rsidR="00CF0B0D" w:rsidRPr="000C18EE" w:rsidRDefault="00CF0B0D" w:rsidP="00CF0B0D"&amp;gt;&amp;lt;w:pPr&amp;gt;&amp;lt;w:ind w:left="1080" /&amp;gt;&amp;lt;w:rPr&amp;gt;&amp;lt;w:ins w:id="924" w:author="BPS" w:date="2021-04-01T16:42:00Z" /&amp;gt;&amp;lt;/w:rPr&amp;gt;&amp;lt;/w:pPr&amp;gt;&amp;lt;w:bookmarkStart w:id="925" w:name="_STATUTE_SP__a9027911_e4f5_4875_9d5f_649" /&amp;gt;&amp;lt;w:bookmarkStart w:id="926" w:name="_PAR__9_5dd9460c_455c_4e91_a363_35b44ed4" /&amp;gt;&amp;lt;w:bookmarkStart w:id="927" w:name="_LINE__32_8edcc835_6344_4773_8a25_077e05" /&amp;gt;&amp;lt;w:bookmarkEnd w:id="918" /&amp;gt;&amp;lt;w:bookmarkEnd w:id="919" /&amp;gt;&amp;lt;w:bookmarkEnd w:id="923" /&amp;gt;&amp;lt;w:ins w:id="928" w:author="BPS" w:date="2021-04-01T16:42:00Z"&amp;gt;&amp;lt;w:r w:rsidRPr="000C18EE"&amp;gt;&amp;lt;w:t&amp;gt;(&amp;lt;/w:t&amp;gt;&amp;lt;/w:r&amp;gt;&amp;lt;w:bookmarkStart w:id="929" w:name="_STATUTE_NUMBER__d29b34d2_803f_4fc9_9f97" /&amp;gt;&amp;lt;w:r w:rsidRPr="000C18EE"&amp;gt;&amp;lt;w:t&amp;gt;3&amp;lt;/w:t&amp;gt;&amp;lt;/w:r&amp;gt;&amp;lt;w:bookmarkEnd w:id="929" /&amp;gt;&amp;lt;w:r w:rsidRPr="000C18EE"&amp;gt;&amp;lt;w:t xml:space="preserve"&amp;gt;) &amp;lt;/w:t&amp;gt;&amp;lt;/w:r&amp;gt;&amp;lt;w:bookmarkStart w:id="930" w:name="_STATUTE_CONTENT__1cbce480_75d6_4c77_9dc" /&amp;gt;&amp;lt;w:r&amp;gt;&amp;lt;w:t xml:space="preserve"&amp;gt;The fees the stewardship organization is required to pay to the department &amp;lt;/w:t&amp;gt;&amp;lt;/w:r&amp;gt;&amp;lt;w:bookmarkStart w:id="931" w:name="_LINE__33_c3be917c_b5d0_4dd0_b034_9c5aa3" /&amp;gt;&amp;lt;w:bookmarkEnd w:id="927" /&amp;gt;&amp;lt;w:r&amp;gt;&amp;lt;w:t&amp;gt;pursuant to subsection 7, paragraph A&amp;lt;/w:t&amp;gt;&amp;lt;/w:r&amp;gt;&amp;lt;w:r w:rsidRPr="000C18EE"&amp;gt;&amp;lt;w:t&amp;gt;.&amp;lt;/w:t&amp;gt;&amp;lt;/w:r&amp;gt;&amp;lt;w:bookmarkEnd w:id="931" /&amp;gt;&amp;lt;/w:ins&amp;gt;&amp;lt;/w:p&amp;gt;&amp;lt;w:p w:rsidR="00CF0B0D" w:rsidRDefault="00CF0B0D" w:rsidP="00CF0B0D"&amp;gt;&amp;lt;w:pPr&amp;gt;&amp;lt;w:ind w:left="720" /&amp;gt;&amp;lt;w:rPr&amp;gt;&amp;lt;w:ins w:id="932" w:author="BPS" w:date="2021-04-01T16:42:00Z" /&amp;gt;&amp;lt;/w:rPr&amp;gt;&amp;lt;/w:pPr&amp;gt;&amp;lt;w:bookmarkStart w:id="933" w:name="_STATUTE_NUMBER__209c1f3c_bb6d_45c8_9fda" /&amp;gt;&amp;lt;w:bookmarkStart w:id="934" w:name="_STATUTE_P__82943ec3_1742_4ae3_8f31_31f4" /&amp;gt;&amp;lt;w:bookmarkStart w:id="935" w:name="_PAR__10_5b038e31_153a_4eee_8a75_94c8cba" /&amp;gt;&amp;lt;w:bookmarkStart w:id="936" w:name="_LINE__34_9fa63180_9806_44ff_bf0a_bca1e8" /&amp;gt;&amp;lt;w:bookmarkEnd w:id="901" /&amp;gt;&amp;lt;w:bookmarkEnd w:id="925" /&amp;gt;&amp;lt;w:bookmarkEnd w:id="926" /&amp;gt;&amp;lt;w:bookmarkEnd w:id="930" /&amp;gt;&amp;lt;w:ins w:id="937" w:author="BPS" w:date="2021-04-01T16:42:00Z"&amp;gt;&amp;lt;w:r&amp;gt;&amp;lt;w:t&amp;gt;C&amp;lt;/w:t&amp;gt;&amp;lt;/w:r&amp;gt;&amp;lt;w:bookmarkEnd w:id="933" /&amp;gt;&amp;lt;w:r&amp;gt;&amp;lt;w:t xml:space="preserve"&amp;gt;.  &amp;lt;/w:t&amp;gt;&amp;lt;/w:r&amp;gt;&amp;lt;w:bookmarkStart w:id="938" w:name="_STATUTE_CONTENT__4d6360dc_32ee_441b_810" /&amp;gt;&amp;lt;w:r&amp;gt;&amp;lt;w:t xml:space="preserve"&amp;gt;The fee schedule adopted by the stewardship organization pursuant to paragraph B &amp;lt;/w:t&amp;gt;&amp;lt;/w:r&amp;gt;&amp;lt;w:bookmarkStart w:id="939" w:name="_LINE__35_fa2f8f80_05e8_4fcb_8e2a_3ef037" /&amp;gt;&amp;lt;w:bookmarkEnd w:id="936" /&amp;gt;&amp;lt;w:r&amp;gt;&amp;lt;w:t xml:space="preserve"&amp;gt;must allow a responsible party to pay an annual fee determined using the responsible &amp;lt;/w:t&amp;gt;&amp;lt;/w:r&amp;gt;&amp;lt;w:bookmarkStart w:id="940" w:name="_LINE__36_5dfd3f2e_8774_4394_9120_41d727" /&amp;gt;&amp;lt;w:bookmarkEnd w:id="939" /&amp;gt;&amp;lt;w:r&amp;gt;&amp;lt;w:t xml:space="preserve"&amp;gt;party's annual national sales figures that are attributable to the State as calculated on a &amp;lt;/w:t&amp;gt;&amp;lt;/w:r&amp;gt;&amp;lt;w:bookmarkStart w:id="941" w:name="_LINE__37_0ffb361b_6da0_41f5_8357_7b1314" /&amp;gt;&amp;lt;w:bookmarkEnd w:id="940" /&amp;gt;&amp;lt;w:r&amp;gt;&amp;lt;w:t&amp;gt;per capita basis.&amp;lt;/w:t&amp;gt;&amp;lt;/w:r&amp;gt;&amp;lt;w:bookmarkEnd w:id="941" /&amp;gt;&amp;lt;/w:ins&amp;gt;&amp;lt;/w:p&amp;gt;&amp;lt;w:p w:rsidR="00CF0B0D" w:rsidRPr="000C18EE" w:rsidRDefault="00CF0B0D" w:rsidP="00CF0B0D"&amp;gt;&amp;lt;w:pPr&amp;gt;&amp;lt;w:ind w:left="720" /&amp;gt;&amp;lt;w:rPr&amp;gt;&amp;lt;w:ins w:id="942" w:author="BPS" w:date="2021-04-01T16:42:00Z" /&amp;gt;&amp;lt;/w:rPr&amp;gt;&amp;lt;/w:pPr&amp;gt;&amp;lt;w:bookmarkStart w:id="943" w:name="_STATUTE_NUMBER__bbbfdc5f_9859_41e8_a75e" /&amp;gt;&amp;lt;w:bookmarkStart w:id="944" w:name="_STATUTE_P__0259268d_5791_4b32_931c_ef1d" /&amp;gt;&amp;lt;w:bookmarkStart w:id="945" w:name="_PAR__11_3e59011e_25b1_4984_a5d6_480e365" /&amp;gt;&amp;lt;w:bookmarkStart w:id="946" w:name="_LINE__38_a66ef0c1_c25e_4b25_8e50_5dd5a7" /&amp;gt;&amp;lt;w:bookmarkEnd w:id="934" /&amp;gt;&amp;lt;w:bookmarkEnd w:id="935" /&amp;gt;&amp;lt;w:bookmarkEnd w:id="938" /&amp;gt;&amp;lt;w:ins w:id="947" w:author="BPS" w:date="2021-04-01T16:42:00Z"&amp;gt;&amp;lt;w:r&amp;gt;&amp;lt;w:t&amp;gt;D&amp;lt;/w:t&amp;gt;&amp;lt;/w:r&amp;gt;&amp;lt;w:bookmarkEnd w:id="943" /&amp;gt;&amp;lt;w:r w:rsidRPr="000C18EE"&amp;gt;&amp;lt;w:t xml:space="preserve"&amp;gt;. &amp;lt;/w:t&amp;gt;&amp;lt;/w:r&amp;gt;&amp;lt;w:bookmarkStart w:id="948" w:name="_STATUTE_CONTENT__177d6385_4759_4f85_941" /&amp;gt;&amp;lt;w:r w:rsidRPr="000C18EE"&amp;gt;&amp;lt;w:t xml:space="preserve"&amp;gt;Following the initial implementation of a plan approved under subsection 3, when &amp;lt;/w:t&amp;gt;&amp;lt;/w:r&amp;gt;&amp;lt;w:bookmarkStart w:id="949" w:name="_LINE__39_dcfd153a_ee46_4024_9803_5150eb" /&amp;gt;&amp;lt;w:bookmarkEnd w:id="946" /&amp;gt;&amp;lt;w:r w:rsidRPr="000C18EE"&amp;gt;&amp;lt;w:t xml:space="preserve"&amp;gt;directed by the stewardship organization, each responsible party shall annually pay to &amp;lt;/w:t&amp;gt;&amp;lt;/w:r&amp;gt;&amp;lt;w:bookmarkStart w:id="950" w:name="_LINE__40_57a8593d_7059_441b_b093_adb43f" /&amp;gt;&amp;lt;w:bookmarkEnd w:id="949" /&amp;gt;&amp;lt;w:r w:rsidRPr="000C18EE"&amp;gt;&amp;lt;w:t xml:space="preserve"&amp;gt;the &amp;lt;/w:t&amp;gt;&amp;lt;/w:r&amp;gt;&amp;lt;w:r&amp;gt;&amp;lt;w:t xml:space="preserve"&amp;gt;stewardship &amp;lt;/w:t&amp;gt;&amp;lt;/w:r&amp;gt;&amp;lt;w:r w:rsidRPr="000C18EE"&amp;gt;&amp;lt;w:t xml:space="preserve"&amp;gt;organization the required fee based on the fee schedule adopted under &amp;lt;/w:t&amp;gt;&amp;lt;/w:r&amp;gt;&amp;lt;w:bookmarkStart w:id="951" w:name="_LINE__41_ca21d434_e7fd_4d02_9cca_669f9d" /&amp;gt;&amp;lt;w:bookmarkEnd w:id="950" /&amp;gt;&amp;lt;w:r w:rsidRPr="000C18EE"&amp;gt;&amp;lt;w:t xml:space="preserve"&amp;gt;paragraph B, which the stewardship organization shall deposit into the fund established &amp;lt;/w:t&amp;gt;&amp;lt;/w:r&amp;gt;&amp;lt;w:bookmarkStart w:id="952" w:name="_LINE__42_a017a169_8e8d_41af_88b4_aec290" /&amp;gt;&amp;lt;w:bookmarkEnd w:id="951" /&amp;gt;&amp;lt;w:r w:rsidRPr="000C18EE"&amp;gt;&amp;lt;w:t&amp;gt;under subsection 5.&amp;lt;/w:t&amp;gt;&amp;lt;/w:r&amp;gt;&amp;lt;w:bookmarkEnd w:id="952" /&amp;gt;&amp;lt;/w:ins&amp;gt;&amp;lt;/w:p&amp;gt;&amp;lt;w:p w:rsidR="00CF0B0D" w:rsidRPr="000C18EE" w:rsidRDefault="00CF0B0D" w:rsidP="00CF0B0D"&amp;gt;&amp;lt;w:pPr&amp;gt;&amp;lt;w:ind w:left="720" /&amp;gt;&amp;lt;w:rPr&amp;gt;&amp;lt;w:ins w:id="953" w:author="BPS" w:date="2021-04-01T16:42:00Z" /&amp;gt;&amp;lt;/w:rPr&amp;gt;&amp;lt;/w:pPr&amp;gt;&amp;lt;w:bookmarkStart w:id="954" w:name="_STATUTE_NUMBER__3ac39db0_a54f_4e31_a1b7" /&amp;gt;&amp;lt;w:bookmarkStart w:id="955" w:name="_STATUTE_P__d57bd31c_38b2_4c59_94b6_dee8" /&amp;gt;&amp;lt;w:bookmarkStart w:id="956" w:name="_PAGE__9_3fca2c79_db32_4b17_af38_cc175a6" /&amp;gt;&amp;lt;w:bookmarkStart w:id="957" w:name="_PAR__1_6f60e4b6_c3e5_455b_9a97_84015fa6" /&amp;gt;&amp;lt;w:bookmarkStart w:id="958" w:name="_LINE__1_df2ac90a_e112_456a_9e1b_9df5240" /&amp;gt;&amp;lt;w:bookmarkEnd w:id="848" /&amp;gt;&amp;lt;w:bookmarkEnd w:id="944" /&amp;gt;&amp;lt;w:bookmarkEnd w:id="945" /&amp;gt;&amp;lt;w:bookmarkEnd w:id="948" /&amp;gt;&amp;lt;w:ins w:id="959" w:author="BPS" w:date="2021-04-01T16:42:00Z"&amp;gt;&amp;lt;w:r&amp;gt;&amp;lt;w:t&amp;gt;E&amp;lt;/w:t&amp;gt;&amp;lt;/w:r&amp;gt;&amp;lt;w:bookmarkEnd w:id="954" /&amp;gt;&amp;lt;w:r w:rsidRPr="000C18EE"&amp;gt;&amp;lt;w:t xml:space="preserve"&amp;gt;. &amp;lt;/w:t&amp;gt;&amp;lt;/w:r&amp;gt;&amp;lt;w:bookmarkStart w:id="960" w:name="_STATUTE_CONTENT__cebce8e4_6143_44cd_ba5" /&amp;gt;&amp;lt;w:r w:rsidRPr="000C18EE"&amp;gt;&amp;lt;w:t xml:space="preserve"&amp;gt;The stewardship organization may accept but may not require payments from &amp;lt;/w:t&amp;gt;&amp;lt;/w:r&amp;gt;&amp;lt;w:bookmarkStart w:id="961" w:name="_LINE__2_697e38ca_082b_45fc_b6ea_95ddd3e" /&amp;gt;&amp;lt;w:bookmarkEnd w:id="958" /&amp;gt;&amp;lt;w:r w:rsidRPr="000C18EE"&amp;gt;&amp;lt;w:t&amp;gt;responsible parties in the calendar year prior&amp;lt;/w:t&amp;gt;&amp;lt;/w:r&amp;gt;&amp;lt;w:r&amp;gt;&amp;lt;w:t xml:space="preserve"&amp;gt; to&amp;lt;/w:t&amp;gt;&amp;lt;/w:r&amp;gt;&amp;lt;w:r w:rsidRPr="000C18EE"&amp;gt;&amp;lt;w:t xml:space="preserve"&amp;gt; the calendar year in which a plan &amp;lt;/w:t&amp;gt;&amp;lt;/w:r&amp;gt;&amp;lt;w:bookmarkStart w:id="962" w:name="_LINE__3_a2f3aa09_54c6_4658_95c3_5dd476c" /&amp;gt;&amp;lt;w:bookmarkEnd w:id="961" /&amp;gt;&amp;lt;w:r w:rsidRPr="000C18EE"&amp;gt;&amp;lt;w:t xml:space="preserve"&amp;gt;approved by the department is initially implemented to cover the stewardship &amp;lt;/w:t&amp;gt;&amp;lt;/w:r&amp;gt;&amp;lt;w:bookmarkStart w:id="963" w:name="_LINE__4_82971dc4_3ddb_4c93_b6ea_2b144e6" /&amp;gt;&amp;lt;w:bookmarkEnd w:id="962" /&amp;gt;&amp;lt;w:r w:rsidRPr="000C18EE"&amp;gt;&amp;lt;w:t xml:space="preserve"&amp;gt;organization's costs of developing the plan and implementing the program.  In the event &amp;lt;/w:t&amp;gt;&amp;lt;/w:r&amp;gt;&amp;lt;w:bookmarkStart w:id="964" w:name="_LINE__5_e38602c2_4e15_4b64_933c_5a9de79" /&amp;gt;&amp;lt;w:bookmarkEnd w:id="963" /&amp;gt;&amp;lt;w:r w:rsidRPr="000C18EE"&amp;gt;&amp;lt;w:t xml:space="preserve"&amp;gt;that a responsible party makes such a prospective payment to the stewardship &amp;lt;/w:t&amp;gt;&amp;lt;/w:r&amp;gt;&amp;lt;w:bookmarkStart w:id="965" w:name="_LINE__6_480cd55d_0cc4_42d0_83fa_4139e3e" /&amp;gt;&amp;lt;w:bookmarkEnd w:id="964" /&amp;gt;&amp;lt;w:r w:rsidRPr="000C18EE"&amp;gt;&amp;lt;w:t&amp;gt;organization prior to initial program implementation, the&amp;lt;/w:t&amp;gt;&amp;lt;/w:r&amp;gt;&amp;lt;w:r&amp;gt;&amp;lt;w:t xml:space="preserve"&amp;gt; stewardship&amp;lt;/w:t&amp;gt;&amp;lt;/w:r&amp;gt;&amp;lt;w:r w:rsidRPr="000C18EE"&amp;gt;&amp;lt;w:t xml:space="preserve"&amp;gt; organization &amp;lt;/w:t&amp;gt;&amp;lt;/w:r&amp;gt;&amp;lt;w:bookmarkStart w:id="966" w:name="_LINE__7_81baab4c_35d8_46b4_a39f_b4d27e9" /&amp;gt;&amp;lt;w:bookmarkEnd w:id="965" /&amp;gt;&amp;lt;w:r w:rsidRPr="000C18EE"&amp;gt;&amp;lt;w:t xml:space="preserve"&amp;gt;shall reduce the fee owed by that responsible party during the first calendar year of &amp;lt;/w:t&amp;gt;&amp;lt;/w:r&amp;gt;&amp;lt;w:bookmarkStart w:id="967" w:name="_LINE__8_ac2257ba_a00b_4419_a0ca_2f0b773" /&amp;gt;&amp;lt;w:bookmarkEnd w:id="966" /&amp;gt;&amp;lt;w:r w:rsidRPr="000C18EE"&amp;gt;&amp;lt;w:t xml:space="preserve"&amp;gt;program operation pursuant to this subsection by an amount equal to the amount of the &amp;lt;/w:t&amp;gt;&amp;lt;/w:r&amp;gt;&amp;lt;w:bookmarkStart w:id="968" w:name="_LINE__9_1d446fc9_7105_471f_9684_b8c8c2a" /&amp;gt;&amp;lt;w:bookmarkEnd w:id="967" /&amp;gt;&amp;lt;w:r w:rsidRPr="000C18EE"&amp;gt;&amp;lt;w:t&amp;gt;prospective payment.&amp;lt;/w:t&amp;gt;&amp;lt;/w:r&amp;gt;&amp;lt;w:bookmarkEnd w:id="968" /&amp;gt;&amp;lt;/w:ins&amp;gt;&amp;lt;/w:p&amp;gt;&amp;lt;w:p w:rsidR="00CF0B0D" w:rsidRPr="000C18EE" w:rsidRDefault="00CF0B0D" w:rsidP="00CF0B0D"&amp;gt;&amp;lt;w:pPr&amp;gt;&amp;lt;w:ind w:left="720" /&amp;gt;&amp;lt;w:rPr&amp;gt;&amp;lt;w:ins w:id="969" w:author="BPS" w:date="2021-04-01T16:42:00Z" /&amp;gt;&amp;lt;/w:rPr&amp;gt;&amp;lt;/w:pPr&amp;gt;&amp;lt;w:bookmarkStart w:id="970" w:name="_STATUTE_NUMBER__1dcb23d1_6f02_4d0e_bd42" /&amp;gt;&amp;lt;w:bookmarkStart w:id="971" w:name="_STATUTE_P__85da1ca1_91d9_4b66_927b_22bc" /&amp;gt;&amp;lt;w:bookmarkStart w:id="972" w:name="_PAR__2_924d8213_bc63_4806_a05e_373a8503" /&amp;gt;&amp;lt;w:bookmarkStart w:id="973" w:name="_LINE__10_17310579_1524_42f3_b128_b6cbee" /&amp;gt;&amp;lt;w:bookmarkEnd w:id="955" /&amp;gt;&amp;lt;w:bookmarkEnd w:id="957" /&amp;gt;&amp;lt;w:bookmarkEnd w:id="960" /&amp;gt;&amp;lt;w:ins w:id="974" w:author="BPS" w:date="2021-04-01T16:42:00Z"&amp;gt;&amp;lt;w:r&amp;gt;&amp;lt;w:t&amp;gt;F&amp;lt;/w:t&amp;gt;&amp;lt;/w:r&amp;gt;&amp;lt;w:bookmarkEnd w:id="970" /&amp;gt;&amp;lt;w:r w:rsidRPr="000C18EE"&amp;gt;&amp;lt;w:t xml:space="preserve"&amp;gt;. &amp;lt;/w:t&amp;gt;&amp;lt;/w:r&amp;gt;&amp;lt;w:bookmarkStart w:id="975" w:name="_STATUTE_CONTENT__3c8e0a68_f0db_465b_843" /&amp;gt;&amp;lt;w:r w:rsidRPr="000C18EE"&amp;gt;&amp;lt;w:t xml:space="preserve"&amp;gt;If a responsible party can demonstrate to the satisfaction of the stewardship &amp;lt;/w:t&amp;gt;&amp;lt;/w:r&amp;gt;&amp;lt;w:bookmarkStart w:id="976" w:name="_LINE__11_1bee8da8_94f0_44dc_88db_6b0cf4" /&amp;gt;&amp;lt;w:bookmarkEnd w:id="973" /&amp;gt;&amp;lt;w:r w:rsidRPr="000C18EE"&amp;gt;&amp;lt;w:t xml:space="preserve"&amp;gt;organization that &amp;lt;/w:t&amp;gt;&amp;lt;/w:r&amp;gt;&amp;lt;w:r&amp;gt;&amp;lt;w:t xml:space="preserve"&amp;gt;the packaging material associated with &amp;lt;/w:t&amp;gt;&amp;lt;/w:r&amp;gt;&amp;lt;w:r w:rsidRPr="000C18EE"&amp;gt;&amp;lt;w:t xml:space="preserve"&amp;gt;a covered product sold, &amp;lt;/w:t&amp;gt;&amp;lt;/w:r&amp;gt;&amp;lt;w:bookmarkStart w:id="977" w:name="_LINE__12_7d130174_639a_42c4_8962_d8de0d" /&amp;gt;&amp;lt;w:bookmarkEnd w:id="976" /&amp;gt;&amp;lt;w:r w:rsidRPr="000C18EE"&amp;gt;&amp;lt;w:t xml:space="preserve"&amp;gt;offered for sale or distributed for sale in or into the State by the responsible party &amp;lt;/w:t&amp;gt;&amp;lt;/w:r&amp;gt;&amp;lt;w:bookmarkStart w:id="978" w:name="_LINE__13_4cd4882a_cea7_4680_8f73_8e677e" /&amp;gt;&amp;lt;w:bookmarkEnd w:id="977" /&amp;gt;&amp;lt;w:r w:rsidRPr="000C18EE"&amp;gt;&amp;lt;w:t xml:space="preserve"&amp;gt;achieved an 80% or greater recycling rate in the State during the prior calendar year, &amp;lt;/w:t&amp;gt;&amp;lt;/w:r&amp;gt;&amp;lt;w:bookmarkStart w:id="979" w:name="_LINE__14_349578a9_504e_4aa0_a7c7_8cd8d2" /&amp;gt;&amp;lt;w:bookmarkEnd w:id="978" /&amp;gt;&amp;lt;w:r w:rsidRPr="000C18EE"&amp;gt;&amp;lt;w:t xml:space="preserve"&amp;gt;the stewardship organization may reduce the fees owed by the responsible party under &amp;lt;/w:t&amp;gt;&amp;lt;/w:r&amp;gt;&amp;lt;w:bookmarkStart w:id="980" w:name="_LINE__15_fe5991b4_7328_49db_bb72_3e5331" /&amp;gt;&amp;lt;w:bookmarkEnd w:id="979" /&amp;gt;&amp;lt;w:r w:rsidRPr="000C18EE"&amp;gt;&amp;lt;w:t xml:space="preserve"&amp;gt;this subsection to an amount that represents no more than the costs associated with the &amp;lt;/w:t&amp;gt;&amp;lt;/w:r&amp;gt;&amp;lt;w:bookmarkStart w:id="981" w:name="_LINE__16_5fc4c660_7a7e_4c62_8c1a_b1f10a" /&amp;gt;&amp;lt;w:bookmarkEnd w:id="980" /&amp;gt;&amp;lt;w:r w:rsidRPr="000C18EE"&amp;gt;&amp;lt;w:t xml:space="preserve"&amp;gt;transportation for recycling in the State of that &amp;lt;/w:t&amp;gt;&amp;lt;/w:r&amp;gt;&amp;lt;w:r&amp;gt;&amp;lt;w:t&amp;gt;packaging material&amp;lt;/w:t&amp;gt;&amp;lt;/w:r&amp;gt;&amp;lt;w:r w:rsidRPr="000C18EE"&amp;gt;&amp;lt;w:t&amp;gt;.&amp;lt;/w:t&amp;gt;&amp;lt;/w:r&amp;gt;&amp;lt;w:bookmarkEnd w:id="981" /&amp;gt;&amp;lt;/w:ins&amp;gt;&amp;lt;/w:p&amp;gt;&amp;lt;w:p w:rsidR="00CF0B0D" w:rsidRPr="000C18EE" w:rsidRDefault="00CF0B0D" w:rsidP="00CF0B0D"&amp;gt;&amp;lt;w:pPr&amp;gt;&amp;lt;w:ind w:left="720" /&amp;gt;&amp;lt;w:rPr&amp;gt;&amp;lt;w:ins w:id="982" w:author="BPS" w:date="2021-04-01T16:42:00Z" /&amp;gt;&amp;lt;/w:rPr&amp;gt;&amp;lt;/w:pPr&amp;gt;&amp;lt;w:bookmarkStart w:id="983" w:name="_STATUTE_NUMBER__8fc636d1_5a25_47b8_9e9e" /&amp;gt;&amp;lt;w:bookmarkStart w:id="984" w:name="_STATUTE_P__2f254bff_80aa_4de9_86ed_6909" /&amp;gt;&amp;lt;w:bookmarkStart w:id="985" w:name="_PAR__3_9775ac60_3339_4a83_87cf_3d24f1f5" /&amp;gt;&amp;lt;w:bookmarkStart w:id="986" w:name="_LINE__17_414b5972_eac1_47d8_8766_6b3897" /&amp;gt;&amp;lt;w:bookmarkEnd w:id="971" /&amp;gt;&amp;lt;w:bookmarkEnd w:id="972" /&amp;gt;&amp;lt;w:bookmarkEnd w:id="975" /&amp;gt;&amp;lt;w:ins w:id="987" w:author="BPS" w:date="2021-04-01T16:42:00Z"&amp;gt;&amp;lt;w:r&amp;gt;&amp;lt;w:t&amp;gt;G&amp;lt;/w:t&amp;gt;&amp;lt;/w:r&amp;gt;&amp;lt;w:bookmarkEnd w:id="983" /&amp;gt;&amp;lt;w:r w:rsidRPr="000C18EE"&amp;gt;&amp;lt;w:t xml:space="preserve"&amp;gt;. &amp;lt;/w:t&amp;gt;&amp;lt;/w:r&amp;gt;&amp;lt;w:bookmarkStart w:id="988" w:name="_STATUTE_CONTENT__78915667_fe17_49d8_8a8" /&amp;gt;&amp;lt;w:r w:rsidRPr="000C18EE"&amp;gt;&amp;lt;w:t xml:space="preserve"&amp;gt;Beginning during the &amp;lt;/w:t&amp;gt;&amp;lt;/w:r&amp;gt;&amp;lt;w:r&amp;gt;&amp;lt;w:t&amp;gt;5th&amp;lt;/w:t&amp;gt;&amp;lt;/w:r&amp;gt;&amp;lt;w:r w:rsidRPr="000C18EE"&amp;gt;&amp;lt;w:t xml:space="preserve"&amp;gt; year of program implementation, unless an earlier date is &amp;lt;/w:t&amp;gt;&amp;lt;/w:r&amp;gt;&amp;lt;w:bookmarkStart w:id="989" w:name="_LINE__18_7492f64c_cef2_4d60_b2c5_aafbb4" /&amp;gt;&amp;lt;w:bookmarkEnd w:id="986" /&amp;gt;&amp;lt;w:r w:rsidRPr="000C18EE"&amp;gt;&amp;lt;w:t xml:space="preserve"&amp;gt;agreed upon by the stewardship organization and the state &amp;lt;/w:t&amp;gt;&amp;lt;/w:r&amp;gt;&amp;lt;w:r&amp;gt;&amp;lt;w:t&amp;gt;stewardship plan&amp;lt;/w:t&amp;gt;&amp;lt;/w:r&amp;gt;&amp;lt;w:r w:rsidRPr="000C18EE"&amp;gt;&amp;lt;w:t xml:space="preserve"&amp;gt; committee &amp;lt;/w:t&amp;gt;&amp;lt;/w:r&amp;gt;&amp;lt;w:bookmarkStart w:id="990" w:name="_LINE__19_e2d1491b_be8b_4398_ad4f_dfa92c" /&amp;gt;&amp;lt;w:bookmarkEnd w:id="989" /&amp;gt;&amp;lt;w:r w:rsidRPr="000C18EE"&amp;gt;&amp;lt;w:t&amp;gt;established pursuant to subsection 2, paragraph A, subparagraph (&amp;lt;/w:t&amp;gt;&amp;lt;/w:r&amp;gt;&amp;lt;w:r&amp;gt;&amp;lt;w:t&amp;gt;3&amp;lt;/w:t&amp;gt;&amp;lt;/w:r&amp;gt;&amp;lt;w:r w:rsidRPr="000C18EE"&amp;gt;&amp;lt;w:t xml:space="preserve"&amp;gt;), the stewardship &amp;lt;/w:t&amp;gt;&amp;lt;/w:r&amp;gt;&amp;lt;w:bookmarkStart w:id="991" w:name="_LINE__20_de068467_7a2d_48bd_a8e2_0d3a1f" /&amp;gt;&amp;lt;w:bookmarkEnd w:id="990" /&amp;gt;&amp;lt;w:r w:rsidRPr="000C18EE"&amp;gt;&amp;lt;w:t xml:space="preserve"&amp;gt;organization may propose for adoption as part of an updated plan submitted under &amp;lt;/w:t&amp;gt;&amp;lt;/w:r&amp;gt;&amp;lt;w:bookmarkStart w:id="992" w:name="_LINE__21_e07d69f0_42fa_44eb_9b7d_373763" /&amp;gt;&amp;lt;w:bookmarkEnd w:id="991" /&amp;gt;&amp;lt;w:r w:rsidRPr="000C18EE"&amp;gt;&amp;lt;w:t&amp;gt;subsection 3&amp;lt;/w:t&amp;gt;&amp;lt;/w:r&amp;gt;&amp;lt;w:r&amp;gt;&amp;lt;w:t&amp;gt;, paragraph D&amp;lt;/w:t&amp;gt;&amp;lt;/w:r&amp;gt;&amp;lt;w:r w:rsidRPr="000C18EE"&amp;gt;&amp;lt;w:t xml:space="preserve"&amp;gt; a schedule of fee adjustments for &amp;lt;/w:t&amp;gt;&amp;lt;/w:r&amp;gt;&amp;lt;w:r&amp;gt;&amp;lt;w:t&amp;gt;packaging material&amp;lt;/w:t&amp;gt;&amp;lt;/w:r&amp;gt;&amp;lt;w:r w:rsidRPr="000C18EE"&amp;gt;&amp;lt;w:t xml:space="preserve"&amp;gt;.  In &amp;lt;/w:t&amp;gt;&amp;lt;/w:r&amp;gt;&amp;lt;w:bookmarkStart w:id="993" w:name="_LINE__22_2adb7e14_c6ff_4ab0_86ba_eaf1c6" /&amp;gt;&amp;lt;w:bookmarkEnd w:id="992" /&amp;gt;&amp;lt;w:r w:rsidRPr="000C18EE"&amp;gt;&amp;lt;w:t&amp;gt;developing such a schedule of fee adjustments&amp;lt;/w:t&amp;gt;&amp;lt;/w:r&amp;gt;&amp;lt;w:r&amp;gt;&amp;lt;w:t&amp;gt;,&amp;lt;/w:t&amp;gt;&amp;lt;/w:r&amp;gt;&amp;lt;w:r w:rsidRPr="000C18EE"&amp;gt;&amp;lt;w:t xml:space="preserve"&amp;gt; the stewardship organization shall &amp;lt;/w:t&amp;gt;&amp;lt;/w:r&amp;gt;&amp;lt;w:bookmarkStart w:id="994" w:name="_LINE__23_75cc6d7c_21b8_4be7_a432_4efa21" /&amp;gt;&amp;lt;w:bookmarkEnd w:id="993" /&amp;gt;&amp;lt;w:r w:rsidRPr="000C18EE"&amp;gt;&amp;lt;w:t&amp;gt;consider as a basis for proposing favorable fee adjustments the following factors:&amp;lt;/w:t&amp;gt;&amp;lt;/w:r&amp;gt;&amp;lt;w:bookmarkEnd w:id="994" /&amp;gt;&amp;lt;/w:ins&amp;gt;&amp;lt;/w:p&amp;gt;&amp;lt;w:p w:rsidR="00CF0B0D" w:rsidRPr="000C18EE" w:rsidRDefault="00CF0B0D" w:rsidP="00CF0B0D"&amp;gt;&amp;lt;w:pPr&amp;gt;&amp;lt;w:ind w:left="1080" /&amp;gt;&amp;lt;w:rPr&amp;gt;&amp;lt;w:ins w:id="995" w:author="BPS" w:date="2021-04-01T16:42:00Z" /&amp;gt;&amp;lt;/w:rPr&amp;gt;&amp;lt;/w:pPr&amp;gt;&amp;lt;w:bookmarkStart w:id="996" w:name="_STATUTE_SP__37086b0f_399d_4be0_8793_13a" /&amp;gt;&amp;lt;w:bookmarkStart w:id="997" w:name="_PAR__4_d7e41baf_e935_4ee8_8ac0_5ae7f52f" /&amp;gt;&amp;lt;w:bookmarkStart w:id="998" w:name="_LINE__24_53098c62_5f61_4c59_ba0e_e65937" /&amp;gt;&amp;lt;w:bookmarkEnd w:id="985" /&amp;gt;&amp;lt;w:bookmarkEnd w:id="988" /&amp;gt;&amp;lt;w:ins w:id="999" w:author="BPS" w:date="2021-04-01T16:42:00Z"&amp;gt;&amp;lt;w:r w:rsidRPr="000C18EE"&amp;gt;&amp;lt;w:t&amp;gt;(&amp;lt;/w:t&amp;gt;&amp;lt;/w:r&amp;gt;&amp;lt;w:bookmarkStart w:id="1000" w:name="_STATUTE_NUMBER__375da90e_6321_46e5_bdc3" /&amp;gt;&amp;lt;w:r w:rsidRPr="000C18EE"&amp;gt;&amp;lt;w:t&amp;gt;1&amp;lt;/w:t&amp;gt;&amp;lt;/w:r&amp;gt;&amp;lt;w:bookmarkEnd w:id="1000" /&amp;gt;&amp;lt;w:r w:rsidRPr="000C18EE"&amp;gt;&amp;lt;w:t xml:space="preserve"&amp;gt;) &amp;lt;/w:t&amp;gt;&amp;lt;/w:r&amp;gt;&amp;lt;w:bookmarkStart w:id="1001" w:name="_STATUTE_CONTENT__b1446795_fcdf_40d2_9f8" /&amp;gt;&amp;lt;w:r w:rsidRPr="000C18EE"&amp;gt;&amp;lt;w:t xml:space="preserve"&amp;gt;Achievement of recyclability &amp;lt;/w:t&amp;gt;&amp;lt;/w:r&amp;gt;&amp;lt;w:r&amp;gt;&amp;lt;w:t xml:space="preserve"&amp;gt;of &amp;lt;/w:t&amp;gt;&amp;lt;/w:r&amp;gt;&amp;lt;w:r w:rsidRPr="000C18EE"&amp;gt;&amp;lt;w:t xml:space="preserve"&amp;gt;packaging material that &amp;lt;/w:t&amp;gt;&amp;lt;/w:r&amp;gt;&amp;lt;w:r&amp;gt;&amp;lt;w:t&amp;gt;was&amp;lt;/w:t&amp;gt;&amp;lt;/w:r&amp;gt;&amp;lt;w:r w:rsidRPr="000C18EE"&amp;gt;&amp;lt;w:t xml:space="preserve"&amp;gt; previously not &amp;lt;/w:t&amp;gt;&amp;lt;/w:r&amp;gt;&amp;lt;w:bookmarkStart w:id="1002" w:name="_LINE__25_c87dd995_7c50_4ca2_bcac_efa01e" /&amp;gt;&amp;lt;w:bookmarkEnd w:id="998" /&amp;gt;&amp;lt;w:r w:rsidRPr="000C18EE"&amp;gt;&amp;lt;w:t&amp;gt;considered recyclable;&amp;lt;/w:t&amp;gt;&amp;lt;/w:r&amp;gt;&amp;lt;w:bookmarkEnd w:id="1002" /&amp;gt;&amp;lt;/w:ins&amp;gt;&amp;lt;/w:p&amp;gt;&amp;lt;w:p w:rsidR="00CF0B0D" w:rsidRPr="000C18EE" w:rsidRDefault="00CF0B0D" w:rsidP="00CF0B0D"&amp;gt;&amp;lt;w:pPr&amp;gt;&amp;lt;w:ind w:left="1080" /&amp;gt;&amp;lt;w:rPr&amp;gt;&amp;lt;w:ins w:id="1003" w:author="BPS" w:date="2021-04-01T16:42:00Z" /&amp;gt;&amp;lt;/w:rPr&amp;gt;&amp;lt;/w:pPr&amp;gt;&amp;lt;w:bookmarkStart w:id="1004" w:name="_STATUTE_SP__74109b25_3efb_42d1_85bd_0d3" /&amp;gt;&amp;lt;w:bookmarkStart w:id="1005" w:name="_PAR__5_c25088fb_5817_48fd_9522_6af2721e" /&amp;gt;&amp;lt;w:bookmarkStart w:id="1006" w:name="_LINE__26_907fbd79_4579_4411_bd0b_d76aac" /&amp;gt;&amp;lt;w:bookmarkEnd w:id="996" /&amp;gt;&amp;lt;w:bookmarkEnd w:id="997" /&amp;gt;&amp;lt;w:bookmarkEnd w:id="1001" /&amp;gt;&amp;lt;w:ins w:id="1007" w:author="BPS" w:date="2021-04-01T16:42:00Z"&amp;gt;&amp;lt;w:r w:rsidRPr="000C18EE"&amp;gt;&amp;lt;w:t&amp;gt;(&amp;lt;/w:t&amp;gt;&amp;lt;/w:r&amp;gt;&amp;lt;w:bookmarkStart w:id="1008" w:name="_STATUTE_NUMBER__60556356_4584_47b4_a993" /&amp;gt;&amp;lt;w:r w:rsidRPr="000C18EE"&amp;gt;&amp;lt;w:t&amp;gt;2&amp;lt;/w:t&amp;gt;&amp;lt;/w:r&amp;gt;&amp;lt;w:bookmarkEnd w:id="1008" /&amp;gt;&amp;lt;w:r w:rsidRPr="000C18EE"&amp;gt;&amp;lt;w:t xml:space="preserve"&amp;gt;) &amp;lt;/w:t&amp;gt;&amp;lt;/w:r&amp;gt;&amp;lt;w:bookmarkStart w:id="1009" w:name="_STATUTE_CONTENT__e2174679_1cf7_4820_93f" /&amp;gt;&amp;lt;w:r w:rsidRPr="000C18EE"&amp;gt;&amp;lt;w:t&amp;gt;Increased use of post-consumer recycled content in packaging material;&amp;lt;/w:t&amp;gt;&amp;lt;/w:r&amp;gt;&amp;lt;w:bookmarkEnd w:id="1006" /&amp;gt;&amp;lt;/w:ins&amp;gt;&amp;lt;/w:p&amp;gt;&amp;lt;w:p w:rsidR="00CF0B0D" w:rsidRPr="000C18EE" w:rsidRDefault="00CF0B0D" w:rsidP="00CF0B0D"&amp;gt;&amp;lt;w:pPr&amp;gt;&amp;lt;w:ind w:left="1080" /&amp;gt;&amp;lt;w:rPr&amp;gt;&amp;lt;w:ins w:id="1010" w:author="BPS" w:date="2021-04-01T16:42:00Z" /&amp;gt;&amp;lt;/w:rPr&amp;gt;&amp;lt;/w:pPr&amp;gt;&amp;lt;w:bookmarkStart w:id="1011" w:name="_STATUTE_SP__dcbca81c_1037_408e_aa27_a27" /&amp;gt;&amp;lt;w:bookmarkStart w:id="1012" w:name="_PAR__6_4290c43d_5dcf_48d3_9ba1_8623b137" /&amp;gt;&amp;lt;w:bookmarkStart w:id="1013" w:name="_LINE__27_ff3fb338_b321_4c43_b6c8_3d64cd" /&amp;gt;&amp;lt;w:bookmarkEnd w:id="1004" /&amp;gt;&amp;lt;w:bookmarkEnd w:id="1005" /&amp;gt;&amp;lt;w:bookmarkEnd w:id="1009" /&amp;gt;&amp;lt;w:ins w:id="1014" w:author="BPS" w:date="2021-04-01T16:42:00Z"&amp;gt;&amp;lt;w:r w:rsidRPr="000C18EE"&amp;gt;&amp;lt;w:t&amp;gt;(&amp;lt;/w:t&amp;gt;&amp;lt;/w:r&amp;gt;&amp;lt;w:bookmarkStart w:id="1015" w:name="_STATUTE_NUMBER__92e6c986_e409_458a_9ca1" /&amp;gt;&amp;lt;w:r w:rsidRPr="000C18EE"&amp;gt;&amp;lt;w:t&amp;gt;3&amp;lt;/w:t&amp;gt;&amp;lt;/w:r&amp;gt;&amp;lt;w:bookmarkEnd w:id="1015" /&amp;gt;&amp;lt;w:r w:rsidRPr="000C18EE"&amp;gt;&amp;lt;w:t xml:space="preserve"&amp;gt;) &amp;lt;/w:t&amp;gt;&amp;lt;/w:r&amp;gt;&amp;lt;w:bookmarkStart w:id="1016" w:name="_STATUTE_CONTENT__af88c1e4_8e8f_4203_9e0" /&amp;gt;&amp;lt;w:r w:rsidRPr="000C18EE"&amp;gt;&amp;lt;w:t&amp;gt;Achievement by packaging material of the requirements of ISO 18602&amp;lt;/w:t&amp;gt;&amp;lt;/w:r&amp;gt;&amp;lt;w:r&amp;gt;&amp;lt;w:t&amp;gt;:&amp;lt;/w:t&amp;gt;&amp;lt;/w:r&amp;gt;&amp;lt;w:r w:rsidRPr="000C18EE"&amp;gt;&amp;lt;w:t xml:space="preserve"&amp;gt;2013, &amp;lt;/w:t&amp;gt;&amp;lt;/w:r&amp;gt;&amp;lt;w:bookmarkStart w:id="1017" w:name="_LINE__28_80bdfd34_f154_4f3d_9839_0c7543" /&amp;gt;&amp;lt;w:bookmarkEnd w:id="1013" /&amp;gt;&amp;lt;w:r w:rsidRPr="000C18EE"&amp;gt;&amp;lt;w:t xml:space="preserve"&amp;gt;the methodologies and procedures for optimization of the packaging system &amp;lt;/w:t&amp;gt;&amp;lt;/w:r&amp;gt;&amp;lt;w:bookmarkStart w:id="1018" w:name="_LINE__29_cb88260a_8e59_43d3_b446_02539a" /&amp;gt;&amp;lt;w:bookmarkEnd w:id="1017" /&amp;gt;&amp;lt;w:r w:rsidRPr="000C18EE"&amp;gt;&amp;lt;w:t&amp;gt;published by the International Organization for Standardization&amp;lt;/w:t&amp;gt;&amp;lt;/w:r&amp;gt;&amp;lt;w:r&amp;gt;&amp;lt;w:t xml:space="preserve"&amp;gt;, or successor &amp;lt;/w:t&amp;gt;&amp;lt;/w:r&amp;gt;&amp;lt;w:bookmarkStart w:id="1019" w:name="_LINE__30_14fc429b_4923_4742_9656_3d1a58" /&amp;gt;&amp;lt;w:bookmarkEnd w:id="1018" /&amp;gt;&amp;lt;w:r&amp;gt;&amp;lt;w:t&amp;gt;publication&amp;lt;/w:t&amp;gt;&amp;lt;/w:r&amp;gt;&amp;lt;w:r w:rsidRPr="000C18EE"&amp;gt;&amp;lt;w:t&amp;gt;;&amp;lt;/w:t&amp;gt;&amp;lt;/w:r&amp;gt;&amp;lt;w:bookmarkEnd w:id="1019" /&amp;gt;&amp;lt;/w:ins&amp;gt;&amp;lt;/w:p&amp;gt;&amp;lt;w:p w:rsidR="00CF0B0D" w:rsidRPr="000C18EE" w:rsidRDefault="00CF0B0D" w:rsidP="00CF0B0D"&amp;gt;&amp;lt;w:pPr&amp;gt;&amp;lt;w:ind w:left="1080" /&amp;gt;&amp;lt;w:rPr&amp;gt;&amp;lt;w:ins w:id="1020" w:author="BPS" w:date="2021-04-01T16:42:00Z" /&amp;gt;&amp;lt;/w:rPr&amp;gt;&amp;lt;/w:pPr&amp;gt;&amp;lt;w:bookmarkStart w:id="1021" w:name="_STATUTE_SP__e9ce16ba_41c3_45ef_98cf_671" /&amp;gt;&amp;lt;w:bookmarkStart w:id="1022" w:name="_PAR__7_f05de041_5abf_4fb9_aac7_a36a417c" /&amp;gt;&amp;lt;w:bookmarkStart w:id="1023" w:name="_LINE__31_269c28a0_7e63_4e4d_804c_fc71f7" /&amp;gt;&amp;lt;w:bookmarkEnd w:id="1011" /&amp;gt;&amp;lt;w:bookmarkEnd w:id="1012" /&amp;gt;&amp;lt;w:bookmarkEnd w:id="1016" /&amp;gt;&amp;lt;w:ins w:id="1024" w:author="BPS" w:date="2021-04-01T16:42:00Z"&amp;gt;&amp;lt;w:r w:rsidRPr="000C18EE"&amp;gt;&amp;lt;w:t&amp;gt;(&amp;lt;/w:t&amp;gt;&amp;lt;/w:r&amp;gt;&amp;lt;w:bookmarkStart w:id="1025" w:name="_STATUTE_NUMBER__0ee995ed_ad8b_41f1_8b1e" /&amp;gt;&amp;lt;w:r w:rsidRPr="000C18EE"&amp;gt;&amp;lt;w:t&amp;gt;4&amp;lt;/w:t&amp;gt;&amp;lt;/w:r&amp;gt;&amp;lt;w:bookmarkEnd w:id="1025" /&amp;gt;&amp;lt;w:r w:rsidRPr="000C18EE"&amp;gt;&amp;lt;w:t xml:space="preserve"&amp;gt;) &amp;lt;/w:t&amp;gt;&amp;lt;/w:r&amp;gt;&amp;lt;w:bookmarkStart w:id="1026" w:name="_STATUTE_CONTENT__0d6a8dfb_0bdf_4ac8_acf" /&amp;gt;&amp;lt;w:r w:rsidRPr="000C18EE"&amp;gt;&amp;lt;w:t xml:space="preserve"&amp;gt;Demonstration of greenhouse gas emissions reductions relating to the use of a &amp;lt;/w:t&amp;gt;&amp;lt;/w:r&amp;gt;&amp;lt;w:bookmarkStart w:id="1027" w:name="_LINE__32_dac868c8_0e47_43e9_bef9_ff1530" /&amp;gt;&amp;lt;w:bookmarkEnd w:id="1023" /&amp;gt;&amp;lt;w:r w:rsidRPr="000C18EE"&amp;gt;&amp;lt;w:t xml:space="preserve"&amp;gt;packaging material type associated with a covered product as compared to a &amp;lt;/w:t&amp;gt;&amp;lt;/w:r&amp;gt;&amp;lt;w:bookmarkStart w:id="1028" w:name="_LINE__33_4a3d1970_7b35_4310_8413_517a77" /&amp;gt;&amp;lt;w:bookmarkEnd w:id="1027" /&amp;gt;&amp;lt;w:r w:rsidRPr="000C18EE"&amp;gt;&amp;lt;w:t xml:space="preserve"&amp;gt;previously used packaging material type or as compared to a packaging material &amp;lt;/w:t&amp;gt;&amp;lt;/w:r&amp;gt;&amp;lt;w:bookmarkStart w:id="1029" w:name="_LINE__34_cca81d7f_2d23_4968_bb3c_e3b9a8" /&amp;gt;&amp;lt;w:bookmarkEnd w:id="1028" /&amp;gt;&amp;lt;w:r w:rsidRPr="000C18EE"&amp;gt;&amp;lt;w:t&amp;gt;type commonly used for similar products; or&amp;lt;/w:t&amp;gt;&amp;lt;/w:r&amp;gt;&amp;lt;w:bookmarkEnd w:id="1029" /&amp;gt;&amp;lt;/w:ins&amp;gt;&amp;lt;/w:p&amp;gt;&amp;lt;w:p w:rsidR="00CF0B0D" w:rsidRPr="000C18EE" w:rsidRDefault="00CF0B0D" w:rsidP="00CF0B0D"&amp;gt;&amp;lt;w:pPr&amp;gt;&amp;lt;w:ind w:left="1080" /&amp;gt;&amp;lt;w:rPr&amp;gt;&amp;lt;w:ins w:id="1030" w:author="BPS" w:date="2021-04-01T16:42:00Z" /&amp;gt;&amp;lt;/w:rPr&amp;gt;&amp;lt;/w:pPr&amp;gt;&amp;lt;w:bookmarkStart w:id="1031" w:name="_STATUTE_SP__df16a211_8d34_4bf7_80df_1ca" /&amp;gt;&amp;lt;w:bookmarkStart w:id="1032" w:name="_PAR__8_392fac35_26d1_4d50_b0f3_8e339812" /&amp;gt;&amp;lt;w:bookmarkStart w:id="1033" w:name="_LINE__35_2c4bddb6_4f8b_4a0f_81dc_2325a5" /&amp;gt;&amp;lt;w:bookmarkEnd w:id="1021" /&amp;gt;&amp;lt;w:bookmarkEnd w:id="1022" /&amp;gt;&amp;lt;w:bookmarkEnd w:id="1026" /&amp;gt;&amp;lt;w:ins w:id="1034" w:author="BPS" w:date="2021-04-01T16:42:00Z"&amp;gt;&amp;lt;w:r w:rsidRPr="000C18EE"&amp;gt;&amp;lt;w:t&amp;gt;(&amp;lt;/w:t&amp;gt;&amp;lt;/w:r&amp;gt;&amp;lt;w:bookmarkStart w:id="1035" w:name="_STATUTE_NUMBER__e5974b79_2132_4d5b_9068" /&amp;gt;&amp;lt;w:r w:rsidRPr="000C18EE"&amp;gt;&amp;lt;w:t&amp;gt;5&amp;lt;/w:t&amp;gt;&amp;lt;/w:r&amp;gt;&amp;lt;w:bookmarkEnd w:id="1035" /&amp;gt;&amp;lt;w:r w:rsidRPr="000C18EE"&amp;gt;&amp;lt;w:t xml:space="preserve"&amp;gt;) &amp;lt;/w:t&amp;gt;&amp;lt;/w:r&amp;gt;&amp;lt;w:bookmarkStart w:id="1036" w:name="_STATUTE_CONTENT__e2c10ba3_c173_48d6_9f3" /&amp;gt;&amp;lt;w:r w:rsidRPr="000C18EE"&amp;gt;&amp;lt;w:t xml:space="preserve"&amp;gt;Achievement of significant reduction in food waste generation or product &amp;lt;/w:t&amp;gt;&amp;lt;/w:r&amp;gt;&amp;lt;w:bookmarkStart w:id="1037" w:name="_LINE__36_22ec647a_f6e5_4227_b6db_6a6755" /&amp;gt;&amp;lt;w:bookmarkEnd w:id="1033" /&amp;gt;&amp;lt;w:r w:rsidRPr="000C18EE"&amp;gt;&amp;lt;w:t xml:space="preserve"&amp;gt;breakage relating to the use of a packaging material type associated with a covered &amp;lt;/w:t&amp;gt;&amp;lt;/w:r&amp;gt;&amp;lt;w:bookmarkStart w:id="1038" w:name="_LINE__37_494984c7_06da_4a02_8b14_bff364" /&amp;gt;&amp;lt;w:bookmarkEnd w:id="1037" /&amp;gt;&amp;lt;w:r w:rsidRPr="000C18EE"&amp;gt;&amp;lt;w:t xml:space="preserve"&amp;gt;product as compared to a previously used packaging material type or as compared &amp;lt;/w:t&amp;gt;&amp;lt;/w:r&amp;gt;&amp;lt;w:bookmarkStart w:id="1039" w:name="_LINE__38_f3cab282_427f_4433_ba83_fc6948" /&amp;gt;&amp;lt;w:bookmarkEnd w:id="1038" /&amp;gt;&amp;lt;w:r w:rsidRPr="000C18EE"&amp;gt;&amp;lt;w:t&amp;gt;to a packaging material type commonly used for similar products.&amp;lt;/w:t&amp;gt;&amp;lt;/w:r&amp;gt;&amp;lt;w:bookmarkEnd w:id="1039" /&amp;gt;&amp;lt;/w:ins&amp;gt;&amp;lt;/w:p&amp;gt;&amp;lt;w:p w:rsidR="00CF0B0D" w:rsidRPr="000C18EE" w:rsidRDefault="00CF0B0D" w:rsidP="00CF0B0D"&amp;gt;&amp;lt;w:pPr&amp;gt;&amp;lt;w:ind w:left="720" /&amp;gt;&amp;lt;w:rPr&amp;gt;&amp;lt;w:ins w:id="1040" w:author="BPS" w:date="2021-04-01T16:42:00Z" /&amp;gt;&amp;lt;/w:rPr&amp;gt;&amp;lt;/w:pPr&amp;gt;&amp;lt;w:bookmarkStart w:id="1041" w:name="_STATUTE_NUMBER__4850b63c_b07a_47fe_b99d" /&amp;gt;&amp;lt;w:bookmarkStart w:id="1042" w:name="_STATUTE_P__3bbc7824_e561_4b04_a6d5_5337" /&amp;gt;&amp;lt;w:bookmarkStart w:id="1043" w:name="_PAR__9_6bc52b3c_ebb7_4be2_8019_c30fc272" /&amp;gt;&amp;lt;w:bookmarkStart w:id="1044" w:name="_LINE__39_88564e1a_d218_45c1_abf0_63279c" /&amp;gt;&amp;lt;w:bookmarkEnd w:id="984" /&amp;gt;&amp;lt;w:bookmarkEnd w:id="1031" /&amp;gt;&amp;lt;w:bookmarkEnd w:id="1032" /&amp;gt;&amp;lt;w:bookmarkEnd w:id="1036" /&amp;gt;&amp;lt;w:ins w:id="1045" w:author="BPS" w:date="2021-04-01T16:42:00Z"&amp;gt;&amp;lt;w:r&amp;gt;&amp;lt;w:t&amp;gt;H&amp;lt;/w:t&amp;gt;&amp;lt;/w:r&amp;gt;&amp;lt;w:bookmarkEnd w:id="1041" /&amp;gt;&amp;lt;w:r w:rsidRPr="000C18EE"&amp;gt;&amp;lt;w:t xml:space="preserve"&amp;gt;. &amp;lt;/w:t&amp;gt;&amp;lt;/w:r&amp;gt;&amp;lt;w:bookmarkStart w:id="1046" w:name="_STATUTE_CONTENT__10d43167_44f0_408d_b9c" /&amp;gt;&amp;lt;w:r w:rsidRPr="000C18EE"&amp;gt;&amp;lt;w:t xml:space="preserve"&amp;gt;Nothing in this section prohibits a stewardship organization from establishing and &amp;lt;/w:t&amp;gt;&amp;lt;/w:r&amp;gt;&amp;lt;w:bookmarkStart w:id="1047" w:name="_LINE__40_fbca5562_6724_46be_9e31_a7685d" /&amp;gt;&amp;lt;w:bookmarkEnd w:id="1044" /&amp;gt;&amp;lt;w:r w:rsidRPr="000C18EE"&amp;gt;&amp;lt;w:t xml:space="preserve"&amp;gt;requiring by private agreement or contract the payment of other fees associated with a &amp;lt;/w:t&amp;gt;&amp;lt;/w:r&amp;gt;&amp;lt;w:bookmarkStart w:id="1048" w:name="_LINE__41_4e4671f5_6f0b_4395_9c28_2d6821" /&amp;gt;&amp;lt;w:bookmarkEnd w:id="1047" /&amp;gt;&amp;lt;w:r w:rsidRPr="000C18EE"&amp;gt;&amp;lt;w:t xml:space="preserve"&amp;gt;covered product's supply chain by &amp;lt;/w:t&amp;gt;&amp;lt;/w:r&amp;gt;&amp;lt;w:r&amp;gt;&amp;lt;w:t&amp;gt;3rd&amp;lt;/w:t&amp;gt;&amp;lt;/w:r&amp;gt;&amp;lt;w:r w:rsidRPr="000C18EE"&amp;gt;&amp;lt;w:t xml:space="preserve"&amp;gt; parties that are not responsible parties. &amp;lt;/w:t&amp;gt;&amp;lt;/w:r&amp;gt;&amp;lt;w:bookmarkEnd w:id="1048" /&amp;gt;&amp;lt;/w:ins&amp;gt;&amp;lt;/w:p&amp;gt;&amp;lt;w:p w:rsidR="00CF0B0D" w:rsidRPr="000C18EE" w:rsidRDefault="00CF0B0D" w:rsidP="00CF0B0D"&amp;gt;&amp;lt;w:pPr&amp;gt;&amp;lt;w:ind w:left="360" w:firstLine="360" /&amp;gt;&amp;lt;w:rPr&amp;gt;&amp;lt;w:ins w:id="1049" w:author="BPS" w:date="2021-04-01T16:42:00Z" /&amp;gt;&amp;lt;/w:rPr&amp;gt;&amp;lt;/w:pPr&amp;gt;&amp;lt;w:bookmarkStart w:id="1050" w:name="_STATUTE_NUMBER__3c9193b0_0b53_4751_9004" /&amp;gt;&amp;lt;w:bookmarkStart w:id="1051" w:name="_STATUTE_SS__7964b0e0_b772_40c1_bca8_660" /&amp;gt;&amp;lt;w:bookmarkStart w:id="1052" w:name="_PAR__10_4105b1fd_91cb_41ae_8148_d9e229b" /&amp;gt;&amp;lt;w:bookmarkStart w:id="1053" w:name="_LINE__42_6cc598f1_1279_431c_9e91_501045" /&amp;gt;&amp;lt;w:bookmarkEnd w:id="878" /&amp;gt;&amp;lt;w:bookmarkEnd w:id="1042" /&amp;gt;&amp;lt;w:bookmarkEnd w:id="1043" /&amp;gt;&amp;lt;w:bookmarkEnd w:id="1046" /&amp;gt;&amp;lt;w:ins w:id="1054" w:author="BPS" w:date="2021-04-01T16:42:00Z"&amp;gt;&amp;lt;w:r w:rsidRPr="000C18EE"&amp;gt;&amp;lt;w:rPr&amp;gt;&amp;lt;w:b /&amp;gt;&amp;lt;/w:rPr&amp;gt;&amp;lt;w:t&amp;gt;5&amp;lt;/w:t&amp;gt;&amp;lt;/w:r&amp;gt;&amp;lt;w:bookmarkEnd w:id="1050" /&amp;gt;&amp;lt;w:r w:rsidRPr="000C18EE"&amp;gt;&amp;lt;w:rPr&amp;gt;&amp;lt;w:b /&amp;gt;&amp;lt;/w:rPr&amp;gt;&amp;lt;w:t xml:space="preserve"&amp;gt;. &amp;lt;/w:t&amp;gt;&amp;lt;/w:r&amp;gt;&amp;lt;w:bookmarkStart w:id="1055" w:name="_STATUTE_HEADNOTE__5aebc29d_3b5b_412a_96" /&amp;gt;&amp;lt;w:r&amp;gt;&amp;lt;w:rPr&amp;gt;&amp;lt;w:b /&amp;gt;&amp;lt;/w:rPr&amp;gt;&amp;lt;w:t&amp;gt;Packaging s&amp;lt;/w:t&amp;gt;&amp;lt;/w:r&amp;gt;&amp;lt;w:r w:rsidRPr="000C18EE"&amp;gt;&amp;lt;w:rPr&amp;gt;&amp;lt;w:b /&amp;gt;&amp;lt;/w:rPr&amp;gt;&amp;lt;w:t xml:space="preserve"&amp;gt;tewardship fund. &amp;lt;/w:t&amp;gt;&amp;lt;/w:r&amp;gt;&amp;lt;w:bookmarkStart w:id="1056" w:name="_STATUTE_CONTENT__09471ed9_798d_4387_919" /&amp;gt;&amp;lt;w:bookmarkEnd w:id="1055" /&amp;gt;&amp;lt;w:r w:rsidRPr="000C18EE"&amp;gt;&amp;lt;w:t xml:space="preserve"&amp;gt;In accordance with the provisions of this subsection, &amp;lt;/w:t&amp;gt;&amp;lt;/w:r&amp;gt;&amp;lt;w:bookmarkStart w:id="1057" w:name="_LINE__43_5b16e789_802b_4fd8_a88d_8ea681" /&amp;gt;&amp;lt;w:bookmarkEnd w:id="1053" /&amp;gt;&amp;lt;w:r w:rsidRPr="000C18EE"&amp;gt;&amp;lt;w:t xml:space="preserve"&amp;gt;a stewardship organization shall establish and manage a &amp;lt;/w:t&amp;gt;&amp;lt;/w:r&amp;gt;&amp;lt;w:r&amp;gt;&amp;lt;w:t xml:space="preserve"&amp;gt;packaging &amp;lt;/w:t&amp;gt;&amp;lt;/w:r&amp;gt;&amp;lt;w:r w:rsidRPr="000C18EE"&amp;gt;&amp;lt;w:t xml:space="preserve"&amp;gt;stewardship fund. The &amp;lt;/w:t&amp;gt;&amp;lt;/w:r&amp;gt;&amp;lt;w:bookmarkStart w:id="1058" w:name="_LINE__44_eb03acc3_73e2_45fa_979f_3ae185" /&amp;gt;&amp;lt;w:bookmarkEnd w:id="1057" /&amp;gt;&amp;lt;w:r w:rsidRPr="000C18EE"&amp;gt;&amp;lt;w:t xml:space="preserve"&amp;gt;stewardship organization shall deposit into the fund all payments received from responsible &amp;lt;/w:t&amp;gt;&amp;lt;/w:r&amp;gt;&amp;lt;w:bookmarkStart w:id="1059" w:name="_PAGE_SPLIT__f9e98b1f_2ff8_4176_ba72_3e3" /&amp;gt;&amp;lt;w:bookmarkStart w:id="1060" w:name="_PAGE__10_a6b88e2a_92d3_46f7_a11b_1a4227" /&amp;gt;&amp;lt;w:bookmarkStart w:id="1061" w:name="_PAR__1_516ba603_401b_41dd_a9f8_ca3cbb6f" /&amp;gt;&amp;lt;w:bookmarkStart w:id="1062" w:name="_LINE__1_59c09a6c_464c_4121_8423_a0f73c7" /&amp;gt;&amp;lt;w:bookmarkEnd w:id="956" /&amp;gt;&amp;lt;w:bookmarkEnd w:id="1052" /&amp;gt;&amp;lt;w:bookmarkEnd w:id="1058" /&amp;gt;&amp;lt;w:r w:rsidRPr="000C18EE"&amp;gt;&amp;lt;w:t&amp;gt;p&amp;lt;/w:t&amp;gt;&amp;lt;/w:r&amp;gt;&amp;lt;w:bookmarkEnd w:id="1059" /&amp;gt;&amp;lt;w:r w:rsidRPr="000C18EE"&amp;gt;&amp;lt;w:t xml:space="preserve"&amp;gt;arties pursuant to subsection 4 and shall distribute from the fund payments authorized &amp;lt;/w:t&amp;gt;&amp;lt;/w:r&amp;gt;&amp;lt;w:bookmarkStart w:id="1063" w:name="_LINE__2_8eb949a3_ece7_4871_bb8b_c788013" /&amp;gt;&amp;lt;w:bookmarkEnd w:id="1062" /&amp;gt;&amp;lt;w:r w:rsidRPr="000C18EE"&amp;gt;&amp;lt;w:t xml:space="preserve"&amp;gt;pursuant to subsection 6.  &amp;lt;/w:t&amp;gt;&amp;lt;/w:r&amp;gt;&amp;lt;w:bookmarkEnd w:id="1063" /&amp;gt;&amp;lt;/w:ins&amp;gt;&amp;lt;/w:p&amp;gt;&amp;lt;w:p w:rsidR="00CF0B0D" w:rsidRPr="000C18EE" w:rsidRDefault="00CF0B0D" w:rsidP="00CF0B0D"&amp;gt;&amp;lt;w:pPr&amp;gt;&amp;lt;w:ind w:left="720" /&amp;gt;&amp;lt;w:rPr&amp;gt;&amp;lt;w:ins w:id="1064" w:author="BPS" w:date="2021-04-01T16:42:00Z" /&amp;gt;&amp;lt;/w:rPr&amp;gt;&amp;lt;/w:pPr&amp;gt;&amp;lt;w:bookmarkStart w:id="1065" w:name="_STATUTE_NUMBER__bfd91471_080f_4948_a0b7" /&amp;gt;&amp;lt;w:bookmarkStart w:id="1066" w:name="_STATUTE_P__a7fe9687_5210_4927_9efd_2b0f" /&amp;gt;&amp;lt;w:bookmarkStart w:id="1067" w:name="_PAR__2_fe9c8815_e7fb_4d84_a609_44d233b6" /&amp;gt;&amp;lt;w:bookmarkStart w:id="1068" w:name="_LINE__3_17092e37_c4b0_4a8c_a0f5_d29c37c" /&amp;gt;&amp;lt;w:bookmarkEnd w:id="1056" /&amp;gt;&amp;lt;w:bookmarkEnd w:id="1061" /&amp;gt;&amp;lt;w:ins w:id="1069" w:author="BPS" w:date="2021-04-01T16:42:00Z"&amp;gt;&amp;lt;w:r w:rsidRPr="000C18EE"&amp;gt;&amp;lt;w:t&amp;gt;A&amp;lt;/w:t&amp;gt;&amp;lt;/w:r&amp;gt;&amp;lt;w:bookmarkEnd w:id="1065" /&amp;gt;&amp;lt;w:r w:rsidRPr="000C18EE"&amp;gt;&amp;lt;w:t xml:space="preserve"&amp;gt;. &amp;lt;/w:t&amp;gt;&amp;lt;/w:r&amp;gt;&amp;lt;w:bookmarkStart w:id="1070" w:name="_STATUTE_CONTENT__95eaecd8_7e5d_40c7_b5a" /&amp;gt;&amp;lt;w:r w:rsidRPr="000C18EE"&amp;gt;&amp;lt;w:t xml:space="preserve"&amp;gt;In addition to the distributions authorized pursuant to subsection 6, the stewardship &amp;lt;/w:t&amp;gt;&amp;lt;/w:r&amp;gt;&amp;lt;w:bookmarkStart w:id="1071" w:name="_LINE__4_ac6f48e4_8526_46db_8750_921e56b" /&amp;gt;&amp;lt;w:bookmarkEnd w:id="1068" /&amp;gt;&amp;lt;w:r w:rsidRPr="000C18EE"&amp;gt;&amp;lt;w:t xml:space="preserve"&amp;gt;organization may expend from the fund those payments necessary to cover the &amp;lt;/w:t&amp;gt;&amp;lt;/w:r&amp;gt;&amp;lt;w:bookmarkStart w:id="1072" w:name="_LINE__5_b027ae2a_e431_4a52_adc0_e442140" /&amp;gt;&amp;lt;w:bookmarkEnd w:id="1071" /&amp;gt;&amp;lt;w:r&amp;gt;&amp;lt;w:t xml:space="preserve"&amp;gt;stewardship &amp;lt;/w:t&amp;gt;&amp;lt;/w:r&amp;gt;&amp;lt;w:r w:rsidRPr="000C18EE"&amp;gt;&amp;lt;w:t&amp;gt;organization's reasonable operating expenses and administrative costs.&amp;lt;/w:t&amp;gt;&amp;lt;/w:r&amp;gt;&amp;lt;w:bookmarkEnd w:id="1072" /&amp;gt;&amp;lt;/w:ins&amp;gt;&amp;lt;/w:p&amp;gt;&amp;lt;w:p w:rsidR="00CF0B0D" w:rsidRPr="000C18EE" w:rsidRDefault="00CF0B0D" w:rsidP="00CF0B0D"&amp;gt;&amp;lt;w:pPr&amp;gt;&amp;lt;w:ind w:left="720" /&amp;gt;&amp;lt;w:rPr&amp;gt;&amp;lt;w:ins w:id="1073" w:author="BPS" w:date="2021-04-01T16:42:00Z" /&amp;gt;&amp;lt;/w:rPr&amp;gt;&amp;lt;/w:pPr&amp;gt;&amp;lt;w:bookmarkStart w:id="1074" w:name="_STATUTE_NUMBER__d40363a4_7e70_44f7_88ec" /&amp;gt;&amp;lt;w:bookmarkStart w:id="1075" w:name="_STATUTE_P__5ffe6e17_13f4_4338_b852_bce0" /&amp;gt;&amp;lt;w:bookmarkStart w:id="1076" w:name="_PAR__3_11a0a80d_727a_46b4_bb57_4e9e2f17" /&amp;gt;&amp;lt;w:bookmarkStart w:id="1077" w:name="_LINE__6_6123faeb_6fe8_4790_84aa_ae679e6" /&amp;gt;&amp;lt;w:bookmarkEnd w:id="1066" /&amp;gt;&amp;lt;w:bookmarkEnd w:id="1067" /&amp;gt;&amp;lt;w:bookmarkEnd w:id="1070" /&amp;gt;&amp;lt;w:ins w:id="1078" w:author="BPS" w:date="2021-04-01T16:42:00Z"&amp;gt;&amp;lt;w:r w:rsidRPr="000C18EE"&amp;gt;&amp;lt;w:t&amp;gt;B&amp;lt;/w:t&amp;gt;&amp;lt;/w:r&amp;gt;&amp;lt;w:bookmarkEnd w:id="1074" /&amp;gt;&amp;lt;w:r w:rsidRPr="000C18EE"&amp;gt;&amp;lt;w:t xml:space="preserve"&amp;gt;. &amp;lt;/w:t&amp;gt;&amp;lt;/w:r&amp;gt;&amp;lt;w:bookmarkStart w:id="1079" w:name="_STATUTE_CONTENT__6fe7da56_1b37_4074_9e1" /&amp;gt;&amp;lt;w:r w:rsidRPr="000C18EE"&amp;gt;&amp;lt;w:t xml:space="preserve"&amp;gt;In establishing the fund under this subsection, the stewardship organization shall &amp;lt;/w:t&amp;gt;&amp;lt;/w:r&amp;gt;&amp;lt;w:bookmarkStart w:id="1080" w:name="_LINE__7_8bdc9d76_8477_4ed2_9efb_8acfcf7" /&amp;gt;&amp;lt;w:bookmarkEnd w:id="1077" /&amp;gt;&amp;lt;w:r w:rsidRPr="000C18EE"&amp;gt;&amp;lt;w:t xml:space="preserve"&amp;gt;ensure that, in the event that the stewardship organization ceases to exist or the &amp;lt;/w:t&amp;gt;&amp;lt;/w:r&amp;gt;&amp;lt;w:bookmarkStart w:id="1081" w:name="_LINE__8_3d5d2556_aba0_4690_ae52_0bb57e0" /&amp;gt;&amp;lt;w:bookmarkEnd w:id="1080" /&amp;gt;&amp;lt;w:r w:rsidRPr="000C18EE"&amp;gt;&amp;lt;w:t xml:space="preserve"&amp;gt;department withdraws its approval for the program that the stewardship organization &amp;lt;/w:t&amp;gt;&amp;lt;/w:r&amp;gt;&amp;lt;w:bookmarkStart w:id="1082" w:name="_LINE__9_ff0e92a5_20cf_4cc5_b7d4_79e0e2f" /&amp;gt;&amp;lt;w:bookmarkEnd w:id="1081" /&amp;gt;&amp;lt;w:r w:rsidRPr="000C18EE"&amp;gt;&amp;lt;w:t xml:space="preserve"&amp;gt;had previously implemented, the funds within the fund remain within the fund until &amp;lt;/w:t&amp;gt;&amp;lt;/w:r&amp;gt;&amp;lt;w:bookmarkStart w:id="1083" w:name="_LINE__10_8f3293b7_393b_483c_b6eb_b5d942" /&amp;gt;&amp;lt;w:bookmarkEnd w:id="1082" /&amp;gt;&amp;lt;w:r w:rsidRPr="000C18EE"&amp;gt;&amp;lt;w:t xml:space="preserve"&amp;gt;they can be transferred to a successor stewardship organization or the department &amp;lt;/w:t&amp;gt;&amp;lt;/w:r&amp;gt;&amp;lt;w:bookmarkStart w:id="1084" w:name="_LINE__11_8e8ad64f_5efd_40d5_86d3_e006bd" /&amp;gt;&amp;lt;w:bookmarkEnd w:id="1083" /&amp;gt;&amp;lt;w:r w:rsidRPr="000C18EE"&amp;gt;&amp;lt;w:t&amp;gt;approves the stewardship organization's continued operation of the program.&amp;lt;/w:t&amp;gt;&amp;lt;/w:r&amp;gt;&amp;lt;w:bookmarkEnd w:id="1084" /&amp;gt;&amp;lt;/w:ins&amp;gt;&amp;lt;/w:p&amp;gt;&amp;lt;w:p w:rsidR="00CF0B0D" w:rsidRPr="000C18EE" w:rsidRDefault="00CF0B0D" w:rsidP="00CF0B0D"&amp;gt;&amp;lt;w:pPr&amp;gt;&amp;lt;w:ind w:left="360" w:firstLine="360" /&amp;gt;&amp;lt;w:rPr&amp;gt;&amp;lt;w:ins w:id="1085" w:author="BPS" w:date="2021-04-01T16:42:00Z" /&amp;gt;&amp;lt;/w:rPr&amp;gt;&amp;lt;/w:pPr&amp;gt;&amp;lt;w:bookmarkStart w:id="1086" w:name="_STATUTE_NUMBER__348e5175_a065_4e98_b57a" /&amp;gt;&amp;lt;w:bookmarkStart w:id="1087" w:name="_STATUTE_SS__6d172d98_e49e_4c03_96d1_10f" /&amp;gt;&amp;lt;w:bookmarkStart w:id="1088" w:name="_PAR__4_24c38a5b_fe64_4029_8b74_1e7fe1a0" /&amp;gt;&amp;lt;w:bookmarkStart w:id="1089" w:name="_LINE__12_1fdbf754_c17c_4a55_b1fc_e98b57" /&amp;gt;&amp;lt;w:bookmarkEnd w:id="1051" /&amp;gt;&amp;lt;w:bookmarkEnd w:id="1075" /&amp;gt;&amp;lt;w:bookmarkEnd w:id="1076" /&amp;gt;&amp;lt;w:bookmarkEnd w:id="1079" /&amp;gt;&amp;lt;w:ins w:id="1090" w:author="BPS" w:date="2021-04-01T16:42:00Z"&amp;gt;&amp;lt;w:r w:rsidRPr="000C18EE"&amp;gt;&amp;lt;w:rPr&amp;gt;&amp;lt;w:b /&amp;gt;&amp;lt;/w:rPr&amp;gt;&amp;lt;w:t&amp;gt;6&amp;lt;/w:t&amp;gt;&amp;lt;/w:r&amp;gt;&amp;lt;w:bookmarkEnd w:id="1086" /&amp;gt;&amp;lt;w:r w:rsidRPr="000C18EE"&amp;gt;&amp;lt;w:rPr&amp;gt;&amp;lt;w:b /&amp;gt;&amp;lt;/w:rPr&amp;gt;&amp;lt;w:t xml:space="preserve"&amp;gt;. &amp;lt;/w:t&amp;gt;&amp;lt;/w:r&amp;gt;&amp;lt;w:bookmarkStart w:id="1091" w:name="_STATUTE_HEADNOTE__87b36eb8_8c1c_4eab_9b" /&amp;gt;&amp;lt;w:r w:rsidRPr="000C18EE"&amp;gt;&amp;lt;w:rPr&amp;gt;&amp;lt;w:b /&amp;gt;&amp;lt;/w:rPr&amp;gt;&amp;lt;w:t xml:space="preserve"&amp;gt;Payments to support operational recycling costs; recycling improvement &amp;lt;/w:t&amp;gt;&amp;lt;/w:r&amp;gt;&amp;lt;w:bookmarkStart w:id="1092" w:name="_LINE__13_f2cc7f90_f456_4c4d_ba68_ca2d8d" /&amp;gt;&amp;lt;w:bookmarkEnd w:id="1089" /&amp;gt;&amp;lt;w:r w:rsidRPr="000C18EE"&amp;gt;&amp;lt;w:rPr&amp;gt;&amp;lt;w:b /&amp;gt;&amp;lt;/w:rPr&amp;gt;&amp;lt;w:t xml:space="preserve"&amp;gt;grants. &amp;lt;/w:t&amp;gt;&amp;lt;/w:r&amp;gt;&amp;lt;w:r w:rsidRPr="000C18EE"&amp;gt;&amp;lt;w:t xml:space="preserve"&amp;gt; &amp;lt;/w:t&amp;gt;&amp;lt;/w:r&amp;gt;&amp;lt;w:bookmarkStart w:id="1093" w:name="_STATUTE_CONTENT__02333981_fd0c_4332_bfe" /&amp;gt;&amp;lt;w:bookmarkEnd w:id="1091" /&amp;gt;&amp;lt;w:r w:rsidRPr="000C18EE"&amp;gt;&amp;lt;w:t xml:space="preserve"&amp;gt;In accordance with the provisions of this subsection, a stewardship organization &amp;lt;/w:t&amp;gt;&amp;lt;/w:r&amp;gt;&amp;lt;w:bookmarkStart w:id="1094" w:name="_LINE__14_c2684b62_2369_4bc0_836a_144894" /&amp;gt;&amp;lt;w:bookmarkEnd w:id="1092" /&amp;gt;&amp;lt;w:r w:rsidRPr="000C18EE"&amp;gt;&amp;lt;w:t xml:space="preserve"&amp;gt;shall distribute from the fund payments to support the operational recycling costs of eligible &amp;lt;/w:t&amp;gt;&amp;lt;/w:r&amp;gt;&amp;lt;w:bookmarkStart w:id="1095" w:name="_LINE__15_e6aa6b97_65cc_41aa_b5b0_f6996d" /&amp;gt;&amp;lt;w:bookmarkEnd w:id="1094" /&amp;gt;&amp;lt;w:r w:rsidRPr="000C18EE"&amp;gt;&amp;lt;w:t&amp;gt;entities and grants to improve recycling infrastructure in the State.&amp;lt;/w:t&amp;gt;&amp;lt;/w:r&amp;gt;&amp;lt;w:bookmarkEnd w:id="1095" /&amp;gt;&amp;lt;/w:ins&amp;gt;&amp;lt;/w:p&amp;gt;&amp;lt;w:p w:rsidR="00CF0B0D" w:rsidRPr="000C18EE" w:rsidRDefault="00CF0B0D" w:rsidP="00CF0B0D"&amp;gt;&amp;lt;w:pPr&amp;gt;&amp;lt;w:ind w:left="720" /&amp;gt;&amp;lt;w:rPr&amp;gt;&amp;lt;w:ins w:id="1096" w:author="BPS" w:date="2021-04-01T16:42:00Z" /&amp;gt;&amp;lt;/w:rPr&amp;gt;&amp;lt;/w:pPr&amp;gt;&amp;lt;w:bookmarkStart w:id="1097" w:name="_STATUTE_NUMBER__e3628957_2c41_4cf6_8e45" /&amp;gt;&amp;lt;w:bookmarkStart w:id="1098" w:name="_STATUTE_P__5b1a7bee_706c_4a1e_840f_e112" /&amp;gt;&amp;lt;w:bookmarkStart w:id="1099" w:name="_PAR__5_3384eeec_74c7_4008_93f8_fa3f3148" /&amp;gt;&amp;lt;w:bookmarkStart w:id="1100" w:name="_LINE__16_ce5d5b2e_5175_4172_8bfe_15f469" /&amp;gt;&amp;lt;w:bookmarkEnd w:id="1088" /&amp;gt;&amp;lt;w:bookmarkEnd w:id="1093" /&amp;gt;&amp;lt;w:ins w:id="1101" w:author="BPS" w:date="2021-04-01T16:42:00Z"&amp;gt;&amp;lt;w:r w:rsidRPr="000C18EE"&amp;gt;&amp;lt;w:t&amp;gt;A&amp;lt;/w:t&amp;gt;&amp;lt;/w:r&amp;gt;&amp;lt;w:bookmarkEnd w:id="1097" /&amp;gt;&amp;lt;w:r w:rsidRPr="000C18EE"&amp;gt;&amp;lt;w:t xml:space="preserve"&amp;gt;. &amp;lt;/w:t&amp;gt;&amp;lt;/w:r&amp;gt;&amp;lt;w:bookmarkStart w:id="1102" w:name="_STATUTE_CONTENT__ef56a088_9b84_4e04_9d2" /&amp;gt;&amp;lt;w:r w:rsidRPr="000C18EE"&amp;gt;&amp;lt;w:t&amp;gt;Based on the statewide&amp;lt;/w:t&amp;gt;&amp;lt;/w:r&amp;gt;&amp;lt;w:r&amp;gt;&amp;lt;w:t xml:space="preserve"&amp;gt; recycling&amp;lt;/w:t&amp;gt;&amp;lt;/w:r&amp;gt;&amp;lt;w:r w:rsidRPr="000C18EE"&amp;gt;&amp;lt;w:t xml:space="preserve"&amp;gt; needs assessment &amp;lt;/w:t&amp;gt;&amp;lt;/w:r&amp;gt;&amp;lt;w:r&amp;gt;&amp;lt;w:t&amp;gt;under&amp;lt;/w:t&amp;gt;&amp;lt;/w:r&amp;gt;&amp;lt;w:r w:rsidRPr="000C18EE"&amp;gt;&amp;lt;w:t xml:space="preserve"&amp;gt; subsection 3, paragraph &amp;lt;/w:t&amp;gt;&amp;lt;/w:r&amp;gt;&amp;lt;w:bookmarkStart w:id="1103" w:name="_LINE__17_a5446540_9449_4126_9044_aa78ee" /&amp;gt;&amp;lt;w:bookmarkEnd w:id="1100" /&amp;gt;&amp;lt;w:r w:rsidRPr="000C18EE"&amp;gt;&amp;lt;w:t xml:space="preserve"&amp;gt;A, subparagraph (5) and considering the performance goals established pursuant to &amp;lt;/w:t&amp;gt;&amp;lt;/w:r&amp;gt;&amp;lt;w:bookmarkStart w:id="1104" w:name="_LINE__18_b5ef9194_6a63_4ac2_80dc_155551" /&amp;gt;&amp;lt;w:bookmarkEnd w:id="1103" /&amp;gt;&amp;lt;w:r w:rsidRPr="000C18EE"&amp;gt;&amp;lt;w:t xml:space="preserve"&amp;gt;subsection 3, paragraph A, subparagraph (8), the stewardship organization shall &amp;lt;/w:t&amp;gt;&amp;lt;/w:r&amp;gt;&amp;lt;w:bookmarkStart w:id="1105" w:name="_LINE__19_2bf39494_eba4_437f_9eba_d9dc43" /&amp;gt;&amp;lt;w:bookmarkEnd w:id="1104" /&amp;gt;&amp;lt;w:r w:rsidRPr="000C18EE"&amp;gt;&amp;lt;w:t xml:space="preserve"&amp;gt;annually determine the amount of funds anticipated to be available within the fund &amp;lt;/w:t&amp;gt;&amp;lt;/w:r&amp;gt;&amp;lt;w:bookmarkStart w:id="1106" w:name="_LINE__20_8c09c817_55a4_4943_9951_051bb4" /&amp;gt;&amp;lt;w:bookmarkEnd w:id="1105" /&amp;gt;&amp;lt;w:r w:rsidRPr="000C18EE"&amp;gt;&amp;lt;w:t xml:space="preserve"&amp;gt;under subsection 5 for distribution pursuant to this paragraph to offset certain &amp;lt;/w:t&amp;gt;&amp;lt;/w:r&amp;gt;&amp;lt;w:bookmarkStart w:id="1107" w:name="_LINE__21_fef90926_4593_4ad4_b525_fa2f7b" /&amp;gt;&amp;lt;w:bookmarkEnd w:id="1106" /&amp;gt;&amp;lt;w:r w:rsidRPr="000C18EE"&amp;gt;&amp;lt;w:t&amp;gt;operational recycling costs incurred by eligible entities.&amp;lt;/w:t&amp;gt;&amp;lt;/w:r&amp;gt;&amp;lt;w:bookmarkEnd w:id="1107" /&amp;gt;&amp;lt;/w:ins&amp;gt;&amp;lt;/w:p&amp;gt;&amp;lt;w:p w:rsidR="00CF0B0D" w:rsidRPr="000C18EE" w:rsidRDefault="00CF0B0D" w:rsidP="00CF0B0D"&amp;gt;&amp;lt;w:pPr&amp;gt;&amp;lt;w:ind w:left="1080" /&amp;gt;&amp;lt;w:rPr&amp;gt;&amp;lt;w:ins w:id="1108" w:author="BPS" w:date="2021-04-01T16:42:00Z" /&amp;gt;&amp;lt;/w:rPr&amp;gt;&amp;lt;/w:pPr&amp;gt;&amp;lt;w:bookmarkStart w:id="1109" w:name="_STATUTE_SP__4c01f6a8_0b85_457c_904b_3d5" /&amp;gt;&amp;lt;w:bookmarkStart w:id="1110" w:name="_PAR__6_ed398072_fde6_4621_babd_bb63a735" /&amp;gt;&amp;lt;w:bookmarkStart w:id="1111" w:name="_LINE__22_305ec860_3d85_4179_9f42_bda53e" /&amp;gt;&amp;lt;w:bookmarkEnd w:id="1099" /&amp;gt;&amp;lt;w:bookmarkEnd w:id="1102" /&amp;gt;&amp;lt;w:ins w:id="1112" w:author="BPS" w:date="2021-04-01T16:42:00Z"&amp;gt;&amp;lt;w:r w:rsidRPr="000C18EE"&amp;gt;&amp;lt;w:t&amp;gt;(&amp;lt;/w:t&amp;gt;&amp;lt;/w:r&amp;gt;&amp;lt;w:bookmarkStart w:id="1113" w:name="_STATUTE_NUMBER__454fe5d0_e7c4_4eb2_b25b" /&amp;gt;&amp;lt;w:r w:rsidRPr="000C18EE"&amp;gt;&amp;lt;w:t&amp;gt;1&amp;lt;/w:t&amp;gt;&amp;lt;/w:r&amp;gt;&amp;lt;w:bookmarkEnd w:id="1113" /&amp;gt;&amp;lt;w:r w:rsidRPr="000C18EE"&amp;gt;&amp;lt;w:t xml:space="preserve"&amp;gt;) &amp;lt;/w:t&amp;gt;&amp;lt;/w:r&amp;gt;&amp;lt;w:bookmarkStart w:id="1114" w:name="_STATUTE_CONTENT__02536aff_6dc1_45c9_b37" /&amp;gt;&amp;lt;w:r w:rsidRPr="000C18EE"&amp;gt;&amp;lt;w:t xml:space="preserve"&amp;gt;For the purposes of this paragraph, an eligible entity is a municipality, a refuse &amp;lt;/w:t&amp;gt;&amp;lt;/w:r&amp;gt;&amp;lt;w:bookmarkStart w:id="1115" w:name="_LINE__23_9ed9936d_5d21_4862_9f1b_208da5" /&amp;gt;&amp;lt;w:bookmarkEnd w:id="1111" /&amp;gt;&amp;lt;w:r w:rsidRPr="000C18EE"&amp;gt;&amp;lt;w:t&amp;gt;disposal district under chapter 17 or a regional association in the State that:&amp;lt;/w:t&amp;gt;&amp;lt;/w:r&amp;gt;&amp;lt;w:bookmarkEnd w:id="1115" /&amp;gt;&amp;lt;/w:ins&amp;gt;&amp;lt;/w:p&amp;gt;&amp;lt;w:p w:rsidR="00CF0B0D" w:rsidRPr="000C18EE" w:rsidRDefault="00CF0B0D" w:rsidP="00CF0B0D"&amp;gt;&amp;lt;w:pPr&amp;gt;&amp;lt;w:ind w:left="1440" /&amp;gt;&amp;lt;w:rPr&amp;gt;&amp;lt;w:ins w:id="1116" w:author="BPS" w:date="2021-04-01T16:42:00Z" /&amp;gt;&amp;lt;/w:rPr&amp;gt;&amp;lt;/w:pPr&amp;gt;&amp;lt;w:bookmarkStart w:id="1117" w:name="_STATUTE_D__70749f35_b7d2_4c81_81a8_cf9c" /&amp;gt;&amp;lt;w:bookmarkStart w:id="1118" w:name="_PAR__7_e794011e_a367_4035_a99d_a6cd2217" /&amp;gt;&amp;lt;w:bookmarkStart w:id="1119" w:name="_LINE__24_f35a9fb6_bd08_4c10_aa89_c46ac1" /&amp;gt;&amp;lt;w:bookmarkEnd w:id="1110" /&amp;gt;&amp;lt;w:bookmarkEnd w:id="1114" /&amp;gt;&amp;lt;w:ins w:id="1120" w:author="BPS" w:date="2021-04-01T16:42:00Z"&amp;gt;&amp;lt;w:r w:rsidRPr="000C18EE"&amp;gt;&amp;lt;w:t&amp;gt;(&amp;lt;/w:t&amp;gt;&amp;lt;/w:r&amp;gt;&amp;lt;w:bookmarkStart w:id="1121" w:name="_STATUTE_NUMBER__2ff975a7_e3f1_4ed5_9b71" /&amp;gt;&amp;lt;w:r w:rsidRPr="000C18EE"&amp;gt;&amp;lt;w:t&amp;gt;a&amp;lt;/w:t&amp;gt;&amp;lt;/w:r&amp;gt;&amp;lt;w:bookmarkEnd w:id="1121" /&amp;gt;&amp;lt;w:r w:rsidRPr="000C18EE"&amp;gt;&amp;lt;w:t xml:space="preserve"&amp;gt;) &amp;lt;/w:t&amp;gt;&amp;lt;/w:r&amp;gt;&amp;lt;w:bookmarkStart w:id="1122" w:name="_STATUTE_CONTENT__dcf6b039_7d5a_4be1_96e" /&amp;gt;&amp;lt;w:r w:rsidRPr="000C18EE"&amp;gt;&amp;lt;w:t xml:space="preserve"&amp;gt;Demonstrates to the satisfaction of the stewardship organization that the &amp;lt;/w:t&amp;gt;&amp;lt;/w:r&amp;gt;&amp;lt;w:bookmarkStart w:id="1123" w:name="_LINE__25_faa36cdb_51b4_4400_a275_46e888" /&amp;gt;&amp;lt;w:bookmarkEnd w:id="1119" /&amp;gt;&amp;lt;w:r w:rsidRPr="000C18EE"&amp;gt;&amp;lt;w:t xml:space="preserve"&amp;gt;entity has complied with or achieved measurable progress toward complying &amp;lt;/w:t&amp;gt;&amp;lt;/w:r&amp;gt;&amp;lt;w:bookmarkStart w:id="1124" w:name="_LINE__26_ef8d470a_617f_4afe_81e2_81962c" /&amp;gt;&amp;lt;w:bookmarkEnd w:id="1123" /&amp;gt;&amp;lt;w:r w:rsidRPr="000C18EE"&amp;gt;&amp;lt;w:t xml:space="preserve"&amp;gt;with the recycling and recovery best practice standards adopted pursuant to &amp;lt;/w:t&amp;gt;&amp;lt;/w:r&amp;gt;&amp;lt;w:bookmarkStart w:id="1125" w:name="_LINE__27_47c2ddbb_62ae_45cb_bef2_59bfeb" /&amp;gt;&amp;lt;w:bookmarkEnd w:id="1124" /&amp;gt;&amp;lt;w:r w:rsidRPr="000C18EE"&amp;gt;&amp;lt;w:t xml:space="preserve"&amp;gt;subsection 3, paragraph A, subparagraph (6); &amp;lt;/w:t&amp;gt;&amp;lt;/w:r&amp;gt;&amp;lt;w:bookmarkEnd w:id="1125" /&amp;gt;&amp;lt;/w:ins&amp;gt;&amp;lt;/w:p&amp;gt;&amp;lt;w:p w:rsidR="00CF0B0D" w:rsidRPr="000C18EE" w:rsidRDefault="00CF0B0D" w:rsidP="00CF0B0D"&amp;gt;&amp;lt;w:pPr&amp;gt;&amp;lt;w:ind w:left="1440" /&amp;gt;&amp;lt;w:rPr&amp;gt;&amp;lt;w:ins w:id="1126" w:author="BPS" w:date="2021-04-01T16:42:00Z" /&amp;gt;&amp;lt;/w:rPr&amp;gt;&amp;lt;/w:pPr&amp;gt;&amp;lt;w:bookmarkStart w:id="1127" w:name="_STATUTE_D__6c01fd35_0d10_48e9_a876_4084" /&amp;gt;&amp;lt;w:bookmarkStart w:id="1128" w:name="_PAR__8_d21a1cb1_aef7_4b57_937f_cbfd7864" /&amp;gt;&amp;lt;w:bookmarkStart w:id="1129" w:name="_LINE__28_4fce411e_656d_4942_9e8c_0c4958" /&amp;gt;&amp;lt;w:bookmarkEnd w:id="1117" /&amp;gt;&amp;lt;w:bookmarkEnd w:id="1118" /&amp;gt;&amp;lt;w:bookmarkEnd w:id="1122" /&amp;gt;&amp;lt;w:ins w:id="1130" w:author="BPS" w:date="2021-04-01T16:42:00Z"&amp;gt;&amp;lt;w:r w:rsidRPr="000C18EE"&amp;gt;&amp;lt;w:t&amp;gt;(&amp;lt;/w:t&amp;gt;&amp;lt;/w:r&amp;gt;&amp;lt;w:bookmarkStart w:id="1131" w:name="_STATUTE_NUMBER__d38ca673_8a3a_4a6e_9fbf" /&amp;gt;&amp;lt;w:r w:rsidRPr="000C18EE"&amp;gt;&amp;lt;w:t&amp;gt;b&amp;lt;/w:t&amp;gt;&amp;lt;/w:r&amp;gt;&amp;lt;w:bookmarkEnd w:id="1131" /&amp;gt;&amp;lt;w:r w:rsidRPr="000C18EE"&amp;gt;&amp;lt;w:t xml:space="preserve"&amp;gt;) &amp;lt;/w:t&amp;gt;&amp;lt;/w:r&amp;gt;&amp;lt;w:bookmarkStart w:id="1132" w:name="_STATUTE_CONTENT__52a42aea_01cb_41e3_95e" /&amp;gt;&amp;lt;w:r w:rsidRPr="000C18EE"&amp;gt;&amp;lt;w:t xml:space="preserve"&amp;gt;Reports to the stewardship organization in a manner prescribed by the &amp;lt;/w:t&amp;gt;&amp;lt;/w:r&amp;gt;&amp;lt;w:bookmarkStart w:id="1133" w:name="_LINE__29_4bdb9ba7_3ebf_4e31_bde5_9daed8" /&amp;gt;&amp;lt;w:bookmarkEnd w:id="1129" /&amp;gt;&amp;lt;w:r w:rsidRPr="000C18EE"&amp;gt;&amp;lt;w:t xml:space="preserve"&amp;gt;organization the amount of &amp;lt;/w:t&amp;gt;&amp;lt;/w:r&amp;gt;&amp;lt;w:r&amp;gt;&amp;lt;w:t xml:space="preserve"&amp;gt;packaging material &amp;lt;/w:t&amp;gt;&amp;lt;/w:r&amp;gt;&amp;lt;w:r w:rsidRPr="000C18EE"&amp;gt;&amp;lt;w:t xml:space="preserve"&amp;gt;it collected, processed and &amp;lt;/w:t&amp;gt;&amp;lt;/w:r&amp;gt;&amp;lt;w:bookmarkStart w:id="1134" w:name="_LINE__30_36ef0481_60cd_4472_8602_dc7927" /&amp;gt;&amp;lt;w:bookmarkEnd w:id="1133" /&amp;gt;&amp;lt;w:r w:rsidRPr="000C18EE"&amp;gt;&amp;lt;w:t&amp;gt;recycled or composted during the prior calendar year; and&amp;lt;/w:t&amp;gt;&amp;lt;/w:r&amp;gt;&amp;lt;w:bookmarkEnd w:id="1134" /&amp;gt;&amp;lt;/w:ins&amp;gt;&amp;lt;/w:p&amp;gt;&amp;lt;w:p w:rsidR="00CF0B0D" w:rsidRPr="000C18EE" w:rsidRDefault="00CF0B0D" w:rsidP="00CF0B0D"&amp;gt;&amp;lt;w:pPr&amp;gt;&amp;lt;w:ind w:left="1440" /&amp;gt;&amp;lt;w:rPr&amp;gt;&amp;lt;w:ins w:id="1135" w:author="BPS" w:date="2021-04-01T16:42:00Z" /&amp;gt;&amp;lt;/w:rPr&amp;gt;&amp;lt;/w:pPr&amp;gt;&amp;lt;w:bookmarkStart w:id="1136" w:name="_STATUTE_D__09e85924_1dc1_4075_aa82_f4df" /&amp;gt;&amp;lt;w:bookmarkStart w:id="1137" w:name="_PAR__9_f41e68f7_1fc4_4221_874b_f46e50c3" /&amp;gt;&amp;lt;w:bookmarkStart w:id="1138" w:name="_LINE__31_b744cce9_a03f_4fc8_8bc5_76e2be" /&amp;gt;&amp;lt;w:bookmarkEnd w:id="1127" /&amp;gt;&amp;lt;w:bookmarkEnd w:id="1128" /&amp;gt;&amp;lt;w:bookmarkEnd w:id="1132" /&amp;gt;&amp;lt;w:ins w:id="1139" w:author="BPS" w:date="2021-04-01T16:42:00Z"&amp;gt;&amp;lt;w:r w:rsidRPr="000C18EE"&amp;gt;&amp;lt;w:t&amp;gt;(&amp;lt;/w:t&amp;gt;&amp;lt;/w:r&amp;gt;&amp;lt;w:bookmarkStart w:id="1140" w:name="_STATUTE_NUMBER__f2c5f48a_f444_4df4_849d" /&amp;gt;&amp;lt;w:r w:rsidRPr="000C18EE"&amp;gt;&amp;lt;w:t&amp;gt;c&amp;lt;/w:t&amp;gt;&amp;lt;/w:r&amp;gt;&amp;lt;w:bookmarkEnd w:id="1140" /&amp;gt;&amp;lt;w:r w:rsidRPr="000C18EE"&amp;gt;&amp;lt;w:t xml:space="preserve"&amp;gt;) &amp;lt;/w:t&amp;gt;&amp;lt;/w:r&amp;gt;&amp;lt;w:bookmarkStart w:id="1141" w:name="_STATUTE_CONTENT__55846333_fad5_417a_914" /&amp;gt;&amp;lt;w:r w:rsidRPr="000C18EE"&amp;gt;&amp;lt;w:t xml:space="preserve"&amp;gt;As directed by the stewardship organization, provides any other &amp;lt;/w:t&amp;gt;&amp;lt;/w:r&amp;gt;&amp;lt;w:bookmarkStart w:id="1142" w:name="_LINE__32_9aa2c63e_f541_4fd1_a964_fa2a23" /&amp;gt;&amp;lt;w:bookmarkEnd w:id="1138" /&amp;gt;&amp;lt;w:r w:rsidRPr="000C18EE"&amp;gt;&amp;lt;w:t&amp;gt;information necessary for the&amp;lt;/w:t&amp;gt;&amp;lt;/w:r&amp;gt;&amp;lt;w:r&amp;gt;&amp;lt;w:t xml:space="preserve"&amp;gt; stewardship&amp;lt;/w:t&amp;gt;&amp;lt;/w:r&amp;gt;&amp;lt;w:r w:rsidRPr="000C18EE"&amp;gt;&amp;lt;w:t xml:space="preserve"&amp;gt; organization to calculate for that &amp;lt;/w:t&amp;gt;&amp;lt;/w:r&amp;gt;&amp;lt;w:bookmarkStart w:id="1143" w:name="_LINE__33_04e77359_04de_43f0_8555_bcfbf8" /&amp;gt;&amp;lt;w:bookmarkEnd w:id="1142" /&amp;gt;&amp;lt;w:r w:rsidRPr="000C18EE"&amp;gt;&amp;lt;w:t xml:space="preserve"&amp;gt;entity the distributions described in subparagraph (2). &amp;lt;/w:t&amp;gt;&amp;lt;/w:r&amp;gt;&amp;lt;w:bookmarkEnd w:id="1143" /&amp;gt;&amp;lt;/w:ins&amp;gt;&amp;lt;/w:p&amp;gt;&amp;lt;w:p w:rsidR="00CF0B0D" w:rsidRDefault="00CF0B0D" w:rsidP="00CF0B0D"&amp;gt;&amp;lt;w:pPr&amp;gt;&amp;lt;w:ind w:left="1080" /&amp;gt;&amp;lt;w:rPr&amp;gt;&amp;lt;w:ins w:id="1144" w:author="BPS" w:date="2021-04-01T16:42:00Z" /&amp;gt;&amp;lt;/w:rPr&amp;gt;&amp;lt;/w:pPr&amp;gt;&amp;lt;w:bookmarkStart w:id="1145" w:name="_STATUTE_SP__25a28f07_8b40_4590_92e3_261" /&amp;gt;&amp;lt;w:bookmarkStart w:id="1146" w:name="_STATUTE_CONTENT__3341dbd3_0efe_4a06_afb" /&amp;gt;&amp;lt;w:bookmarkStart w:id="1147" w:name="_PAR__10_a3b5647a_2bf5_4da5_b632_04ecadb" /&amp;gt;&amp;lt;w:bookmarkStart w:id="1148" w:name="_LINE__34_a23ad5d1_a115_466c_9421_89355b" /&amp;gt;&amp;lt;w:bookmarkEnd w:id="1136" /&amp;gt;&amp;lt;w:bookmarkEnd w:id="1137" /&amp;gt;&amp;lt;w:bookmarkEnd w:id="1141" /&amp;gt;&amp;lt;w:ins w:id="1149" w:author="BPS" w:date="2021-04-01T16:42:00Z"&amp;gt;&amp;lt;w:r w:rsidRPr="000C18EE"&amp;gt;&amp;lt;w:t xml:space="preserve"&amp;gt;If a municipality, refuse disposal district or regional association contracts with a &amp;lt;/w:t&amp;gt;&amp;lt;/w:r&amp;gt;&amp;lt;w:bookmarkStart w:id="1150" w:name="_LINE__35_a1d3086d_aa88_4f99_9ea7_1ba421" /&amp;gt;&amp;lt;w:bookmarkEnd w:id="1148" /&amp;gt;&amp;lt;w:r w:rsidRPr="000C18EE"&amp;gt;&amp;lt;w:t xml:space="preserve"&amp;gt;private entity for the collection, transportation, processing and recycling of &amp;lt;/w:t&amp;gt;&amp;lt;/w:r&amp;gt;&amp;lt;w:bookmarkStart w:id="1151" w:name="_LINE__36_b3e7180a_05e8_4927_9e33_3e3e09" /&amp;gt;&amp;lt;w:bookmarkEnd w:id="1150" /&amp;gt;&amp;lt;w:r&amp;gt;&amp;lt;w:t&amp;gt;packaging material&amp;lt;/w:t&amp;gt;&amp;lt;/w:r&amp;gt;&amp;lt;w:r w:rsidRPr="000C18EE"&amp;gt;&amp;lt;w:t xml:space="preserve"&amp;gt;, the stewardship organization shall consider the private entity &amp;lt;/w:t&amp;gt;&amp;lt;/w:r&amp;gt;&amp;lt;w:bookmarkStart w:id="1152" w:name="_LINE__37_072133c1_afe7_4b7d_b2cf_881cfd" /&amp;gt;&amp;lt;w:bookmarkEnd w:id="1151" /&amp;gt;&amp;lt;w:r w:rsidRPr="000C18EE"&amp;gt;&amp;lt;w:t xml:space="preserve"&amp;gt;to be an eligible entity under this subparagraph and, as appropriate, shall distribute &amp;lt;/w:t&amp;gt;&amp;lt;/w:r&amp;gt;&amp;lt;w:bookmarkStart w:id="1153" w:name="_LINE__38_f577680a_cb3a_4358_aec6_b3a2b5" /&amp;gt;&amp;lt;w:bookmarkEnd w:id="1152" /&amp;gt;&amp;lt;w:r w:rsidRPr="000C18EE"&amp;gt;&amp;lt;w:t xml:space="preserve"&amp;gt;the amounts calculated pursuant to subparagraph (2) to that private entity as long &amp;lt;/w:t&amp;gt;&amp;lt;/w:r&amp;gt;&amp;lt;w:bookmarkStart w:id="1154" w:name="_LINE__39_2dae4108_af04_4ea3_88c2_bd9ec1" /&amp;gt;&amp;lt;w:bookmarkEnd w:id="1153" /&amp;gt;&amp;lt;w:r w:rsidRPr="000C18EE"&amp;gt;&amp;lt;w:t xml:space="preserve"&amp;gt;as the private entity meets the requirements of divisions (a) &amp;lt;/w:t&amp;gt;&amp;lt;/w:r&amp;gt;&amp;lt;w:r&amp;gt;&amp;lt;w:t&amp;gt;to&amp;lt;/w:t&amp;gt;&amp;lt;/w:r&amp;gt;&amp;lt;w:r w:rsidRPr="000C18EE"&amp;gt;&amp;lt;w:t xml:space="preserve"&amp;gt; (c).&amp;lt;/w:t&amp;gt;&amp;lt;/w:r&amp;gt;&amp;lt;w:bookmarkEnd w:id="1154" /&amp;gt;&amp;lt;/w:ins&amp;gt;&amp;lt;/w:p&amp;gt;&amp;lt;w:p w:rsidR="00CF0B0D" w:rsidRPr="000C18EE" w:rsidRDefault="00CF0B0D" w:rsidP="00CF0B0D"&amp;gt;&amp;lt;w:pPr&amp;gt;&amp;lt;w:ind w:left="1080" /&amp;gt;&amp;lt;w:rPr&amp;gt;&amp;lt;w:ins w:id="1155" w:author="BPS" w:date="2021-04-01T16:42:00Z" /&amp;gt;&amp;lt;/w:rPr&amp;gt;&amp;lt;/w:pPr&amp;gt;&amp;lt;w:bookmarkStart w:id="1156" w:name="_STATUTE_SP__3f49f6e7_b7e8_43eb_9a30_b6e" /&amp;gt;&amp;lt;w:bookmarkStart w:id="1157" w:name="_PAR__11_66a4a6a1_6d17_4d7b_8636_a9fc9ef" /&amp;gt;&amp;lt;w:bookmarkStart w:id="1158" w:name="_LINE__40_0e42b12b_69a9_4b36_a9d1_d6da4f" /&amp;gt;&amp;lt;w:bookmarkEnd w:id="1109" /&amp;gt;&amp;lt;w:bookmarkEnd w:id="1145" /&amp;gt;&amp;lt;w:bookmarkEnd w:id="1146" /&amp;gt;&amp;lt;w:bookmarkEnd w:id="1147" /&amp;gt;&amp;lt;w:ins w:id="1159" w:author="BPS" w:date="2021-04-01T16:42:00Z"&amp;gt;&amp;lt;w:r w:rsidRPr="000C18EE"&amp;gt;&amp;lt;w:t&amp;gt;(&amp;lt;/w:t&amp;gt;&amp;lt;/w:r&amp;gt;&amp;lt;w:bookmarkStart w:id="1160" w:name="_STATUTE_NUMBER__c9368bfb_8d2e_401f_9e5a" /&amp;gt;&amp;lt;w:r w:rsidRPr="000C18EE"&amp;gt;&amp;lt;w:t&amp;gt;2&amp;lt;/w:t&amp;gt;&amp;lt;/w:r&amp;gt;&amp;lt;w:bookmarkEnd w:id="1160" /&amp;gt;&amp;lt;w:r w:rsidRPr="000C18EE"&amp;gt;&amp;lt;w:t xml:space="preserve"&amp;gt;) &amp;lt;/w:t&amp;gt;&amp;lt;/w:r&amp;gt;&amp;lt;w:bookmarkStart w:id="1161" w:name="_STATUTE_CONTENT__fdcc7a67_e61a_4354_8d9" /&amp;gt;&amp;lt;w:r&amp;gt;&amp;lt;w:t&amp;gt;T&amp;lt;/w:t&amp;gt;&amp;lt;/w:r&amp;gt;&amp;lt;w:r w:rsidRPr="000C18EE"&amp;gt;&amp;lt;w:t xml:space="preserve"&amp;gt;he stewardship organization shall annually distribute to each eligible entity &amp;lt;/w:t&amp;gt;&amp;lt;/w:r&amp;gt;&amp;lt;w:bookmarkStart w:id="1162" w:name="_LINE__41_a66e23fa_b3de_4cac_8888_e92e54" /&amp;gt;&amp;lt;w:bookmarkEnd w:id="1158" /&amp;gt;&amp;lt;w:r w:rsidRPr="000C18EE"&amp;gt;&amp;lt;w:t&amp;gt;the following amounts:&amp;lt;/w:t&amp;gt;&amp;lt;/w:r&amp;gt;&amp;lt;w:bookmarkEnd w:id="1162" /&amp;gt;&amp;lt;/w:ins&amp;gt;&amp;lt;/w:p&amp;gt;&amp;lt;w:p w:rsidR="00CF0B0D" w:rsidRPr="000C18EE" w:rsidRDefault="00CF0B0D" w:rsidP="00CF0B0D"&amp;gt;&amp;lt;w:pPr&amp;gt;&amp;lt;w:ind w:left="1440" /&amp;gt;&amp;lt;w:rPr&amp;gt;&amp;lt;w:ins w:id="1163" w:author="BPS" w:date="2021-04-01T16:42:00Z" /&amp;gt;&amp;lt;/w:rPr&amp;gt;&amp;lt;/w:pPr&amp;gt;&amp;lt;w:bookmarkStart w:id="1164" w:name="_STATUTE_D__4f4074f9_8fb9_4345_b82f_c035" /&amp;gt;&amp;lt;w:bookmarkStart w:id="1165" w:name="_PAR__12_b2fa53c9_73fb_43a5_bdc0_e614779" /&amp;gt;&amp;lt;w:bookmarkStart w:id="1166" w:name="_LINE__42_2f79153d_51e1_4e6e_bc64_f03c88" /&amp;gt;&amp;lt;w:bookmarkEnd w:id="1157" /&amp;gt;&amp;lt;w:bookmarkEnd w:id="1161" /&amp;gt;&amp;lt;w:ins w:id="1167" w:author="BPS" w:date="2021-04-01T16:42:00Z"&amp;gt;&amp;lt;w:r w:rsidRPr="000C18EE"&amp;gt;&amp;lt;w:t&amp;gt;(&amp;lt;/w:t&amp;gt;&amp;lt;/w:r&amp;gt;&amp;lt;w:bookmarkStart w:id="1168" w:name="_STATUTE_NUMBER__a33ac34c_daf7_42ff_aaa5" /&amp;gt;&amp;lt;w:r w:rsidRPr="000C18EE"&amp;gt;&amp;lt;w:t&amp;gt;a&amp;lt;/w:t&amp;gt;&amp;lt;/w:r&amp;gt;&amp;lt;w:bookmarkEnd w:id="1168" /&amp;gt;&amp;lt;w:r w:rsidRPr="000C18EE"&amp;gt;&amp;lt;w:t xml:space="preserve"&amp;gt;) &amp;lt;/w:t&amp;gt;&amp;lt;/w:r&amp;gt;&amp;lt;w:bookmarkStart w:id="1169" w:name="_STATUTE_CONTENT__6a8c3e31_2a69_43a6_9ef" /&amp;gt;&amp;lt;w:r w:rsidRPr="000C18EE"&amp;gt;&amp;lt;w:t xml:space="preserve"&amp;gt;A fixed amount for each ton &amp;lt;/w:t&amp;gt;&amp;lt;/w:r&amp;gt;&amp;lt;w:r&amp;gt;&amp;lt;w:t xml:space="preserve"&amp;gt;or &amp;lt;/w:t&amp;gt;&amp;lt;/w:r&amp;gt;&amp;lt;w:r&amp;gt;&amp;lt;w:t xml:space="preserve"&amp;gt;a &amp;lt;/w:t&amp;gt;&amp;lt;/w:r&amp;gt;&amp;lt;w:r&amp;gt;&amp;lt;w:t xml:space="preserve"&amp;gt;per capita amount for &amp;lt;/w:t&amp;gt;&amp;lt;/w:r&amp;gt;&amp;lt;/w:ins&amp;gt;&amp;lt;w:ins w:id="1170" w:author="BPS" w:date="2021-04-01T16:43:00Z"&amp;gt;&amp;lt;w:r&amp;gt;&amp;lt;w:t&amp;gt;packaging material&amp;lt;/w:t&amp;gt;&amp;lt;/w:r&amp;gt;&amp;lt;/w:ins&amp;gt;&amp;lt;w:ins w:id="1171" w:author="BPS" w:date="2021-04-01T16:42:00Z"&amp;gt;&amp;lt;w:r w:rsidRPr="000C18EE"&amp;gt;&amp;lt;w:t xml:space="preserve"&amp;gt; &amp;lt;/w:t&amp;gt;&amp;lt;/w:r&amp;gt;&amp;lt;w:bookmarkStart w:id="1172" w:name="_LINE__43_23f98a1c_0242_49bc_a7b4_8fa18a" /&amp;gt;&amp;lt;w:bookmarkEnd w:id="1166" /&amp;gt;&amp;lt;w:r w:rsidRPr="000C18EE"&amp;gt;&amp;lt;w:t xml:space="preserve"&amp;gt;recycled by the entity in the prior calendar year based upon the average costs &amp;lt;/w:t&amp;gt;&amp;lt;/w:r&amp;gt;&amp;lt;w:bookmarkStart w:id="1173" w:name="_PAGE_SPLIT__c59f5cb7_b778_41f3_920a_66f" /&amp;gt;&amp;lt;w:bookmarkStart w:id="1174" w:name="_PAGE__11_eb319e13_e5ac_4203_8ad1_167dd4" /&amp;gt;&amp;lt;w:bookmarkStart w:id="1175" w:name="_PAR__1_b165e378_65de_4eae_a53f_3abfbc2d" /&amp;gt;&amp;lt;w:bookmarkStart w:id="1176" w:name="_LINE__1_77d89335_38d2_43f9_b1cd_97393fa" /&amp;gt;&amp;lt;w:bookmarkEnd w:id="1060" /&amp;gt;&amp;lt;w:bookmarkEnd w:id="1165" /&amp;gt;&amp;lt;w:bookmarkEnd w:id="1172" /&amp;gt;&amp;lt;w:r w:rsidRPr="000C18EE"&amp;gt;&amp;lt;w:t&amp;gt;a&amp;lt;/w:t&amp;gt;&amp;lt;/w:r&amp;gt;&amp;lt;w:bookmarkEnd w:id="1173" /&amp;gt;&amp;lt;w:r w:rsidRPr="000C18EE"&amp;gt;&amp;lt;w:t&amp;gt;ssociated with the transportation&amp;lt;/w:t&amp;gt;&amp;lt;/w:r&amp;gt;&amp;lt;w:r&amp;gt;&amp;lt;w:t xml:space="preserve"&amp;gt;, from a central location within a &amp;lt;/w:t&amp;gt;&amp;lt;/w:r&amp;gt;&amp;lt;w:bookmarkStart w:id="1177" w:name="_LINE__2_50f3dba8_ae85_4f89_85f2_050cf8b" /&amp;gt;&amp;lt;w:bookmarkEnd w:id="1176" /&amp;gt;&amp;lt;w:r&amp;gt;&amp;lt;w:t&amp;gt;municipality&amp;lt;/w:t&amp;gt;&amp;lt;/w:r&amp;gt;&amp;lt;/w:ins&amp;gt;&amp;lt;w:ins w:id="1178" w:author="BPS" w:date="2021-04-01T16:43:00Z"&amp;gt;&amp;lt;w:r&amp;gt;&amp;lt;w:t&amp;gt;,&amp;lt;/w:t&amp;gt;&amp;lt;/w:r&amp;gt;&amp;lt;/w:ins&amp;gt;&amp;lt;w:ins w:id="1179" w:author="BPS" w:date="2021-04-01T16:42:00Z"&amp;gt;&amp;lt;w:r w:rsidRPr="000C18EE"&amp;gt;&amp;lt;w:t xml:space="preserve"&amp;gt; of collected &amp;lt;/w:t&amp;gt;&amp;lt;/w:r&amp;gt;&amp;lt;w:r&amp;gt;&amp;lt;w:t&amp;gt;packaging material&amp;lt;/w:t&amp;gt;&amp;lt;/w:r&amp;gt;&amp;lt;w:r w:rsidRPr="000C18EE"&amp;gt;&amp;lt;w:t xml:space="preserve"&amp;gt; from &amp;lt;/w:t&amp;gt;&amp;lt;/w:r&amp;gt;&amp;lt;w:r&amp;gt;&amp;lt;w:t&amp;gt;the&amp;lt;/w:t&amp;gt;&amp;lt;/w:r&amp;gt;&amp;lt;w:r w:rsidRPr="000C18EE"&amp;gt;&amp;lt;w:t xml:space="preserve"&amp;gt; municipality to a &amp;lt;/w:t&amp;gt;&amp;lt;/w:r&amp;gt;&amp;lt;w:bookmarkStart w:id="1180" w:name="_LINE__3_4622cc78_53ac_4d18_8e94_43bcf91" /&amp;gt;&amp;lt;w:bookmarkEnd w:id="1177" /&amp;gt;&amp;lt;w:r w:rsidRPr="000C18EE"&amp;gt;&amp;lt;w:t xml:space="preserve"&amp;gt;recycling facility; the processing of and removal of contamination from &amp;lt;/w:t&amp;gt;&amp;lt;/w:r&amp;gt;&amp;lt;w:bookmarkStart w:id="1181" w:name="_LINE__4_2f24affb_5052_40be_adcc_028761c" /&amp;gt;&amp;lt;w:bookmarkEnd w:id="1180" /&amp;gt;&amp;lt;w:r&amp;gt;&amp;lt;w:t&amp;gt;packaging material&amp;lt;/w:t&amp;gt;&amp;lt;/w:r&amp;gt;&amp;lt;w:r w:rsidRPr="000C18EE"&amp;gt;&amp;lt;w:t xml:space="preserve"&amp;gt; by a recycling facility; and the recycling or composting of &amp;lt;/w:t&amp;gt;&amp;lt;/w:r&amp;gt;&amp;lt;/w:ins&amp;gt;&amp;lt;w:bookmarkStart w:id="1182" w:name="_LINE__5_a451cc8f_fd5e_496e_8153_6c37dca" /&amp;gt;&amp;lt;w:bookmarkEnd w:id="1181" /&amp;gt;&amp;lt;w:ins w:id="1183" w:author="BPS" w:date="2021-04-01T16:43:00Z"&amp;gt;&amp;lt;w:r&amp;gt;&amp;lt;w:t&amp;gt;packaging material&amp;lt;/w:t&amp;gt;&amp;lt;/w:r&amp;gt;&amp;lt;/w:ins&amp;gt;&amp;lt;w:ins w:id="1184" w:author="BPS" w:date="2021-04-01T16:42:00Z"&amp;gt;&amp;lt;w:r w:rsidRPr="000C18EE"&amp;gt;&amp;lt;w:t xml:space="preserve"&amp;gt; in the State or in another jurisdiction&amp;lt;/w:t&amp;gt;&amp;lt;/w:r&amp;gt;&amp;lt;w:r&amp;gt;&amp;lt;w:t xml:space="preserve"&amp;gt; less the average fair &amp;lt;/w:t&amp;gt;&amp;lt;/w:r&amp;gt;&amp;lt;w:bookmarkStart w:id="1185" w:name="_LINE__6_ca886364_08ee_4813_99f4_88e4081" /&amp;gt;&amp;lt;w:bookmarkEnd w:id="1182" /&amp;gt;&amp;lt;w:r&amp;gt;&amp;lt;w:t&amp;gt;market value in the State for that packaging material&amp;lt;/w:t&amp;gt;&amp;lt;/w:r&amp;gt;&amp;lt;w:r w:rsidRPr="000C18EE"&amp;gt;&amp;lt;w:t xml:space="preserve"&amp;gt;.  In determining costs &amp;lt;/w:t&amp;gt;&amp;lt;/w:r&amp;gt;&amp;lt;w:bookmarkStart w:id="1186" w:name="_LINE__7_95fd7041_b3b8_4c6c_a7a5_f369abf" /&amp;gt;&amp;lt;w:bookmarkEnd w:id="1185" /&amp;gt;&amp;lt;w:r w:rsidRPr="000C18EE"&amp;gt;&amp;lt;w:t xml:space="preserve"&amp;gt;under this division, the stewardship organization may not include costs &amp;lt;/w:t&amp;gt;&amp;lt;/w:r&amp;gt;&amp;lt;w:bookmarkStart w:id="1187" w:name="_LINE__8_9dc9970f_b0b1_4343_badb_f92f081" /&amp;gt;&amp;lt;w:bookmarkEnd w:id="1186" /&amp;gt;&amp;lt;w:r w:rsidRPr="000C18EE"&amp;gt;&amp;lt;w:t xml:space="preserve"&amp;gt;associated with the landfill disposal of &amp;lt;/w:t&amp;gt;&amp;lt;/w:r&amp;gt;&amp;lt;w:r&amp;gt;&amp;lt;w:t&amp;gt;packaging material&amp;lt;/w:t&amp;gt;&amp;lt;/w:r&amp;gt;&amp;lt;w:r w:rsidRPr="000C18EE"&amp;gt;&amp;lt;w:t xml:space="preserve"&amp;gt;, except for costs &amp;lt;/w:t&amp;gt;&amp;lt;/w:r&amp;gt;&amp;lt;w:bookmarkStart w:id="1188" w:name="_LINE__9_8f067d8b_8c3d_44b5_9d36_45569d4" /&amp;gt;&amp;lt;w:bookmarkEnd w:id="1187" /&amp;gt;&amp;lt;w:r w:rsidRPr="000C18EE"&amp;gt;&amp;lt;w:t xml:space="preserve"&amp;gt;associated with the landfill disposal of contaminated materials removed from &amp;lt;/w:t&amp;gt;&amp;lt;/w:r&amp;gt;&amp;lt;w:bookmarkStart w:id="1189" w:name="_LINE__10_8ed1a82c_77c4_45a8_aefe_794edf" /&amp;gt;&amp;lt;w:bookmarkEnd w:id="1188" /&amp;gt;&amp;lt;w:r w:rsidRPr="000C18EE"&amp;gt;&amp;lt;w:t xml:space="preserve"&amp;gt;collected &amp;lt;/w:t&amp;gt;&amp;lt;/w:r&amp;gt;&amp;lt;w:r&amp;gt;&amp;lt;w:t&amp;gt;packaging material&amp;lt;/w:t&amp;gt;&amp;lt;/w:r&amp;gt;&amp;lt;w:r w:rsidRPr="000C18EE"&amp;gt;&amp;lt;w:t xml:space="preserve"&amp;gt;; and &amp;lt;/w:t&amp;gt;&amp;lt;/w:r&amp;gt;&amp;lt;w:bookmarkEnd w:id="1189" /&amp;gt;&amp;lt;/w:ins&amp;gt;&amp;lt;/w:p&amp;gt;&amp;lt;w:p w:rsidR="00CF0B0D" w:rsidRPr="000C18EE" w:rsidRDefault="00CF0B0D" w:rsidP="00CF0B0D"&amp;gt;&amp;lt;w:pPr&amp;gt;&amp;lt;w:ind w:left="1440" /&amp;gt;&amp;lt;w:rPr&amp;gt;&amp;lt;w:ins w:id="1190" w:author="BPS" w:date="2021-04-01T16:42:00Z" /&amp;gt;&amp;lt;/w:rPr&amp;gt;&amp;lt;/w:pPr&amp;gt;&amp;lt;w:bookmarkStart w:id="1191" w:name="_STATUTE_D__bd78cad3_f7a3_4c5a_9865_c254" /&amp;gt;&amp;lt;w:bookmarkStart w:id="1192" w:name="_PAR__2_8122861c_4a59_43aa_b14c_ced012d3" /&amp;gt;&amp;lt;w:bookmarkStart w:id="1193" w:name="_LINE__11_fbf34866_872c_4255_9188_642d88" /&amp;gt;&amp;lt;w:bookmarkEnd w:id="1164" /&amp;gt;&amp;lt;w:bookmarkEnd w:id="1169" /&amp;gt;&amp;lt;w:bookmarkEnd w:id="1175" /&amp;gt;&amp;lt;w:ins w:id="1194" w:author="BPS" w:date="2021-04-01T16:42:00Z"&amp;gt;&amp;lt;w:r w:rsidRPr="000C18EE"&amp;gt;&amp;lt;w:t&amp;gt;(&amp;lt;/w:t&amp;gt;&amp;lt;/w:r&amp;gt;&amp;lt;w:bookmarkStart w:id="1195" w:name="_STATUTE_NUMBER__07212042_9ddd_498b_9798" /&amp;gt;&amp;lt;w:r w:rsidRPr="000C18EE"&amp;gt;&amp;lt;w:t&amp;gt;b&amp;lt;/w:t&amp;gt;&amp;lt;/w:r&amp;gt;&amp;lt;w:bookmarkEnd w:id="1195" /&amp;gt;&amp;lt;w:r w:rsidRPr="000C18EE"&amp;gt;&amp;lt;w:t xml:space="preserve"&amp;gt;) &amp;lt;/w:t&amp;gt;&amp;lt;/w:r&amp;gt;&amp;lt;w:bookmarkStart w:id="1196" w:name="_STATUTE_CONTENT__ab3a42cb_15ef_4c6c_a22" /&amp;gt;&amp;lt;w:r w:rsidRPr="000C18EE"&amp;gt;&amp;lt;w:t&amp;gt;An additional fixed amount for each ton&amp;lt;/w:t&amp;gt;&amp;lt;/w:r&amp;gt;&amp;lt;w:r&amp;gt;&amp;lt;w:t xml:space="preserve"&amp;gt; or a per capita amount for&amp;lt;/w:t&amp;gt;&amp;lt;/w:r&amp;gt;&amp;lt;w:r w:rsidRPr="000C18EE"&amp;gt;&amp;lt;w:t xml:space="preserve"&amp;gt; &amp;lt;/w:t&amp;gt;&amp;lt;/w:r&amp;gt;&amp;lt;/w:ins&amp;gt;&amp;lt;w:bookmarkStart w:id="1197" w:name="_LINE__12_f4023faa_30ea_4bcd_8ae4_bd94d1" /&amp;gt;&amp;lt;w:bookmarkEnd w:id="1193" /&amp;gt;&amp;lt;w:ins w:id="1198" w:author="BPS" w:date="2021-04-01T16:44:00Z"&amp;gt;&amp;lt;w:r&amp;gt;&amp;lt;w:t xml:space="preserve"&amp;gt;packaging material &amp;lt;/w:t&amp;gt;&amp;lt;/w:r&amp;gt;&amp;lt;/w:ins&amp;gt;&amp;lt;w:ins w:id="1199" w:author="BPS" w:date="2021-04-01T16:42:00Z"&amp;gt;&amp;lt;w:r w:rsidRPr="000C18EE"&amp;gt;&amp;lt;w:t xml:space="preserve"&amp;gt;that &amp;lt;/w:t&amp;gt;&amp;lt;/w:r&amp;gt;&amp;lt;w:r&amp;gt;&amp;lt;w:t&amp;gt;is&amp;lt;/w:t&amp;gt;&amp;lt;/w:r&amp;gt;&amp;lt;w:r w:rsidRPr="000C18EE"&amp;gt;&amp;lt;w:t xml:space="preserve"&amp;gt; not considered recyclable pursuant to this section &amp;lt;/w:t&amp;gt;&amp;lt;/w:r&amp;gt;&amp;lt;w:bookmarkStart w:id="1200" w:name="_LINE__13_30e7e7ff_41c2_4b6d_9e40_77d983" /&amp;gt;&amp;lt;w:bookmarkEnd w:id="1197" /&amp;gt;&amp;lt;w:r w:rsidRPr="000C18EE"&amp;gt;&amp;lt;w:t xml:space="preserve"&amp;gt;that are recycled, composted or otherwise diverted from landfill disposal by &amp;lt;/w:t&amp;gt;&amp;lt;/w:r&amp;gt;&amp;lt;w:bookmarkStart w:id="1201" w:name="_LINE__14_cbfa57dc_992b_4c56_b78d_05a01f" /&amp;gt;&amp;lt;w:bookmarkEnd w:id="1200" /&amp;gt;&amp;lt;w:r w:rsidRPr="000C18EE"&amp;gt;&amp;lt;w:t&amp;gt;the entity in the prior calendar year&amp;lt;/w:t&amp;gt;&amp;lt;/w:r&amp;gt;&amp;lt;w:r&amp;gt;&amp;lt;w:t xml:space="preserve"&amp;gt; less the average fair market value in the &amp;lt;/w:t&amp;gt;&amp;lt;/w:r&amp;gt;&amp;lt;w:bookmarkStart w:id="1202" w:name="_LINE__15_2386f0b0_986a_4f82_8dcc_a18e66" /&amp;gt;&amp;lt;w:bookmarkEnd w:id="1201" /&amp;gt;&amp;lt;w:r&amp;gt;&amp;lt;w:t&amp;gt;State for that packaging material&amp;lt;/w:t&amp;gt;&amp;lt;/w:r&amp;gt;&amp;lt;w:r w:rsidRPr="000C18EE"&amp;gt;&amp;lt;w:t&amp;gt;.&amp;lt;/w:t&amp;gt;&amp;lt;/w:r&amp;gt;&amp;lt;w:bookmarkEnd w:id="1202" /&amp;gt;&amp;lt;/w:ins&amp;gt;&amp;lt;/w:p&amp;gt;&amp;lt;w:p w:rsidR="00CF0B0D" w:rsidRPr="000C18EE" w:rsidRDefault="00CF0B0D" w:rsidP="00CF0B0D"&amp;gt;&amp;lt;w:pPr&amp;gt;&amp;lt;w:ind w:left="720" /&amp;gt;&amp;lt;w:rPr&amp;gt;&amp;lt;w:ins w:id="1203" w:author="BPS" w:date="2021-04-01T16:42:00Z" /&amp;gt;&amp;lt;/w:rPr&amp;gt;&amp;lt;/w:pPr&amp;gt;&amp;lt;w:bookmarkStart w:id="1204" w:name="_STATUTE_NUMBER__8707d427_f3cf_4101_92f3" /&amp;gt;&amp;lt;w:bookmarkStart w:id="1205" w:name="_STATUTE_P__6fc27e12_12ee_4957_863f_2999" /&amp;gt;&amp;lt;w:bookmarkStart w:id="1206" w:name="_PAR__3_7a1c856a_a4dc_4b13_9121_695f3af1" /&amp;gt;&amp;lt;w:bookmarkStart w:id="1207" w:name="_LINE__16_3a86961f_296d_45ae_ac4e_77135c" /&amp;gt;&amp;lt;w:bookmarkEnd w:id="1098" /&amp;gt;&amp;lt;w:bookmarkEnd w:id="1156" /&amp;gt;&amp;lt;w:bookmarkEnd w:id="1191" /&amp;gt;&amp;lt;w:bookmarkEnd w:id="1192" /&amp;gt;&amp;lt;w:bookmarkEnd w:id="1196" /&amp;gt;&amp;lt;w:ins w:id="1208" w:author="BPS" w:date="2021-04-01T16:42:00Z"&amp;gt;&amp;lt;w:r w:rsidRPr="000C18EE"&amp;gt;&amp;lt;w:t&amp;gt;B&amp;lt;/w:t&amp;gt;&amp;lt;/w:r&amp;gt;&amp;lt;w:bookmarkEnd w:id="1204" /&amp;gt;&amp;lt;w:r w:rsidRPr="000C18EE"&amp;gt;&amp;lt;w:t xml:space="preserve"&amp;gt;.  &amp;lt;/w:t&amp;gt;&amp;lt;/w:r&amp;gt;&amp;lt;w:bookmarkStart w:id="1209" w:name="_STATUTE_CONTENT__6627cce8_40eb_4e49_83a" /&amp;gt;&amp;lt;w:r w:rsidRPr="000C18EE"&amp;gt;&amp;lt;w:t&amp;gt;Based on the statewide&amp;lt;/w:t&amp;gt;&amp;lt;/w:r&amp;gt;&amp;lt;w:r&amp;gt;&amp;lt;w:t xml:space="preserve"&amp;gt; recycling&amp;lt;/w:t&amp;gt;&amp;lt;/w:r&amp;gt;&amp;lt;w:r w:rsidRPr="000C18EE"&amp;gt;&amp;lt;w:t xml:space="preserve"&amp;gt; needs assessment described pursuant to subsection &amp;lt;/w:t&amp;gt;&amp;lt;/w:r&amp;gt;&amp;lt;w:bookmarkStart w:id="1210" w:name="_LINE__17_cc495a35_6b48_4087_979a_55eed1" /&amp;gt;&amp;lt;w:bookmarkEnd w:id="1207" /&amp;gt;&amp;lt;w:r w:rsidRPr="000C18EE"&amp;gt;&amp;lt;w:t xml:space="preserve"&amp;gt;3, paragraph A, subparagraph (5) and considering the performance goals established &amp;lt;/w:t&amp;gt;&amp;lt;/w:r&amp;gt;&amp;lt;w:bookmarkStart w:id="1211" w:name="_LINE__18_98bceaff_17f6_40bd_8638_b08980" /&amp;gt;&amp;lt;w:bookmarkEnd w:id="1210" /&amp;gt;&amp;lt;w:r w:rsidRPr="000C18EE"&amp;gt;&amp;lt;w:t xml:space="preserve"&amp;gt;pursuant to subsection 3, paragraph A, subparagraph (8), the stewardship organization &amp;lt;/w:t&amp;gt;&amp;lt;/w:r&amp;gt;&amp;lt;w:bookmarkStart w:id="1212" w:name="_LINE__19_3944b0cc_650d_47de_9c3c_a86aae" /&amp;gt;&amp;lt;w:bookmarkEnd w:id="1211" /&amp;gt;&amp;lt;w:r w:rsidRPr="000C18EE"&amp;gt;&amp;lt;w:t xml:space="preserve"&amp;gt;shall annually determine the amount of funds anticipated to be available within the &amp;lt;/w:t&amp;gt;&amp;lt;/w:r&amp;gt;&amp;lt;w:bookmarkStart w:id="1213" w:name="_LINE__20_783e719e_9ca2_4de3_af07_c1aff3" /&amp;gt;&amp;lt;w:bookmarkEnd w:id="1212" /&amp;gt;&amp;lt;w:r w:rsidRPr="000C18EE"&amp;gt;&amp;lt;w:t xml:space="preserve"&amp;gt;fund under subsection 5 for distribution pursuant to this paragraph in the form of grants &amp;lt;/w:t&amp;gt;&amp;lt;/w:r&amp;gt;&amp;lt;w:bookmarkStart w:id="1214" w:name="_LINE__21_ba00013b_97b8_4d57_aacb_7ab1ff" /&amp;gt;&amp;lt;w:bookmarkEnd w:id="1213" /&amp;gt;&amp;lt;w:r w:rsidRPr="000C18EE"&amp;gt;&amp;lt;w:t&amp;gt;to eligible entities to support improvements in recycling infrastructure.&amp;lt;/w:t&amp;gt;&amp;lt;/w:r&amp;gt;&amp;lt;w:bookmarkEnd w:id="1214" /&amp;gt;&amp;lt;/w:ins&amp;gt;&amp;lt;/w:p&amp;gt;&amp;lt;w:p w:rsidR="00CF0B0D" w:rsidRPr="000C18EE" w:rsidRDefault="00CF0B0D" w:rsidP="00CF0B0D"&amp;gt;&amp;lt;w:pPr&amp;gt;&amp;lt;w:ind w:left="1080" /&amp;gt;&amp;lt;w:rPr&amp;gt;&amp;lt;w:ins w:id="1215" w:author="BPS" w:date="2021-04-01T16:42:00Z" /&amp;gt;&amp;lt;/w:rPr&amp;gt;&amp;lt;/w:pPr&amp;gt;&amp;lt;w:bookmarkStart w:id="1216" w:name="_STATUTE_SP__11edb6d5_aec6_45af_9fb8_861" /&amp;gt;&amp;lt;w:bookmarkStart w:id="1217" w:name="_PAR__4_f87c436d_738d_4bd7_b467_3fcd1273" /&amp;gt;&amp;lt;w:bookmarkStart w:id="1218" w:name="_LINE__22_7bd3fafd_b17f_4529_ac5c_85db46" /&amp;gt;&amp;lt;w:bookmarkEnd w:id="1206" /&amp;gt;&amp;lt;w:bookmarkEnd w:id="1209" /&amp;gt;&amp;lt;w:ins w:id="1219" w:author="BPS" w:date="2021-04-01T16:42:00Z"&amp;gt;&amp;lt;w:r w:rsidRPr="000C18EE"&amp;gt;&amp;lt;w:rPr&amp;gt;&amp;lt;w:rFonts w:eastAsia="Calibri" /&amp;gt;&amp;lt;/w:rPr&amp;gt;&amp;lt;w:t&amp;gt;(&amp;lt;/w:t&amp;gt;&amp;lt;/w:r&amp;gt;&amp;lt;w:bookmarkStart w:id="1220" w:name="_STATUTE_NUMBER__20e43b7c_d886_43f4_9586" /&amp;gt;&amp;lt;w:r w:rsidRPr="000C18EE"&amp;gt;&amp;lt;w:rPr&amp;gt;&amp;lt;w:rFonts w:eastAsia="Calibri" /&amp;gt;&amp;lt;/w:rPr&amp;gt;&amp;lt;w:t&amp;gt;1&amp;lt;/w:t&amp;gt;&amp;lt;/w:r&amp;gt;&amp;lt;w:bookmarkEnd w:id="1220" /&amp;gt;&amp;lt;w:r w:rsidRPr="000C18EE"&amp;gt;&amp;lt;w:rPr&amp;gt;&amp;lt;w:rFonts w:eastAsia="Calibri" /&amp;gt;&amp;lt;/w:rPr&amp;gt;&amp;lt;w:t xml:space="preserve"&amp;gt;) &amp;lt;/w:t&amp;gt;&amp;lt;/w:r&amp;gt;&amp;lt;w:bookmarkStart w:id="1221" w:name="_STATUTE_CONTENT__84700e65_fc7b_4aaa_ad1" /&amp;gt;&amp;lt;w:r w:rsidRPr="000C18EE"&amp;gt;&amp;lt;w:rPr&amp;gt;&amp;lt;w:rFonts w:eastAsia="Calibri" /&amp;gt;&amp;lt;/w:rPr&amp;gt;&amp;lt;w:t xml:space="preserve"&amp;gt;For the purposes of this paragraph, an eligible entity is a municipality, &amp;lt;/w:t&amp;gt;&amp;lt;/w:r&amp;gt;&amp;lt;w:r w:rsidRPr="000C18EE"&amp;gt;&amp;lt;w:t xml:space="preserve"&amp;gt;a refuse &amp;lt;/w:t&amp;gt;&amp;lt;/w:r&amp;gt;&amp;lt;w:bookmarkStart w:id="1222" w:name="_LINE__23_d4c3aec7_ec8c_4859_9e8c_b3c97a" /&amp;gt;&amp;lt;w:bookmarkEnd w:id="1218" /&amp;gt;&amp;lt;w:r w:rsidRPr="000C18EE"&amp;gt;&amp;lt;w:t xml:space="preserve"&amp;gt;disposal district under chapter 17, a regional association or a private entity in the &amp;lt;/w:t&amp;gt;&amp;lt;/w:r&amp;gt;&amp;lt;w:bookmarkStart w:id="1223" w:name="_LINE__24_d4dd010a_0978_43ef_a9d5_f7fc1c" /&amp;gt;&amp;lt;w:bookmarkEnd w:id="1222" /&amp;gt;&amp;lt;w:r w:rsidRPr="000C18EE"&amp;gt;&amp;lt;w:t&amp;gt;State that:&amp;lt;/w:t&amp;gt;&amp;lt;/w:r&amp;gt;&amp;lt;w:bookmarkEnd w:id="1223" /&amp;gt;&amp;lt;/w:ins&amp;gt;&amp;lt;/w:p&amp;gt;&amp;lt;w:p w:rsidR="00CF0B0D" w:rsidRPr="000C18EE" w:rsidRDefault="00CF0B0D" w:rsidP="00CF0B0D"&amp;gt;&amp;lt;w:pPr&amp;gt;&amp;lt;w:ind w:left="1440" /&amp;gt;&amp;lt;w:rPr&amp;gt;&amp;lt;w:ins w:id="1224" w:author="BPS" w:date="2021-04-01T16:42:00Z" /&amp;gt;&amp;lt;/w:rPr&amp;gt;&amp;lt;/w:pPr&amp;gt;&amp;lt;w:bookmarkStart w:id="1225" w:name="_STATUTE_D__549de627_28f3_4b42_bc1a_d6f5" /&amp;gt;&amp;lt;w:bookmarkStart w:id="1226" w:name="_PAR__5_d034a51a_7a69_43e9_bc3a_35604cb6" /&amp;gt;&amp;lt;w:bookmarkStart w:id="1227" w:name="_LINE__25_a877de49_da68_4e72_a1f9_05b7f2" /&amp;gt;&amp;lt;w:bookmarkEnd w:id="1217" /&amp;gt;&amp;lt;w:bookmarkEnd w:id="1221" /&amp;gt;&amp;lt;w:ins w:id="1228" w:author="BPS" w:date="2021-04-01T16:42:00Z"&amp;gt;&amp;lt;w:r w:rsidRPr="000C18EE"&amp;gt;&amp;lt;w:t&amp;gt;(&amp;lt;/w:t&amp;gt;&amp;lt;/w:r&amp;gt;&amp;lt;w:bookmarkStart w:id="1229" w:name="_STATUTE_NUMBER__cca85e50_0030_45cf_8307" /&amp;gt;&amp;lt;w:r w:rsidRPr="000C18EE"&amp;gt;&amp;lt;w:t&amp;gt;a&amp;lt;/w:t&amp;gt;&amp;lt;/w:r&amp;gt;&amp;lt;w:bookmarkEnd w:id="1229" /&amp;gt;&amp;lt;w:r w:rsidRPr="000C18EE"&amp;gt;&amp;lt;w:t xml:space="preserve"&amp;gt;) &amp;lt;/w:t&amp;gt;&amp;lt;/w:r&amp;gt;&amp;lt;w:bookmarkStart w:id="1230" w:name="_STATUTE_CONTENT__5ba5c33f_c15a_477a_998" /&amp;gt;&amp;lt;w:r w:rsidRPr="000C18EE"&amp;gt;&amp;lt;w:t xml:space="preserve"&amp;gt;Submits a grant proposal to the stewardship organization designed to &amp;lt;/w:t&amp;gt;&amp;lt;/w:r&amp;gt;&amp;lt;w:bookmarkStart w:id="1231" w:name="_LINE__26_88c9fbfc_09b3_4afc_b950_e100f7" /&amp;gt;&amp;lt;w:bookmarkEnd w:id="1227" /&amp;gt;&amp;lt;w:r w:rsidRPr="000C18EE"&amp;gt;&amp;lt;w:t&amp;gt;improve recycling infrastructure in the State;&amp;lt;/w:t&amp;gt;&amp;lt;/w:r&amp;gt;&amp;lt;w:bookmarkEnd w:id="1231" /&amp;gt;&amp;lt;/w:ins&amp;gt;&amp;lt;/w:p&amp;gt;&amp;lt;w:p w:rsidR="00CF0B0D" w:rsidRPr="000C18EE" w:rsidRDefault="00CF0B0D" w:rsidP="00CF0B0D"&amp;gt;&amp;lt;w:pPr&amp;gt;&amp;lt;w:ind w:left="1440" /&amp;gt;&amp;lt;w:rPr&amp;gt;&amp;lt;w:ins w:id="1232" w:author="BPS" w:date="2021-04-01T16:42:00Z" /&amp;gt;&amp;lt;w:rFonts w:eastAsia="Calibri" /&amp;gt;&amp;lt;/w:rPr&amp;gt;&amp;lt;/w:pPr&amp;gt;&amp;lt;w:bookmarkStart w:id="1233" w:name="_STATUTE_D__2516ede6_263e_4c00_a79a_5084" /&amp;gt;&amp;lt;w:bookmarkStart w:id="1234" w:name="_PAR__6_22ee5399_c6e8_4dff_8b49_99a79875" /&amp;gt;&amp;lt;w:bookmarkStart w:id="1235" w:name="_LINE__27_1f0eb68a_9880_4f47_8e85_3f3eec" /&amp;gt;&amp;lt;w:bookmarkEnd w:id="1225" /&amp;gt;&amp;lt;w:bookmarkEnd w:id="1226" /&amp;gt;&amp;lt;w:bookmarkEnd w:id="1230" /&amp;gt;&amp;lt;w:ins w:id="1236" w:author="BPS" w:date="2021-04-01T16:42:00Z"&amp;gt;&amp;lt;w:r w:rsidRPr="000C18EE"&amp;gt;&amp;lt;w:t&amp;gt;(&amp;lt;/w:t&amp;gt;&amp;lt;/w:r&amp;gt;&amp;lt;w:bookmarkStart w:id="1237" w:name="_STATUTE_NUMBER__704c860a_c6e6_4ef3_8e07" /&amp;gt;&amp;lt;w:r w:rsidRPr="000C18EE"&amp;gt;&amp;lt;w:t&amp;gt;b&amp;lt;/w:t&amp;gt;&amp;lt;/w:r&amp;gt;&amp;lt;w:bookmarkEnd w:id="1237" /&amp;gt;&amp;lt;w:r w:rsidRPr="000C18EE"&amp;gt;&amp;lt;w:t xml:space="preserve"&amp;gt;) &amp;lt;/w:t&amp;gt;&amp;lt;/w:r&amp;gt;&amp;lt;w:bookmarkStart w:id="1238" w:name="_STATUTE_CONTENT__57c340e7_d968_4941_99b" /&amp;gt;&amp;lt;w:r w:rsidRPr="000C18EE"&amp;gt;&amp;lt;w:t xml:space="preserve"&amp;gt;Describes in the grant proposal under division (a) how the grant will &amp;lt;/w:t&amp;gt;&amp;lt;/w:r&amp;gt;&amp;lt;w:bookmarkStart w:id="1239" w:name="_LINE__28_94b92afa_91c9_4453_91d5_db68a2" /&amp;gt;&amp;lt;w:bookmarkEnd w:id="1235" /&amp;gt;&amp;lt;w:r w:rsidRPr="000C18EE"&amp;gt;&amp;lt;w:t xml:space="preserve"&amp;gt;promote compliance with the &amp;lt;/w:t&amp;gt;&amp;lt;/w:r&amp;gt;&amp;lt;w:r w:rsidRPr="000C18EE"&amp;gt;&amp;lt;w:rPr&amp;gt;&amp;lt;w:rFonts w:eastAsia="Calibri" /&amp;gt;&amp;lt;/w:rPr&amp;gt;&amp;lt;w:t xml:space="preserve"&amp;gt;recycling and recovery best practice standards &amp;lt;/w:t&amp;gt;&amp;lt;/w:r&amp;gt;&amp;lt;w:bookmarkStart w:id="1240" w:name="_LINE__29_5b5a5cb7_f4fa_48ec_9c29_c9d52c" /&amp;gt;&amp;lt;w:bookmarkEnd w:id="1239" /&amp;gt;&amp;lt;w:r w:rsidRPr="000C18EE"&amp;gt;&amp;lt;w:rPr&amp;gt;&amp;lt;w:rFonts w:eastAsia="Calibri" /&amp;gt;&amp;lt;/w:rPr&amp;gt;&amp;lt;w:t&amp;gt;adopted pursuant to subsection 3, paragraph A, subparagraph (6);&amp;lt;/w:t&amp;gt;&amp;lt;/w:r&amp;gt;&amp;lt;w:r&amp;gt;&amp;lt;w:rPr&amp;gt;&amp;lt;w:rFonts w:eastAsia="Calibri" /&amp;gt;&amp;lt;/w:rPr&amp;gt;&amp;lt;w:t xml:space="preserve"&amp;gt; and&amp;lt;/w:t&amp;gt;&amp;lt;/w:r&amp;gt;&amp;lt;w:bookmarkEnd w:id="1240" /&amp;gt;&amp;lt;/w:ins&amp;gt;&amp;lt;/w:p&amp;gt;&amp;lt;w:p w:rsidR="00CF0B0D" w:rsidRPr="000C18EE" w:rsidRDefault="00CF0B0D" w:rsidP="00CF0B0D"&amp;gt;&amp;lt;w:pPr&amp;gt;&amp;lt;w:ind w:left="1440" /&amp;gt;&amp;lt;w:rPr&amp;gt;&amp;lt;w:ins w:id="1241" w:author="BPS" w:date="2021-04-01T16:42:00Z" /&amp;gt;&amp;lt;/w:rPr&amp;gt;&amp;lt;/w:pPr&amp;gt;&amp;lt;w:bookmarkStart w:id="1242" w:name="_STATUTE_D__9ab4aeae_3aa2_4704_bc08_818c" /&amp;gt;&amp;lt;w:bookmarkStart w:id="1243" w:name="_PAR__7_28e7088b_71fe_4e56_86fc_52f7540c" /&amp;gt;&amp;lt;w:bookmarkStart w:id="1244" w:name="_LINE__30_5d3d5ee5_c268_434f_8327_e8cf6f" /&amp;gt;&amp;lt;w:bookmarkEnd w:id="1233" /&amp;gt;&amp;lt;w:bookmarkEnd w:id="1234" /&amp;gt;&amp;lt;w:bookmarkEnd w:id="1238" /&amp;gt;&amp;lt;w:ins w:id="1245" w:author="BPS" w:date="2021-04-01T16:42:00Z"&amp;gt;&amp;lt;w:r w:rsidRPr="000C18EE"&amp;gt;&amp;lt;w:t&amp;gt;(&amp;lt;/w:t&amp;gt;&amp;lt;/w:r&amp;gt;&amp;lt;w:bookmarkStart w:id="1246" w:name="_STATUTE_NUMBER__b5afbcd3_c253_408a_83a4" /&amp;gt;&amp;lt;w:r w:rsidRPr="000C18EE"&amp;gt;&amp;lt;w:t&amp;gt;c&amp;lt;/w:t&amp;gt;&amp;lt;/w:r&amp;gt;&amp;lt;w:bookmarkEnd w:id="1246" /&amp;gt;&amp;lt;w:r w:rsidRPr="000C18EE"&amp;gt;&amp;lt;w:t xml:space="preserve"&amp;gt;) &amp;lt;/w:t&amp;gt;&amp;lt;/w:r&amp;gt;&amp;lt;w:bookmarkStart w:id="1247" w:name="_STATUTE_CONTENT__dbd21a44_f3f4_48e8_91b" /&amp;gt;&amp;lt;w:r w:rsidRPr="000C18EE"&amp;gt;&amp;lt;w:t xml:space="preserve"&amp;gt;As directed by the stewardship organization, provides as part of the grant &amp;lt;/w:t&amp;gt;&amp;lt;/w:r&amp;gt;&amp;lt;w:bookmarkStart w:id="1248" w:name="_LINE__31_6c4e9ff2_922f_47b3_aa4e_0ef4bc" /&amp;gt;&amp;lt;w:bookmarkEnd w:id="1244" /&amp;gt;&amp;lt;w:r w:rsidRPr="000C18EE"&amp;gt;&amp;lt;w:t&amp;gt;proposal under division (a) all other information necessary for the&amp;lt;/w:t&amp;gt;&amp;lt;/w:r&amp;gt;&amp;lt;w:r&amp;gt;&amp;lt;w:t xml:space="preserve"&amp;gt; stewardship&amp;lt;/w:t&amp;gt;&amp;lt;/w:r&amp;gt;&amp;lt;w:r w:rsidRPr="000C18EE"&amp;gt;&amp;lt;w:t xml:space="preserve"&amp;gt; &amp;lt;/w:t&amp;gt;&amp;lt;/w:r&amp;gt;&amp;lt;w:bookmarkStart w:id="1249" w:name="_LINE__32_9f479d0f_6acc_490e_8c81_e09d6d" /&amp;gt;&amp;lt;w:bookmarkEnd w:id="1248" /&amp;gt;&amp;lt;w:r w:rsidRPr="000C18EE"&amp;gt;&amp;lt;w:t&amp;gt;organization to evaluate the proposal.&amp;lt;/w:t&amp;gt;&amp;lt;/w:r&amp;gt;&amp;lt;w:bookmarkEnd w:id="1249" /&amp;gt;&amp;lt;/w:ins&amp;gt;&amp;lt;/w:p&amp;gt;&amp;lt;w:p w:rsidR="00CF0B0D" w:rsidRPr="000C18EE" w:rsidRDefault="00CF0B0D" w:rsidP="00CF0B0D"&amp;gt;&amp;lt;w:pPr&amp;gt;&amp;lt;w:ind w:left="1080" /&amp;gt;&amp;lt;w:rPr&amp;gt;&amp;lt;w:ins w:id="1250" w:author="BPS" w:date="2021-04-01T16:42:00Z" /&amp;gt;&amp;lt;/w:rPr&amp;gt;&amp;lt;/w:pPr&amp;gt;&amp;lt;w:bookmarkStart w:id="1251" w:name="_STATUTE_SP__5b5b9e46_88ae_486a_96f2_d35" /&amp;gt;&amp;lt;w:bookmarkStart w:id="1252" w:name="_PAR__8_719b9bd6_983f_4cb7_93b5_c2a848df" /&amp;gt;&amp;lt;w:bookmarkStart w:id="1253" w:name="_LINE__33_7446e5c1_a634_475d_be88_6a4b01" /&amp;gt;&amp;lt;w:bookmarkEnd w:id="1216" /&amp;gt;&amp;lt;w:bookmarkEnd w:id="1242" /&amp;gt;&amp;lt;w:bookmarkEnd w:id="1243" /&amp;gt;&amp;lt;w:bookmarkEnd w:id="1247" /&amp;gt;&amp;lt;w:ins w:id="1254" w:author="BPS" w:date="2021-04-01T16:42:00Z"&amp;gt;&amp;lt;w:r w:rsidRPr="000C18EE"&amp;gt;&amp;lt;w:t&amp;gt;(&amp;lt;/w:t&amp;gt;&amp;lt;/w:r&amp;gt;&amp;lt;w:bookmarkStart w:id="1255" w:name="_STATUTE_NUMBER__9565e221_27ae_458c_ac97" /&amp;gt;&amp;lt;w:r w:rsidRPr="000C18EE"&amp;gt;&amp;lt;w:t&amp;gt;2&amp;lt;/w:t&amp;gt;&amp;lt;/w:r&amp;gt;&amp;lt;w:bookmarkEnd w:id="1255" /&amp;gt;&amp;lt;w:r w:rsidRPr="000C18EE"&amp;gt;&amp;lt;w:t xml:space="preserve"&amp;gt;) &amp;lt;/w:t&amp;gt;&amp;lt;/w:r&amp;gt;&amp;lt;w:r&amp;gt;&amp;lt;w:t xml:space="preserve"&amp;gt; &amp;lt;/w:t&amp;gt;&amp;lt;/w:r&amp;gt;&amp;lt;w:bookmarkStart w:id="1256" w:name="_STATUTE_CONTENT__c706e452_c19d_4fcd_aac" /&amp;gt;&amp;lt;w:r&amp;gt;&amp;lt;w:t&amp;gt;S&amp;lt;/w:t&amp;gt;&amp;lt;/w:r&amp;gt;&amp;lt;w:r w:rsidRPr="000C18EE"&amp;gt;&amp;lt;w:t&amp;gt;ubject to the availability of funds as determined under this paragraph,&amp;lt;/w:t&amp;gt;&amp;lt;/w:r&amp;gt;&amp;lt;w:r&amp;gt;&amp;lt;w:t xml:space="preserve"&amp;gt; a&amp;lt;/w:t&amp;gt;&amp;lt;/w:r&amp;gt;&amp;lt;w:r w:rsidRPr="000C18EE"&amp;gt;&amp;lt;w:t xml:space="preserve"&amp;gt;fter &amp;lt;/w:t&amp;gt;&amp;lt;/w:r&amp;gt;&amp;lt;w:bookmarkStart w:id="1257" w:name="_LINE__34_e115539c_1864_41f9_a284_70fcf3" /&amp;gt;&amp;lt;w:bookmarkEnd w:id="1253" /&amp;gt;&amp;lt;w:r w:rsidRPr="000C18EE"&amp;gt;&amp;lt;w:t xml:space="preserve"&amp;gt;annually soliciting grant proposals under this paragraph from eligible entities and &amp;lt;/w:t&amp;gt;&amp;lt;/w:r&amp;gt;&amp;lt;w:bookmarkStart w:id="1258" w:name="_LINE__35_c533b93a_e36f_43d5_b3b8_7fea8c" /&amp;gt;&amp;lt;w:bookmarkEnd w:id="1257" /&amp;gt;&amp;lt;w:r w:rsidRPr="000C18EE"&amp;gt;&amp;lt;w:t xml:space="preserve"&amp;gt;reviewing all such grant proposals received, the stewardship organization shall &amp;lt;/w:t&amp;gt;&amp;lt;/w:r&amp;gt;&amp;lt;w:bookmarkStart w:id="1259" w:name="_LINE__36_b2b1dc6f_4ee9_4e43_9786_c4ef7c" /&amp;gt;&amp;lt;w:bookmarkEnd w:id="1258" /&amp;gt;&amp;lt;w:r w:rsidRPr="000C18EE"&amp;gt;&amp;lt;w:t xml:space="preserve"&amp;gt;distribute grants to fund those proposals, or a portion of those proposals, based on &amp;lt;/w:t&amp;gt;&amp;lt;/w:r&amp;gt;&amp;lt;w:bookmarkStart w:id="1260" w:name="_LINE__37_9fcd0fa8_193c_4118_86a3_a9c8e9" /&amp;gt;&amp;lt;w:bookmarkEnd w:id="1259" /&amp;gt;&amp;lt;w:r w:rsidRPr="000C18EE"&amp;gt;&amp;lt;w:t&amp;gt;the following order of priority:&amp;lt;/w:t&amp;gt;&amp;lt;/w:r&amp;gt;&amp;lt;w:bookmarkEnd w:id="1260" /&amp;gt;&amp;lt;/w:ins&amp;gt;&amp;lt;/w:p&amp;gt;&amp;lt;w:p w:rsidR="00CF0B0D" w:rsidRPr="000C18EE" w:rsidRDefault="00CF0B0D" w:rsidP="00CF0B0D"&amp;gt;&amp;lt;w:pPr&amp;gt;&amp;lt;w:ind w:left="1440" /&amp;gt;&amp;lt;w:rPr&amp;gt;&amp;lt;w:ins w:id="1261" w:author="BPS" w:date="2021-04-01T16:42:00Z" /&amp;gt;&amp;lt;/w:rPr&amp;gt;&amp;lt;/w:pPr&amp;gt;&amp;lt;w:bookmarkStart w:id="1262" w:name="_STATUTE_D__529a6898_ba37_4537_b3d8_36aa" /&amp;gt;&amp;lt;w:bookmarkStart w:id="1263" w:name="_PAR__9_0f3a5667_774f_4131_a9e5_6154948c" /&amp;gt;&amp;lt;w:bookmarkStart w:id="1264" w:name="_LINE__38_1e6e9059_9da0_4fc3_88c7_8fd3dd" /&amp;gt;&amp;lt;w:bookmarkEnd w:id="1252" /&amp;gt;&amp;lt;w:bookmarkEnd w:id="1256" /&amp;gt;&amp;lt;w:ins w:id="1265" w:author="BPS" w:date="2021-04-01T16:42:00Z"&amp;gt;&amp;lt;w:r w:rsidRPr="000C18EE"&amp;gt;&amp;lt;w:t&amp;gt;(&amp;lt;/w:t&amp;gt;&amp;lt;/w:r&amp;gt;&amp;lt;w:bookmarkStart w:id="1266" w:name="_STATUTE_NUMBER__74903719_0bc3_4dbc_88af" /&amp;gt;&amp;lt;w:r w:rsidRPr="000C18EE"&amp;gt;&amp;lt;w:t&amp;gt;a&amp;lt;/w:t&amp;gt;&amp;lt;/w:r&amp;gt;&amp;lt;w:bookmarkEnd w:id="1266" /&amp;gt;&amp;lt;w:r w:rsidRPr="000C18EE"&amp;gt;&amp;lt;w:t xml:space="preserve"&amp;gt;) &amp;lt;/w:t&amp;gt;&amp;lt;/w:r&amp;gt;&amp;lt;w:bookmarkStart w:id="1267" w:name="_STATUTE_CONTENT__035a156c_be6b_49da_911" /&amp;gt;&amp;lt;w:r w:rsidRPr="000C18EE"&amp;gt;&amp;lt;w:t xml:space="preserve"&amp;gt;Proposals designed to support or improve end market development &amp;lt;/w:t&amp;gt;&amp;lt;/w:r&amp;gt;&amp;lt;w:bookmarkStart w:id="1268" w:name="_LINE__39_979b475e_7031_4ee8_a558_207fe9" /&amp;gt;&amp;lt;w:bookmarkEnd w:id="1264" /&amp;gt;&amp;lt;w:r w:rsidRPr="000C18EE"&amp;gt;&amp;lt;w:t&amp;gt;programs or infrastructure in the State;&amp;lt;/w:t&amp;gt;&amp;lt;/w:r&amp;gt;&amp;lt;w:bookmarkEnd w:id="1268" /&amp;gt;&amp;lt;/w:ins&amp;gt;&amp;lt;/w:p&amp;gt;&amp;lt;w:p w:rsidR="00CF0B0D" w:rsidRPr="000C18EE" w:rsidRDefault="00CF0B0D" w:rsidP="00CF0B0D"&amp;gt;&amp;lt;w:pPr&amp;gt;&amp;lt;w:ind w:left="1440" /&amp;gt;&amp;lt;w:rPr&amp;gt;&amp;lt;w:ins w:id="1269" w:author="BPS" w:date="2021-04-01T16:42:00Z" /&amp;gt;&amp;lt;/w:rPr&amp;gt;&amp;lt;/w:pPr&amp;gt;&amp;lt;w:bookmarkStart w:id="1270" w:name="_STATUTE_D__c66ed970_cd9e_4156_a1a5_b2d1" /&amp;gt;&amp;lt;w:bookmarkStart w:id="1271" w:name="_PAR__10_7f07d7e7_fc11_4b96_a598_9b99eb9" /&amp;gt;&amp;lt;w:bookmarkStart w:id="1272" w:name="_LINE__40_838cfcf5_6acb_4131_b6c7_04f2f9" /&amp;gt;&amp;lt;w:bookmarkEnd w:id="1262" /&amp;gt;&amp;lt;w:bookmarkEnd w:id="1263" /&amp;gt;&amp;lt;w:bookmarkEnd w:id="1267" /&amp;gt;&amp;lt;w:ins w:id="1273" w:author="BPS" w:date="2021-04-01T16:42:00Z"&amp;gt;&amp;lt;w:r w:rsidRPr="000C18EE"&amp;gt;&amp;lt;w:t&amp;gt;(&amp;lt;/w:t&amp;gt;&amp;lt;/w:r&amp;gt;&amp;lt;w:bookmarkStart w:id="1274" w:name="_STATUTE_NUMBER__ff2afb4a_f579_423d_82b6" /&amp;gt;&amp;lt;w:r w:rsidRPr="000C18EE"&amp;gt;&amp;lt;w:t&amp;gt;b&amp;lt;/w:t&amp;gt;&amp;lt;/w:r&amp;gt;&amp;lt;w:bookmarkEnd w:id="1274" /&amp;gt;&amp;lt;w:r w:rsidRPr="000C18EE"&amp;gt;&amp;lt;w:t xml:space="preserve"&amp;gt;) &amp;lt;/w:t&amp;gt;&amp;lt;/w:r&amp;gt;&amp;lt;w:bookmarkStart w:id="1275" w:name="_STATUTE_CONTENT__8fdecd92_ee9b_4bdd_9c9" /&amp;gt;&amp;lt;w:r w:rsidRPr="000C18EE"&amp;gt;&amp;lt;w:t&amp;gt;Proposals designed to support or improve recycl&amp;lt;/w:t&amp;gt;&amp;lt;/w:r&amp;gt;&amp;lt;w:r&amp;gt;&amp;lt;w:t&amp;gt;able material&amp;lt;/w:t&amp;gt;&amp;lt;/w:r&amp;gt;&amp;lt;w:r w:rsidRPr="000C18EE"&amp;gt;&amp;lt;w:t xml:space="preserve"&amp;gt; sorting or &amp;lt;/w:t&amp;gt;&amp;lt;/w:r&amp;gt;&amp;lt;w:bookmarkStart w:id="1276" w:name="_LINE__41_83138c01_e5fc_4ab3_9e03_27b00e" /&amp;gt;&amp;lt;w:bookmarkEnd w:id="1272" /&amp;gt;&amp;lt;w:r w:rsidRPr="000C18EE"&amp;gt;&amp;lt;w:t&amp;gt;processing technology or infrastructure in the State;&amp;lt;/w:t&amp;gt;&amp;lt;/w:r&amp;gt;&amp;lt;w:bookmarkEnd w:id="1276" /&amp;gt;&amp;lt;/w:ins&amp;gt;&amp;lt;/w:p&amp;gt;&amp;lt;w:p w:rsidR="00CF0B0D" w:rsidRPr="000C18EE" w:rsidRDefault="00CF0B0D" w:rsidP="00CF0B0D"&amp;gt;&amp;lt;w:pPr&amp;gt;&amp;lt;w:ind w:left="1440" /&amp;gt;&amp;lt;w:rPr&amp;gt;&amp;lt;w:ins w:id="1277" w:author="BPS" w:date="2021-04-01T16:42:00Z" /&amp;gt;&amp;lt;/w:rPr&amp;gt;&amp;lt;/w:pPr&amp;gt;&amp;lt;w:bookmarkStart w:id="1278" w:name="_STATUTE_D__33bc17ad_d4b2_4c7d_b279_77ce" /&amp;gt;&amp;lt;w:bookmarkStart w:id="1279" w:name="_PAR__11_cdec9922_eb5e_4188_b7ec_563b4f3" /&amp;gt;&amp;lt;w:bookmarkStart w:id="1280" w:name="_LINE__42_83e26d87_116d_4488_b84d_b88ce6" /&amp;gt;&amp;lt;w:bookmarkEnd w:id="1270" /&amp;gt;&amp;lt;w:bookmarkEnd w:id="1271" /&amp;gt;&amp;lt;w:bookmarkEnd w:id="1275" /&amp;gt;&amp;lt;w:ins w:id="1281" w:author="BPS" w:date="2021-04-01T16:42:00Z"&amp;gt;&amp;lt;w:r w:rsidRPr="000C18EE"&amp;gt;&amp;lt;w:t&amp;gt;(&amp;lt;/w:t&amp;gt;&amp;lt;/w:r&amp;gt;&amp;lt;w:bookmarkStart w:id="1282" w:name="_STATUTE_NUMBER__935663e1_c56b_47ea_b31a" /&amp;gt;&amp;lt;w:r w:rsidRPr="000C18EE"&amp;gt;&amp;lt;w:t&amp;gt;c&amp;lt;/w:t&amp;gt;&amp;lt;/w:r&amp;gt;&amp;lt;w:bookmarkEnd w:id="1282" /&amp;gt;&amp;lt;w:r w:rsidRPr="000C18EE"&amp;gt;&amp;lt;w:t xml:space="preserve"&amp;gt;) &amp;lt;/w:t&amp;gt;&amp;lt;/w:r&amp;gt;&amp;lt;w:bookmarkStart w:id="1283" w:name="_STATUTE_CONTENT__30db868c_a2ae_47d8_8b4" /&amp;gt;&amp;lt;w:r w:rsidRPr="000C18EE"&amp;gt;&amp;lt;w:t xml:space="preserve"&amp;gt;Proposals designed to support or improve advanced recycling technology &amp;lt;/w:t&amp;gt;&amp;lt;/w:r&amp;gt;&amp;lt;w:bookmarkStart w:id="1284" w:name="_LINE__43_194b79c6_a944_4d1e_9c56_f3286c" /&amp;gt;&amp;lt;w:bookmarkEnd w:id="1280" /&amp;gt;&amp;lt;w:r w:rsidRPr="000C18EE"&amp;gt;&amp;lt;w:t&amp;gt;or infrastructure in the State;&amp;lt;/w:t&amp;gt;&amp;lt;/w:r&amp;gt;&amp;lt;w:bookmarkEnd w:id="1284" /&amp;gt;&amp;lt;/w:ins&amp;gt;&amp;lt;/w:p&amp;gt;&amp;lt;w:p w:rsidR="00CF0B0D" w:rsidRPr="000C18EE" w:rsidRDefault="00CF0B0D" w:rsidP="00CF0B0D"&amp;gt;&amp;lt;w:pPr&amp;gt;&amp;lt;w:ind w:left="1440" /&amp;gt;&amp;lt;w:rPr&amp;gt;&amp;lt;w:ins w:id="1285" w:author="BPS" w:date="2021-04-01T16:42:00Z" /&amp;gt;&amp;lt;/w:rPr&amp;gt;&amp;lt;/w:pPr&amp;gt;&amp;lt;w:bookmarkStart w:id="1286" w:name="_STATUTE_D__9885997a_4783_44bf_85b8_8973" /&amp;gt;&amp;lt;w:bookmarkStart w:id="1287" w:name="_PAGE__12_0117a00e_a3eb_4934_9b4a_d60011" /&amp;gt;&amp;lt;w:bookmarkStart w:id="1288" w:name="_PAR__1_fc550243_0547_4a3a_bf82_5eb68ddf" /&amp;gt;&amp;lt;w:bookmarkStart w:id="1289" w:name="_LINE__1_0e465ebf_a360_40d6_8b95_dc28bf3" /&amp;gt;&amp;lt;w:bookmarkEnd w:id="1174" /&amp;gt;&amp;lt;w:bookmarkEnd w:id="1278" /&amp;gt;&amp;lt;w:bookmarkEnd w:id="1279" /&amp;gt;&amp;lt;w:bookmarkEnd w:id="1283" /&amp;gt;&amp;lt;w:ins w:id="1290" w:author="BPS" w:date="2021-04-01T16:42:00Z"&amp;gt;&amp;lt;w:r w:rsidRPr="000C18EE"&amp;gt;&amp;lt;w:t&amp;gt;(&amp;lt;/w:t&amp;gt;&amp;lt;/w:r&amp;gt;&amp;lt;w:bookmarkStart w:id="1291" w:name="_STATUTE_NUMBER__5d99700d_7c70_4337_ad14" /&amp;gt;&amp;lt;w:r w:rsidRPr="000C18EE"&amp;gt;&amp;lt;w:t&amp;gt;d&amp;lt;/w:t&amp;gt;&amp;lt;/w:r&amp;gt;&amp;lt;w:bookmarkEnd w:id="1291" /&amp;gt;&amp;lt;w:r w:rsidRPr="000C18EE"&amp;gt;&amp;lt;w:t xml:space="preserve"&amp;gt;) &amp;lt;/w:t&amp;gt;&amp;lt;/w:r&amp;gt;&amp;lt;w:bookmarkStart w:id="1292" w:name="_STATUTE_CONTENT__155596da_97fe_4492_a8d" /&amp;gt;&amp;lt;w:r w:rsidRPr="000C18EE"&amp;gt;&amp;lt;w:t xml:space="preserve"&amp;gt;Proposals designed to support or expand composting infrastructure in the &amp;lt;/w:t&amp;gt;&amp;lt;/w:r&amp;gt;&amp;lt;w:bookmarkStart w:id="1293" w:name="_LINE__2_dfb773b8_7d31_44f4_9d2a_0360407" /&amp;gt;&amp;lt;w:bookmarkEnd w:id="1289" /&amp;gt;&amp;lt;w:r w:rsidRPr="000C18EE"&amp;gt;&amp;lt;w:t&amp;gt;State; and&amp;lt;/w:t&amp;gt;&amp;lt;/w:r&amp;gt;&amp;lt;w:bookmarkEnd w:id="1293" /&amp;gt;&amp;lt;/w:ins&amp;gt;&amp;lt;/w:p&amp;gt;&amp;lt;w:p w:rsidR="00CF0B0D" w:rsidRPr="000C18EE" w:rsidRDefault="00CF0B0D" w:rsidP="00CF0B0D"&amp;gt;&amp;lt;w:pPr&amp;gt;&amp;lt;w:ind w:left="1440" /&amp;gt;&amp;lt;w:rPr&amp;gt;&amp;lt;w:ins w:id="1294" w:author="BPS" w:date="2021-04-01T16:42:00Z" /&amp;gt;&amp;lt;/w:rPr&amp;gt;&amp;lt;/w:pPr&amp;gt;&amp;lt;w:bookmarkStart w:id="1295" w:name="_STATUTE_D__8fd440d0_dd8c_43d4_9bfc_9511" /&amp;gt;&amp;lt;w:bookmarkStart w:id="1296" w:name="_PAR__2_7c7a5b52_83ab_48c9_ac62_a2f430fc" /&amp;gt;&amp;lt;w:bookmarkStart w:id="1297" w:name="_LINE__3_a17234ae_9201_438a_a7db_1802d32" /&amp;gt;&amp;lt;w:bookmarkEnd w:id="1286" /&amp;gt;&amp;lt;w:bookmarkEnd w:id="1288" /&amp;gt;&amp;lt;w:bookmarkEnd w:id="1292" /&amp;gt;&amp;lt;w:ins w:id="1298" w:author="BPS" w:date="2021-04-01T16:42:00Z"&amp;gt;&amp;lt;w:r w:rsidRPr="000C18EE"&amp;gt;&amp;lt;w:t&amp;gt;(&amp;lt;/w:t&amp;gt;&amp;lt;/w:r&amp;gt;&amp;lt;w:bookmarkStart w:id="1299" w:name="_STATUTE_NUMBER__2840fe78_8f0c_48d8_adbc" /&amp;gt;&amp;lt;w:r w:rsidRPr="000C18EE"&amp;gt;&amp;lt;w:t&amp;gt;e&amp;lt;/w:t&amp;gt;&amp;lt;/w:r&amp;gt;&amp;lt;w:bookmarkEnd w:id="1299" /&amp;gt;&amp;lt;w:r w:rsidRPr="000C18EE"&amp;gt;&amp;lt;w:t xml:space="preserve"&amp;gt;) &amp;lt;/w:t&amp;gt;&amp;lt;/w:r&amp;gt;&amp;lt;w:bookmarkStart w:id="1300" w:name="_STATUTE_CONTENT__ab642e5b_8a2c_4188_90c" /&amp;gt;&amp;lt;w:r w:rsidRPr="000C18EE"&amp;gt;&amp;lt;w:t xml:space="preserve"&amp;gt;Proposals designed to increase consumer education in the State regarding &amp;lt;/w:t&amp;gt;&amp;lt;/w:r&amp;gt;&amp;lt;w:bookmarkStart w:id="1301" w:name="_LINE__4_70ede12d_86c2_4cfa_9524_11e4b2d" /&amp;gt;&amp;lt;w:bookmarkEnd w:id="1297" /&amp;gt;&amp;lt;w:r w:rsidRPr="000C18EE"&amp;gt;&amp;lt;w:t&amp;gt;accessing recycling infrastructure and reducing contamination in recycling.&amp;lt;/w:t&amp;gt;&amp;lt;/w:r&amp;gt;&amp;lt;w:bookmarkEnd w:id="1301" /&amp;gt;&amp;lt;/w:ins&amp;gt;&amp;lt;/w:p&amp;gt;&amp;lt;w:p w:rsidR="00CF0B0D" w:rsidRPr="000C18EE" w:rsidRDefault="00CF0B0D" w:rsidP="00CF0B0D"&amp;gt;&amp;lt;w:pPr&amp;gt;&amp;lt;w:ind w:left="720" /&amp;gt;&amp;lt;w:rPr&amp;gt;&amp;lt;w:ins w:id="1302" w:author="BPS" w:date="2021-04-01T16:42:00Z" /&amp;gt;&amp;lt;/w:rPr&amp;gt;&amp;lt;/w:pPr&amp;gt;&amp;lt;w:bookmarkStart w:id="1303" w:name="_STATUTE_NUMBER__660741dd_c9b2_4436_a0f4" /&amp;gt;&amp;lt;w:bookmarkStart w:id="1304" w:name="_STATUTE_P__1b5207ce_8274_4e0d_8864_2d54" /&amp;gt;&amp;lt;w:bookmarkStart w:id="1305" w:name="_PAR__3_260a9516_7f36_4968_bea0_0fb2624e" /&amp;gt;&amp;lt;w:bookmarkStart w:id="1306" w:name="_LINE__5_bb35c365_16ea_43ad_bfab_a68c737" /&amp;gt;&amp;lt;w:bookmarkEnd w:id="1205" /&amp;gt;&amp;lt;w:bookmarkEnd w:id="1251" /&amp;gt;&amp;lt;w:bookmarkEnd w:id="1295" /&amp;gt;&amp;lt;w:bookmarkEnd w:id="1296" /&amp;gt;&amp;lt;w:bookmarkEnd w:id="1300" /&amp;gt;&amp;lt;w:ins w:id="1307" w:author="BPS" w:date="2021-04-01T16:42:00Z"&amp;gt;&amp;lt;w:r w:rsidRPr="000C18EE"&amp;gt;&amp;lt;w:t&amp;gt;C&amp;lt;/w:t&amp;gt;&amp;lt;/w:r&amp;gt;&amp;lt;w:bookmarkEnd w:id="1303" /&amp;gt;&amp;lt;w:r w:rsidRPr="000C18EE"&amp;gt;&amp;lt;w:t xml:space="preserve"&amp;gt;. &amp;lt;/w:t&amp;gt;&amp;lt;/w:r&amp;gt;&amp;lt;w:bookmarkStart w:id="1308" w:name="_STATUTE_CONTENT__4e38a3c1_cf85_47bb_a06" /&amp;gt;&amp;lt;w:r w:rsidRPr="000C18EE"&amp;gt;&amp;lt;w:t&amp;gt;In consultation with the&amp;lt;/w:t&amp;gt;&amp;lt;/w:r&amp;gt;&amp;lt;w:r&amp;gt;&amp;lt;w:t xml:space="preserve"&amp;gt; state&amp;lt;/w:t&amp;gt;&amp;lt;/w:r&amp;gt;&amp;lt;w:r w:rsidRPr="000C18EE"&amp;gt;&amp;lt;w:t xml:space="preserve"&amp;gt; stewardship plan committee established pursuant to &amp;lt;/w:t&amp;gt;&amp;lt;/w:r&amp;gt;&amp;lt;w:bookmarkStart w:id="1309" w:name="_LINE__6_11c0d567_1250_45f9_a6c7_f1c7d22" /&amp;gt;&amp;lt;w:bookmarkEnd w:id="1306" /&amp;gt;&amp;lt;w:r w:rsidRPr="000C18EE"&amp;gt;&amp;lt;w:t&amp;gt;subsection 2, paragraph A, subparagraph (&amp;lt;/w:t&amp;gt;&amp;lt;/w:r&amp;gt;&amp;lt;w:r&amp;gt;&amp;lt;w:t&amp;gt;3&amp;lt;/w:t&amp;gt;&amp;lt;/w:r&amp;gt;&amp;lt;w:r w:rsidRPr="000C18EE"&amp;gt;&amp;lt;w:t xml:space="preserve"&amp;gt;), the stewardship organization shall adopt &amp;lt;/w:t&amp;gt;&amp;lt;/w:r&amp;gt;&amp;lt;w:bookmarkStart w:id="1310" w:name="_LINE__7_bfcf7a4a_55b1_4e55_a9e4_726bdf9" /&amp;gt;&amp;lt;w:bookmarkEnd w:id="1309" /&amp;gt;&amp;lt;w:r w:rsidRPr="000C18EE"&amp;gt;&amp;lt;w:t xml:space="preserve"&amp;gt;methods for the reporting or submission of the information required to obtain eligibility &amp;lt;/w:t&amp;gt;&amp;lt;/w:r&amp;gt;&amp;lt;w:bookmarkStart w:id="1311" w:name="_LINE__8_cfaaa893_8a10_4fae_ae00_40afef2" /&amp;gt;&amp;lt;w:bookmarkEnd w:id="1310" /&amp;gt;&amp;lt;w:r w:rsidRPr="000C18EE"&amp;gt;&amp;lt;w:t xml:space="preserve"&amp;gt;for the distributions under paragraph A or the grants under paragraph B that are not &amp;lt;/w:t&amp;gt;&amp;lt;/w:r&amp;gt;&amp;lt;w:bookmarkStart w:id="1312" w:name="_LINE__9_70a4b4a8_5f73_4690_857a_5868b5a" /&amp;gt;&amp;lt;w:bookmarkEnd w:id="1311" /&amp;gt;&amp;lt;w:r w:rsidRPr="000C18EE"&amp;gt;&amp;lt;w:t xml:space="preserve"&amp;gt;unduly burdensome on the entities that may be reporting or submitting that &amp;lt;/w:t&amp;gt;&amp;lt;/w:r&amp;gt;&amp;lt;w:bookmarkStart w:id="1313" w:name="_LINE__10_a078f956_a440_44e5_a9ea_81d674" /&amp;gt;&amp;lt;w:bookmarkEnd w:id="1312" /&amp;gt;&amp;lt;w:r w:rsidRPr="000C18EE"&amp;gt;&amp;lt;w:t xml:space="preserve"&amp;gt;information.  As determined pursuant to subsection 3, paragraph A, subparagraph (7), &amp;lt;/w:t&amp;gt;&amp;lt;/w:r&amp;gt;&amp;lt;w:bookmarkStart w:id="1314" w:name="_LINE__11_1519f3dd_bea2_439a_ab4b_e42202" /&amp;gt;&amp;lt;w:bookmarkEnd w:id="1313" /&amp;gt;&amp;lt;w:r w:rsidRPr="000C18EE"&amp;gt;&amp;lt;w:t xml:space="preserve"&amp;gt;if the stewardship organization has elected to provide technical assistance in complying &amp;lt;/w:t&amp;gt;&amp;lt;/w:r&amp;gt;&amp;lt;w:bookmarkStart w:id="1315" w:name="_LINE__12_53aa0698_529d_415a_b804_97b650" /&amp;gt;&amp;lt;w:bookmarkEnd w:id="1314" /&amp;gt;&amp;lt;w:r w:rsidRPr="000C18EE"&amp;gt;&amp;lt;w:t xml:space="preserve"&amp;gt;with the requirements of this subsection to municipalities with &amp;lt;/w:t&amp;gt;&amp;lt;/w:r&amp;gt;&amp;lt;w:r&amp;gt;&amp;lt;w:t&amp;gt;fewer&amp;lt;/w:t&amp;gt;&amp;lt;/w:r&amp;gt;&amp;lt;w:r w:rsidRPr="000C18EE"&amp;gt;&amp;lt;w:t xml:space="preserve"&amp;gt; than 2,500 &amp;lt;/w:t&amp;gt;&amp;lt;/w:r&amp;gt;&amp;lt;w:bookmarkStart w:id="1316" w:name="_LINE__13_611ed03a_e776_4a2c_9fc0_061f91" /&amp;gt;&amp;lt;w:bookmarkEnd w:id="1315" /&amp;gt;&amp;lt;w:r w:rsidRPr="000C18EE"&amp;gt;&amp;lt;w:t xml:space="preserve"&amp;gt;residents, the &amp;lt;/w:t&amp;gt;&amp;lt;/w:r&amp;gt;&amp;lt;w:r&amp;gt;&amp;lt;w:t xml:space="preserve"&amp;gt;stewardship &amp;lt;/w:t&amp;gt;&amp;lt;/w:r&amp;gt;&amp;lt;w:r w:rsidRPr="000C18EE"&amp;gt;&amp;lt;w:t xml:space="preserve"&amp;gt;organization shall establish procedures or programs to &amp;lt;/w:t&amp;gt;&amp;lt;/w:r&amp;gt;&amp;lt;w:bookmarkStart w:id="1317" w:name="_LINE__14_425321e4_a1f4_4826_a55e_f73cef" /&amp;gt;&amp;lt;w:bookmarkEnd w:id="1316" /&amp;gt;&amp;lt;w:r w:rsidRPr="000C18EE"&amp;gt;&amp;lt;w:t&amp;gt;facilitate the provision of that technical assistance.&amp;lt;/w:t&amp;gt;&amp;lt;/w:r&amp;gt;&amp;lt;w:bookmarkEnd w:id="1317" /&amp;gt;&amp;lt;/w:ins&amp;gt;&amp;lt;/w:p&amp;gt;&amp;lt;w:p w:rsidR="00CF0B0D" w:rsidRPr="000C18EE" w:rsidRDefault="00CF0B0D" w:rsidP="00CF0B0D"&amp;gt;&amp;lt;w:pPr&amp;gt;&amp;lt;w:ind w:left="360" w:firstLine="360" /&amp;gt;&amp;lt;w:rPr&amp;gt;&amp;lt;w:ins w:id="1318" w:author="BPS" w:date="2021-04-01T16:42:00Z" /&amp;gt;&amp;lt;/w:rPr&amp;gt;&amp;lt;/w:pPr&amp;gt;&amp;lt;w:bookmarkStart w:id="1319" w:name="_STATUTE_NUMBER__c88a992d_3005_4312_8b7f" /&amp;gt;&amp;lt;w:bookmarkStart w:id="1320" w:name="_STATUTE_SS__20277438_b1f0_44eb_9b6b_f80" /&amp;gt;&amp;lt;w:bookmarkStart w:id="1321" w:name="_PAR__4_1617021c_7516_42c2_aadf_e9a09c90" /&amp;gt;&amp;lt;w:bookmarkStart w:id="1322" w:name="_LINE__15_a9cfcb04_2e13_4c0f_babe_9168e8" /&amp;gt;&amp;lt;w:bookmarkEnd w:id="1087" /&amp;gt;&amp;lt;w:bookmarkEnd w:id="1304" /&amp;gt;&amp;lt;w:bookmarkEnd w:id="1305" /&amp;gt;&amp;lt;w:bookmarkEnd w:id="1308" /&amp;gt;&amp;lt;w:ins w:id="1323" w:author="BPS" w:date="2021-04-01T16:42:00Z"&amp;gt;&amp;lt;w:r w:rsidRPr="000C18EE"&amp;gt;&amp;lt;w:rPr&amp;gt;&amp;lt;w:b /&amp;gt;&amp;lt;/w:rPr&amp;gt;&amp;lt;w:t&amp;gt;7&amp;lt;/w:t&amp;gt;&amp;lt;/w:r&amp;gt;&amp;lt;w:bookmarkEnd w:id="1319" /&amp;gt;&amp;lt;w:r w:rsidRPr="000C18EE"&amp;gt;&amp;lt;w:rPr&amp;gt;&amp;lt;w:b /&amp;gt;&amp;lt;/w:rPr&amp;gt;&amp;lt;w:t xml:space="preserve"&amp;gt;.  &amp;lt;/w:t&amp;gt;&amp;lt;/w:r&amp;gt;&amp;lt;w:bookmarkStart w:id="1324" w:name="_STATUTE_HEADNOTE__9498062b_4352_4e9c_85" /&amp;gt;&amp;lt;w:r w:rsidRPr="000C18EE"&amp;gt;&amp;lt;w:rPr&amp;gt;&amp;lt;w:b /&amp;gt;&amp;lt;/w:rPr&amp;gt;&amp;lt;w:t xml:space="preserve"&amp;gt;Administration and enforcement; rulemaking; fees; report.  &amp;lt;/w:t&amp;gt;&amp;lt;/w:r&amp;gt;&amp;lt;w:bookmarkStart w:id="1325" w:name="_STATUTE_CONTENT__98e08660_125a_465b_bb6" /&amp;gt;&amp;lt;w:bookmarkEnd w:id="1324" /&amp;gt;&amp;lt;w:r w:rsidRPr="000C18EE"&amp;gt;&amp;lt;w:t xml:space="preserve"&amp;gt;The department &amp;lt;/w:t&amp;gt;&amp;lt;/w:r&amp;gt;&amp;lt;w:bookmarkStart w:id="1326" w:name="_LINE__16_8062b899_a650_4cad_b0a9_fd86df" /&amp;gt;&amp;lt;w:bookmarkEnd w:id="1322" /&amp;gt;&amp;lt;w:r w:rsidRPr="000C18EE"&amp;gt;&amp;lt;w:t xml:space="preserve"&amp;gt;shall administer and enforce this section and may adopt rules as necessary to implement &amp;lt;/w:t&amp;gt;&amp;lt;/w:r&amp;gt;&amp;lt;w:bookmarkStart w:id="1327" w:name="_LINE__17_bb482fd8_4eed_49fc_a0f0_49da3b" /&amp;gt;&amp;lt;w:bookmarkEnd w:id="1326" /&amp;gt;&amp;lt;w:r w:rsidRPr="000C18EE"&amp;gt;&amp;lt;w:t xml:space="preserve"&amp;gt;this section.  Rules adopted pursuant to this subsection are routine technical rules as defined &amp;lt;/w:t&amp;gt;&amp;lt;/w:r&amp;gt;&amp;lt;w:bookmarkStart w:id="1328" w:name="_LINE__18_2225a395_5412_47eb_93fa_a8cd9d" /&amp;gt;&amp;lt;w:bookmarkEnd w:id="1327" /&amp;gt;&amp;lt;w:r w:rsidRPr="000C18EE"&amp;gt;&amp;lt;w:t xml:space="preserve"&amp;gt;in Title 5, chapter 375, subchapter 2-A. &amp;lt;/w:t&amp;gt;&amp;lt;/w:r&amp;gt;&amp;lt;w:bookmarkEnd w:id="1328" /&amp;gt;&amp;lt;/w:ins&amp;gt;&amp;lt;/w:p&amp;gt;&amp;lt;w:p w:rsidR="00CF0B0D" w:rsidRPr="000C18EE" w:rsidRDefault="00CF0B0D" w:rsidP="00CF0B0D"&amp;gt;&amp;lt;w:pPr&amp;gt;&amp;lt;w:ind w:left="720" /&amp;gt;&amp;lt;w:rPr&amp;gt;&amp;lt;w:ins w:id="1329" w:author="BPS" w:date="2021-04-01T16:42:00Z" /&amp;gt;&amp;lt;/w:rPr&amp;gt;&amp;lt;/w:pPr&amp;gt;&amp;lt;w:bookmarkStart w:id="1330" w:name="_STATUTE_NUMBER__8e105964_0e82_4a3e_a72d" /&amp;gt;&amp;lt;w:bookmarkStart w:id="1331" w:name="_STATUTE_P__fe306e73_bad5_46ea_a90d_7d20" /&amp;gt;&amp;lt;w:bookmarkStart w:id="1332" w:name="_PAR__5_584da5ae_eae1_484d_b25b_79aa1348" /&amp;gt;&amp;lt;w:bookmarkStart w:id="1333" w:name="_LINE__19_eb397a36_bfff_49fb_b97c_2fbfeb" /&amp;gt;&amp;lt;w:bookmarkEnd w:id="1321" /&amp;gt;&amp;lt;w:bookmarkEnd w:id="1325" /&amp;gt;&amp;lt;w:ins w:id="1334" w:author="BPS" w:date="2021-04-01T16:42:00Z"&amp;gt;&amp;lt;w:r w:rsidRPr="000C18EE"&amp;gt;&amp;lt;w:t&amp;gt;A&amp;lt;/w:t&amp;gt;&amp;lt;/w:r&amp;gt;&amp;lt;w:bookmarkEnd w:id="1330" /&amp;gt;&amp;lt;w:r w:rsidRPr="000C18EE"&amp;gt;&amp;lt;w:t xml:space="preserve"&amp;gt;.  &amp;lt;/w:t&amp;gt;&amp;lt;/w:r&amp;gt;&amp;lt;w:bookmarkStart w:id="1335" w:name="_STATUTE_CONTENT__249e09df_aebc_489b_b4a" /&amp;gt;&amp;lt;w:r w:rsidRPr="000C18EE"&amp;gt;&amp;lt;w:t xml:space="preserve"&amp;gt;At the time that a stewardship organization submits a plan to the department &amp;lt;/w:t&amp;gt;&amp;lt;/w:r&amp;gt;&amp;lt;w:bookmarkStart w:id="1336" w:name="_LINE__20_e2f8efd5_a2b4_4708_95ac_7a4be9" /&amp;gt;&amp;lt;w:bookmarkEnd w:id="1333" /&amp;gt;&amp;lt;w:r w:rsidRPr="000C18EE"&amp;gt;&amp;lt;w:t xml:space="preserve"&amp;gt;pursuant to subsection 3 to initially establish a stewardship program, and annually &amp;lt;/w:t&amp;gt;&amp;lt;/w:r&amp;gt;&amp;lt;w:bookmarkStart w:id="1337" w:name="_LINE__21_237197d5_97d6_438d_9381_8efefe" /&amp;gt;&amp;lt;w:bookmarkEnd w:id="1336" /&amp;gt;&amp;lt;w:r w:rsidRPr="000C18EE"&amp;gt;&amp;lt;w:t&amp;gt;thereafter, the department shall require the&amp;lt;/w:t&amp;gt;&amp;lt;/w:r&amp;gt;&amp;lt;w:r&amp;gt;&amp;lt;w:t xml:space="preserve"&amp;gt; stewardship&amp;lt;/w:t&amp;gt;&amp;lt;/w:r&amp;gt;&amp;lt;w:r w:rsidRPr="000C18EE"&amp;gt;&amp;lt;w:t xml:space="preserve"&amp;gt; organization to pay to the &amp;lt;/w:t&amp;gt;&amp;lt;/w:r&amp;gt;&amp;lt;w:bookmarkStart w:id="1338" w:name="_LINE__22_e4e30183_d3dd_4e97_bde6_dca242" /&amp;gt;&amp;lt;w:bookmarkEnd w:id="1337" /&amp;gt;&amp;lt;w:r w:rsidRPr="000C18EE"&amp;gt;&amp;lt;w:t xml:space="preserve"&amp;gt;department a reasonable annual fee established by the department, not to exceed &amp;lt;/w:t&amp;gt;&amp;lt;/w:r&amp;gt;&amp;lt;w:bookmarkStart w:id="1339" w:name="_LINE__23_06f94639_611d_4ce1_80aa_99573c" /&amp;gt;&amp;lt;w:bookmarkEnd w:id="1338" /&amp;gt;&amp;lt;w:r w:rsidRPr="000C18EE"&amp;gt;&amp;lt;w:t xml:space="preserve"&amp;gt;$300,000, to cover the department's actual costs for review of the plan and the costs in &amp;lt;/w:t&amp;gt;&amp;lt;/w:r&amp;gt;&amp;lt;w:bookmarkStart w:id="1340" w:name="_LINE__24_f7bc4e83_05d5_409b_9afd_b03017" /&amp;gt;&amp;lt;w:bookmarkEnd w:id="1339" /&amp;gt;&amp;lt;w:r w:rsidRPr="000C18EE"&amp;gt;&amp;lt;w:t xml:space="preserve"&amp;gt;the prior fiscal year for the department's oversight, administration and enforcement of &amp;lt;/w:t&amp;gt;&amp;lt;/w:r&amp;gt;&amp;lt;w:bookmarkStart w:id="1341" w:name="_LINE__25_0d53545d_5de9_4fff_9888_1e1c35" /&amp;gt;&amp;lt;w:bookmarkEnd w:id="1340" /&amp;gt;&amp;lt;w:r w:rsidRPr="000C18EE"&amp;gt;&amp;lt;w:t&amp;gt;the program implemented by the&amp;lt;/w:t&amp;gt;&amp;lt;/w:r&amp;gt;&amp;lt;w:r&amp;gt;&amp;lt;w:t xml:space="preserve"&amp;gt; stewardship&amp;lt;/w:t&amp;gt;&amp;lt;/w:r&amp;gt;&amp;lt;w:r w:rsidRPr="000C18EE"&amp;gt;&amp;lt;w:t xml:space="preserve"&amp;gt; organization pursuant to this section.  At &amp;lt;/w:t&amp;gt;&amp;lt;/w:r&amp;gt;&amp;lt;w:bookmarkStart w:id="1342" w:name="_LINE__26_4f89e7ff_5f48_48b6_a789_acc428" /&amp;gt;&amp;lt;w:bookmarkEnd w:id="1341" /&amp;gt;&amp;lt;w:r w:rsidRPr="000C18EE"&amp;gt;&amp;lt;w:t xml:space="preserve"&amp;gt;the time that one or more responsible parties submit a proposal to the department &amp;lt;/w:t&amp;gt;&amp;lt;/w:r&amp;gt;&amp;lt;w:bookmarkStart w:id="1343" w:name="_LINE__27_424583b6_519d_4459_9e21_8b5e7d" /&amp;gt;&amp;lt;w:bookmarkEnd w:id="1342" /&amp;gt;&amp;lt;w:r w:rsidRPr="000C18EE"&amp;gt;&amp;lt;w:t xml:space="preserve"&amp;gt;pursuant to subsection 2 to establish a stewardship organization, the department shall &amp;lt;/w:t&amp;gt;&amp;lt;/w:r&amp;gt;&amp;lt;w:bookmarkStart w:id="1344" w:name="_LINE__28_80ddd89d_9381_4661_9edf_a342a7" /&amp;gt;&amp;lt;w:bookmarkEnd w:id="1343" /&amp;gt;&amp;lt;w:r w:rsidRPr="000C18EE"&amp;gt;&amp;lt;w:t xml:space="preserve"&amp;gt;require the payment of a reasonable one-time fee to cover the department's actual costs &amp;lt;/w:t&amp;gt;&amp;lt;/w:r&amp;gt;&amp;lt;w:bookmarkStart w:id="1345" w:name="_LINE__29_9e6d5ddc_e72f_4308_80dc_3bbb66" /&amp;gt;&amp;lt;w:bookmarkEnd w:id="1344" /&amp;gt;&amp;lt;w:r w:rsidRPr="000C18EE"&amp;gt;&amp;lt;w:t&amp;gt;for review of the proposal.&amp;lt;/w:t&amp;gt;&amp;lt;/w:r&amp;gt;&amp;lt;w:bookmarkEnd w:id="1345" /&amp;gt;&amp;lt;/w:ins&amp;gt;&amp;lt;/w:p&amp;gt;&amp;lt;w:p w:rsidR="00CF0B0D" w:rsidRPr="000C18EE" w:rsidRDefault="00CF0B0D" w:rsidP="00CF0B0D"&amp;gt;&amp;lt;w:pPr&amp;gt;&amp;lt;w:ind w:left="720" /&amp;gt;&amp;lt;w:rPr&amp;gt;&amp;lt;w:ins w:id="1346" w:author="BPS" w:date="2021-04-01T16:42:00Z" /&amp;gt;&amp;lt;/w:rPr&amp;gt;&amp;lt;/w:pPr&amp;gt;&amp;lt;w:bookmarkStart w:id="1347" w:name="_STATUTE_NUMBER__598b42eb_11df_4950_bd5d" /&amp;gt;&amp;lt;w:bookmarkStart w:id="1348" w:name="_STATUTE_P__b45825ff_0e3d_4678_9b87_c90d" /&amp;gt;&amp;lt;w:bookmarkStart w:id="1349" w:name="_PAR__6_766d6917_d489_49a2_bbff_aa3cdce3" /&amp;gt;&amp;lt;w:bookmarkStart w:id="1350" w:name="_LINE__30_a2e4c981_b10b_4fb8_ab0d_2505d1" /&amp;gt;&amp;lt;w:bookmarkEnd w:id="1331" /&amp;gt;&amp;lt;w:bookmarkEnd w:id="1332" /&amp;gt;&amp;lt;w:bookmarkEnd w:id="1335" /&amp;gt;&amp;lt;w:ins w:id="1351" w:author="BPS" w:date="2021-04-01T16:42:00Z"&amp;gt;&amp;lt;w:r w:rsidRPr="000C18EE"&amp;gt;&amp;lt;w:t&amp;gt;B&amp;lt;/w:t&amp;gt;&amp;lt;/w:r&amp;gt;&amp;lt;w:bookmarkEnd w:id="1347" /&amp;gt;&amp;lt;w:r w:rsidRPr="000C18EE"&amp;gt;&amp;lt;w:t xml:space="preserve"&amp;gt;. &amp;lt;/w:t&amp;gt;&amp;lt;/w:r&amp;gt;&amp;lt;w:bookmarkStart w:id="1352" w:name="_STATUTE_CONTENT__1f6c75d7_b335_4179_bd8" /&amp;gt;&amp;lt;w:r w:rsidRPr="000C18EE"&amp;gt;&amp;lt;w:t xml:space="preserve"&amp;gt;Beginning February 15, 2025, and annually thereafter, the department shall submit &amp;lt;/w:t&amp;gt;&amp;lt;/w:r&amp;gt;&amp;lt;w:bookmarkStart w:id="1353" w:name="_LINE__31_feaf9e04_e248_4280_b4a1_1f6168" /&amp;gt;&amp;lt;w:bookmarkEnd w:id="1350" /&amp;gt;&amp;lt;w:r w:rsidRPr="000C18EE"&amp;gt;&amp;lt;w:t xml:space="preserve"&amp;gt;a report to the joint &amp;lt;/w:t&amp;gt;&amp;lt;/w:r&amp;gt;&amp;lt;w:r&amp;gt;&amp;lt;w:t xml:space="preserve"&amp;gt;standing &amp;lt;/w:t&amp;gt;&amp;lt;/w:r&amp;gt;&amp;lt;w:r w:rsidRPr="000C18EE"&amp;gt;&amp;lt;w:t xml:space="preserve"&amp;gt;committee of the Legislature having jurisdiction over &amp;lt;/w:t&amp;gt;&amp;lt;/w:r&amp;gt;&amp;lt;w:bookmarkStart w:id="1354" w:name="_LINE__32_bb72ac6a_3988_4960_a320_47c065" /&amp;gt;&amp;lt;w:bookmarkEnd w:id="1353" /&amp;gt;&amp;lt;w:r w:rsidRPr="000C18EE"&amp;gt;&amp;lt;w:t xml:space="preserve"&amp;gt;environment and natural resources matters regarding the packaging stewardship &amp;lt;/w:t&amp;gt;&amp;lt;/w:r&amp;gt;&amp;lt;w:bookmarkStart w:id="1355" w:name="_LINE__33_f0f77fcb_69cf_4161_8b27_c4c91d" /&amp;gt;&amp;lt;w:bookmarkEnd w:id="1354" /&amp;gt;&amp;lt;w:r w:rsidRPr="000C18EE"&amp;gt;&amp;lt;w:t xml:space="preserve"&amp;gt;programs implemented pursuant to this section.  The report required under this &amp;lt;/w:t&amp;gt;&amp;lt;/w:r&amp;gt;&amp;lt;w:bookmarkStart w:id="1356" w:name="_LINE__34_8d0614a6_3b83_42e9_a888_e40583" /&amp;gt;&amp;lt;w:bookmarkEnd w:id="1355" /&amp;gt;&amp;lt;w:r w:rsidRPr="000C18EE"&amp;gt;&amp;lt;w:t xml:space="preserve"&amp;gt;paragraph may be included in the report required pursuant to section 1772, subsection &amp;lt;/w:t&amp;gt;&amp;lt;/w:r&amp;gt;&amp;lt;w:bookmarkStart w:id="1357" w:name="_LINE__35_8ff69081_3a5b_4a60_968e_2da9f3" /&amp;gt;&amp;lt;w:bookmarkEnd w:id="1356" /&amp;gt;&amp;lt;w:r w:rsidRPr="000C18EE"&amp;gt;&amp;lt;w:t&amp;gt;1.&amp;lt;/w:t&amp;gt;&amp;lt;/w:r&amp;gt;&amp;lt;w:bookmarkEnd w:id="1357" /&amp;gt;&amp;lt;/w:ins&amp;gt;&amp;lt;/w:p&amp;gt;&amp;lt;w:p w:rsidR="00CF0B0D" w:rsidRPr="000C18EE" w:rsidRDefault="00CF0B0D" w:rsidP="00CF0B0D"&amp;gt;&amp;lt;w:pPr&amp;gt;&amp;lt;w:ind w:left="720" /&amp;gt;&amp;lt;w:rPr&amp;gt;&amp;lt;w:ins w:id="1358" w:author="BPS" w:date="2021-04-01T16:42:00Z" /&amp;gt;&amp;lt;/w:rPr&amp;gt;&amp;lt;/w:pPr&amp;gt;&amp;lt;w:bookmarkStart w:id="1359" w:name="_STATUTE_NUMBER__9a9a1ecf_6ac6_4078_9114" /&amp;gt;&amp;lt;w:bookmarkStart w:id="1360" w:name="_STATUTE_P__56ab19e3_407c_4145_8e38_0e81" /&amp;gt;&amp;lt;w:bookmarkStart w:id="1361" w:name="_PAR__7_9c9f0261_8ed0_46bd_857e_ae775c79" /&amp;gt;&amp;lt;w:bookmarkStart w:id="1362" w:name="_LINE__36_c90d7c4c_baaa_45d4_926a_81b645" /&amp;gt;&amp;lt;w:bookmarkEnd w:id="1348" /&amp;gt;&amp;lt;w:bookmarkEnd w:id="1349" /&amp;gt;&amp;lt;w:bookmarkEnd w:id="1352" /&amp;gt;&amp;lt;w:ins w:id="1363" w:author="BPS" w:date="2021-04-01T16:42:00Z"&amp;gt;&amp;lt;w:r w:rsidRPr="000C18EE"&amp;gt;&amp;lt;w:t&amp;gt;C&amp;lt;/w:t&amp;gt;&amp;lt;/w:r&amp;gt;&amp;lt;w:bookmarkEnd w:id="1359" /&amp;gt;&amp;lt;w:r w:rsidRPr="000C18EE"&amp;gt;&amp;lt;w:t xml:space="preserve"&amp;gt;. &amp;lt;/w:t&amp;gt;&amp;lt;/w:r&amp;gt;&amp;lt;w:bookmarkStart w:id="1364" w:name="_STATUTE_CONTENT__c716f3c5_92e3_4299_ad9" /&amp;gt;&amp;lt;w:r w:rsidRPr="000C18EE"&amp;gt;&amp;lt;w:t xml:space="preserve"&amp;gt;The department shall monitor actions at the federal level regarding the establishment &amp;lt;/w:t&amp;gt;&amp;lt;/w:r&amp;gt;&amp;lt;w:bookmarkStart w:id="1365" w:name="_LINE__37_57cc2499_618a_4868_8e6b_6eb934" /&amp;gt;&amp;lt;w:bookmarkEnd w:id="1362" /&amp;gt;&amp;lt;w:r w:rsidRPr="000C18EE"&amp;gt;&amp;lt;w:t xml:space="preserve"&amp;gt;of similar stewardship programs for covered products and shall include information &amp;lt;/w:t&amp;gt;&amp;lt;/w:r&amp;gt;&amp;lt;w:bookmarkStart w:id="1366" w:name="_LINE__38_01059f94_0d7d_4ab0_b665_732f5e" /&amp;gt;&amp;lt;w:bookmarkEnd w:id="1365" /&amp;gt;&amp;lt;w:r w:rsidRPr="000C18EE"&amp;gt;&amp;lt;w:t xml:space="preserve"&amp;gt;regarding those actions in the report required under paragraph B.  If the department &amp;lt;/w:t&amp;gt;&amp;lt;/w:r&amp;gt;&amp;lt;w:bookmarkStart w:id="1367" w:name="_LINE__39_1fa8abac_67b0_494d_9313_24f88d" /&amp;gt;&amp;lt;w:bookmarkEnd w:id="1366" /&amp;gt;&amp;lt;w:r w:rsidRPr="000C18EE"&amp;gt;&amp;lt;w:t xml:space="preserve"&amp;gt;determines that legislation is enacted or programs are established at the federal level &amp;lt;/w:t&amp;gt;&amp;lt;/w:r&amp;gt;&amp;lt;w:bookmarkStart w:id="1368" w:name="_LINE__40_40d95fea_c567_4e7e_bb36_61dce2" /&amp;gt;&amp;lt;w:bookmarkEnd w:id="1367" /&amp;gt;&amp;lt;w:r w:rsidRPr="000C18EE"&amp;gt;&amp;lt;w:t xml:space="preserve"&amp;gt;that achieve the goals of this section, the department shall recommend in the report &amp;lt;/w:t&amp;gt;&amp;lt;/w:r&amp;gt;&amp;lt;w:bookmarkStart w:id="1369" w:name="_LINE__41_4b99980d_a6d3_48fc_ae89_41e7c0" /&amp;gt;&amp;lt;w:bookmarkEnd w:id="1368" /&amp;gt;&amp;lt;w:r w:rsidRPr="000C18EE"&amp;gt;&amp;lt;w:t&amp;gt;required under paragraph B that this section be repealed or amended as necessary.&amp;lt;/w:t&amp;gt;&amp;lt;/w:r&amp;gt;&amp;lt;w:bookmarkEnd w:id="1369" /&amp;gt;&amp;lt;/w:ins&amp;gt;&amp;lt;/w:p&amp;gt;&amp;lt;w:p w:rsidR="00CF0B0D" w:rsidRPr="000C18EE" w:rsidRDefault="00CF0B0D" w:rsidP="00CF0B0D"&amp;gt;&amp;lt;w:pPr&amp;gt;&amp;lt;w:ind w:left="360" w:firstLine="360" /&amp;gt;&amp;lt;w:rPr&amp;gt;&amp;lt;w:ins w:id="1370" w:author="BPS" w:date="2021-04-01T16:42:00Z" /&amp;gt;&amp;lt;/w:rPr&amp;gt;&amp;lt;/w:pPr&amp;gt;&amp;lt;w:bookmarkStart w:id="1371" w:name="_STATUTE_NUMBER__d63271b5_2cec_4af9_a259" /&amp;gt;&amp;lt;w:bookmarkStart w:id="1372" w:name="_STATUTE_SS__5c50a23d_8e12_49ad_952a_a2d" /&amp;gt;&amp;lt;w:bookmarkStart w:id="1373" w:name="_PAR__8_6128cc93_7063_4e27_b1fc_924bc3c1" /&amp;gt;&amp;lt;w:bookmarkStart w:id="1374" w:name="_LINE__42_53d52ea2_f332_45c5_9bb1_60cc2b" /&amp;gt;&amp;lt;w:bookmarkEnd w:id="1320" /&amp;gt;&amp;lt;w:bookmarkEnd w:id="1360" /&amp;gt;&amp;lt;w:bookmarkEnd w:id="1361" /&amp;gt;&amp;lt;w:bookmarkEnd w:id="1364" /&amp;gt;&amp;lt;w:ins w:id="1375" w:author="BPS" w:date="2021-04-01T16:42:00Z"&amp;gt;&amp;lt;w:r w:rsidRPr="000C18EE"&amp;gt;&amp;lt;w:rPr&amp;gt;&amp;lt;w:b /&amp;gt;&amp;lt;/w:rPr&amp;gt;&amp;lt;w:t&amp;gt;8&amp;lt;/w:t&amp;gt;&amp;lt;/w:r&amp;gt;&amp;lt;w:bookmarkEnd w:id="1371" /&amp;gt;&amp;lt;w:r w:rsidRPr="000C18EE"&amp;gt;&amp;lt;w:rPr&amp;gt;&amp;lt;w:b /&amp;gt;&amp;lt;/w:rPr&amp;gt;&amp;lt;w:t xml:space="preserve"&amp;gt;. &amp;lt;/w:t&amp;gt;&amp;lt;/w:r&amp;gt;&amp;lt;w:bookmarkStart w:id="1376" w:name="_STATUTE_HEADNOTE__66ddf040_cd4c_40dc_91" /&amp;gt;&amp;lt;w:r w:rsidRPr="000C18EE"&amp;gt;&amp;lt;w:rPr&amp;gt;&amp;lt;w:b /&amp;gt;&amp;lt;/w:rPr&amp;gt;&amp;lt;w:t xml:space="preserve"&amp;gt;Antitrust exclusions. &amp;lt;/w:t&amp;gt;&amp;lt;/w:r&amp;gt;&amp;lt;w:bookmarkStart w:id="1377" w:name="_STATUTE_CONTENT__c53f0750_3458_4857_9bc" /&amp;gt;&amp;lt;w:bookmarkEnd w:id="1376" /&amp;gt;&amp;lt;w:r w:rsidRPr="000C18EE"&amp;gt;&amp;lt;w:t xml:space="preserve"&amp;gt;A responsible party or a stewardship organization, including &amp;lt;/w:t&amp;gt;&amp;lt;/w:r&amp;gt;&amp;lt;w:bookmarkStart w:id="1378" w:name="_LINE__43_50f30f20_7cdb_4306_a9ed_024a51" /&amp;gt;&amp;lt;w:bookmarkEnd w:id="1374" /&amp;gt;&amp;lt;w:r w:rsidRPr="000C18EE"&amp;gt;&amp;lt;w:t xml:space="preserve"&amp;gt;a responsible party's or stewardship organization's officers, members, employees and &amp;lt;/w:t&amp;gt;&amp;lt;/w:r&amp;gt;&amp;lt;w:bookmarkStart w:id="1379" w:name="_LINE__44_c6003c20_0d0e_4310_b4b6_f70098" /&amp;gt;&amp;lt;w:bookmarkEnd w:id="1378" /&amp;gt;&amp;lt;w:r w:rsidRPr="000C18EE"&amp;gt;&amp;lt;w:t xml:space="preserve"&amp;gt;agents that organize a packaging stewardship program under this section, is immune from &amp;lt;/w:t&amp;gt;&amp;lt;/w:r&amp;gt;&amp;lt;w:bookmarkStart w:id="1380" w:name="_LINE__45_efd2085a_7c00_46a1_bb1b_59a83c" /&amp;gt;&amp;lt;w:bookmarkEnd w:id="1379" /&amp;gt;&amp;lt;w:r w:rsidRPr="000C18EE"&amp;gt;&amp;lt;w:t xml:space="preserve"&amp;gt;liability for the responsible party's or stewardship organization's conduct under state laws &amp;lt;/w:t&amp;gt;&amp;lt;/w:r&amp;gt;&amp;lt;w:bookmarkStart w:id="1381" w:name="_PAGE_SPLIT__2e8608f6_1b43_4e69_acba_a91" /&amp;gt;&amp;lt;w:bookmarkStart w:id="1382" w:name="_PAGE__13_7a1cf271_58ff_49e9_baa3_580272" /&amp;gt;&amp;lt;w:bookmarkStart w:id="1383" w:name="_PAR__1_ad2027e6_c961_4d2f_838b_b6ebfcee" /&amp;gt;&amp;lt;w:bookmarkStart w:id="1384" w:name="_LINE__1_2c9ebb4b_cf12_4ddf_a57f_ae6d851" /&amp;gt;&amp;lt;w:bookmarkEnd w:id="1287" /&amp;gt;&amp;lt;w:bookmarkEnd w:id="1373" /&amp;gt;&amp;lt;w:bookmarkEnd w:id="1380" /&amp;gt;&amp;lt;w:r w:rsidRPr="000C18EE"&amp;gt;&amp;lt;w:t&amp;gt;r&amp;lt;/w:t&amp;gt;&amp;lt;/w:r&amp;gt;&amp;lt;w:bookmarkEnd w:id="1381" /&amp;gt;&amp;lt;w:r w:rsidRPr="000C18EE"&amp;gt;&amp;lt;w:t xml:space="preserve"&amp;gt;elating to antitrust, restraint of trade, unfair trade practices and other regulation of trade or &amp;lt;/w:t&amp;gt;&amp;lt;/w:r&amp;gt;&amp;lt;w:bookmarkStart w:id="1385" w:name="_LINE__2_74314c05_bc18_4b37_b18c_5ba183f" /&amp;gt;&amp;lt;w:bookmarkEnd w:id="1384" /&amp;gt;&amp;lt;w:r w:rsidRPr="000C18EE"&amp;gt;&amp;lt;w:t xml:space="preserve"&amp;gt;commerce only to the extent necessary to plan and implement the responsible party's or &amp;lt;/w:t&amp;gt;&amp;lt;/w:r&amp;gt;&amp;lt;w:bookmarkStart w:id="1386" w:name="_LINE__3_a61b82a1_d86b_4534_b5bf_db75898" /&amp;gt;&amp;lt;w:bookmarkEnd w:id="1385" /&amp;gt;&amp;lt;w:r w:rsidRPr="000C18EE"&amp;gt;&amp;lt;w:t xml:space="preserve"&amp;gt;stewardship organization's packaging stewardship program consistent with the provisions &amp;lt;/w:t&amp;gt;&amp;lt;/w:r&amp;gt;&amp;lt;w:bookmarkStart w:id="1387" w:name="_LINE__4_53b5159f_ccc4_45b8_b936_003f2f9" /&amp;gt;&amp;lt;w:bookmarkEnd w:id="1386" /&amp;gt;&amp;lt;w:r w:rsidRPr="000C18EE"&amp;gt;&amp;lt;w:t xml:space="preserve"&amp;gt;of this section. &amp;lt;/w:t&amp;gt;&amp;lt;/w:r&amp;gt;&amp;lt;w:bookmarkEnd w:id="1387" /&amp;gt;&amp;lt;/w:ins&amp;gt;&amp;lt;/w:p&amp;gt;&amp;lt;w:p w:rsidR="00CF0B0D" w:rsidRDefault="00CF0B0D" w:rsidP="00CF0B0D"&amp;gt;&amp;lt;w:pPr&amp;gt;&amp;lt;w:ind w:left="360" w:firstLine="360" /&amp;gt;&amp;lt;/w:pPr&amp;gt;&amp;lt;w:bookmarkStart w:id="1388" w:name="_STATUTE_NUMBER__9e48b524_6c12_41c8_b47a" /&amp;gt;&amp;lt;w:bookmarkStart w:id="1389" w:name="_STATUTE_SS__b9e7d580_b9fe_4d60_93e2_8c1" /&amp;gt;&amp;lt;w:bookmarkStart w:id="1390" w:name="_PAR__2_f034d6b5_311c_4962_848c_14c98576" /&amp;gt;&amp;lt;w:bookmarkStart w:id="1391" w:name="_LINE__5_11cacded_71f2_49df_a5a2_7500576" /&amp;gt;&amp;lt;w:bookmarkEnd w:id="1372" /&amp;gt;&amp;lt;w:bookmarkEnd w:id="1377" /&amp;gt;&amp;lt;w:bookmarkEnd w:id="1383" /&amp;gt;&amp;lt;w:ins w:id="1392" w:author="BPS" w:date="2021-04-01T16:42:00Z"&amp;gt;&amp;lt;w:r w:rsidRPr="000C18EE"&amp;gt;&amp;lt;w:rPr&amp;gt;&amp;lt;w:b /&amp;gt;&amp;lt;/w:rPr&amp;gt;&amp;lt;w:t&amp;gt;9&amp;lt;/w:t&amp;gt;&amp;lt;/w:r&amp;gt;&amp;lt;w:bookmarkEnd w:id="1388" /&amp;gt;&amp;lt;w:r w:rsidRPr="000C18EE"&amp;gt;&amp;lt;w:rPr&amp;gt;&amp;lt;w:b /&amp;gt;&amp;lt;/w:rPr&amp;gt;&amp;lt;w:t xml:space="preserve"&amp;gt;.  &amp;lt;/w:t&amp;gt;&amp;lt;/w:r&amp;gt;&amp;lt;w:bookmarkStart w:id="1393" w:name="_STATUTE_HEADNOTE__05565c50_9091_4b32_9b" /&amp;gt;&amp;lt;w:r w:rsidRPr="000C18EE"&amp;gt;&amp;lt;w:rPr&amp;gt;&amp;lt;w:b /&amp;gt;&amp;lt;/w:rPr&amp;gt;&amp;lt;w:t&amp;gt;Preemption.&amp;lt;/w:t&amp;gt;&amp;lt;/w:r&amp;gt;&amp;lt;w:r w:rsidRPr="000C18EE"&amp;gt;&amp;lt;w:t xml:space="preserve"&amp;gt;  &amp;lt;/w:t&amp;gt;&amp;lt;/w:r&amp;gt;&amp;lt;w:bookmarkStart w:id="1394" w:name="_STATUTE_CONTENT__c20def8c_7972_44ca_9cb" /&amp;gt;&amp;lt;w:bookmarkEnd w:id="1393" /&amp;gt;&amp;lt;w:r w:rsidRPr="000C18EE"&amp;gt;&amp;lt;w:t xml:space="preserve"&amp;gt;To ensure maximum effectiveness through uniform statewide &amp;lt;/w:t&amp;gt;&amp;lt;/w:r&amp;gt;&amp;lt;w:bookmarkStart w:id="1395" w:name="_LINE__6_ac919017_a25b_4e5a_8dfe_ec19ea0" /&amp;gt;&amp;lt;w:bookmarkEnd w:id="1391" /&amp;gt;&amp;lt;w:r w:rsidRPr="000C18EE"&amp;gt;&amp;lt;w:t xml:space="preserve"&amp;gt;application, beginning January 1, 2025, the State intends to occupy the whole field of &amp;lt;/w:t&amp;gt;&amp;lt;/w:r&amp;gt;&amp;lt;w:bookmarkStart w:id="1396" w:name="_LINE__7_042ebe7d_c529_44b3_a6d0_01a3a30" /&amp;gt;&amp;lt;w:bookmarkEnd w:id="1395" /&amp;gt;&amp;lt;w:r w:rsidRPr="000C18EE"&amp;gt;&amp;lt;w:t xml:space="preserve"&amp;gt;regulation of stewardship programs for covered products &amp;lt;/w:t&amp;gt;&amp;lt;/w:r&amp;gt;&amp;lt;w:r&amp;gt;&amp;lt;w:t xml:space="preserve"&amp;gt;and packaging material &amp;lt;/w:t&amp;gt;&amp;lt;/w:r&amp;gt;&amp;lt;w:r w:rsidRPr="000C18EE"&amp;gt;&amp;lt;w:t xml:space="preserve"&amp;gt;consistent &amp;lt;/w:t&amp;gt;&amp;lt;/w:r&amp;gt;&amp;lt;w:bookmarkStart w:id="1397" w:name="_LINE__8_08bc53a9_c7d1_4805_bfdc_aa58bd9" /&amp;gt;&amp;lt;w:bookmarkEnd w:id="1396" /&amp;gt;&amp;lt;w:r w:rsidRPr="000C18EE"&amp;gt;&amp;lt;w:t xml:space="preserve"&amp;gt;with the provisions of this section. A local government may not adopt an ordinance &amp;lt;/w:t&amp;gt;&amp;lt;/w:r&amp;gt;&amp;lt;w:bookmarkStart w:id="1398" w:name="_LINE__9_884df2ca_9294_473c_912a_5a342fb" /&amp;gt;&amp;lt;w:bookmarkEnd w:id="1397" /&amp;gt;&amp;lt;w:r w:rsidRPr="000C18EE"&amp;gt;&amp;lt;w:t xml:space="preserve"&amp;gt;establishing, requiring the establishment of or otherwise regulating stewardship programs &amp;lt;/w:t&amp;gt;&amp;lt;/w:r&amp;gt;&amp;lt;w:bookmarkStart w:id="1399" w:name="_LINE__10_1d28e4d9_0a71_4765_86e3_f68164" /&amp;gt;&amp;lt;w:bookmarkEnd w:id="1398" /&amp;gt;&amp;lt;w:r w:rsidRPr="000C18EE"&amp;gt;&amp;lt;w:t xml:space="preserve"&amp;gt;for covered products &amp;lt;/w:t&amp;gt;&amp;lt;/w:r&amp;gt;&amp;lt;/w:ins&amp;gt;&amp;lt;w:ins w:id="1400" w:author="BPS" w:date="2021-04-01T16:44:00Z"&amp;gt;&amp;lt;w:r&amp;gt;&amp;lt;w:t&amp;gt;and p&amp;lt;/w:t&amp;gt;&amp;lt;/w:r&amp;gt;&amp;lt;/w:ins&amp;gt;&amp;lt;w:ins w:id="1401" w:author="BPS" w:date="2021-04-01T16:45:00Z"&amp;gt;&amp;lt;w:r&amp;gt;&amp;lt;w:t xml:space="preserve"&amp;gt;ackaging material &amp;lt;/w:t&amp;gt;&amp;lt;/w:r&amp;gt;&amp;lt;/w:ins&amp;gt;&amp;lt;w:ins w:id="1402" w:author="BPS" w:date="2021-04-01T16:42:00Z"&amp;gt;&amp;lt;w:r w:rsidRPr="000C18EE"&amp;gt;&amp;lt;w:t&amp;gt;and, beginning January 15, 202&amp;lt;/w:t&amp;gt;&amp;lt;/w:r&amp;gt;&amp;lt;w:r&amp;gt;&amp;lt;w:t&amp;gt;5&amp;lt;/w:t&amp;gt;&amp;lt;/w:r&amp;gt;&amp;lt;w:r w:rsidRPr="000C18EE"&amp;gt;&amp;lt;w:t xml:space="preserve"&amp;gt;, any &amp;lt;/w:t&amp;gt;&amp;lt;/w:r&amp;gt;&amp;lt;w:bookmarkStart w:id="1403" w:name="_LINE__11_a3553fdf_63f9_4482_9b39_89a431" /&amp;gt;&amp;lt;w:bookmarkEnd w:id="1399" /&amp;gt;&amp;lt;w:r w:rsidRPr="000C18EE"&amp;gt;&amp;lt;w:t&amp;gt;ordinance or regulation that violates this subsection is void and has no force or effect.&amp;lt;/w:t&amp;gt;&amp;lt;/w:r&amp;gt;&amp;lt;/w:ins&amp;gt;&amp;lt;w:bookmarkEnd w:id="1403" /&amp;gt;&amp;lt;/w:p&amp;gt;&amp;lt;w:p w:rsidR="00CF0B0D" w:rsidRDefault="00CF0B0D" w:rsidP="00CF0B0D"&amp;gt;&amp;lt;w:pPr&amp;gt;&amp;lt;w:keepNext /&amp;gt;&amp;lt;w:spacing w:before="240" /&amp;gt;&amp;lt;w:ind w:left="360" /&amp;gt;&amp;lt;w:jc w:val="center" /&amp;gt;&amp;lt;/w:pPr&amp;gt;&amp;lt;w:bookmarkStart w:id="1404" w:name="_SUMMARY__158ee33b_93c8_48f5_9fe2_f7ec9f" /&amp;gt;&amp;lt;w:bookmarkStart w:id="1405" w:name="_PAR__3_deead8d0_e551_4564_a10f_e31cf538" /&amp;gt;&amp;lt;w:bookmarkStart w:id="1406" w:name="_LINE__12_a64637d0_58f3_4c5e_a95d_44fe9c" /&amp;gt;&amp;lt;w:bookmarkEnd w:id="8" /&amp;gt;&amp;lt;w:bookmarkEnd w:id="24" /&amp;gt;&amp;lt;w:bookmarkEnd w:id="29" /&amp;gt;&amp;lt;w:bookmarkEnd w:id="32" /&amp;gt;&amp;lt;w:bookmarkEnd w:id="1389" /&amp;gt;&amp;lt;w:bookmarkEnd w:id="1390" /&amp;gt;&amp;lt;w:bookmarkEnd w:id="1394" /&amp;gt;&amp;lt;w:r&amp;gt;&amp;lt;w:rPr&amp;gt;&amp;lt;w:b /&amp;gt;&amp;lt;w:sz w:val="24" /&amp;gt;&amp;lt;/w:rPr&amp;gt;&amp;lt;w:t&amp;gt;SUMMARY&amp;lt;/w:t&amp;gt;&amp;lt;/w:r&amp;gt;&amp;lt;w:bookmarkEnd w:id="1406" /&amp;gt;&amp;lt;/w:p&amp;gt;&amp;lt;w:p w:rsidR="00CF0B0D" w:rsidRDefault="00CF0B0D" w:rsidP="00CF0B0D"&amp;gt;&amp;lt;w:pPr&amp;gt;&amp;lt;w:ind w:left="360" w:firstLine="360" /&amp;gt;&amp;lt;/w:pPr&amp;gt;&amp;lt;w:bookmarkStart w:id="1407" w:name="_PAR__4_d00dfa7e_bbac_4179_8424_b1795337" /&amp;gt;&amp;lt;w:bookmarkStart w:id="1408" w:name="_LINE__13_ac411baa_02c0_4e6e_a5a8_fa4784" /&amp;gt;&amp;lt;w:bookmarkEnd w:id="1405" /&amp;gt;&amp;lt;w:r&amp;gt;&amp;lt;w:t xml:space="preserve"&amp;gt;This bill facilitates the establishment of one or more stewardship programs in the State &amp;lt;/w:t&amp;gt;&amp;lt;/w:r&amp;gt;&amp;lt;w:bookmarkStart w:id="1409" w:name="_LINE__14_c51a6f38_883b_44d3_81d3_e9f164" /&amp;gt;&amp;lt;w:bookmarkEnd w:id="1408" /&amp;gt;&amp;lt;w:r&amp;gt;&amp;lt;w:t xml:space="preserve"&amp;gt;for packaging material to be operated by a stewardship organization approved by the &amp;lt;/w:t&amp;gt;&amp;lt;/w:r&amp;gt;&amp;lt;w:bookmarkStart w:id="1410" w:name="_LINE__15_239bc819_11b1_4409_b294_d65a23" /&amp;gt;&amp;lt;w:bookmarkEnd w:id="1409" /&amp;gt;&amp;lt;w:r&amp;gt;&amp;lt;w:t xml:space="preserve"&amp;gt;Department of Environmental Protection.  Under such a program, the plan for which must &amp;lt;/w:t&amp;gt;&amp;lt;/w:r&amp;gt;&amp;lt;w:bookmarkStart w:id="1411" w:name="_LINE__16_22343602_ac23_4422_ac3c_2e94e7" /&amp;gt;&amp;lt;w:bookmarkEnd w:id="1410" /&amp;gt;&amp;lt;w:r&amp;gt;&amp;lt;w:t xml:space="preserve"&amp;gt;be approved by the department and annually updated following a department review, &amp;lt;/w:t&amp;gt;&amp;lt;/w:r&amp;gt;&amp;lt;w:bookmarkStart w:id="1412" w:name="_LINE__17_dcf5ec12_a75c_41da_aa53_765594" /&amp;gt;&amp;lt;w:bookmarkEnd w:id="1411" /&amp;gt;&amp;lt;w:r&amp;gt;&amp;lt;w:t xml:space="preserve"&amp;gt;participating responsible parties that sell, offer for sale or distribute for sale in or into the &amp;lt;/w:t&amp;gt;&amp;lt;/w:r&amp;gt;&amp;lt;w:bookmarkStart w:id="1413" w:name="_LINE__18_19fc1d1f_aa10_41ac_bc00_2db88b" /&amp;gt;&amp;lt;w:bookmarkEnd w:id="1412" /&amp;gt;&amp;lt;w:r&amp;gt;&amp;lt;w:t xml:space="preserve"&amp;gt;State certain products contained, protected, delivered, presented or distributed in or using &amp;lt;/w:t&amp;gt;&amp;lt;/w:r&amp;gt;&amp;lt;w:bookmarkStart w:id="1414" w:name="_LINE__19_974c1e5c_461d_4938_9d84_193da1" /&amp;gt;&amp;lt;w:bookmarkEnd w:id="1413" /&amp;gt;&amp;lt;w:r&amp;gt;&amp;lt;w:t xml:space="preserve"&amp;gt;packaging material are required to pay fees related to the packaging material associated &amp;lt;/w:t&amp;gt;&amp;lt;/w:r&amp;gt;&amp;lt;w:bookmarkStart w:id="1415" w:name="_LINE__20_a8bf4bfc_ebcf_46a6_8f8f_e29b03" /&amp;gt;&amp;lt;w:bookmarkEnd w:id="1414" /&amp;gt;&amp;lt;w:r&amp;gt;&amp;lt;w:t xml:space="preserve"&amp;gt;with those products.  &amp;lt;/w:t&amp;gt;&amp;lt;/w:r&amp;gt;&amp;lt;w:bookmarkEnd w:id="1415" /&amp;gt;&amp;lt;/w:p&amp;gt;&amp;lt;w:p w:rsidR="00CF0B0D" w:rsidRDefault="00CF0B0D" w:rsidP="00CF0B0D"&amp;gt;&amp;lt;w:pPr&amp;gt;&amp;lt;w:ind w:left="360" w:firstLine="360" /&amp;gt;&amp;lt;/w:pPr&amp;gt;&amp;lt;w:bookmarkStart w:id="1416" w:name="_PAR__5_704e608e_3c66_4384_bcfc_62085955" /&amp;gt;&amp;lt;w:bookmarkStart w:id="1417" w:name="_LINE__21_8a527c18_9e14_410a_9d13_4d8b67" /&amp;gt;&amp;lt;w:bookmarkEnd w:id="1407" /&amp;gt;&amp;lt;w:r&amp;gt;&amp;lt;w:t xml:space="preserve"&amp;gt;Responsible party payments received by a stewardship organization are used to offset &amp;lt;/w:t&amp;gt;&amp;lt;/w:r&amp;gt;&amp;lt;w:bookmarkStart w:id="1418" w:name="_LINE__22_849e2371_11c0_41d9_905f_3af21e" /&amp;gt;&amp;lt;w:bookmarkEnd w:id="1417" /&amp;gt;&amp;lt;w:r&amp;gt;&amp;lt;w:t xml:space="preserve"&amp;gt;operational recycling costs incurred by entities meeting certain eligibility requirements, &amp;lt;/w:t&amp;gt;&amp;lt;/w:r&amp;gt;&amp;lt;w:bookmarkStart w:id="1419" w:name="_LINE__23_317e732d_6891_4a2f_b709_564fd1" /&amp;gt;&amp;lt;w:bookmarkEnd w:id="1418" /&amp;gt;&amp;lt;w:r&amp;gt;&amp;lt;w:t xml:space="preserve"&amp;gt;which may include municipalities, refuse disposal districts and regional waste management &amp;lt;/w:t&amp;gt;&amp;lt;/w:r&amp;gt;&amp;lt;w:bookmarkStart w:id="1420" w:name="_LINE__24_9ced4fb7_8134_4364_8b40_cd7601" /&amp;gt;&amp;lt;w:bookmarkEnd w:id="1419" /&amp;gt;&amp;lt;w:r&amp;gt;&amp;lt;w:t xml:space="preserve"&amp;gt;associations in the State.  Responsible party payments are also used to fund grants to entities &amp;lt;/w:t&amp;gt;&amp;lt;/w:r&amp;gt;&amp;lt;w:bookmarkStart w:id="1421" w:name="_LINE__25_57053894_e40b_44f7_8bbd_2b6a13" /&amp;gt;&amp;lt;w:bookmarkEnd w:id="1420" /&amp;gt;&amp;lt;w:r&amp;gt;&amp;lt;w:t xml:space="preserve"&amp;gt;meeting certain eligibility requirements, which may include municipalities, refuse disposal &amp;lt;/w:t&amp;gt;&amp;lt;/w:r&amp;gt;&amp;lt;w:bookmarkStart w:id="1422" w:name="_LINE__26_2b517ebf_bc63_431a_a415_1799c9" /&amp;gt;&amp;lt;w:bookmarkEnd w:id="1421" /&amp;gt;&amp;lt;w:r&amp;gt;&amp;lt;w:t xml:space="preserve"&amp;gt;districts, regional waste management associations and private entities in the State, to &amp;lt;/w:t&amp;gt;&amp;lt;/w:r&amp;gt;&amp;lt;w:bookmarkStart w:id="1423" w:name="_LINE__27_37d5c8e9_5484_474d_84a1_56497c" /&amp;gt;&amp;lt;w:bookmarkEnd w:id="1422" /&amp;gt;&amp;lt;w:r&amp;gt;&amp;lt;w:t&amp;gt;support improvements in recycling infrastructure in the State.&amp;lt;/w:t&amp;gt;&amp;lt;/w:r&amp;gt;&amp;lt;w:bookmarkEnd w:id="1423" /&amp;gt;&amp;lt;/w:p&amp;gt;&amp;lt;w:bookmarkEnd w:id="1" /&amp;gt;&amp;lt;w:bookmarkEnd w:id="2" /&amp;gt;&amp;lt;w:bookmarkEnd w:id="1382" /&amp;gt;&amp;lt;w:bookmarkEnd w:id="1404" /&amp;gt;&amp;lt;w:bookmarkEnd w:id="1416" /&amp;gt;&amp;lt;w:p w:rsidR="00000000" w:rsidRDefault="00CF0B0D"&amp;gt;&amp;lt;w:r&amp;gt;&amp;lt;w:t xml:space="preserve"&amp;gt; &amp;lt;/w:t&amp;gt;&amp;lt;/w:r&amp;gt;&amp;lt;/w:p&amp;gt;&amp;lt;w:sectPr w:rsidR="00000000" w:rsidSect="00CF0B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567C" w:rsidRDefault="00CF0B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4b05c6_3059_41a7_9e31_0a16e76&lt;/BookmarkName&gt;&lt;Tables /&gt;&lt;/ProcessedCheckInPage&gt;&lt;ProcessedCheckInPage&gt;&lt;PageNumber&gt;2&lt;/PageNumber&gt;&lt;BookmarkName&gt;_PAGE__2_dbda2942_1b24_41f7_a707_e8a2881&lt;/BookmarkName&gt;&lt;Tables /&gt;&lt;/ProcessedCheckInPage&gt;&lt;ProcessedCheckInPage&gt;&lt;PageNumber&gt;3&lt;/PageNumber&gt;&lt;BookmarkName&gt;_PAGE__3_18840ad9_47ba_4113_908c_0aca18f&lt;/BookmarkName&gt;&lt;Tables /&gt;&lt;/ProcessedCheckInPage&gt;&lt;ProcessedCheckInPage&gt;&lt;PageNumber&gt;4&lt;/PageNumber&gt;&lt;BookmarkName&gt;_PAGE__4_5b37e680_0338_42c3_a7ed_34afc06&lt;/BookmarkName&gt;&lt;Tables /&gt;&lt;/ProcessedCheckInPage&gt;&lt;ProcessedCheckInPage&gt;&lt;PageNumber&gt;5&lt;/PageNumber&gt;&lt;BookmarkName&gt;_PAGE__5_b382e7bb_5489_4bf7_9988_6fbcb61&lt;/BookmarkName&gt;&lt;Tables /&gt;&lt;/ProcessedCheckInPage&gt;&lt;ProcessedCheckInPage&gt;&lt;PageNumber&gt;6&lt;/PageNumber&gt;&lt;BookmarkName&gt;_PAGE__6_76c03ead_c856_43db_a70f_bd99717&lt;/BookmarkName&gt;&lt;Tables /&gt;&lt;/ProcessedCheckInPage&gt;&lt;ProcessedCheckInPage&gt;&lt;PageNumber&gt;7&lt;/PageNumber&gt;&lt;BookmarkName&gt;_PAGE__7_de9ea39c_d07c_4a0f_a508_3dcd823&lt;/BookmarkName&gt;&lt;Tables /&gt;&lt;/ProcessedCheckInPage&gt;&lt;ProcessedCheckInPage&gt;&lt;PageNumber&gt;8&lt;/PageNumber&gt;&lt;BookmarkName&gt;_PAGE__8_5aefebdd_9158_4431_91cf_21ddc78&lt;/BookmarkName&gt;&lt;Tables /&gt;&lt;/ProcessedCheckInPage&gt;&lt;ProcessedCheckInPage&gt;&lt;PageNumber&gt;9&lt;/PageNumber&gt;&lt;BookmarkName&gt;_PAGE__9_3fca2c79_db32_4b17_af38_cc175a6&lt;/BookmarkName&gt;&lt;Tables /&gt;&lt;/ProcessedCheckInPage&gt;&lt;ProcessedCheckInPage&gt;&lt;PageNumber&gt;10&lt;/PageNumber&gt;&lt;BookmarkName&gt;_PAGE__10_a6b88e2a_92d3_46f7_a11b_1a4227&lt;/BookmarkName&gt;&lt;Tables /&gt;&lt;/ProcessedCheckInPage&gt;&lt;ProcessedCheckInPage&gt;&lt;PageNumber&gt;11&lt;/PageNumber&gt;&lt;BookmarkName&gt;_PAGE__11_eb319e13_e5ac_4203_8ad1_167dd4&lt;/BookmarkName&gt;&lt;Tables /&gt;&lt;/ProcessedCheckInPage&gt;&lt;ProcessedCheckInPage&gt;&lt;PageNumber&gt;12&lt;/PageNumber&gt;&lt;BookmarkName&gt;_PAGE__12_0117a00e_a3eb_4934_9b4a_d60011&lt;/BookmarkName&gt;&lt;Tables /&gt;&lt;/ProcessedCheckInPage&gt;&lt;ProcessedCheckInPage&gt;&lt;PageNumber&gt;13&lt;/PageNumber&gt;&lt;BookmarkName&gt;_PAGE__13_7a1cf271_58ff_49e9_baa3_580272&lt;/BookmarkName&gt;&lt;Tables /&gt;&lt;/ProcessedCheckInPage&gt;&lt;/Pages&gt;&lt;Paragraphs&gt;&lt;CheckInParagraphs&gt;&lt;PageNumber&gt;1&lt;/PageNumber&gt;&lt;BookmarkName&gt;_PAR__1_59db7488_1b8a_444e_9275_d3f3d7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384cbd_4377_4ecc_aab8_31b01ae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d2497d_815c_451c_947c_5623f79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1470c1_a92b_4074_b47f_78e4d16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76525d_5b12_413a_811a_471fe03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7a805f_f797_455f_b3da_72390d7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dbf191_1dc8_4b04_9ebe_cbac5f14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932be7_06a8_4653_845f_e2f1101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2330a2_9197_456d_97fa_bab80d3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50be74_d0a1_412e_868d_f50ee0d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e689361_648d_4783_bbff_d0c360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79d86cf_a65c_4803_93b3_0e84ec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4e0c37_c625_4d53_a248_2011a5c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035f6d1_82c3_44f3_83fa_ca97c1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cd55028_ec4d_4f4b_8684_42e1dc0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73c2fcf_2853_4986_949f_0151cd3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2dd1ea3_b666_4d14_933e_04ad2ab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dabf9ad_3be9_49ef_b6a7_b3ff79f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11b6376_a07a_43f5_9b50_c3baa9c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481d4e9_c674_4e41_9dab_25574ab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aa0905f_6afa_409d_aad0_177f13b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a6b4cb7_2ddd_4d3f_8858_056d6ed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f49f19a_7398_4f80_a089_c2d3ff2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8bec8d8_6e3b_4de9_b11c_512df1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137a649_c0f1_4735_b811_48d9e9c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74772e7_167b_43d2_9083_82cff81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d41d797_6aad_4f84_bd25_7d1583c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6a76fce_758f_4175_b0da_2f5b869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ad49d2c_682b_4fe6_9436_6301b18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8d3cf86_3e99_4707_bb9c_69021e9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be13bcd_d7a3_42c9_b7fb_1add02b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f4cca07_a367_434b_b3f2_c5f5e4b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bc6508e_43be_4140_ab95_d9e1ce7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86f8ed1_d327_45ce_b83e_70c76f5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0149f84_ab84_4c6a_8215_2dacae5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b15ad40_ccbb_4969_bac7_0cf37a8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df09b6f_7143_4858_9ce3_9684f8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28bc367_4879_47b1_bfac_8ed788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a003270_250d_4759_9cc3_792257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8432942_e91d_46ea_b93c_8be6b7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9ec674e_d52d_4152_9ad4_cee6e1f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006d096_032f_493b_b1fd_9250800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85213cc_9d0d_4b17_8e80_cc5f155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ac21b52_b9ec_464a_8977_021cd3e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3fec498_3cc6_4295_a46c_6cf6313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67bfb04_6154_45eb_92ec_138d995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306eee5_0357_4220_96be_95e264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44cc10c_b24b_4ce8_89f3_0a9b380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d3d316a_1831_4298_88cc_58694d0d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db62bc2_b25e_4954_9540_274eb28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6201dab_1c81_47b2_b066_5c5bc1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9ddc676_2014_4ee5_9ff7_a129a5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984518e_baa0_428f_9331_dec2e5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dc41479_6d85_4c30_adf8_f7f9197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08d60782_e637_46ed_b2cd_492e13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b5a8ec8_a23f_43ee_819b_8189d0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39f2ac7_9aea_4e1c_8ad8_cefc9e8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44663bc_b6f1_4295_a084_4217ea6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e4b08eb_8b8d_4aaa_ae88_3e89f4e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2c9b24d_5984_4519_9930_361ed1c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a1d2f96_e282_471b_b0f5_bba4967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b13ddbe_c0cb_4c31_9b04_2ec8ae4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ea838b4_08c9_45e7_ae6e_d292c26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33751ae_0c43_4b5d_9b4e_e40ac53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37593c8_e8b5_48b5_8a8c_d0703f3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fde0b03_2506_497e_84b1_d2580e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00f20b0_ce39_40a9_b4a0_8a85c1a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b457ca7_d24f_483f_a193_88e778e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0dc340ca_6ba8_4468_a60a_af1c415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2e25024_218e_498b_93d7_2329e09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f527424_3ae3_4773_84d9_23ca65f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4b956c3_fefd_43af_80a3_befefd8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a088b80_b14d_463e_950e_c88470a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f2bc199_7faf_47aa_a184_0168c38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27aa83c_c3d5_4489_ac0f_d0715fc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3c64357_ecbf_471f_a005_ff8ab02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b54c8cf_33ad_4480_b7a1_b059107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5b42288_f0ea_4800_84d5_a50b334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713cb7c0_cda3_4fd2_9baa_6626bf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86b7dde4_beea_4a89_be94_fa7343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950f6c2c_84d6_44b5_882e_a42d2f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7&lt;/PageNumber&gt;&lt;BookmarkName&gt;_PAR__1_ece99ee2_5f4c_47ae_9061_1bd647c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306f556f_eb6b_4f9f_84dd_de58d5cf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d6c40b8_457f_48e0_9abe_10924bf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199e957_b1f4_4057_8f78_c5c0741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8f765fd_97b0_427d_9b53_19dd121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272b314_7d86_4ad2_9a45_2482038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c10effa_3cc5_4836_9e15_49dc7a1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3e3690c1_e9ef_4223_901b_dfd12f2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89833c1_8fe0_4b5e_a966_35955eb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bb96721f_5094_4d39_8865_c0eba4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8962d7fa_708e_4edf_8cc6_448c6c4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80ffef74_6121_4d1d_8a39_21175c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1f91103_7085_4005_a2fa_bacdc92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0c993d7_ec0f_4edc_b69b_7b285b80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5337182_a658_43c9_b8a1_e5129bd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7f7c7a6_5b0e_4495_86fc_7a271516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13dba994_77fe_42bf_813d_5bd67d6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f16159d_c6a8_4f12_afe1_baf1e8d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c8e44fcc_0e69_47ef_9aad_a31f36a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dd9460c_455c_4e91_a363_35b44ed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5b038e31_153a_4eee_8a75_94c8cb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e59011e_25b1_4984_a5d6_480e365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6f60e4b6_c3e5_455b_9a97_84015fa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24d8213_bc63_4806_a05e_373a8503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9775ac60_3339_4a83_87cf_3d24f1f5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d7e41baf_e935_4ee8_8ac0_5ae7f52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25088fb_5817_48fd_9522_6af2721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290c43d_5dcf_48d3_9ba1_8623b13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f05de041_5abf_4fb9_aac7_a36a417c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392fac35_26d1_4d50_b0f3_8e339812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6bc52b3c_ebb7_4be2_8019_c30fc272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4105b1fd_91cb_41ae_8148_d9e229b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516ba603_401b_41dd_a9f8_ca3cbb6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e9c8815_e7fb_4d84_a609_44d233b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1a0a80d_727a_46b4_bb57_4e9e2f17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24c38a5b_fe64_4029_8b74_1e7fe1a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384eeec_74c7_4008_93f8_fa3f3148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ed398072_fde6_4621_babd_bb63a73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e794011e_a367_4035_a99d_a6cd221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d21a1cb1_aef7_4b57_937f_cbfd786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f41e68f7_1fc4_4221_874b_f46e50c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a3b5647a_2bf5_4da5_b632_04ecadb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66a4a6a1_6d17_4d7b_8636_a9fc9ef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b2fa53c9_73fb_43a5_bdc0_e61477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b165e378_65de_4eae_a53f_3abfbc2d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8122861c_4a59_43aa_b14c_ced012d3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7a1c856a_a4dc_4b13_9121_695f3af1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f87c436d_738d_4bd7_b467_3fcd127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d034a51a_7a69_43e9_bc3a_35604cb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22ee5399_c6e8_4dff_8b49_99a7987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28e7088b_71fe_4e56_86fc_52f7540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719b9bd6_983f_4cb7_93b5_c2a848df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0f3a5667_774f_4131_a9e5_6154948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7f07d7e7_fc11_4b96_a598_9b99eb9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cdec9922_eb5e_4188_b7ec_563b4f3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12&lt;/PageNumber&gt;&lt;BookmarkName&gt;_PAR__1_fc550243_0547_4a3a_bf82_5eb68dd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7c7a5b52_83ab_48c9_ac62_a2f430f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260a9516_7f36_4968_bea0_0fb2624e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1617021c_7516_42c2_aadf_e9a09c9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584da5ae_eae1_484d_b25b_79aa1348&lt;/BookmarkName&gt;&lt;StartingLineNumber&gt;1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766d6917_d489_49a2_bbff_aa3cdce3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9c9f0261_8ed0_46bd_857e_ae775c79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6128cc93_7063_4e27_b1fc_924bc3c1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ad2027e6_c961_4d2f_838b_b6ebfce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f034d6b5_311c_4962_848c_14c98576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deead8d0_e551_4564_a10f_e31cf53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d00dfa7e_bbac_4179_8424_b1795337&lt;/BookmarkName&gt;&lt;StartingLineNumber&gt;13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704e608e_3c66_4384_bcfc_62085955&lt;/BookmarkName&gt;&lt;StartingLineNumber&gt;21&lt;/StartingLineNumber&gt;&lt;EndingLineNumber&gt;27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