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Procurement of Maine Foods by State-funded Institution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5b387657_05ea_4224_"/>
      <w:bookmarkStart w:id="1" w:name="_DOC_BODY__61a05714_a93a_4b1c_8940_a7ab9"/>
      <w:bookmarkStart w:id="2" w:name="_PAGE__1_0ff6ada5_ed20_4afb_bb96_018daf9"/>
      <w:bookmarkStart w:id="3" w:name="_EMERGENCY_PREAMBLE__91a33d66_b45c_4f23_"/>
      <w:bookmarkStart w:id="4" w:name="_PAR__1_4864a0a3_31e3_4496_86b3_72960116"/>
      <w:bookmarkStart w:id="5" w:name="_LINE__1_39a651ad_e630_45a4_9fbe_5aeceb5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efdeb786_8c19_48c4_97b5_b7832e8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4864a0a3_31e3_4496_86b3_72960116"/>
      <w:bookmarkStart w:id="8" w:name="_PAR__2_16019432_0bb5_4599_ad51_36bbee21"/>
      <w:bookmarkStart w:id="9" w:name="_LINE__3_c4e4ee32_3ed5_4ee3_b527_5999e71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people of Maine take enormous pride in the local food producers that </w:t>
      </w:r>
      <w:bookmarkStart w:id="10" w:name="_LINE__4_e377e9a2_dc06_4a09_b1d0_702b695"/>
      <w:bookmarkEnd w:id="9"/>
      <w:r>
        <w:rPr>
          <w:rFonts w:eastAsia="Arial" w:cs="Arial" w:ascii="Arial" w:hAnsi="Arial"/>
        </w:rPr>
        <w:t xml:space="preserve">support their communities and keep alive time-honored traditions that make Maine a </w:t>
      </w:r>
      <w:bookmarkStart w:id="11" w:name="_LINE__5_3f65c11f_a889_43b5_b7b0_65e3e0e"/>
      <w:bookmarkEnd w:id="10"/>
      <w:r>
        <w:rPr>
          <w:rFonts w:eastAsia="Arial" w:cs="Arial" w:ascii="Arial" w:hAnsi="Arial"/>
        </w:rPr>
        <w:t>unique place to live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16019432_0bb5_4599_ad51_36bbee21"/>
      <w:bookmarkStart w:id="13" w:name="_PAR__3_4295f142_3800_45a5_b1ba_bacf1f9a"/>
      <w:bookmarkStart w:id="14" w:name="_LINE__6_33ad8f8b_c33b_43df_9ef8_8b78997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state agencies are some of the largest customers of local food producers, </w:t>
      </w:r>
      <w:bookmarkStart w:id="15" w:name="_LINE__7_1429068d_b714_4faa_9743_2ff5288"/>
      <w:bookmarkEnd w:id="14"/>
      <w:r>
        <w:rPr>
          <w:rFonts w:eastAsia="Arial" w:cs="Arial" w:ascii="Arial" w:hAnsi="Arial"/>
        </w:rPr>
        <w:t xml:space="preserve">and state purchasing practices have an enormous impact on the communities that rely on </w:t>
      </w:r>
      <w:bookmarkStart w:id="16" w:name="_LINE__8_925f2f3a_af0e_4a3b_bf4c_9831456"/>
      <w:bookmarkEnd w:id="15"/>
      <w:r>
        <w:rPr>
          <w:rFonts w:eastAsia="Arial" w:cs="Arial" w:ascii="Arial" w:hAnsi="Arial"/>
        </w:rPr>
        <w:t>local food producers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3_4295f142_3800_45a5_b1ba_bacf1f9a"/>
      <w:bookmarkStart w:id="18" w:name="_PAR__4_5e589f21_dd4e_40bf_b556_185ea3d6"/>
      <w:bookmarkStart w:id="19" w:name="_LINE__9_c2e5f4f3_3f86_4af1_bcdf_fb291ce"/>
      <w:bookmarkEnd w:id="17"/>
      <w:bookmarkEnd w:id="1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many local food producers have developed strong and long-standing </w:t>
      </w:r>
      <w:bookmarkStart w:id="20" w:name="_LINE__10_5ab8f669_638c_46cc_964c_ea4b04"/>
      <w:bookmarkEnd w:id="19"/>
      <w:r>
        <w:rPr>
          <w:rFonts w:eastAsia="Arial" w:cs="Arial" w:ascii="Arial" w:hAnsi="Arial"/>
        </w:rPr>
        <w:t xml:space="preserve">relationships with state agencies to sell high-quality food and food products at a significant </w:t>
      </w:r>
      <w:bookmarkStart w:id="21" w:name="_LINE__11_aaa98f8c_69f9_44e1_8efe_0c3135"/>
      <w:bookmarkEnd w:id="20"/>
      <w:r>
        <w:rPr>
          <w:rFonts w:eastAsia="Arial" w:cs="Arial" w:ascii="Arial" w:hAnsi="Arial"/>
        </w:rPr>
        <w:t>discount, supporting local Maine businesses and families in the process; and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4_5e589f21_dd4e_40bf_b556_185ea3d6"/>
      <w:bookmarkStart w:id="23" w:name="_PAR__5_2ca5e239_45a9_4e79_8fa6_076aa15f"/>
      <w:bookmarkStart w:id="24" w:name="_LINE__12_9794ade1_2690_4bb1_9b27_879339"/>
      <w:bookmarkEnd w:id="22"/>
      <w:bookmarkEnd w:id="2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t is critically important that the state agencies are able to continue and </w:t>
      </w:r>
      <w:bookmarkStart w:id="25" w:name="_LINE__13_a873129b_513f_4dc3_ab2a_78e8b5"/>
      <w:bookmarkEnd w:id="24"/>
      <w:r>
        <w:rPr>
          <w:rFonts w:eastAsia="Arial" w:cs="Arial" w:ascii="Arial" w:hAnsi="Arial"/>
        </w:rPr>
        <w:t xml:space="preserve">expand such procurement practices as soon as practicable and in perpetuity to support the </w:t>
      </w:r>
      <w:bookmarkStart w:id="26" w:name="_LINE__14_c0a03465_5c1e_49d1_a5b1_16996b"/>
      <w:bookmarkEnd w:id="25"/>
      <w:r>
        <w:rPr>
          <w:rFonts w:eastAsia="Arial" w:cs="Arial" w:ascii="Arial" w:hAnsi="Arial"/>
        </w:rPr>
        <w:t>people of Maine and protect the viability of the local food-producing communities; and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5_2ca5e239_45a9_4e79_8fa6_076aa15f"/>
      <w:bookmarkStart w:id="28" w:name="_PAR__6_e10cb7dc_5ffb_4583_bf7a_940fb5be"/>
      <w:bookmarkStart w:id="29" w:name="_LINE__15_40dcef2a_7780_450f_ab0d_5e9c59"/>
      <w:bookmarkEnd w:id="27"/>
      <w:bookmarkEnd w:id="2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30" w:name="_LINE__16_78c18a13_2e6d_492e_9f90_59f349"/>
      <w:bookmarkEnd w:id="29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31" w:name="_LINE__17_cbded314_b193_4184_a647_427b51"/>
      <w:bookmarkEnd w:id="30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32" w:name="_LINE__18_ff445f26_a197_4e3e_913d_41593c"/>
      <w:bookmarkEnd w:id="31"/>
      <w:r>
        <w:rPr>
          <w:rFonts w:eastAsia="Arial" w:cs="Arial" w:ascii="Arial" w:hAnsi="Arial"/>
        </w:rPr>
        <w:t>therefore,</w:t>
      </w:r>
      <w:bookmarkEnd w:id="3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3" w:name="_EMERGENCY_PREAMBLE__91a33d66_b45c_4f23_"/>
      <w:bookmarkStart w:id="34" w:name="_PAR__6_e10cb7dc_5ffb_4583_bf7a_940fb5be"/>
      <w:bookmarkStart w:id="35" w:name="_PAR__7_55f4f65e_880a_4f62_bb79_bbc18f41"/>
      <w:bookmarkStart w:id="36" w:name="_ENACTING_CLAUSE__fc27b56f_ca51_4f32_af8"/>
      <w:bookmarkStart w:id="37" w:name="_LINE__19_f8e80da1_3733_4d5e_bf91_2e9c1e"/>
      <w:bookmarkEnd w:id="33"/>
      <w:bookmarkEnd w:id="34"/>
      <w:bookmarkEnd w:id="35"/>
      <w:bookmarkEnd w:id="36"/>
      <w:r>
        <w:rPr>
          <w:rFonts w:eastAsia="Arial" w:cs="Arial" w:ascii="Arial" w:hAnsi="Arial"/>
          <w:b/>
        </w:rPr>
        <w:t>Be it enacted by the People of the State of Maine as follows: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7_55f4f65e_880a_4f62_bb79_bbc18f41"/>
      <w:bookmarkStart w:id="39" w:name="_ENACTING_CLAUSE__fc27b56f_ca51_4f32_af8"/>
      <w:bookmarkStart w:id="40" w:name="_DOC_BODY_CONTENT__7f8686e2_c361_486e_8e"/>
      <w:bookmarkStart w:id="41" w:name="_BILL_SECTION__127ffd7a_633f_406d_b730_0"/>
      <w:bookmarkStart w:id="42" w:name="_PAR__8_cc59c74d_6ea1_47e1_bcb5_462d8ef6"/>
      <w:bookmarkStart w:id="43" w:name="_BILL_SECTION_HEADER__0b6659bb_0567_42eb"/>
      <w:bookmarkStart w:id="44" w:name="_LINE__20_e71d71b2_f172_49f0_97b6_24a4bd"/>
      <w:bookmarkEnd w:id="38"/>
      <w:bookmarkEnd w:id="39"/>
      <w:bookmarkEnd w:id="40"/>
      <w:bookmarkEnd w:id="41"/>
      <w:bookmarkEnd w:id="42"/>
      <w:bookmarkEnd w:id="43"/>
      <w:r>
        <w:rPr>
          <w:rFonts w:eastAsia="Arial" w:cs="Arial" w:ascii="Arial" w:hAnsi="Arial"/>
          <w:b/>
          <w:sz w:val="24"/>
        </w:rPr>
        <w:t xml:space="preserve">Sec. </w:t>
      </w:r>
      <w:bookmarkStart w:id="45" w:name="_BILL_SECTION_NUMBER__82e75929_eff0_4878"/>
      <w:r>
        <w:rPr>
          <w:rFonts w:eastAsia="Arial" w:cs="Arial" w:ascii="Arial" w:hAnsi="Arial"/>
          <w:b/>
          <w:sz w:val="24"/>
        </w:rPr>
        <w:t>1</w:t>
      </w:r>
      <w:bookmarkEnd w:id="45"/>
      <w:r>
        <w:rPr>
          <w:rFonts w:eastAsia="Arial" w:cs="Arial" w:ascii="Arial" w:hAnsi="Arial"/>
          <w:b/>
          <w:sz w:val="24"/>
        </w:rPr>
        <w:t>.  7 MRSA §211,</w:t>
      </w:r>
      <w:r>
        <w:rPr>
          <w:rFonts w:eastAsia="Arial" w:cs="Arial" w:ascii="Arial" w:hAnsi="Arial"/>
        </w:rPr>
        <w:t xml:space="preserve"> as amended by PL 2019, c. 677, §1, is repealed and the </w:t>
      </w:r>
      <w:bookmarkStart w:id="46" w:name="_LINE__21_20960a23_2c8d_4e98_a64d_69627d"/>
      <w:bookmarkEnd w:id="44"/>
      <w:r>
        <w:rPr>
          <w:rFonts w:eastAsia="Arial" w:cs="Arial" w:ascii="Arial" w:hAnsi="Arial"/>
        </w:rPr>
        <w:t>following enacted in its place:</w:t>
      </w:r>
      <w:bookmarkEnd w:id="4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7" w:name="_PAR__8_cc59c74d_6ea1_47e1_bcb5_462d8ef6"/>
      <w:bookmarkStart w:id="48" w:name="_BILL_SECTION_HEADER__0b6659bb_0567_42eb"/>
      <w:bookmarkStart w:id="49" w:name="_PROCESSED_CHANGE__fd5c4c8f_1ebb_4837_91"/>
      <w:bookmarkStart w:id="50" w:name="_STATUTE_S__893a1c8e_64d0_4b4d_82c3_058b"/>
      <w:bookmarkStart w:id="51" w:name="_PAR__9_63e97bd3_fc7c_4447_a18a_a6a037e4"/>
      <w:bookmarkStart w:id="52" w:name="_LINE__22_8afa81f8_1e12_4e03_b7e2_280608"/>
      <w:bookmarkEnd w:id="47"/>
      <w:bookmarkEnd w:id="48"/>
      <w:bookmarkEnd w:id="49"/>
      <w:bookmarkEnd w:id="50"/>
      <w:bookmarkEnd w:id="51"/>
      <w:r>
        <w:rPr>
          <w:rFonts w:eastAsia="Arial" w:cs="Arial" w:ascii="Arial" w:hAnsi="Arial"/>
          <w:b/>
          <w:u w:val="single"/>
        </w:rPr>
        <w:t>§</w:t>
      </w:r>
      <w:bookmarkStart w:id="53" w:name="_STATUTE_NUMBER__98508863_85fd_4c3d_a793"/>
      <w:r>
        <w:rPr>
          <w:rFonts w:eastAsia="Arial" w:cs="Arial" w:ascii="Arial" w:hAnsi="Arial"/>
          <w:b/>
          <w:u w:val="single"/>
        </w:rPr>
        <w:t>211</w:t>
      </w:r>
      <w:bookmarkEnd w:id="53"/>
      <w:r>
        <w:rPr>
          <w:rFonts w:eastAsia="Arial" w:cs="Arial" w:ascii="Arial" w:hAnsi="Arial"/>
          <w:b/>
          <w:u w:val="single"/>
        </w:rPr>
        <w:t xml:space="preserve">.  </w:t>
      </w:r>
      <w:bookmarkStart w:id="54" w:name="_STATUTE_HEADNOTE__3142dc2e_44f9_4244_ac"/>
      <w:r>
        <w:rPr>
          <w:rFonts w:eastAsia="Arial" w:cs="Arial" w:ascii="Arial" w:hAnsi="Arial"/>
          <w:b/>
          <w:u w:val="single"/>
        </w:rPr>
        <w:t>Statement of policy</w:t>
      </w:r>
      <w:bookmarkEnd w:id="52"/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9_63e97bd3_fc7c_4447_a18a_a6a037e4"/>
      <w:bookmarkStart w:id="56" w:name="_PAR__10_61da31fe_69ac_4698_9030_b9ffd0b"/>
      <w:bookmarkStart w:id="57" w:name="_STATUTE_CONTENT__45ae476b_7645_43ff_ac8"/>
      <w:bookmarkStart w:id="58" w:name="_STATUTE_P__40bcb594_f563_41b2_aaef_ea82"/>
      <w:bookmarkStart w:id="59" w:name="_LINE__23_88c5b7e5_19af_43c3_9068_2dd0b3"/>
      <w:bookmarkEnd w:id="55"/>
      <w:bookmarkEnd w:id="56"/>
      <w:bookmarkEnd w:id="57"/>
      <w:bookmarkEnd w:id="58"/>
      <w:r>
        <w:rPr>
          <w:rFonts w:eastAsia="Arial" w:cs="Arial" w:ascii="Arial" w:hAnsi="Arial"/>
          <w:u w:val="single"/>
        </w:rPr>
        <w:t xml:space="preserve">It is the policy of the State to encourage food self-sufficiency for the State. All state </w:t>
      </w:r>
      <w:bookmarkStart w:id="60" w:name="_LINE__24_e0f7d87e_0deb_4d18_812b_4f6753"/>
      <w:bookmarkEnd w:id="59"/>
      <w:r>
        <w:rPr>
          <w:rFonts w:eastAsia="Arial" w:cs="Arial" w:ascii="Arial" w:hAnsi="Arial"/>
          <w:u w:val="single"/>
        </w:rPr>
        <w:t xml:space="preserve">institutions must purchase Maine food and food products in accordance with this </w:t>
      </w:r>
      <w:bookmarkStart w:id="61" w:name="_LINE__25_595f7151_f7eb_446e_9c44_0402e4"/>
      <w:bookmarkEnd w:id="60"/>
      <w:r>
        <w:rPr>
          <w:rFonts w:eastAsia="Arial" w:cs="Arial" w:ascii="Arial" w:hAnsi="Arial"/>
          <w:u w:val="single"/>
        </w:rPr>
        <w:t xml:space="preserve">subchapter to increase the viability of Maine farms and food businesses, enhance rural </w:t>
      </w:r>
      <w:bookmarkStart w:id="62" w:name="_LINE__26_5dc717e6_dad5_45d8_bc04_976948"/>
      <w:bookmarkEnd w:id="61"/>
      <w:r>
        <w:rPr>
          <w:rFonts w:eastAsia="Arial" w:cs="Arial" w:ascii="Arial" w:hAnsi="Arial"/>
          <w:u w:val="single"/>
        </w:rPr>
        <w:t xml:space="preserve">economic development and increase the environmental and social wealth of rural </w:t>
      </w:r>
      <w:bookmarkStart w:id="63" w:name="_LINE__27_097c1b59_6a2a_4221_8e3b_2811c8"/>
      <w:bookmarkEnd w:id="62"/>
      <w:r>
        <w:rPr>
          <w:rFonts w:eastAsia="Arial" w:cs="Arial" w:ascii="Arial" w:hAnsi="Arial"/>
          <w:u w:val="single"/>
        </w:rPr>
        <w:t>communities.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BILL_SECTION__127ffd7a_633f_406d_b730_0"/>
      <w:bookmarkStart w:id="65" w:name="_PROCESSED_CHANGE__fd5c4c8f_1ebb_4837_91"/>
      <w:bookmarkStart w:id="66" w:name="_STATUTE_S__893a1c8e_64d0_4b4d_82c3_058b"/>
      <w:bookmarkStart w:id="67" w:name="_PAR__10_61da31fe_69ac_4698_9030_b9ffd0b"/>
      <w:bookmarkStart w:id="68" w:name="_STATUTE_CONTENT__45ae476b_7645_43ff_ac8"/>
      <w:bookmarkStart w:id="69" w:name="_STATUTE_P__40bcb594_f563_41b2_aaef_ea82"/>
      <w:bookmarkStart w:id="70" w:name="_BILL_SECTION__1779538f_903a_4872_ac09_5"/>
      <w:bookmarkStart w:id="71" w:name="_PAR__11_645ccb33_1043_492e_bc10_55da0c4"/>
      <w:bookmarkStart w:id="72" w:name="_BILL_SECTION_HEADER__4d30268b_4127_48d0"/>
      <w:bookmarkStart w:id="73" w:name="_LINE__28_3d46e8cc_6832_47b0_96f4_f52bf6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r>
        <w:rPr>
          <w:rFonts w:eastAsia="Arial" w:cs="Arial" w:ascii="Arial" w:hAnsi="Arial"/>
          <w:b/>
          <w:sz w:val="24"/>
        </w:rPr>
        <w:t xml:space="preserve">Sec. </w:t>
      </w:r>
      <w:bookmarkStart w:id="74" w:name="_BILL_SECTION_NUMBER__6b9d20d4_f885_447b"/>
      <w:r>
        <w:rPr>
          <w:rFonts w:eastAsia="Arial" w:cs="Arial" w:ascii="Arial" w:hAnsi="Arial"/>
          <w:b/>
          <w:sz w:val="24"/>
        </w:rPr>
        <w:t>2</w:t>
      </w:r>
      <w:bookmarkEnd w:id="74"/>
      <w:r>
        <w:rPr>
          <w:rFonts w:eastAsia="Arial" w:cs="Arial" w:ascii="Arial" w:hAnsi="Arial"/>
          <w:b/>
          <w:sz w:val="24"/>
        </w:rPr>
        <w:t>.  7 MRSA §212, sub-§4</w:t>
      </w:r>
      <w:r>
        <w:rPr>
          <w:rFonts w:eastAsia="Arial" w:cs="Arial" w:ascii="Arial" w:hAnsi="Arial"/>
        </w:rPr>
        <w:t xml:space="preserve"> is enacted to read: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11_645ccb33_1043_492e_bc10_55da0c4"/>
      <w:bookmarkStart w:id="76" w:name="_BILL_SECTION_HEADER__4d30268b_4127_48d0"/>
      <w:bookmarkStart w:id="77" w:name="_PROCESSED_CHANGE__c86ee70a_e005_4fcc_85"/>
      <w:bookmarkStart w:id="78" w:name="_PAR__12_a0681a29_2e5b_4cff_a0e0_4e93d90"/>
      <w:bookmarkStart w:id="79" w:name="_STATUTE_SS__9fae8e4b_1ea6_4c30_ad93_38e"/>
      <w:bookmarkStart w:id="80" w:name="_LINE__29_ab3a64a8_1cca_4a3d_b13f_8ee7bd"/>
      <w:bookmarkStart w:id="81" w:name="_STATUTE_NUMBER__28bc1e85_dd1e_4f59_8361"/>
      <w:bookmarkEnd w:id="75"/>
      <w:bookmarkEnd w:id="76"/>
      <w:bookmarkEnd w:id="77"/>
      <w:bookmarkEnd w:id="78"/>
      <w:bookmarkEnd w:id="79"/>
      <w:r>
        <w:rPr>
          <w:rFonts w:eastAsia="Arial" w:cs="Arial" w:ascii="Arial" w:hAnsi="Arial"/>
          <w:b/>
          <w:u w:val="single"/>
        </w:rPr>
        <w:t>4</w:t>
      </w:r>
      <w:bookmarkEnd w:id="81"/>
      <w:r>
        <w:rPr>
          <w:rFonts w:eastAsia="Arial" w:cs="Arial" w:ascii="Arial" w:hAnsi="Arial"/>
          <w:b/>
          <w:u w:val="single"/>
        </w:rPr>
        <w:t xml:space="preserve">.  </w:t>
      </w:r>
      <w:bookmarkStart w:id="82" w:name="_STATUTE_HEADNOTE__d3081125_3daf_401d_8c"/>
      <w:r>
        <w:rPr>
          <w:rFonts w:eastAsia="Arial" w:cs="Arial" w:ascii="Arial" w:hAnsi="Arial"/>
          <w:b/>
          <w:u w:val="single"/>
        </w:rPr>
        <w:t xml:space="preserve">Opportunity buying. </w:t>
      </w:r>
      <w:r>
        <w:rPr>
          <w:rFonts w:eastAsia="Arial" w:cs="Arial" w:ascii="Arial" w:hAnsi="Arial"/>
          <w:u w:val="single"/>
        </w:rPr>
        <w:t xml:space="preserve"> </w:t>
      </w:r>
      <w:bookmarkStart w:id="83" w:name="_STATUTE_CONTENT__ecf74953_6f76_4572_a07"/>
      <w:bookmarkEnd w:id="82"/>
      <w:r>
        <w:rPr>
          <w:rFonts w:eastAsia="Arial" w:cs="Arial" w:ascii="Arial" w:hAnsi="Arial"/>
          <w:u w:val="single"/>
        </w:rPr>
        <w:t xml:space="preserve">"Opportunity buying" means the purchasing of food and </w:t>
      </w:r>
      <w:bookmarkStart w:id="84" w:name="_LINE__30_f5759c19_e0f0_4d06_83f3_146a35"/>
      <w:bookmarkEnd w:id="80"/>
      <w:r>
        <w:rPr>
          <w:rFonts w:eastAsia="Arial" w:cs="Arial" w:ascii="Arial" w:hAnsi="Arial"/>
          <w:u w:val="single"/>
        </w:rPr>
        <w:t xml:space="preserve">food products from vendors at a significant discount that is only available for a short period </w:t>
      </w:r>
      <w:bookmarkStart w:id="85" w:name="_LINE__31_cba9c795_4cf1_4a58_b05e_51d4c7"/>
      <w:bookmarkEnd w:id="84"/>
      <w:r>
        <w:rPr>
          <w:rFonts w:eastAsia="Arial" w:cs="Arial" w:ascii="Arial" w:hAnsi="Arial"/>
          <w:u w:val="single"/>
        </w:rPr>
        <w:t>of time before the food or food products become unavailable for purchase.</w:t>
      </w:r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BILL_SECTION__1779538f_903a_4872_ac09_5"/>
      <w:bookmarkStart w:id="87" w:name="_PROCESSED_CHANGE__c86ee70a_e005_4fcc_85"/>
      <w:bookmarkStart w:id="88" w:name="_PAR__12_a0681a29_2e5b_4cff_a0e0_4e93d90"/>
      <w:bookmarkStart w:id="89" w:name="_STATUTE_SS__9fae8e4b_1ea6_4c30_ad93_38e"/>
      <w:bookmarkStart w:id="90" w:name="_BILL_SECTION__37ba5be2_3ff9_448e_89df_5"/>
      <w:bookmarkStart w:id="91" w:name="_PAR__13_a6cdbb03_2a88_43cf_bcd1_5ea568a"/>
      <w:bookmarkStart w:id="92" w:name="_BILL_SECTION_HEADER__febc9f8a_0a67_4f98"/>
      <w:bookmarkStart w:id="93" w:name="_LINE__32_d31e7f1c_f1ef_47e5_92d8_82c582"/>
      <w:bookmarkEnd w:id="86"/>
      <w:bookmarkEnd w:id="87"/>
      <w:bookmarkEnd w:id="88"/>
      <w:bookmarkEnd w:id="89"/>
      <w:bookmarkEnd w:id="83"/>
      <w:bookmarkEnd w:id="90"/>
      <w:bookmarkEnd w:id="91"/>
      <w:bookmarkEnd w:id="92"/>
      <w:r>
        <w:rPr>
          <w:rFonts w:eastAsia="Arial" w:cs="Arial" w:ascii="Arial" w:hAnsi="Arial"/>
          <w:b/>
          <w:sz w:val="24"/>
        </w:rPr>
        <w:t xml:space="preserve">Sec. </w:t>
      </w:r>
      <w:bookmarkStart w:id="94" w:name="_BILL_SECTION_NUMBER__699ad579_7415_4764"/>
      <w:r>
        <w:rPr>
          <w:rFonts w:eastAsia="Arial" w:cs="Arial" w:ascii="Arial" w:hAnsi="Arial"/>
          <w:b/>
          <w:sz w:val="24"/>
        </w:rPr>
        <w:t>3</w:t>
      </w:r>
      <w:bookmarkEnd w:id="94"/>
      <w:r>
        <w:rPr>
          <w:rFonts w:eastAsia="Arial" w:cs="Arial" w:ascii="Arial" w:hAnsi="Arial"/>
          <w:b/>
          <w:sz w:val="24"/>
        </w:rPr>
        <w:t>.  7 MRSA §214-A,</w:t>
      </w:r>
      <w:r>
        <w:rPr>
          <w:rFonts w:eastAsia="Arial" w:cs="Arial" w:ascii="Arial" w:hAnsi="Arial"/>
        </w:rPr>
        <w:t xml:space="preserve"> as enacted by PL 2019, c. 677, §7, is repealed and the </w:t>
      </w:r>
      <w:bookmarkStart w:id="95" w:name="_LINE__33_828bf013_34f5_45d4_878b_5e09e0"/>
      <w:bookmarkEnd w:id="93"/>
      <w:r>
        <w:rPr>
          <w:rFonts w:eastAsia="Arial" w:cs="Arial" w:ascii="Arial" w:hAnsi="Arial"/>
        </w:rPr>
        <w:t>following enacted in its place:</w:t>
      </w:r>
      <w:bookmarkEnd w:id="9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6" w:name="_PAR__13_a6cdbb03_2a88_43cf_bcd1_5ea568a"/>
      <w:bookmarkStart w:id="97" w:name="_BILL_SECTION_HEADER__febc9f8a_0a67_4f98"/>
      <w:bookmarkStart w:id="98" w:name="_PROCESSED_CHANGE__e8b1dc19_b04f_4a85_90"/>
      <w:bookmarkStart w:id="99" w:name="_STATUTE_S__c3f9ffd2_3daa_4b93_833a_6a59"/>
      <w:bookmarkStart w:id="100" w:name="_PAR__14_c9eef031_2d29_451a_b026_d476353"/>
      <w:bookmarkStart w:id="101" w:name="_LINE__34_ef3c82c2_ed36_4448_88a7_2a7fd7"/>
      <w:bookmarkEnd w:id="96"/>
      <w:bookmarkEnd w:id="97"/>
      <w:bookmarkEnd w:id="98"/>
      <w:bookmarkEnd w:id="99"/>
      <w:bookmarkEnd w:id="100"/>
      <w:r>
        <w:rPr>
          <w:rFonts w:eastAsia="Arial" w:cs="Arial" w:ascii="Arial" w:hAnsi="Arial"/>
          <w:b/>
          <w:u w:val="single"/>
        </w:rPr>
        <w:t>§</w:t>
      </w:r>
      <w:bookmarkStart w:id="102" w:name="_STATUTE_NUMBER__25e7571e_65fd_4598_8a9c"/>
      <w:r>
        <w:rPr>
          <w:rFonts w:eastAsia="Arial" w:cs="Arial" w:ascii="Arial" w:hAnsi="Arial"/>
          <w:b/>
          <w:u w:val="single"/>
        </w:rPr>
        <w:t>214-A</w:t>
      </w:r>
      <w:bookmarkEnd w:id="102"/>
      <w:r>
        <w:rPr>
          <w:rFonts w:eastAsia="Arial" w:cs="Arial" w:ascii="Arial" w:hAnsi="Arial"/>
          <w:b/>
          <w:u w:val="single"/>
        </w:rPr>
        <w:t xml:space="preserve">.  </w:t>
      </w:r>
      <w:bookmarkStart w:id="103" w:name="_STATUTE_HEADNOTE__1beba343_4c49_41a4_a6"/>
      <w:r>
        <w:rPr>
          <w:rFonts w:eastAsia="Arial" w:cs="Arial" w:ascii="Arial" w:hAnsi="Arial"/>
          <w:b/>
          <w:u w:val="single"/>
        </w:rPr>
        <w:t>Maine foods procurement program</w:t>
      </w:r>
      <w:bookmarkEnd w:id="101"/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PAR__14_c9eef031_2d29_451a_b026_d476353"/>
      <w:bookmarkStart w:id="105" w:name="_STATUTE_CONTENT__6aee62b2_ca96_425b_a14"/>
      <w:bookmarkStart w:id="106" w:name="_STATUTE_P__09ae035e_e8aa_47dc_9bfa_82c2"/>
      <w:bookmarkStart w:id="107" w:name="_PAR__15_741d17ba_275c_4f9c_9d6b_081cd51"/>
      <w:bookmarkStart w:id="108" w:name="_LINE__35_9af4c95d_5f03_4225_98d1_b1a7a7"/>
      <w:bookmarkEnd w:id="104"/>
      <w:bookmarkEnd w:id="105"/>
      <w:bookmarkEnd w:id="106"/>
      <w:r>
        <w:rPr>
          <w:rFonts w:eastAsia="Arial" w:cs="Arial" w:ascii="Arial" w:hAnsi="Arial"/>
          <w:u w:val="single"/>
        </w:rPr>
        <w:t xml:space="preserve">In accordance with this section, the commissioner shall implement and promote a </w:t>
      </w:r>
      <w:bookmarkStart w:id="109" w:name="_LINE__36_423b7d78_a06c_4efd_b204_62f5ed"/>
      <w:bookmarkEnd w:id="108"/>
      <w:r>
        <w:rPr>
          <w:rFonts w:eastAsia="Arial" w:cs="Arial" w:ascii="Arial" w:hAnsi="Arial"/>
          <w:u w:val="single"/>
        </w:rPr>
        <w:t xml:space="preserve">Maine foods and food products procurement program that consolidates food commodity </w:t>
      </w:r>
      <w:bookmarkStart w:id="110" w:name="_LINE__37_5b2ff010_dfb0_40da_97c8_45f1ad"/>
      <w:bookmarkEnd w:id="109"/>
      <w:r>
        <w:rPr>
          <w:rFonts w:eastAsia="Arial" w:cs="Arial" w:ascii="Arial" w:hAnsi="Arial"/>
          <w:u w:val="single"/>
        </w:rPr>
        <w:t xml:space="preserve">purchases by centralizing the control and purchase of food to stabilize state institution food </w:t>
      </w:r>
      <w:bookmarkStart w:id="111" w:name="_LINE__38_1e1b992b_551c_41ef_be16_3b2614"/>
      <w:bookmarkEnd w:id="110"/>
      <w:r>
        <w:rPr>
          <w:rFonts w:eastAsia="Arial" w:cs="Arial" w:ascii="Arial" w:hAnsi="Arial"/>
          <w:u w:val="single"/>
        </w:rPr>
        <w:t xml:space="preserve">budgets. The program must allow state institutions to take advantage of opportunity buying, </w:t>
      </w:r>
      <w:bookmarkStart w:id="112" w:name="_LINE__39_6442c799_b7f3_4d3a_a59c_c98b79"/>
      <w:bookmarkEnd w:id="111"/>
      <w:r>
        <w:rPr>
          <w:rFonts w:eastAsia="Arial" w:cs="Arial" w:ascii="Arial" w:hAnsi="Arial"/>
          <w:u w:val="single"/>
        </w:rPr>
        <w:t xml:space="preserve">coordinate dietary requirements and establish healthy menus consistently throughout state </w:t>
      </w:r>
      <w:bookmarkStart w:id="113" w:name="_LINE__40_1c97a2fb_32e6_4baa_afed_a16734"/>
      <w:bookmarkEnd w:id="112"/>
      <w:r>
        <w:rPr>
          <w:rFonts w:eastAsia="Arial" w:cs="Arial" w:ascii="Arial" w:hAnsi="Arial"/>
          <w:u w:val="single"/>
        </w:rPr>
        <w:t xml:space="preserve">institutions. The program must measurably improve the quality and reduce the cost of food </w:t>
      </w:r>
      <w:bookmarkStart w:id="114" w:name="_PAGE__2_8b1fe917_172d_47a1_a350_29446ab"/>
      <w:bookmarkStart w:id="115" w:name="_PAR__1_fc98fdea_ff9d_4301_b79d_e48063ca"/>
      <w:bookmarkStart w:id="116" w:name="_LINE__1_bb641c3e_025a_47cd_af6d_6494f0f"/>
      <w:bookmarkStart w:id="117" w:name="_PAGE_SPLIT__f6f3eabf_acdc_49f8_abe8_6e3"/>
      <w:bookmarkEnd w:id="2"/>
      <w:bookmarkEnd w:id="107"/>
      <w:bookmarkEnd w:id="113"/>
      <w:r>
        <w:rPr>
          <w:rFonts w:eastAsia="Arial" w:cs="Arial" w:ascii="Arial" w:hAnsi="Arial"/>
          <w:u w:val="single"/>
        </w:rPr>
        <w:t>a</w:t>
      </w:r>
      <w:bookmarkEnd w:id="117"/>
      <w:r>
        <w:rPr>
          <w:rFonts w:eastAsia="Arial" w:cs="Arial" w:ascii="Arial" w:hAnsi="Arial"/>
          <w:u w:val="single"/>
        </w:rPr>
        <w:t xml:space="preserve">nd food products for state institutions with the goal that, no later than 2030, at least 30% </w:t>
      </w:r>
      <w:bookmarkStart w:id="118" w:name="_LINE__2_d6ea8e82_6610_4590_a2e9_6f8f650"/>
      <w:bookmarkEnd w:id="116"/>
      <w:r>
        <w:rPr>
          <w:rFonts w:eastAsia="Arial" w:cs="Arial" w:ascii="Arial" w:hAnsi="Arial"/>
          <w:u w:val="single"/>
        </w:rPr>
        <w:t>of all food and food products procured by state institutions are Maine food or food products.</w:t>
      </w:r>
      <w:bookmarkEnd w:id="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" w:name="_STATUTE_CONTENT__6aee62b2_ca96_425b_a14"/>
      <w:bookmarkStart w:id="120" w:name="_STATUTE_P__09ae035e_e8aa_47dc_9bfa_82c2"/>
      <w:bookmarkStart w:id="121" w:name="_PAR__2_5a0df45a_1b8d_4f10_ba00_527c0e50"/>
      <w:bookmarkStart w:id="122" w:name="_STATUTE_SS__87957082_eff2_4297_b95b_10b"/>
      <w:bookmarkStart w:id="123" w:name="_LINE__3_ce0a504d_b5cc_4814_bcc2_741daec"/>
      <w:bookmarkStart w:id="124" w:name="_STATUTE_NUMBER__1ef856d6_7e5c_47fb_9de5"/>
      <w:bookmarkEnd w:id="119"/>
      <w:bookmarkEnd w:id="120"/>
      <w:bookmarkEnd w:id="115"/>
      <w:bookmarkEnd w:id="121"/>
      <w:bookmarkEnd w:id="122"/>
      <w:r>
        <w:rPr>
          <w:rFonts w:eastAsia="Arial" w:cs="Arial" w:ascii="Arial" w:hAnsi="Arial"/>
          <w:b/>
          <w:u w:val="single"/>
        </w:rPr>
        <w:t>1</w:t>
      </w:r>
      <w:bookmarkEnd w:id="124"/>
      <w:r>
        <w:rPr>
          <w:rFonts w:eastAsia="Arial" w:cs="Arial" w:ascii="Arial" w:hAnsi="Arial"/>
          <w:b/>
          <w:u w:val="single"/>
        </w:rPr>
        <w:t xml:space="preserve">.  </w:t>
      </w:r>
      <w:bookmarkStart w:id="125" w:name="_STATUTE_HEADNOTE__b0ee787d_938c_4832_bc"/>
      <w:r>
        <w:rPr>
          <w:rFonts w:eastAsia="Arial" w:cs="Arial" w:ascii="Arial" w:hAnsi="Arial"/>
          <w:b/>
          <w:u w:val="single"/>
        </w:rPr>
        <w:t xml:space="preserve">Institutional food procurement coordinator.  </w:t>
      </w:r>
      <w:bookmarkStart w:id="126" w:name="_STATUTE_CONTENT__327ffc81_adfc_47c9_8e1"/>
      <w:bookmarkEnd w:id="125"/>
      <w:r>
        <w:rPr>
          <w:rFonts w:eastAsia="Arial" w:cs="Arial" w:ascii="Arial" w:hAnsi="Arial"/>
          <w:u w:val="single"/>
        </w:rPr>
        <w:t xml:space="preserve">The commissioner shall designate </w:t>
      </w:r>
      <w:bookmarkStart w:id="127" w:name="_LINE__4_9648b3d8_3b32_4bac_b143_3f63078"/>
      <w:bookmarkEnd w:id="123"/>
      <w:r>
        <w:rPr>
          <w:rFonts w:eastAsia="Arial" w:cs="Arial" w:ascii="Arial" w:hAnsi="Arial"/>
          <w:u w:val="single"/>
        </w:rPr>
        <w:t xml:space="preserve">an employee of the department as an institutional food procurement coordinator, referred </w:t>
      </w:r>
      <w:bookmarkStart w:id="128" w:name="_LINE__5_de7d44f7_dfa6_41dd_95f6_e80005a"/>
      <w:bookmarkEnd w:id="127"/>
      <w:r>
        <w:rPr>
          <w:rFonts w:eastAsia="Arial" w:cs="Arial" w:ascii="Arial" w:hAnsi="Arial"/>
          <w:u w:val="single"/>
        </w:rPr>
        <w:t xml:space="preserve">to in this section as "the coordinator," to coordinate food procurement for all state </w:t>
      </w:r>
      <w:bookmarkStart w:id="129" w:name="_LINE__6_88ad63c2_9278_4e3e_ad3e_652fe48"/>
      <w:bookmarkEnd w:id="128"/>
      <w:r>
        <w:rPr>
          <w:rFonts w:eastAsia="Arial" w:cs="Arial" w:ascii="Arial" w:hAnsi="Arial"/>
          <w:u w:val="single"/>
        </w:rPr>
        <w:t xml:space="preserve">institutions. Notwithstanding any provision of law to the contrary, all state institutions that </w:t>
      </w:r>
      <w:bookmarkStart w:id="130" w:name="_LINE__7_1ba03f40_5ccd_4192_ba8d_11289e7"/>
      <w:bookmarkEnd w:id="129"/>
      <w:r>
        <w:rPr>
          <w:rFonts w:eastAsia="Arial" w:cs="Arial" w:ascii="Arial" w:hAnsi="Arial"/>
          <w:u w:val="single"/>
        </w:rPr>
        <w:t xml:space="preserve">enter into food procurement contracts, including, but not limited to, the department, the </w:t>
      </w:r>
      <w:bookmarkStart w:id="131" w:name="_LINE__8_2c61deab_2723_4e6a_a7ad_8f1a6b4"/>
      <w:bookmarkEnd w:id="130"/>
      <w:r>
        <w:rPr>
          <w:rFonts w:eastAsia="Arial" w:cs="Arial" w:ascii="Arial" w:hAnsi="Arial"/>
          <w:u w:val="single"/>
        </w:rPr>
        <w:t xml:space="preserve">Department of Administrative and Financial Services, the Department of Corrections, the </w:t>
      </w:r>
      <w:bookmarkStart w:id="132" w:name="_LINE__9_d4eddb75_4f25_4639_b92e_abda2b2"/>
      <w:bookmarkEnd w:id="131"/>
      <w:r>
        <w:rPr>
          <w:rFonts w:eastAsia="Arial" w:cs="Arial" w:ascii="Arial" w:hAnsi="Arial"/>
          <w:u w:val="single"/>
        </w:rPr>
        <w:t xml:space="preserve">Department of Education, the Department of Health and Human Services, the Department </w:t>
      </w:r>
      <w:bookmarkStart w:id="133" w:name="_LINE__10_658b9190_8bb1_4f71_a5bd_11f0e0"/>
      <w:bookmarkEnd w:id="132"/>
      <w:r>
        <w:rPr>
          <w:rFonts w:eastAsia="Arial" w:cs="Arial" w:ascii="Arial" w:hAnsi="Arial"/>
          <w:u w:val="single"/>
        </w:rPr>
        <w:t xml:space="preserve">of Labor, the Department of Marine Resources, Maine Veterans' Homes, the University of </w:t>
      </w:r>
      <w:bookmarkStart w:id="134" w:name="_LINE__11_7da30926_a72d_4144_9bd0_43bebc"/>
      <w:bookmarkEnd w:id="133"/>
      <w:r>
        <w:rPr>
          <w:rFonts w:eastAsia="Arial" w:cs="Arial" w:ascii="Arial" w:hAnsi="Arial"/>
          <w:u w:val="single"/>
        </w:rPr>
        <w:t xml:space="preserve">Maine System and the Maine Community College System, must consult with the </w:t>
      </w:r>
      <w:bookmarkStart w:id="135" w:name="_LINE__12_c6a0d74c_e14c_4ac8_9a19_b287a8"/>
      <w:bookmarkEnd w:id="134"/>
      <w:r>
        <w:rPr>
          <w:rFonts w:eastAsia="Arial" w:cs="Arial" w:ascii="Arial" w:hAnsi="Arial"/>
          <w:u w:val="single"/>
        </w:rPr>
        <w:t xml:space="preserve">coordinator before executing any food procurement contract or any amendment to or </w:t>
      </w:r>
      <w:bookmarkStart w:id="136" w:name="_LINE__13_9a57990a_aa31_4db8_b299_1e2077"/>
      <w:bookmarkEnd w:id="135"/>
      <w:r>
        <w:rPr>
          <w:rFonts w:eastAsia="Arial" w:cs="Arial" w:ascii="Arial" w:hAnsi="Arial"/>
          <w:u w:val="single"/>
        </w:rPr>
        <w:t xml:space="preserve">renewal of a food procurement contract. The coordinator shall implement and oversee a </w:t>
      </w:r>
      <w:bookmarkStart w:id="137" w:name="_LINE__14_b44b7c4a_24f6_48bd_860c_7f502d"/>
      <w:bookmarkEnd w:id="136"/>
      <w:r>
        <w:rPr>
          <w:rFonts w:eastAsia="Arial" w:cs="Arial" w:ascii="Arial" w:hAnsi="Arial"/>
          <w:u w:val="single"/>
        </w:rPr>
        <w:t xml:space="preserve">strategy to strengthen connections between Maine food producers, distributors and other </w:t>
      </w:r>
      <w:bookmarkStart w:id="138" w:name="_LINE__15_30446d0e_ff6a_4477_8b9e_97d9d3"/>
      <w:bookmarkEnd w:id="137"/>
      <w:r>
        <w:rPr>
          <w:rFonts w:eastAsia="Arial" w:cs="Arial" w:ascii="Arial" w:hAnsi="Arial"/>
          <w:u w:val="single"/>
        </w:rPr>
        <w:t xml:space="preserve">institutional stakeholders outside of State Government to achieve the procurement goal set </w:t>
      </w:r>
      <w:bookmarkStart w:id="139" w:name="_LINE__16_5e30705f_9210_4b57_b0bf_90f59b"/>
      <w:bookmarkEnd w:id="138"/>
      <w:r>
        <w:rPr>
          <w:rFonts w:eastAsia="Arial" w:cs="Arial" w:ascii="Arial" w:hAnsi="Arial"/>
          <w:u w:val="single"/>
        </w:rPr>
        <w:t>forth in this section.</w:t>
      </w:r>
      <w:bookmarkEnd w:id="1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" w:name="_PAR__2_5a0df45a_1b8d_4f10_ba00_527c0e50"/>
      <w:bookmarkStart w:id="141" w:name="_STATUTE_SS__87957082_eff2_4297_b95b_10b"/>
      <w:bookmarkStart w:id="142" w:name="_PAR__3_cf573f62_e37b_4983_b61d_c6710508"/>
      <w:bookmarkStart w:id="143" w:name="_STATUTE_SS__d566864a_9f96_4fbb_a178_f46"/>
      <w:bookmarkStart w:id="144" w:name="_LINE__17_743bcc9e_6e4f_49f6_9163_f84aaf"/>
      <w:bookmarkStart w:id="145" w:name="_STATUTE_NUMBER__9fd0de4f_2a6a_4793_8b23"/>
      <w:bookmarkEnd w:id="140"/>
      <w:bookmarkEnd w:id="141"/>
      <w:bookmarkEnd w:id="126"/>
      <w:bookmarkEnd w:id="142"/>
      <w:bookmarkEnd w:id="143"/>
      <w:r>
        <w:rPr>
          <w:rFonts w:eastAsia="Arial" w:cs="Arial" w:ascii="Arial" w:hAnsi="Arial"/>
          <w:b/>
          <w:u w:val="single"/>
        </w:rPr>
        <w:t>2</w:t>
      </w:r>
      <w:bookmarkEnd w:id="145"/>
      <w:r>
        <w:rPr>
          <w:rFonts w:eastAsia="Arial" w:cs="Arial" w:ascii="Arial" w:hAnsi="Arial"/>
          <w:b/>
          <w:u w:val="single"/>
        </w:rPr>
        <w:t xml:space="preserve">.  </w:t>
      </w:r>
      <w:bookmarkStart w:id="146" w:name="_STATUTE_HEADNOTE__42c424d9_476b_4601_bd"/>
      <w:r>
        <w:rPr>
          <w:rFonts w:eastAsia="Arial" w:cs="Arial" w:ascii="Arial" w:hAnsi="Arial"/>
          <w:b/>
          <w:u w:val="single"/>
        </w:rPr>
        <w:t xml:space="preserve">Food procurement contract. </w:t>
      </w:r>
      <w:bookmarkStart w:id="147" w:name="_STATUTE_CONTENT__02273309_5749_453f_a98"/>
      <w:bookmarkEnd w:id="146"/>
      <w:r>
        <w:rPr>
          <w:rFonts w:eastAsia="Arial" w:cs="Arial" w:ascii="Arial" w:hAnsi="Arial"/>
          <w:u w:val="single"/>
        </w:rPr>
        <w:t xml:space="preserve">Notwithstanding any provision of law to the contrary, </w:t>
      </w:r>
      <w:bookmarkStart w:id="148" w:name="_LINE__18_1b0e618c_c423_4d9f_9e12_ef5b60"/>
      <w:bookmarkEnd w:id="144"/>
      <w:r>
        <w:rPr>
          <w:rFonts w:eastAsia="Arial" w:cs="Arial" w:ascii="Arial" w:hAnsi="Arial"/>
          <w:u w:val="single"/>
        </w:rPr>
        <w:t xml:space="preserve">to enhance the ability of all state institutions to increase the procurement of Maine foods </w:t>
      </w:r>
      <w:bookmarkStart w:id="149" w:name="_LINE__19_d8cb88d3_977d_4e99_977f_fe00c9"/>
      <w:bookmarkEnd w:id="148"/>
      <w:r>
        <w:rPr>
          <w:rFonts w:eastAsia="Arial" w:cs="Arial" w:ascii="Arial" w:hAnsi="Arial"/>
          <w:u w:val="single"/>
        </w:rPr>
        <w:t xml:space="preserve">and food products while minimizing costs for that procurement, all state institution food </w:t>
      </w:r>
      <w:bookmarkStart w:id="150" w:name="_LINE__20_8acc11c4_3395_48b2_8bdc_03e17b"/>
      <w:bookmarkEnd w:id="149"/>
      <w:r>
        <w:rPr>
          <w:rFonts w:eastAsia="Arial" w:cs="Arial" w:ascii="Arial" w:hAnsi="Arial"/>
          <w:u w:val="single"/>
        </w:rPr>
        <w:t xml:space="preserve">procurement contracts must contain the following provision: "OFF-CONTRACT </w:t>
      </w:r>
      <w:bookmarkStart w:id="151" w:name="_LINE__21_fde602ec_f3c8_443d_bfc7_a159ff"/>
      <w:bookmarkEnd w:id="150"/>
      <w:r>
        <w:rPr>
          <w:rFonts w:eastAsia="Arial" w:cs="Arial" w:ascii="Arial" w:hAnsi="Arial"/>
          <w:u w:val="single"/>
        </w:rPr>
        <w:t xml:space="preserve">PURCHASING. If items can be located from other vendors at a 20% or more cost savings, </w:t>
      </w:r>
      <w:bookmarkStart w:id="152" w:name="_LINE__22_70b3b9c4_9892_463e_b96e_70b3e7"/>
      <w:bookmarkEnd w:id="151"/>
      <w:r>
        <w:rPr>
          <w:rFonts w:eastAsia="Arial" w:cs="Arial" w:ascii="Arial" w:hAnsi="Arial"/>
          <w:u w:val="single"/>
        </w:rPr>
        <w:t xml:space="preserve">the State reserves the right to purchase off contract." </w:t>
      </w:r>
      <w:bookmarkEnd w:id="1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" w:name="_PAR__3_cf573f62_e37b_4983_b61d_c6710508"/>
      <w:bookmarkStart w:id="154" w:name="_STATUTE_SS__d566864a_9f96_4fbb_a178_f46"/>
      <w:bookmarkStart w:id="155" w:name="_PAR__4_65025c6d_588b_48ab_96f5_0500dd73"/>
      <w:bookmarkStart w:id="156" w:name="_STATUTE_SS__415b5e7e_96f1_4cf1_82c1_659"/>
      <w:bookmarkStart w:id="157" w:name="_LINE__23_d3d65407_95b3_4c6b_88b6_61b15b"/>
      <w:bookmarkStart w:id="158" w:name="_STATUTE_NUMBER__2cfc8cf1_1538_4a90_b77f"/>
      <w:bookmarkEnd w:id="153"/>
      <w:bookmarkEnd w:id="154"/>
      <w:bookmarkEnd w:id="147"/>
      <w:bookmarkEnd w:id="155"/>
      <w:bookmarkEnd w:id="156"/>
      <w:r>
        <w:rPr>
          <w:rFonts w:eastAsia="Arial" w:cs="Arial" w:ascii="Arial" w:hAnsi="Arial"/>
          <w:b/>
          <w:u w:val="single"/>
        </w:rPr>
        <w:t>3</w:t>
      </w:r>
      <w:bookmarkEnd w:id="158"/>
      <w:r>
        <w:rPr>
          <w:rFonts w:eastAsia="Arial" w:cs="Arial" w:ascii="Arial" w:hAnsi="Arial"/>
          <w:b/>
          <w:u w:val="single"/>
        </w:rPr>
        <w:t xml:space="preserve">.  </w:t>
      </w:r>
      <w:bookmarkStart w:id="159" w:name="_STATUTE_HEADNOTE__4fe48914_74d9_41cb_b3"/>
      <w:r>
        <w:rPr>
          <w:rFonts w:eastAsia="Arial" w:cs="Arial" w:ascii="Arial" w:hAnsi="Arial"/>
          <w:b/>
          <w:u w:val="single"/>
        </w:rPr>
        <w:t xml:space="preserve">Annual meeting.  </w:t>
      </w:r>
      <w:bookmarkStart w:id="160" w:name="_STATUTE_CONTENT__0310d7ae_bc30_4e6d_b9c"/>
      <w:bookmarkEnd w:id="159"/>
      <w:r>
        <w:rPr>
          <w:rFonts w:eastAsia="Arial" w:cs="Arial" w:ascii="Arial" w:hAnsi="Arial"/>
          <w:u w:val="single"/>
        </w:rPr>
        <w:t xml:space="preserve">The coordinator shall convene an annual meeting to explore </w:t>
      </w:r>
      <w:bookmarkStart w:id="161" w:name="_LINE__24_71c291b9_2671_4c77_b59e_b65803"/>
      <w:bookmarkEnd w:id="157"/>
      <w:r>
        <w:rPr>
          <w:rFonts w:eastAsia="Arial" w:cs="Arial" w:ascii="Arial" w:hAnsi="Arial"/>
          <w:u w:val="single"/>
        </w:rPr>
        <w:t xml:space="preserve">opportunities for cooperation to increase the purchase of Maine foods and food products </w:t>
      </w:r>
      <w:bookmarkStart w:id="162" w:name="_LINE__25_44b36acf_ee6e_463d_b08e_06ed74"/>
      <w:bookmarkEnd w:id="161"/>
      <w:r>
        <w:rPr>
          <w:rFonts w:eastAsia="Arial" w:cs="Arial" w:ascii="Arial" w:hAnsi="Arial"/>
          <w:u w:val="single"/>
        </w:rPr>
        <w:t xml:space="preserve">by state institutions, and the meeting may coincide with any renewal periods for state </w:t>
      </w:r>
      <w:bookmarkStart w:id="163" w:name="_LINE__26_ed547bc6_bba2_4bf4_a161_76a69f"/>
      <w:bookmarkEnd w:id="162"/>
      <w:r>
        <w:rPr>
          <w:rFonts w:eastAsia="Arial" w:cs="Arial" w:ascii="Arial" w:hAnsi="Arial"/>
          <w:u w:val="single"/>
        </w:rPr>
        <w:t xml:space="preserve">institution food procurement contracts. The coordinator shall invite representatives from </w:t>
      </w:r>
      <w:bookmarkStart w:id="164" w:name="_LINE__27_3bc0d2d5_10c7_48ff_bcad_77e378"/>
      <w:bookmarkEnd w:id="163"/>
      <w:r>
        <w:rPr>
          <w:rFonts w:eastAsia="Arial" w:cs="Arial" w:ascii="Arial" w:hAnsi="Arial"/>
          <w:u w:val="single"/>
        </w:rPr>
        <w:t xml:space="preserve">each of the state agencies set forth in subsection 1 to the meeting. The coordinator may </w:t>
      </w:r>
      <w:bookmarkStart w:id="165" w:name="_LINE__28_d4e99366_8fdd_47fc_bc4a_e20d18"/>
      <w:bookmarkEnd w:id="164"/>
      <w:r>
        <w:rPr>
          <w:rFonts w:eastAsia="Arial" w:cs="Arial" w:ascii="Arial" w:hAnsi="Arial"/>
          <w:u w:val="single"/>
        </w:rPr>
        <w:t xml:space="preserve">invite representatives of other appropriate state agencies and quasi-governmental entities, </w:t>
      </w:r>
      <w:bookmarkStart w:id="166" w:name="_LINE__29_1c52ea34_d975_4af4_9f58_10faed"/>
      <w:bookmarkEnd w:id="165"/>
      <w:r>
        <w:rPr>
          <w:rFonts w:eastAsia="Arial" w:cs="Arial" w:ascii="Arial" w:hAnsi="Arial"/>
          <w:u w:val="single"/>
        </w:rPr>
        <w:t xml:space="preserve">Maine food producers and food service professionals and other institutional stakeholders </w:t>
      </w:r>
      <w:bookmarkStart w:id="167" w:name="_LINE__30_51f4b935_05bf_4085_b115_a69586"/>
      <w:bookmarkEnd w:id="166"/>
      <w:r>
        <w:rPr>
          <w:rFonts w:eastAsia="Arial" w:cs="Arial" w:ascii="Arial" w:hAnsi="Arial"/>
          <w:u w:val="single"/>
        </w:rPr>
        <w:t>outside of State Government.</w:t>
      </w:r>
      <w:bookmarkEnd w:id="1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8" w:name="_PAR__4_65025c6d_588b_48ab_96f5_0500dd73"/>
      <w:bookmarkStart w:id="169" w:name="_STATUTE_SS__415b5e7e_96f1_4cf1_82c1_659"/>
      <w:bookmarkStart w:id="170" w:name="_PAR__5_7b81261f_08f1_4294_b169_c69bab54"/>
      <w:bookmarkStart w:id="171" w:name="_STATUTE_SS__9a479053_a34f_4447_b8c0_94d"/>
      <w:bookmarkStart w:id="172" w:name="_LINE__31_eb5683ac_eb9a_4797_a17e_86c0a5"/>
      <w:bookmarkStart w:id="173" w:name="_STATUTE_NUMBER__12c8527a_93d1_4c20_a154"/>
      <w:bookmarkEnd w:id="168"/>
      <w:bookmarkEnd w:id="169"/>
      <w:bookmarkEnd w:id="160"/>
      <w:bookmarkEnd w:id="170"/>
      <w:bookmarkEnd w:id="171"/>
      <w:r>
        <w:rPr>
          <w:rFonts w:eastAsia="Arial" w:cs="Arial" w:ascii="Arial" w:hAnsi="Arial"/>
          <w:b/>
          <w:u w:val="single"/>
        </w:rPr>
        <w:t>4</w:t>
      </w:r>
      <w:bookmarkEnd w:id="173"/>
      <w:r>
        <w:rPr>
          <w:rFonts w:eastAsia="Arial" w:cs="Arial" w:ascii="Arial" w:hAnsi="Arial"/>
          <w:b/>
          <w:u w:val="single"/>
        </w:rPr>
        <w:t xml:space="preserve">.  </w:t>
      </w:r>
      <w:bookmarkStart w:id="174" w:name="_STATUTE_HEADNOTE__8b3e3aa8_dea2_4adf_94"/>
      <w:r>
        <w:rPr>
          <w:rFonts w:eastAsia="Arial" w:cs="Arial" w:ascii="Arial" w:hAnsi="Arial"/>
          <w:b/>
          <w:u w:val="single"/>
        </w:rPr>
        <w:t xml:space="preserve">Advisory committee.  </w:t>
      </w:r>
      <w:bookmarkStart w:id="175" w:name="_STATUTE_CONTENT__5f595a68_6f2e_4ae4_9b8"/>
      <w:bookmarkEnd w:id="174"/>
      <w:r>
        <w:rPr>
          <w:rFonts w:eastAsia="Arial" w:cs="Arial" w:ascii="Arial" w:hAnsi="Arial"/>
          <w:u w:val="single"/>
        </w:rPr>
        <w:t xml:space="preserve">The commissioner shall establish an advisory committee to </w:t>
      </w:r>
      <w:bookmarkStart w:id="176" w:name="_LINE__32_894b52ef_f125_4855_9791_99a1bd"/>
      <w:bookmarkEnd w:id="172"/>
      <w:r>
        <w:rPr>
          <w:rFonts w:eastAsia="Arial" w:cs="Arial" w:ascii="Arial" w:hAnsi="Arial"/>
          <w:u w:val="single"/>
        </w:rPr>
        <w:t xml:space="preserve">assist the coordinator in advancing strategies for increasing purchases of Maine foods and </w:t>
      </w:r>
      <w:bookmarkStart w:id="177" w:name="_LINE__33_532c8a39_d903_4f47_b7c7_be26dc"/>
      <w:bookmarkEnd w:id="176"/>
      <w:r>
        <w:rPr>
          <w:rFonts w:eastAsia="Arial" w:cs="Arial" w:ascii="Arial" w:hAnsi="Arial"/>
          <w:u w:val="single"/>
        </w:rPr>
        <w:t xml:space="preserve">food products by state institutions. The commissioner shall invite at least one representative </w:t>
      </w:r>
      <w:bookmarkStart w:id="178" w:name="_LINE__34_9aa2b508_d957_4c53_b78c_5522a2"/>
      <w:bookmarkEnd w:id="177"/>
      <w:r>
        <w:rPr>
          <w:rFonts w:eastAsia="Arial" w:cs="Arial" w:ascii="Arial" w:hAnsi="Arial"/>
          <w:u w:val="single"/>
        </w:rPr>
        <w:t xml:space="preserve">from each of the state agencies set forth in subsection 1 to serve on the advisory committee. </w:t>
      </w:r>
      <w:bookmarkStart w:id="179" w:name="_LINE__35_015ac742_67f1_4dbc_9b35_2f6a33"/>
      <w:bookmarkEnd w:id="178"/>
      <w:r>
        <w:rPr>
          <w:rFonts w:eastAsia="Arial" w:cs="Arial" w:ascii="Arial" w:hAnsi="Arial"/>
          <w:u w:val="single"/>
        </w:rPr>
        <w:t xml:space="preserve">The commissioner may invite representatives from other appropriate state agencies and </w:t>
      </w:r>
      <w:bookmarkStart w:id="180" w:name="_LINE__36_d37b8949_dc42_46cd_bcc8_2b50ba"/>
      <w:bookmarkEnd w:id="179"/>
      <w:r>
        <w:rPr>
          <w:rFonts w:eastAsia="Arial" w:cs="Arial" w:ascii="Arial" w:hAnsi="Arial"/>
          <w:u w:val="single"/>
        </w:rPr>
        <w:t xml:space="preserve">quasi-governmental entities, for-profit and nonprofit organizations and other relevant </w:t>
      </w:r>
      <w:bookmarkStart w:id="181" w:name="_LINE__37_494934b3_c49e_49ff_8591_8e50a3"/>
      <w:bookmarkEnd w:id="180"/>
      <w:r>
        <w:rPr>
          <w:rFonts w:eastAsia="Arial" w:cs="Arial" w:ascii="Arial" w:hAnsi="Arial"/>
          <w:u w:val="single"/>
        </w:rPr>
        <w:t>stakeholders to serve on the advisory committee.</w:t>
      </w:r>
      <w:bookmarkEnd w:id="1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2" w:name="_PAR__5_7b81261f_08f1_4294_b169_c69bab54"/>
      <w:bookmarkStart w:id="183" w:name="_STATUTE_SS__9a479053_a34f_4447_b8c0_94d"/>
      <w:bookmarkStart w:id="184" w:name="_PAR__6_3aca87a7_d660_4550_93cd_205d6b49"/>
      <w:bookmarkStart w:id="185" w:name="_STATUTE_SS__160a1b11_26b8_4ed6_a87a_ec4"/>
      <w:bookmarkStart w:id="186" w:name="_LINE__38_4f729c27_a8ef_446b_bbea_1b875b"/>
      <w:bookmarkStart w:id="187" w:name="_STATUTE_NUMBER__06d2e999_8e23_41b9_9201"/>
      <w:bookmarkEnd w:id="182"/>
      <w:bookmarkEnd w:id="183"/>
      <w:bookmarkEnd w:id="175"/>
      <w:bookmarkEnd w:id="184"/>
      <w:bookmarkEnd w:id="185"/>
      <w:r>
        <w:rPr>
          <w:rFonts w:eastAsia="Arial" w:cs="Arial" w:ascii="Arial" w:hAnsi="Arial"/>
          <w:b/>
          <w:u w:val="single"/>
        </w:rPr>
        <w:t>5</w:t>
      </w:r>
      <w:bookmarkEnd w:id="187"/>
      <w:r>
        <w:rPr>
          <w:rFonts w:eastAsia="Arial" w:cs="Arial" w:ascii="Arial" w:hAnsi="Arial"/>
          <w:b/>
          <w:u w:val="single"/>
        </w:rPr>
        <w:t xml:space="preserve">.  </w:t>
      </w:r>
      <w:bookmarkStart w:id="188" w:name="_STATUTE_HEADNOTE__9eab5c8a_0e04_40d6_a1"/>
      <w:r>
        <w:rPr>
          <w:rFonts w:eastAsia="Arial" w:cs="Arial" w:ascii="Arial" w:hAnsi="Arial"/>
          <w:b/>
          <w:u w:val="single"/>
        </w:rPr>
        <w:t xml:space="preserve">Report.  </w:t>
      </w:r>
      <w:bookmarkStart w:id="189" w:name="_STATUTE_CONTENT__39965120_9799_446a_a3f"/>
      <w:bookmarkEnd w:id="188"/>
      <w:r>
        <w:rPr>
          <w:rFonts w:eastAsia="Arial" w:cs="Arial" w:ascii="Arial" w:hAnsi="Arial"/>
          <w:u w:val="single"/>
        </w:rPr>
        <w:t xml:space="preserve">In the biennial report submitted to the Legislature pursuant to section 2, </w:t>
      </w:r>
      <w:bookmarkStart w:id="190" w:name="_LINE__39_d4dafe38_0ee5_43e3_bc84_d7a7f3"/>
      <w:bookmarkEnd w:id="186"/>
      <w:r>
        <w:rPr>
          <w:rFonts w:eastAsia="Arial" w:cs="Arial" w:ascii="Arial" w:hAnsi="Arial"/>
          <w:u w:val="single"/>
        </w:rPr>
        <w:t xml:space="preserve">subsection 5, the commissioner shall include a description of the progress toward reaching </w:t>
      </w:r>
      <w:bookmarkStart w:id="191" w:name="_LINE__40_eef115ff_dc8f_421c_991a_14ee32"/>
      <w:bookmarkEnd w:id="190"/>
      <w:r>
        <w:rPr>
          <w:rFonts w:eastAsia="Arial" w:cs="Arial" w:ascii="Arial" w:hAnsi="Arial"/>
          <w:u w:val="single"/>
        </w:rPr>
        <w:t xml:space="preserve">the procurement goal set forth in this section and any program benchmarks set forth in rules </w:t>
      </w:r>
      <w:bookmarkStart w:id="192" w:name="_LINE__41_86fd8179_bd39_4c0b_b653_489d81"/>
      <w:bookmarkEnd w:id="191"/>
      <w:r>
        <w:rPr>
          <w:rFonts w:eastAsia="Arial" w:cs="Arial" w:ascii="Arial" w:hAnsi="Arial"/>
          <w:u w:val="single"/>
        </w:rPr>
        <w:t>adopted pursuant to section 215-A.</w:t>
      </w:r>
      <w:bookmarkEnd w:id="1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3" w:name="_BILL_SECTION__37ba5be2_3ff9_448e_89df_5"/>
      <w:bookmarkStart w:id="194" w:name="_PROCESSED_CHANGE__e8b1dc19_b04f_4a85_90"/>
      <w:bookmarkStart w:id="195" w:name="_STATUTE_S__c3f9ffd2_3daa_4b93_833a_6a59"/>
      <w:bookmarkStart w:id="196" w:name="_PAR__6_3aca87a7_d660_4550_93cd_205d6b49"/>
      <w:bookmarkStart w:id="197" w:name="_STATUTE_SS__160a1b11_26b8_4ed6_a87a_ec4"/>
      <w:bookmarkStart w:id="198" w:name="_BILL_SECTION__65953777_fa43_4272_a0e3_4"/>
      <w:bookmarkStart w:id="199" w:name="_PAR__7_1f8d38ab_01ee_470c_8722_3d47f16e"/>
      <w:bookmarkStart w:id="200" w:name="_BILL_SECTION_HEADER__11836493_84a3_459d"/>
      <w:bookmarkStart w:id="201" w:name="_LINE__42_bcba2728_d319_4863_88f4_38e5d1"/>
      <w:bookmarkEnd w:id="193"/>
      <w:bookmarkEnd w:id="194"/>
      <w:bookmarkEnd w:id="195"/>
      <w:bookmarkEnd w:id="196"/>
      <w:bookmarkEnd w:id="197"/>
      <w:bookmarkEnd w:id="189"/>
      <w:bookmarkEnd w:id="198"/>
      <w:bookmarkEnd w:id="199"/>
      <w:bookmarkEnd w:id="200"/>
      <w:r>
        <w:rPr>
          <w:rFonts w:eastAsia="Arial" w:cs="Arial" w:ascii="Arial" w:hAnsi="Arial"/>
          <w:b/>
          <w:sz w:val="24"/>
        </w:rPr>
        <w:t xml:space="preserve">Sec. </w:t>
      </w:r>
      <w:bookmarkStart w:id="202" w:name="_BILL_SECTION_NUMBER__01cf329f_4cd5_4db3"/>
      <w:r>
        <w:rPr>
          <w:rFonts w:eastAsia="Arial" w:cs="Arial" w:ascii="Arial" w:hAnsi="Arial"/>
          <w:b/>
          <w:sz w:val="24"/>
        </w:rPr>
        <w:t>4</w:t>
      </w:r>
      <w:bookmarkEnd w:id="202"/>
      <w:r>
        <w:rPr>
          <w:rFonts w:eastAsia="Arial" w:cs="Arial" w:ascii="Arial" w:hAnsi="Arial"/>
          <w:b/>
          <w:sz w:val="24"/>
        </w:rPr>
        <w:t>.  7 MRSA §215-A,</w:t>
      </w:r>
      <w:r>
        <w:rPr>
          <w:rFonts w:eastAsia="Arial" w:cs="Arial" w:ascii="Arial" w:hAnsi="Arial"/>
        </w:rPr>
        <w:t xml:space="preserve"> as enacted by PL 2019, c. 677, §9, is repealed and the </w:t>
      </w:r>
      <w:bookmarkStart w:id="203" w:name="_LINE__43_99b89c1e_73f8_44a8_8194_96441d"/>
      <w:bookmarkEnd w:id="201"/>
      <w:r>
        <w:rPr>
          <w:rFonts w:eastAsia="Arial" w:cs="Arial" w:ascii="Arial" w:hAnsi="Arial"/>
        </w:rPr>
        <w:t>following enacted in its place:</w:t>
      </w:r>
      <w:bookmarkEnd w:id="20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04" w:name="_PAR__7_1f8d38ab_01ee_470c_8722_3d47f16e"/>
      <w:bookmarkStart w:id="205" w:name="_BILL_SECTION_HEADER__11836493_84a3_459d"/>
      <w:bookmarkStart w:id="206" w:name="_PROCESSED_CHANGE__3879830c_37d3_4d5e_9f"/>
      <w:bookmarkStart w:id="207" w:name="_STATUTE_S__0e04118c_6936_4a38_ad4b_04a4"/>
      <w:bookmarkStart w:id="208" w:name="_PAR__8_19139f81_49a0_4c4b_bb42_247c96d3"/>
      <w:bookmarkStart w:id="209" w:name="_LINE__44_dcb34413_9395_4375_a7ca_1759b4"/>
      <w:bookmarkEnd w:id="204"/>
      <w:bookmarkEnd w:id="205"/>
      <w:bookmarkEnd w:id="206"/>
      <w:bookmarkEnd w:id="207"/>
      <w:bookmarkEnd w:id="208"/>
      <w:r>
        <w:rPr>
          <w:rFonts w:eastAsia="Arial" w:cs="Arial" w:ascii="Arial" w:hAnsi="Arial"/>
          <w:b/>
          <w:u w:val="single"/>
        </w:rPr>
        <w:t>§</w:t>
      </w:r>
      <w:bookmarkStart w:id="210" w:name="_STATUTE_NUMBER__1ef3aaa9_80ab_4316_8be4"/>
      <w:r>
        <w:rPr>
          <w:rFonts w:eastAsia="Arial" w:cs="Arial" w:ascii="Arial" w:hAnsi="Arial"/>
          <w:b/>
          <w:u w:val="single"/>
        </w:rPr>
        <w:t>215-A</w:t>
      </w:r>
      <w:bookmarkEnd w:id="210"/>
      <w:r>
        <w:rPr>
          <w:rFonts w:eastAsia="Arial" w:cs="Arial" w:ascii="Arial" w:hAnsi="Arial"/>
          <w:b/>
          <w:u w:val="single"/>
        </w:rPr>
        <w:t xml:space="preserve">.  </w:t>
      </w:r>
      <w:bookmarkStart w:id="211" w:name="_STATUTE_HEADNOTE__d7b68040_ccae_43bb_97"/>
      <w:r>
        <w:rPr>
          <w:rFonts w:eastAsia="Arial" w:cs="Arial" w:ascii="Arial" w:hAnsi="Arial"/>
          <w:b/>
          <w:u w:val="single"/>
        </w:rPr>
        <w:t>Rules</w:t>
      </w:r>
      <w:bookmarkEnd w:id="209"/>
      <w:bookmarkEnd w:id="2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2" w:name="_PAR__8_19139f81_49a0_4c4b_bb42_247c96d3"/>
      <w:bookmarkStart w:id="213" w:name="_PAGE__3_f2753392_bc86_49e8_98aa_dfd8433"/>
      <w:bookmarkStart w:id="214" w:name="_PAR__1_018564da_1d04_4a10_8b69_07c93815"/>
      <w:bookmarkStart w:id="215" w:name="_STATUTE_CONTENT__3c68c50c_1708_43c6_bea"/>
      <w:bookmarkStart w:id="216" w:name="_STATUTE_P__ce6b3802_b400_427f_bf94_80a8"/>
      <w:bookmarkStart w:id="217" w:name="_LINE__1_cf9b41b2_cf1c_4417_a82b_8fbe5aa"/>
      <w:bookmarkEnd w:id="114"/>
      <w:bookmarkEnd w:id="212"/>
      <w:bookmarkEnd w:id="214"/>
      <w:bookmarkEnd w:id="215"/>
      <w:bookmarkEnd w:id="216"/>
      <w:r>
        <w:rPr>
          <w:rFonts w:eastAsia="Arial" w:cs="Arial" w:ascii="Arial" w:hAnsi="Arial"/>
          <w:u w:val="single"/>
        </w:rPr>
        <w:t xml:space="preserve">The commissioner shall adopt rules necessary to carry out the provisions of this </w:t>
      </w:r>
      <w:bookmarkStart w:id="218" w:name="_LINE__2_bc697805_ab8d_46de_9c72_91b3fc4"/>
      <w:bookmarkEnd w:id="217"/>
      <w:r>
        <w:rPr>
          <w:rFonts w:eastAsia="Arial" w:cs="Arial" w:ascii="Arial" w:hAnsi="Arial"/>
          <w:u w:val="single"/>
        </w:rPr>
        <w:t xml:space="preserve">subchapter. </w:t>
      </w:r>
      <w:bookmarkEnd w:id="2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9" w:name="_PAR__1_018564da_1d04_4a10_8b69_07c93815"/>
      <w:bookmarkStart w:id="220" w:name="_STATUTE_CONTENT__3c68c50c_1708_43c6_bea"/>
      <w:bookmarkStart w:id="221" w:name="_STATUTE_P__ce6b3802_b400_427f_bf94_80a8"/>
      <w:bookmarkStart w:id="222" w:name="_PAR__2_501167e0_38be_4d43_979c_4fc9baa3"/>
      <w:bookmarkStart w:id="223" w:name="_STATUTE_CONTENT__8d632c25_0f92_42b5_898"/>
      <w:bookmarkStart w:id="224" w:name="_STATUTE_P__40112468_2bad_4054_ad56_38a5"/>
      <w:bookmarkStart w:id="225" w:name="_LINE__3_b8d9d310_9f16_4c78_b77a_3e9c504"/>
      <w:bookmarkEnd w:id="219"/>
      <w:bookmarkEnd w:id="220"/>
      <w:bookmarkEnd w:id="221"/>
      <w:bookmarkEnd w:id="222"/>
      <w:bookmarkEnd w:id="223"/>
      <w:bookmarkEnd w:id="224"/>
      <w:r>
        <w:rPr>
          <w:rFonts w:eastAsia="Arial" w:cs="Arial" w:ascii="Arial" w:hAnsi="Arial"/>
          <w:u w:val="single"/>
        </w:rPr>
        <w:t xml:space="preserve">The rules must establish guidelines for utilizing opportunity buying for off-contract </w:t>
      </w:r>
      <w:bookmarkStart w:id="226" w:name="_LINE__4_26093a70_d3b8_4568_a19a_3df9a6d"/>
      <w:bookmarkEnd w:id="225"/>
      <w:r>
        <w:rPr>
          <w:rFonts w:eastAsia="Arial" w:cs="Arial" w:ascii="Arial" w:hAnsi="Arial"/>
          <w:u w:val="single"/>
        </w:rPr>
        <w:t xml:space="preserve">purchases pursuant to section 214-A, subsection 2. The rules must establish a method and </w:t>
      </w:r>
      <w:bookmarkStart w:id="227" w:name="_LINE__5_51ee2440_efd3_42ac_b67c_ecda413"/>
      <w:bookmarkEnd w:id="226"/>
      <w:r>
        <w:rPr>
          <w:rFonts w:eastAsia="Arial" w:cs="Arial" w:ascii="Arial" w:hAnsi="Arial"/>
          <w:u w:val="single"/>
        </w:rPr>
        <w:t xml:space="preserve">baseline to determine the percentage of Maine food or food products procured by state </w:t>
      </w:r>
      <w:bookmarkStart w:id="228" w:name="_LINE__6_035c196f_fc93_4590_a965_35b93a0"/>
      <w:bookmarkEnd w:id="227"/>
      <w:r>
        <w:rPr>
          <w:rFonts w:eastAsia="Arial" w:cs="Arial" w:ascii="Arial" w:hAnsi="Arial"/>
          <w:u w:val="single"/>
        </w:rPr>
        <w:t xml:space="preserve">institutions based on dollars spent for different commodity types, including, but not limited </w:t>
      </w:r>
      <w:bookmarkStart w:id="229" w:name="_LINE__7_1941fb2b_6855_4d33_aa50_01c79fb"/>
      <w:bookmarkEnd w:id="228"/>
      <w:r>
        <w:rPr>
          <w:rFonts w:eastAsia="Arial" w:cs="Arial" w:ascii="Arial" w:hAnsi="Arial"/>
          <w:u w:val="single"/>
        </w:rPr>
        <w:t xml:space="preserve">to, vegetables, fruit, eggs, grain or grain products, herbs, seasonings or spices, milk or milk </w:t>
      </w:r>
      <w:bookmarkStart w:id="230" w:name="_LINE__8_1260d71b_4cd3_4be7_9b00_550a066"/>
      <w:bookmarkEnd w:id="229"/>
      <w:r>
        <w:rPr>
          <w:rFonts w:eastAsia="Arial" w:cs="Arial" w:ascii="Arial" w:hAnsi="Arial"/>
          <w:u w:val="single"/>
        </w:rPr>
        <w:t xml:space="preserve">products, meat or meat products, poultry or poultry products, fish or fish products, seafood </w:t>
      </w:r>
      <w:bookmarkStart w:id="231" w:name="_LINE__9_c2b4cc2a_0a87_4c64_91f8_387c08e"/>
      <w:bookmarkEnd w:id="230"/>
      <w:r>
        <w:rPr>
          <w:rFonts w:eastAsia="Arial" w:cs="Arial" w:ascii="Arial" w:hAnsi="Arial"/>
          <w:u w:val="single"/>
        </w:rPr>
        <w:t xml:space="preserve">or seafood products, cider or juice, canned or frozen foods, honey, maple products and </w:t>
      </w:r>
      <w:bookmarkStart w:id="232" w:name="_LINE__10_7f8c3777_02a8_4acd_bec9_46b124"/>
      <w:bookmarkEnd w:id="231"/>
      <w:r>
        <w:rPr>
          <w:rFonts w:eastAsia="Arial" w:cs="Arial" w:ascii="Arial" w:hAnsi="Arial"/>
          <w:u w:val="single"/>
        </w:rPr>
        <w:t xml:space="preserve">condiments. The rules must establish reasonable and measurable benchmarks toward </w:t>
      </w:r>
      <w:bookmarkStart w:id="233" w:name="_LINE__11_2abab865_beb8_417e_ba1f_32a710"/>
      <w:bookmarkEnd w:id="232"/>
      <w:r>
        <w:rPr>
          <w:rFonts w:eastAsia="Arial" w:cs="Arial" w:ascii="Arial" w:hAnsi="Arial"/>
          <w:u w:val="single"/>
        </w:rPr>
        <w:t xml:space="preserve">achieving the procurement goal under this subchapter. </w:t>
      </w:r>
      <w:bookmarkEnd w:id="2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4" w:name="_PAR__2_501167e0_38be_4d43_979c_4fc9baa3"/>
      <w:bookmarkStart w:id="235" w:name="_STATUTE_CONTENT__8d632c25_0f92_42b5_898"/>
      <w:bookmarkStart w:id="236" w:name="_STATUTE_P__40112468_2bad_4054_ad56_38a5"/>
      <w:bookmarkStart w:id="237" w:name="_PAR__3_8854f767_fb0a_4a23_9066_dfc3e0c4"/>
      <w:bookmarkStart w:id="238" w:name="_STATUTE_P__f47b2030_6eb4_4a8f_8822_9430"/>
      <w:bookmarkStart w:id="239" w:name="_STATUTE_CONTENT__78861b00_15f2_42cd_a62"/>
      <w:bookmarkStart w:id="240" w:name="_LINE__12_d253d3f8_e063_4f01_85fc_0ed1f3"/>
      <w:bookmarkEnd w:id="234"/>
      <w:bookmarkEnd w:id="235"/>
      <w:bookmarkEnd w:id="236"/>
      <w:bookmarkEnd w:id="237"/>
      <w:bookmarkEnd w:id="238"/>
      <w:bookmarkEnd w:id="239"/>
      <w:r>
        <w:rPr>
          <w:rFonts w:eastAsia="Arial" w:cs="Arial" w:ascii="Arial" w:hAnsi="Arial"/>
          <w:u w:val="single"/>
        </w:rPr>
        <w:t xml:space="preserve">Rules adopted under this subsection are major substantive rules as defined in Title 5, </w:t>
      </w:r>
      <w:bookmarkStart w:id="241" w:name="_LINE__13_2cd08458_0d96_4422_82aa_c82601"/>
      <w:bookmarkEnd w:id="240"/>
      <w:r>
        <w:rPr>
          <w:rFonts w:eastAsia="Arial" w:cs="Arial" w:ascii="Arial" w:hAnsi="Arial"/>
          <w:u w:val="single"/>
        </w:rPr>
        <w:t>chapter 375, subchapter 2-A.</w:t>
      </w:r>
      <w:bookmarkEnd w:id="2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2" w:name="_DOC_BODY_CONTENT__7f8686e2_c361_486e_8e"/>
      <w:bookmarkStart w:id="243" w:name="_BILL_SECTION__65953777_fa43_4272_a0e3_4"/>
      <w:bookmarkStart w:id="244" w:name="_PROCESSED_CHANGE__3879830c_37d3_4d5e_9f"/>
      <w:bookmarkStart w:id="245" w:name="_STATUTE_S__0e04118c_6936_4a38_ad4b_04a4"/>
      <w:bookmarkStart w:id="246" w:name="_PAR__3_8854f767_fb0a_4a23_9066_dfc3e0c4"/>
      <w:bookmarkStart w:id="247" w:name="_STATUTE_P__f47b2030_6eb4_4a8f_8822_9430"/>
      <w:bookmarkStart w:id="248" w:name="_STATUTE_CONTENT__78861b00_15f2_42cd_a62"/>
      <w:bookmarkStart w:id="249" w:name="_PAR__4_181acecb_db94_42f1_abcd_a849f458"/>
      <w:bookmarkStart w:id="250" w:name="_EMERGENCY_CLAUSE__ca9bb75d_ed57_42b1_a1"/>
      <w:bookmarkStart w:id="251" w:name="_LINE__14_4e0a6a77_633f_4055_9ed3_c4cd7e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252" w:name="_LINE__15_da27605f_17b4_4372_844d_f60e50"/>
      <w:bookmarkEnd w:id="251"/>
      <w:r>
        <w:rPr>
          <w:rFonts w:eastAsia="Arial" w:cs="Arial" w:ascii="Arial" w:hAnsi="Arial"/>
        </w:rPr>
        <w:t>takes effect when approved.</w:t>
      </w:r>
      <w:bookmarkEnd w:id="25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3" w:name="_PAR__4_181acecb_db94_42f1_abcd_a849f458"/>
      <w:bookmarkStart w:id="254" w:name="_EMERGENCY_CLAUSE__ca9bb75d_ed57_42b1_a1"/>
      <w:bookmarkStart w:id="255" w:name="_SUMMARY__aee26f75_9a81_4307_832a_c92ee6"/>
      <w:bookmarkStart w:id="256" w:name="_PAR__5_60f738e7_a3cd_4537_87d8_68d32a45"/>
      <w:bookmarkStart w:id="257" w:name="_LINE__16_c8eba94e_f742_4240_afae_65a30e"/>
      <w:bookmarkEnd w:id="253"/>
      <w:bookmarkEnd w:id="254"/>
      <w:bookmarkEnd w:id="256"/>
      <w:r>
        <w:rPr>
          <w:rFonts w:eastAsia="Arial" w:cs="Arial" w:ascii="Arial" w:hAnsi="Arial"/>
          <w:b/>
          <w:sz w:val="24"/>
        </w:rPr>
        <w:t>SUMMARY</w:t>
      </w:r>
      <w:bookmarkEnd w:id="2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8" w:name="_PAR__5_60f738e7_a3cd_4537_87d8_68d32a45"/>
      <w:bookmarkStart w:id="259" w:name="_PAR__6_a5a79b77_a2f8_4101_a294_9636bd29"/>
      <w:bookmarkStart w:id="260" w:name="_LINE__17_d2877f07_ea00_40b2_94a4_2e3aef"/>
      <w:bookmarkEnd w:id="258"/>
      <w:bookmarkEnd w:id="259"/>
      <w:r>
        <w:rPr>
          <w:rFonts w:eastAsia="Arial" w:cs="Arial" w:ascii="Arial" w:hAnsi="Arial"/>
        </w:rPr>
        <w:t xml:space="preserve">This bill clarifies existing state policy governing food procurement by state institutions </w:t>
      </w:r>
      <w:bookmarkStart w:id="261" w:name="_LINE__18_80aa2222_0858_4e94_b683_37fcad"/>
      <w:bookmarkEnd w:id="260"/>
      <w:r>
        <w:rPr>
          <w:rFonts w:eastAsia="Arial" w:cs="Arial" w:ascii="Arial" w:hAnsi="Arial"/>
        </w:rPr>
        <w:t xml:space="preserve">to require rather than encourage the procurement of Maine foods and food products by state </w:t>
      </w:r>
      <w:bookmarkStart w:id="262" w:name="_LINE__19_5219bb9c_f364_4098_8638_e4b07e"/>
      <w:bookmarkEnd w:id="261"/>
      <w:r>
        <w:rPr>
          <w:rFonts w:eastAsia="Arial" w:cs="Arial" w:ascii="Arial" w:hAnsi="Arial"/>
        </w:rPr>
        <w:t xml:space="preserve">institutions. The bill requires the Commissioner of Agriculture, Conservation and Forestry </w:t>
      </w:r>
      <w:bookmarkStart w:id="263" w:name="_LINE__20_4619566c_4911_4e8f_af27_9e0da4"/>
      <w:bookmarkEnd w:id="262"/>
      <w:r>
        <w:rPr>
          <w:rFonts w:eastAsia="Arial" w:cs="Arial" w:ascii="Arial" w:hAnsi="Arial"/>
        </w:rPr>
        <w:t xml:space="preserve">to implement and promote a Maine foods and food products procurement program that </w:t>
      </w:r>
      <w:bookmarkStart w:id="264" w:name="_LINE__21_cb564551_cd16_4c6c_a93d_b84c27"/>
      <w:bookmarkEnd w:id="263"/>
      <w:r>
        <w:rPr>
          <w:rFonts w:eastAsia="Arial" w:cs="Arial" w:ascii="Arial" w:hAnsi="Arial"/>
        </w:rPr>
        <w:t xml:space="preserve">consolidates food commodity purchases by centralizing the control and purchase of food </w:t>
      </w:r>
      <w:bookmarkStart w:id="265" w:name="_LINE__22_19db04a3_3183_45fc_919f_cbfabb"/>
      <w:bookmarkEnd w:id="264"/>
      <w:r>
        <w:rPr>
          <w:rFonts w:eastAsia="Arial" w:cs="Arial" w:ascii="Arial" w:hAnsi="Arial"/>
        </w:rPr>
        <w:t xml:space="preserve">to stabilize state institution food budgets. The program must allow state institutions to take </w:t>
      </w:r>
      <w:bookmarkStart w:id="266" w:name="_LINE__23_22e2686e_f662_4aea_9d00_ff9bf0"/>
      <w:bookmarkEnd w:id="265"/>
      <w:r>
        <w:rPr>
          <w:rFonts w:eastAsia="Arial" w:cs="Arial" w:ascii="Arial" w:hAnsi="Arial"/>
        </w:rPr>
        <w:t xml:space="preserve">advantage of opportunity buying, coordinate dietary requirements and establish healthy </w:t>
      </w:r>
      <w:bookmarkStart w:id="267" w:name="_LINE__24_6d44e678_8201_4dc5_bf23_260965"/>
      <w:bookmarkEnd w:id="266"/>
      <w:r>
        <w:rPr>
          <w:rFonts w:eastAsia="Arial" w:cs="Arial" w:ascii="Arial" w:hAnsi="Arial"/>
        </w:rPr>
        <w:t xml:space="preserve">menus consistently throughout state institutions. The bill creates a definition for </w:t>
      </w:r>
      <w:bookmarkStart w:id="268" w:name="_LINE__25_457f8baa_9707_4a90_926d_8e9514"/>
      <w:bookmarkEnd w:id="267"/>
      <w:r>
        <w:rPr>
          <w:rFonts w:eastAsia="Arial" w:cs="Arial" w:ascii="Arial" w:hAnsi="Arial"/>
        </w:rPr>
        <w:t xml:space="preserve">"opportunity buying," which is defined as the purchasing of food and food products from </w:t>
      </w:r>
      <w:bookmarkStart w:id="269" w:name="_LINE__26_9728c1b2_23de_45ce_bb85_ae3633"/>
      <w:bookmarkEnd w:id="268"/>
      <w:r>
        <w:rPr>
          <w:rFonts w:eastAsia="Arial" w:cs="Arial" w:ascii="Arial" w:hAnsi="Arial"/>
        </w:rPr>
        <w:t xml:space="preserve">vendors at a significant discount that is only available for a short period of time before the </w:t>
      </w:r>
      <w:bookmarkStart w:id="270" w:name="_LINE__27_95de11c9_9e01_42af_a7ae_2c2708"/>
      <w:bookmarkEnd w:id="269"/>
      <w:r>
        <w:rPr>
          <w:rFonts w:eastAsia="Arial" w:cs="Arial" w:ascii="Arial" w:hAnsi="Arial"/>
        </w:rPr>
        <w:t xml:space="preserve">food or food products become unavailable for purchase. The bill also requires that the </w:t>
      </w:r>
      <w:bookmarkStart w:id="271" w:name="_LINE__28_0ec31787_539d_4e5d_ac63_fa88cd"/>
      <w:bookmarkEnd w:id="270"/>
      <w:r>
        <w:rPr>
          <w:rFonts w:eastAsia="Arial" w:cs="Arial" w:ascii="Arial" w:hAnsi="Arial"/>
        </w:rPr>
        <w:t xml:space="preserve">program measurably improve the quality and reduce the cost of food and food products for </w:t>
      </w:r>
      <w:bookmarkStart w:id="272" w:name="_LINE__29_0c360b03_a747_449b_b2f7_2606e3"/>
      <w:bookmarkEnd w:id="271"/>
      <w:r>
        <w:rPr>
          <w:rFonts w:eastAsia="Arial" w:cs="Arial" w:ascii="Arial" w:hAnsi="Arial"/>
        </w:rPr>
        <w:t xml:space="preserve">state institutions. </w:t>
      </w:r>
      <w:bookmarkEnd w:id="27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3" w:name="_PAR__6_a5a79b77_a2f8_4101_a294_9636bd29"/>
      <w:bookmarkStart w:id="274" w:name="_PAR__7_60c1163e_4318_48ab_8b97_baff19c3"/>
      <w:bookmarkStart w:id="275" w:name="_LINE__30_595f7711_4631_4441_895a_1bc843"/>
      <w:bookmarkEnd w:id="273"/>
      <w:r>
        <w:rPr>
          <w:rFonts w:eastAsia="Arial" w:cs="Arial" w:ascii="Arial" w:hAnsi="Arial"/>
        </w:rPr>
        <w:t xml:space="preserve">Current law requires the Commissioner of Agriculture, Conservation and Forestry to </w:t>
      </w:r>
      <w:bookmarkStart w:id="276" w:name="_LINE__31_ddfe521a_900c_4080_8eed_02de04"/>
      <w:bookmarkEnd w:id="275"/>
      <w:r>
        <w:rPr>
          <w:rFonts w:eastAsia="Arial" w:cs="Arial" w:ascii="Arial" w:hAnsi="Arial"/>
        </w:rPr>
        <w:t xml:space="preserve">establish a Maine foods and food products procurement program with the goal that 20% of </w:t>
      </w:r>
      <w:bookmarkStart w:id="277" w:name="_LINE__32_3e3d218e_7187_4c0b_867b_278ebb"/>
      <w:bookmarkEnd w:id="276"/>
      <w:r>
        <w:rPr>
          <w:rFonts w:eastAsia="Arial" w:cs="Arial" w:ascii="Arial" w:hAnsi="Arial"/>
        </w:rPr>
        <w:t xml:space="preserve">food procured by state institutions is Maine food and food products. The bill adjusts the </w:t>
      </w:r>
      <w:bookmarkStart w:id="278" w:name="_LINE__33_8d4307e1_4d12_4f7c_8944_b1415e"/>
      <w:bookmarkEnd w:id="277"/>
      <w:r>
        <w:rPr>
          <w:rFonts w:eastAsia="Arial" w:cs="Arial" w:ascii="Arial" w:hAnsi="Arial"/>
        </w:rPr>
        <w:t xml:space="preserve">program goal with a requirement that, by 2030, that percentage must be 30%. The bill also </w:t>
      </w:r>
      <w:bookmarkStart w:id="279" w:name="_LINE__34_f9fe26fd_9c52_46ae_bddd_86d7e4"/>
      <w:bookmarkEnd w:id="278"/>
      <w:r>
        <w:rPr>
          <w:rFonts w:eastAsia="Arial" w:cs="Arial" w:ascii="Arial" w:hAnsi="Arial"/>
        </w:rPr>
        <w:t xml:space="preserve">requires the commissioner to designate an employee of the department as an institutional </w:t>
      </w:r>
      <w:bookmarkStart w:id="280" w:name="_LINE__35_046ad106_1067_4d18_b9a7_ee7297"/>
      <w:bookmarkEnd w:id="279"/>
      <w:r>
        <w:rPr>
          <w:rFonts w:eastAsia="Arial" w:cs="Arial" w:ascii="Arial" w:hAnsi="Arial"/>
        </w:rPr>
        <w:t xml:space="preserve">food procurement coordinator to coordinate food procurement for all state institutions and </w:t>
      </w:r>
      <w:bookmarkStart w:id="281" w:name="_LINE__36_180dbecc_b656_4a84_815a_1a1d1a"/>
      <w:bookmarkEnd w:id="280"/>
      <w:r>
        <w:rPr>
          <w:rFonts w:eastAsia="Arial" w:cs="Arial" w:ascii="Arial" w:hAnsi="Arial"/>
        </w:rPr>
        <w:t xml:space="preserve">to implement and oversee a strategy to strengthen connections between Maine food </w:t>
      </w:r>
      <w:bookmarkStart w:id="282" w:name="_LINE__37_6d723688_ac31_4321_87f7_bf1886"/>
      <w:bookmarkEnd w:id="281"/>
      <w:r>
        <w:rPr>
          <w:rFonts w:eastAsia="Arial" w:cs="Arial" w:ascii="Arial" w:hAnsi="Arial"/>
        </w:rPr>
        <w:t xml:space="preserve">producers, distributors and other institutional stakeholders outside of State Government to </w:t>
      </w:r>
      <w:bookmarkStart w:id="283" w:name="_LINE__38_879dd2e3_4a94_4cf1_a802_dcaf3f"/>
      <w:bookmarkEnd w:id="282"/>
      <w:r>
        <w:rPr>
          <w:rFonts w:eastAsia="Arial" w:cs="Arial" w:ascii="Arial" w:hAnsi="Arial"/>
        </w:rPr>
        <w:t xml:space="preserve">achieve the procurement goal established. The bill gives permission for the State to engage </w:t>
      </w:r>
      <w:bookmarkStart w:id="284" w:name="_LINE__39_26c50c31_d8a0_432d_ba9c_ff2242"/>
      <w:bookmarkEnd w:id="283"/>
      <w:r>
        <w:rPr>
          <w:rFonts w:eastAsia="Arial" w:cs="Arial" w:ascii="Arial" w:hAnsi="Arial"/>
        </w:rPr>
        <w:t xml:space="preserve">in off-contract purchasing, outlines requirements for the convening of an annual meeting </w:t>
      </w:r>
      <w:bookmarkStart w:id="285" w:name="_LINE__40_5c01fc7c_aa65_450a_8745_ca6c13"/>
      <w:bookmarkEnd w:id="284"/>
      <w:r>
        <w:rPr>
          <w:rFonts w:eastAsia="Arial" w:cs="Arial" w:ascii="Arial" w:hAnsi="Arial"/>
        </w:rPr>
        <w:t xml:space="preserve">and an advisory committee to assist the coordinator in advancing strategies for increasing </w:t>
      </w:r>
      <w:bookmarkStart w:id="286" w:name="_LINE__41_1b37cd65_136a_4e5a_a51a_0d3638"/>
      <w:bookmarkEnd w:id="285"/>
      <w:r>
        <w:rPr>
          <w:rFonts w:eastAsia="Arial" w:cs="Arial" w:ascii="Arial" w:hAnsi="Arial"/>
        </w:rPr>
        <w:t xml:space="preserve">purchases of Maine foods and food products by state institutions and requires the inclusion </w:t>
      </w:r>
      <w:bookmarkStart w:id="287" w:name="_LINE__42_4b492b3c_2b70_4921_ac15_a0f625"/>
      <w:bookmarkEnd w:id="286"/>
      <w:r>
        <w:rPr>
          <w:rFonts w:eastAsia="Arial" w:cs="Arial" w:ascii="Arial" w:hAnsi="Arial"/>
        </w:rPr>
        <w:t>of the progress toward the procurement goal in the commissioner's biennial report.</w:t>
      </w:r>
      <w:bookmarkEnd w:id="0"/>
      <w:bookmarkEnd w:id="1"/>
      <w:bookmarkEnd w:id="213"/>
      <w:bookmarkEnd w:id="255"/>
      <w:bookmarkEnd w:id="274"/>
      <w:bookmarkEnd w:id="28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3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Procurement of Maine Foods by State-funded Institu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416</ItemId>
    <LRId>74596</LRId>
    <LRNumber>938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the Procurement of Maine Foods by State-funded Institutions</LRTitle>
    <ItemTitle>An Act to Increase the Procurement of Maine Foods by State-funded Institutions</ItemTitle>
    <ShortTitle1>INCREASE THE PROCUREMENT OF</ShortTitle1>
    <ShortTitle2>MAINE FOODS BY STATE-FUNDED</ShortTitle2>
    <SponsorFirstName>Craig</SponsorFirstName>
    <SponsorLastName>Hickman</SponsorLastName>
    <SponsorChamberPrefix>Sen.</SponsorChamberPrefix>
    <SponsorFrom>Kennebec</SponsorFrom>
    <DraftingCycleCount>2</DraftingCycleCount>
    <LatestDraftingActionId>130</LatestDraftingActionId>
    <LatestDraftingActionDate>2025-03-07T08:09:20</LatestDraftingActionDate>
    <LatestDrafterName>KBishop</LatestDrafterName>
    <LatestProoferName>smcsor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13E1E" w:rsidRDefault="00413E1E" w:rsidP="00413E1E"&amp;gt;&amp;lt;w:pPr&amp;gt;&amp;lt;w:ind w:left="360" w:firstLine="360" /&amp;gt;&amp;lt;/w:pPr&amp;gt;&amp;lt;w:bookmarkStart w:id="0" w:name="_EMERGENCY_PREAMBLE__91a33d66_b45c_4f23_" /&amp;gt;&amp;lt;w:bookmarkStart w:id="1" w:name="_DOC_BODY__61a05714_a93a_4b1c_8940_a7ab9" /&amp;gt;&amp;lt;w:bookmarkStart w:id="2" w:name="_DOC_BODY_CONTAINER__5b387657_05ea_4224_" /&amp;gt;&amp;lt;w:bookmarkStart w:id="3" w:name="_PAGE__1_0ff6ada5_ed20_4afb_bb96_018daf9" /&amp;gt;&amp;lt;w:bookmarkStart w:id="4" w:name="_PAR__1_4864a0a3_31e3_4496_86b3_72960116" /&amp;gt;&amp;lt;w:bookmarkStart w:id="5" w:name="_LINE__1_39a651ad_e630_45a4_9fbe_5aeceb5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efdeb786_8c19_48c4_97b5_b7832e8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413E1E" w:rsidRDefault="00413E1E" w:rsidP="00413E1E"&amp;gt;&amp;lt;w:pPr&amp;gt;&amp;lt;w:ind w:left="360" w:firstLine="360" /&amp;gt;&amp;lt;/w:pPr&amp;gt;&amp;lt;w:bookmarkStart w:id="7" w:name="_PAR__2_16019432_0bb5_4599_ad51_36bbee21" /&amp;gt;&amp;lt;w:bookmarkStart w:id="8" w:name="_LINE__3_c4e4ee32_3ed5_4ee3_b527_5999e71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717C84"&amp;gt;&amp;lt;w:t xml:space="preserve"&amp;gt;the people of Maine take enormous pride in the local food producers that &amp;lt;/w:t&amp;gt;&amp;lt;/w:r&amp;gt;&amp;lt;w:bookmarkStart w:id="9" w:name="_LINE__4_e377e9a2_dc06_4a09_b1d0_702b695" /&amp;gt;&amp;lt;w:bookmarkEnd w:id="8" /&amp;gt;&amp;lt;w:r w:rsidRPr="00717C84"&amp;gt;&amp;lt;w:t&amp;gt;support their communities and keep alive time&amp;lt;/w:t&amp;gt;&amp;lt;/w:r&amp;gt;&amp;lt;w:r&amp;gt;&amp;lt;w:t&amp;gt;-&amp;lt;/w:t&amp;gt;&amp;lt;/w:r&amp;gt;&amp;lt;w:r w:rsidRPr="00717C84"&amp;gt;&amp;lt;w:t xml:space="preserve"&amp;gt;honored traditions that make Maine a &amp;lt;/w:t&amp;gt;&amp;lt;/w:r&amp;gt;&amp;lt;w:bookmarkStart w:id="10" w:name="_LINE__5_3f65c11f_a889_43b5_b7b0_65e3e0e" /&amp;gt;&amp;lt;w:bookmarkEnd w:id="9" /&amp;gt;&amp;lt;w:r w:rsidRPr="00717C84"&amp;gt;&amp;lt;w:t&amp;gt;unique place to live; and&amp;lt;/w:t&amp;gt;&amp;lt;/w:r&amp;gt;&amp;lt;w:bookmarkEnd w:id="10" /&amp;gt;&amp;lt;/w:p&amp;gt;&amp;lt;w:p w:rsidR="00413E1E" w:rsidRDefault="00413E1E" w:rsidP="00413E1E"&amp;gt;&amp;lt;w:pPr&amp;gt;&amp;lt;w:ind w:left="360" w:firstLine="360" /&amp;gt;&amp;lt;/w:pPr&amp;gt;&amp;lt;w:bookmarkStart w:id="11" w:name="_PAR__3_4295f142_3800_45a5_b1ba_bacf1f9a" /&amp;gt;&amp;lt;w:bookmarkStart w:id="12" w:name="_LINE__6_33ad8f8b_c33b_43df_9ef8_8b78997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s&amp;lt;/w:t&amp;gt;&amp;lt;/w:r&amp;gt;&amp;lt;w:r w:rsidRPr="00717C84"&amp;gt;&amp;lt;w:t xml:space="preserve"&amp;gt;tate &amp;lt;/w:t&amp;gt;&amp;lt;/w:r&amp;gt;&amp;lt;w:r&amp;gt;&amp;lt;w:t&amp;gt;agencies&amp;lt;/w:t&amp;gt;&amp;lt;/w:r&amp;gt;&amp;lt;w:r w:rsidRPr="00717C84"&amp;gt;&amp;lt;w:t xml:space="preserve"&amp;gt; &amp;lt;/w:t&amp;gt;&amp;lt;/w:r&amp;gt;&amp;lt;w:r&amp;gt;&amp;lt;w:t&amp;gt;are some&amp;lt;/w:t&amp;gt;&amp;lt;/w:r&amp;gt;&amp;lt;w:r w:rsidRPr="00717C84"&amp;gt;&amp;lt;w:t xml:space="preserve"&amp;gt; of the largest customers of local food producers&amp;lt;/w:t&amp;gt;&amp;lt;/w:r&amp;gt;&amp;lt;w:r&amp;gt;&amp;lt;w:t&amp;gt;,&amp;lt;/w:t&amp;gt;&amp;lt;/w:r&amp;gt;&amp;lt;w:r w:rsidRPr="00717C84"&amp;gt;&amp;lt;w:t xml:space="preserve"&amp;gt; &amp;lt;/w:t&amp;gt;&amp;lt;/w:r&amp;gt;&amp;lt;w:bookmarkStart w:id="13" w:name="_LINE__7_1429068d_b714_4faa_9743_2ff5288" /&amp;gt;&amp;lt;w:bookmarkEnd w:id="12" /&amp;gt;&amp;lt;w:r w:rsidRPr="00717C84"&amp;gt;&amp;lt;w:t xml:space="preserve"&amp;gt;and state purchasing practices have an enormous impact on the communities that rely on &amp;lt;/w:t&amp;gt;&amp;lt;/w:r&amp;gt;&amp;lt;w:bookmarkStart w:id="14" w:name="_LINE__8_925f2f3a_af0e_4a3b_bf4c_9831456" /&amp;gt;&amp;lt;w:bookmarkEnd w:id="13" /&amp;gt;&amp;lt;w:r w:rsidRPr="00717C84"&amp;gt;&amp;lt;w:t&amp;gt;local food producers; and&amp;lt;/w:t&amp;gt;&amp;lt;/w:r&amp;gt;&amp;lt;w:bookmarkEnd w:id="14" /&amp;gt;&amp;lt;/w:p&amp;gt;&amp;lt;w:p w:rsidR="00413E1E" w:rsidRDefault="00413E1E" w:rsidP="00413E1E"&amp;gt;&amp;lt;w:pPr&amp;gt;&amp;lt;w:ind w:left="360" w:firstLine="360" /&amp;gt;&amp;lt;/w:pPr&amp;gt;&amp;lt;w:bookmarkStart w:id="15" w:name="_PAR__4_5e589f21_dd4e_40bf_b556_185ea3d6" /&amp;gt;&amp;lt;w:bookmarkStart w:id="16" w:name="_LINE__9_c2e5f4f3_3f86_4af1_bcdf_fb291ce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717C84"&amp;gt;&amp;lt;w:t xml:space="preserve"&amp;gt;many local food producers have developed strong and long-standing &amp;lt;/w:t&amp;gt;&amp;lt;/w:r&amp;gt;&amp;lt;w:bookmarkStart w:id="17" w:name="_LINE__10_5ab8f669_638c_46cc_964c_ea4b04" /&amp;gt;&amp;lt;w:bookmarkEnd w:id="16" /&amp;gt;&amp;lt;w:r w:rsidRPr="00717C84"&amp;gt;&amp;lt;w:t xml:space="preserve"&amp;gt;relationships with state agencies to sell high-quality food and food products at a significant &amp;lt;/w:t&amp;gt;&amp;lt;/w:r&amp;gt;&amp;lt;w:bookmarkStart w:id="18" w:name="_LINE__11_aaa98f8c_69f9_44e1_8efe_0c3135" /&amp;gt;&amp;lt;w:bookmarkEnd w:id="17" /&amp;gt;&amp;lt;w:r w:rsidRPr="00717C84"&amp;gt;&amp;lt;w:t&amp;gt;discount, supporting local Maine businesses and families in the process; and&amp;lt;/w:t&amp;gt;&amp;lt;/w:r&amp;gt;&amp;lt;w:bookmarkEnd w:id="18" /&amp;gt;&amp;lt;/w:p&amp;gt;&amp;lt;w:p w:rsidR="00413E1E" w:rsidRDefault="00413E1E" w:rsidP="00413E1E"&amp;gt;&amp;lt;w:pPr&amp;gt;&amp;lt;w:ind w:left="360" w:firstLine="360" /&amp;gt;&amp;lt;/w:pPr&amp;gt;&amp;lt;w:bookmarkStart w:id="19" w:name="_PAR__5_2ca5e239_45a9_4e79_8fa6_076aa15f" /&amp;gt;&amp;lt;w:bookmarkStart w:id="20" w:name="_LINE__12_9794ade1_2690_4bb1_9b27_879339" /&amp;gt;&amp;lt;w:bookmarkEnd w:id="15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717C84"&amp;gt;&amp;lt;w:t xml:space="preserve"&amp;gt;it is critically important that the &amp;lt;/w:t&amp;gt;&amp;lt;/w:r&amp;gt;&amp;lt;w:r&amp;gt;&amp;lt;w:t&amp;gt;s&amp;lt;/w:t&amp;gt;&amp;lt;/w:r&amp;gt;&amp;lt;w:r w:rsidRPr="00717C84"&amp;gt;&amp;lt;w:t xml:space="preserve"&amp;gt;tate &amp;lt;/w:t&amp;gt;&amp;lt;/w:r&amp;gt;&amp;lt;w:r&amp;gt;&amp;lt;w:t&amp;gt;agencies are&amp;lt;/w:t&amp;gt;&amp;lt;/w:r&amp;gt;&amp;lt;w:r w:rsidRPr="00717C84"&amp;gt;&amp;lt;w:t xml:space="preserve"&amp;gt; able to continue and &amp;lt;/w:t&amp;gt;&amp;lt;/w:r&amp;gt;&amp;lt;w:bookmarkStart w:id="21" w:name="_LINE__13_a873129b_513f_4dc3_ab2a_78e8b5" /&amp;gt;&amp;lt;w:bookmarkEnd w:id="20" /&amp;gt;&amp;lt;w:r w:rsidRPr="00717C84"&amp;gt;&amp;lt;w:t&amp;gt;expand such procurement practices&amp;lt;/w:t&amp;gt;&amp;lt;/w:r&amp;gt;&amp;lt;w:r&amp;gt;&amp;lt;w:t xml:space="preserve"&amp;gt; as soon as practicable and&amp;lt;/w:t&amp;gt;&amp;lt;/w:r&amp;gt;&amp;lt;w:r w:rsidRPr="00717C84"&amp;gt;&amp;lt;w:t xml:space="preserve"&amp;gt; in perpetuity to support the &amp;lt;/w:t&amp;gt;&amp;lt;/w:r&amp;gt;&amp;lt;w:bookmarkStart w:id="22" w:name="_LINE__14_c0a03465_5c1e_49d1_a5b1_16996b" /&amp;gt;&amp;lt;w:bookmarkEnd w:id="21" /&amp;gt;&amp;lt;w:r w:rsidRPr="00717C84"&amp;gt;&amp;lt;w:t&amp;gt;people of Maine and protect the viability of the local food&amp;lt;/w:t&amp;gt;&amp;lt;/w:r&amp;gt;&amp;lt;w:r&amp;gt;&amp;lt;w:t&amp;gt;-&amp;lt;/w:t&amp;gt;&amp;lt;/w:r&amp;gt;&amp;lt;w:r w:rsidRPr="00717C84"&amp;gt;&amp;lt;w:t&amp;gt;producing communities; and&amp;lt;/w:t&amp;gt;&amp;lt;/w:r&amp;gt;&amp;lt;w:bookmarkEnd w:id="22" /&amp;gt;&amp;lt;/w:p&amp;gt;&amp;lt;w:p w:rsidR="00413E1E" w:rsidRDefault="00413E1E" w:rsidP="00413E1E"&amp;gt;&amp;lt;w:pPr&amp;gt;&amp;lt;w:ind w:left="360" w:firstLine="360" /&amp;gt;&amp;lt;/w:pPr&amp;gt;&amp;lt;w:bookmarkStart w:id="23" w:name="_PAR__6_e10cb7dc_5ffb_4583_bf7a_940fb5be" /&amp;gt;&amp;lt;w:bookmarkStart w:id="24" w:name="_LINE__15_40dcef2a_7780_450f_ab0d_5e9c59" /&amp;gt;&amp;lt;w:bookmarkEnd w:id="19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5" w:name="_LINE__16_78c18a13_2e6d_492e_9f90_59f349" /&amp;gt;&amp;lt;w:bookmarkEnd w:id="24" /&amp;gt;&amp;lt;w:r&amp;gt;&amp;lt;w:t xml:space="preserve"&amp;gt;the meaning of the Constitution of Maine and require the following legislation as &amp;lt;/w:t&amp;gt;&amp;lt;/w:r&amp;gt;&amp;lt;w:bookmarkStart w:id="26" w:name="_LINE__17_cbded314_b193_4184_a647_427b51" /&amp;gt;&amp;lt;w:bookmarkEnd w:id="25" /&amp;gt;&amp;lt;w:r&amp;gt;&amp;lt;w:t xml:space="preserve"&amp;gt;immediately necessary for the preservation of the public peace, health and safety; now, &amp;lt;/w:t&amp;gt;&amp;lt;/w:r&amp;gt;&amp;lt;w:bookmarkStart w:id="27" w:name="_LINE__18_ff445f26_a197_4e3e_913d_41593c" /&amp;gt;&amp;lt;w:bookmarkEnd w:id="26" /&amp;gt;&amp;lt;w:r&amp;gt;&amp;lt;w:t&amp;gt;therefore,&amp;lt;/w:t&amp;gt;&amp;lt;/w:r&amp;gt;&amp;lt;w:bookmarkEnd w:id="27" /&amp;gt;&amp;lt;/w:p&amp;gt;&amp;lt;w:p w:rsidR="00413E1E" w:rsidRDefault="00413E1E" w:rsidP="00413E1E"&amp;gt;&amp;lt;w:pPr&amp;gt;&amp;lt;w:ind w:left="360" /&amp;gt;&amp;lt;/w:pPr&amp;gt;&amp;lt;w:bookmarkStart w:id="28" w:name="_ENACTING_CLAUSE__fc27b56f_ca51_4f32_af8" /&amp;gt;&amp;lt;w:bookmarkStart w:id="29" w:name="_PAR__7_55f4f65e_880a_4f62_bb79_bbc18f41" /&amp;gt;&amp;lt;w:bookmarkStart w:id="30" w:name="_LINE__19_f8e80da1_3733_4d5e_bf91_2e9c1e" /&amp;gt;&amp;lt;w:bookmarkEnd w:id="0" /&amp;gt;&amp;lt;w:bookmarkEnd w:id="23" /&amp;gt;&amp;lt;w:r&amp;gt;&amp;lt;w:rPr&amp;gt;&amp;lt;w:b /&amp;gt;&amp;lt;/w:rPr&amp;gt;&amp;lt;w:t&amp;gt;Be it enacted by the People of the State of Maine as follows:&amp;lt;/w:t&amp;gt;&amp;lt;/w:r&amp;gt;&amp;lt;w:bookmarkEnd w:id="30" /&amp;gt;&amp;lt;/w:p&amp;gt;&amp;lt;w:p w:rsidR="00413E1E" w:rsidRDefault="00413E1E" w:rsidP="00413E1E"&amp;gt;&amp;lt;w:pPr&amp;gt;&amp;lt;w:ind w:left="360" w:firstLine="360" /&amp;gt;&amp;lt;/w:pPr&amp;gt;&amp;lt;w:bookmarkStart w:id="31" w:name="_BILL_SECTION_HEADER__0b6659bb_0567_42eb" /&amp;gt;&amp;lt;w:bookmarkStart w:id="32" w:name="_BILL_SECTION__127ffd7a_633f_406d_b730_0" /&amp;gt;&amp;lt;w:bookmarkStart w:id="33" w:name="_DOC_BODY_CONTENT__7f8686e2_c361_486e_8e" /&amp;gt;&amp;lt;w:bookmarkStart w:id="34" w:name="_PAR__8_cc59c74d_6ea1_47e1_bcb5_462d8ef6" /&amp;gt;&amp;lt;w:bookmarkStart w:id="35" w:name="_LINE__20_e71d71b2_f172_49f0_97b6_24a4bd" /&amp;gt;&amp;lt;w:bookmarkEnd w:id="28" /&amp;gt;&amp;lt;w:bookmarkEnd w:id="29" /&amp;gt;&amp;lt;w:r&amp;gt;&amp;lt;w:rPr&amp;gt;&amp;lt;w:b /&amp;gt;&amp;lt;w:sz w:val="24" /&amp;gt;&amp;lt;/w:rPr&amp;gt;&amp;lt;w:t xml:space="preserve"&amp;gt;Sec. &amp;lt;/w:t&amp;gt;&amp;lt;/w:r&amp;gt;&amp;lt;w:bookmarkStart w:id="36" w:name="_BILL_SECTION_NUMBER__82e75929_eff0_4878" /&amp;gt;&amp;lt;w:r&amp;gt;&amp;lt;w:rPr&amp;gt;&amp;lt;w:b /&amp;gt;&amp;lt;w:sz w:val="24" /&amp;gt;&amp;lt;/w:rPr&amp;gt;&amp;lt;w:t&amp;gt;1&amp;lt;/w:t&amp;gt;&amp;lt;/w:r&amp;gt;&amp;lt;w:bookmarkEnd w:id="36" /&amp;gt;&amp;lt;w:r&amp;gt;&amp;lt;w:rPr&amp;gt;&amp;lt;w:b /&amp;gt;&amp;lt;w:sz w:val="24" /&amp;gt;&amp;lt;/w:rPr&amp;gt;&amp;lt;w:t&amp;gt;.  7 MRSA §211,&amp;lt;/w:t&amp;gt;&amp;lt;/w:r&amp;gt;&amp;lt;w:r&amp;gt;&amp;lt;w:t xml:space="preserve"&amp;gt; as amended by PL 2019, c. 677, §1, is repealed and the &amp;lt;/w:t&amp;gt;&amp;lt;/w:r&amp;gt;&amp;lt;w:bookmarkStart w:id="37" w:name="_LINE__21_20960a23_2c8d_4e98_a64d_69627d" /&amp;gt;&amp;lt;w:bookmarkEnd w:id="35" /&amp;gt;&amp;lt;w:r&amp;gt;&amp;lt;w:t&amp;gt;following enacted in its place:&amp;lt;/w:t&amp;gt;&amp;lt;/w:r&amp;gt;&amp;lt;w:bookmarkEnd w:id="37" /&amp;gt;&amp;lt;/w:p&amp;gt;&amp;lt;w:p w:rsidR="00413E1E" w:rsidRDefault="00413E1E" w:rsidP="00413E1E"&amp;gt;&amp;lt;w:pPr&amp;gt;&amp;lt;w:ind w:left="1080" w:hanging="720" /&amp;gt;&amp;lt;w:rPr&amp;gt;&amp;lt;w:ins w:id="38" w:author="BPS" w:date="2025-02-20T14:28:00Z" /&amp;gt;&amp;lt;/w:rPr&amp;gt;&amp;lt;/w:pPr&amp;gt;&amp;lt;w:bookmarkStart w:id="39" w:name="_STATUTE_S__893a1c8e_64d0_4b4d_82c3_058b" /&amp;gt;&amp;lt;w:bookmarkStart w:id="40" w:name="_PAR__9_63e97bd3_fc7c_4447_a18a_a6a037e4" /&amp;gt;&amp;lt;w:bookmarkStart w:id="41" w:name="_LINE__22_8afa81f8_1e12_4e03_b7e2_280608" /&amp;gt;&amp;lt;w:bookmarkStart w:id="42" w:name="_PROCESSED_CHANGE__fd5c4c8f_1ebb_4837_91" /&amp;gt;&amp;lt;w:bookmarkEnd w:id="31" /&amp;gt;&amp;lt;w:bookmarkEnd w:id="34" /&amp;gt;&amp;lt;w:ins w:id="43" w:author="BPS" w:date="2025-02-20T14:28:00Z"&amp;gt;&amp;lt;w:r&amp;gt;&amp;lt;w:rPr&amp;gt;&amp;lt;w:b /&amp;gt;&amp;lt;/w:rPr&amp;gt;&amp;lt;w:t&amp;gt;§&amp;lt;/w:t&amp;gt;&amp;lt;/w:r&amp;gt;&amp;lt;w:bookmarkStart w:id="44" w:name="_STATUTE_NUMBER__98508863_85fd_4c3d_a793" /&amp;gt;&amp;lt;w:r&amp;gt;&amp;lt;w:rPr&amp;gt;&amp;lt;w:b /&amp;gt;&amp;lt;/w:rPr&amp;gt;&amp;lt;w:t&amp;gt;211&amp;lt;/w:t&amp;gt;&amp;lt;/w:r&amp;gt;&amp;lt;w:bookmarkEnd w:id="44" /&amp;gt;&amp;lt;w:r&amp;gt;&amp;lt;w:rPr&amp;gt;&amp;lt;w:b /&amp;gt;&amp;lt;/w:rPr&amp;gt;&amp;lt;w:t xml:space="preserve"&amp;gt;.  &amp;lt;/w:t&amp;gt;&amp;lt;/w:r&amp;gt;&amp;lt;w:bookmarkStart w:id="45" w:name="_STATUTE_HEADNOTE__3142dc2e_44f9_4244_ac" /&amp;gt;&amp;lt;w:r&amp;gt;&amp;lt;w:rPr&amp;gt;&amp;lt;w:b /&amp;gt;&amp;lt;/w:rPr&amp;gt;&amp;lt;w:t&amp;gt;Statement of policy&amp;lt;/w:t&amp;gt;&amp;lt;/w:r&amp;gt;&amp;lt;w:bookmarkEnd w:id="41" /&amp;gt;&amp;lt;w:bookmarkEnd w:id="45" /&amp;gt;&amp;lt;/w:ins&amp;gt;&amp;lt;/w:p&amp;gt;&amp;lt;w:p w:rsidR="00413E1E" w:rsidRDefault="00413E1E" w:rsidP="00413E1E"&amp;gt;&amp;lt;w:pPr&amp;gt;&amp;lt;w:ind w:left="360" w:firstLine="360" /&amp;gt;&amp;lt;/w:pPr&amp;gt;&amp;lt;w:bookmarkStart w:id="46" w:name="_STATUTE_P__40bcb594_f563_41b2_aaef_ea82" /&amp;gt;&amp;lt;w:bookmarkStart w:id="47" w:name="_STATUTE_CONTENT__45ae476b_7645_43ff_ac8" /&amp;gt;&amp;lt;w:bookmarkStart w:id="48" w:name="_PAR__10_61da31fe_69ac_4698_9030_b9ffd0b" /&amp;gt;&amp;lt;w:bookmarkStart w:id="49" w:name="_LINE__23_88c5b7e5_19af_43c3_9068_2dd0b3" /&amp;gt;&amp;lt;w:bookmarkEnd w:id="40" /&amp;gt;&amp;lt;w:ins w:id="50" w:author="BPS" w:date="2025-02-20T14:28:00Z"&amp;gt;&amp;lt;w:r w:rsidRPr="00717C84"&amp;gt;&amp;lt;w:t xml:space="preserve"&amp;gt;It is the policy of the State to encourage food self-sufficiency for the State. All state &amp;lt;/w:t&amp;gt;&amp;lt;/w:r&amp;gt;&amp;lt;w:bookmarkStart w:id="51" w:name="_LINE__24_e0f7d87e_0deb_4d18_812b_4f6753" /&amp;gt;&amp;lt;w:bookmarkEnd w:id="49" /&amp;gt;&amp;lt;w:r w:rsidRPr="00717C84"&amp;gt;&amp;lt;w:t xml:space="preserve"&amp;gt;institutions must purchase Maine food and food products in accordance with this &amp;lt;/w:t&amp;gt;&amp;lt;/w:r&amp;gt;&amp;lt;w:bookmarkStart w:id="52" w:name="_LINE__25_595f7151_f7eb_446e_9c44_0402e4" /&amp;gt;&amp;lt;w:bookmarkEnd w:id="51" /&amp;gt;&amp;lt;w:r w:rsidRPr="00717C84"&amp;gt;&amp;lt;w:t xml:space="preserve"&amp;gt;subchapter to increase the viability of Maine farms and food businesses, enhance rural &amp;lt;/w:t&amp;gt;&amp;lt;/w:r&amp;gt;&amp;lt;w:bookmarkStart w:id="53" w:name="_LINE__26_5dc717e6_dad5_45d8_bc04_976948" /&amp;gt;&amp;lt;w:bookmarkEnd w:id="52" /&amp;gt;&amp;lt;w:r w:rsidRPr="00717C84"&amp;gt;&amp;lt;w:t xml:space="preserve"&amp;gt;economic development and increase the environmental and social wealth of rural &amp;lt;/w:t&amp;gt;&amp;lt;/w:r&amp;gt;&amp;lt;w:bookmarkStart w:id="54" w:name="_LINE__27_097c1b59_6a2a_4221_8e3b_2811c8" /&amp;gt;&amp;lt;w:bookmarkEnd w:id="53" /&amp;gt;&amp;lt;w:r w:rsidRPr="00717C84"&amp;gt;&amp;lt;w:t&amp;gt;communities.&amp;lt;/w:t&amp;gt;&amp;lt;/w:r&amp;gt;&amp;lt;/w:ins&amp;gt;&amp;lt;w:bookmarkEnd w:id="54" /&amp;gt;&amp;lt;/w:p&amp;gt;&amp;lt;w:p w:rsidR="00413E1E" w:rsidRDefault="00413E1E" w:rsidP="00413E1E"&amp;gt;&amp;lt;w:pPr&amp;gt;&amp;lt;w:ind w:left="360" w:firstLine="360" /&amp;gt;&amp;lt;/w:pPr&amp;gt;&amp;lt;w:bookmarkStart w:id="55" w:name="_BILL_SECTION_HEADER__4d30268b_4127_48d0" /&amp;gt;&amp;lt;w:bookmarkStart w:id="56" w:name="_BILL_SECTION__1779538f_903a_4872_ac09_5" /&amp;gt;&amp;lt;w:bookmarkStart w:id="57" w:name="_PAR__11_645ccb33_1043_492e_bc10_55da0c4" /&amp;gt;&amp;lt;w:bookmarkStart w:id="58" w:name="_LINE__28_3d46e8cc_6832_47b0_96f4_f52bf6" /&amp;gt;&amp;lt;w:bookmarkEnd w:id="32" /&amp;gt;&amp;lt;w:bookmarkEnd w:id="39" /&amp;gt;&amp;lt;w:bookmarkEnd w:id="42" /&amp;gt;&amp;lt;w:bookmarkEnd w:id="46" /&amp;gt;&amp;lt;w:bookmarkEnd w:id="47" /&amp;gt;&amp;lt;w:bookmarkEnd w:id="48" /&amp;gt;&amp;lt;w:r&amp;gt;&amp;lt;w:rPr&amp;gt;&amp;lt;w:b /&amp;gt;&amp;lt;w:sz w:val="24" /&amp;gt;&amp;lt;/w:rPr&amp;gt;&amp;lt;w:t xml:space="preserve"&amp;gt;Sec. &amp;lt;/w:t&amp;gt;&amp;lt;/w:r&amp;gt;&amp;lt;w:bookmarkStart w:id="59" w:name="_BILL_SECTION_NUMBER__6b9d20d4_f885_447b" /&amp;gt;&amp;lt;w:r&amp;gt;&amp;lt;w:rPr&amp;gt;&amp;lt;w:b /&amp;gt;&amp;lt;w:sz w:val="24" /&amp;gt;&amp;lt;/w:rPr&amp;gt;&amp;lt;w:t&amp;gt;2&amp;lt;/w:t&amp;gt;&amp;lt;/w:r&amp;gt;&amp;lt;w:bookmarkEnd w:id="59" /&amp;gt;&amp;lt;w:r&amp;gt;&amp;lt;w:rPr&amp;gt;&amp;lt;w:b /&amp;gt;&amp;lt;w:sz w:val="24" /&amp;gt;&amp;lt;/w:rPr&amp;gt;&amp;lt;w:t&amp;gt;.  7 MRSA §212, sub-§4&amp;lt;/w:t&amp;gt;&amp;lt;/w:r&amp;gt;&amp;lt;w:r&amp;gt;&amp;lt;w:t xml:space="preserve"&amp;gt; is enacted to read:&amp;lt;/w:t&amp;gt;&amp;lt;/w:r&amp;gt;&amp;lt;w:bookmarkEnd w:id="58" /&amp;gt;&amp;lt;/w:p&amp;gt;&amp;lt;w:p w:rsidR="00413E1E" w:rsidRDefault="00413E1E" w:rsidP="00413E1E"&amp;gt;&amp;lt;w:pPr&amp;gt;&amp;lt;w:ind w:left="360" w:firstLine="360" /&amp;gt;&amp;lt;/w:pPr&amp;gt;&amp;lt;w:bookmarkStart w:id="60" w:name="_STATUTE_NUMBER__28bc1e85_dd1e_4f59_8361" /&amp;gt;&amp;lt;w:bookmarkStart w:id="61" w:name="_STATUTE_SS__9fae8e4b_1ea6_4c30_ad93_38e" /&amp;gt;&amp;lt;w:bookmarkStart w:id="62" w:name="_PAR__12_a0681a29_2e5b_4cff_a0e0_4e93d90" /&amp;gt;&amp;lt;w:bookmarkStart w:id="63" w:name="_LINE__29_ab3a64a8_1cca_4a3d_b13f_8ee7bd" /&amp;gt;&amp;lt;w:bookmarkStart w:id="64" w:name="_PROCESSED_CHANGE__c86ee70a_e005_4fcc_85" /&amp;gt;&amp;lt;w:bookmarkEnd w:id="55" /&amp;gt;&amp;lt;w:bookmarkEnd w:id="57" /&amp;gt;&amp;lt;w:ins w:id="65" w:author="BPS" w:date="2025-02-20T14:30:00Z"&amp;gt;&amp;lt;w:r&amp;gt;&amp;lt;w:rPr&amp;gt;&amp;lt;w:b /&amp;gt;&amp;lt;/w:rPr&amp;gt;&amp;lt;w:t&amp;gt;4&amp;lt;/w:t&amp;gt;&amp;lt;/w:r&amp;gt;&amp;lt;w:bookmarkEnd w:id="60" /&amp;gt;&amp;lt;w:r&amp;gt;&amp;lt;w:rPr&amp;gt;&amp;lt;w:b /&amp;gt;&amp;lt;/w:rPr&amp;gt;&amp;lt;w:t xml:space="preserve"&amp;gt;.  &amp;lt;/w:t&amp;gt;&amp;lt;/w:r&amp;gt;&amp;lt;w:bookmarkStart w:id="66" w:name="_STATUTE_HEADNOTE__d3081125_3daf_401d_8c" /&amp;gt;&amp;lt;w:r&amp;gt;&amp;lt;w:rPr&amp;gt;&amp;lt;w:b /&amp;gt;&amp;lt;/w:rPr&amp;gt;&amp;lt;w:t xml:space="preserve"&amp;gt;Opportunity buying. &amp;lt;/w:t&amp;gt;&amp;lt;/w:r&amp;gt;&amp;lt;w:r&amp;gt;&amp;lt;w:t xml:space="preserve"&amp;gt; &amp;lt;/w:t&amp;gt;&amp;lt;/w:r&amp;gt;&amp;lt;/w:ins&amp;gt;&amp;lt;w:bookmarkStart w:id="67" w:name="_STATUTE_CONTENT__ecf74953_6f76_4572_a07" /&amp;gt;&amp;lt;w:bookmarkEnd w:id="66" /&amp;gt;&amp;lt;w:ins w:id="68" w:author="BPS" w:date="2025-02-20T14:31:00Z"&amp;gt;&amp;lt;w:r w:rsidRPr="00717C84"&amp;gt;&amp;lt;w:t xml:space="preserve"&amp;gt;"Opportunity buying" means the purchasing of food and &amp;lt;/w:t&amp;gt;&amp;lt;/w:r&amp;gt;&amp;lt;w:bookmarkStart w:id="69" w:name="_LINE__30_f5759c19_e0f0_4d06_83f3_146a35" /&amp;gt;&amp;lt;w:bookmarkEnd w:id="63" /&amp;gt;&amp;lt;w:r w:rsidRPr="00717C84"&amp;gt;&amp;lt;w:t xml:space="preserve"&amp;gt;food products from vendors at a significant discount that is only available for a short period &amp;lt;/w:t&amp;gt;&amp;lt;/w:r&amp;gt;&amp;lt;w:bookmarkStart w:id="70" w:name="_LINE__31_cba9c795_4cf1_4a58_b05e_51d4c7" /&amp;gt;&amp;lt;w:bookmarkEnd w:id="69" /&amp;gt;&amp;lt;w:r w:rsidRPr="00717C84"&amp;gt;&amp;lt;w:t&amp;gt;of time before the food or food products become unavailable for purchase.&amp;lt;/w:t&amp;gt;&amp;lt;/w:r&amp;gt;&amp;lt;/w:ins&amp;gt;&amp;lt;w:bookmarkEnd w:id="70" /&amp;gt;&amp;lt;/w:p&amp;gt;&amp;lt;w:p w:rsidR="00413E1E" w:rsidRDefault="00413E1E" w:rsidP="00413E1E"&amp;gt;&amp;lt;w:pPr&amp;gt;&amp;lt;w:ind w:left="360" w:firstLine="360" /&amp;gt;&amp;lt;/w:pPr&amp;gt;&amp;lt;w:bookmarkStart w:id="71" w:name="_BILL_SECTION_HEADER__febc9f8a_0a67_4f98" /&amp;gt;&amp;lt;w:bookmarkStart w:id="72" w:name="_BILL_SECTION__37ba5be2_3ff9_448e_89df_5" /&amp;gt;&amp;lt;w:bookmarkStart w:id="73" w:name="_PAR__13_a6cdbb03_2a88_43cf_bcd1_5ea568a" /&amp;gt;&amp;lt;w:bookmarkStart w:id="74" w:name="_LINE__32_d31e7f1c_f1ef_47e5_92d8_82c582" /&amp;gt;&amp;lt;w:bookmarkEnd w:id="56" /&amp;gt;&amp;lt;w:bookmarkEnd w:id="61" /&amp;gt;&amp;lt;w:bookmarkEnd w:id="62" /&amp;gt;&amp;lt;w:bookmarkEnd w:id="64" /&amp;gt;&amp;lt;w:bookmarkEnd w:id="67" /&amp;gt;&amp;lt;w:r&amp;gt;&amp;lt;w:rPr&amp;gt;&amp;lt;w:b /&amp;gt;&amp;lt;w:sz w:val="24" /&amp;gt;&amp;lt;/w:rPr&amp;gt;&amp;lt;w:t xml:space="preserve"&amp;gt;Sec. &amp;lt;/w:t&amp;gt;&amp;lt;/w:r&amp;gt;&amp;lt;w:bookmarkStart w:id="75" w:name="_BILL_SECTION_NUMBER__699ad579_7415_4764" /&amp;gt;&amp;lt;w:r&amp;gt;&amp;lt;w:rPr&amp;gt;&amp;lt;w:b /&amp;gt;&amp;lt;w:sz w:val="24" /&amp;gt;&amp;lt;/w:rPr&amp;gt;&amp;lt;w:t&amp;gt;3&amp;lt;/w:t&amp;gt;&amp;lt;/w:r&amp;gt;&amp;lt;w:bookmarkEnd w:id="75" /&amp;gt;&amp;lt;w:r&amp;gt;&amp;lt;w:rPr&amp;gt;&amp;lt;w:b /&amp;gt;&amp;lt;w:sz w:val="24" /&amp;gt;&amp;lt;/w:rPr&amp;gt;&amp;lt;w:t&amp;gt;.  7 MRSA §214-A,&amp;lt;/w:t&amp;gt;&amp;lt;/w:r&amp;gt;&amp;lt;w:r&amp;gt;&amp;lt;w:t xml:space="preserve"&amp;gt; as enacted by PL 2019, c. 677, §7, is repealed and the &amp;lt;/w:t&amp;gt;&amp;lt;/w:r&amp;gt;&amp;lt;w:bookmarkStart w:id="76" w:name="_LINE__33_828bf013_34f5_45d4_878b_5e09e0" /&amp;gt;&amp;lt;w:bookmarkEnd w:id="74" /&amp;gt;&amp;lt;w:r&amp;gt;&amp;lt;w:t&amp;gt;following enacted in its place:&amp;lt;/w:t&amp;gt;&amp;lt;/w:r&amp;gt;&amp;lt;w:bookmarkEnd w:id="76" /&amp;gt;&amp;lt;/w:p&amp;gt;&amp;lt;w:p w:rsidR="00413E1E" w:rsidRDefault="00413E1E" w:rsidP="00413E1E"&amp;gt;&amp;lt;w:pPr&amp;gt;&amp;lt;w:ind w:left="1080" w:hanging="720" /&amp;gt;&amp;lt;w:rPr&amp;gt;&amp;lt;w:ins w:id="77" w:author="BPS" w:date="2025-02-20T14:34:00Z" /&amp;gt;&amp;lt;/w:rPr&amp;gt;&amp;lt;/w:pPr&amp;gt;&amp;lt;w:bookmarkStart w:id="78" w:name="_STATUTE_S__c3f9ffd2_3daa_4b93_833a_6a59" /&amp;gt;&amp;lt;w:bookmarkStart w:id="79" w:name="_PAR__14_c9eef031_2d29_451a_b026_d476353" /&amp;gt;&amp;lt;w:bookmarkStart w:id="80" w:name="_LINE__34_ef3c82c2_ed36_4448_88a7_2a7fd7" /&amp;gt;&amp;lt;w:bookmarkStart w:id="81" w:name="_PROCESSED_CHANGE__e8b1dc19_b04f_4a85_90" /&amp;gt;&amp;lt;w:bookmarkEnd w:id="71" /&amp;gt;&amp;lt;w:bookmarkEnd w:id="73" /&amp;gt;&amp;lt;w:ins w:id="82" w:author="BPS" w:date="2025-02-20T14:34:00Z"&amp;gt;&amp;lt;w:r&amp;gt;&amp;lt;w:rPr&amp;gt;&amp;lt;w:b /&amp;gt;&amp;lt;/w:rPr&amp;gt;&amp;lt;w:t&amp;gt;§&amp;lt;/w:t&amp;gt;&amp;lt;/w:r&amp;gt;&amp;lt;w:bookmarkStart w:id="83" w:name="_STATUTE_NUMBER__25e7571e_65fd_4598_8a9c" /&amp;gt;&amp;lt;w:r&amp;gt;&amp;lt;w:rPr&amp;gt;&amp;lt;w:b /&amp;gt;&amp;lt;/w:rPr&amp;gt;&amp;lt;w:t&amp;gt;214-A&amp;lt;/w:t&amp;gt;&amp;lt;/w:r&amp;gt;&amp;lt;w:bookmarkEnd w:id="83" /&amp;gt;&amp;lt;w:r&amp;gt;&amp;lt;w:rPr&amp;gt;&amp;lt;w:b /&amp;gt;&amp;lt;/w:rPr&amp;gt;&amp;lt;w:t xml:space="preserve"&amp;gt;.  &amp;lt;/w:t&amp;gt;&amp;lt;/w:r&amp;gt;&amp;lt;w:bookmarkStart w:id="84" w:name="_STATUTE_HEADNOTE__1beba343_4c49_41a4_a6" /&amp;gt;&amp;lt;w:r&amp;gt;&amp;lt;w:rPr&amp;gt;&amp;lt;w:b /&amp;gt;&amp;lt;/w:rPr&amp;gt;&amp;lt;w:t&amp;gt;Maine foods procurement program&amp;lt;/w:t&amp;gt;&amp;lt;/w:r&amp;gt;&amp;lt;w:bookmarkEnd w:id="80" /&amp;gt;&amp;lt;w:bookmarkEnd w:id="84" /&amp;gt;&amp;lt;/w:ins&amp;gt;&amp;lt;/w:p&amp;gt;&amp;lt;w:p w:rsidR="00413E1E" w:rsidRPr="00722D99" w:rsidRDefault="00413E1E" w:rsidP="00413E1E"&amp;gt;&amp;lt;w:pPr&amp;gt;&amp;lt;w:ind w:left="360" w:firstLine="360" /&amp;gt;&amp;lt;w:rPr&amp;gt;&amp;lt;w:ins w:id="85" w:author="BPS" w:date="2025-02-20T14:34:00Z" /&amp;gt;&amp;lt;/w:rPr&amp;gt;&amp;lt;/w:pPr&amp;gt;&amp;lt;w:bookmarkStart w:id="86" w:name="_STATUTE_P__09ae035e_e8aa_47dc_9bfa_82c2" /&amp;gt;&amp;lt;w:bookmarkStart w:id="87" w:name="_STATUTE_CONTENT__6aee62b2_ca96_425b_a14" /&amp;gt;&amp;lt;w:bookmarkStart w:id="88" w:name="_PAR__15_741d17ba_275c_4f9c_9d6b_081cd51" /&amp;gt;&amp;lt;w:bookmarkStart w:id="89" w:name="_LINE__35_9af4c95d_5f03_4225_98d1_b1a7a7" /&amp;gt;&amp;lt;w:bookmarkEnd w:id="79" /&amp;gt;&amp;lt;w:ins w:id="90" w:author="BPS" w:date="2025-02-20T14:34:00Z"&amp;gt;&amp;lt;w:r w:rsidRPr="00722D99"&amp;gt;&amp;lt;w:t xml:space="preserve"&amp;gt;In accordance with this section, the commissioner shall implement and promote a &amp;lt;/w:t&amp;gt;&amp;lt;/w:r&amp;gt;&amp;lt;w:bookmarkStart w:id="91" w:name="_LINE__36_423b7d78_a06c_4efd_b204_62f5ed" /&amp;gt;&amp;lt;w:bookmarkEnd w:id="89" /&amp;gt;&amp;lt;w:r w:rsidRPr="00722D99"&amp;gt;&amp;lt;w:t&amp;gt;Maine foods&amp;lt;/w:t&amp;gt;&amp;lt;/w:r&amp;gt;&amp;lt;/w:ins&amp;gt;&amp;lt;w:ins w:id="92" w:author="BPS" w:date="2025-02-27T14:49:00Z"&amp;gt;&amp;lt;w:r&amp;gt;&amp;lt;w:t xml:space="preserve"&amp;gt; and food products&amp;lt;/w:t&amp;gt;&amp;lt;/w:r&amp;gt;&amp;lt;/w:ins&amp;gt;&amp;lt;w:ins w:id="93" w:author="BPS" w:date="2025-02-20T14:34:00Z"&amp;gt;&amp;lt;w:r w:rsidRPr="00722D99"&amp;gt;&amp;lt;w:t xml:space="preserve"&amp;gt; procurement program that consolidates food commodity &amp;lt;/w:t&amp;gt;&amp;lt;/w:r&amp;gt;&amp;lt;w:bookmarkStart w:id="94" w:name="_LINE__37_5b2ff010_dfb0_40da_97c8_45f1ad" /&amp;gt;&amp;lt;w:bookmarkEnd w:id="91" /&amp;gt;&amp;lt;w:r w:rsidRPr="00722D99"&amp;gt;&amp;lt;w:t xml:space="preserve"&amp;gt;purchases by centralizing the control and purchase of food to stabilize state institution food &amp;lt;/w:t&amp;gt;&amp;lt;/w:r&amp;gt;&amp;lt;w:bookmarkStart w:id="95" w:name="_LINE__38_1e1b992b_551c_41ef_be16_3b2614" /&amp;gt;&amp;lt;w:bookmarkEnd w:id="94" /&amp;gt;&amp;lt;w:r w:rsidRPr="00722D99"&amp;gt;&amp;lt;w:t xml:space="preserve"&amp;gt;budgets. The program must allow state institutions to take advantage of opportunity buying, &amp;lt;/w:t&amp;gt;&amp;lt;/w:r&amp;gt;&amp;lt;w:bookmarkStart w:id="96" w:name="_LINE__39_6442c799_b7f3_4d3a_a59c_c98b79" /&amp;gt;&amp;lt;w:bookmarkEnd w:id="95" /&amp;gt;&amp;lt;w:r w:rsidRPr="00722D99"&amp;gt;&amp;lt;w:t xml:space="preserve"&amp;gt;coordinate dietary requirements and establish healthy menus consistently throughout state &amp;lt;/w:t&amp;gt;&amp;lt;/w:r&amp;gt;&amp;lt;w:bookmarkStart w:id="97" w:name="_LINE__40_1c97a2fb_32e6_4baa_afed_a16734" /&amp;gt;&amp;lt;w:bookmarkEnd w:id="96" /&amp;gt;&amp;lt;w:r w:rsidRPr="00722D99"&amp;gt;&amp;lt;w:t xml:space="preserve"&amp;gt;institutions. The program must measurably improve the quality and reduce the cost of food &amp;lt;/w:t&amp;gt;&amp;lt;/w:r&amp;gt;&amp;lt;w:bookmarkStart w:id="98" w:name="_PAGE_SPLIT__f6f3eabf_acdc_49f8_abe8_6e3" /&amp;gt;&amp;lt;w:bookmarkStart w:id="99" w:name="_PAGE__2_8b1fe917_172d_47a1_a350_29446ab" /&amp;gt;&amp;lt;w:bookmarkStart w:id="100" w:name="_PAR__1_fc98fdea_ff9d_4301_b79d_e48063ca" /&amp;gt;&amp;lt;w:bookmarkStart w:id="101" w:name="_LINE__1_bb641c3e_025a_47cd_af6d_6494f0f" /&amp;gt;&amp;lt;w:bookmarkEnd w:id="3" /&amp;gt;&amp;lt;w:bookmarkEnd w:id="88" /&amp;gt;&amp;lt;w:bookmarkEnd w:id="97" /&amp;gt;&amp;lt;w:r w:rsidRPr="00722D99"&amp;gt;&amp;lt;w:t&amp;gt;a&amp;lt;/w:t&amp;gt;&amp;lt;/w:r&amp;gt;&amp;lt;w:bookmarkEnd w:id="98" /&amp;gt;&amp;lt;w:r w:rsidRPr="00722D99"&amp;gt;&amp;lt;w:t xml:space="preserve"&amp;gt;nd food products for state institutions with the goal that, no later than 2030, at least 30% &amp;lt;/w:t&amp;gt;&amp;lt;/w:r&amp;gt;&amp;lt;w:bookmarkStart w:id="102" w:name="_LINE__2_d6ea8e82_6610_4590_a2e9_6f8f650" /&amp;gt;&amp;lt;w:bookmarkEnd w:id="101" /&amp;gt;&amp;lt;w:r w:rsidRPr="00722D99"&amp;gt;&amp;lt;w:t&amp;gt;of all food and food products procured by state institutions are Maine food or food products.&amp;lt;/w:t&amp;gt;&amp;lt;/w:r&amp;gt;&amp;lt;w:bookmarkEnd w:id="102" /&amp;gt;&amp;lt;/w:ins&amp;gt;&amp;lt;/w:p&amp;gt;&amp;lt;w:p w:rsidR="00413E1E" w:rsidRPr="00722D99" w:rsidRDefault="00413E1E" w:rsidP="00413E1E"&amp;gt;&amp;lt;w:pPr&amp;gt;&amp;lt;w:ind w:left="360" w:firstLine="360" /&amp;gt;&amp;lt;w:rPr&amp;gt;&amp;lt;w:ins w:id="103" w:author="BPS" w:date="2025-02-20T14:34:00Z" /&amp;gt;&amp;lt;/w:rPr&amp;gt;&amp;lt;/w:pPr&amp;gt;&amp;lt;w:bookmarkStart w:id="104" w:name="_STATUTE_NUMBER__1ef856d6_7e5c_47fb_9de5" /&amp;gt;&amp;lt;w:bookmarkStart w:id="105" w:name="_STATUTE_SS__87957082_eff2_4297_b95b_10b" /&amp;gt;&amp;lt;w:bookmarkStart w:id="106" w:name="_PAR__2_5a0df45a_1b8d_4f10_ba00_527c0e50" /&amp;gt;&amp;lt;w:bookmarkStart w:id="107" w:name="_LINE__3_ce0a504d_b5cc_4814_bcc2_741daec" /&amp;gt;&amp;lt;w:bookmarkEnd w:id="86" /&amp;gt;&amp;lt;w:bookmarkEnd w:id="87" /&amp;gt;&amp;lt;w:bookmarkEnd w:id="100" /&amp;gt;&amp;lt;w:ins w:id="108" w:author="BPS" w:date="2025-02-20T14:34:00Z"&amp;gt;&amp;lt;w:r w:rsidRPr="00722D99"&amp;gt;&amp;lt;w:rPr&amp;gt;&amp;lt;w:b /&amp;gt;&amp;lt;/w:rPr&amp;gt;&amp;lt;w:t&amp;gt;1&amp;lt;/w:t&amp;gt;&amp;lt;/w:r&amp;gt;&amp;lt;w:bookmarkEnd w:id="104" /&amp;gt;&amp;lt;w:r w:rsidRPr="00722D99"&amp;gt;&amp;lt;w:rPr&amp;gt;&amp;lt;w:b /&amp;gt;&amp;lt;/w:rPr&amp;gt;&amp;lt;w:t xml:space="preserve"&amp;gt;.  &amp;lt;/w:t&amp;gt;&amp;lt;/w:r&amp;gt;&amp;lt;w:bookmarkStart w:id="109" w:name="_STATUTE_HEADNOTE__b0ee787d_938c_4832_bc" /&amp;gt;&amp;lt;w:r w:rsidRPr="00722D99"&amp;gt;&amp;lt;w:rPr&amp;gt;&amp;lt;w:b /&amp;gt;&amp;lt;/w:rPr&amp;gt;&amp;lt;w:t xml:space="preserve"&amp;gt;Institutional food procurement coordinator.  &amp;lt;/w:t&amp;gt;&amp;lt;/w:r&amp;gt;&amp;lt;w:bookmarkStart w:id="110" w:name="_STATUTE_CONTENT__327ffc81_adfc_47c9_8e1" /&amp;gt;&amp;lt;w:bookmarkEnd w:id="109" /&amp;gt;&amp;lt;w:r w:rsidRPr="00722D99"&amp;gt;&amp;lt;w:t xml:space="preserve"&amp;gt;The commissioner shall designate &amp;lt;/w:t&amp;gt;&amp;lt;/w:r&amp;gt;&amp;lt;w:bookmarkStart w:id="111" w:name="_LINE__4_9648b3d8_3b32_4bac_b143_3f63078" /&amp;gt;&amp;lt;w:bookmarkEnd w:id="107" /&amp;gt;&amp;lt;w:r w:rsidRPr="00722D99"&amp;gt;&amp;lt;w:t xml:space="preserve"&amp;gt;an employee of the department as an institutional food procurement coordinator, referred &amp;lt;/w:t&amp;gt;&amp;lt;/w:r&amp;gt;&amp;lt;w:bookmarkStart w:id="112" w:name="_LINE__5_de7d44f7_dfa6_41dd_95f6_e80005a" /&amp;gt;&amp;lt;w:bookmarkEnd w:id="111" /&amp;gt;&amp;lt;w:r w:rsidRPr="00722D99"&amp;gt;&amp;lt;w:t xml:space="preserve"&amp;gt;to in this section as "the coordinator," to coordinate food procurement for all state &amp;lt;/w:t&amp;gt;&amp;lt;/w:r&amp;gt;&amp;lt;w:bookmarkStart w:id="113" w:name="_LINE__6_88ad63c2_9278_4e3e_ad3e_652fe48" /&amp;gt;&amp;lt;w:bookmarkEnd w:id="112" /&amp;gt;&amp;lt;w:r w:rsidRPr="00722D99"&amp;gt;&amp;lt;w:t xml:space="preserve"&amp;gt;institutions. Notwithstanding any provision of law to the contrary, all state institutions that &amp;lt;/w:t&amp;gt;&amp;lt;/w:r&amp;gt;&amp;lt;w:bookmarkStart w:id="114" w:name="_LINE__7_1ba03f40_5ccd_4192_ba8d_11289e7" /&amp;gt;&amp;lt;w:bookmarkEnd w:id="113" /&amp;gt;&amp;lt;w:r w:rsidRPr="00722D99"&amp;gt;&amp;lt;w:t xml:space="preserve"&amp;gt;enter into food procurement contracts, including, but not limited to, the department, the &amp;lt;/w:t&amp;gt;&amp;lt;/w:r&amp;gt;&amp;lt;w:bookmarkStart w:id="115" w:name="_LINE__8_2c61deab_2723_4e6a_a7ad_8f1a6b4" /&amp;gt;&amp;lt;w:bookmarkEnd w:id="114" /&amp;gt;&amp;lt;w:r w:rsidRPr="00722D99"&amp;gt;&amp;lt;w:t xml:space="preserve"&amp;gt;Department of Administrative and Financial Services, the Department of Corrections, the &amp;lt;/w:t&amp;gt;&amp;lt;/w:r&amp;gt;&amp;lt;w:bookmarkStart w:id="116" w:name="_LINE__9_d4eddb75_4f25_4639_b92e_abda2b2" /&amp;gt;&amp;lt;w:bookmarkEnd w:id="115" /&amp;gt;&amp;lt;w:r w:rsidRPr="00722D99"&amp;gt;&amp;lt;w:t xml:space="preserve"&amp;gt;Department of Education, the Department of Health and Human Services, the Department &amp;lt;/w:t&amp;gt;&amp;lt;/w:r&amp;gt;&amp;lt;w:bookmarkStart w:id="117" w:name="_LINE__10_658b9190_8bb1_4f71_a5bd_11f0e0" /&amp;gt;&amp;lt;w:bookmarkEnd w:id="116" /&amp;gt;&amp;lt;w:r w:rsidRPr="00722D99"&amp;gt;&amp;lt;w:t xml:space="preserve"&amp;gt;of Labor, the Department of Marine Resources, Maine Veterans' Homes, the University of &amp;lt;/w:t&amp;gt;&amp;lt;/w:r&amp;gt;&amp;lt;w:bookmarkStart w:id="118" w:name="_LINE__11_7da30926_a72d_4144_9bd0_43bebc" /&amp;gt;&amp;lt;w:bookmarkEnd w:id="117" /&amp;gt;&amp;lt;w:r w:rsidRPr="00722D99"&amp;gt;&amp;lt;w:t xml:space="preserve"&amp;gt;Maine System and the Maine Community College System, must consult with the &amp;lt;/w:t&amp;gt;&amp;lt;/w:r&amp;gt;&amp;lt;w:bookmarkStart w:id="119" w:name="_LINE__12_c6a0d74c_e14c_4ac8_9a19_b287a8" /&amp;gt;&amp;lt;w:bookmarkEnd w:id="118" /&amp;gt;&amp;lt;w:r w:rsidRPr="00722D99"&amp;gt;&amp;lt;w:t xml:space="preserve"&amp;gt;coordinator before executing any food procurement contract or &amp;lt;/w:t&amp;gt;&amp;lt;/w:r&amp;gt;&amp;lt;/w:ins&amp;gt;&amp;lt;w:ins w:id="120" w:author="BPS" w:date="2025-02-27T14:55:00Z"&amp;gt;&amp;lt;w:r&amp;gt;&amp;lt;w:t&amp;gt;any&amp;lt;/w:t&amp;gt;&amp;lt;/w:r&amp;gt;&amp;lt;/w:ins&amp;gt;&amp;lt;w:ins w:id="121" w:author="BPS" w:date="2025-02-20T14:34:00Z"&amp;gt;&amp;lt;w:r w:rsidRPr="00722D99"&amp;gt;&amp;lt;w:t xml:space="preserve"&amp;gt; amendment&amp;lt;/w:t&amp;gt;&amp;lt;/w:r&amp;gt;&amp;lt;/w:ins&amp;gt;&amp;lt;w:ins w:id="122" w:author="BPS" w:date="2025-02-27T14:55:00Z"&amp;gt;&amp;lt;w:r&amp;gt;&amp;lt;w:t xml:space="preserve"&amp;gt; to &amp;lt;/w:t&amp;gt;&amp;lt;/w:r&amp;gt;&amp;lt;/w:ins&amp;gt;&amp;lt;w:ins w:id="123" w:author="BPS" w:date="2025-02-20T14:34:00Z"&amp;gt;&amp;lt;w:r w:rsidRPr="00722D99"&amp;gt;&amp;lt;w:t xml:space="preserve"&amp;gt;or &amp;lt;/w:t&amp;gt;&amp;lt;/w:r&amp;gt;&amp;lt;w:bookmarkStart w:id="124" w:name="_LINE__13_9a57990a_aa31_4db8_b299_1e2077" /&amp;gt;&amp;lt;w:bookmarkEnd w:id="119" /&amp;gt;&amp;lt;w:r w:rsidRPr="00722D99"&amp;gt;&amp;lt;w:t xml:space="preserve"&amp;gt;renewal &amp;lt;/w:t&amp;gt;&amp;lt;/w:r&amp;gt;&amp;lt;/w:ins&amp;gt;&amp;lt;w:ins w:id="125" w:author="BPS" w:date="2025-02-27T14:55:00Z"&amp;gt;&amp;lt;w:r&amp;gt;&amp;lt;w:t&amp;gt;of&amp;lt;/w:t&amp;gt;&amp;lt;/w:r&amp;gt;&amp;lt;/w:ins&amp;gt;&amp;lt;w:ins w:id="126" w:author="BPS" w:date="2025-02-20T14:34:00Z"&amp;gt;&amp;lt;w:r w:rsidRPr="00722D99"&amp;gt;&amp;lt;w:t xml:space="preserve"&amp;gt; a food procurement contract. The coordinator shall implement and oversee a &amp;lt;/w:t&amp;gt;&amp;lt;/w:r&amp;gt;&amp;lt;w:bookmarkStart w:id="127" w:name="_LINE__14_b44b7c4a_24f6_48bd_860c_7f502d" /&amp;gt;&amp;lt;w:bookmarkEnd w:id="124" /&amp;gt;&amp;lt;w:r w:rsidRPr="00722D99"&amp;gt;&amp;lt;w:t xml:space="preserve"&amp;gt;strategy to strengthen connections between Maine food producers, distributors and other &amp;lt;/w:t&amp;gt;&amp;lt;/w:r&amp;gt;&amp;lt;w:bookmarkStart w:id="128" w:name="_LINE__15_30446d0e_ff6a_4477_8b9e_97d9d3" /&amp;gt;&amp;lt;w:bookmarkEnd w:id="127" /&amp;gt;&amp;lt;w:r w:rsidRPr="00722D99"&amp;gt;&amp;lt;w:t xml:space="preserve"&amp;gt;institutional stakeholders outside of &amp;lt;/w:t&amp;gt;&amp;lt;/w:r&amp;gt;&amp;lt;/w:ins&amp;gt;&amp;lt;w:ins w:id="129" w:author="BPS" w:date="2025-02-27T14:55:00Z"&amp;gt;&amp;lt;w:r&amp;gt;&amp;lt;w:t&amp;gt;S&amp;lt;/w:t&amp;gt;&amp;lt;/w:r&amp;gt;&amp;lt;/w:ins&amp;gt;&amp;lt;w:ins w:id="130" w:author="BPS" w:date="2025-02-20T14:34:00Z"&amp;gt;&amp;lt;w:r w:rsidRPr="00722D99"&amp;gt;&amp;lt;w:t xml:space="preserve"&amp;gt;tate &amp;lt;/w:t&amp;gt;&amp;lt;/w:r&amp;gt;&amp;lt;/w:ins&amp;gt;&amp;lt;w:ins w:id="131" w:author="BPS" w:date="2025-02-27T14:55:00Z"&amp;gt;&amp;lt;w:r&amp;gt;&amp;lt;w:t&amp;gt;G&amp;lt;/w:t&amp;gt;&amp;lt;/w:r&amp;gt;&amp;lt;/w:ins&amp;gt;&amp;lt;w:ins w:id="132" w:author="BPS" w:date="2025-02-20T14:34:00Z"&amp;gt;&amp;lt;w:r w:rsidRPr="00722D99"&amp;gt;&amp;lt;w:t xml:space="preserve"&amp;gt;overnment to achieve the procurement goal set &amp;lt;/w:t&amp;gt;&amp;lt;/w:r&amp;gt;&amp;lt;w:bookmarkStart w:id="133" w:name="_LINE__16_5e30705f_9210_4b57_b0bf_90f59b" /&amp;gt;&amp;lt;w:bookmarkEnd w:id="128" /&amp;gt;&amp;lt;w:r w:rsidRPr="00722D99"&amp;gt;&amp;lt;w:t&amp;gt;forth in this section.&amp;lt;/w:t&amp;gt;&amp;lt;/w:r&amp;gt;&amp;lt;w:bookmarkEnd w:id="133" /&amp;gt;&amp;lt;/w:ins&amp;gt;&amp;lt;/w:p&amp;gt;&amp;lt;w:p w:rsidR="00413E1E" w:rsidRPr="00722D99" w:rsidRDefault="00413E1E" w:rsidP="00413E1E"&amp;gt;&amp;lt;w:pPr&amp;gt;&amp;lt;w:ind w:left="360" w:firstLine="360" /&amp;gt;&amp;lt;w:rPr&amp;gt;&amp;lt;w:ins w:id="134" w:author="BPS" w:date="2025-02-20T14:34:00Z" /&amp;gt;&amp;lt;/w:rPr&amp;gt;&amp;lt;/w:pPr&amp;gt;&amp;lt;w:bookmarkStart w:id="135" w:name="_STATUTE_NUMBER__9fd0de4f_2a6a_4793_8b23" /&amp;gt;&amp;lt;w:bookmarkStart w:id="136" w:name="_STATUTE_SS__d566864a_9f96_4fbb_a178_f46" /&amp;gt;&amp;lt;w:bookmarkStart w:id="137" w:name="_PAR__3_cf573f62_e37b_4983_b61d_c6710508" /&amp;gt;&amp;lt;w:bookmarkStart w:id="138" w:name="_LINE__17_743bcc9e_6e4f_49f6_9163_f84aaf" /&amp;gt;&amp;lt;w:bookmarkEnd w:id="105" /&amp;gt;&amp;lt;w:bookmarkEnd w:id="106" /&amp;gt;&amp;lt;w:bookmarkEnd w:id="110" /&amp;gt;&amp;lt;w:ins w:id="139" w:author="BPS" w:date="2025-02-20T14:34:00Z"&amp;gt;&amp;lt;w:r w:rsidRPr="00722D99"&amp;gt;&amp;lt;w:rPr&amp;gt;&amp;lt;w:b /&amp;gt;&amp;lt;/w:rPr&amp;gt;&amp;lt;w:t&amp;gt;2&amp;lt;/w:t&amp;gt;&amp;lt;/w:r&amp;gt;&amp;lt;w:bookmarkEnd w:id="135" /&amp;gt;&amp;lt;w:r w:rsidRPr="00722D99"&amp;gt;&amp;lt;w:rPr&amp;gt;&amp;lt;w:b /&amp;gt;&amp;lt;/w:rPr&amp;gt;&amp;lt;w:t xml:space="preserve"&amp;gt;.  &amp;lt;/w:t&amp;gt;&amp;lt;/w:r&amp;gt;&amp;lt;w:bookmarkStart w:id="140" w:name="_STATUTE_HEADNOTE__42c424d9_476b_4601_bd" /&amp;gt;&amp;lt;w:r w:rsidRPr="00722D99"&amp;gt;&amp;lt;w:rPr&amp;gt;&amp;lt;w:b /&amp;gt;&amp;lt;/w:rPr&amp;gt;&amp;lt;w:t xml:space="preserve"&amp;gt;Food procurement contract. &amp;lt;/w:t&amp;gt;&amp;lt;/w:r&amp;gt;&amp;lt;w:bookmarkStart w:id="141" w:name="_STATUTE_CONTENT__02273309_5749_453f_a98" /&amp;gt;&amp;lt;w:bookmarkEnd w:id="140" /&amp;gt;&amp;lt;w:r w:rsidRPr="00722D99"&amp;gt;&amp;lt;w:t xml:space="preserve"&amp;gt;Notwithstanding any provision of law to the contrary, &amp;lt;/w:t&amp;gt;&amp;lt;/w:r&amp;gt;&amp;lt;w:bookmarkStart w:id="142" w:name="_LINE__18_1b0e618c_c423_4d9f_9e12_ef5b60" /&amp;gt;&amp;lt;w:bookmarkEnd w:id="138" /&amp;gt;&amp;lt;w:r w:rsidRPr="00722D99"&amp;gt;&amp;lt;w:t xml:space="preserve"&amp;gt;to enhance the ability of all state institutions to increase the procurement of Maine foods &amp;lt;/w:t&amp;gt;&amp;lt;/w:r&amp;gt;&amp;lt;w:bookmarkStart w:id="143" w:name="_LINE__19_d8cb88d3_977d_4e99_977f_fe00c9" /&amp;gt;&amp;lt;w:bookmarkEnd w:id="142" /&amp;gt;&amp;lt;w:r w:rsidRPr="00722D99"&amp;gt;&amp;lt;w:t xml:space="preserve"&amp;gt;and food products while minimizing costs for that procurement, all state institution food &amp;lt;/w:t&amp;gt;&amp;lt;/w:r&amp;gt;&amp;lt;w:bookmarkStart w:id="144" w:name="_LINE__20_8acc11c4_3395_48b2_8bdc_03e17b" /&amp;gt;&amp;lt;w:bookmarkEnd w:id="143" /&amp;gt;&amp;lt;w:r w:rsidRPr="00722D99"&amp;gt;&amp;lt;w:t&amp;gt;procurement contracts must contain the following provision: "OFF&amp;lt;/w:t&amp;gt;&amp;lt;/w:r&amp;gt;&amp;lt;/w:ins&amp;gt;&amp;lt;w:ins w:id="145" w:author="BPS" w:date="2025-02-27T14:57:00Z"&amp;gt;&amp;lt;w:r&amp;gt;&amp;lt;w:t&amp;gt;-&amp;lt;/w:t&amp;gt;&amp;lt;/w:r&amp;gt;&amp;lt;/w:ins&amp;gt;&amp;lt;w:ins w:id="146" w:author="BPS" w:date="2025-02-20T14:34:00Z"&amp;gt;&amp;lt;w:r w:rsidRPr="00722D99"&amp;gt;&amp;lt;w:t xml:space="preserve"&amp;gt;CONTRACT &amp;lt;/w:t&amp;gt;&amp;lt;/w:r&amp;gt;&amp;lt;w:bookmarkStart w:id="147" w:name="_LINE__21_fde602ec_f3c8_443d_bfc7_a159ff" /&amp;gt;&amp;lt;w:bookmarkEnd w:id="144" /&amp;gt;&amp;lt;w:r w:rsidRPr="00722D99"&amp;gt;&amp;lt;w:t&amp;gt;PURCHASING. If items can be located from other vendors at a 20% or more cost savings&amp;lt;/w:t&amp;gt;&amp;lt;/w:r&amp;gt;&amp;lt;/w:ins&amp;gt;&amp;lt;w:ins w:id="148" w:author="BPS" w:date="2025-02-27T14:57:00Z"&amp;gt;&amp;lt;w:r&amp;gt;&amp;lt;w:t&amp;gt;,&amp;lt;/w:t&amp;gt;&amp;lt;/w:r&amp;gt;&amp;lt;/w:ins&amp;gt;&amp;lt;w:ins w:id="149" w:author="BPS" w:date="2025-02-20T14:34:00Z"&amp;gt;&amp;lt;w:r w:rsidRPr="00722D99"&amp;gt;&amp;lt;w:t xml:space="preserve"&amp;gt; &amp;lt;/w:t&amp;gt;&amp;lt;/w:r&amp;gt;&amp;lt;w:bookmarkStart w:id="150" w:name="_LINE__22_70b3b9c4_9892_463e_b96e_70b3e7" /&amp;gt;&amp;lt;w:bookmarkEnd w:id="147" /&amp;gt;&amp;lt;w:r w:rsidRPr="00722D99"&amp;gt;&amp;lt;w:t xml:space="preserve"&amp;gt;the State reserves the right to purchase off contract." &amp;lt;/w:t&amp;gt;&amp;lt;/w:r&amp;gt;&amp;lt;w:bookmarkEnd w:id="150" /&amp;gt;&amp;lt;/w:ins&amp;gt;&amp;lt;/w:p&amp;gt;&amp;lt;w:p w:rsidR="00413E1E" w:rsidRPr="00722D99" w:rsidRDefault="00413E1E" w:rsidP="00413E1E"&amp;gt;&amp;lt;w:pPr&amp;gt;&amp;lt;w:ind w:left="360" w:firstLine="360" /&amp;gt;&amp;lt;w:rPr&amp;gt;&amp;lt;w:ins w:id="151" w:author="BPS" w:date="2025-02-20T14:34:00Z" /&amp;gt;&amp;lt;/w:rPr&amp;gt;&amp;lt;/w:pPr&amp;gt;&amp;lt;w:bookmarkStart w:id="152" w:name="_STATUTE_NUMBER__2cfc8cf1_1538_4a90_b77f" /&amp;gt;&amp;lt;w:bookmarkStart w:id="153" w:name="_STATUTE_SS__415b5e7e_96f1_4cf1_82c1_659" /&amp;gt;&amp;lt;w:bookmarkStart w:id="154" w:name="_PAR__4_65025c6d_588b_48ab_96f5_0500dd73" /&amp;gt;&amp;lt;w:bookmarkStart w:id="155" w:name="_LINE__23_d3d65407_95b3_4c6b_88b6_61b15b" /&amp;gt;&amp;lt;w:bookmarkEnd w:id="136" /&amp;gt;&amp;lt;w:bookmarkEnd w:id="137" /&amp;gt;&amp;lt;w:bookmarkEnd w:id="141" /&amp;gt;&amp;lt;w:ins w:id="156" w:author="BPS" w:date="2025-02-20T14:34:00Z"&amp;gt;&amp;lt;w:r w:rsidRPr="00722D99"&amp;gt;&amp;lt;w:rPr&amp;gt;&amp;lt;w:b /&amp;gt;&amp;lt;/w:rPr&amp;gt;&amp;lt;w:t&amp;gt;3&amp;lt;/w:t&amp;gt;&amp;lt;/w:r&amp;gt;&amp;lt;w:bookmarkEnd w:id="152" /&amp;gt;&amp;lt;w:r w:rsidRPr="00722D99"&amp;gt;&amp;lt;w:rPr&amp;gt;&amp;lt;w:b /&amp;gt;&amp;lt;/w:rPr&amp;gt;&amp;lt;w:t xml:space="preserve"&amp;gt;.  &amp;lt;/w:t&amp;gt;&amp;lt;/w:r&amp;gt;&amp;lt;w:bookmarkStart w:id="157" w:name="_STATUTE_HEADNOTE__4fe48914_74d9_41cb_b3" /&amp;gt;&amp;lt;w:r w:rsidRPr="00722D99"&amp;gt;&amp;lt;w:rPr&amp;gt;&amp;lt;w:b /&amp;gt;&amp;lt;/w:rPr&amp;gt;&amp;lt;w:t xml:space="preserve"&amp;gt;Annual meeting.  &amp;lt;/w:t&amp;gt;&amp;lt;/w:r&amp;gt;&amp;lt;w:bookmarkStart w:id="158" w:name="_STATUTE_CONTENT__0310d7ae_bc30_4e6d_b9c" /&amp;gt;&amp;lt;w:bookmarkEnd w:id="157" /&amp;gt;&amp;lt;w:r w:rsidRPr="00722D99"&amp;gt;&amp;lt;w:t xml:space="preserve"&amp;gt;The coordinator shall convene an annual meeting to explore &amp;lt;/w:t&amp;gt;&amp;lt;/w:r&amp;gt;&amp;lt;w:bookmarkStart w:id="159" w:name="_LINE__24_71c291b9_2671_4c77_b59e_b65803" /&amp;gt;&amp;lt;w:bookmarkEnd w:id="155" /&amp;gt;&amp;lt;w:r w:rsidRPr="00722D99"&amp;gt;&amp;lt;w:t xml:space="preserve"&amp;gt;opportunities for cooperation to increase the purchase of Maine foods and food products &amp;lt;/w:t&amp;gt;&amp;lt;/w:r&amp;gt;&amp;lt;w:bookmarkStart w:id="160" w:name="_LINE__25_44b36acf_ee6e_463d_b08e_06ed74" /&amp;gt;&amp;lt;w:bookmarkEnd w:id="159" /&amp;gt;&amp;lt;w:r w:rsidRPr="00722D99"&amp;gt;&amp;lt;w:t&amp;gt;by state institutions&amp;lt;/w:t&amp;gt;&amp;lt;/w:r&amp;gt;&amp;lt;/w:ins&amp;gt;&amp;lt;w:ins w:id="161" w:author="BPS" w:date="2025-02-27T14:58:00Z"&amp;gt;&amp;lt;w:r&amp;gt;&amp;lt;w:t xml:space="preserve"&amp;gt;, and the meeting &amp;lt;/w:t&amp;gt;&amp;lt;/w:r&amp;gt;&amp;lt;/w:ins&amp;gt;&amp;lt;w:ins w:id="162" w:author="BPS" w:date="2025-02-20T14:34:00Z"&amp;gt;&amp;lt;w:r w:rsidRPr="00722D99"&amp;gt;&amp;lt;w:t xml:space="preserve"&amp;gt;may coincide with any renewal periods for state &amp;lt;/w:t&amp;gt;&amp;lt;/w:r&amp;gt;&amp;lt;w:bookmarkStart w:id="163" w:name="_LINE__26_ed547bc6_bba2_4bf4_a161_76a69f" /&amp;gt;&amp;lt;w:bookmarkEnd w:id="160" /&amp;gt;&amp;lt;w:r w:rsidRPr="00722D99"&amp;gt;&amp;lt;w:t xml:space="preserve"&amp;gt;institution food procurement contracts. The coordinator shall invite representatives from &amp;lt;/w:t&amp;gt;&amp;lt;/w:r&amp;gt;&amp;lt;/w:ins&amp;gt;&amp;lt;w:bookmarkStart w:id="164" w:name="_LINE__27_3bc0d2d5_10c7_48ff_bcad_77e378" /&amp;gt;&amp;lt;w:bookmarkEnd w:id="163" /&amp;gt;&amp;lt;w:ins w:id="165" w:author="BPS" w:date="2025-02-27T14:59:00Z"&amp;gt;&amp;lt;w:r&amp;gt;&amp;lt;w:t xml:space="preserve"&amp;gt;each of &amp;lt;/w:t&amp;gt;&amp;lt;/w:r&amp;gt;&amp;lt;/w:ins&amp;gt;&amp;lt;w:ins w:id="166" w:author="BPS" w:date="2025-02-20T14:34:00Z"&amp;gt;&amp;lt;w:r w:rsidRPr="00722D99"&amp;gt;&amp;lt;w:t xml:space="preserve"&amp;gt;the state agencies set forth in subsection 1 to the meeting. The coordinator may &amp;lt;/w:t&amp;gt;&amp;lt;/w:r&amp;gt;&amp;lt;w:bookmarkStart w:id="167" w:name="_LINE__28_d4e99366_8fdd_47fc_bc4a_e20d18" /&amp;gt;&amp;lt;w:bookmarkEnd w:id="164" /&amp;gt;&amp;lt;w:r w:rsidRPr="00722D99"&amp;gt;&amp;lt;w:t xml:space="preserve"&amp;gt;invite representatives of other appropriate state agencies and quasi-governmental entities, &amp;lt;/w:t&amp;gt;&amp;lt;/w:r&amp;gt;&amp;lt;w:bookmarkStart w:id="168" w:name="_LINE__29_1c52ea34_d975_4af4_9f58_10faed" /&amp;gt;&amp;lt;w:bookmarkEnd w:id="167" /&amp;gt;&amp;lt;w:r w:rsidRPr="00722D99"&amp;gt;&amp;lt;w:t xml:space="preserve"&amp;gt;Maine food producers and food service professionals and other institutional stakeholders &amp;lt;/w:t&amp;gt;&amp;lt;/w:r&amp;gt;&amp;lt;w:bookmarkStart w:id="169" w:name="_LINE__30_51f4b935_05bf_4085_b115_a69586" /&amp;gt;&amp;lt;w:bookmarkEnd w:id="168" /&amp;gt;&amp;lt;w:r w:rsidRPr="00722D99"&amp;gt;&amp;lt;w:t xml:space="preserve"&amp;gt;outside of &amp;lt;/w:t&amp;gt;&amp;lt;/w:r&amp;gt;&amp;lt;/w:ins&amp;gt;&amp;lt;w:ins w:id="170" w:author="BPS" w:date="2025-02-27T14:59:00Z"&amp;gt;&amp;lt;w:r&amp;gt;&amp;lt;w:t&amp;gt;S&amp;lt;/w:t&amp;gt;&amp;lt;/w:r&amp;gt;&amp;lt;/w:ins&amp;gt;&amp;lt;w:ins w:id="171" w:author="BPS" w:date="2025-02-20T14:34:00Z"&amp;gt;&amp;lt;w:r w:rsidRPr="00722D99"&amp;gt;&amp;lt;w:t xml:space="preserve"&amp;gt;tate &amp;lt;/w:t&amp;gt;&amp;lt;/w:r&amp;gt;&amp;lt;/w:ins&amp;gt;&amp;lt;w:ins w:id="172" w:author="BPS" w:date="2025-02-27T14:59:00Z"&amp;gt;&amp;lt;w:r&amp;gt;&amp;lt;w:t&amp;gt;G&amp;lt;/w:t&amp;gt;&amp;lt;/w:r&amp;gt;&amp;lt;/w:ins&amp;gt;&amp;lt;w:ins w:id="173" w:author="BPS" w:date="2025-02-20T14:34:00Z"&amp;gt;&amp;lt;w:r w:rsidRPr="00722D99"&amp;gt;&amp;lt;w:t&amp;gt;overnment.&amp;lt;/w:t&amp;gt;&amp;lt;/w:r&amp;gt;&amp;lt;w:bookmarkEnd w:id="169" /&amp;gt;&amp;lt;/w:ins&amp;gt;&amp;lt;/w:p&amp;gt;&amp;lt;w:p w:rsidR="00413E1E" w:rsidRPr="00722D99" w:rsidRDefault="00413E1E" w:rsidP="00413E1E"&amp;gt;&amp;lt;w:pPr&amp;gt;&amp;lt;w:ind w:left="360" w:firstLine="360" /&amp;gt;&amp;lt;w:rPr&amp;gt;&amp;lt;w:ins w:id="174" w:author="BPS" w:date="2025-02-20T14:34:00Z" /&amp;gt;&amp;lt;/w:rPr&amp;gt;&amp;lt;/w:pPr&amp;gt;&amp;lt;w:bookmarkStart w:id="175" w:name="_STATUTE_NUMBER__12c8527a_93d1_4c20_a154" /&amp;gt;&amp;lt;w:bookmarkStart w:id="176" w:name="_STATUTE_SS__9a479053_a34f_4447_b8c0_94d" /&amp;gt;&amp;lt;w:bookmarkStart w:id="177" w:name="_PAR__5_7b81261f_08f1_4294_b169_c69bab54" /&amp;gt;&amp;lt;w:bookmarkStart w:id="178" w:name="_LINE__31_eb5683ac_eb9a_4797_a17e_86c0a5" /&amp;gt;&amp;lt;w:bookmarkEnd w:id="153" /&amp;gt;&amp;lt;w:bookmarkEnd w:id="154" /&amp;gt;&amp;lt;w:bookmarkEnd w:id="158" /&amp;gt;&amp;lt;w:ins w:id="179" w:author="BPS" w:date="2025-02-20T14:34:00Z"&amp;gt;&amp;lt;w:r w:rsidRPr="00722D99"&amp;gt;&amp;lt;w:rPr&amp;gt;&amp;lt;w:b /&amp;gt;&amp;lt;/w:rPr&amp;gt;&amp;lt;w:t&amp;gt;4&amp;lt;/w:t&amp;gt;&amp;lt;/w:r&amp;gt;&amp;lt;w:bookmarkEnd w:id="175" /&amp;gt;&amp;lt;w:r w:rsidRPr="00722D99"&amp;gt;&amp;lt;w:rPr&amp;gt;&amp;lt;w:b /&amp;gt;&amp;lt;/w:rPr&amp;gt;&amp;lt;w:t xml:space="preserve"&amp;gt;.  &amp;lt;/w:t&amp;gt;&amp;lt;/w:r&amp;gt;&amp;lt;w:bookmarkStart w:id="180" w:name="_STATUTE_HEADNOTE__8b3e3aa8_dea2_4adf_94" /&amp;gt;&amp;lt;w:r w:rsidRPr="00722D99"&amp;gt;&amp;lt;w:rPr&amp;gt;&amp;lt;w:b /&amp;gt;&amp;lt;/w:rPr&amp;gt;&amp;lt;w:t xml:space="preserve"&amp;gt;Advisory committee.  &amp;lt;/w:t&amp;gt;&amp;lt;/w:r&amp;gt;&amp;lt;w:bookmarkStart w:id="181" w:name="_STATUTE_CONTENT__5f595a68_6f2e_4ae4_9b8" /&amp;gt;&amp;lt;w:bookmarkEnd w:id="180" /&amp;gt;&amp;lt;w:r w:rsidRPr="00722D99"&amp;gt;&amp;lt;w:t xml:space="preserve"&amp;gt;The commissioner shall establish an advisory committee to &amp;lt;/w:t&amp;gt;&amp;lt;/w:r&amp;gt;&amp;lt;w:bookmarkStart w:id="182" w:name="_LINE__32_894b52ef_f125_4855_9791_99a1bd" /&amp;gt;&amp;lt;w:bookmarkEnd w:id="178" /&amp;gt;&amp;lt;w:r w:rsidRPr="00722D99"&amp;gt;&amp;lt;w:t xml:space="preserve"&amp;gt;assist the coordinator in advancing strategies for increasing purchases of Maine foods and &amp;lt;/w:t&amp;gt;&amp;lt;/w:r&amp;gt;&amp;lt;w:bookmarkStart w:id="183" w:name="_LINE__33_532c8a39_d903_4f47_b7c7_be26dc" /&amp;gt;&amp;lt;w:bookmarkEnd w:id="182" /&amp;gt;&amp;lt;w:r w:rsidRPr="00722D99"&amp;gt;&amp;lt;w:t xml:space="preserve"&amp;gt;food products by state institutions. The commissioner shall invite at least one representative &amp;lt;/w:t&amp;gt;&amp;lt;/w:r&amp;gt;&amp;lt;w:bookmarkStart w:id="184" w:name="_LINE__34_9aa2b508_d957_4c53_b78c_5522a2" /&amp;gt;&amp;lt;w:bookmarkEnd w:id="183" /&amp;gt;&amp;lt;w:r w:rsidRPr="00722D99"&amp;gt;&amp;lt;w:t&amp;gt;from&amp;lt;/w:t&amp;gt;&amp;lt;/w:r&amp;gt;&amp;lt;/w:ins&amp;gt;&amp;lt;w:ins w:id="185" w:author="BPS" w:date="2025-02-27T14:59:00Z"&amp;gt;&amp;lt;w:r&amp;gt;&amp;lt;w:t xml:space="preserve"&amp;gt; each of&amp;lt;/w:t&amp;gt;&amp;lt;/w:r&amp;gt;&amp;lt;/w:ins&amp;gt;&amp;lt;w:ins w:id="186" w:author="BPS" w:date="2025-02-20T14:34:00Z"&amp;gt;&amp;lt;w:r w:rsidRPr="00722D99"&amp;gt;&amp;lt;w:t xml:space="preserve"&amp;gt; the state agencies set forth in subsection 1 to serve on the advisory committee. &amp;lt;/w:t&amp;gt;&amp;lt;/w:r&amp;gt;&amp;lt;w:bookmarkStart w:id="187" w:name="_LINE__35_015ac742_67f1_4dbc_9b35_2f6a33" /&amp;gt;&amp;lt;w:bookmarkEnd w:id="184" /&amp;gt;&amp;lt;w:r w:rsidRPr="00722D99"&amp;gt;&amp;lt;w:t xml:space="preserve"&amp;gt;The commissioner may invite representatives from other appropriate state agencies and &amp;lt;/w:t&amp;gt;&amp;lt;/w:r&amp;gt;&amp;lt;w:bookmarkStart w:id="188" w:name="_LINE__36_d37b8949_dc42_46cd_bcc8_2b50ba" /&amp;gt;&amp;lt;w:bookmarkEnd w:id="187" /&amp;gt;&amp;lt;w:r w:rsidRPr="00722D99"&amp;gt;&amp;lt;w:t xml:space="preserve"&amp;gt;quasi-governmental entities, for-profit and nonprofit organizations and other relevant &amp;lt;/w:t&amp;gt;&amp;lt;/w:r&amp;gt;&amp;lt;w:bookmarkStart w:id="189" w:name="_LINE__37_494934b3_c49e_49ff_8591_8e50a3" /&amp;gt;&amp;lt;w:bookmarkEnd w:id="188" /&amp;gt;&amp;lt;w:r w:rsidRPr="00722D99"&amp;gt;&amp;lt;w:t&amp;gt;stakeholders to serve on the advisory committee.&amp;lt;/w:t&amp;gt;&amp;lt;/w:r&amp;gt;&amp;lt;w:bookmarkEnd w:id="189" /&amp;gt;&amp;lt;/w:ins&amp;gt;&amp;lt;/w:p&amp;gt;&amp;lt;w:p w:rsidR="00413E1E" w:rsidRDefault="00413E1E" w:rsidP="00413E1E"&amp;gt;&amp;lt;w:pPr&amp;gt;&amp;lt;w:ind w:left="360" w:firstLine="360" /&amp;gt;&amp;lt;/w:pPr&amp;gt;&amp;lt;w:bookmarkStart w:id="190" w:name="_STATUTE_NUMBER__06d2e999_8e23_41b9_9201" /&amp;gt;&amp;lt;w:bookmarkStart w:id="191" w:name="_STATUTE_SS__160a1b11_26b8_4ed6_a87a_ec4" /&amp;gt;&amp;lt;w:bookmarkStart w:id="192" w:name="_PAR__6_3aca87a7_d660_4550_93cd_205d6b49" /&amp;gt;&amp;lt;w:bookmarkStart w:id="193" w:name="_LINE__38_4f729c27_a8ef_446b_bbea_1b875b" /&amp;gt;&amp;lt;w:bookmarkEnd w:id="176" /&amp;gt;&amp;lt;w:bookmarkEnd w:id="177" /&amp;gt;&amp;lt;w:bookmarkEnd w:id="181" /&amp;gt;&amp;lt;w:ins w:id="194" w:author="BPS" w:date="2025-02-20T14:34:00Z"&amp;gt;&amp;lt;w:r w:rsidRPr="00722D99"&amp;gt;&amp;lt;w:rPr&amp;gt;&amp;lt;w:b /&amp;gt;&amp;lt;/w:rPr&amp;gt;&amp;lt;w:t&amp;gt;5&amp;lt;/w:t&amp;gt;&amp;lt;/w:r&amp;gt;&amp;lt;w:bookmarkEnd w:id="190" /&amp;gt;&amp;lt;w:r w:rsidRPr="00722D99"&amp;gt;&amp;lt;w:rPr&amp;gt;&amp;lt;w:b /&amp;gt;&amp;lt;/w:rPr&amp;gt;&amp;lt;w:t xml:space="preserve"&amp;gt;.  &amp;lt;/w:t&amp;gt;&amp;lt;/w:r&amp;gt;&amp;lt;w:bookmarkStart w:id="195" w:name="_STATUTE_HEADNOTE__9eab5c8a_0e04_40d6_a1" /&amp;gt;&amp;lt;w:r w:rsidRPr="00722D99"&amp;gt;&amp;lt;w:rPr&amp;gt;&amp;lt;w:b /&amp;gt;&amp;lt;/w:rPr&amp;gt;&amp;lt;w:t xml:space="preserve"&amp;gt;Report.  &amp;lt;/w:t&amp;gt;&amp;lt;/w:r&amp;gt;&amp;lt;w:bookmarkStart w:id="196" w:name="_STATUTE_CONTENT__39965120_9799_446a_a3f" /&amp;gt;&amp;lt;w:bookmarkEnd w:id="195" /&amp;gt;&amp;lt;w:r w:rsidRPr="00722D99"&amp;gt;&amp;lt;w:t xml:space="preserve"&amp;gt;In the biennial report submitted to the Legislature pursuant to section 2, &amp;lt;/w:t&amp;gt;&amp;lt;/w:r&amp;gt;&amp;lt;w:bookmarkStart w:id="197" w:name="_LINE__39_d4dafe38_0ee5_43e3_bc84_d7a7f3" /&amp;gt;&amp;lt;w:bookmarkEnd w:id="193" /&amp;gt;&amp;lt;w:r w:rsidRPr="00722D99"&amp;gt;&amp;lt;w:t xml:space="preserve"&amp;gt;subsection 5, the commissioner shall include a description of the progress toward reaching &amp;lt;/w:t&amp;gt;&amp;lt;/w:r&amp;gt;&amp;lt;w:bookmarkStart w:id="198" w:name="_LINE__40_eef115ff_dc8f_421c_991a_14ee32" /&amp;gt;&amp;lt;w:bookmarkEnd w:id="197" /&amp;gt;&amp;lt;w:r w:rsidRPr="00722D99"&amp;gt;&amp;lt;w:t xml:space="preserve"&amp;gt;the &amp;lt;/w:t&amp;gt;&amp;lt;/w:r&amp;gt;&amp;lt;/w:ins&amp;gt;&amp;lt;w:ins w:id="199" w:author="BPS" w:date="2025-02-27T15:00:00Z"&amp;gt;&amp;lt;w:r&amp;gt;&amp;lt;w:t xml:space="preserve"&amp;gt;procurement &amp;lt;/w:t&amp;gt;&amp;lt;/w:r&amp;gt;&amp;lt;/w:ins&amp;gt;&amp;lt;w:ins w:id="200" w:author="BPS" w:date="2025-02-20T14:34:00Z"&amp;gt;&amp;lt;w:r w:rsidRPr="00722D99"&amp;gt;&amp;lt;w:t xml:space="preserve"&amp;gt;goal &amp;lt;/w:t&amp;gt;&amp;lt;/w:r&amp;gt;&amp;lt;/w:ins&amp;gt;&amp;lt;w:ins w:id="201" w:author="BPS" w:date="2025-02-27T15:00:00Z"&amp;gt;&amp;lt;w:r&amp;gt;&amp;lt;w:t&amp;gt;set forth in&amp;lt;/w:t&amp;gt;&amp;lt;/w:r&amp;gt;&amp;lt;/w:ins&amp;gt;&amp;lt;w:ins w:id="202" w:author="BPS" w:date="2025-02-20T14:34:00Z"&amp;gt;&amp;lt;w:r w:rsidRPr="00722D99"&amp;gt;&amp;lt;w:t xml:space="preserve"&amp;gt; this section and any program benchmarks set forth in rules &amp;lt;/w:t&amp;gt;&amp;lt;/w:r&amp;gt;&amp;lt;w:bookmarkStart w:id="203" w:name="_LINE__41_86fd8179_bd39_4c0b_b653_489d81" /&amp;gt;&amp;lt;w:bookmarkEnd w:id="198" /&amp;gt;&amp;lt;w:r w:rsidRPr="00722D99"&amp;gt;&amp;lt;w:t&amp;gt;adopted pursuant to section 215-A.&amp;lt;/w:t&amp;gt;&amp;lt;/w:r&amp;gt;&amp;lt;/w:ins&amp;gt;&amp;lt;w:bookmarkEnd w:id="203" /&amp;gt;&amp;lt;/w:p&amp;gt;&amp;lt;w:p w:rsidR="00413E1E" w:rsidRDefault="00413E1E" w:rsidP="00413E1E"&amp;gt;&amp;lt;w:pPr&amp;gt;&amp;lt;w:ind w:left="360" w:firstLine="360" /&amp;gt;&amp;lt;/w:pPr&amp;gt;&amp;lt;w:bookmarkStart w:id="204" w:name="_BILL_SECTION_HEADER__11836493_84a3_459d" /&amp;gt;&amp;lt;w:bookmarkStart w:id="205" w:name="_BILL_SECTION__65953777_fa43_4272_a0e3_4" /&amp;gt;&amp;lt;w:bookmarkStart w:id="206" w:name="_PAR__7_1f8d38ab_01ee_470c_8722_3d47f16e" /&amp;gt;&amp;lt;w:bookmarkStart w:id="207" w:name="_LINE__42_bcba2728_d319_4863_88f4_38e5d1" /&amp;gt;&amp;lt;w:bookmarkEnd w:id="72" /&amp;gt;&amp;lt;w:bookmarkEnd w:id="78" /&amp;gt;&amp;lt;w:bookmarkEnd w:id="81" /&amp;gt;&amp;lt;w:bookmarkEnd w:id="191" /&amp;gt;&amp;lt;w:bookmarkEnd w:id="192" /&amp;gt;&amp;lt;w:bookmarkEnd w:id="196" /&amp;gt;&amp;lt;w:r&amp;gt;&amp;lt;w:rPr&amp;gt;&amp;lt;w:b /&amp;gt;&amp;lt;w:sz w:val="24" /&amp;gt;&amp;lt;/w:rPr&amp;gt;&amp;lt;w:t xml:space="preserve"&amp;gt;Sec. &amp;lt;/w:t&amp;gt;&amp;lt;/w:r&amp;gt;&amp;lt;w:bookmarkStart w:id="208" w:name="_BILL_SECTION_NUMBER__01cf329f_4cd5_4db3" /&amp;gt;&amp;lt;w:r&amp;gt;&amp;lt;w:rPr&amp;gt;&amp;lt;w:b /&amp;gt;&amp;lt;w:sz w:val="24" /&amp;gt;&amp;lt;/w:rPr&amp;gt;&amp;lt;w:t&amp;gt;4&amp;lt;/w:t&amp;gt;&amp;lt;/w:r&amp;gt;&amp;lt;w:bookmarkEnd w:id="208" /&amp;gt;&amp;lt;w:r&amp;gt;&amp;lt;w:rPr&amp;gt;&amp;lt;w:b /&amp;gt;&amp;lt;w:sz w:val="24" /&amp;gt;&amp;lt;/w:rPr&amp;gt;&amp;lt;w:t&amp;gt;.  7 MRSA §215-A,&amp;lt;/w:t&amp;gt;&amp;lt;/w:r&amp;gt;&amp;lt;w:r&amp;gt;&amp;lt;w:t xml:space="preserve"&amp;gt; as enacted by PL 2019, c. 677, §9, is repealed and the &amp;lt;/w:t&amp;gt;&amp;lt;/w:r&amp;gt;&amp;lt;w:bookmarkStart w:id="209" w:name="_LINE__43_99b89c1e_73f8_44a8_8194_96441d" /&amp;gt;&amp;lt;w:bookmarkEnd w:id="207" /&amp;gt;&amp;lt;w:r&amp;gt;&amp;lt;w:t&amp;gt;following enacted in its place:&amp;lt;/w:t&amp;gt;&amp;lt;/w:r&amp;gt;&amp;lt;w:bookmarkEnd w:id="209" /&amp;gt;&amp;lt;/w:p&amp;gt;&amp;lt;w:p w:rsidR="00413E1E" w:rsidRDefault="00413E1E" w:rsidP="00413E1E"&amp;gt;&amp;lt;w:pPr&amp;gt;&amp;lt;w:ind w:left="1080" w:hanging="720" /&amp;gt;&amp;lt;w:rPr&amp;gt;&amp;lt;w:ins w:id="210" w:author="BPS" w:date="2025-02-20T14:37:00Z" /&amp;gt;&amp;lt;/w:rPr&amp;gt;&amp;lt;/w:pPr&amp;gt;&amp;lt;w:bookmarkStart w:id="211" w:name="_STATUTE_S__0e04118c_6936_4a38_ad4b_04a4" /&amp;gt;&amp;lt;w:bookmarkStart w:id="212" w:name="_PAR__8_19139f81_49a0_4c4b_bb42_247c96d3" /&amp;gt;&amp;lt;w:bookmarkStart w:id="213" w:name="_LINE__44_dcb34413_9395_4375_a7ca_1759b4" /&amp;gt;&amp;lt;w:bookmarkStart w:id="214" w:name="_PROCESSED_CHANGE__3879830c_37d3_4d5e_9f" /&amp;gt;&amp;lt;w:bookmarkEnd w:id="204" /&amp;gt;&amp;lt;w:bookmarkEnd w:id="206" /&amp;gt;&amp;lt;w:ins w:id="215" w:author="BPS" w:date="2025-02-20T14:37:00Z"&amp;gt;&amp;lt;w:r&amp;gt;&amp;lt;w:rPr&amp;gt;&amp;lt;w:b /&amp;gt;&amp;lt;/w:rPr&amp;gt;&amp;lt;w:t&amp;gt;§&amp;lt;/w:t&amp;gt;&amp;lt;/w:r&amp;gt;&amp;lt;w:bookmarkStart w:id="216" w:name="_STATUTE_NUMBER__1ef3aaa9_80ab_4316_8be4" /&amp;gt;&amp;lt;w:r&amp;gt;&amp;lt;w:rPr&amp;gt;&amp;lt;w:b /&amp;gt;&amp;lt;/w:rPr&amp;gt;&amp;lt;w:t&amp;gt;215-A&amp;lt;/w:t&amp;gt;&amp;lt;/w:r&amp;gt;&amp;lt;w:bookmarkEnd w:id="216" /&amp;gt;&amp;lt;w:r&amp;gt;&amp;lt;w:rPr&amp;gt;&amp;lt;w:b /&amp;gt;&amp;lt;/w:rPr&amp;gt;&amp;lt;w:t xml:space="preserve"&amp;gt;.  &amp;lt;/w:t&amp;gt;&amp;lt;/w:r&amp;gt;&amp;lt;w:bookmarkStart w:id="217" w:name="_STATUTE_HEADNOTE__d7b68040_ccae_43bb_97" /&amp;gt;&amp;lt;w:r&amp;gt;&amp;lt;w:rPr&amp;gt;&amp;lt;w:b /&amp;gt;&amp;lt;/w:rPr&amp;gt;&amp;lt;w:t&amp;gt;Rule&amp;lt;/w:t&amp;gt;&amp;lt;/w:r&amp;gt;&amp;lt;/w:ins&amp;gt;&amp;lt;w:ins w:id="218" w:author="BPS" w:date="2025-02-27T15:00:00Z"&amp;gt;&amp;lt;w:r&amp;gt;&amp;lt;w:rPr&amp;gt;&amp;lt;w:b /&amp;gt;&amp;lt;/w:rPr&amp;gt;&amp;lt;w:t&amp;gt;s&amp;lt;/w:t&amp;gt;&amp;lt;/w:r&amp;gt;&amp;lt;/w:ins&amp;gt;&amp;lt;w:bookmarkEnd w:id="213" /&amp;gt;&amp;lt;w:bookmarkEnd w:id="217" /&amp;gt;&amp;lt;/w:p&amp;gt;&amp;lt;w:p w:rsidR="00413E1E" w:rsidRDefault="00413E1E" w:rsidP="00413E1E"&amp;gt;&amp;lt;w:pPr&amp;gt;&amp;lt;w:ind w:left="360" w:firstLine="360" /&amp;gt;&amp;lt;w:rPr&amp;gt;&amp;lt;w:ins w:id="219" w:author="BPS" w:date="2025-02-20T14:37:00Z" /&amp;gt;&amp;lt;/w:rPr&amp;gt;&amp;lt;/w:pPr&amp;gt;&amp;lt;w:bookmarkStart w:id="220" w:name="_STATUTE_P__ce6b3802_b400_427f_bf94_80a8" /&amp;gt;&amp;lt;w:bookmarkStart w:id="221" w:name="_STATUTE_CONTENT__3c68c50c_1708_43c6_bea" /&amp;gt;&amp;lt;w:bookmarkStart w:id="222" w:name="_PAGE__3_f2753392_bc86_49e8_98aa_dfd8433" /&amp;gt;&amp;lt;w:bookmarkStart w:id="223" w:name="_PAR__1_018564da_1d04_4a10_8b69_07c93815" /&amp;gt;&amp;lt;w:bookmarkStart w:id="224" w:name="_LINE__1_cf9b41b2_cf1c_4417_a82b_8fbe5aa" /&amp;gt;&amp;lt;w:bookmarkEnd w:id="99" /&amp;gt;&amp;lt;w:bookmarkEnd w:id="212" /&amp;gt;&amp;lt;w:ins w:id="225" w:author="BPS" w:date="2025-02-20T14:37:00Z"&amp;gt;&amp;lt;w:r&amp;gt;&amp;lt;w:t xml:space="preserve"&amp;gt;The commissioner shall adopt rules necessary to carry out the provisions of this &amp;lt;/w:t&amp;gt;&amp;lt;/w:r&amp;gt;&amp;lt;w:bookmarkStart w:id="226" w:name="_LINE__2_bc697805_ab8d_46de_9c72_91b3fc4" /&amp;gt;&amp;lt;w:bookmarkEnd w:id="224" /&amp;gt;&amp;lt;w:r&amp;gt;&amp;lt;w:t xml:space="preserve"&amp;gt;subchapter. &amp;lt;/w:t&amp;gt;&amp;lt;/w:r&amp;gt;&amp;lt;w:bookmarkEnd w:id="226" /&amp;gt;&amp;lt;/w:ins&amp;gt;&amp;lt;/w:p&amp;gt;&amp;lt;w:p w:rsidR="00413E1E" w:rsidRDefault="00413E1E" w:rsidP="00413E1E"&amp;gt;&amp;lt;w:pPr&amp;gt;&amp;lt;w:ind w:left="360" w:firstLine="360" /&amp;gt;&amp;lt;w:rPr&amp;gt;&amp;lt;w:ins w:id="227" w:author="BPS" w:date="2025-02-20T14:37:00Z" /&amp;gt;&amp;lt;/w:rPr&amp;gt;&amp;lt;/w:pPr&amp;gt;&amp;lt;w:bookmarkStart w:id="228" w:name="_STATUTE_P__40112468_2bad_4054_ad56_38a5" /&amp;gt;&amp;lt;w:bookmarkStart w:id="229" w:name="_STATUTE_CONTENT__8d632c25_0f92_42b5_898" /&amp;gt;&amp;lt;w:bookmarkStart w:id="230" w:name="_PAR__2_501167e0_38be_4d43_979c_4fc9baa3" /&amp;gt;&amp;lt;w:bookmarkStart w:id="231" w:name="_LINE__3_b8d9d310_9f16_4c78_b77a_3e9c504" /&amp;gt;&amp;lt;w:bookmarkEnd w:id="220" /&amp;gt;&amp;lt;w:bookmarkEnd w:id="221" /&amp;gt;&amp;lt;w:bookmarkEnd w:id="223" /&amp;gt;&amp;lt;w:ins w:id="232" w:author="BPS" w:date="2025-02-20T14:37:00Z"&amp;gt;&amp;lt;w:r&amp;gt;&amp;lt;w:t&amp;gt;The rules must establish guidelines for utilizing opportunity buying for off&amp;lt;/w:t&amp;gt;&amp;lt;/w:r&amp;gt;&amp;lt;/w:ins&amp;gt;&amp;lt;w:ins w:id="233" w:author="BPS" w:date="2025-02-27T15:01:00Z"&amp;gt;&amp;lt;w:r&amp;gt;&amp;lt;w:t&amp;gt;-&amp;lt;/w:t&amp;gt;&amp;lt;/w:r&amp;gt;&amp;lt;/w:ins&amp;gt;&amp;lt;w:ins w:id="234" w:author="BPS" w:date="2025-02-20T14:37:00Z"&amp;gt;&amp;lt;w:r&amp;gt;&amp;lt;w:t xml:space="preserve"&amp;gt;contract &amp;lt;/w:t&amp;gt;&amp;lt;/w:r&amp;gt;&amp;lt;w:bookmarkStart w:id="235" w:name="_LINE__4_26093a70_d3b8_4568_a19a_3df9a6d" /&amp;gt;&amp;lt;w:bookmarkEnd w:id="231" /&amp;gt;&amp;lt;w:r&amp;gt;&amp;lt;w:t&amp;gt;purchases&amp;lt;/w:t&amp;gt;&amp;lt;/w:r&amp;gt;&amp;lt;/w:ins&amp;gt;&amp;lt;w:ins w:id="236" w:author="BPS" w:date="2025-02-27T15:01:00Z"&amp;gt;&amp;lt;w:r&amp;gt;&amp;lt;w:t xml:space="preserve"&amp;gt; pursuant to section 214-A, subsection 2&amp;lt;/w:t&amp;gt;&amp;lt;/w:r&amp;gt;&amp;lt;/w:ins&amp;gt;&amp;lt;w:ins w:id="237" w:author="BPS" w:date="2025-02-20T14:37:00Z"&amp;gt;&amp;lt;w:r&amp;gt;&amp;lt;w:t xml:space="preserve"&amp;gt;. The rules must establish a method and &amp;lt;/w:t&amp;gt;&amp;lt;/w:r&amp;gt;&amp;lt;w:bookmarkStart w:id="238" w:name="_LINE__5_51ee2440_efd3_42ac_b67c_ecda413" /&amp;gt;&amp;lt;w:bookmarkEnd w:id="235" /&amp;gt;&amp;lt;w:r&amp;gt;&amp;lt;w:t xml:space="preserve"&amp;gt;baseline to determine the percentage of Maine food or food products procured by state &amp;lt;/w:t&amp;gt;&amp;lt;/w:r&amp;gt;&amp;lt;w:bookmarkStart w:id="239" w:name="_LINE__6_035c196f_fc93_4590_a965_35b93a0" /&amp;gt;&amp;lt;w:bookmarkEnd w:id="238" /&amp;gt;&amp;lt;w:r&amp;gt;&amp;lt;w:t&amp;gt;institutions based on dollars spent for different commodity types&amp;lt;/w:t&amp;gt;&amp;lt;/w:r&amp;gt;&amp;lt;/w:ins&amp;gt;&amp;lt;w:ins w:id="240" w:author="BPS" w:date="2025-02-27T15:02:00Z"&amp;gt;&amp;lt;w:r&amp;gt;&amp;lt;w:t&amp;gt;,&amp;lt;/w:t&amp;gt;&amp;lt;/w:r&amp;gt;&amp;lt;/w:ins&amp;gt;&amp;lt;w:ins w:id="241" w:author="BPS" w:date="2025-02-20T14:37:00Z"&amp;gt;&amp;lt;w:r&amp;gt;&amp;lt;w:t xml:space="preserve"&amp;gt; including, but not limited &amp;lt;/w:t&amp;gt;&amp;lt;/w:r&amp;gt;&amp;lt;w:bookmarkStart w:id="242" w:name="_LINE__7_1941fb2b_6855_4d33_aa50_01c79fb" /&amp;gt;&amp;lt;w:bookmarkEnd w:id="239" /&amp;gt;&amp;lt;w:r&amp;gt;&amp;lt;w:t xml:space="preserve"&amp;gt;to, vegetables, fruit, eggs, grain or grain products, herbs, seasonings or spices, milk or milk &amp;lt;/w:t&amp;gt;&amp;lt;/w:r&amp;gt;&amp;lt;w:bookmarkStart w:id="243" w:name="_LINE__8_1260d71b_4cd3_4be7_9b00_550a066" /&amp;gt;&amp;lt;w:bookmarkEnd w:id="242" /&amp;gt;&amp;lt;w:r&amp;gt;&amp;lt;w:t xml:space="preserve"&amp;gt;products, meat or meat products, poultry or poultry products, fish or fish products, seafood &amp;lt;/w:t&amp;gt;&amp;lt;/w:r&amp;gt;&amp;lt;w:bookmarkStart w:id="244" w:name="_LINE__9_c2b4cc2a_0a87_4c64_91f8_387c08e" /&amp;gt;&amp;lt;w:bookmarkEnd w:id="243" /&amp;gt;&amp;lt;w:r&amp;gt;&amp;lt;w:t xml:space="preserve"&amp;gt;or seafood products, cider or juice, canned or frozen foods, honey, maple products &amp;lt;/w:t&amp;gt;&amp;lt;/w:r&amp;gt;&amp;lt;/w:ins&amp;gt;&amp;lt;w:ins w:id="245" w:author="BPS" w:date="2025-02-27T15:02:00Z"&amp;gt;&amp;lt;w:r&amp;gt;&amp;lt;w:t&amp;gt;and&amp;lt;/w:t&amp;gt;&amp;lt;/w:r&amp;gt;&amp;lt;/w:ins&amp;gt;&amp;lt;w:ins w:id="246" w:author="BPS" w:date="2025-02-20T14:37:00Z"&amp;gt;&amp;lt;w:r&amp;gt;&amp;lt;w:t xml:space="preserve"&amp;gt; &amp;lt;/w:t&amp;gt;&amp;lt;/w:r&amp;gt;&amp;lt;w:bookmarkStart w:id="247" w:name="_LINE__10_7f8c3777_02a8_4acd_bec9_46b124" /&amp;gt;&amp;lt;w:bookmarkEnd w:id="244" /&amp;gt;&amp;lt;w:r&amp;gt;&amp;lt;w:t xml:space="preserve"&amp;gt;condiments. The rules must establish reasonable and measurable benchmarks toward &amp;lt;/w:t&amp;gt;&amp;lt;/w:r&amp;gt;&amp;lt;w:bookmarkStart w:id="248" w:name="_LINE__11_2abab865_beb8_417e_ba1f_32a710" /&amp;gt;&amp;lt;w:bookmarkEnd w:id="247" /&amp;gt;&amp;lt;w:r&amp;gt;&amp;lt;w:t&amp;gt;achieving the&amp;lt;/w:t&amp;gt;&amp;lt;/w:r&amp;gt;&amp;lt;/w:ins&amp;gt;&amp;lt;w:ins w:id="249" w:author="BPS" w:date="2025-02-27T15:02:00Z"&amp;gt;&amp;lt;w:r&amp;gt;&amp;lt;w:t xml:space="preserve"&amp;gt; procurement&amp;lt;/w:t&amp;gt;&amp;lt;/w:r&amp;gt;&amp;lt;/w:ins&amp;gt;&amp;lt;w:ins w:id="250" w:author="BPS" w:date="2025-02-20T14:37:00Z"&amp;gt;&amp;lt;w:r&amp;gt;&amp;lt;w:t xml:space="preserve"&amp;gt; goal under this subchapter. &amp;lt;/w:t&amp;gt;&amp;lt;/w:r&amp;gt;&amp;lt;w:bookmarkEnd w:id="248" /&amp;gt;&amp;lt;/w:ins&amp;gt;&amp;lt;/w:p&amp;gt;&amp;lt;w:p w:rsidR="00413E1E" w:rsidRDefault="00413E1E" w:rsidP="00413E1E"&amp;gt;&amp;lt;w:pPr&amp;gt;&amp;lt;w:ind w:left="360" w:firstLine="360" /&amp;gt;&amp;lt;/w:pPr&amp;gt;&amp;lt;w:bookmarkStart w:id="251" w:name="_STATUTE_CONTENT__78861b00_15f2_42cd_a62" /&amp;gt;&amp;lt;w:bookmarkStart w:id="252" w:name="_STATUTE_P__f47b2030_6eb4_4a8f_8822_9430" /&amp;gt;&amp;lt;w:bookmarkStart w:id="253" w:name="_PAR__3_8854f767_fb0a_4a23_9066_dfc3e0c4" /&amp;gt;&amp;lt;w:bookmarkStart w:id="254" w:name="_LINE__12_d253d3f8_e063_4f01_85fc_0ed1f3" /&amp;gt;&amp;lt;w:bookmarkEnd w:id="228" /&amp;gt;&amp;lt;w:bookmarkEnd w:id="229" /&amp;gt;&amp;lt;w:bookmarkEnd w:id="230" /&amp;gt;&amp;lt;w:ins w:id="255" w:author="BPS" w:date="2025-02-20T14:37:00Z"&amp;gt;&amp;lt;w:r&amp;gt;&amp;lt;w:t xml:space="preserve"&amp;gt;Rules adopted under this subsection are major substantive rules as defined in Title 5, &amp;lt;/w:t&amp;gt;&amp;lt;/w:r&amp;gt;&amp;lt;w:bookmarkStart w:id="256" w:name="_LINE__13_2cd08458_0d96_4422_82aa_c82601" /&amp;gt;&amp;lt;w:bookmarkEnd w:id="254" /&amp;gt;&amp;lt;w:r&amp;gt;&amp;lt;w:t&amp;gt;chapter 375, subchapter 2-A.&amp;lt;/w:t&amp;gt;&amp;lt;/w:r&amp;gt;&amp;lt;/w:ins&amp;gt;&amp;lt;w:bookmarkEnd w:id="256" /&amp;gt;&amp;lt;/w:p&amp;gt;&amp;lt;w:p w:rsidR="00413E1E" w:rsidRDefault="00413E1E" w:rsidP="00413E1E"&amp;gt;&amp;lt;w:pPr&amp;gt;&amp;lt;w:ind w:left="360" w:firstLine="360" /&amp;gt;&amp;lt;/w:pPr&amp;gt;&amp;lt;w:bookmarkStart w:id="257" w:name="_EMERGENCY_CLAUSE__ca9bb75d_ed57_42b1_a1" /&amp;gt;&amp;lt;w:bookmarkStart w:id="258" w:name="_PAR__4_181acecb_db94_42f1_abcd_a849f458" /&amp;gt;&amp;lt;w:bookmarkStart w:id="259" w:name="_LINE__14_4e0a6a77_633f_4055_9ed3_c4cd7e" /&amp;gt;&amp;lt;w:bookmarkEnd w:id="33" /&amp;gt;&amp;lt;w:bookmarkEnd w:id="205" /&amp;gt;&amp;lt;w:bookmarkEnd w:id="211" /&amp;gt;&amp;lt;w:bookmarkEnd w:id="214" /&amp;gt;&amp;lt;w:bookmarkEnd w:id="251" /&amp;gt;&amp;lt;w:bookmarkEnd w:id="252" /&amp;gt;&amp;lt;w:bookmarkEnd w:id="253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260" w:name="_LINE__15_da27605f_17b4_4372_844d_f60e50" /&amp;gt;&amp;lt;w:bookmarkEnd w:id="259" /&amp;gt;&amp;lt;w:r&amp;gt;&amp;lt;w:t&amp;gt;takes effect when approved.&amp;lt;/w:t&amp;gt;&amp;lt;/w:r&amp;gt;&amp;lt;w:bookmarkEnd w:id="260" /&amp;gt;&amp;lt;/w:p&amp;gt;&amp;lt;w:p w:rsidR="00413E1E" w:rsidRDefault="00413E1E" w:rsidP="00413E1E"&amp;gt;&amp;lt;w:pPr&amp;gt;&amp;lt;w:keepNext /&amp;gt;&amp;lt;w:spacing w:before="240" /&amp;gt;&amp;lt;w:ind w:left="360" /&amp;gt;&amp;lt;w:jc w:val="center" /&amp;gt;&amp;lt;/w:pPr&amp;gt;&amp;lt;w:bookmarkStart w:id="261" w:name="_SUMMARY__aee26f75_9a81_4307_832a_c92ee6" /&amp;gt;&amp;lt;w:bookmarkStart w:id="262" w:name="_PAR__5_60f738e7_a3cd_4537_87d8_68d32a45" /&amp;gt;&amp;lt;w:bookmarkStart w:id="263" w:name="_LINE__16_c8eba94e_f742_4240_afae_65a30e" /&amp;gt;&amp;lt;w:bookmarkEnd w:id="257" /&amp;gt;&amp;lt;w:bookmarkEnd w:id="258" /&amp;gt;&amp;lt;w:r&amp;gt;&amp;lt;w:rPr&amp;gt;&amp;lt;w:b /&amp;gt;&amp;lt;w:sz w:val="24" /&amp;gt;&amp;lt;/w:rPr&amp;gt;&amp;lt;w:t&amp;gt;SUMMARY&amp;lt;/w:t&amp;gt;&amp;lt;/w:r&amp;gt;&amp;lt;w:bookmarkEnd w:id="263" /&amp;gt;&amp;lt;/w:p&amp;gt;&amp;lt;w:p w:rsidR="00413E1E" w:rsidRDefault="00413E1E" w:rsidP="00413E1E"&amp;gt;&amp;lt;w:pPr&amp;gt;&amp;lt;w:ind w:left="360" w:firstLine="360" /&amp;gt;&amp;lt;/w:pPr&amp;gt;&amp;lt;w:bookmarkStart w:id="264" w:name="_PAR__6_a5a79b77_a2f8_4101_a294_9636bd29" /&amp;gt;&amp;lt;w:bookmarkStart w:id="265" w:name="_LINE__17_d2877f07_ea00_40b2_94a4_2e3aef" /&amp;gt;&amp;lt;w:bookmarkEnd w:id="262" /&amp;gt;&amp;lt;w:r&amp;gt;&amp;lt;w:t xml:space="preserve"&amp;gt;This bill clarifies existing state policy governing food procurement by state institutions &amp;lt;/w:t&amp;gt;&amp;lt;/w:r&amp;gt;&amp;lt;w:bookmarkStart w:id="266" w:name="_LINE__18_80aa2222_0858_4e94_b683_37fcad" /&amp;gt;&amp;lt;w:bookmarkEnd w:id="265" /&amp;gt;&amp;lt;w:r&amp;gt;&amp;lt;w:t xml:space="preserve"&amp;gt;to require rather than encourage the procurement of Maine foods and food products by state &amp;lt;/w:t&amp;gt;&amp;lt;/w:r&amp;gt;&amp;lt;w:bookmarkStart w:id="267" w:name="_LINE__19_5219bb9c_f364_4098_8638_e4b07e" /&amp;gt;&amp;lt;w:bookmarkEnd w:id="266" /&amp;gt;&amp;lt;w:r&amp;gt;&amp;lt;w:t xml:space="preserve"&amp;gt;institutions. The bill requires the Commissioner of Agriculture, Conservation and Forestry &amp;lt;/w:t&amp;gt;&amp;lt;/w:r&amp;gt;&amp;lt;w:bookmarkStart w:id="268" w:name="_LINE__20_4619566c_4911_4e8f_af27_9e0da4" /&amp;gt;&amp;lt;w:bookmarkEnd w:id="267" /&amp;gt;&amp;lt;w:r&amp;gt;&amp;lt;w:t xml:space="preserve"&amp;gt;to implement and promote a Maine foods and food products procurement program that &amp;lt;/w:t&amp;gt;&amp;lt;/w:r&amp;gt;&amp;lt;w:bookmarkStart w:id="269" w:name="_LINE__21_cb564551_cd16_4c6c_a93d_b84c27" /&amp;gt;&amp;lt;w:bookmarkEnd w:id="268" /&amp;gt;&amp;lt;w:r&amp;gt;&amp;lt;w:t xml:space="preserve"&amp;gt;consolidates food commodity purchases by centralizing the control and purchase of food &amp;lt;/w:t&amp;gt;&amp;lt;/w:r&amp;gt;&amp;lt;w:bookmarkStart w:id="270" w:name="_LINE__22_19db04a3_3183_45fc_919f_cbfabb" /&amp;gt;&amp;lt;w:bookmarkEnd w:id="269" /&amp;gt;&amp;lt;w:r&amp;gt;&amp;lt;w:t xml:space="preserve"&amp;gt;to stabilize state institution food budgets. The program must allow state institutions to take &amp;lt;/w:t&amp;gt;&amp;lt;/w:r&amp;gt;&amp;lt;w:bookmarkStart w:id="271" w:name="_LINE__23_22e2686e_f662_4aea_9d00_ff9bf0" /&amp;gt;&amp;lt;w:bookmarkEnd w:id="270" /&amp;gt;&amp;lt;w:r&amp;gt;&amp;lt;w:t xml:space="preserve"&amp;gt;advantage of opportunity buying, coordinate dietary requirements and establish healthy &amp;lt;/w:t&amp;gt;&amp;lt;/w:r&amp;gt;&amp;lt;w:bookmarkStart w:id="272" w:name="_LINE__24_6d44e678_8201_4dc5_bf23_260965" /&amp;gt;&amp;lt;w:bookmarkEnd w:id="271" /&amp;gt;&amp;lt;w:r&amp;gt;&amp;lt;w:t xml:space="preserve"&amp;gt;menus consistently throughout state institutions. The bill creates a definition for &amp;lt;/w:t&amp;gt;&amp;lt;/w:r&amp;gt;&amp;lt;w:bookmarkStart w:id="273" w:name="_LINE__25_457f8baa_9707_4a90_926d_8e9514" /&amp;gt;&amp;lt;w:bookmarkEnd w:id="272" /&amp;gt;&amp;lt;w:r&amp;gt;&amp;lt;w:t xml:space="preserve"&amp;gt;"opportunity buying," which is defined as the purchasing of food and food products from &amp;lt;/w:t&amp;gt;&amp;lt;/w:r&amp;gt;&amp;lt;w:bookmarkStart w:id="274" w:name="_LINE__26_9728c1b2_23de_45ce_bb85_ae3633" /&amp;gt;&amp;lt;w:bookmarkEnd w:id="273" /&amp;gt;&amp;lt;w:r&amp;gt;&amp;lt;w:t xml:space="preserve"&amp;gt;vendors at a significant discount that is only available for a short period of time before the &amp;lt;/w:t&amp;gt;&amp;lt;/w:r&amp;gt;&amp;lt;w:bookmarkStart w:id="275" w:name="_LINE__27_95de11c9_9e01_42af_a7ae_2c2708" /&amp;gt;&amp;lt;w:bookmarkEnd w:id="274" /&amp;gt;&amp;lt;w:r&amp;gt;&amp;lt;w:t xml:space="preserve"&amp;gt;food or food products become unavailable for purchase. The bill also requires that the &amp;lt;/w:t&amp;gt;&amp;lt;/w:r&amp;gt;&amp;lt;w:bookmarkStart w:id="276" w:name="_LINE__28_0ec31787_539d_4e5d_ac63_fa88cd" /&amp;gt;&amp;lt;w:bookmarkEnd w:id="275" /&amp;gt;&amp;lt;w:r&amp;gt;&amp;lt;w:t xml:space="preserve"&amp;gt;program measurably improve the quality and reduce the cost of food and food products for &amp;lt;/w:t&amp;gt;&amp;lt;/w:r&amp;gt;&amp;lt;w:bookmarkStart w:id="277" w:name="_LINE__29_0c360b03_a747_449b_b2f7_2606e3" /&amp;gt;&amp;lt;w:bookmarkEnd w:id="276" /&amp;gt;&amp;lt;w:r&amp;gt;&amp;lt;w:t xml:space="preserve"&amp;gt;state institutions. &amp;lt;/w:t&amp;gt;&amp;lt;/w:r&amp;gt;&amp;lt;w:bookmarkEnd w:id="277" /&amp;gt;&amp;lt;/w:p&amp;gt;&amp;lt;w:p w:rsidR="00413E1E" w:rsidRDefault="00413E1E" w:rsidP="00413E1E"&amp;gt;&amp;lt;w:pPr&amp;gt;&amp;lt;w:ind w:left="360" w:firstLine="360" /&amp;gt;&amp;lt;/w:pPr&amp;gt;&amp;lt;w:bookmarkStart w:id="278" w:name="_PAR__7_60c1163e_4318_48ab_8b97_baff19c3" /&amp;gt;&amp;lt;w:bookmarkStart w:id="279" w:name="_LINE__30_595f7711_4631_4441_895a_1bc843" /&amp;gt;&amp;lt;w:bookmarkEnd w:id="264" /&amp;gt;&amp;lt;w:r&amp;gt;&amp;lt;w:t xml:space="preserve"&amp;gt;Current law requires the Commissioner of Agriculture, Conservation and Forestry to &amp;lt;/w:t&amp;gt;&amp;lt;/w:r&amp;gt;&amp;lt;w:bookmarkStart w:id="280" w:name="_LINE__31_ddfe521a_900c_4080_8eed_02de04" /&amp;gt;&amp;lt;w:bookmarkEnd w:id="279" /&amp;gt;&amp;lt;w:r&amp;gt;&amp;lt;w:t xml:space="preserve"&amp;gt;establish a Maine foods and food products procurement program with the goal that 20% of &amp;lt;/w:t&amp;gt;&amp;lt;/w:r&amp;gt;&amp;lt;w:bookmarkStart w:id="281" w:name="_LINE__32_3e3d218e_7187_4c0b_867b_278ebb" /&amp;gt;&amp;lt;w:bookmarkEnd w:id="280" /&amp;gt;&amp;lt;w:r&amp;gt;&amp;lt;w:t xml:space="preserve"&amp;gt;food procured by state institutions is Maine food and food products. The bill adjusts the &amp;lt;/w:t&amp;gt;&amp;lt;/w:r&amp;gt;&amp;lt;w:bookmarkStart w:id="282" w:name="_LINE__33_8d4307e1_4d12_4f7c_8944_b1415e" /&amp;gt;&amp;lt;w:bookmarkEnd w:id="281" /&amp;gt;&amp;lt;w:r&amp;gt;&amp;lt;w:t xml:space="preserve"&amp;gt;program goal with a requirement that, by 2030, that percentage must be 30%. The bill also &amp;lt;/w:t&amp;gt;&amp;lt;/w:r&amp;gt;&amp;lt;w:bookmarkStart w:id="283" w:name="_LINE__34_f9fe26fd_9c52_46ae_bddd_86d7e4" /&amp;gt;&amp;lt;w:bookmarkEnd w:id="282" /&amp;gt;&amp;lt;w:r&amp;gt;&amp;lt;w:t xml:space="preserve"&amp;gt;requires the commissioner to designate an employee of the department as an institutional &amp;lt;/w:t&amp;gt;&amp;lt;/w:r&amp;gt;&amp;lt;w:bookmarkStart w:id="284" w:name="_LINE__35_046ad106_1067_4d18_b9a7_ee7297" /&amp;gt;&amp;lt;w:bookmarkEnd w:id="283" /&amp;gt;&amp;lt;w:r&amp;gt;&amp;lt;w:t xml:space="preserve"&amp;gt;food procurement coordinator to coordinate food procurement for all state institutions and &amp;lt;/w:t&amp;gt;&amp;lt;/w:r&amp;gt;&amp;lt;w:bookmarkStart w:id="285" w:name="_LINE__36_180dbecc_b656_4a84_815a_1a1d1a" /&amp;gt;&amp;lt;w:bookmarkEnd w:id="284" /&amp;gt;&amp;lt;w:r&amp;gt;&amp;lt;w:t xml:space="preserve"&amp;gt;to implement and oversee a strategy to strengthen connections between Maine food &amp;lt;/w:t&amp;gt;&amp;lt;/w:r&amp;gt;&amp;lt;w:bookmarkStart w:id="286" w:name="_LINE__37_6d723688_ac31_4321_87f7_bf1886" /&amp;gt;&amp;lt;w:bookmarkEnd w:id="285" /&amp;gt;&amp;lt;w:r&amp;gt;&amp;lt;w:t xml:space="preserve"&amp;gt;producers, distributors and other institutional stakeholders outside of State Government to &amp;lt;/w:t&amp;gt;&amp;lt;/w:r&amp;gt;&amp;lt;w:bookmarkStart w:id="287" w:name="_LINE__38_879dd2e3_4a94_4cf1_a802_dcaf3f" /&amp;gt;&amp;lt;w:bookmarkEnd w:id="286" /&amp;gt;&amp;lt;w:r&amp;gt;&amp;lt;w:t xml:space="preserve"&amp;gt;achieve the procurement goal established. The bill gives permission for the State to engage &amp;lt;/w:t&amp;gt;&amp;lt;/w:r&amp;gt;&amp;lt;w:bookmarkStart w:id="288" w:name="_LINE__39_26c50c31_d8a0_432d_ba9c_ff2242" /&amp;gt;&amp;lt;w:bookmarkEnd w:id="287" /&amp;gt;&amp;lt;w:r&amp;gt;&amp;lt;w:t xml:space="preserve"&amp;gt;in off-contract purchasing, outlines requirements for the convening of an annual meeting &amp;lt;/w:t&amp;gt;&amp;lt;/w:r&amp;gt;&amp;lt;w:bookmarkStart w:id="289" w:name="_LINE__40_5c01fc7c_aa65_450a_8745_ca6c13" /&amp;gt;&amp;lt;w:bookmarkEnd w:id="288" /&amp;gt;&amp;lt;w:r&amp;gt;&amp;lt;w:t xml:space="preserve"&amp;gt;and an advisory committee to assist the coordinator in advancing strategies for increasing &amp;lt;/w:t&amp;gt;&amp;lt;/w:r&amp;gt;&amp;lt;w:bookmarkStart w:id="290" w:name="_LINE__41_1b37cd65_136a_4e5a_a51a_0d3638" /&amp;gt;&amp;lt;w:bookmarkEnd w:id="289" /&amp;gt;&amp;lt;w:r&amp;gt;&amp;lt;w:t xml:space="preserve"&amp;gt;purchases of Maine foods and food products by state institutions and requires the inclusion &amp;lt;/w:t&amp;gt;&amp;lt;/w:r&amp;gt;&amp;lt;w:bookmarkStart w:id="291" w:name="_LINE__42_4b492b3c_2b70_4921_ac15_a0f625" /&amp;gt;&amp;lt;w:bookmarkEnd w:id="290" /&amp;gt;&amp;lt;w:r&amp;gt;&amp;lt;w:t&amp;gt;of the progress toward the procurement goal in the commissioner's biennial report.&amp;lt;/w:t&amp;gt;&amp;lt;/w:r&amp;gt;&amp;lt;w:bookmarkEnd w:id="291" /&amp;gt;&amp;lt;/w:p&amp;gt;&amp;lt;w:bookmarkEnd w:id="1" /&amp;gt;&amp;lt;w:bookmarkEnd w:id="2" /&amp;gt;&amp;lt;w:bookmarkEnd w:id="222" /&amp;gt;&amp;lt;w:bookmarkEnd w:id="261" /&amp;gt;&amp;lt;w:bookmarkEnd w:id="278" /&amp;gt;&amp;lt;w:p w:rsidR="00000000" w:rsidRDefault="00413E1E"&amp;gt;&amp;lt;w:r&amp;gt;&amp;lt;w:t xml:space="preserve"&amp;gt; &amp;lt;/w:t&amp;gt;&amp;lt;/w:r&amp;gt;&amp;lt;/w:p&amp;gt;&amp;lt;w:sectPr w:rsidR="00000000" w:rsidSect="00413E1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D4DFF" w:rsidRDefault="00413E1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93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ff6ada5_ed20_4afb_bb96_018daf9&lt;/BookmarkName&gt;&lt;Tables /&gt;&lt;/ProcessedCheckInPage&gt;&lt;ProcessedCheckInPage&gt;&lt;PageNumber&gt;2&lt;/PageNumber&gt;&lt;BookmarkName&gt;_PAGE__2_8b1fe917_172d_47a1_a350_29446ab&lt;/BookmarkName&gt;&lt;Tables /&gt;&lt;/ProcessedCheckInPage&gt;&lt;ProcessedCheckInPage&gt;&lt;PageNumber&gt;3&lt;/PageNumber&gt;&lt;BookmarkName&gt;_PAGE__3_f2753392_bc86_49e8_98aa_dfd8433&lt;/BookmarkName&gt;&lt;Tables /&gt;&lt;/ProcessedCheckInPage&gt;&lt;/Pages&gt;&lt;Paragraphs&gt;&lt;CheckInParagraphs&gt;&lt;PageNumber&gt;1&lt;/PageNumber&gt;&lt;BookmarkName&gt;_PAR__1_4864a0a3_31e3_4496_86b3_7296011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6019432_0bb5_4599_ad51_36bbee21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295f142_3800_45a5_b1ba_bacf1f9a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e589f21_dd4e_40bf_b556_185ea3d6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ca5e239_45a9_4e79_8fa6_076aa15f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10cb7dc_5ffb_4583_bf7a_940fb5be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5f4f65e_880a_4f62_bb79_bbc18f41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c59c74d_6ea1_47e1_bcb5_462d8ef6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3e97bd3_fc7c_4447_a18a_a6a037e4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1da31fe_69ac_4698_9030_b9ffd0b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45ccb33_1043_492e_bc10_55da0c4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0681a29_2e5b_4cff_a0e0_4e93d90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6cdbb03_2a88_43cf_bcd1_5ea568a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c9eef031_2d29_451a_b026_d476353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741d17ba_275c_4f9c_9d6b_081cd51&lt;/BookmarkName&gt;&lt;StartingLineNumber&gt;35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c98fdea_ff9d_4301_b79d_e48063c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a0df45a_1b8d_4f10_ba00_527c0e50&lt;/BookmarkName&gt;&lt;StartingLineNumber&gt;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f573f62_e37b_4983_b61d_c6710508&lt;/BookmarkName&gt;&lt;StartingLineNumber&gt;17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65025c6d_588b_48ab_96f5_0500dd73&lt;/BookmarkName&gt;&lt;StartingLineNumber&gt;23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b81261f_08f1_4294_b169_c69bab54&lt;/BookmarkName&gt;&lt;StartingLineNumber&gt;31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3aca87a7_d660_4550_93cd_205d6b49&lt;/BookmarkName&gt;&lt;StartingLineNumber&gt;38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1f8d38ab_01ee_470c_8722_3d47f16e&lt;/BookmarkName&gt;&lt;StartingLineNumber&gt;42&lt;/StartingLineNumber&gt;&lt;EndingLineNumber&gt;4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19139f81_49a0_4c4b_bb42_247c96d3&lt;/BookmarkName&gt;&lt;StartingLineNumber&gt;44&lt;/StartingLineNumber&gt;&lt;EndingLineNumber&gt;44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018564da_1d04_4a10_8b69_07c9381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501167e0_38be_4d43_979c_4fc9baa3&lt;/BookmarkName&gt;&lt;StartingLineNumber&gt;3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8854f767_fb0a_4a23_9066_dfc3e0c4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181acecb_db94_42f1_abcd_a849f458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60f738e7_a3cd_4537_87d8_68d32a45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a5a79b77_a2f8_4101_a294_9636bd29&lt;/BookmarkName&gt;&lt;StartingLineNumber&gt;17&lt;/StartingLineNumber&gt;&lt;EndingLineNumber&gt;29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60c1163e_4318_48ab_8b97_baff19c3&lt;/BookmarkName&gt;&lt;StartingLineNumber&gt;3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