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outhern Maine Coastal Water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d043a3_c044_4dc8_86cc_4af32aa"/>
      <w:bookmarkStart w:id="1" w:name="_DOC_BODY_CONTAINER__fdf718b5_ba52_4ed8_"/>
      <w:bookmarkStart w:id="2" w:name="_DOC_BODY__9e75718f_282d_49b4_be09_4c73d"/>
      <w:bookmarkStart w:id="3" w:name="_PAR__1_2dcae666_941b_4ee7_9c23_d1870f36"/>
      <w:bookmarkStart w:id="4" w:name="_ENACTING_CLAUSE__2e44d550_a2a7_453c_85e"/>
      <w:bookmarkStart w:id="5" w:name="_LINE__1_7f7682d3_9e6a_4c30_9e02_2fb7c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dcae666_941b_4ee7_9c23_d1870f36"/>
      <w:bookmarkStart w:id="7" w:name="_ENACTING_CLAUSE__2e44d550_a2a7_453c_85e"/>
      <w:bookmarkStart w:id="8" w:name="_PAR__2_56e91465_0806_452d_ad5a_8d07b94e"/>
      <w:bookmarkStart w:id="9" w:name="_DOC_BODY_CONTENT__7ec757dd_96c3_49cb_8b"/>
      <w:bookmarkStart w:id="10" w:name="_CONCEPT_DRAFT__a683d024_a2bb_4b70_b208_"/>
      <w:bookmarkStart w:id="11" w:name="_LINE__2_c7176097_9898_4b35_8407_4eede4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6e91465_0806_452d_ad5a_8d07b94e"/>
      <w:bookmarkStart w:id="13" w:name="_DOC_BODY_CONTENT__7ec757dd_96c3_49cb_8b"/>
      <w:bookmarkStart w:id="14" w:name="_CONCEPT_DRAFT__a683d024_a2bb_4b70_b208_"/>
      <w:bookmarkStart w:id="15" w:name="_SUMMARY__93854dc9_c0e6_4428_848b_09501a"/>
      <w:bookmarkStart w:id="16" w:name="_PAR__3_0ce91062_aa76_44ef_b487_c931faa0"/>
      <w:bookmarkStart w:id="17" w:name="_LINE__3_631f8a6f_df10_415d_8c8c_805e41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ce91062_aa76_44ef_b487_c931faa0"/>
      <w:bookmarkStart w:id="19" w:name="_PAR__4_ba47e876_8653_4ac4_abe7_ce6417d2"/>
      <w:bookmarkStart w:id="20" w:name="_LINE__4_f5f34138_26e9_416a_a02f_a6c6a6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a47e876_8653_4ac4_abe7_ce6417d2"/>
      <w:bookmarkStart w:id="22" w:name="_PAR__5_b88b7b5c_a0f5_4174_8eed_f1387ff0"/>
      <w:bookmarkStart w:id="23" w:name="_LINE__5_8a39f2b8_90e5_4d20_8b13_d2ffd7b"/>
      <w:bookmarkEnd w:id="21"/>
      <w:r>
        <w:rPr>
          <w:rFonts w:eastAsia="Arial" w:cs="Arial" w:ascii="Arial" w:hAnsi="Arial"/>
        </w:rPr>
        <w:t xml:space="preserve">This bill proposes to create the Southern Maine Coastal Waters Commission to oversee </w:t>
      </w:r>
      <w:bookmarkStart w:id="24" w:name="_LINE__6_c723b3a9_8d60_4188_bbd9_64ba7af"/>
      <w:bookmarkEnd w:id="23"/>
      <w:r>
        <w:rPr>
          <w:rFonts w:eastAsia="Arial" w:cs="Arial" w:ascii="Arial" w:hAnsi="Arial"/>
        </w:rPr>
        <w:t xml:space="preserve">the Southern Maine Dredge Authority.  Membership on the commission would be open to </w:t>
      </w:r>
      <w:bookmarkStart w:id="25" w:name="_LINE__7_2024cba3_d170_41dd_bf06_dc94f09"/>
      <w:bookmarkEnd w:id="24"/>
      <w:r>
        <w:rPr>
          <w:rFonts w:eastAsia="Arial" w:cs="Arial" w:ascii="Arial" w:hAnsi="Arial"/>
        </w:rPr>
        <w:t xml:space="preserve">a representative from each coastal municipality from South Portland to Kittery and would </w:t>
      </w:r>
      <w:bookmarkStart w:id="26" w:name="_LINE__8_b5b8e4a6_cc39_4e2c_97cf_3d936e2"/>
      <w:bookmarkEnd w:id="25"/>
      <w:r>
        <w:rPr>
          <w:rFonts w:eastAsia="Arial" w:cs="Arial" w:ascii="Arial" w:hAnsi="Arial"/>
        </w:rPr>
        <w:t xml:space="preserve">include a representative of each of the following state agencies:  the Department of </w:t>
      </w:r>
      <w:bookmarkStart w:id="27" w:name="_LINE__9_5a774e10_47c9_4d89_bf77_430f225"/>
      <w:bookmarkEnd w:id="26"/>
      <w:r>
        <w:rPr>
          <w:rFonts w:eastAsia="Arial" w:cs="Arial" w:ascii="Arial" w:hAnsi="Arial"/>
        </w:rPr>
        <w:t xml:space="preserve">Environmental Protection, Department of Transportation, Department of Agriculture, </w:t>
      </w:r>
      <w:bookmarkStart w:id="28" w:name="_LINE__10_fe8e4522_1ebc_4a70_8681_a65cd3"/>
      <w:bookmarkEnd w:id="27"/>
      <w:r>
        <w:rPr>
          <w:rFonts w:eastAsia="Arial" w:cs="Arial" w:ascii="Arial" w:hAnsi="Arial"/>
        </w:rPr>
        <w:t xml:space="preserve">Conservation and Forestry and Bureau of Resource Information and Land Use Planning, </w:t>
      </w:r>
      <w:bookmarkStart w:id="29" w:name="_LINE__11_24da3b89_0714_45ff_8e88_5036d8"/>
      <w:bookmarkEnd w:id="28"/>
      <w:r>
        <w:rPr>
          <w:rFonts w:eastAsia="Arial" w:cs="Arial" w:ascii="Arial" w:hAnsi="Arial"/>
        </w:rPr>
        <w:t xml:space="preserve">Division of Geology, Natural Areas and Coastal Resources, Maine Geological Survey </w:t>
      </w:r>
      <w:bookmarkStart w:id="30" w:name="_LINE__12_9020dfef_3dfd_4fbc_9527_4dba18"/>
      <w:bookmarkEnd w:id="29"/>
      <w:r>
        <w:rPr>
          <w:rFonts w:eastAsia="Arial" w:cs="Arial" w:ascii="Arial" w:hAnsi="Arial"/>
        </w:rPr>
        <w:t>within the Department of Agriculture, Conservation and Forestry.</w:t>
      </w:r>
      <w:bookmarkEnd w:id="0"/>
      <w:bookmarkEnd w:id="1"/>
      <w:bookmarkEnd w:id="2"/>
      <w:bookmarkEnd w:id="15"/>
      <w:bookmarkEnd w:id="22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outhern Maine Coastal Water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8</ItemId>
    <LRId>69799</LRId>
    <LRNumber>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Southern Maine Coastal Waters Commission</LRTitle>
    <ItemTitle>An Act to Create the Southern Maine Coastal Waters Commission</ItemTitle>
    <ShortTitle1>CREATE THE SOUTHERN MAINE</ShortTitle1>
    <ShortTitle2>COASTAL WATERS COMMISSION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3-03-06T10:07:52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4A3E" w:rsidRDefault="007C4A3E" w:rsidP="007C4A3E"&amp;gt;&amp;lt;w:pPr&amp;gt;&amp;lt;w:ind w:left="360" /&amp;gt;&amp;lt;/w:pPr&amp;gt;&amp;lt;w:bookmarkStart w:id="0" w:name="_ENACTING_CLAUSE__2e44d550_a2a7_453c_85e" /&amp;gt;&amp;lt;w:bookmarkStart w:id="1" w:name="_DOC_BODY__9e75718f_282d_49b4_be09_4c73d" /&amp;gt;&amp;lt;w:bookmarkStart w:id="2" w:name="_DOC_BODY_CONTAINER__fdf718b5_ba52_4ed8_" /&amp;gt;&amp;lt;w:bookmarkStart w:id="3" w:name="_PAGE__1_e9d043a3_c044_4dc8_86cc_4af32aa" /&amp;gt;&amp;lt;w:bookmarkStart w:id="4" w:name="_PAR__1_2dcae666_941b_4ee7_9c23_d1870f36" /&amp;gt;&amp;lt;w:bookmarkStart w:id="5" w:name="_LINE__1_7f7682d3_9e6a_4c30_9e02_2fb7c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4A3E" w:rsidRDefault="007C4A3E" w:rsidP="007C4A3E"&amp;gt;&amp;lt;w:pPr&amp;gt;&amp;lt;w:spacing w:before="240" /&amp;gt;&amp;lt;w:ind w:left="360" /&amp;gt;&amp;lt;w:jc w:val="center" /&amp;gt;&amp;lt;/w:pPr&amp;gt;&amp;lt;w:bookmarkStart w:id="6" w:name="_CONCEPT_DRAFT__a683d024_a2bb_4b70_b208_" /&amp;gt;&amp;lt;w:bookmarkStart w:id="7" w:name="_DOC_BODY_CONTENT__7ec757dd_96c3_49cb_8b" /&amp;gt;&amp;lt;w:bookmarkStart w:id="8" w:name="_PAR__2_56e91465_0806_452d_ad5a_8d07b94e" /&amp;gt;&amp;lt;w:bookmarkStart w:id="9" w:name="_LINE__2_c7176097_9898_4b35_8407_4eede4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C4A3E" w:rsidRDefault="007C4A3E" w:rsidP="007C4A3E"&amp;gt;&amp;lt;w:pPr&amp;gt;&amp;lt;w:keepNext /&amp;gt;&amp;lt;w:spacing w:before="240" /&amp;gt;&amp;lt;w:ind w:left="360" /&amp;gt;&amp;lt;w:jc w:val="center" /&amp;gt;&amp;lt;/w:pPr&amp;gt;&amp;lt;w:bookmarkStart w:id="10" w:name="_SUMMARY__93854dc9_c0e6_4428_848b_09501a" /&amp;gt;&amp;lt;w:bookmarkStart w:id="11" w:name="_PAR__3_0ce91062_aa76_44ef_b487_c931faa0" /&amp;gt;&amp;lt;w:bookmarkStart w:id="12" w:name="_LINE__3_631f8a6f_df10_415d_8c8c_805e41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C4A3E" w:rsidRDefault="007C4A3E" w:rsidP="007C4A3E"&amp;gt;&amp;lt;w:pPr&amp;gt;&amp;lt;w:ind w:left="360" w:firstLine="360" /&amp;gt;&amp;lt;/w:pPr&amp;gt;&amp;lt;w:bookmarkStart w:id="13" w:name="_PAR__4_ba47e876_8653_4ac4_abe7_ce6417d2" /&amp;gt;&amp;lt;w:bookmarkStart w:id="14" w:name="_LINE__4_f5f34138_26e9_416a_a02f_a6c6a64" /&amp;gt;&amp;lt;w:bookmarkEnd w:id="11" /&amp;gt;&amp;lt;w:r&amp;gt;&amp;lt;w:t&amp;gt;This bill is a concept draft pursuant to Joint Rule 208.&amp;lt;/w:t&amp;gt;&amp;lt;/w:r&amp;gt;&amp;lt;w:bookmarkEnd w:id="14" /&amp;gt;&amp;lt;/w:p&amp;gt;&amp;lt;w:p w:rsidR="007C4A3E" w:rsidRDefault="007C4A3E" w:rsidP="007C4A3E"&amp;gt;&amp;lt;w:pPr&amp;gt;&amp;lt;w:ind w:left="360" w:firstLine="360" /&amp;gt;&amp;lt;/w:pPr&amp;gt;&amp;lt;w:bookmarkStart w:id="15" w:name="_PAR__5_b88b7b5c_a0f5_4174_8eed_f1387ff0" /&amp;gt;&amp;lt;w:bookmarkStart w:id="16" w:name="_LINE__5_8a39f2b8_90e5_4d20_8b13_d2ffd7b" /&amp;gt;&amp;lt;w:bookmarkEnd w:id="13" /&amp;gt;&amp;lt;w:r&amp;gt;&amp;lt;w:t xml:space="preserve"&amp;gt;This bill proposes to create the Southern Maine Coastal Waters Commission to oversee &amp;lt;/w:t&amp;gt;&amp;lt;/w:r&amp;gt;&amp;lt;w:bookmarkStart w:id="17" w:name="_LINE__6_c723b3a9_8d60_4188_bbd9_64ba7af" /&amp;gt;&amp;lt;w:bookmarkEnd w:id="16" /&amp;gt;&amp;lt;w:r&amp;gt;&amp;lt;w:t xml:space="preserve"&amp;gt;the Southern Maine Dredge Authority.  Membership on the commission would be open to &amp;lt;/w:t&amp;gt;&amp;lt;/w:r&amp;gt;&amp;lt;w:bookmarkStart w:id="18" w:name="_LINE__7_2024cba3_d170_41dd_bf06_dc94f09" /&amp;gt;&amp;lt;w:bookmarkEnd w:id="17" /&amp;gt;&amp;lt;w:r&amp;gt;&amp;lt;w:t xml:space="preserve"&amp;gt;a representative from each coastal municipality from South Portland to Kittery and would &amp;lt;/w:t&amp;gt;&amp;lt;/w:r&amp;gt;&amp;lt;w:bookmarkStart w:id="19" w:name="_LINE__8_b5b8e4a6_cc39_4e2c_97cf_3d936e2" /&amp;gt;&amp;lt;w:bookmarkEnd w:id="18" /&amp;gt;&amp;lt;w:r&amp;gt;&amp;lt;w:t xml:space="preserve"&amp;gt;include a representative of each of the following state agencies:  the Department of &amp;lt;/w:t&amp;gt;&amp;lt;/w:r&amp;gt;&amp;lt;w:bookmarkStart w:id="20" w:name="_LINE__9_5a774e10_47c9_4d89_bf77_430f225" /&amp;gt;&amp;lt;w:bookmarkEnd w:id="19" /&amp;gt;&amp;lt;w:r&amp;gt;&amp;lt;w:t xml:space="preserve"&amp;gt;Environmental Protection, Department of Transportation, Department of Agriculture, &amp;lt;/w:t&amp;gt;&amp;lt;/w:r&amp;gt;&amp;lt;w:bookmarkStart w:id="21" w:name="_LINE__10_fe8e4522_1ebc_4a70_8681_a65cd3" /&amp;gt;&amp;lt;w:bookmarkEnd w:id="20" /&amp;gt;&amp;lt;w:r&amp;gt;&amp;lt;w:t xml:space="preserve"&amp;gt;Conservation and Forestry and Bureau of Resource Information and Land Use Planning, &amp;lt;/w:t&amp;gt;&amp;lt;/w:r&amp;gt;&amp;lt;w:bookmarkStart w:id="22" w:name="_LINE__11_24da3b89_0714_45ff_8e88_5036d8" /&amp;gt;&amp;lt;w:bookmarkEnd w:id="21" /&amp;gt;&amp;lt;w:r&amp;gt;&amp;lt;w:t xml:space="preserve"&amp;gt;Division of Geology, Natural Areas and Coastal Resources, Maine Geological Survey &amp;lt;/w:t&amp;gt;&amp;lt;/w:r&amp;gt;&amp;lt;w:bookmarkStart w:id="23" w:name="_LINE__12_9020dfef_3dfd_4fbc_9527_4dba18" /&amp;gt;&amp;lt;w:bookmarkEnd w:id="22" /&amp;gt;&amp;lt;w:r&amp;gt;&amp;lt;w:t&amp;gt;within the Department of Agriculture, Conservation and Forestry.&amp;lt;/w:t&amp;gt;&amp;lt;/w:r&amp;gt;&amp;lt;w:bookmarkEnd w:id="23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C4A3E"&amp;gt;&amp;lt;w:r&amp;gt;&amp;lt;w:t xml:space="preserve"&amp;gt; &amp;lt;/w:t&amp;gt;&amp;lt;/w:r&amp;gt;&amp;lt;/w:p&amp;gt;&amp;lt;w:sectPr w:rsidR="00000000" w:rsidSect="007C4A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3D18" w:rsidRDefault="007C4A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d043a3_c044_4dc8_86cc_4af32aa&lt;/BookmarkName&gt;&lt;Tables /&gt;&lt;/ProcessedCheckInPage&gt;&lt;/Pages&gt;&lt;Paragraphs&gt;&lt;CheckInParagraphs&gt;&lt;PageNumber&gt;1&lt;/PageNumber&gt;&lt;BookmarkName&gt;_PAR__1_2dcae666_941b_4ee7_9c23_d1870f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e91465_0806_452d_ad5a_8d07b9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e91062_aa76_44ef_b487_c931fa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47e876_8653_4ac4_abe7_ce6417d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8b7b5c_a0f5_4174_8eed_f1387ff0&lt;/BookmarkName&gt;&lt;StartingLineNumber&gt;5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