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Laws Protecting Members of Law Enforcement and Promote In-classroom Drug Use Avoidance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dee5c6_7077_4dcf_ad2d_b88fb86"/>
      <w:bookmarkStart w:id="1" w:name="_DOC_BODY_CONTAINER__8b07ca4e_f2e6_42ae_"/>
      <w:bookmarkStart w:id="2" w:name="_DOC_BODY__c0f21705_c43e_4d9e_b323_7c72d"/>
      <w:bookmarkStart w:id="3" w:name="_PAR__1_a510a9bb_4436_4d07_b225_f688e4e9"/>
      <w:bookmarkStart w:id="4" w:name="_ENACTING_CLAUSE__e8398e2b_03a5_4237_bce"/>
      <w:bookmarkStart w:id="5" w:name="_LINE__1_a36951b1_af14_4aa5_871e_047fd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10a9bb_4436_4d07_b225_f688e4e9"/>
      <w:bookmarkStart w:id="7" w:name="_ENACTING_CLAUSE__e8398e2b_03a5_4237_bce"/>
      <w:bookmarkStart w:id="8" w:name="_DOC_BODY_CONTENT__48e65e28_7854_40ed_97"/>
      <w:bookmarkStart w:id="9" w:name="_BILL_SECTION__c92f58fb_a0c4_4670_aaa9_f"/>
      <w:bookmarkStart w:id="10" w:name="_PAR__2_79d6d712_8d7e_4f48_9658_3853417d"/>
      <w:bookmarkStart w:id="11" w:name="_BILL_SECTION_HEADER__c462ff1d_fa5c_41f1"/>
      <w:bookmarkStart w:id="12" w:name="_LINE__2_bddc3ed5_2202_439e_a667_42364d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8a42f0e_e9b4_47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501, sub-§8, ¶B,</w:t>
      </w:r>
      <w:r>
        <w:rPr>
          <w:rFonts w:eastAsia="Arial" w:cs="Arial" w:ascii="Arial" w:hAnsi="Arial"/>
        </w:rPr>
        <w:t xml:space="preserve"> as enacted by PL 2019, c. 113, Pt. A, §2, </w:t>
      </w:r>
      <w:bookmarkStart w:id="14" w:name="_LINE__3_276da6ed_8a8f_4b46_b3e7_74dd472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9d6d712_8d7e_4f48_9658_3853417d"/>
      <w:bookmarkStart w:id="16" w:name="_BILL_SECTION_HEADER__c462ff1d_fa5c_41f1"/>
      <w:bookmarkStart w:id="17" w:name="_PAR__3_4c1c6458_a178_43d6_9788_c1633749"/>
      <w:bookmarkStart w:id="18" w:name="_STATUTE_P__5fbf0055_b145_4975_bb7f_1920"/>
      <w:bookmarkStart w:id="19" w:name="_LINE__4_9633e04f_5aaa_4220_bc74_ed21571"/>
      <w:bookmarkStart w:id="20" w:name="_STATUTE_NUMBER__f52ed7f1_470c_4462_a3c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cf3fcb2_3227_4e09_b59"/>
      <w:r>
        <w:rPr>
          <w:rFonts w:eastAsia="Arial" w:cs="Arial" w:ascii="Arial" w:hAnsi="Arial"/>
        </w:rPr>
        <w:t xml:space="preserve">The selection by the person of the victim or of the property that was damaged or </w:t>
      </w:r>
      <w:bookmarkStart w:id="22" w:name="_LINE__5_b824750b_bfde_4082_8b99_4ed755e"/>
      <w:bookmarkEnd w:id="19"/>
      <w:r>
        <w:rPr>
          <w:rFonts w:eastAsia="Arial" w:cs="Arial" w:ascii="Arial" w:hAnsi="Arial"/>
        </w:rPr>
        <w:t xml:space="preserve">otherwise affected by the crime because of the race, color, religion, sex, ancestry, </w:t>
      </w:r>
      <w:bookmarkStart w:id="23" w:name="_LINE__6_76b0c350_db17_4aab_baf1_894604e"/>
      <w:bookmarkEnd w:id="22"/>
      <w:r>
        <w:rPr>
          <w:rFonts w:eastAsia="Arial" w:cs="Arial" w:ascii="Arial" w:hAnsi="Arial"/>
        </w:rPr>
        <w:t xml:space="preserve">national origin, physical or mental disability, sexual orientation or homelessness of the </w:t>
      </w:r>
      <w:bookmarkStart w:id="24" w:name="_LINE__7_cd851492_486d_4c33_bc7b_ce898a2"/>
      <w:bookmarkEnd w:id="23"/>
      <w:r>
        <w:rPr>
          <w:rFonts w:eastAsia="Arial" w:cs="Arial" w:ascii="Arial" w:hAnsi="Arial"/>
        </w:rPr>
        <w:t>victim or of the owner or occupant of that property</w:t>
      </w:r>
      <w:bookmarkStart w:id="25" w:name="_PROCESSED_CHANGE__f720670c_b731_4cb4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cause of that person's status as </w:t>
      </w:r>
      <w:bookmarkStart w:id="26" w:name="_LINE__8_0d18fc16_16e3_4258_94d5_8838c29"/>
      <w:bookmarkEnd w:id="24"/>
      <w:r>
        <w:rPr>
          <w:rFonts w:eastAsia="Arial" w:cs="Arial" w:ascii="Arial" w:hAnsi="Arial"/>
          <w:u w:val="single"/>
        </w:rPr>
        <w:t>a law enforcement officer or such status of the owner or occupant of that property</w:t>
      </w:r>
      <w:bookmarkEnd w:id="25"/>
      <w:r>
        <w:rPr>
          <w:rFonts w:eastAsia="Arial" w:cs="Arial" w:ascii="Arial" w:hAnsi="Arial"/>
        </w:rPr>
        <w:t>; and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c92f58fb_a0c4_4670_aaa9_f"/>
      <w:bookmarkStart w:id="28" w:name="_PAR__3_4c1c6458_a178_43d6_9788_c1633749"/>
      <w:bookmarkStart w:id="29" w:name="_STATUTE_P__5fbf0055_b145_4975_bb7f_1920"/>
      <w:bookmarkStart w:id="30" w:name="_APPROP_SECTION__e9bfaba8_1995_49cd_aa0d"/>
      <w:bookmarkStart w:id="31" w:name="_PAR__4_a8bdda49_e5c2_4ca8_aaf1_7362a6e6"/>
      <w:bookmarkStart w:id="32" w:name="_LINE__9_0b51201a_36f1_4917_acc0_3f07acb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f845b6d3_3436_4c9e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4" w:name="_LINE__10_2666a57f_2150_40ef_9904_31fb21"/>
      <w:bookmarkEnd w:id="32"/>
      <w:r>
        <w:rPr>
          <w:rFonts w:eastAsia="Arial" w:cs="Arial" w:ascii="Arial" w:hAnsi="Arial"/>
        </w:rPr>
        <w:t>allocations are made.</w:t>
      </w:r>
      <w:bookmarkEnd w:id="3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4_a8bdda49_e5c2_4ca8_aaf1_7362a6e6"/>
      <w:bookmarkStart w:id="36" w:name="_PAR__5_9f0b868a_b195_4c62_84d9_5996edb4"/>
      <w:bookmarkStart w:id="37" w:name="_LINE__11_a2c0f099_88d3_4268_9dbe_78d9f6"/>
      <w:bookmarkEnd w:id="35"/>
      <w:bookmarkEnd w:id="36"/>
      <w:r>
        <w:rPr>
          <w:rFonts w:eastAsia="Arial" w:cs="Arial" w:ascii="Arial" w:hAnsi="Arial"/>
          <w:b/>
        </w:rPr>
        <w:t>EDUCATION, DEPARTMENT OF</w:t>
      </w:r>
      <w:bookmarkEnd w:id="3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" w:name="_PAR__5_9f0b868a_b195_4c62_84d9_5996edb4"/>
      <w:bookmarkStart w:id="39" w:name="_PAR__6_f6170432_ec70_4277_aaa9_fa220ce9"/>
      <w:bookmarkStart w:id="40" w:name="_LINE__12_e7cfebfc_b9d6_42c4_a186_7045aa"/>
      <w:bookmarkEnd w:id="38"/>
      <w:bookmarkEnd w:id="39"/>
      <w:r>
        <w:rPr>
          <w:rFonts w:eastAsia="Arial" w:cs="Arial" w:ascii="Arial" w:hAnsi="Arial"/>
          <w:b/>
        </w:rPr>
        <w:t>Drug Use Avoidance Education Reimbursement Fund N188</w:t>
      </w:r>
      <w:bookmarkEnd w:id="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6_f6170432_ec70_4277_aaa9_fa220ce9"/>
      <w:bookmarkStart w:id="42" w:name="_PAR__7_3f6ad477_e203_4daf_a012_8b486d6f"/>
      <w:bookmarkStart w:id="43" w:name="_LINE__13_040d5e34_572e_4594_8de0_05de22"/>
      <w:bookmarkEnd w:id="41"/>
      <w:bookmarkEnd w:id="42"/>
      <w:r>
        <w:rPr>
          <w:rFonts w:eastAsia="Arial" w:cs="Arial" w:ascii="Arial" w:hAnsi="Arial"/>
        </w:rPr>
        <w:t xml:space="preserve">Initiative: Provides ongoing funds to reimburse school districts for the cost of providing </w:t>
      </w:r>
      <w:bookmarkStart w:id="44" w:name="_LINE__14_d8e5868c_1291_4357_ab27_905e8f"/>
      <w:bookmarkEnd w:id="43"/>
      <w:r>
        <w:rPr>
          <w:rFonts w:eastAsia="Arial" w:cs="Arial" w:ascii="Arial" w:hAnsi="Arial"/>
        </w:rPr>
        <w:t>programs that educate students to avoid using drugs.</w:t>
      </w:r>
      <w:bookmarkEnd w:id="4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PAR__7_3f6ad477_e203_4daf_a012_8b486d6f"/>
            <w:bookmarkStart w:id="46" w:name="_PAR__8_7016b5ff_239d_4843_b027_37689303"/>
            <w:bookmarkStart w:id="47" w:name="_LINE__15_b15c77c1_1903_48f1_a231_aeb4ca"/>
            <w:bookmarkEnd w:id="45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15_d80a46c0_9cf6_4c89_97de_b6af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5_a72007fe_3d24_4a0a_a4bf_8d1d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16_35c9cb81_ffb6_4612_b5d9_857b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16_9f5e4b15_d793_4d69_9489_8fe6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6_9c886085_0900_4c49_8137_ab70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17_34ae4f0b_451e_44c7_a358_d27a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17_59ff9fc4_1712_477f_90ec_4ac5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7_7e12a548_ba06_4b25_88ce_20c4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18_25339052_3acc_4c27_9a3f_b845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18_d07fc81d_e0d3_4889_bb5f_3fcb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8_85b58de1_7e96_4834_8aa9_b1d3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48e65e28_7854_40ed_97"/>
      <w:bookmarkStart w:id="60" w:name="_APPROP_SECTION__e9bfaba8_1995_49cd_aa0d"/>
      <w:bookmarkStart w:id="61" w:name="_PAR__8_7016b5ff_239d_4843_b027_37689303"/>
      <w:bookmarkStart w:id="62" w:name="_LINE__19_04b25f7a_99fb_4390_95e6_3cd9dd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10_47d98cef_041c_4e00_8681_826f56f"/>
      <w:bookmarkStart w:id="64" w:name="_LINE__20_125027dc_0e8d_40d7_8076_a5582f"/>
      <w:r>
        <w:rPr>
          <w:rFonts w:eastAsia="Arial" w:cs="Arial" w:ascii="Arial" w:hAnsi="Arial"/>
        </w:rPr>
        <w:t xml:space="preserve">This bill extends the application of the hate crime sentencing laws to a defendant who </w:t>
      </w:r>
      <w:bookmarkStart w:id="65" w:name="_LINE__21_437702c8_d4c0_477f_96b1_fb9336"/>
      <w:bookmarkEnd w:id="64"/>
      <w:r>
        <w:rPr>
          <w:rFonts w:eastAsia="Arial" w:cs="Arial" w:ascii="Arial" w:hAnsi="Arial"/>
        </w:rPr>
        <w:t xml:space="preserve">selects the person against whom a crime is committed because of that person's status as a </w:t>
      </w:r>
      <w:bookmarkStart w:id="66" w:name="_LINE__22_c761a069_fb7a_450f_981c_0c3ffc"/>
      <w:bookmarkEnd w:id="65"/>
      <w:r>
        <w:rPr>
          <w:rFonts w:eastAsia="Arial" w:cs="Arial" w:ascii="Arial" w:hAnsi="Arial"/>
        </w:rPr>
        <w:t xml:space="preserve">law enforcement officer or who selects property to damage because of such status of the </w:t>
      </w:r>
      <w:bookmarkStart w:id="67" w:name="_LINE__23_310e7be9_cd44_406f_9f1c_9ccc4b"/>
      <w:bookmarkEnd w:id="66"/>
      <w:r>
        <w:rPr>
          <w:rFonts w:eastAsia="Arial" w:cs="Arial" w:ascii="Arial" w:hAnsi="Arial"/>
        </w:rPr>
        <w:t xml:space="preserve">owner or occupant of that property.  It also provides $1,000,000 in annual funding for the </w:t>
      </w:r>
      <w:bookmarkStart w:id="68" w:name="_LINE__24_7b3945aa_618f_41ac_8a63_646cd7"/>
      <w:bookmarkEnd w:id="67"/>
      <w:r>
        <w:rPr>
          <w:rFonts w:eastAsia="Arial" w:cs="Arial" w:ascii="Arial" w:hAnsi="Arial"/>
        </w:rPr>
        <w:t>Department of Education for programs that educate students to avoid using drugs.</w:t>
      </w:r>
      <w:bookmarkEnd w:id="0"/>
      <w:bookmarkEnd w:id="1"/>
      <w:bookmarkEnd w:id="2"/>
      <w:bookmarkEnd w:id="63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Laws Protecting Members of Law Enforcement and Promote In-classroom Drug Use Avoidance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36</ItemId>
    <LRId>66361</LRId>
    <LRNumber>32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Laws Protecting Members of Law Enforcement and Promote In-classroom Drug Use Avoidance Education</LRTitle>
    <ItemTitle>An Act To Strengthen Laws Protecting Members of Law Enforcement and Promote In-classroom Drug Use Avoidance Education</ItemTitle>
    <ShortTitle1>STRENGTHEN LAWS PROTECTING</ShortTitle1>
    <ShortTitle2>MEMBERS OF LAW ENFORCEMENT AND</ShortTitle2>
    <SponsorFirstName>Trey</SponsorFirstName>
    <SponsorLastName>Stewart</SponsorLastName>
    <SponsorChamberPrefix>Sen.</SponsorChamberPrefix>
    <SponsorFrom>Aroostook</SponsorFrom>
    <DraftingCycleCount>2</DraftingCycleCount>
    <LatestDraftingActionId>124</LatestDraftingActionId>
    <LatestDraftingActionDate>2021-04-02T14:16:50</LatestDraftingActionDate>
    <LatestDrafterName>amolesworth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7168" w:rsidRDefault="00AE7168" w:rsidP="00AE7168"&amp;gt;&amp;lt;w:pPr&amp;gt;&amp;lt;w:ind w:left="360" /&amp;gt;&amp;lt;/w:pPr&amp;gt;&amp;lt;w:bookmarkStart w:id="0" w:name="_ENACTING_CLAUSE__e8398e2b_03a5_4237_bce" /&amp;gt;&amp;lt;w:bookmarkStart w:id="1" w:name="_DOC_BODY__c0f21705_c43e_4d9e_b323_7c72d" /&amp;gt;&amp;lt;w:bookmarkStart w:id="2" w:name="_DOC_BODY_CONTAINER__8b07ca4e_f2e6_42ae_" /&amp;gt;&amp;lt;w:bookmarkStart w:id="3" w:name="_PAGE__1_10dee5c6_7077_4dcf_ad2d_b88fb86" /&amp;gt;&amp;lt;w:bookmarkStart w:id="4" w:name="_PAR__1_a510a9bb_4436_4d07_b225_f688e4e9" /&amp;gt;&amp;lt;w:bookmarkStart w:id="5" w:name="_LINE__1_a36951b1_af14_4aa5_871e_047fd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7168" w:rsidRDefault="00AE7168" w:rsidP="00AE7168"&amp;gt;&amp;lt;w:pPr&amp;gt;&amp;lt;w:ind w:left="360" w:firstLine="360" /&amp;gt;&amp;lt;/w:pPr&amp;gt;&amp;lt;w:bookmarkStart w:id="6" w:name="_BILL_SECTION_HEADER__c462ff1d_fa5c_41f1" /&amp;gt;&amp;lt;w:bookmarkStart w:id="7" w:name="_BILL_SECTION__c92f58fb_a0c4_4670_aaa9_f" /&amp;gt;&amp;lt;w:bookmarkStart w:id="8" w:name="_DOC_BODY_CONTENT__48e65e28_7854_40ed_97" /&amp;gt;&amp;lt;w:bookmarkStart w:id="9" w:name="_PAR__2_79d6d712_8d7e_4f48_9658_3853417d" /&amp;gt;&amp;lt;w:bookmarkStart w:id="10" w:name="_LINE__2_bddc3ed5_2202_439e_a667_42364d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8a42f0e_e9b4_47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501, sub-§8, ¶B,&amp;lt;/w:t&amp;gt;&amp;lt;/w:r&amp;gt;&amp;lt;w:r&amp;gt;&amp;lt;w:t xml:space="preserve"&amp;gt; as enacted by PL 2019, c. 113, Pt. A, §2, &amp;lt;/w:t&amp;gt;&amp;lt;/w:r&amp;gt;&amp;lt;w:bookmarkStart w:id="12" w:name="_LINE__3_276da6ed_8a8f_4b46_b3e7_74dd472" /&amp;gt;&amp;lt;w:bookmarkEnd w:id="10" /&amp;gt;&amp;lt;w:r&amp;gt;&amp;lt;w:t&amp;gt;is amended to read:&amp;lt;/w:t&amp;gt;&amp;lt;/w:r&amp;gt;&amp;lt;w:bookmarkEnd w:id="12" /&amp;gt;&amp;lt;/w:p&amp;gt;&amp;lt;w:p w:rsidR="00AE7168" w:rsidRDefault="00AE7168" w:rsidP="00AE7168"&amp;gt;&amp;lt;w:pPr&amp;gt;&amp;lt;w:ind w:left="720" /&amp;gt;&amp;lt;/w:pPr&amp;gt;&amp;lt;w:bookmarkStart w:id="13" w:name="_STATUTE_NUMBER__f52ed7f1_470c_4462_a3c3" /&amp;gt;&amp;lt;w:bookmarkStart w:id="14" w:name="_STATUTE_P__5fbf0055_b145_4975_bb7f_1920" /&amp;gt;&amp;lt;w:bookmarkStart w:id="15" w:name="_PAR__3_4c1c6458_a178_43d6_9788_c1633749" /&amp;gt;&amp;lt;w:bookmarkStart w:id="16" w:name="_LINE__4_9633e04f_5aaa_4220_bc74_ed21571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3cf3fcb2_3227_4e09_b59" /&amp;gt;&amp;lt;w:r&amp;gt;&amp;lt;w:t xml:space="preserve"&amp;gt;The selection by the person of the victim or of the property that was damaged or &amp;lt;/w:t&amp;gt;&amp;lt;/w:r&amp;gt;&amp;lt;w:bookmarkStart w:id="18" w:name="_LINE__5_b824750b_bfde_4082_8b99_4ed755e" /&amp;gt;&amp;lt;w:bookmarkEnd w:id="16" /&amp;gt;&amp;lt;w:r&amp;gt;&amp;lt;w:t xml:space="preserve"&amp;gt;otherwise affected by the crime because of the race, color, religion, sex, ancestry, &amp;lt;/w:t&amp;gt;&amp;lt;/w:r&amp;gt;&amp;lt;w:bookmarkStart w:id="19" w:name="_LINE__6_76b0c350_db17_4aab_baf1_894604e" /&amp;gt;&amp;lt;w:bookmarkEnd w:id="18" /&amp;gt;&amp;lt;w:r&amp;gt;&amp;lt;w:t xml:space="preserve"&amp;gt;national origin, physical or mental disability, sexual orientation or homelessness of the &amp;lt;/w:t&amp;gt;&amp;lt;/w:r&amp;gt;&amp;lt;w:bookmarkStart w:id="20" w:name="_LINE__7_cd851492_486d_4c33_bc7b_ce898a2" /&amp;gt;&amp;lt;w:bookmarkEnd w:id="19" /&amp;gt;&amp;lt;w:r&amp;gt;&amp;lt;w:t&amp;gt;victim or of the owner or occupant of that property&amp;lt;/w:t&amp;gt;&amp;lt;/w:r&amp;gt;&amp;lt;w:bookmarkStart w:id="21" w:name="_PROCESSED_CHANGE__f720670c_b731_4cb4_8f" /&amp;gt;&amp;lt;w:r&amp;gt;&amp;lt;w:t xml:space="preserve"&amp;gt; &amp;lt;/w:t&amp;gt;&amp;lt;/w:r&amp;gt;&amp;lt;w:ins w:id="22" w:author="BPS" w:date="2021-02-23T14:06:00Z"&amp;gt;&amp;lt;w:r&amp;gt;&amp;lt;w:t xml:space="preserve"&amp;gt;or because of that person's status as &amp;lt;/w:t&amp;gt;&amp;lt;/w:r&amp;gt;&amp;lt;w:bookmarkStart w:id="23" w:name="_LINE__8_0d18fc16_16e3_4258_94d5_8838c29" /&amp;gt;&amp;lt;w:bookmarkEnd w:id="20" /&amp;gt;&amp;lt;w:r&amp;gt;&amp;lt;w:t&amp;gt;a law enforcement officer or suc&amp;lt;/w:t&amp;gt;&amp;lt;/w:r&amp;gt;&amp;lt;/w:ins&amp;gt;&amp;lt;w:ins w:id="24" w:author="BPS" w:date="2021-02-23T14:07:00Z"&amp;gt;&amp;lt;w:r&amp;gt;&amp;lt;w:t&amp;gt;h status of the owner o&amp;lt;/w:t&amp;gt;&amp;lt;/w:r&amp;gt;&amp;lt;/w:ins&amp;gt;&amp;lt;w:ins w:id="25" w:author="BPS" w:date="2021-03-31T11:25:00Z"&amp;gt;&amp;lt;w:r&amp;gt;&amp;lt;w:t&amp;gt;r&amp;lt;/w:t&amp;gt;&amp;lt;/w:r&amp;gt;&amp;lt;/w:ins&amp;gt;&amp;lt;w:ins w:id="26" w:author="BPS" w:date="2021-02-23T14:07:00Z"&amp;gt;&amp;lt;w:r&amp;gt;&amp;lt;w:t xml:space="preserve"&amp;gt; occupant of that property&amp;lt;/w:t&amp;gt;&amp;lt;/w:r&amp;gt;&amp;lt;/w:ins&amp;gt;&amp;lt;w:bookmarkEnd w:id="21" /&amp;gt;&amp;lt;w:r&amp;gt;&amp;lt;w:t&amp;gt;; and&amp;lt;/w:t&amp;gt;&amp;lt;/w:r&amp;gt;&amp;lt;w:bookmarkEnd w:id="17" /&amp;gt;&amp;lt;w:bookmarkEnd w:id="23" /&amp;gt;&amp;lt;/w:p&amp;gt;&amp;lt;w:p w:rsidR="00AE7168" w:rsidRDefault="00AE7168" w:rsidP="00AE7168"&amp;gt;&amp;lt;w:pPr&amp;gt;&amp;lt;w:ind w:left="360" w:firstLine="360" /&amp;gt;&amp;lt;/w:pPr&amp;gt;&amp;lt;w:bookmarkStart w:id="27" w:name="_APPROP_SECTION__e9bfaba8_1995_49cd_aa0d" /&amp;gt;&amp;lt;w:bookmarkStart w:id="28" w:name="_PAR__4_a8bdda49_e5c2_4ca8_aaf1_7362a6e6" /&amp;gt;&amp;lt;w:bookmarkStart w:id="29" w:name="_LINE__9_0b51201a_36f1_4917_acc0_3f07ac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f845b6d3_3436_4c9e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1" w:name="_LINE__10_2666a57f_2150_40ef_9904_31fb21" /&amp;gt;&amp;lt;w:bookmarkEnd w:id="29" /&amp;gt;&amp;lt;w:r&amp;gt;&amp;lt;w:t&amp;gt;allocations are made.&amp;lt;/w:t&amp;gt;&amp;lt;/w:r&amp;gt;&amp;lt;w:bookmarkEnd w:id="31" /&amp;gt;&amp;lt;/w:p&amp;gt;&amp;lt;w:p w:rsidR="00AE7168" w:rsidRDefault="00AE7168" w:rsidP="00AE7168"&amp;gt;&amp;lt;w:pPr&amp;gt;&amp;lt;w:pStyle w:val="BPSParagraphLeftAlign" /&amp;gt;&amp;lt;w:suppressAutoHyphens /&amp;gt;&amp;lt;w:ind w:left="360" /&amp;gt;&amp;lt;/w:pPr&amp;gt;&amp;lt;w:bookmarkStart w:id="32" w:name="_PAR__5_9f0b868a_b195_4c62_84d9_5996edb4" /&amp;gt;&amp;lt;w:bookmarkStart w:id="33" w:name="_LINE__11_a2c0f099_88d3_4268_9dbe_78d9f6" /&amp;gt;&amp;lt;w:bookmarkEnd w:id="28" /&amp;gt;&amp;lt;w:r&amp;gt;&amp;lt;w:rPr&amp;gt;&amp;lt;w:b /&amp;gt;&amp;lt;/w:rPr&amp;gt;&amp;lt;w:t&amp;gt;EDUCATION, DEPARTMENT OF&amp;lt;/w:t&amp;gt;&amp;lt;/w:r&amp;gt;&amp;lt;w:bookmarkEnd w:id="33" /&amp;gt;&amp;lt;/w:p&amp;gt;&amp;lt;w:p w:rsidR="00AE7168" w:rsidRDefault="00AE7168" w:rsidP="00AE7168"&amp;gt;&amp;lt;w:pPr&amp;gt;&amp;lt;w:pStyle w:val="BPSParagraphLeftAlign" /&amp;gt;&amp;lt;w:suppressAutoHyphens /&amp;gt;&amp;lt;w:ind w:left="360" /&amp;gt;&amp;lt;/w:pPr&amp;gt;&amp;lt;w:bookmarkStart w:id="34" w:name="_PAR__6_f6170432_ec70_4277_aaa9_fa220ce9" /&amp;gt;&amp;lt;w:bookmarkStart w:id="35" w:name="_LINE__12_e7cfebfc_b9d6_42c4_a186_7045aa" /&amp;gt;&amp;lt;w:bookmarkEnd w:id="32" /&amp;gt;&amp;lt;w:r&amp;gt;&amp;lt;w:rPr&amp;gt;&amp;lt;w:b /&amp;gt;&amp;lt;/w:rPr&amp;gt;&amp;lt;w:t&amp;gt;Drug Use Avoidance Education Reimbursement Fund N188&amp;lt;/w:t&amp;gt;&amp;lt;/w:r&amp;gt;&amp;lt;w:bookmarkEnd w:id="35" /&amp;gt;&amp;lt;/w:p&amp;gt;&amp;lt;w:p w:rsidR="00AE7168" w:rsidRDefault="00AE7168" w:rsidP="00AE7168"&amp;gt;&amp;lt;w:pPr&amp;gt;&amp;lt;w:ind w:left="360" /&amp;gt;&amp;lt;/w:pPr&amp;gt;&amp;lt;w:bookmarkStart w:id="36" w:name="_PAR__7_3f6ad477_e203_4daf_a012_8b486d6f" /&amp;gt;&amp;lt;w:bookmarkStart w:id="37" w:name="_LINE__13_040d5e34_572e_4594_8de0_05de22" /&amp;gt;&amp;lt;w:bookmarkEnd w:id="34" /&amp;gt;&amp;lt;w:r&amp;gt;&amp;lt;w:t xml:space="preserve"&amp;gt;Initiative: Provides ongoing funds to reimburse school districts for the cost of providing &amp;lt;/w:t&amp;gt;&amp;lt;/w:r&amp;gt;&amp;lt;w:bookmarkStart w:id="38" w:name="_LINE__14_d8e5868c_1291_4357_ab27_905e8f" /&amp;gt;&amp;lt;w:bookmarkEnd w:id="37" /&amp;gt;&amp;lt;w:r&amp;gt;&amp;lt;w:t&amp;gt;programs that educate students to avoid using drugs.&amp;lt;/w:t&amp;gt;&amp;lt;/w:r&amp;gt;&amp;lt;w:bookmarkEnd w:id="3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E7168" w:rsidTr="00822875"&amp;gt;&amp;lt;w:tc&amp;gt;&amp;lt;w:tcPr&amp;gt;&amp;lt;w:tcW w:w="5069" w:type="dxa" /&amp;gt;&amp;lt;/w:tcPr&amp;gt;&amp;lt;w:p w:rsidR="00AE7168" w:rsidRDefault="00AE7168" w:rsidP="00822875"&amp;gt;&amp;lt;w:bookmarkStart w:id="39" w:name="_PAR__8_7016b5ff_239d_4843_b027_37689303" /&amp;gt;&amp;lt;w:bookmarkStart w:id="40" w:name="_LINE__15_b15c77c1_1903_48f1_a231_aeb4ca" /&amp;gt;&amp;lt;w:bookmarkEnd w:id="36" /&amp;gt;&amp;lt;w:r&amp;gt;&amp;lt;w:rPr&amp;gt;&amp;lt;w:b /&amp;gt;&amp;lt;/w:rPr&amp;gt;&amp;lt;w:t&amp;gt;GENERAL FUND&amp;lt;/w:t&amp;gt;&amp;lt;/w:r&amp;gt;&amp;lt;w:bookmarkEnd w:id="40" /&amp;gt;&amp;lt;/w:p&amp;gt;&amp;lt;/w:tc&amp;gt;&amp;lt;w:tc&amp;gt;&amp;lt;w:tcPr&amp;gt;&amp;lt;w:tcW w:w="1469" w:type="dxa" /&amp;gt;&amp;lt;/w:tcPr&amp;gt;&amp;lt;w:p w:rsidR="00AE7168" w:rsidRDefault="00AE7168" w:rsidP="00822875"&amp;gt;&amp;lt;w:pPr&amp;gt;&amp;lt;w:jc w:val="right" /&amp;gt;&amp;lt;/w:pPr&amp;gt;&amp;lt;w:bookmarkStart w:id="41" w:name="_LINE__15_d80a46c0_9cf6_4c89_97de_b6af0d" /&amp;gt;&amp;lt;w:r&amp;gt;&amp;lt;w:rPr&amp;gt;&amp;lt;w:b /&amp;gt;&amp;lt;/w:rPr&amp;gt;&amp;lt;w:t&amp;gt;2021-22&amp;lt;/w:t&amp;gt;&amp;lt;/w:r&amp;gt;&amp;lt;w:bookmarkEnd w:id="41" /&amp;gt;&amp;lt;/w:p&amp;gt;&amp;lt;/w:tc&amp;gt;&amp;lt;w:tc&amp;gt;&amp;lt;w:tcPr&amp;gt;&amp;lt;w:tcW w:w="1469" w:type="dxa" /&amp;gt;&amp;lt;/w:tcPr&amp;gt;&amp;lt;w:p w:rsidR="00AE7168" w:rsidRDefault="00AE7168" w:rsidP="00822875"&amp;gt;&amp;lt;w:pPr&amp;gt;&amp;lt;w:jc w:val="right" /&amp;gt;&amp;lt;/w:pPr&amp;gt;&amp;lt;w:bookmarkStart w:id="42" w:name="_LINE__15_a72007fe_3d24_4a0a_a4bf_8d1d5d" /&amp;gt;&amp;lt;w:r&amp;gt;&amp;lt;w:rPr&amp;gt;&amp;lt;w:b /&amp;gt;&amp;lt;/w:rPr&amp;gt;&amp;lt;w:t&amp;gt;2022-23&amp;lt;/w:t&amp;gt;&amp;lt;/w:r&amp;gt;&amp;lt;w:bookmarkEnd w:id="42" /&amp;gt;&amp;lt;/w:p&amp;gt;&amp;lt;/w:tc&amp;gt;&amp;lt;/w:tr&amp;gt;&amp;lt;w:tr w:rsidR="00AE7168" w:rsidTr="00822875"&amp;gt;&amp;lt;w:tc&amp;gt;&amp;lt;w:tcPr&amp;gt;&amp;lt;w:tcW w:w="5069" w:type="dxa" /&amp;gt;&amp;lt;/w:tcPr&amp;gt;&amp;lt;w:p w:rsidR="00AE7168" w:rsidRDefault="00AE7168" w:rsidP="00822875"&amp;gt;&amp;lt;w:pPr&amp;gt;&amp;lt;w:ind w:left="180" /&amp;gt;&amp;lt;/w:pPr&amp;gt;&amp;lt;w:bookmarkStart w:id="43" w:name="_LINE__16_35c9cb81_ffb6_4612_b5d9_857b8b" /&amp;gt;&amp;lt;w:r&amp;gt;&amp;lt;w:t&amp;gt;All Other&amp;lt;/w:t&amp;gt;&amp;lt;/w:r&amp;gt;&amp;lt;w:bookmarkEnd w:id="43" /&amp;gt;&amp;lt;/w:p&amp;gt;&amp;lt;/w:tc&amp;gt;&amp;lt;w:tc&amp;gt;&amp;lt;w:tcPr&amp;gt;&amp;lt;w:tcW w:w="1469" w:type="dxa" /&amp;gt;&amp;lt;/w:tcPr&amp;gt;&amp;lt;w:p w:rsidR="00AE7168" w:rsidRDefault="00AE7168" w:rsidP="00822875"&amp;gt;&amp;lt;w:pPr&amp;gt;&amp;lt;w:jc w:val="right" /&amp;gt;&amp;lt;/w:pPr&amp;gt;&amp;lt;w:bookmarkStart w:id="44" w:name="_LINE__16_9f5e4b15_d793_4d69_9489_8fe698" /&amp;gt;&amp;lt;w:r&amp;gt;&amp;lt;w:t&amp;gt;$1,000,000&amp;lt;/w:t&amp;gt;&amp;lt;/w:r&amp;gt;&amp;lt;w:bookmarkEnd w:id="44" /&amp;gt;&amp;lt;/w:p&amp;gt;&amp;lt;/w:tc&amp;gt;&amp;lt;w:tc&amp;gt;&amp;lt;w:tcPr&amp;gt;&amp;lt;w:tcW w:w="1469" w:type="dxa" /&amp;gt;&amp;lt;/w:tcPr&amp;gt;&amp;lt;w:p w:rsidR="00AE7168" w:rsidRDefault="00AE7168" w:rsidP="00822875"&amp;gt;&amp;lt;w:pPr&amp;gt;&amp;lt;w:jc w:val="right" /&amp;gt;&amp;lt;/w:pPr&amp;gt;&amp;lt;w:bookmarkStart w:id="45" w:name="_LINE__16_9c886085_0900_4c49_8137_ab7024" /&amp;gt;&amp;lt;w:r&amp;gt;&amp;lt;w:t&amp;gt;$1,000,000&amp;lt;/w:t&amp;gt;&amp;lt;/w:r&amp;gt;&amp;lt;w:bookmarkEnd w:id="45" /&amp;gt;&amp;lt;/w:p&amp;gt;&amp;lt;/w:tc&amp;gt;&amp;lt;/w:tr&amp;gt;&amp;lt;w:tr w:rsidR="00AE7168" w:rsidTr="00822875"&amp;gt;&amp;lt;w:tc&amp;gt;&amp;lt;w:tcPr&amp;gt;&amp;lt;w:tcW w:w="5069" w:type="dxa" /&amp;gt;&amp;lt;/w:tcPr&amp;gt;&amp;lt;w:p w:rsidR="00AE7168" w:rsidRDefault="00AE7168" w:rsidP="00822875"&amp;gt;&amp;lt;w:bookmarkStart w:id="46" w:name="_LINE__17_34ae4f0b_451e_44c7_a358_d27aa3" /&amp;gt;&amp;lt;w:r&amp;gt;&amp;lt;w:t xml:space="preserve"&amp;gt; &amp;lt;/w:t&amp;gt;&amp;lt;/w:r&amp;gt;&amp;lt;w:bookmarkEnd w:id="46" /&amp;gt;&amp;lt;/w:p&amp;gt;&amp;lt;/w:tc&amp;gt;&amp;lt;w:tc&amp;gt;&amp;lt;w:tcPr&amp;gt;&amp;lt;w:tcW w:w="1469" w:type="dxa" /&amp;gt;&amp;lt;/w:tcPr&amp;gt;&amp;lt;w:p w:rsidR="00AE7168" w:rsidRDefault="00AE7168" w:rsidP="00822875"&amp;gt;&amp;lt;w:pPr&amp;gt;&amp;lt;w:jc w:val="right" /&amp;gt;&amp;lt;/w:pPr&amp;gt;&amp;lt;w:bookmarkStart w:id="47" w:name="_LINE__17_59ff9fc4_1712_477f_90ec_4ac5df" /&amp;gt;&amp;lt;w:r&amp;gt;&amp;lt;w:t&amp;gt;__________&amp;lt;/w:t&amp;gt;&amp;lt;/w:r&amp;gt;&amp;lt;w:bookmarkEnd w:id="47" /&amp;gt;&amp;lt;/w:p&amp;gt;&amp;lt;/w:tc&amp;gt;&amp;lt;w:tc&amp;gt;&amp;lt;w:tcPr&amp;gt;&amp;lt;w:tcW w:w="1469" w:type="dxa" /&amp;gt;&amp;lt;/w:tcPr&amp;gt;&amp;lt;w:p w:rsidR="00AE7168" w:rsidRDefault="00AE7168" w:rsidP="00822875"&amp;gt;&amp;lt;w:pPr&amp;gt;&amp;lt;w:jc w:val="right" /&amp;gt;&amp;lt;/w:pPr&amp;gt;&amp;lt;w:bookmarkStart w:id="48" w:name="_LINE__17_7e12a548_ba06_4b25_88ce_20c408" /&amp;gt;&amp;lt;w:r&amp;gt;&amp;lt;w:t&amp;gt;__________&amp;lt;/w:t&amp;gt;&amp;lt;/w:r&amp;gt;&amp;lt;w:bookmarkEnd w:id="48" /&amp;gt;&amp;lt;/w:p&amp;gt;&amp;lt;/w:tc&amp;gt;&amp;lt;/w:tr&amp;gt;&amp;lt;w:tr w:rsidR="00AE7168" w:rsidTr="00822875"&amp;gt;&amp;lt;w:tc&amp;gt;&amp;lt;w:tcPr&amp;gt;&amp;lt;w:tcW w:w="5069" w:type="dxa" /&amp;gt;&amp;lt;/w:tcPr&amp;gt;&amp;lt;w:p w:rsidR="00AE7168" w:rsidRDefault="00AE7168" w:rsidP="00822875"&amp;gt;&amp;lt;w:bookmarkStart w:id="49" w:name="_LINE__18_25339052_3acc_4c27_9a3f_b845d6" /&amp;gt;&amp;lt;w:r&amp;gt;&amp;lt;w:t&amp;gt;GENERAL FUND TOTAL&amp;lt;/w:t&amp;gt;&amp;lt;/w:r&amp;gt;&amp;lt;w:bookmarkEnd w:id="49" /&amp;gt;&amp;lt;/w:p&amp;gt;&amp;lt;/w:tc&amp;gt;&amp;lt;w:tc&amp;gt;&amp;lt;w:tcPr&amp;gt;&amp;lt;w:tcW w:w="1469" w:type="dxa" /&amp;gt;&amp;lt;/w:tcPr&amp;gt;&amp;lt;w:p w:rsidR="00AE7168" w:rsidRDefault="00AE7168" w:rsidP="00822875"&amp;gt;&amp;lt;w:pPr&amp;gt;&amp;lt;w:jc w:val="right" /&amp;gt;&amp;lt;/w:pPr&amp;gt;&amp;lt;w:bookmarkStart w:id="50" w:name="_LINE__18_d07fc81d_e0d3_4889_bb5f_3fcb55" /&amp;gt;&amp;lt;w:r&amp;gt;&amp;lt;w:t&amp;gt;$1,000,000&amp;lt;/w:t&amp;gt;&amp;lt;/w:r&amp;gt;&amp;lt;w:bookmarkEnd w:id="50" /&amp;gt;&amp;lt;/w:p&amp;gt;&amp;lt;/w:tc&amp;gt;&amp;lt;w:tc&amp;gt;&amp;lt;w:tcPr&amp;gt;&amp;lt;w:tcW w:w="1469" w:type="dxa" /&amp;gt;&amp;lt;/w:tcPr&amp;gt;&amp;lt;w:p w:rsidR="00AE7168" w:rsidRDefault="00AE7168" w:rsidP="00822875"&amp;gt;&amp;lt;w:pPr&amp;gt;&amp;lt;w:jc w:val="right" /&amp;gt;&amp;lt;/w:pPr&amp;gt;&amp;lt;w:bookmarkStart w:id="51" w:name="_LINE__18_85b58de1_7e96_4834_8aa9_b1d383" /&amp;gt;&amp;lt;w:r&amp;gt;&amp;lt;w:t&amp;gt;$1,000,000&amp;lt;/w:t&amp;gt;&amp;lt;/w:r&amp;gt;&amp;lt;w:bookmarkEnd w:id="51" /&amp;gt;&amp;lt;/w:p&amp;gt;&amp;lt;/w:tc&amp;gt;&amp;lt;/w:tr&amp;gt;&amp;lt;/w:tbl&amp;gt;&amp;lt;w:p w:rsidR="00AE7168" w:rsidRDefault="00AE7168" w:rsidP="00AE7168"&amp;gt;&amp;lt;w:pPr&amp;gt;&amp;lt;w:keepNext /&amp;gt;&amp;lt;w:spacing w:before="240" /&amp;gt;&amp;lt;w:ind w:left="360" /&amp;gt;&amp;lt;w:jc w:val="center" /&amp;gt;&amp;lt;/w:pPr&amp;gt;&amp;lt;w:bookmarkStart w:id="52" w:name="_SUMMARY__12bfce51_db1d_4619_8fde_c34cc3" /&amp;gt;&amp;lt;w:bookmarkStart w:id="53" w:name="_PAR__9_67fe6ee7_c204_4b7d_99d2_f71514ff" /&amp;gt;&amp;lt;w:bookmarkStart w:id="54" w:name="_LINE__19_04b25f7a_99fb_4390_95e6_3cd9dd" /&amp;gt;&amp;lt;w:bookmarkEnd w:id="8" /&amp;gt;&amp;lt;w:bookmarkEnd w:id="27" /&amp;gt;&amp;lt;w:bookmarkEnd w:id="39" /&amp;gt;&amp;lt;w:r&amp;gt;&amp;lt;w:rPr&amp;gt;&amp;lt;w:b /&amp;gt;&amp;lt;w:sz w:val="24" /&amp;gt;&amp;lt;/w:rPr&amp;gt;&amp;lt;w:t&amp;gt;SUMMARY&amp;lt;/w:t&amp;gt;&amp;lt;/w:r&amp;gt;&amp;lt;w:bookmarkEnd w:id="54" /&amp;gt;&amp;lt;/w:p&amp;gt;&amp;lt;w:p w:rsidR="00AE7168" w:rsidRDefault="00AE7168" w:rsidP="00AE7168"&amp;gt;&amp;lt;w:pPr&amp;gt;&amp;lt;w:ind w:left="360" w:firstLine="360" /&amp;gt;&amp;lt;/w:pPr&amp;gt;&amp;lt;w:bookmarkStart w:id="55" w:name="_PAR__10_47d98cef_041c_4e00_8681_826f56f" /&amp;gt;&amp;lt;w:bookmarkStart w:id="56" w:name="_LINE__20_125027dc_0e8d_40d7_8076_a5582f" /&amp;gt;&amp;lt;w:bookmarkEnd w:id="53" /&amp;gt;&amp;lt;w:r&amp;gt;&amp;lt;w:t xml:space="preserve"&amp;gt;This bill extends the application of the hate crime sentencing laws to a defendant who &amp;lt;/w:t&amp;gt;&amp;lt;/w:r&amp;gt;&amp;lt;w:bookmarkStart w:id="57" w:name="_LINE__21_437702c8_d4c0_477f_96b1_fb9336" /&amp;gt;&amp;lt;w:bookmarkEnd w:id="56" /&amp;gt;&amp;lt;w:r&amp;gt;&amp;lt;w:t xml:space="preserve"&amp;gt;selects the person against whom a crime is committed because of that person's status as a &amp;lt;/w:t&amp;gt;&amp;lt;/w:r&amp;gt;&amp;lt;w:bookmarkStart w:id="58" w:name="_LINE__22_c761a069_fb7a_450f_981c_0c3ffc" /&amp;gt;&amp;lt;w:bookmarkEnd w:id="57" /&amp;gt;&amp;lt;w:r&amp;gt;&amp;lt;w:t xml:space="preserve"&amp;gt;law enforcement officer or who selects property to damage because of such status of the &amp;lt;/w:t&amp;gt;&amp;lt;/w:r&amp;gt;&amp;lt;w:bookmarkStart w:id="59" w:name="_LINE__23_310e7be9_cd44_406f_9f1c_9ccc4b" /&amp;gt;&amp;lt;w:bookmarkEnd w:id="58" /&amp;gt;&amp;lt;w:r&amp;gt;&amp;lt;w:t&amp;gt;owner or occupant of that property.  It also provides $1,000,000 in annual funding for&amp;lt;/w:t&amp;gt;&amp;lt;/w:r&amp;gt;&amp;lt;w:r&amp;gt;&amp;lt;w:t xml:space="preserve"&amp;gt; &amp;lt;/w:t&amp;gt;&amp;lt;/w:r&amp;gt;&amp;lt;w:r&amp;gt;&amp;lt;w:t xml:space="preserve"&amp;gt;the &amp;lt;/w:t&amp;gt;&amp;lt;/w:r&amp;gt;&amp;lt;w:bookmarkStart w:id="60" w:name="_LINE__24_7b3945aa_618f_41ac_8a63_646cd7" /&amp;gt;&amp;lt;w:bookmarkEnd w:id="59" /&amp;gt;&amp;lt;w:r&amp;gt;&amp;lt;w:t&amp;gt;Department of Education for programs that educate students to avoid using drugs.&amp;lt;/w:t&amp;gt;&amp;lt;/w:r&amp;gt;&amp;lt;w:bookmarkEnd w:id="60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AE7168"&amp;gt;&amp;lt;w:r&amp;gt;&amp;lt;w:t xml:space="preserve"&amp;gt; &amp;lt;/w:t&amp;gt;&amp;lt;/w:r&amp;gt;&amp;lt;/w:p&amp;gt;&amp;lt;w:sectPr w:rsidR="00000000" w:rsidSect="00AE71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4967" w:rsidRDefault="00AE71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dee5c6_7077_4dcf_ad2d_b88fb86&lt;/BookmarkName&gt;&lt;Tables&gt;&lt;TableLineTracker&gt;&lt;BookmarkName&gt;_PAR__8_7016b5ff_239d_4843_b027_37689303&lt;/BookmarkName&gt;&lt;TableRows&gt;&lt;TableRow&gt;&lt;TableLines&gt;&lt;TableLine&gt;&lt;LineFragments&gt;&lt;TableLineFragment /&gt;&lt;TableLineFragment /&gt;&lt;TableLineFragment /&gt;&lt;/LineFragments&gt;&lt;VerticalPosition&gt;292.79998779296875&lt;/VerticalPosition&gt;&lt;LineNumber&gt;15&lt;/LineNumber&gt;&lt;BookmarkName&gt;_LINE__15_b15c77c1_1903_48f1_a231_aeb4ca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5.60000610351563&lt;/VerticalPosition&gt;&lt;LineNumber&gt;16&lt;/LineNumber&gt;&lt;BookmarkName&gt;_LINE__16_35c9cb81_ffb6_4612_b5d9_857b8b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8&lt;/VerticalPosition&gt;&lt;LineNumber&gt;17&lt;/LineNumber&gt;&lt;BookmarkName&gt;_LINE__17_34ae4f0b_451e_44c7_a358_d27aa3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30.79998779296875&lt;/VerticalPosition&gt;&lt;LineNumber&gt;18&lt;/LineNumber&gt;&lt;BookmarkName&gt;_LINE__18_25339052_3acc_4c27_9a3f_b845d6&lt;/BookmarkName&gt;&lt;/TableLine&gt;&lt;/TableLines&gt;&lt;StartingRowLineNumber&gt;18&lt;/StartingRowLineNumber&gt;&lt;EndingRowLineNumber&gt;18&lt;/EndingRowLineNumber&gt;&lt;/TableRow&gt;&lt;/TableRows&gt;&lt;/TableLineTracker&gt;&lt;/Tables&gt;&lt;/ProcessedCheckInPage&gt;&lt;/Pages&gt;&lt;Paragraphs&gt;&lt;CheckInParagraphs&gt;&lt;PageNumber&gt;1&lt;/PageNumber&gt;&lt;BookmarkName&gt;_PAR__1_a510a9bb_4436_4d07_b225_f688e4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d6d712_8d7e_4f48_9658_3853417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1c6458_a178_43d6_9788_c163374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bdda49_e5c2_4ca8_aaf1_7362a6e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0b868a_b195_4c62_84d9_5996edb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170432_ec70_4277_aaa9_fa220ce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6ad477_e203_4daf_a012_8b486d6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fe6ee7_c204_4b7d_99d2_f71514ff&lt;/BookmarkName&gt;&lt;StartingLineNumber&gt;19&lt;/StartingLineNumber&gt;&lt;EndingLineNumber&gt;1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7d98cef_041c_4e00_8681_826f56f&lt;/BookmarkName&gt;&lt;StartingLineNumber&gt;20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