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Strengthen the Resilience and Growth of Maine's Agricultural Econom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8ab81f3_656a_4c18_"/>
      <w:bookmarkStart w:id="1" w:name="_DOC_BODY__bee8cea9_1cef_427a_bcb9_a09e6"/>
      <w:bookmarkStart w:id="2" w:name="_PAGE__1_8c150aed_4800_498e_a015_9b2a3b4"/>
      <w:bookmarkStart w:id="3" w:name="_PAR__1_b560a1b1_0582_49b5_bb1d_150db867"/>
      <w:bookmarkStart w:id="4" w:name="_BOND_ISSUE__0f43b81b_5c4e_4b16_aa94_3ef"/>
      <w:bookmarkStart w:id="5" w:name="_LINE__1_a94de006_dea0_45ad_b90d_bf21379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e4deb879_ae05_459e_8139_6f0f198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35ba65e3_46e3_45f8_901a_6eb3d09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b560a1b1_0582_49b5_bb1d_150db867"/>
      <w:bookmarkStart w:id="9" w:name="_BOND_ISSUE__0f43b81b_5c4e_4b16_aa94_3ef"/>
      <w:bookmarkStart w:id="10" w:name="_PAR__2_fbb96389_1e81_4676_b86a_337996d6"/>
      <w:bookmarkStart w:id="11" w:name="_ENACTING_CLAUSE__87fca545_d9f9_49d2_a64"/>
      <w:bookmarkStart w:id="12" w:name="_LINE__4_e1e310cd_195c_40c7_b82d_f185e30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fbb96389_1e81_4676_b86a_337996d6"/>
      <w:bookmarkStart w:id="14" w:name="_ENACTING_CLAUSE__87fca545_d9f9_49d2_a64"/>
      <w:bookmarkStart w:id="15" w:name="_DOC_BODY_CONTENT__5df86277_a33d_4b62_94"/>
      <w:bookmarkStart w:id="16" w:name="_PAR__3_8e8c7824_1df4_4ccf_9c69_cf94a836"/>
      <w:bookmarkStart w:id="17" w:name="_BILL_SECTION_UNALLOCATED__914b5822_0b04"/>
      <w:bookmarkStart w:id="18" w:name="_LINE__5_42ba1790_b156_4a44_9c87_e2457df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a5554df7_a4c9_4c3b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841a339e_7ac7_44d1_a1ab_a03900b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44a2930f_e723_46e2_b04b_c640732"/>
      <w:bookmarkEnd w:id="20"/>
      <w:r>
        <w:rPr>
          <w:rFonts w:eastAsia="Arial" w:cs="Arial" w:ascii="Arial" w:hAnsi="Arial"/>
        </w:rPr>
        <w:t xml:space="preserve">amount not exceeding $45,000,000 for the purposes described in section 5 of this Act.  The </w:t>
      </w:r>
      <w:bookmarkStart w:id="22" w:name="_LINE__8_53ff1d19_394d_40e6_9d0d_ce45d2e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30d303c5_96ec_45e6_b27a_55029fb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8e8c7824_1df4_4ccf_9c69_cf94a836"/>
      <w:bookmarkStart w:id="25" w:name="_BILL_SECTION_UNALLOCATED__914b5822_0b04"/>
      <w:bookmarkStart w:id="26" w:name="_PAR__4_9ad86317_370d_4990_af1b_d28669c4"/>
      <w:bookmarkStart w:id="27" w:name="_BILL_SECTION_UNALLOCATED__655b9daa_a0fb"/>
      <w:bookmarkStart w:id="28" w:name="_LINE__10_d70f9008_6595_4028_83b9_087509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be18c7d8_f783_4c6f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5c4a07df_960c_4316_ab48_7f9f00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42166606_ff3e_4625_9dd5_31026f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ba4966a4_cf0a_4858_9bc6_bb30cb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9ad86317_370d_4990_af1b_d28669c4"/>
      <w:bookmarkStart w:id="34" w:name="_BILL_SECTION_UNALLOCATED__655b9daa_a0fb"/>
      <w:bookmarkStart w:id="35" w:name="_PAR__5_65d93e19_3e39_4528_9100_32337113"/>
      <w:bookmarkStart w:id="36" w:name="_BILL_SECTION_UNALLOCATED__8e8725d3_4267"/>
      <w:bookmarkStart w:id="37" w:name="_LINE__14_2460e38a_94e8_4697_88b2_375f46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b344916f_4bee_4152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68aa6f78_3a2e_45c9_aba9_96fcbe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14ed07eb_34b1_421a_98dc_43db8a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2d8ac5f3_dd8a_47b1_8cd1_2268ae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e3dd1ec7_6c4f_4104_b430_52f919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a9a0f653_3a73_4a64_8bd6_851a13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73c1d224_3351_4bb6_92af_d9784d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0be1c95e_8030_4a7c_ad88_9fe413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65d93e19_3e39_4528_9100_32337113"/>
      <w:bookmarkStart w:id="47" w:name="_BILL_SECTION_UNALLOCATED__8e8725d3_4267"/>
      <w:bookmarkStart w:id="48" w:name="_PAR__6_a0853dc7_e276_42d6_88d9_445048e4"/>
      <w:bookmarkStart w:id="49" w:name="_BILL_SECTION_UNALLOCATED__7055e473_d8e3"/>
      <w:bookmarkStart w:id="50" w:name="_LINE__22_eb473f46_9519_4513_b33b_b09b81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f3707170_7e5f_4141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21fa48a3_943d_495f_a879_c0b11e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ac27ee01_42ad_4915_a045_61718f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a0853dc7_e276_42d6_88d9_445048e4"/>
      <w:bookmarkStart w:id="55" w:name="_BILL_SECTION_UNALLOCATED__7055e473_d8e3"/>
      <w:bookmarkStart w:id="56" w:name="_BILL_SECTION_UNALLOCATED__94743009_ee48"/>
      <w:bookmarkStart w:id="57" w:name="_PAR__7_24044611_d17c_483d_9e14_ffba4ea8"/>
      <w:bookmarkStart w:id="58" w:name="_LINE__25_cda2e1ee_4586_4860_9e32_54d8d0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daa36a86_68cb_4294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7145c899_5809_44f9_9609_e856d1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d367720f_d256_4294_b7ee_34e0df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f2c34c78_4693_4974_90cc_25c50e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63" w:name="_PAR__7_24044611_d17c_483d_9e14_ffba4ea8"/>
      <w:bookmarkStart w:id="64" w:name="_PAR__8_fbe6b730_4f06_49fa_9c27_6252e796"/>
      <w:bookmarkStart w:id="65" w:name="_LINE__29_04cf8ab3_ffdc_4213_b50b_6fc3fc"/>
      <w:bookmarkEnd w:id="63"/>
      <w:bookmarkEnd w:id="64"/>
      <w:r>
        <w:rPr>
          <w:rFonts w:eastAsia="Arial" w:cs="Arial" w:ascii="Arial" w:hAnsi="Arial"/>
          <w:b/>
        </w:rPr>
        <w:t xml:space="preserve">MAINE AGRICULTURE, FOOD SYSTEM AND FOREST PRODUCTS </w:t>
      </w:r>
      <w:bookmarkStart w:id="66" w:name="_LINE__30_1e954800_44e0_4658_a8b3_bbe578"/>
      <w:bookmarkEnd w:id="65"/>
      <w:r>
        <w:rPr>
          <w:rFonts w:eastAsia="Arial" w:cs="Arial" w:ascii="Arial" w:hAnsi="Arial"/>
          <w:b/>
        </w:rPr>
        <w:t>INFRASTRUCTURE INVESTMENT ADVISORY BOARD</w:t>
      </w:r>
      <w:bookmarkEnd w:id="66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67" w:name="_PAR__8_fbe6b730_4f06_49fa_9c27_6252e796"/>
      <w:bookmarkStart w:id="68" w:name="_PAR__9_80e532c8_cd23_4eb8_a108_553d9b7e"/>
      <w:bookmarkStart w:id="69" w:name="_LINE__31_3176d5de_7236_4dd4_9f84_a0d372"/>
      <w:bookmarkEnd w:id="67"/>
      <w:bookmarkEnd w:id="68"/>
      <w:r>
        <w:rPr>
          <w:rFonts w:eastAsia="Arial" w:cs="Arial" w:ascii="Arial" w:hAnsi="Arial"/>
          <w:b/>
          <w:szCs w:val="22"/>
        </w:rPr>
        <w:t>Maine Agriculture, Food and Forest Products Investment Fund</w:t>
      </w:r>
      <w:bookmarkEnd w:id="69"/>
    </w:p>
    <w:p>
      <w:pPr>
        <w:pStyle w:val="Normal"/>
        <w:ind w:left="580" w:hanging="0"/>
        <w:rPr>
          <w:rFonts w:ascii="Arial" w:hAnsi="Arial" w:eastAsia="Arial" w:cs="Arial"/>
        </w:rPr>
      </w:pPr>
      <w:bookmarkStart w:id="70" w:name="_PAR__9_80e532c8_cd23_4eb8_a108_553d9b7e"/>
      <w:bookmarkStart w:id="71" w:name="_PAR__10_6379d374_20b1_4704_8bc8_aaa5323"/>
      <w:bookmarkStart w:id="72" w:name="_LINE__32_d4f3daa2_08fe_4c6f_a4c9_15c0fb"/>
      <w:bookmarkEnd w:id="70"/>
      <w:bookmarkEnd w:id="71"/>
      <w:r>
        <w:rPr>
          <w:rFonts w:eastAsia="Arial" w:cs="Arial" w:ascii="Arial" w:hAnsi="Arial"/>
        </w:rPr>
        <w:t xml:space="preserve">Provides funds to strengthen the State's agricultural, food and forest products economy </w:t>
      </w:r>
      <w:bookmarkStart w:id="73" w:name="_LINE__33_add6a0c5_48de_4af2_b5ad_a0d605"/>
      <w:bookmarkEnd w:id="72"/>
      <w:r>
        <w:rPr>
          <w:rFonts w:eastAsia="Arial" w:cs="Arial" w:ascii="Arial" w:hAnsi="Arial"/>
        </w:rPr>
        <w:t xml:space="preserve">and expand infrastructure investments in the agricultural, food and forest products </w:t>
      </w:r>
      <w:bookmarkStart w:id="74" w:name="_LINE__34_1e9f5441_1442_4d0a_a4a3_a40a6c"/>
      <w:bookmarkEnd w:id="73"/>
      <w:r>
        <w:rPr>
          <w:rFonts w:eastAsia="Arial" w:cs="Arial" w:ascii="Arial" w:hAnsi="Arial"/>
        </w:rPr>
        <w:t xml:space="preserve">economy pursuant to the Maine Revised Statutes, Title 7, section 320-A, with 2/3 of the </w:t>
      </w:r>
      <w:bookmarkStart w:id="75" w:name="_LINE__35_39b19674_95e7_4a01_aec2_2e8c7d"/>
      <w:bookmarkEnd w:id="74"/>
      <w:r>
        <w:rPr>
          <w:rFonts w:eastAsia="Arial" w:cs="Arial" w:ascii="Arial" w:hAnsi="Arial"/>
        </w:rPr>
        <w:t xml:space="preserve">total supporting agricultural products and food producers and processors and 1/3 of the </w:t>
      </w:r>
      <w:bookmarkStart w:id="76" w:name="_LINE__36_85f7963d_de35_47a5_87f7_1c8f34"/>
      <w:bookmarkEnd w:id="75"/>
      <w:r>
        <w:rPr>
          <w:rFonts w:eastAsia="Arial" w:cs="Arial" w:ascii="Arial" w:hAnsi="Arial"/>
        </w:rPr>
        <w:t>total supporting forest products producers and processors.</w:t>
      </w:r>
      <w:bookmarkEnd w:id="7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PAR__10_6379d374_20b1_4704_8bc8_aaa5323"/>
            <w:bookmarkStart w:id="78" w:name="_PAR__11_33fd05f0_cf5c_4067_abe7_3618854"/>
            <w:bookmarkStart w:id="79" w:name="_LINE__37_56234435_613d_4ad0_b2cb_e70186"/>
            <w:bookmarkEnd w:id="77"/>
            <w:bookmarkEnd w:id="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79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37_c11d6b7a_0f1c_40b6_978d_0859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5,000,000</w:t>
            </w:r>
            <w:bookmarkEnd w:id="80"/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81" w:name="_PAR__11_33fd05f0_cf5c_4067_abe7_3618854"/>
      <w:bookmarkStart w:id="82" w:name="_LINE__38_22a2500e_0cdf_45b3_9011_5984e8"/>
      <w:bookmarkEnd w:id="81"/>
      <w:r>
        <w:rPr>
          <w:rFonts w:eastAsia="Arial" w:cs="Arial" w:ascii="Arial" w:hAnsi="Arial"/>
          <w:b/>
          <w:szCs w:val="22"/>
        </w:rPr>
        <w:t>DEPARTMENT OF AGRICULTURE, CONSERVATION AND FORESTRY</w:t>
      </w:r>
      <w:bookmarkEnd w:id="82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83" w:name="_PAR__13_cbb98971_1aaf_45ee_9f82_5aa02ad"/>
      <w:bookmarkStart w:id="84" w:name="_LINE__39_060933b7_23c2_4abe_bfc9_8739d0"/>
      <w:bookmarkEnd w:id="83"/>
      <w:r>
        <w:rPr>
          <w:rFonts w:eastAsia="Arial" w:cs="Arial" w:ascii="Arial" w:hAnsi="Arial"/>
          <w:b/>
          <w:szCs w:val="22"/>
        </w:rPr>
        <w:t>Maine Milk Commission</w:t>
      </w:r>
      <w:bookmarkEnd w:id="84"/>
    </w:p>
    <w:p>
      <w:pPr>
        <w:pStyle w:val="Normal"/>
        <w:ind w:left="630" w:hanging="0"/>
        <w:rPr>
          <w:rFonts w:ascii="Arial" w:hAnsi="Arial" w:eastAsia="Arial" w:cs="Arial"/>
        </w:rPr>
      </w:pPr>
      <w:bookmarkStart w:id="85" w:name="_PAR__13_cbb98971_1aaf_45ee_9f82_5aa02ad"/>
      <w:bookmarkStart w:id="86" w:name="_PAR__14_08993170_3507_4cde_b377_254cb9e"/>
      <w:bookmarkStart w:id="87" w:name="_LINE__40_5fa6a2d9_dc2e_4ea6_84d3_8bb48d"/>
      <w:bookmarkEnd w:id="85"/>
      <w:bookmarkEnd w:id="86"/>
      <w:r>
        <w:rPr>
          <w:rFonts w:eastAsia="Arial" w:cs="Arial" w:ascii="Arial" w:hAnsi="Arial"/>
          <w:szCs w:val="22"/>
        </w:rPr>
        <w:t>Provides funds to support the State's dairy sector.</w:t>
      </w:r>
      <w:bookmarkEnd w:id="8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8" w:name="_PAR__14_08993170_3507_4cde_b377_254cb9e"/>
            <w:bookmarkStart w:id="89" w:name="_PAR__15_85a1e079_0c54_4314_8713_1fc6f34"/>
            <w:bookmarkStart w:id="90" w:name="_LINE__41_14838397_d50e_4e74_895f_eb2be5"/>
            <w:bookmarkEnd w:id="88"/>
            <w:bookmarkEnd w:id="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90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41_7e11843b_e866_4a64_888b_ccf1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91"/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92" w:name="_PAGE__1_8c150aed_4800_498e_a015_9b2a3b4"/>
      <w:bookmarkStart w:id="93" w:name="_PAR__15_85a1e079_0c54_4314_8713_1fc6f34"/>
      <w:bookmarkStart w:id="94" w:name="_LINE__1_33ac50e2_0b5f_4c54_a250_58f25e8"/>
      <w:bookmarkEnd w:id="92"/>
      <w:bookmarkEnd w:id="93"/>
      <w:r>
        <w:rPr>
          <w:rFonts w:eastAsia="Arial" w:cs="Arial" w:ascii="Arial" w:hAnsi="Arial"/>
          <w:b/>
          <w:szCs w:val="22"/>
        </w:rPr>
        <w:t>Disaster relief</w:t>
      </w:r>
      <w:bookmarkEnd w:id="94"/>
    </w:p>
    <w:p>
      <w:pPr>
        <w:pStyle w:val="Normal"/>
        <w:ind w:left="630" w:hanging="0"/>
        <w:rPr>
          <w:rFonts w:ascii="Arial" w:hAnsi="Arial" w:eastAsia="Arial" w:cs="Arial"/>
        </w:rPr>
      </w:pPr>
      <w:bookmarkStart w:id="95" w:name="_PAR__2_1d408656_6566_47f1_b53c_247a595f"/>
      <w:bookmarkStart w:id="96" w:name="_LINE__2_afe84c07_c00e_4d3e_8304_74c7928"/>
      <w:bookmarkEnd w:id="95"/>
      <w:r>
        <w:rPr>
          <w:rFonts w:eastAsia="Arial" w:cs="Arial" w:ascii="Arial" w:hAnsi="Arial"/>
          <w:szCs w:val="22"/>
        </w:rPr>
        <w:t>Provides funds to be used for farmer disaster relief.</w:t>
      </w:r>
      <w:bookmarkEnd w:id="9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7" w:name="_PAR__2_1d408656_6566_47f1_b53c_247a595f"/>
            <w:bookmarkStart w:id="98" w:name="_PAR__3_8d8ca336_4214_44ce_b505_f27c45a3"/>
            <w:bookmarkStart w:id="99" w:name="_LINE__3_e29dbca0_96f0_4890_81fd_1204c99"/>
            <w:bookmarkEnd w:id="97"/>
            <w:bookmarkEnd w:id="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99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0" w:name="_LINE__3_156817db_dcbd_4767_a29d_15e5d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100"/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rPr>
          <w:rFonts w:ascii="Arial" w:hAnsi="Arial" w:eastAsia="Arial" w:cs="Arial"/>
          <w:b/>
          <w:b/>
        </w:rPr>
      </w:pPr>
      <w:bookmarkStart w:id="101" w:name="_PAR__3_8d8ca336_4214_44ce_b505_f27c45a3"/>
      <w:bookmarkStart w:id="102" w:name="_LINE__4_72a9a86f_1c90_43b0_b348_34c691b"/>
      <w:bookmarkEnd w:id="101"/>
      <w:r>
        <w:rPr>
          <w:rFonts w:eastAsia="Arial" w:cs="Arial" w:ascii="Arial" w:hAnsi="Arial"/>
          <w:b/>
          <w:szCs w:val="22"/>
        </w:rPr>
        <w:t>Land for Maine's Future Board</w:t>
      </w:r>
      <w:bookmarkEnd w:id="102"/>
    </w:p>
    <w:p>
      <w:pPr>
        <w:pStyle w:val="Normal"/>
        <w:ind w:left="630" w:hanging="0"/>
        <w:rPr>
          <w:rFonts w:ascii="Arial" w:hAnsi="Arial" w:eastAsia="Arial" w:cs="Arial"/>
        </w:rPr>
      </w:pPr>
      <w:bookmarkStart w:id="103" w:name="_PAR__5_51e2b588_3a65_49ba_916f_33db3f4b"/>
      <w:bookmarkStart w:id="104" w:name="_LINE__5_b49d3cb9_2379_42e3_9361_fbce819"/>
      <w:bookmarkEnd w:id="103"/>
      <w:r>
        <w:rPr>
          <w:rFonts w:eastAsia="Arial" w:cs="Arial" w:ascii="Arial" w:hAnsi="Arial"/>
          <w:szCs w:val="22"/>
        </w:rPr>
        <w:t xml:space="preserve">Provides funds for the Land for Maine's Future working farmland access and protection </w:t>
      </w:r>
      <w:bookmarkStart w:id="105" w:name="_LINE__6_a997380c_6f25_421e_a134_34fee73"/>
      <w:bookmarkEnd w:id="104"/>
      <w:r>
        <w:rPr>
          <w:rFonts w:eastAsia="Arial" w:cs="Arial" w:ascii="Arial" w:hAnsi="Arial"/>
          <w:szCs w:val="22"/>
        </w:rPr>
        <w:t>program.</w:t>
      </w:r>
      <w:bookmarkEnd w:id="10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22"/>
        <w:gridCol w:w="4012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PAR__5_51e2b588_3a65_49ba_916f_33db3f4b"/>
            <w:bookmarkStart w:id="107" w:name="_PAR__6_73ee5219_0074_4969_93b4_57c9cd01"/>
            <w:bookmarkStart w:id="108" w:name="_LINE__7_f97ea65e_8914_49e9_9709_801f512"/>
            <w:bookmarkEnd w:id="106"/>
            <w:bookmarkEnd w:id="1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Total </w:t>
            </w:r>
            <w:bookmarkEnd w:id="108"/>
          </w:p>
        </w:tc>
        <w:tc>
          <w:tcPr>
            <w:tcW w:w="401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7_34e2f17e_91c5_4d59_b93f_b0487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500,000</w:t>
            </w:r>
            <w:bookmarkEnd w:id="109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BILL_SECTION_UNALLOCATED__94743009_ee48"/>
      <w:bookmarkStart w:id="111" w:name="_PAR__6_73ee5219_0074_4969_93b4_57c9cd01"/>
      <w:bookmarkStart w:id="112" w:name="_LINE__8_ad3b5bfe_cd88_4fc6_9fea_f3edf75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d7483feb_e121_4284"/>
      <w:r>
        <w:rPr>
          <w:rFonts w:eastAsia="Arial" w:cs="Arial" w:ascii="Arial" w:hAnsi="Arial"/>
          <w:b/>
          <w:sz w:val="24"/>
        </w:rPr>
        <w:t>6</w:t>
      </w:r>
      <w:bookmarkEnd w:id="113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114" w:name="_LINE__9_53503f55_87cb_49d9_8356_4116cf5"/>
      <w:bookmarkEnd w:id="112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115" w:name="_LINE__10_be8b515d_fe92_4522_bcac_d4b415"/>
      <w:bookmarkEnd w:id="114"/>
      <w:r>
        <w:rPr>
          <w:rFonts w:eastAsia="Arial" w:cs="Arial" w:ascii="Arial" w:hAnsi="Arial"/>
        </w:rPr>
        <w:t>in this Act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8_783da8e3_0fd5_42dc_b1db_31d78f3a"/>
      <w:bookmarkStart w:id="117" w:name="_BILL_SECTION_UNALLOCATED__31b98135_1602"/>
      <w:bookmarkStart w:id="118" w:name="_LINE__11_9549313c_1d44_4942_9fd8_b24477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16dbbb3f_c22d_4403"/>
      <w:r>
        <w:rPr>
          <w:rFonts w:eastAsia="Arial" w:cs="Arial" w:ascii="Arial" w:hAnsi="Arial"/>
          <w:b/>
          <w:sz w:val="24"/>
        </w:rPr>
        <w:t>7</w:t>
      </w:r>
      <w:bookmarkEnd w:id="119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120" w:name="_LINE__12_44b2bcbb_dc73_46f8_8f03_967caf"/>
      <w:bookmarkEnd w:id="118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121" w:name="_LINE__13_a05a95d2_47a1_4796_bc2e_1010f7"/>
      <w:bookmarkEnd w:id="120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122" w:name="_LINE__14_e19c7b8d_8849_4112_ad69_cb3ed3"/>
      <w:bookmarkEnd w:id="121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123" w:name="_LINE__15_be03fb1e_114e_493d_ae68_8c44f7"/>
      <w:bookmarkEnd w:id="122"/>
      <w:r>
        <w:rPr>
          <w:rFonts w:eastAsia="Arial" w:cs="Arial" w:ascii="Arial" w:hAnsi="Arial"/>
        </w:rPr>
        <w:t>obligation bonds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8_783da8e3_0fd5_42dc_b1db_31d78f3a"/>
      <w:bookmarkStart w:id="125" w:name="_BILL_SECTION_UNALLOCATED__31b98135_1602"/>
      <w:bookmarkStart w:id="126" w:name="_PAR__9_99757b8a_3092_4acf_b3ce_efdc1416"/>
      <w:bookmarkStart w:id="127" w:name="_BILL_SECTION_UNALLOCATED__f0503181_3c68"/>
      <w:bookmarkStart w:id="128" w:name="_LINE__16_59b40017_15c7_46e9_ae17_9a9adc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SECTION_NUMBER__a6b837d1_93a2_4286"/>
      <w:r>
        <w:rPr>
          <w:rFonts w:eastAsia="Arial" w:cs="Arial" w:ascii="Arial" w:hAnsi="Arial"/>
          <w:b/>
          <w:sz w:val="24"/>
        </w:rPr>
        <w:t>8</w:t>
      </w:r>
      <w:bookmarkEnd w:id="129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30" w:name="_LINE__17_0b630ff9_3477_4d09_9a18_c51212"/>
      <w:bookmarkEnd w:id="128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31" w:name="_LINE__18_3359db7f_29d0_4793_84cc_47df41"/>
      <w:bookmarkEnd w:id="130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32" w:name="_LINE__19_0341389f_8115_4715_b532_d6e7da"/>
      <w:bookmarkEnd w:id="131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33" w:name="_LINE__20_ea80e0c9_8263_4e2d_919a_b81b7b"/>
      <w:bookmarkEnd w:id="132"/>
      <w:r>
        <w:rPr>
          <w:rFonts w:eastAsia="Arial" w:cs="Arial" w:ascii="Arial" w:hAnsi="Arial"/>
        </w:rPr>
        <w:t>to exceed 5 years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9_99757b8a_3092_4acf_b3ce_efdc1416"/>
      <w:bookmarkStart w:id="135" w:name="_BILL_SECTION_UNALLOCATED__f0503181_3c68"/>
      <w:bookmarkStart w:id="136" w:name="_BILL_SECTION_UNALLOCATED__8f59d918_61d5"/>
      <w:bookmarkStart w:id="137" w:name="_PAR__10_e17d8bfe_77b8_4763_addf_36be195"/>
      <w:bookmarkStart w:id="138" w:name="_LINE__21_54d0cf08_74d1_4d29_9333_55e28c"/>
      <w:bookmarkEnd w:id="134"/>
      <w:bookmarkEnd w:id="135"/>
      <w:bookmarkEnd w:id="136"/>
      <w:bookmarkEnd w:id="137"/>
      <w:r>
        <w:rPr>
          <w:rFonts w:eastAsia="Arial" w:cs="Arial" w:ascii="Arial" w:hAnsi="Arial"/>
          <w:b/>
          <w:sz w:val="24"/>
        </w:rPr>
        <w:t xml:space="preserve">Sec. </w:t>
      </w:r>
      <w:bookmarkStart w:id="139" w:name="_BILL_SECTION_NUMBER__abdbbe6e_f6b0_4329"/>
      <w:r>
        <w:rPr>
          <w:rFonts w:eastAsia="Arial" w:cs="Arial" w:ascii="Arial" w:hAnsi="Arial"/>
          <w:b/>
          <w:sz w:val="24"/>
        </w:rPr>
        <w:t>9</w:t>
      </w:r>
      <w:bookmarkEnd w:id="139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40" w:name="_LINE__22_1b9ce422_b3c6_4692_a2f4_13431d"/>
      <w:bookmarkEnd w:id="138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41" w:name="_LINE__23_de9c275c_94a9_434e_99b3_f7e04a"/>
      <w:bookmarkEnd w:id="140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42" w:name="_LINE__24_faf057ea_1000_4a22_8225_a113b0"/>
      <w:bookmarkEnd w:id="141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43" w:name="_LINE__25_0188763d_6a29_44fe_88ba_2db7d8"/>
      <w:bookmarkEnd w:id="142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44" w:name="_LINE__26_be2eb9d0_4e5b_4163_9f4b_62590d"/>
      <w:bookmarkEnd w:id="143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44"/>
    </w:p>
    <w:p>
      <w:pPr>
        <w:pStyle w:val="Normal"/>
        <w:spacing w:before="60" w:after="60"/>
        <w:ind w:left="1080" w:right="720" w:hanging="0"/>
        <w:rPr>
          <w:rFonts w:ascii="Arial" w:hAnsi="Arial" w:eastAsia="Arial" w:cs="Arial"/>
        </w:rPr>
      </w:pPr>
      <w:bookmarkStart w:id="145" w:name="_PAR__10_e17d8bfe_77b8_4763_addf_36be195"/>
      <w:bookmarkStart w:id="146" w:name="_PAR__11_9555daca_b39c_45af_a538_99765bd"/>
      <w:bookmarkStart w:id="147" w:name="_LINE__27_5d2dcf97_3f7d_4d2b_ac1a_414826"/>
      <w:bookmarkEnd w:id="145"/>
      <w:bookmarkEnd w:id="146"/>
      <w:r>
        <w:rPr>
          <w:rFonts w:eastAsia="Arial" w:cs="Arial" w:ascii="Arial" w:hAnsi="Arial"/>
        </w:rPr>
        <w:t xml:space="preserve">"Do you favor a $45,000,000 bond issue to provide funds to be used to </w:t>
      </w:r>
      <w:bookmarkStart w:id="148" w:name="_LINE__28_bf0a4ef2_10a2_473d_893f_15ed1d"/>
      <w:bookmarkEnd w:id="147"/>
      <w:r>
        <w:rPr>
          <w:rFonts w:eastAsia="Arial" w:cs="Arial" w:ascii="Arial" w:hAnsi="Arial"/>
        </w:rPr>
        <w:t xml:space="preserve">strengthen and expand infrastructure investments in the State's </w:t>
      </w:r>
      <w:bookmarkStart w:id="149" w:name="_LINE__29_7e5dbe71_386a_4419_8d6f_fc9c77"/>
      <w:bookmarkEnd w:id="148"/>
      <w:r>
        <w:rPr>
          <w:rFonts w:eastAsia="Arial" w:cs="Arial" w:ascii="Arial" w:hAnsi="Arial"/>
        </w:rPr>
        <w:t xml:space="preserve">agricultural, food and forest products economy; to support the State's dairy </w:t>
      </w:r>
      <w:bookmarkStart w:id="150" w:name="_LINE__30_0d607c1e_df29_49e6_b2eb_d858fc"/>
      <w:bookmarkEnd w:id="149"/>
      <w:r>
        <w:rPr>
          <w:rFonts w:eastAsia="Arial" w:cs="Arial" w:ascii="Arial" w:hAnsi="Arial"/>
        </w:rPr>
        <w:t>sector; to protect working farmland; and for farmer disaster relief?"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11_9555daca_b39c_45af_a538_99765bd"/>
      <w:bookmarkStart w:id="152" w:name="_PAR__12_312c2346_83d6_4ef8_a367_64b8061"/>
      <w:bookmarkStart w:id="153" w:name="_LINE__31_022c7070_bcfc_4dbe_be12_0e67cb"/>
      <w:bookmarkEnd w:id="151"/>
      <w:bookmarkEnd w:id="152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54" w:name="_LINE__32_11634cf7_1a92_402a_aaa4_231944"/>
      <w:bookmarkEnd w:id="153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55" w:name="_LINE__33_b30509cd_fb43_40e7_9e52_23792a"/>
      <w:bookmarkEnd w:id="154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56" w:name="_LINE__34_529823d2_9aa0_47dc_96df_924a2f"/>
      <w:bookmarkEnd w:id="155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57" w:name="_LINE__35_2d0a1352_2dc8_4255_b5d7_2e4446"/>
      <w:bookmarkEnd w:id="156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58" w:name="_LINE__36_a113dade_7a31_439f_a98f_09246f"/>
      <w:bookmarkEnd w:id="157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59" w:name="_LINE__37_978d2794_a05f_4f07_831c_e61910"/>
      <w:bookmarkEnd w:id="158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60" w:name="_LINE__38_c858e72d_4f94_4a97_b45d_e43b4d"/>
      <w:bookmarkEnd w:id="159"/>
      <w:r>
        <w:rPr>
          <w:rFonts w:eastAsia="Arial" w:cs="Arial" w:ascii="Arial" w:hAnsi="Arial"/>
        </w:rPr>
        <w:t>the proclamation.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12_312c2346_83d6_4ef8_a367_64b8061"/>
      <w:bookmarkStart w:id="162" w:name="_PAR__13_ade34327_9c7a_4e13_ac72_726252e"/>
      <w:bookmarkStart w:id="163" w:name="_LINE__39_c982b045_b580_44d9_a063_ff0471"/>
      <w:bookmarkEnd w:id="161"/>
      <w:bookmarkEnd w:id="162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64" w:name="_LINE__40_58f05781_af66_4206_8a74_0f81c5"/>
      <w:bookmarkEnd w:id="163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65" w:name="_LINE__41_d27a7561_2895_438b_9599_3ba426"/>
      <w:bookmarkEnd w:id="164"/>
      <w:r>
        <w:rPr>
          <w:rFonts w:eastAsia="Arial" w:cs="Arial" w:ascii="Arial" w:hAnsi="Arial"/>
        </w:rPr>
        <w:t>referendum.</w:t>
      </w:r>
      <w:bookmarkEnd w:id="1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6" w:name="_DOC_BODY_CONTENT__5df86277_a33d_4b62_94"/>
      <w:bookmarkStart w:id="167" w:name="_BILL_SECTION_UNALLOCATED__8f59d918_61d5"/>
      <w:bookmarkStart w:id="168" w:name="_PAR__13_ade34327_9c7a_4e13_ac72_726252e"/>
      <w:bookmarkStart w:id="169" w:name="_PAGE__3_0ec3cac4_0504_4377_93ca_34f2f89"/>
      <w:bookmarkStart w:id="170" w:name="_SUMMARY__97d0cbd1_4565_4523_b1cf_75a356"/>
      <w:bookmarkStart w:id="171" w:name="_PAR__1_c2198696_b7a1_45da_90bb_2c6659e9"/>
      <w:bookmarkStart w:id="172" w:name="_LINE__1_8b55c73e_64cc_42e0_b41a_93108cc"/>
      <w:bookmarkEnd w:id="166"/>
      <w:bookmarkEnd w:id="167"/>
      <w:bookmarkEnd w:id="168"/>
      <w:bookmarkEnd w:id="171"/>
      <w:r>
        <w:rPr>
          <w:rFonts w:eastAsia="Arial" w:cs="Arial" w:ascii="Arial" w:hAnsi="Arial"/>
          <w:b/>
          <w:sz w:val="24"/>
        </w:rPr>
        <w:t>SUMMARY</w:t>
      </w:r>
      <w:bookmarkEnd w:id="1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3" w:name="_PAR__1_c2198696_b7a1_45da_90bb_2c6659e9"/>
      <w:bookmarkStart w:id="174" w:name="_PAR__2_fa2141ef_0666_4fd9_a78b_765f617f"/>
      <w:bookmarkStart w:id="175" w:name="_LINE__2_8f5c4e04_980c_48a5_a667_6638321"/>
      <w:bookmarkEnd w:id="173"/>
      <w:r>
        <w:rPr>
          <w:rFonts w:eastAsia="Arial" w:cs="Arial" w:ascii="Arial" w:hAnsi="Arial"/>
        </w:rPr>
        <w:t xml:space="preserve">The funds provided by this bond issue, in the amount of $45,000,000, will be used to </w:t>
      </w:r>
      <w:bookmarkStart w:id="176" w:name="_LINE__3_be8223c7_85e5_4345_b75c_0e83680"/>
      <w:bookmarkEnd w:id="175"/>
      <w:r>
        <w:rPr>
          <w:rFonts w:eastAsia="Arial" w:cs="Arial" w:ascii="Arial" w:hAnsi="Arial"/>
        </w:rPr>
        <w:t xml:space="preserve">strengthen and expand infrastructure investments in the State's agricultural, food and forest </w:t>
      </w:r>
      <w:bookmarkStart w:id="177" w:name="_LINE__4_544b1cb9_b2bb_4c95_845c_be71e3f"/>
      <w:bookmarkEnd w:id="176"/>
      <w:r>
        <w:rPr>
          <w:rFonts w:eastAsia="Arial" w:cs="Arial" w:ascii="Arial" w:hAnsi="Arial"/>
        </w:rPr>
        <w:t xml:space="preserve">products economy; to support the State's dairy sector; to protect working farmland; and for </w:t>
      </w:r>
      <w:bookmarkStart w:id="178" w:name="_LINE__5_1351810e_43c7_464f_8e69_a4f525e"/>
      <w:bookmarkEnd w:id="177"/>
      <w:r>
        <w:rPr>
          <w:rFonts w:eastAsia="Arial" w:cs="Arial" w:ascii="Arial" w:hAnsi="Arial"/>
        </w:rPr>
        <w:t>farmer disaster relief.</w:t>
      </w:r>
      <w:bookmarkEnd w:id="0"/>
      <w:bookmarkEnd w:id="1"/>
      <w:bookmarkEnd w:id="169"/>
      <w:bookmarkEnd w:id="170"/>
      <w:bookmarkEnd w:id="174"/>
      <w:bookmarkEnd w:id="1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Strengthen the Resilience and Growth of Maine's Agricultural Econom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39</ItemId>
    <LRId>75521</LRId>
    <LRNumber>188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Strengthen the Resilience and Growth of Maine's Agricultural Economy</LRTitle>
    <ItemTitle>An Act to Authorize a General Fund Bond Issue to Strengthen the Resilience and Growth of Maine's Agricultural Economy</ItemTitle>
    <ShortTitle1>AUTHORIZE A GENERAL FUND BOND</ShortTitle1>
    <ShortTitle2>ISSUE TO STRENGTHEN THE RESILI</ShortTitle2>
    <SponsorFirstName>Matthea</SponsorFirstName>
    <SponsorLastName>Daughtry</SponsorLastName>
    <SponsorChamberPrefix>Pres.</SponsorChamberPrefix>
    <SponsorFrom>Cumberland</SponsorFrom>
    <DraftingCycleCount>2</DraftingCycleCount>
    <LatestDraftingActionId>130</LatestDraftingActionId>
    <LatestDraftingActionDate>2025-03-06T08:59:49</LatestDraftingActionDate>
    <LatestDrafterName>amolesworth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F6A6E" w:rsidRDefault="004F6A6E" w:rsidP="004F6A6E"&amp;gt;&amp;lt;w:pPr&amp;gt;&amp;lt;w:ind w:left="360" w:firstLine="360" /&amp;gt;&amp;lt;/w:pPr&amp;gt;&amp;lt;w:bookmarkStart w:id="0" w:name="_BOND_ISSUE__0f43b81b_5c4e_4b16_aa94_3ef" /&amp;gt;&amp;lt;w:bookmarkStart w:id="1" w:name="_DOC_BODY__bee8cea9_1cef_427a_bcb9_a09e6" /&amp;gt;&amp;lt;w:bookmarkStart w:id="2" w:name="_DOC_BODY_CONTAINER__08ab81f3_656a_4c18_" /&amp;gt;&amp;lt;w:bookmarkStart w:id="3" w:name="_PAGE__1_8c150aed_4800_498e_a015_9b2a3b4" /&amp;gt;&amp;lt;w:bookmarkStart w:id="4" w:name="_PAR__1_b560a1b1_0582_49b5_bb1d_150db867" /&amp;gt;&amp;lt;w:bookmarkStart w:id="5" w:name="_LINE__1_a94de006_dea0_45ad_b90d_bf21379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e4deb879_ae05_459e_8139_6f0f198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35ba65e3_46e3_45f8_901a_6eb3d09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4F6A6E" w:rsidRDefault="004F6A6E" w:rsidP="004F6A6E"&amp;gt;&amp;lt;w:pPr&amp;gt;&amp;lt;w:ind w:left="360" /&amp;gt;&amp;lt;/w:pPr&amp;gt;&amp;lt;w:bookmarkStart w:id="8" w:name="_ENACTING_CLAUSE__87fca545_d9f9_49d2_a64" /&amp;gt;&amp;lt;w:bookmarkStart w:id="9" w:name="_PAR__2_fbb96389_1e81_4676_b86a_337996d6" /&amp;gt;&amp;lt;w:bookmarkStart w:id="10" w:name="_LINE__4_e1e310cd_195c_40c7_b82d_f185e30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4F6A6E" w:rsidRDefault="004F6A6E" w:rsidP="004F6A6E"&amp;gt;&amp;lt;w:pPr&amp;gt;&amp;lt;w:ind w:left="360" w:firstLine="360" /&amp;gt;&amp;lt;/w:pPr&amp;gt;&amp;lt;w:bookmarkStart w:id="11" w:name="_BILL_SECTION_UNALLOCATED__914b5822_0b04" /&amp;gt;&amp;lt;w:bookmarkStart w:id="12" w:name="_DOC_BODY_CONTENT__5df86277_a33d_4b62_94" /&amp;gt;&amp;lt;w:bookmarkStart w:id="13" w:name="_PAR__3_8e8c7824_1df4_4ccf_9c69_cf94a836" /&amp;gt;&amp;lt;w:bookmarkStart w:id="14" w:name="_LINE__5_42ba1790_b156_4a44_9c87_e2457df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a5554df7_a4c9_4c3b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841a339e_7ac7_44d1_a1ab_a03900b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44a2930f_e723_46e2_b04b_c640732" /&amp;gt;&amp;lt;w:bookmarkEnd w:id="16" /&amp;gt;&amp;lt;w:r&amp;gt;&amp;lt;w:t xml:space="preserve"&amp;gt;amount not exceeding $45,000,000 for the purposes described in section 5 of this Act.  The &amp;lt;/w:t&amp;gt;&amp;lt;/w:r&amp;gt;&amp;lt;w:bookmarkStart w:id="18" w:name="_LINE__8_53ff1d19_394d_40e6_9d0d_ce45d2e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30d303c5_96ec_45e6_b27a_55029fb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4F6A6E" w:rsidRDefault="004F6A6E" w:rsidP="004F6A6E"&amp;gt;&amp;lt;w:pPr&amp;gt;&amp;lt;w:ind w:left="360" w:firstLine="360" /&amp;gt;&amp;lt;/w:pPr&amp;gt;&amp;lt;w:bookmarkStart w:id="20" w:name="_BILL_SECTION_UNALLOCATED__655b9daa_a0fb" /&amp;gt;&amp;lt;w:bookmarkStart w:id="21" w:name="_PAR__4_9ad86317_370d_4990_af1b_d28669c4" /&amp;gt;&amp;lt;w:bookmarkStart w:id="22" w:name="_LINE__10_d70f9008_6595_4028_83b9_087509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be18c7d8_f783_4c6f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5c4a07df_960c_4316_ab48_7f9f00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42166606_ff3e_4625_9dd5_31026f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ba4966a4_cf0a_4858_9bc6_bb30cb" /&amp;gt;&amp;lt;w:bookmarkEnd w:id="25" /&amp;gt;&amp;lt;w:r&amp;gt;&amp;lt;w:t&amp;gt;and the date when payable.&amp;lt;/w:t&amp;gt;&amp;lt;/w:r&amp;gt;&amp;lt;w:bookmarkEnd w:id="26" /&amp;gt;&amp;lt;/w:p&amp;gt;&amp;lt;w:p w:rsidR="004F6A6E" w:rsidRDefault="004F6A6E" w:rsidP="004F6A6E"&amp;gt;&amp;lt;w:pPr&amp;gt;&amp;lt;w:ind w:left="360" w:firstLine="360" /&amp;gt;&amp;lt;/w:pPr&amp;gt;&amp;lt;w:bookmarkStart w:id="27" w:name="_BILL_SECTION_UNALLOCATED__8e8725d3_4267" /&amp;gt;&amp;lt;w:bookmarkStart w:id="28" w:name="_PAR__5_65d93e19_3e39_4528_9100_32337113" /&amp;gt;&amp;lt;w:bookmarkStart w:id="29" w:name="_LINE__14_2460e38a_94e8_4697_88b2_375f46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b344916f_4bee_4152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68aa6f78_3a2e_45c9_aba9_96fcbe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14ed07eb_34b1_421a_98dc_43db8a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2d8ac5f3_dd8a_47b1_8cd1_2268ae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e3dd1ec7_6c4f_4104_b430_52f919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a9a0f653_3a73_4a64_8bd6_851a13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73c1d224_3351_4bb6_92af_d9784d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0be1c95e_8030_4a7c_ad88_9fe413" /&amp;gt;&amp;lt;w:bookmarkEnd w:id="36" /&amp;gt;&amp;lt;w:r&amp;gt;&amp;lt;w:t&amp;gt;general obligation bonds.&amp;lt;/w:t&amp;gt;&amp;lt;/w:r&amp;gt;&amp;lt;w:bookmarkEnd w:id="37" /&amp;gt;&amp;lt;/w:p&amp;gt;&amp;lt;w:p w:rsidR="004F6A6E" w:rsidRDefault="004F6A6E" w:rsidP="004F6A6E"&amp;gt;&amp;lt;w:pPr&amp;gt;&amp;lt;w:ind w:left="360" w:firstLine="360" /&amp;gt;&amp;lt;/w:pPr&amp;gt;&amp;lt;w:bookmarkStart w:id="38" w:name="_BILL_SECTION_UNALLOCATED__7055e473_d8e3" /&amp;gt;&amp;lt;w:bookmarkStart w:id="39" w:name="_PAR__6_a0853dc7_e276_42d6_88d9_445048e4" /&amp;gt;&amp;lt;w:bookmarkStart w:id="40" w:name="_LINE__22_eb473f46_9519_4513_b33b_b09b8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f3707170_7e5f_4141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21fa48a3_943d_495f_a879_c0b11e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ac27ee01_42ad_4915_a045_61718f" /&amp;gt;&amp;lt;w:bookmarkEnd w:id="42" /&amp;gt;&amp;lt;w:r&amp;gt;&amp;lt;w:t&amp;gt;of bonds at maturity.&amp;lt;/w:t&amp;gt;&amp;lt;/w:r&amp;gt;&amp;lt;w:bookmarkEnd w:id="43" /&amp;gt;&amp;lt;/w:p&amp;gt;&amp;lt;w:p w:rsidR="004F6A6E" w:rsidRDefault="004F6A6E" w:rsidP="004F6A6E"&amp;gt;&amp;lt;w:pPr&amp;gt;&amp;lt;w:ind w:left="360" w:firstLine="360" /&amp;gt;&amp;lt;/w:pPr&amp;gt;&amp;lt;w:bookmarkStart w:id="44" w:name="_BILL_SECTION_UNALLOCATED__94743009_ee48" /&amp;gt;&amp;lt;w:bookmarkStart w:id="45" w:name="_PAR__7_24044611_d17c_483d_9e14_ffba4ea8" /&amp;gt;&amp;lt;w:bookmarkStart w:id="46" w:name="_LINE__25_cda2e1ee_4586_4860_9e32_54d8d0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daa36a86_68cb_4294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7145c899_5809_44f9_9609_e856d1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d367720f_d256_4294_b7ee_34e0df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f2c34c78_4693_4974_90cc_25c50e" /&amp;gt;&amp;lt;w:bookmarkEnd w:id="49" /&amp;gt;&amp;lt;w:r&amp;gt;&amp;lt;w:t&amp;gt;set forth in this section.&amp;lt;/w:t&amp;gt;&amp;lt;/w:r&amp;gt;&amp;lt;w:bookmarkEnd w:id="50" /&amp;gt;&amp;lt;/w:p&amp;gt;&amp;lt;w:p w:rsidR="004F6A6E" w:rsidRDefault="004F6A6E" w:rsidP="004F6A6E"&amp;gt;&amp;lt;w:pPr&amp;gt;&amp;lt;w:ind w:left="360" /&amp;gt;&amp;lt;w:rPr&amp;gt;&amp;lt;w:b /&amp;gt;&amp;lt;/w:rPr&amp;gt;&amp;lt;/w:pPr&amp;gt;&amp;lt;w:bookmarkStart w:id="51" w:name="_PAR__8_fbe6b730_4f06_49fa_9c27_6252e796" /&amp;gt;&amp;lt;w:bookmarkStart w:id="52" w:name="_LINE__29_04cf8ab3_ffdc_4213_b50b_6fc3fc" /&amp;gt;&amp;lt;w:bookmarkEnd w:id="45" /&amp;gt;&amp;lt;w:r w:rsidRPr="00870061"&amp;gt;&amp;lt;w:rPr&amp;gt;&amp;lt;w:b /&amp;gt;&amp;lt;/w:rPr&amp;gt;&amp;lt;w:t xml:space="preserve"&amp;gt;MAINE AGRICULTURE, FOOD SYSTEM AND FOREST PRODUCTS &amp;lt;/w:t&amp;gt;&amp;lt;/w:r&amp;gt;&amp;lt;w:bookmarkStart w:id="53" w:name="_LINE__30_1e954800_44e0_4658_a8b3_bbe578" /&amp;gt;&amp;lt;w:bookmarkEnd w:id="52" /&amp;gt;&amp;lt;w:r w:rsidRPr="00870061"&amp;gt;&amp;lt;w:rPr&amp;gt;&amp;lt;w:b /&amp;gt;&amp;lt;/w:rPr&amp;gt;&amp;lt;w:t&amp;gt;INFRASTRUCTURE INVESTMENT ADVISORY BOARD&amp;lt;/w:t&amp;gt;&amp;lt;/w:r&amp;gt;&amp;lt;w:bookmarkEnd w:id="53" /&amp;gt;&amp;lt;/w:p&amp;gt;&amp;lt;w:p w:rsidR="004F6A6E" w:rsidRPr="00B83CEE" w:rsidRDefault="004F6A6E" w:rsidP="004F6A6E"&amp;gt;&amp;lt;w:pPr&amp;gt;&amp;lt;w:ind w:left="360" /&amp;gt;&amp;lt;w:rPr&amp;gt;&amp;lt;w:b /&amp;gt;&amp;lt;/w:rPr&amp;gt;&amp;lt;/w:pPr&amp;gt;&amp;lt;w:bookmarkStart w:id="54" w:name="_PAR__9_80e532c8_cd23_4eb8_a108_553d9b7e" /&amp;gt;&amp;lt;w:bookmarkStart w:id="55" w:name="_LINE__31_3176d5de_7236_4dd4_9f84_a0d372" /&amp;gt;&amp;lt;w:bookmarkEnd w:id="51" /&amp;gt;&amp;lt;w:r&amp;gt;&amp;lt;w:rPr&amp;gt;&amp;lt;w:b /&amp;gt;&amp;lt;w:szCs w:val="22" /&amp;gt;&amp;lt;/w:rPr&amp;gt;&amp;lt;w:t&amp;gt;Maine Agriculture, Food and Forest Products Investment Fund&amp;lt;/w:t&amp;gt;&amp;lt;/w:r&amp;gt;&amp;lt;w:bookmarkEnd w:id="55" /&amp;gt;&amp;lt;/w:p&amp;gt;&amp;lt;w:p w:rsidR="004F6A6E" w:rsidRDefault="004F6A6E" w:rsidP="004F6A6E"&amp;gt;&amp;lt;w:pPr&amp;gt;&amp;lt;w:ind w:left="580" /&amp;gt;&amp;lt;/w:pPr&amp;gt;&amp;lt;w:bookmarkStart w:id="56" w:name="_PAR__10_6379d374_20b1_4704_8bc8_aaa5323" /&amp;gt;&amp;lt;w:bookmarkStart w:id="57" w:name="_LINE__32_d4f3daa2_08fe_4c6f_a4c9_15c0fb" /&amp;gt;&amp;lt;w:bookmarkEnd w:id="54" /&amp;gt;&amp;lt;w:r&amp;gt;&amp;lt;w:t xml:space="preserve"&amp;gt;Provides funds to strengthen the State's agricultural, food and forest products economy &amp;lt;/w:t&amp;gt;&amp;lt;/w:r&amp;gt;&amp;lt;w:bookmarkStart w:id="58" w:name="_LINE__33_add6a0c5_48de_4af2_b5ad_a0d605" /&amp;gt;&amp;lt;w:bookmarkEnd w:id="57" /&amp;gt;&amp;lt;w:r&amp;gt;&amp;lt;w:t xml:space="preserve"&amp;gt;and expand infrastructure investments in the agricultural, food and forest products &amp;lt;/w:t&amp;gt;&amp;lt;/w:r&amp;gt;&amp;lt;w:bookmarkStart w:id="59" w:name="_LINE__34_1e9f5441_1442_4d0a_a4a3_a40a6c" /&amp;gt;&amp;lt;w:bookmarkEnd w:id="58" /&amp;gt;&amp;lt;w:r&amp;gt;&amp;lt;w:t xml:space="preserve"&amp;gt;economy pursuant to the Maine Revised Statutes, Title 7, section 320-A, with 2/3 of the &amp;lt;/w:t&amp;gt;&amp;lt;/w:r&amp;gt;&amp;lt;w:bookmarkStart w:id="60" w:name="_LINE__35_39b19674_95e7_4a01_aec2_2e8c7d" /&amp;gt;&amp;lt;w:bookmarkEnd w:id="59" /&amp;gt;&amp;lt;w:r&amp;gt;&amp;lt;w:t xml:space="preserve"&amp;gt;total supporting agricultural products and food producers and processors and 1/3 of the &amp;lt;/w:t&amp;gt;&amp;lt;/w:r&amp;gt;&amp;lt;w:bookmarkStart w:id="61" w:name="_LINE__36_85f7963d_de35_47a5_87f7_1c8f34" /&amp;gt;&amp;lt;w:bookmarkEnd w:id="60" /&amp;gt;&amp;lt;w:r&amp;gt;&amp;lt;w:t&amp;gt;total supporting forest products producers and processors.&amp;lt;/w:t&amp;gt;&amp;lt;/w:r&amp;gt;&amp;lt;w:bookmarkEnd w:id="6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4F6A6E" w:rsidTr="00ED137E"&amp;gt;&amp;lt;w:tc&amp;gt;&amp;lt;w:tcPr&amp;gt;&amp;lt;w:tcW w:w="3922" w:type="dxa" /&amp;gt;&amp;lt;/w:tcPr&amp;gt;&amp;lt;w:p w:rsidR="004F6A6E" w:rsidRDefault="004F6A6E" w:rsidP="00ED137E"&amp;gt;&amp;lt;w:bookmarkStart w:id="62" w:name="_PAR__11_33fd05f0_cf5c_4067_abe7_3618854" /&amp;gt;&amp;lt;w:bookmarkStart w:id="63" w:name="_LINE__37_56234435_613d_4ad0_b2cb_e70186" /&amp;gt;&amp;lt;w:bookmarkEnd w:id="56" /&amp;gt;&amp;lt;w:r&amp;gt;&amp;lt;w:t xml:space="preserve"&amp;gt;Total &amp;lt;/w:t&amp;gt;&amp;lt;/w:r&amp;gt;&amp;lt;w:bookmarkEnd w:id="63" /&amp;gt;&amp;lt;/w:p&amp;gt;&amp;lt;/w:tc&amp;gt;&amp;lt;w:tc&amp;gt;&amp;lt;w:tcPr&amp;gt;&amp;lt;w:tcW w:w="4013" w:type="dxa" /&amp;gt;&amp;lt;/w:tcPr&amp;gt;&amp;lt;w:p w:rsidR="004F6A6E" w:rsidRDefault="004F6A6E" w:rsidP="00ED137E"&amp;gt;&amp;lt;w:pPr&amp;gt;&amp;lt;w:jc w:val="right" /&amp;gt;&amp;lt;/w:pPr&amp;gt;&amp;lt;w:bookmarkStart w:id="64" w:name="_LINE__37_c11d6b7a_0f1c_40b6_978d_0859b0" /&amp;gt;&amp;lt;w:r&amp;gt;&amp;lt;w:t&amp;gt;$35,000,000&amp;lt;/w:t&amp;gt;&amp;lt;/w:r&amp;gt;&amp;lt;w:bookmarkEnd w:id="64" /&amp;gt;&amp;lt;/w:p&amp;gt;&amp;lt;/w:tc&amp;gt;&amp;lt;/w:tr&amp;gt;&amp;lt;/w:tbl&amp;gt;&amp;lt;w:p w:rsidR="004F6A6E" w:rsidRPr="000B3A7B" w:rsidRDefault="004F6A6E" w:rsidP="004F6A6E"&amp;gt;&amp;lt;w:pPr&amp;gt;&amp;lt;w:ind w:left="360" /&amp;gt;&amp;lt;w:rPr&amp;gt;&amp;lt;w:b /&amp;gt;&amp;lt;/w:rPr&amp;gt;&amp;lt;/w:pPr&amp;gt;&amp;lt;w:bookmarkStart w:id="65" w:name="_PAR__12_fbb27f15_36c5_4587_bbbc_f14ea07" /&amp;gt;&amp;lt;w:bookmarkStart w:id="66" w:name="_LINE__38_22a2500e_0cdf_45b3_9011_5984e8" /&amp;gt;&amp;lt;w:bookmarkEnd w:id="62" /&amp;gt;&amp;lt;w:r w:rsidRPr="000B3A7B"&amp;gt;&amp;lt;w:rPr&amp;gt;&amp;lt;w:b /&amp;gt;&amp;lt;w:szCs w:val="22" /&amp;gt;&amp;lt;/w:rPr&amp;gt;&amp;lt;w:t&amp;gt;DEPARTMENT OF AGRICULTURE, CONSERVATION AND FORESTRY&amp;lt;/w:t&amp;gt;&amp;lt;/w:r&amp;gt;&amp;lt;w:bookmarkEnd w:id="66" /&amp;gt;&amp;lt;/w:p&amp;gt;&amp;lt;w:p w:rsidR="004F6A6E" w:rsidRPr="000B3A7B" w:rsidRDefault="004F6A6E" w:rsidP="004F6A6E"&amp;gt;&amp;lt;w:pPr&amp;gt;&amp;lt;w:ind w:left="360" /&amp;gt;&amp;lt;w:rPr&amp;gt;&amp;lt;w:b /&amp;gt;&amp;lt;/w:rPr&amp;gt;&amp;lt;/w:pPr&amp;gt;&amp;lt;w:bookmarkStart w:id="67" w:name="_PAR__13_cbb98971_1aaf_45ee_9f82_5aa02ad" /&amp;gt;&amp;lt;w:bookmarkStart w:id="68" w:name="_LINE__39_060933b7_23c2_4abe_bfc9_8739d0" /&amp;gt;&amp;lt;w:bookmarkEnd w:id="65" /&amp;gt;&amp;lt;w:r w:rsidRPr="000B3A7B"&amp;gt;&amp;lt;w:rPr&amp;gt;&amp;lt;w:b /&amp;gt;&amp;lt;w:szCs w:val="22" /&amp;gt;&amp;lt;/w:rPr&amp;gt;&amp;lt;w:t&amp;gt;Maine Milk Commission&amp;lt;/w:t&amp;gt;&amp;lt;/w:r&amp;gt;&amp;lt;w:bookmarkEnd w:id="68" /&amp;gt;&amp;lt;/w:p&amp;gt;&amp;lt;w:p w:rsidR="004F6A6E" w:rsidRDefault="004F6A6E" w:rsidP="004F6A6E"&amp;gt;&amp;lt;w:pPr&amp;gt;&amp;lt;w:ind w:left="630" /&amp;gt;&amp;lt;/w:pPr&amp;gt;&amp;lt;w:bookmarkStart w:id="69" w:name="_PAR__14_08993170_3507_4cde_b377_254cb9e" /&amp;gt;&amp;lt;w:bookmarkStart w:id="70" w:name="_LINE__40_5fa6a2d9_dc2e_4ea6_84d3_8bb48d" /&amp;gt;&amp;lt;w:bookmarkEnd w:id="67" /&amp;gt;&amp;lt;w:r w:rsidRPr="006B3AD7"&amp;gt;&amp;lt;w:rPr&amp;gt;&amp;lt;w:szCs w:val="22" /&amp;gt;&amp;lt;/w:rPr&amp;gt;&amp;lt;w:t xml:space="preserve"&amp;gt;Provides funds &amp;lt;/w:t&amp;gt;&amp;lt;/w:r&amp;gt;&amp;lt;w:r&amp;gt;&amp;lt;w:rPr&amp;gt;&amp;lt;w:szCs w:val="22" /&amp;gt;&amp;lt;/w:rPr&amp;gt;&amp;lt;w:t&amp;gt;to support&amp;lt;/w:t&amp;gt;&amp;lt;/w:r&amp;gt;&amp;lt;w:r w:rsidRPr="006B3AD7"&amp;gt;&amp;lt;w:rPr&amp;gt;&amp;lt;w:szCs w:val="22" /&amp;gt;&amp;lt;/w:rPr&amp;gt;&amp;lt;w:t xml:space="preserve"&amp;gt; the&amp;lt;/w:t&amp;gt;&amp;lt;/w:r&amp;gt;&amp;lt;w:r&amp;gt;&amp;lt;w:rPr&amp;gt;&amp;lt;w:szCs w:val="22" /&amp;gt;&amp;lt;/w:rPr&amp;gt;&amp;lt;w:t xml:space="preserve"&amp;gt; State's&amp;lt;/w:t&amp;gt;&amp;lt;/w:r&amp;gt;&amp;lt;w:r w:rsidRPr="006B3AD7"&amp;gt;&amp;lt;w:rPr&amp;gt;&amp;lt;w:szCs w:val="22" /&amp;gt;&amp;lt;/w:rPr&amp;gt;&amp;lt;w:t xml:space="preserve"&amp;gt; &amp;lt;/w:t&amp;gt;&amp;lt;/w:r&amp;gt;&amp;lt;w:r&amp;gt;&amp;lt;w:rPr&amp;gt;&amp;lt;w:szCs w:val="22" /&amp;gt;&amp;lt;/w:rPr&amp;gt;&amp;lt;w:t&amp;gt;dairy sector.&amp;lt;/w:t&amp;gt;&amp;lt;/w:r&amp;gt;&amp;lt;w:bookmarkEnd w:id="7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4F6A6E" w:rsidTr="00ED137E"&amp;gt;&amp;lt;w:tc&amp;gt;&amp;lt;w:tcPr&amp;gt;&amp;lt;w:tcW w:w="3922" w:type="dxa" /&amp;gt;&amp;lt;/w:tcPr&amp;gt;&amp;lt;w:p w:rsidR="004F6A6E" w:rsidRDefault="004F6A6E" w:rsidP="00ED137E"&amp;gt;&amp;lt;w:bookmarkStart w:id="71" w:name="_PAR__15_85a1e079_0c54_4314_8713_1fc6f34" /&amp;gt;&amp;lt;w:bookmarkStart w:id="72" w:name="_LINE__41_14838397_d50e_4e74_895f_eb2be5" /&amp;gt;&amp;lt;w:bookmarkEnd w:id="69" /&amp;gt;&amp;lt;w:r&amp;gt;&amp;lt;w:t xml:space="preserve"&amp;gt;Total &amp;lt;/w:t&amp;gt;&amp;lt;/w:r&amp;gt;&amp;lt;w:bookmarkEnd w:id="72" /&amp;gt;&amp;lt;/w:p&amp;gt;&amp;lt;/w:tc&amp;gt;&amp;lt;w:tc&amp;gt;&amp;lt;w:tcPr&amp;gt;&amp;lt;w:tcW w:w="4013" w:type="dxa" /&amp;gt;&amp;lt;/w:tcPr&amp;gt;&amp;lt;w:p w:rsidR="004F6A6E" w:rsidRDefault="004F6A6E" w:rsidP="00ED137E"&amp;gt;&amp;lt;w:pPr&amp;gt;&amp;lt;w:jc w:val="right" /&amp;gt;&amp;lt;/w:pPr&amp;gt;&amp;lt;w:bookmarkStart w:id="73" w:name="_LINE__41_7e11843b_e866_4a64_888b_ccf11a" /&amp;gt;&amp;lt;w:r&amp;gt;&amp;lt;w:t&amp;gt;$5,000,000&amp;lt;/w:t&amp;gt;&amp;lt;/w:r&amp;gt;&amp;lt;w:bookmarkEnd w:id="73" /&amp;gt;&amp;lt;/w:p&amp;gt;&amp;lt;/w:tc&amp;gt;&amp;lt;/w:tr&amp;gt;&amp;lt;/w:tbl&amp;gt;&amp;lt;w:p w:rsidR="004F6A6E" w:rsidRPr="000B3A7B" w:rsidRDefault="004F6A6E" w:rsidP="004F6A6E"&amp;gt;&amp;lt;w:pPr&amp;gt;&amp;lt;w:ind w:left="360" /&amp;gt;&amp;lt;w:rPr&amp;gt;&amp;lt;w:b /&amp;gt;&amp;lt;/w:rPr&amp;gt;&amp;lt;/w:pPr&amp;gt;&amp;lt;w:bookmarkStart w:id="74" w:name="_PAGE__2_06e8e5e9_0ec5_4f15_a530_96e1ad2" /&amp;gt;&amp;lt;w:bookmarkStart w:id="75" w:name="_PAR__1_f936082a_c66e_4fab_ab42_a8b9e712" /&amp;gt;&amp;lt;w:bookmarkStart w:id="76" w:name="_LINE__1_33ac50e2_0b5f_4c54_a250_58f25e8" /&amp;gt;&amp;lt;w:bookmarkEnd w:id="3" /&amp;gt;&amp;lt;w:bookmarkEnd w:id="71" /&amp;gt;&amp;lt;w:r&amp;gt;&amp;lt;w:rPr&amp;gt;&amp;lt;w:b /&amp;gt;&amp;lt;w:szCs w:val="22" /&amp;gt;&amp;lt;/w:rPr&amp;gt;&amp;lt;w:t&amp;gt;Disaster relief&amp;lt;/w:t&amp;gt;&amp;lt;/w:r&amp;gt;&amp;lt;w:bookmarkEnd w:id="76" /&amp;gt;&amp;lt;/w:p&amp;gt;&amp;lt;w:p w:rsidR="004F6A6E" w:rsidRDefault="004F6A6E" w:rsidP="004F6A6E"&amp;gt;&amp;lt;w:pPr&amp;gt;&amp;lt;w:ind w:left="630" /&amp;gt;&amp;lt;/w:pPr&amp;gt;&amp;lt;w:bookmarkStart w:id="77" w:name="_PAR__2_1d408656_6566_47f1_b53c_247a595f" /&amp;gt;&amp;lt;w:bookmarkStart w:id="78" w:name="_LINE__2_afe84c07_c00e_4d3e_8304_74c7928" /&amp;gt;&amp;lt;w:bookmarkEnd w:id="75" /&amp;gt;&amp;lt;w:r&amp;gt;&amp;lt;w:rPr&amp;gt;&amp;lt;w:szCs w:val="22" /&amp;gt;&amp;lt;/w:rPr&amp;gt;&amp;lt;w:t&amp;gt;Provides funds to be used for farmer disaster relief.&amp;lt;/w:t&amp;gt;&amp;lt;/w:r&amp;gt;&amp;lt;w:bookmarkEnd w:id="7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4F6A6E" w:rsidTr="00ED137E"&amp;gt;&amp;lt;w:tc&amp;gt;&amp;lt;w:tcPr&amp;gt;&amp;lt;w:tcW w:w="3922" w:type="dxa" /&amp;gt;&amp;lt;/w:tcPr&amp;gt;&amp;lt;w:p w:rsidR="004F6A6E" w:rsidRDefault="004F6A6E" w:rsidP="00ED137E"&amp;gt;&amp;lt;w:bookmarkStart w:id="79" w:name="_PAR__3_8d8ca336_4214_44ce_b505_f27c45a3" /&amp;gt;&amp;lt;w:bookmarkStart w:id="80" w:name="_LINE__3_e29dbca0_96f0_4890_81fd_1204c99" /&amp;gt;&amp;lt;w:bookmarkEnd w:id="77" /&amp;gt;&amp;lt;w:r&amp;gt;&amp;lt;w:t xml:space="preserve"&amp;gt;Total &amp;lt;/w:t&amp;gt;&amp;lt;/w:r&amp;gt;&amp;lt;w:bookmarkEnd w:id="80" /&amp;gt;&amp;lt;/w:p&amp;gt;&amp;lt;/w:tc&amp;gt;&amp;lt;w:tc&amp;gt;&amp;lt;w:tcPr&amp;gt;&amp;lt;w:tcW w:w="4013" w:type="dxa" /&amp;gt;&amp;lt;/w:tcPr&amp;gt;&amp;lt;w:p w:rsidR="004F6A6E" w:rsidRDefault="004F6A6E" w:rsidP="00ED137E"&amp;gt;&amp;lt;w:pPr&amp;gt;&amp;lt;w:jc w:val="right" /&amp;gt;&amp;lt;/w:pPr&amp;gt;&amp;lt;w:bookmarkStart w:id="81" w:name="_LINE__3_156817db_dcbd_4767_a29d_15e5d7c" /&amp;gt;&amp;lt;w:r&amp;gt;&amp;lt;w:t&amp;gt;$2,500,000&amp;lt;/w:t&amp;gt;&amp;lt;/w:r&amp;gt;&amp;lt;w:bookmarkEnd w:id="81" /&amp;gt;&amp;lt;/w:p&amp;gt;&amp;lt;/w:tc&amp;gt;&amp;lt;/w:tr&amp;gt;&amp;lt;/w:tbl&amp;gt;&amp;lt;w:p w:rsidR="004F6A6E" w:rsidRPr="000B3A7B" w:rsidRDefault="004F6A6E" w:rsidP="004F6A6E"&amp;gt;&amp;lt;w:pPr&amp;gt;&amp;lt;w:tabs&amp;gt;&amp;lt;w:tab w:val="left" w:pos="360" /&amp;gt;&amp;lt;w:tab w:val="left" w:pos="540" /&amp;gt;&amp;lt;/w:tabs&amp;gt;&amp;lt;w:ind w:left="360" /&amp;gt;&amp;lt;w:rPr&amp;gt;&amp;lt;w:b /&amp;gt;&amp;lt;/w:rPr&amp;gt;&amp;lt;/w:pPr&amp;gt;&amp;lt;w:bookmarkStart w:id="82" w:name="_PAR__4_69f8b217_9a4c_4c28_afb0_db30f9f4" /&amp;gt;&amp;lt;w:bookmarkStart w:id="83" w:name="_LINE__4_72a9a86f_1c90_43b0_b348_34c691b" /&amp;gt;&amp;lt;w:bookmarkEnd w:id="79" /&amp;gt;&amp;lt;w:r&amp;gt;&amp;lt;w:rPr&amp;gt;&amp;lt;w:b /&amp;gt;&amp;lt;w:szCs w:val="22" /&amp;gt;&amp;lt;/w:rPr&amp;gt;&amp;lt;w:t&amp;gt;Land for Maine's Future Board&amp;lt;/w:t&amp;gt;&amp;lt;/w:r&amp;gt;&amp;lt;w:bookmarkEnd w:id="83" /&amp;gt;&amp;lt;/w:p&amp;gt;&amp;lt;w:p w:rsidR="004F6A6E" w:rsidRDefault="004F6A6E" w:rsidP="004F6A6E"&amp;gt;&amp;lt;w:pPr&amp;gt;&amp;lt;w:ind w:left="630" /&amp;gt;&amp;lt;/w:pPr&amp;gt;&amp;lt;w:bookmarkStart w:id="84" w:name="_PAR__5_51e2b588_3a65_49ba_916f_33db3f4b" /&amp;gt;&amp;lt;w:bookmarkStart w:id="85" w:name="_LINE__5_b49d3cb9_2379_42e3_9361_fbce819" /&amp;gt;&amp;lt;w:bookmarkEnd w:id="82" /&amp;gt;&amp;lt;w:r w:rsidRPr="000B3A7B"&amp;gt;&amp;lt;w:rPr&amp;gt;&amp;lt;w:szCs w:val="22" /&amp;gt;&amp;lt;/w:rPr&amp;gt;&amp;lt;w:t xml:space="preserve"&amp;gt;Provides funds for the Land for Maine's Future working farmland &amp;lt;/w:t&amp;gt;&amp;lt;/w:r&amp;gt;&amp;lt;w:r&amp;gt;&amp;lt;w:rPr&amp;gt;&amp;lt;w:szCs w:val="22" /&amp;gt;&amp;lt;/w:rPr&amp;gt;&amp;lt;w:t xml:space="preserve"&amp;gt;access and &amp;lt;/w:t&amp;gt;&amp;lt;/w:r&amp;gt;&amp;lt;w:r w:rsidRPr="000B3A7B"&amp;gt;&amp;lt;w:rPr&amp;gt;&amp;lt;w:szCs w:val="22" /&amp;gt;&amp;lt;/w:rPr&amp;gt;&amp;lt;w:t xml:space="preserve"&amp;gt;protection &amp;lt;/w:t&amp;gt;&amp;lt;/w:r&amp;gt;&amp;lt;w:bookmarkStart w:id="86" w:name="_LINE__6_a997380c_6f25_421e_a134_34fee73" /&amp;gt;&amp;lt;w:bookmarkEnd w:id="85" /&amp;gt;&amp;lt;w:r w:rsidRPr="000B3A7B"&amp;gt;&amp;lt;w:rPr&amp;gt;&amp;lt;w:szCs w:val="22" /&amp;gt;&amp;lt;/w:rPr&amp;gt;&amp;lt;w:t&amp;gt;program&amp;lt;/w:t&amp;gt;&amp;lt;/w:r&amp;gt;&amp;lt;w:r&amp;gt;&amp;lt;w:rPr&amp;gt;&amp;lt;w:szCs w:val="22" /&amp;gt;&amp;lt;/w:rPr&amp;gt;&amp;lt;w:t&amp;gt;.&amp;lt;/w:t&amp;gt;&amp;lt;/w:r&amp;gt;&amp;lt;w:bookmarkEnd w:id="8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22" /&amp;gt;&amp;lt;w:gridCol w:w="4013" /&amp;gt;&amp;lt;/w:tblGrid&amp;gt;&amp;lt;w:tr w:rsidR="004F6A6E" w:rsidTr="00ED137E"&amp;gt;&amp;lt;w:tc&amp;gt;&amp;lt;w:tcPr&amp;gt;&amp;lt;w:tcW w:w="3922" w:type="dxa" /&amp;gt;&amp;lt;/w:tcPr&amp;gt;&amp;lt;w:p w:rsidR="004F6A6E" w:rsidRDefault="004F6A6E" w:rsidP="00ED137E"&amp;gt;&amp;lt;w:bookmarkStart w:id="87" w:name="_PAR__6_73ee5219_0074_4969_93b4_57c9cd01" /&amp;gt;&amp;lt;w:bookmarkStart w:id="88" w:name="_LINE__7_f97ea65e_8914_49e9_9709_801f512" /&amp;gt;&amp;lt;w:bookmarkEnd w:id="84" /&amp;gt;&amp;lt;w:r&amp;gt;&amp;lt;w:t xml:space="preserve"&amp;gt;Total &amp;lt;/w:t&amp;gt;&amp;lt;/w:r&amp;gt;&amp;lt;w:bookmarkEnd w:id="88" /&amp;gt;&amp;lt;/w:p&amp;gt;&amp;lt;/w:tc&amp;gt;&amp;lt;w:tc&amp;gt;&amp;lt;w:tcPr&amp;gt;&amp;lt;w:tcW w:w="4013" w:type="dxa" /&amp;gt;&amp;lt;/w:tcPr&amp;gt;&amp;lt;w:p w:rsidR="004F6A6E" w:rsidRDefault="004F6A6E" w:rsidP="00ED137E"&amp;gt;&amp;lt;w:pPr&amp;gt;&amp;lt;w:jc w:val="right" /&amp;gt;&amp;lt;/w:pPr&amp;gt;&amp;lt;w:bookmarkStart w:id="89" w:name="_LINE__7_34e2f17e_91c5_4d59_b93f_b0487b7" /&amp;gt;&amp;lt;w:r&amp;gt;&amp;lt;w:t&amp;gt;$2,500,000&amp;lt;/w:t&amp;gt;&amp;lt;/w:r&amp;gt;&amp;lt;w:bookmarkEnd w:id="89" /&amp;gt;&amp;lt;/w:p&amp;gt;&amp;lt;/w:tc&amp;gt;&amp;lt;/w:tr&amp;gt;&amp;lt;/w:tbl&amp;gt;&amp;lt;w:p w:rsidR="004F6A6E" w:rsidRDefault="004F6A6E" w:rsidP="004F6A6E"&amp;gt;&amp;lt;w:pPr&amp;gt;&amp;lt;w:ind w:left="360" w:firstLine="360" /&amp;gt;&amp;lt;/w:pPr&amp;gt;&amp;lt;w:bookmarkStart w:id="90" w:name="_BILL_SECTION_UNALLOCATED__3bc644f1_4ee6" /&amp;gt;&amp;lt;w:bookmarkStart w:id="91" w:name="_PAR__7_28d1d007_56c0_460c_943c_c589e51f" /&amp;gt;&amp;lt;w:bookmarkStart w:id="92" w:name="_LINE__8_ad3b5bfe_cd88_4fc6_9fea_f3edf75" /&amp;gt;&amp;lt;w:bookmarkEnd w:id="44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93" w:name="_BILL_SECTION_NUMBER__d7483feb_e121_4284" /&amp;gt;&amp;lt;w:r&amp;gt;&amp;lt;w:rPr&amp;gt;&amp;lt;w:b /&amp;gt;&amp;lt;w:sz w:val="24" /&amp;gt;&amp;lt;/w:rPr&amp;gt;&amp;lt;w:t&amp;gt;6&amp;lt;/w:t&amp;gt;&amp;lt;/w:r&amp;gt;&amp;lt;w:bookmarkEnd w:id="93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94" w:name="_LINE__9_53503f55_87cb_49d9_8356_4116cf5" /&amp;gt;&amp;lt;w:bookmarkEnd w:id="92" /&amp;gt;&amp;lt;w:r&amp;gt;&amp;lt;w:t xml:space="preserve"&amp;gt;become effective unless the people of the State ratify the issuance of the bonds as set forth &amp;lt;/w:t&amp;gt;&amp;lt;/w:r&amp;gt;&amp;lt;w:bookmarkStart w:id="95" w:name="_LINE__10_be8b515d_fe92_4522_bcac_d4b415" /&amp;gt;&amp;lt;w:bookmarkEnd w:id="94" /&amp;gt;&amp;lt;w:r&amp;gt;&amp;lt;w:t&amp;gt;in this Act.&amp;lt;/w:t&amp;gt;&amp;lt;/w:r&amp;gt;&amp;lt;w:bookmarkEnd w:id="95" /&amp;gt;&amp;lt;/w:p&amp;gt;&amp;lt;w:p w:rsidR="004F6A6E" w:rsidRDefault="004F6A6E" w:rsidP="004F6A6E"&amp;gt;&amp;lt;w:pPr&amp;gt;&amp;lt;w:ind w:left="360" w:firstLine="360" /&amp;gt;&amp;lt;/w:pPr&amp;gt;&amp;lt;w:bookmarkStart w:id="96" w:name="_BILL_SECTION_UNALLOCATED__31b98135_1602" /&amp;gt;&amp;lt;w:bookmarkStart w:id="97" w:name="_PAR__8_783da8e3_0fd5_42dc_b1db_31d78f3a" /&amp;gt;&amp;lt;w:bookmarkStart w:id="98" w:name="_LINE__11_9549313c_1d44_4942_9fd8_b24477" /&amp;gt;&amp;lt;w:bookmarkEnd w:id="90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99" w:name="_BILL_SECTION_NUMBER__16dbbb3f_c22d_4403" /&amp;gt;&amp;lt;w:r&amp;gt;&amp;lt;w:rPr&amp;gt;&amp;lt;w:b /&amp;gt;&amp;lt;w:sz w:val="24" /&amp;gt;&amp;lt;/w:rPr&amp;gt;&amp;lt;w:t&amp;gt;7&amp;lt;/w:t&amp;gt;&amp;lt;/w:r&amp;gt;&amp;lt;w:bookmarkEnd w:id="99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100" w:name="_LINE__12_44b2bcbb_dc73_46f8_8f03_967caf" /&amp;gt;&amp;lt;w:bookmarkEnd w:id="98" /&amp;gt;&amp;lt;w:r&amp;gt;&amp;lt;w:t xml:space="preserve"&amp;gt;unencumbered appropriation balances representing state money carry forward.  Bond &amp;lt;/w:t&amp;gt;&amp;lt;/w:r&amp;gt;&amp;lt;w:bookmarkStart w:id="101" w:name="_LINE__13_a05a95d2_47a1_4796_bc2e_1010f7" /&amp;gt;&amp;lt;w:bookmarkEnd w:id="100" /&amp;gt;&amp;lt;w:r&amp;gt;&amp;lt;w:t xml:space="preserve"&amp;gt;proceeds that have not been expended within 10 years after the date of the sale of the bonds &amp;lt;/w:t&amp;gt;&amp;lt;/w:r&amp;gt;&amp;lt;w:bookmarkStart w:id="102" w:name="_LINE__14_e19c7b8d_8849_4112_ad69_cb3ed3" /&amp;gt;&amp;lt;w:bookmarkEnd w:id="101" /&amp;gt;&amp;lt;w:r&amp;gt;&amp;lt;w:t xml:space="preserve"&amp;gt;lapse to the Office of the Treasurer of State to be used for the retirement of general &amp;lt;/w:t&amp;gt;&amp;lt;/w:r&amp;gt;&amp;lt;w:bookmarkStart w:id="103" w:name="_LINE__15_be03fb1e_114e_493d_ae68_8c44f7" /&amp;gt;&amp;lt;w:bookmarkEnd w:id="102" /&amp;gt;&amp;lt;w:r&amp;gt;&amp;lt;w:t&amp;gt;obligation bonds.&amp;lt;/w:t&amp;gt;&amp;lt;/w:r&amp;gt;&amp;lt;w:bookmarkEnd w:id="103" /&amp;gt;&amp;lt;/w:p&amp;gt;&amp;lt;w:p w:rsidR="004F6A6E" w:rsidRDefault="004F6A6E" w:rsidP="004F6A6E"&amp;gt;&amp;lt;w:pPr&amp;gt;&amp;lt;w:ind w:left="360" w:firstLine="360" /&amp;gt;&amp;lt;/w:pPr&amp;gt;&amp;lt;w:bookmarkStart w:id="104" w:name="_BILL_SECTION_UNALLOCATED__f0503181_3c68" /&amp;gt;&amp;lt;w:bookmarkStart w:id="105" w:name="_PAR__9_99757b8a_3092_4acf_b3ce_efdc1416" /&amp;gt;&amp;lt;w:bookmarkStart w:id="106" w:name="_LINE__16_59b40017_15c7_46e9_ae17_9a9adc" /&amp;gt;&amp;lt;w:bookmarkEnd w:id="96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07" w:name="_BILL_SECTION_NUMBER__a6b837d1_93a2_4286" /&amp;gt;&amp;lt;w:r&amp;gt;&amp;lt;w:rPr&amp;gt;&amp;lt;w:b /&amp;gt;&amp;lt;w:sz w:val="24" /&amp;gt;&amp;lt;/w:rPr&amp;gt;&amp;lt;w:t&amp;gt;8&amp;lt;/w:t&amp;gt;&amp;lt;/w:r&amp;gt;&amp;lt;w:bookmarkEnd w:id="107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108" w:name="_LINE__17_0b630ff9_3477_4d09_9a18_c51212" /&amp;gt;&amp;lt;w:bookmarkEnd w:id="106" /&amp;gt;&amp;lt;w:r&amp;gt;&amp;lt;w:t xml:space="preserve"&amp;gt;within 5 years of ratification of this Act are deauthorized and may not be issued, except &amp;lt;/w:t&amp;gt;&amp;lt;/w:r&amp;gt;&amp;lt;w:bookmarkStart w:id="109" w:name="_LINE__18_3359db7f_29d0_4793_84cc_47df41" /&amp;gt;&amp;lt;w:bookmarkEnd w:id="108" /&amp;gt;&amp;lt;w:r&amp;gt;&amp;lt;w:t xml:space="preserve"&amp;gt;that the Legislature may, within 2 years after the expiration of that 5-year period, extend &amp;lt;/w:t&amp;gt;&amp;lt;/w:r&amp;gt;&amp;lt;w:bookmarkStart w:id="110" w:name="_LINE__19_0341389f_8115_4715_b532_d6e7da" /&amp;gt;&amp;lt;w:bookmarkEnd w:id="109" /&amp;gt;&amp;lt;w:r&amp;gt;&amp;lt;w:t xml:space="preserve"&amp;gt;the period for issuing any remaining unissued bonds for an additional amount of time not &amp;lt;/w:t&amp;gt;&amp;lt;/w:r&amp;gt;&amp;lt;w:bookmarkStart w:id="111" w:name="_LINE__20_ea80e0c9_8263_4e2d_919a_b81b7b" /&amp;gt;&amp;lt;w:bookmarkEnd w:id="110" /&amp;gt;&amp;lt;w:r&amp;gt;&amp;lt;w:t&amp;gt;to exceed 5 years.&amp;lt;/w:t&amp;gt;&amp;lt;/w:r&amp;gt;&amp;lt;w:bookmarkEnd w:id="111" /&amp;gt;&amp;lt;/w:p&amp;gt;&amp;lt;w:p w:rsidR="004F6A6E" w:rsidRDefault="004F6A6E" w:rsidP="004F6A6E"&amp;gt;&amp;lt;w:pPr&amp;gt;&amp;lt;w:ind w:left="360" w:firstLine="360" /&amp;gt;&amp;lt;/w:pPr&amp;gt;&amp;lt;w:bookmarkStart w:id="112" w:name="_BILL_SECTION_UNALLOCATED__8f59d918_61d5" /&amp;gt;&amp;lt;w:bookmarkStart w:id="113" w:name="_PAR__10_e17d8bfe_77b8_4763_addf_36be195" /&amp;gt;&amp;lt;w:bookmarkStart w:id="114" w:name="_LINE__21_54d0cf08_74d1_4d29_9333_55e28c" /&amp;gt;&amp;lt;w:bookmarkEnd w:id="104" /&amp;gt;&amp;lt;w:bookmarkEnd w:id="105" /&amp;gt;&amp;lt;w:r&amp;gt;&amp;lt;w:rPr&amp;gt;&amp;lt;w:b /&amp;gt;&amp;lt;w:sz w:val="24" /&amp;gt;&amp;lt;/w:rPr&amp;gt;&amp;lt;w:t xml:space="preserve"&amp;gt;Sec. &amp;lt;/w:t&amp;gt;&amp;lt;/w:r&amp;gt;&amp;lt;w:bookmarkStart w:id="115" w:name="_BILL_SECTION_NUMBER__abdbbe6e_f6b0_4329" /&amp;gt;&amp;lt;w:r&amp;gt;&amp;lt;w:rPr&amp;gt;&amp;lt;w:b /&amp;gt;&amp;lt;w:sz w:val="24" /&amp;gt;&amp;lt;/w:rPr&amp;gt;&amp;lt;w:t&amp;gt;9&amp;lt;/w:t&amp;gt;&amp;lt;/w:r&amp;gt;&amp;lt;w:bookmarkEnd w:id="115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116" w:name="_LINE__22_1b9ce422_b3c6_4692_a2f4_13431d" /&amp;gt;&amp;lt;w:bookmarkEnd w:id="114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117" w:name="_LINE__23_de9c275c_94a9_434e_99b3_f7e04a" /&amp;gt;&amp;lt;w:bookmarkEnd w:id="116" /&amp;gt;&amp;lt;w:r&amp;gt;&amp;lt;w:t xml:space="preserve"&amp;gt;a statewide election held in the month of November following passage of this Act.  The &amp;lt;/w:t&amp;gt;&amp;lt;/w:r&amp;gt;&amp;lt;w:bookmarkStart w:id="118" w:name="_LINE__24_faf057ea_1000_4a22_8225_a113b0" /&amp;gt;&amp;lt;w:bookmarkEnd w:id="117" /&amp;gt;&amp;lt;w:r&amp;gt;&amp;lt;w:t xml:space="preserve"&amp;gt;municipal officers of this State shall notify the inhabitants of their respective cities, towns &amp;lt;/w:t&amp;gt;&amp;lt;/w:r&amp;gt;&amp;lt;w:bookmarkStart w:id="119" w:name="_LINE__25_0188763d_6a29_44fe_88ba_2db7d8" /&amp;gt;&amp;lt;w:bookmarkEnd w:id="118" /&amp;gt;&amp;lt;w:r&amp;gt;&amp;lt;w:t xml:space="preserve"&amp;gt;and plantations to meet, in the manner prescribed by law for holding a statewide election, &amp;lt;/w:t&amp;gt;&amp;lt;/w:r&amp;gt;&amp;lt;w:bookmarkStart w:id="120" w:name="_LINE__26_be2eb9d0_4e5b_4163_9f4b_62590d" /&amp;gt;&amp;lt;w:bookmarkEnd w:id="119" /&amp;gt;&amp;lt;w:r&amp;gt;&amp;lt;w:t&amp;gt;to vote on the acceptance or rejection of this Act by voting on the following question:&amp;lt;/w:t&amp;gt;&amp;lt;/w:r&amp;gt;&amp;lt;w:bookmarkEnd w:id="120" /&amp;gt;&amp;lt;/w:p&amp;gt;&amp;lt;w:p w:rsidR="004F6A6E" w:rsidRDefault="004F6A6E" w:rsidP="004F6A6E"&amp;gt;&amp;lt;w:pPr&amp;gt;&amp;lt;w:spacing w:before="60" w:after="60" /&amp;gt;&amp;lt;w:ind w:left="1080" w:right="720" /&amp;gt;&amp;lt;/w:pPr&amp;gt;&amp;lt;w:bookmarkStart w:id="121" w:name="_PAR__11_9555daca_b39c_45af_a538_99765bd" /&amp;gt;&amp;lt;w:bookmarkStart w:id="122" w:name="_LINE__27_5d2dcf97_3f7d_4d2b_ac1a_414826" /&amp;gt;&amp;lt;w:bookmarkEnd w:id="113" /&amp;gt;&amp;lt;w:r&amp;gt;&amp;lt;w:t&amp;gt;"Do you favor a $45,000,000 bond issue to p&amp;lt;/w:t&amp;gt;&amp;lt;/w:r&amp;gt;&amp;lt;w:r w:rsidRPr="006B3AD7"&amp;gt;&amp;lt;w:t xml:space="preserve"&amp;gt;rovide funds to be used &amp;lt;/w:t&amp;gt;&amp;lt;/w:r&amp;gt;&amp;lt;w:r w:rsidRPr="000B3A7B"&amp;gt;&amp;lt;w:t xml:space="preserve"&amp;gt;to &amp;lt;/w:t&amp;gt;&amp;lt;/w:r&amp;gt;&amp;lt;w:bookmarkStart w:id="123" w:name="_LINE__28_bf0a4ef2_10a2_473d_893f_15ed1d" /&amp;gt;&amp;lt;w:bookmarkEnd w:id="122" /&amp;gt;&amp;lt;w:r w:rsidRPr="000B3A7B"&amp;gt;&amp;lt;w:t&amp;gt;strengthen&amp;lt;/w:t&amp;gt;&amp;lt;/w:r&amp;gt;&amp;lt;w:r&amp;gt;&amp;lt;w:t xml:space="preserve"&amp;gt; and expand infrastructure investments in&amp;lt;/w:t&amp;gt;&amp;lt;/w:r&amp;gt;&amp;lt;w:r w:rsidRPr="000B3A7B"&amp;gt;&amp;lt;w:t xml:space="preserve"&amp;gt; the State's &amp;lt;/w:t&amp;gt;&amp;lt;/w:r&amp;gt;&amp;lt;w:bookmarkStart w:id="124" w:name="_LINE__29_7e5dbe71_386a_4419_8d6f_fc9c77" /&amp;gt;&amp;lt;w:bookmarkEnd w:id="123" /&amp;gt;&amp;lt;w:r w:rsidRPr="000B3A7B"&amp;gt;&amp;lt;w:t&amp;gt;agricultural, food and forest products&amp;lt;/w:t&amp;gt;&amp;lt;/w:r&amp;gt;&amp;lt;w:r&amp;gt;&amp;lt;w:t xml:space="preserve"&amp;gt; economy; to support the State's dairy &amp;lt;/w:t&amp;gt;&amp;lt;/w:r&amp;gt;&amp;lt;w:bookmarkStart w:id="125" w:name="_LINE__30_0d607c1e_df29_49e6_b2eb_d858fc" /&amp;gt;&amp;lt;w:bookmarkEnd w:id="124" /&amp;gt;&amp;lt;w:r&amp;gt;&amp;lt;w:t&amp;gt;sector; to protect working farmland; and&amp;lt;/w:t&amp;gt;&amp;lt;/w:r&amp;gt;&amp;lt;w:r w:rsidRPr="000B3A7B"&amp;gt;&amp;lt;w:t xml:space="preserve"&amp;gt; &amp;lt;/w:t&amp;gt;&amp;lt;/w:r&amp;gt;&amp;lt;w:r w:rsidRPr="006B3AD7"&amp;gt;&amp;lt;w:t&amp;gt;for farmer disaster relief&amp;lt;/w:t&amp;gt;&amp;lt;/w:r&amp;gt;&amp;lt;w:r&amp;gt;&amp;lt;w:t&amp;gt;?"&amp;lt;/w:t&amp;gt;&amp;lt;/w:r&amp;gt;&amp;lt;w:bookmarkEnd w:id="125" /&amp;gt;&amp;lt;/w:p&amp;gt;&amp;lt;w:p w:rsidR="004F6A6E" w:rsidRDefault="004F6A6E" w:rsidP="004F6A6E"&amp;gt;&amp;lt;w:pPr&amp;gt;&amp;lt;w:ind w:left="360" w:firstLine="360" /&amp;gt;&amp;lt;/w:pPr&amp;gt;&amp;lt;w:bookmarkStart w:id="126" w:name="_PAR__12_312c2346_83d6_4ef8_a367_64b8061" /&amp;gt;&amp;lt;w:bookmarkStart w:id="127" w:name="_LINE__31_022c7070_bcfc_4dbe_be12_0e67cb" /&amp;gt;&amp;lt;w:bookmarkEnd w:id="121" /&amp;gt;&amp;lt;w:r&amp;gt;&amp;lt;w:t xml:space="preserve"&amp;gt;The legal voters of each city, town and plantation shall vote by ballot on this question &amp;lt;/w:t&amp;gt;&amp;lt;/w:r&amp;gt;&amp;lt;w:bookmarkStart w:id="128" w:name="_LINE__32_11634cf7_1a92_402a_aaa4_231944" /&amp;gt;&amp;lt;w:bookmarkEnd w:id="127" /&amp;gt;&amp;lt;w:r&amp;gt;&amp;lt;w:t xml:space="preserve"&amp;gt;and designate their choice by a cross or check mark placed within a corresponding square &amp;lt;/w:t&amp;gt;&amp;lt;/w:r&amp;gt;&amp;lt;w:bookmarkStart w:id="129" w:name="_LINE__33_b30509cd_fb43_40e7_9e52_23792a" /&amp;gt;&amp;lt;w:bookmarkEnd w:id="128" /&amp;gt;&amp;lt;w:r&amp;gt;&amp;lt;w:t xml:space="preserve"&amp;gt;below the word "Yes" or "No."  The ballots must be received, sorted, counted and declared &amp;lt;/w:t&amp;gt;&amp;lt;/w:r&amp;gt;&amp;lt;w:bookmarkStart w:id="130" w:name="_LINE__34_529823d2_9aa0_47dc_96df_924a2f" /&amp;gt;&amp;lt;w:bookmarkEnd w:id="129" /&amp;gt;&amp;lt;w:r&amp;gt;&amp;lt;w:t xml:space="preserve"&amp;gt;in open ward, town and plantation meetings and returns made to the Secretary of State in &amp;lt;/w:t&amp;gt;&amp;lt;/w:r&amp;gt;&amp;lt;w:bookmarkStart w:id="131" w:name="_LINE__35_2d0a1352_2dc8_4255_b5d7_2e4446" /&amp;gt;&amp;lt;w:bookmarkEnd w:id="130" /&amp;gt;&amp;lt;w:r&amp;gt;&amp;lt;w:t xml:space="preserve"&amp;gt;the same manner as votes for members of the Legislature.  The Governor shall review the &amp;lt;/w:t&amp;gt;&amp;lt;/w:r&amp;gt;&amp;lt;w:bookmarkStart w:id="132" w:name="_LINE__36_a113dade_7a31_439f_a98f_09246f" /&amp;gt;&amp;lt;w:bookmarkEnd w:id="131" /&amp;gt;&amp;lt;w:r&amp;gt;&amp;lt;w:t xml:space="preserve"&amp;gt;returns.  If a majority of the legal votes are cast in favor of this Act, the Governor shall &amp;lt;/w:t&amp;gt;&amp;lt;/w:r&amp;gt;&amp;lt;w:bookmarkStart w:id="133" w:name="_LINE__37_978d2794_a05f_4f07_831c_e61910" /&amp;gt;&amp;lt;w:bookmarkEnd w:id="132" /&amp;gt;&amp;lt;w:r&amp;gt;&amp;lt;w:t xml:space="preserve"&amp;gt;proclaim the result without delay and this Act becomes effective 30 days after the date of &amp;lt;/w:t&amp;gt;&amp;lt;/w:r&amp;gt;&amp;lt;w:bookmarkStart w:id="134" w:name="_LINE__38_c858e72d_4f94_4a97_b45d_e43b4d" /&amp;gt;&amp;lt;w:bookmarkEnd w:id="133" /&amp;gt;&amp;lt;w:r&amp;gt;&amp;lt;w:t&amp;gt;the proclamation.&amp;lt;/w:t&amp;gt;&amp;lt;/w:r&amp;gt;&amp;lt;w:bookmarkEnd w:id="134" /&amp;gt;&amp;lt;/w:p&amp;gt;&amp;lt;w:p w:rsidR="004F6A6E" w:rsidRDefault="004F6A6E" w:rsidP="004F6A6E"&amp;gt;&amp;lt;w:pPr&amp;gt;&amp;lt;w:ind w:left="360" w:firstLine="360" /&amp;gt;&amp;lt;/w:pPr&amp;gt;&amp;lt;w:bookmarkStart w:id="135" w:name="_PAR__13_ade34327_9c7a_4e13_ac72_726252e" /&amp;gt;&amp;lt;w:bookmarkStart w:id="136" w:name="_LINE__39_c982b045_b580_44d9_a063_ff0471" /&amp;gt;&amp;lt;w:bookmarkEnd w:id="126" /&amp;gt;&amp;lt;w:r&amp;gt;&amp;lt;w:t xml:space="preserve"&amp;gt;The Secretary of State shall prepare and furnish to each city, town and plantation all &amp;lt;/w:t&amp;gt;&amp;lt;/w:r&amp;gt;&amp;lt;w:bookmarkStart w:id="137" w:name="_LINE__40_58f05781_af66_4206_8a74_0f81c5" /&amp;gt;&amp;lt;w:bookmarkEnd w:id="136" /&amp;gt;&amp;lt;w:r&amp;gt;&amp;lt;w:t xml:space="preserve"&amp;gt;ballots, returns and copies of this Act necessary to carry out the purposes of this &amp;lt;/w:t&amp;gt;&amp;lt;/w:r&amp;gt;&amp;lt;w:bookmarkStart w:id="138" w:name="_LINE__41_d27a7561_2895_438b_9599_3ba426" /&amp;gt;&amp;lt;w:bookmarkEnd w:id="137" /&amp;gt;&amp;lt;w:r&amp;gt;&amp;lt;w:t&amp;gt;referendum.&amp;lt;/w:t&amp;gt;&amp;lt;/w:r&amp;gt;&amp;lt;w:bookmarkEnd w:id="138" /&amp;gt;&amp;lt;/w:p&amp;gt;&amp;lt;w:p w:rsidR="004F6A6E" w:rsidRDefault="004F6A6E" w:rsidP="004F6A6E"&amp;gt;&amp;lt;w:pPr&amp;gt;&amp;lt;w:keepNext /&amp;gt;&amp;lt;w:spacing w:before="240" /&amp;gt;&amp;lt;w:ind w:left="360" /&amp;gt;&amp;lt;w:jc w:val="center" /&amp;gt;&amp;lt;/w:pPr&amp;gt;&amp;lt;w:bookmarkStart w:id="139" w:name="_SUMMARY__97d0cbd1_4565_4523_b1cf_75a356" /&amp;gt;&amp;lt;w:bookmarkStart w:id="140" w:name="_PAGE__3_0ec3cac4_0504_4377_93ca_34f2f89" /&amp;gt;&amp;lt;w:bookmarkStart w:id="141" w:name="_PAR__1_c2198696_b7a1_45da_90bb_2c6659e9" /&amp;gt;&amp;lt;w:bookmarkStart w:id="142" w:name="_LINE__1_8b55c73e_64cc_42e0_b41a_93108cc" /&amp;gt;&amp;lt;w:bookmarkEnd w:id="12" /&amp;gt;&amp;lt;w:bookmarkEnd w:id="74" /&amp;gt;&amp;lt;w:bookmarkEnd w:id="112" /&amp;gt;&amp;lt;w:bookmarkEnd w:id="135" /&amp;gt;&amp;lt;w:r&amp;gt;&amp;lt;w:rPr&amp;gt;&amp;lt;w:b /&amp;gt;&amp;lt;w:sz w:val="24" /&amp;gt;&amp;lt;/w:rPr&amp;gt;&amp;lt;w:t&amp;gt;SUMMARY&amp;lt;/w:t&amp;gt;&amp;lt;/w:r&amp;gt;&amp;lt;w:bookmarkEnd w:id="142" /&amp;gt;&amp;lt;/w:p&amp;gt;&amp;lt;w:p w:rsidR="004F6A6E" w:rsidRDefault="004F6A6E" w:rsidP="004F6A6E"&amp;gt;&amp;lt;w:pPr&amp;gt;&amp;lt;w:ind w:left="360" w:firstLine="360" /&amp;gt;&amp;lt;/w:pPr&amp;gt;&amp;lt;w:bookmarkStart w:id="143" w:name="_PAR__2_fa2141ef_0666_4fd9_a78b_765f617f" /&amp;gt;&amp;lt;w:bookmarkStart w:id="144" w:name="_LINE__2_8f5c4e04_980c_48a5_a667_6638321" /&amp;gt;&amp;lt;w:bookmarkEnd w:id="141" /&amp;gt;&amp;lt;w:r&amp;gt;&amp;lt;w:t xml:space="preserve"&amp;gt;The funds provided by this bond issue, in the amount of $45,000,000, will be used to &amp;lt;/w:t&amp;gt;&amp;lt;/w:r&amp;gt;&amp;lt;w:bookmarkStart w:id="145" w:name="_LINE__3_be8223c7_85e5_4345_b75c_0e83680" /&amp;gt;&amp;lt;w:bookmarkEnd w:id="144" /&amp;gt;&amp;lt;w:r w:rsidRPr="000B3A7B"&amp;gt;&amp;lt;w:t xml:space="preserve"&amp;gt;strengthen &amp;lt;/w:t&amp;gt;&amp;lt;/w:r&amp;gt;&amp;lt;w:r&amp;gt;&amp;lt;w:t xml:space="preserve"&amp;gt;and expand infrastructure investments in &amp;lt;/w:t&amp;gt;&amp;lt;/w:r&amp;gt;&amp;lt;w:r w:rsidRPr="000B3A7B"&amp;gt;&amp;lt;w:t xml:space="preserve"&amp;gt;the State's agricultural, food and forest &amp;lt;/w:t&amp;gt;&amp;lt;/w:r&amp;gt;&amp;lt;w:bookmarkStart w:id="146" w:name="_LINE__4_544b1cb9_b2bb_4c95_845c_be71e3f" /&amp;gt;&amp;lt;w:bookmarkEnd w:id="145" /&amp;gt;&amp;lt;w:r w:rsidRPr="000B3A7B"&amp;gt;&amp;lt;w:t&amp;gt;products economy&amp;lt;/w:t&amp;gt;&amp;lt;/w:r&amp;gt;&amp;lt;w:r&amp;gt;&amp;lt;w:t&amp;gt;;&amp;lt;/w:t&amp;gt;&amp;lt;/w:r&amp;gt;&amp;lt;w:r w:rsidRPr="000B3A7B"&amp;gt;&amp;lt;w:t xml:space="preserve"&amp;gt; to support the State's dairy sector&amp;lt;/w:t&amp;gt;&amp;lt;/w:r&amp;gt;&amp;lt;w:r&amp;gt;&amp;lt;w:t&amp;gt;;&amp;lt;/w:t&amp;gt;&amp;lt;/w:r&amp;gt;&amp;lt;w:r w:rsidRPr="000B3A7B"&amp;gt;&amp;lt;w:t xml:space="preserve"&amp;gt; to protect working farmland&amp;lt;/w:t&amp;gt;&amp;lt;/w:r&amp;gt;&amp;lt;w:r&amp;gt;&amp;lt;w:t&amp;gt;;&amp;lt;/w:t&amp;gt;&amp;lt;/w:r&amp;gt;&amp;lt;w:r w:rsidRPr="000B3A7B"&amp;gt;&amp;lt;w:t xml:space="preserve"&amp;gt; and for &amp;lt;/w:t&amp;gt;&amp;lt;/w:r&amp;gt;&amp;lt;w:bookmarkStart w:id="147" w:name="_LINE__5_1351810e_43c7_464f_8e69_a4f525e" /&amp;gt;&amp;lt;w:bookmarkEnd w:id="146" /&amp;gt;&amp;lt;w:r w:rsidRPr="000B3A7B"&amp;gt;&amp;lt;w:t&amp;gt;farmer disaster relief&amp;lt;/w:t&amp;gt;&amp;lt;/w:r&amp;gt;&amp;lt;w:r&amp;gt;&amp;lt;w:t&amp;gt;.&amp;lt;/w:t&amp;gt;&amp;lt;/w:r&amp;gt;&amp;lt;w:bookmarkEnd w:id="147" /&amp;gt;&amp;lt;/w:p&amp;gt;&amp;lt;w:bookmarkEnd w:id="1" /&amp;gt;&amp;lt;w:bookmarkEnd w:id="2" /&amp;gt;&amp;lt;w:bookmarkEnd w:id="139" /&amp;gt;&amp;lt;w:bookmarkEnd w:id="140" /&amp;gt;&amp;lt;w:bookmarkEnd w:id="143" /&amp;gt;&amp;lt;w:p w:rsidR="00000000" w:rsidRDefault="004F6A6E"&amp;gt;&amp;lt;w:r&amp;gt;&amp;lt;w:t xml:space="preserve"&amp;gt; &amp;lt;/w:t&amp;gt;&amp;lt;/w:r&amp;gt;&amp;lt;/w:p&amp;gt;&amp;lt;w:sectPr w:rsidR="00000000" w:rsidSect="004F6A6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627A9" w:rsidRDefault="004F6A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&amp;gt;DRAFT DRAFT DRA&amp;lt;/w:t&amp;gt;&amp;lt;/w:r&amp;gt;&amp;lt;w:r&amp;gt;&amp;lt;w:rPr&amp;gt;&amp;lt;w:snapToGrid w:val="0" /&amp;gt;&amp;lt;/w:rPr&amp;gt;&amp;lt;w:t xml:space="preserve"&amp;gt;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c150aed_4800_498e_a015_9b2a3b4&lt;/BookmarkName&gt;&lt;Tables&gt;&lt;TableLineTracker&gt;&lt;BookmarkName&gt;_PAR__11_33fd05f0_cf5c_4067_abe7_3618854&lt;/BookmarkName&gt;&lt;TableRows&gt;&lt;TableRow&gt;&lt;TableLines&gt;&lt;TableLine&gt;&lt;LineFragments&gt;&lt;TableLineFragment /&gt;&lt;TableLineFragment /&gt;&lt;/LineFragments&gt;&lt;VerticalPosition&gt;591&lt;/VerticalPosition&gt;&lt;LineNumber&gt;37&lt;/LineNumber&gt;&lt;BookmarkName&gt;_LINE__37_56234435_613d_4ad0_b2cb_e70186&lt;/BookmarkName&gt;&lt;/TableLine&gt;&lt;/TableLines&gt;&lt;StartingRowLineNumber&gt;37&lt;/StartingRowLineNumber&gt;&lt;EndingRowLineNumber&gt;37&lt;/EndingRowLineNumber&gt;&lt;/TableRow&gt;&lt;/TableRows&gt;&lt;/TableLineTracker&gt;&lt;TableLineTracker&gt;&lt;BookmarkName&gt;_PAR__15_85a1e079_0c54_4314_8713_1fc6f34&lt;/BookmarkName&gt;&lt;TableRows&gt;&lt;TableRow&gt;&lt;TableLines&gt;&lt;TableLine&gt;&lt;LineFragments&gt;&lt;TableLineFragment /&gt;&lt;TableLineFragment /&gt;&lt;/LineFragments&gt;&lt;VerticalPosition&gt;661.5&lt;/VerticalPosition&gt;&lt;LineNumber&gt;41&lt;/LineNumber&gt;&lt;BookmarkName&gt;_LINE__41_14838397_d50e_4e74_895f_eb2be5&lt;/BookmarkName&gt;&lt;/TableLine&gt;&lt;/TableLines&gt;&lt;StartingRowLineNumber&gt;41&lt;/StartingRowLineNumber&gt;&lt;EndingRowLineNumber&gt;41&lt;/EndingRowLineNumber&gt;&lt;/TableRow&gt;&lt;/TableRows&gt;&lt;/TableLineTracker&gt;&lt;/Tables&gt;&lt;/ProcessedCheckInPage&gt;&lt;ProcessedCheckInPage&gt;&lt;PageNumber&gt;2&lt;/PageNumber&gt;&lt;BookmarkName&gt;_PAGE__2_06e8e5e9_0ec5_4f15_a530_96e1ad2&lt;/BookmarkName&gt;&lt;Tables&gt;&lt;TableLineTracker&gt;&lt;BookmarkName&gt;_PAR__3_8d8ca336_4214_44ce_b505_f27c45a3&lt;/BookmarkName&gt;&lt;TableRows&gt;&lt;TableRow&gt;&lt;TableLines&gt;&lt;TableLine&gt;&lt;LineFragments&gt;&lt;TableLineFragment /&gt;&lt;TableLineFragment /&gt;&lt;/LineFragments&gt;&lt;VerticalPosition&gt;108.75&lt;/VerticalPosition&gt;&lt;LineNumber&gt;3&lt;/LineNumber&gt;&lt;BookmarkName&gt;_LINE__3_e29dbca0_96f0_4890_81fd_1204c99&lt;/BookmarkName&gt;&lt;/TableLine&gt;&lt;/TableLines&gt;&lt;StartingRowLineNumber&gt;3&lt;/StartingRowLineNumber&gt;&lt;EndingRowLineNumber&gt;3&lt;/EndingRowLineNumber&gt;&lt;/TableRow&gt;&lt;/TableRows&gt;&lt;/TableLineTracker&gt;&lt;TableLineTracker&gt;&lt;BookmarkName&gt;_PAR__6_73ee5219_0074_4969_93b4_57c9cd01&lt;/BookmarkName&gt;&lt;TableRows&gt;&lt;TableRow&gt;&lt;TableLines&gt;&lt;TableLine&gt;&lt;LineFragments&gt;&lt;TableLineFragment /&gt;&lt;TableLineFragment /&gt;&lt;/LineFragments&gt;&lt;VerticalPosition&gt;174&lt;/VerticalPosition&gt;&lt;LineNumber&gt;7&lt;/LineNumber&gt;&lt;BookmarkName&gt;_LINE__7_f97ea65e_8914_49e9_9709_801f512&lt;/BookmarkName&gt;&lt;/TableLine&gt;&lt;/TableLines&gt;&lt;StartingRowLineNumber&gt;7&lt;/StartingRowLineNumber&gt;&lt;EndingRowLineNumber&gt;7&lt;/EndingRowLineNumber&gt;&lt;/TableRow&gt;&lt;/TableRows&gt;&lt;/TableLineTracker&gt;&lt;/Tables&gt;&lt;/ProcessedCheckInPage&gt;&lt;ProcessedCheckInPage&gt;&lt;PageNumber&gt;3&lt;/PageNumber&gt;&lt;BookmarkName&gt;_PAGE__3_0ec3cac4_0504_4377_93ca_34f2f89&lt;/BookmarkName&gt;&lt;Tables /&gt;&lt;/ProcessedCheckInPage&gt;&lt;/Pages&gt;&lt;Paragraphs&gt;&lt;CheckInParagraphs&gt;&lt;PageNumber&gt;1&lt;/PageNumber&gt;&lt;BookmarkName&gt;_PAR__1_b560a1b1_0582_49b5_bb1d_150db86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bb96389_1e81_4676_b86a_337996d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e8c7824_1df4_4ccf_9c69_cf94a836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ad86317_370d_4990_af1b_d28669c4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5d93e19_3e39_4528_9100_32337113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0853dc7_e276_42d6_88d9_445048e4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4044611_d17c_483d_9e14_ffba4ea8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be6b730_4f06_49fa_9c27_6252e79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0e532c8_cd23_4eb8_a108_553d9b7e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379d374_20b1_4704_8bc8_aaa5323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bb27f15_36c5_4587_bbbc_f14ea07&lt;/BookmarkName&gt;&lt;StartingLineNumber&gt;38&lt;/StartingLineNumber&gt;&lt;EndingLineNumber&gt;3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3_cbb98971_1aaf_45ee_9f82_5aa02ad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8993170_3507_4cde_b377_254cb9e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39&lt;/SectionStartingLineNumber&gt;&lt;/CheckInParagraphs&gt;&lt;CheckInParagraphs&gt;&lt;PageNumber&gt;2&lt;/PageNumber&gt;&lt;BookmarkName&gt;_PAR__1_f936082a_c66e_4fab_ab42_a8b9e712&lt;/BookmarkName&gt;&lt;StartingLineNumber&gt;1&lt;/StartingLineNumber&gt;&lt;EndingLineNumber&gt;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1d408656_6566_47f1_b53c_247a595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9f8b217_9a4c_4c28_afb0_db30f9f4&lt;/BookmarkName&gt;&lt;StartingLineNumber&gt;4&lt;/StartingLineNumber&gt;&lt;EndingLineNumber&gt;4&lt;/EndingLineNumber&gt;&lt;PostTableLine&gt;true&lt;/PostTableLine&gt;&lt;PostKeepWithNext&gt;false&lt;/PostKeepWithNext&gt;&lt;RequiresSectionBreak&gt;true&lt;/RequiresSectionBreak&gt;&lt;SectionStartingLineNumber&gt;2&lt;/SectionStartingLineNumber&gt;&lt;/CheckInParagraphs&gt;&lt;CheckInParagraphs&gt;&lt;PageNumber&gt;2&lt;/PageNumber&gt;&lt;BookmarkName&gt;_PAR__5_51e2b588_3a65_49ba_916f_33db3f4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28d1d007_56c0_460c_943c_c589e51f&lt;/BookmarkName&gt;&lt;StartingLineNumber&gt;8&lt;/StartingLineNumber&gt;&lt;EndingLineNumber&gt;10&lt;/EndingLineNumber&gt;&lt;PostTableLine&gt;true&lt;/PostTableLine&gt;&lt;PostKeepWithNext&gt;false&lt;/PostKeepWithNext&gt;&lt;RequiresSectionBreak&gt;true&lt;/RequiresSectionBreak&gt;&lt;SectionStartingLineNumber&gt;5&lt;/SectionStartingLineNumber&gt;&lt;/CheckInParagraphs&gt;&lt;CheckInParagraphs&gt;&lt;PageNumber&gt;2&lt;/PageNumber&gt;&lt;BookmarkName&gt;_PAR__8_783da8e3_0fd5_42dc_b1db_31d78f3a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9757b8a_3092_4acf_b3ce_efdc1416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17d8bfe_77b8_4763_addf_36be195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555daca_b39c_45af_a538_99765bd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12c2346_83d6_4ef8_a367_64b8061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de34327_9c7a_4e13_ac72_726252e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1&lt;/SectionStartingLineNumber&gt;&lt;/CheckInParagraphs&gt;&lt;CheckInParagraphs&gt;&lt;PageNumber&gt;3&lt;/PageNumber&gt;&lt;BookmarkName&gt;_PAR__1_c2198696_b7a1_45da_90bb_2c6659e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a2141ef_0666_4fd9_a78b_765f617f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