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Monitoring Software Targeting Maine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934e92_2a04_4e5d_bce9_6af3a23"/>
      <w:bookmarkStart w:id="1" w:name="_DOC_BODY_CONTAINER__3c22b8f5_c49c_4b5a_"/>
      <w:bookmarkStart w:id="2" w:name="_DOC_BODY__daacd993_0315_4517_883d_dac62"/>
      <w:bookmarkStart w:id="3" w:name="_PAR__1_b4732cb2_86d6_478d_9966_314736b6"/>
      <w:bookmarkStart w:id="4" w:name="_ENACTING_CLAUSE__fc1a4ff8_e9f1_4d61_b5f"/>
      <w:bookmarkStart w:id="5" w:name="_LINE__1_2b1683d5_7e95_4acb_bce7_b8e93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732cb2_86d6_478d_9966_314736b6"/>
      <w:bookmarkStart w:id="7" w:name="_ENACTING_CLAUSE__fc1a4ff8_e9f1_4d61_b5f"/>
      <w:bookmarkStart w:id="8" w:name="_DOC_BODY_CONTENT__1b2b5d79_7dab_48d3_9d"/>
      <w:bookmarkStart w:id="9" w:name="_BILL_SECTION__c22f64ff_c72b_48a8_8015_8"/>
      <w:bookmarkStart w:id="10" w:name="_PAR__2_e06009b6_3188_4140_8d69_0213e9ab"/>
      <w:bookmarkStart w:id="11" w:name="_BILL_SECTION_HEADER__e76cc4b5_665a_41a8"/>
      <w:bookmarkStart w:id="12" w:name="_LINE__2_ff66bfd4_8ed7_4872_bb7d_27d8c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1b1f45_3d93_45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06009b6_3188_4140_8d69_0213e9ab"/>
      <w:bookmarkStart w:id="15" w:name="_BILL_SECTION_HEADER__e76cc4b5_665a_41a8"/>
      <w:bookmarkStart w:id="16" w:name="_PROCESSED_CHANGE__2e69aa00_a6ae_47db_99"/>
      <w:bookmarkStart w:id="17" w:name="_STATUTE_S__51130043_d323_4b5a_a177_3b13"/>
      <w:bookmarkStart w:id="18" w:name="_PAR__3_7af1b438_9b91_46b4_b619_f4adef9e"/>
      <w:bookmarkStart w:id="19" w:name="_LINE__3_e7f35cc8_66af_4f1c_9470_dfb80e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2a420f6_969f_4c54_b6ae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14b96d_c4c4_4750_af"/>
      <w:r>
        <w:rPr>
          <w:rFonts w:eastAsia="Arial" w:cs="Arial" w:ascii="Arial" w:hAnsi="Arial"/>
          <w:b/>
          <w:u w:val="single"/>
        </w:rPr>
        <w:t>Monitoring software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af1b438_9b91_46b4_b619_f4adef9e"/>
      <w:bookmarkStart w:id="23" w:name="_PAR__4_9a9145e2_fb02_49a6_a0f0_680cdcbb"/>
      <w:bookmarkStart w:id="24" w:name="_STATUTE_CONTENT__a07116a8_e1aa_4159_b88"/>
      <w:bookmarkStart w:id="25" w:name="_STATUTE_P__da40036e_bc89_436b_ae86_4511"/>
      <w:bookmarkStart w:id="26" w:name="_LINE__4_135979a5_778f_43f8_a38c_4c2b92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or other public actor may not install monitoring software </w:t>
      </w:r>
      <w:bookmarkStart w:id="27" w:name="_LINE__5_d31cd51c_105c_47c3_85c9_cd720bd"/>
      <w:bookmarkEnd w:id="26"/>
      <w:r>
        <w:rPr>
          <w:rFonts w:eastAsia="Arial" w:cs="Arial" w:ascii="Arial" w:hAnsi="Arial"/>
          <w:u w:val="single"/>
        </w:rPr>
        <w:t xml:space="preserve">on an electronic device that may be used by a student of the school administrative unit </w:t>
      </w:r>
      <w:bookmarkStart w:id="28" w:name="_LINE__6_e29472bb_5bdd_4052_a445_9140ec0"/>
      <w:bookmarkEnd w:id="27"/>
      <w:r>
        <w:rPr>
          <w:rFonts w:eastAsia="Arial" w:cs="Arial" w:ascii="Arial" w:hAnsi="Arial"/>
          <w:u w:val="single"/>
        </w:rPr>
        <w:t xml:space="preserve">outside of school. For the purposes of this section, "monitoring software" means any device </w:t>
      </w:r>
      <w:bookmarkStart w:id="29" w:name="_LINE__7_cf453664_0d41_4ea8_b472_19919a3"/>
      <w:bookmarkEnd w:id="28"/>
      <w:r>
        <w:rPr>
          <w:rFonts w:eastAsia="Arial" w:cs="Arial" w:ascii="Arial" w:hAnsi="Arial"/>
          <w:u w:val="single"/>
        </w:rPr>
        <w:t xml:space="preserve">that may be used by a public actor to observe, photograph, hear, record, amplify or </w:t>
      </w:r>
      <w:bookmarkStart w:id="30" w:name="_LINE__8_f2c9f303_a6ca_4395_b8d7_10623dd"/>
      <w:bookmarkEnd w:id="29"/>
      <w:r>
        <w:rPr>
          <w:rFonts w:eastAsia="Arial" w:cs="Arial" w:ascii="Arial" w:hAnsi="Arial"/>
          <w:u w:val="single"/>
        </w:rPr>
        <w:t xml:space="preserve">broadcast sounds or events when the electronic device is being used by a student other than </w:t>
      </w:r>
      <w:bookmarkStart w:id="31" w:name="_LINE__9_58a7dbce_4091_4605_a5b0_d3cdc90"/>
      <w:bookmarkEnd w:id="30"/>
      <w:r>
        <w:rPr>
          <w:rFonts w:eastAsia="Arial" w:cs="Arial" w:ascii="Arial" w:hAnsi="Arial"/>
          <w:u w:val="single"/>
        </w:rPr>
        <w:t xml:space="preserve">when the student intends to provide the public actor that access. "Public actor" means any </w:t>
      </w:r>
      <w:bookmarkStart w:id="32" w:name="_LINE__10_0677a10b_81a4_4587_bf52_e07c5b"/>
      <w:bookmarkEnd w:id="31"/>
      <w:r>
        <w:rPr>
          <w:rFonts w:eastAsia="Arial" w:cs="Arial" w:ascii="Arial" w:hAnsi="Arial"/>
          <w:u w:val="single"/>
        </w:rPr>
        <w:t xml:space="preserve">employee of a state, county, municipal or quasi-municipal government or other actor acting </w:t>
      </w:r>
      <w:bookmarkStart w:id="33" w:name="_LINE__11_a5b414a0_1106_4903_83a3_e038e3"/>
      <w:bookmarkEnd w:id="32"/>
      <w:r>
        <w:rPr>
          <w:rFonts w:eastAsia="Arial" w:cs="Arial" w:ascii="Arial" w:hAnsi="Arial"/>
          <w:u w:val="single"/>
        </w:rPr>
        <w:t>on behalf of a school administrative unit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1b2b5d79_7dab_48d3_9d"/>
      <w:bookmarkStart w:id="35" w:name="_BILL_SECTION__c22f64ff_c72b_48a8_8015_8"/>
      <w:bookmarkStart w:id="36" w:name="_PROCESSED_CHANGE__2e69aa00_a6ae_47db_99"/>
      <w:bookmarkStart w:id="37" w:name="_STATUTE_S__51130043_d323_4b5a_a177_3b13"/>
      <w:bookmarkStart w:id="38" w:name="_PAR__4_9a9145e2_fb02_49a6_a0f0_680cdcbb"/>
      <w:bookmarkStart w:id="39" w:name="_STATUTE_CONTENT__a07116a8_e1aa_4159_b88"/>
      <w:bookmarkStart w:id="40" w:name="_STATUTE_P__da40036e_bc89_436b_ae86_4511"/>
      <w:bookmarkStart w:id="41" w:name="_SUMMARY__6e894b53_a32c_493c_aea7_1528a6"/>
      <w:bookmarkStart w:id="42" w:name="_PAR__5_6c54f30f_c6d0_4659_a12c_d4c3280c"/>
      <w:bookmarkStart w:id="43" w:name="_LINE__12_bf7cedf5_c1dc_4238_848b_001fba"/>
      <w:bookmarkEnd w:id="34"/>
      <w:bookmarkEnd w:id="35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6c54f30f_c6d0_4659_a12c_d4c3280c"/>
      <w:bookmarkStart w:id="45" w:name="_PAR__6_85f1f3f8_967f_47eb_9a2a_de4445d9"/>
      <w:bookmarkStart w:id="46" w:name="_LINE__13_316053fa_a2ae_45c1_8432_e84e8d"/>
      <w:bookmarkEnd w:id="44"/>
      <w:r>
        <w:rPr>
          <w:rFonts w:eastAsia="Arial" w:cs="Arial" w:ascii="Arial" w:hAnsi="Arial"/>
        </w:rPr>
        <w:t xml:space="preserve">This bill prohibits a school administrative unit or other public actor acting on behalf of </w:t>
      </w:r>
      <w:bookmarkStart w:id="47" w:name="_LINE__14_97867e4d_1cbb_490e_97f4_cf39b7"/>
      <w:bookmarkEnd w:id="46"/>
      <w:r>
        <w:rPr>
          <w:rFonts w:eastAsia="Arial" w:cs="Arial" w:ascii="Arial" w:hAnsi="Arial"/>
        </w:rPr>
        <w:t xml:space="preserve">a school administrative unit from installing monitoring software on an electronic device </w:t>
      </w:r>
      <w:bookmarkStart w:id="48" w:name="_LINE__15_9764113d_0de1_45b2_b613_a40cec"/>
      <w:bookmarkEnd w:id="47"/>
      <w:r>
        <w:rPr>
          <w:rFonts w:eastAsia="Arial" w:cs="Arial" w:ascii="Arial" w:hAnsi="Arial"/>
        </w:rPr>
        <w:t xml:space="preserve">that may be used by a student outside of school to monitor that student except when the </w:t>
      </w:r>
      <w:bookmarkStart w:id="49" w:name="_LINE__16_ffd737a2_dfe4_43dc_932c_dd7039"/>
      <w:bookmarkEnd w:id="48"/>
      <w:r>
        <w:rPr>
          <w:rFonts w:eastAsia="Arial" w:cs="Arial" w:ascii="Arial" w:hAnsi="Arial"/>
        </w:rPr>
        <w:t>student intends to use the electronic device for that purpos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Monitoring Software Targeting Maine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1</ItemId>
    <LRId>71965</LRId>
    <LRNumber>21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Monitoring Software Targeting Maine Students</LRTitle>
    <ItemTitle>An Act to Ban Monitoring Software Targeting Maine Students</ItemTitle>
    <ShortTitle1>AN ACT TO BAN MONITORING</ShortTitle1>
    <ShortTitle2>SOFTWARE TARGETING MAINE STUDE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3-03-01T15:39:25</LatestDraftingActionDate>
    <LatestDrafterName>HRisler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72D7" w:rsidRDefault="001B72D7" w:rsidP="001B72D7"&amp;gt;&amp;lt;w:pPr&amp;gt;&amp;lt;w:ind w:left="360" /&amp;gt;&amp;lt;/w:pPr&amp;gt;&amp;lt;w:bookmarkStart w:id="0" w:name="_ENACTING_CLAUSE__fc1a4ff8_e9f1_4d61_b5f" /&amp;gt;&amp;lt;w:bookmarkStart w:id="1" w:name="_DOC_BODY__daacd993_0315_4517_883d_dac62" /&amp;gt;&amp;lt;w:bookmarkStart w:id="2" w:name="_DOC_BODY_CONTAINER__3c22b8f5_c49c_4b5a_" /&amp;gt;&amp;lt;w:bookmarkStart w:id="3" w:name="_PAGE__1_f8934e92_2a04_4e5d_bce9_6af3a23" /&amp;gt;&amp;lt;w:bookmarkStart w:id="4" w:name="_PAR__1_b4732cb2_86d6_478d_9966_314736b6" /&amp;gt;&amp;lt;w:bookmarkStart w:id="5" w:name="_LINE__1_2b1683d5_7e95_4acb_bce7_b8e93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72D7" w:rsidRDefault="001B72D7" w:rsidP="001B72D7"&amp;gt;&amp;lt;w:pPr&amp;gt;&amp;lt;w:ind w:left="360" w:firstLine="360" /&amp;gt;&amp;lt;/w:pPr&amp;gt;&amp;lt;w:bookmarkStart w:id="6" w:name="_BILL_SECTION_HEADER__e76cc4b5_665a_41a8" /&amp;gt;&amp;lt;w:bookmarkStart w:id="7" w:name="_BILL_SECTION__c22f64ff_c72b_48a8_8015_8" /&amp;gt;&amp;lt;w:bookmarkStart w:id="8" w:name="_DOC_BODY_CONTENT__1b2b5d79_7dab_48d3_9d" /&amp;gt;&amp;lt;w:bookmarkStart w:id="9" w:name="_PAR__2_e06009b6_3188_4140_8d69_0213e9ab" /&amp;gt;&amp;lt;w:bookmarkStart w:id="10" w:name="_LINE__2_ff66bfd4_8ed7_4872_bb7d_27d8c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1b1f45_3d93_45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1B72D7" w:rsidRDefault="001B72D7" w:rsidP="001B72D7"&amp;gt;&amp;lt;w:pPr&amp;gt;&amp;lt;w:ind w:left="1080" w:hanging="720" /&amp;gt;&amp;lt;w:rPr&amp;gt;&amp;lt;w:ins w:id="12" w:author="BPS" w:date="2023-01-13T10:31:00Z" /&amp;gt;&amp;lt;/w:rPr&amp;gt;&amp;lt;/w:pPr&amp;gt;&amp;lt;w:bookmarkStart w:id="13" w:name="_STATUTE_S__51130043_d323_4b5a_a177_3b13" /&amp;gt;&amp;lt;w:bookmarkStart w:id="14" w:name="_PAR__3_7af1b438_9b91_46b4_b619_f4adef9e" /&amp;gt;&amp;lt;w:bookmarkStart w:id="15" w:name="_LINE__3_e7f35cc8_66af_4f1c_9470_dfb80e1" /&amp;gt;&amp;lt;w:bookmarkStart w:id="16" w:name="_PROCESSED_CHANGE__2e69aa00_a6ae_47db_99" /&amp;gt;&amp;lt;w:bookmarkEnd w:id="6" /&amp;gt;&amp;lt;w:bookmarkEnd w:id="9" /&amp;gt;&amp;lt;w:ins w:id="17" w:author="BPS" w:date="2023-01-13T10:31:00Z"&amp;gt;&amp;lt;w:r&amp;gt;&amp;lt;w:rPr&amp;gt;&amp;lt;w:b /&amp;gt;&amp;lt;/w:rPr&amp;gt;&amp;lt;w:t&amp;gt;§&amp;lt;/w:t&amp;gt;&amp;lt;/w:r&amp;gt;&amp;lt;w:bookmarkStart w:id="18" w:name="_STATUTE_NUMBER__72a420f6_969f_4c54_b6ae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314b96d_c4c4_4750_af" /&amp;gt;&amp;lt;w:r&amp;gt;&amp;lt;w:rPr&amp;gt;&amp;lt;w:b /&amp;gt;&amp;lt;/w:rPr&amp;gt;&amp;lt;w:t&amp;gt;Monitoring software prohibited&amp;lt;/w:t&amp;gt;&amp;lt;/w:r&amp;gt;&amp;lt;w:bookmarkEnd w:id="15" /&amp;gt;&amp;lt;w:bookmarkEnd w:id="19" /&amp;gt;&amp;lt;/w:ins&amp;gt;&amp;lt;/w:p&amp;gt;&amp;lt;w:p w:rsidR="001B72D7" w:rsidRDefault="001B72D7" w:rsidP="001B72D7"&amp;gt;&amp;lt;w:pPr&amp;gt;&amp;lt;w:ind w:left="360" w:firstLine="360" /&amp;gt;&amp;lt;/w:pPr&amp;gt;&amp;lt;w:bookmarkStart w:id="20" w:name="_STATUTE_P__da40036e_bc89_436b_ae86_4511" /&amp;gt;&amp;lt;w:bookmarkStart w:id="21" w:name="_STATUTE_CONTENT__a07116a8_e1aa_4159_b88" /&amp;gt;&amp;lt;w:bookmarkStart w:id="22" w:name="_PAR__4_9a9145e2_fb02_49a6_a0f0_680cdcbb" /&amp;gt;&amp;lt;w:bookmarkStart w:id="23" w:name="_LINE__4_135979a5_778f_43f8_a38c_4c2b929" /&amp;gt;&amp;lt;w:bookmarkEnd w:id="14" /&amp;gt;&amp;lt;w:ins w:id="24" w:author="BPS" w:date="2023-01-13T10:31:00Z"&amp;gt;&amp;lt;w:r w:rsidRPr="0072239B"&amp;gt;&amp;lt;w:t xml:space="preserve"&amp;gt;A school administrative unit or other public actor may not install monitoring software &amp;lt;/w:t&amp;gt;&amp;lt;/w:r&amp;gt;&amp;lt;w:bookmarkStart w:id="25" w:name="_LINE__5_d31cd51c_105c_47c3_85c9_cd720bd" /&amp;gt;&amp;lt;w:bookmarkEnd w:id="23" /&amp;gt;&amp;lt;w:r w:rsidRPr="0072239B"&amp;gt;&amp;lt;w:t xml:space="preserve"&amp;gt;on an electronic device that may be used by a student &amp;lt;/w:t&amp;gt;&amp;lt;/w:r&amp;gt;&amp;lt;/w:ins&amp;gt;&amp;lt;w:ins w:id="26" w:author="BPS" w:date="2023-01-30T09:23:00Z"&amp;gt;&amp;lt;w:r&amp;gt;&amp;lt;w:t xml:space="preserve"&amp;gt;of the school administrative unit &amp;lt;/w:t&amp;gt;&amp;lt;/w:r&amp;gt;&amp;lt;/w:ins&amp;gt;&amp;lt;w:bookmarkStart w:id="27" w:name="_LINE__6_e29472bb_5bdd_4052_a445_9140ec0" /&amp;gt;&amp;lt;w:bookmarkEnd w:id="25" /&amp;gt;&amp;lt;w:ins w:id="28" w:author="BPS" w:date="2023-01-13T10:31:00Z"&amp;gt;&amp;lt;w:r w:rsidRPr="0072239B"&amp;gt;&amp;lt;w:t xml:space="preserve"&amp;gt;outside of school. For the purposes of this section, &amp;lt;/w:t&amp;gt;&amp;lt;/w:r&amp;gt;&amp;lt;w:r&amp;gt;&amp;lt;w:t&amp;gt;"&amp;lt;/w:t&amp;gt;&amp;lt;/w:r&amp;gt;&amp;lt;w:r w:rsidRPr="0072239B"&amp;gt;&amp;lt;w:t&amp;gt;monitoring software&amp;lt;/w:t&amp;gt;&amp;lt;/w:r&amp;gt;&amp;lt;w:r&amp;gt;&amp;lt;w:t&amp;gt;"&amp;lt;/w:t&amp;gt;&amp;lt;/w:r&amp;gt;&amp;lt;w:r w:rsidRPr="0072239B"&amp;gt;&amp;lt;w:t xml:space="preserve"&amp;gt; means any device &amp;lt;/w:t&amp;gt;&amp;lt;/w:r&amp;gt;&amp;lt;/w:ins&amp;gt;&amp;lt;w:bookmarkStart w:id="29" w:name="_LINE__7_cf453664_0d41_4ea8_b472_19919a3" /&amp;gt;&amp;lt;w:bookmarkEnd w:id="27" /&amp;gt;&amp;lt;w:ins w:id="30" w:author="BPS" w:date="2023-02-22T08:42:00Z"&amp;gt;&amp;lt;w:r&amp;gt;&amp;lt;w:t&amp;gt;that may be used by a public actor to&amp;lt;/w:t&amp;gt;&amp;lt;/w:r&amp;gt;&amp;lt;/w:ins&amp;gt;&amp;lt;w:ins w:id="31" w:author="BPS" w:date="2023-01-13T10:31:00Z"&amp;gt;&amp;lt;w:r w:rsidRPr="0072239B"&amp;gt;&amp;lt;w:t xml:space="preserve"&amp;gt; observ&amp;lt;/w:t&amp;gt;&amp;lt;/w:r&amp;gt;&amp;lt;/w:ins&amp;gt;&amp;lt;w:ins w:id="32" w:author="BPS" w:date="2023-02-22T08:42:00Z"&amp;gt;&amp;lt;w:r&amp;gt;&amp;lt;w:t&amp;gt;e&amp;lt;/w:t&amp;gt;&amp;lt;/w:r&amp;gt;&amp;lt;/w:ins&amp;gt;&amp;lt;w:ins w:id="33" w:author="BPS" w:date="2023-01-13T10:31:00Z"&amp;gt;&amp;lt;w:r w:rsidRPr="0072239B"&amp;gt;&amp;lt;w:t xml:space="preserve"&amp;gt;, photograph, hear, record, amplify or &amp;lt;/w:t&amp;gt;&amp;lt;/w:r&amp;gt;&amp;lt;/w:ins&amp;gt;&amp;lt;w:bookmarkStart w:id="34" w:name="_LINE__8_f2c9f303_a6ca_4395_b8d7_10623dd" /&amp;gt;&amp;lt;w:bookmarkEnd w:id="29" /&amp;gt;&amp;lt;w:ins w:id="35" w:author="BPS" w:date="2023-02-22T08:43:00Z"&amp;gt;&amp;lt;w:r w:rsidRPr="0072239B"&amp;gt;&amp;lt;w:t&amp;gt;broadcast&amp;lt;/w:t&amp;gt;&amp;lt;/w:r&amp;gt;&amp;lt;w:r&amp;gt;&amp;lt;w:t xml:space="preserve"&amp;gt; &amp;lt;/w:t&amp;gt;&amp;lt;/w:r&amp;gt;&amp;lt;/w:ins&amp;gt;&amp;lt;w:ins w:id="36" w:author="BPS" w:date="2023-01-13T10:31:00Z"&amp;gt;&amp;lt;w:r w:rsidRPr="0072239B"&amp;gt;&amp;lt;w:t&amp;gt;sounds or events&amp;lt;/w:t&amp;gt;&amp;lt;/w:r&amp;gt;&amp;lt;/w:ins&amp;gt;&amp;lt;w:ins w:id="37" w:author="BPS" w:date="2023-02-22T08:43:00Z"&amp;gt;&amp;lt;w:r&amp;gt;&amp;lt;w:t xml:space="preserve"&amp;gt; when the electronic device is bein&amp;lt;/w:t&amp;gt;&amp;lt;/w:r&amp;gt;&amp;lt;/w:ins&amp;gt;&amp;lt;w:ins w:id="38" w:author="BPS" w:date="2023-02-22T08:44:00Z"&amp;gt;&amp;lt;w:r&amp;gt;&amp;lt;w:t&amp;gt;g used by a student&amp;lt;/w:t&amp;gt;&amp;lt;/w:r&amp;gt;&amp;lt;/w:ins&amp;gt;&amp;lt;w:ins w:id="39" w:author="BPS" w:date="2023-02-27T08:09:00Z"&amp;gt;&amp;lt;w:r&amp;gt;&amp;lt;w:t xml:space="preserve"&amp;gt; other than &amp;lt;/w:t&amp;gt;&amp;lt;/w:r&amp;gt;&amp;lt;w:bookmarkStart w:id="40" w:name="_LINE__9_58a7dbce_4091_4605_a5b0_d3cdc90" /&amp;gt;&amp;lt;w:bookmarkEnd w:id="34" /&amp;gt;&amp;lt;w:r&amp;gt;&amp;lt;w:t&amp;gt;when&amp;lt;/w:t&amp;gt;&amp;lt;/w:r&amp;gt;&amp;lt;/w:ins&amp;gt;&amp;lt;w:ins w:id="41" w:author="BPS" w:date="2023-02-27T08:10:00Z"&amp;gt;&amp;lt;w:r&amp;gt;&amp;lt;w:t xml:space="preserve"&amp;gt; the student intends to provide the public actor that access&amp;lt;/w:t&amp;gt;&amp;lt;/w:r&amp;gt;&amp;lt;/w:ins&amp;gt;&amp;lt;w:ins w:id="42" w:author="BPS" w:date="2023-01-13T10:31:00Z"&amp;gt;&amp;lt;w:r w:rsidRPr="0072239B"&amp;gt;&amp;lt;w:t xml:space="preserve"&amp;gt;. &amp;lt;/w:t&amp;gt;&amp;lt;/w:r&amp;gt;&amp;lt;w:r&amp;gt;&amp;lt;w:t&amp;gt;"&amp;lt;/w:t&amp;gt;&amp;lt;/w:r&amp;gt;&amp;lt;w:r w:rsidRPr="0072239B"&amp;gt;&amp;lt;w:t&amp;gt;Public actor&amp;lt;/w:t&amp;gt;&amp;lt;/w:r&amp;gt;&amp;lt;w:r&amp;gt;&amp;lt;w:t&amp;gt;"&amp;lt;/w:t&amp;gt;&amp;lt;/w:r&amp;gt;&amp;lt;w:r w:rsidRPr="0072239B"&amp;gt;&amp;lt;w:t xml:space="preserve"&amp;gt; means any &amp;lt;/w:t&amp;gt;&amp;lt;/w:r&amp;gt;&amp;lt;w:bookmarkStart w:id="43" w:name="_LINE__10_0677a10b_81a4_4587_bf52_e07c5b" /&amp;gt;&amp;lt;w:bookmarkEnd w:id="40" /&amp;gt;&amp;lt;w:r w:rsidRPr="0072239B"&amp;gt;&amp;lt;w:t xml:space="preserve"&amp;gt;employee of a state, county, municipal or quasi-municipal government or other actor acting &amp;lt;/w:t&amp;gt;&amp;lt;/w:r&amp;gt;&amp;lt;w:bookmarkStart w:id="44" w:name="_LINE__11_a5b414a0_1106_4903_83a3_e038e3" /&amp;gt;&amp;lt;w:bookmarkEnd w:id="43" /&amp;gt;&amp;lt;w:r w:rsidRPr="0072239B"&amp;gt;&amp;lt;w:t&amp;gt;on behalf of a school administrative unit.&amp;lt;/w:t&amp;gt;&amp;lt;/w:r&amp;gt;&amp;lt;/w:ins&amp;gt;&amp;lt;w:bookmarkEnd w:id="44" /&amp;gt;&amp;lt;/w:p&amp;gt;&amp;lt;w:p w:rsidR="001B72D7" w:rsidRDefault="001B72D7" w:rsidP="001B72D7"&amp;gt;&amp;lt;w:pPr&amp;gt;&amp;lt;w:keepNext /&amp;gt;&amp;lt;w:spacing w:before="240" /&amp;gt;&amp;lt;w:ind w:left="360" /&amp;gt;&amp;lt;w:jc w:val="center" /&amp;gt;&amp;lt;/w:pPr&amp;gt;&amp;lt;w:bookmarkStart w:id="45" w:name="_SUMMARY__6e894b53_a32c_493c_aea7_1528a6" /&amp;gt;&amp;lt;w:bookmarkStart w:id="46" w:name="_PAR__5_6c54f30f_c6d0_4659_a12c_d4c3280c" /&amp;gt;&amp;lt;w:bookmarkStart w:id="47" w:name="_LINE__12_bf7cedf5_c1dc_4238_848b_001fba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7" /&amp;gt;&amp;lt;/w:p&amp;gt;&amp;lt;w:p w:rsidR="001B72D7" w:rsidRDefault="001B72D7" w:rsidP="001B72D7"&amp;gt;&amp;lt;w:pPr&amp;gt;&amp;lt;w:ind w:left="360" w:firstLine="360" /&amp;gt;&amp;lt;/w:pPr&amp;gt;&amp;lt;w:bookmarkStart w:id="48" w:name="_PAR__6_85f1f3f8_967f_47eb_9a2a_de4445d9" /&amp;gt;&amp;lt;w:bookmarkStart w:id="49" w:name="_LINE__13_316053fa_a2ae_45c1_8432_e84e8d" /&amp;gt;&amp;lt;w:bookmarkEnd w:id="46" /&amp;gt;&amp;lt;w:r w:rsidRPr="0072239B"&amp;gt;&amp;lt;w:t xml:space="preserve"&amp;gt;This bill prohibits a school administrative unit or other public actor &amp;lt;/w:t&amp;gt;&amp;lt;/w:r&amp;gt;&amp;lt;w:r&amp;gt;&amp;lt;w:t xml:space="preserve"&amp;gt;acting on behalf of &amp;lt;/w:t&amp;gt;&amp;lt;/w:r&amp;gt;&amp;lt;w:bookmarkStart w:id="50" w:name="_LINE__14_97867e4d_1cbb_490e_97f4_cf39b7" /&amp;gt;&amp;lt;w:bookmarkEnd w:id="49" /&amp;gt;&amp;lt;w:r&amp;gt;&amp;lt;w:t xml:space="preserve"&amp;gt;a school administrative unit &amp;lt;/w:t&amp;gt;&amp;lt;/w:r&amp;gt;&amp;lt;w:r w:rsidRPr="0072239B"&amp;gt;&amp;lt;w:t xml:space="preserve"&amp;gt;from installing monitoring software on an electronic device &amp;lt;/w:t&amp;gt;&amp;lt;/w:r&amp;gt;&amp;lt;w:bookmarkStart w:id="51" w:name="_LINE__15_9764113d_0de1_45b2_b613_a40cec" /&amp;gt;&amp;lt;w:bookmarkEnd w:id="50" /&amp;gt;&amp;lt;w:r w:rsidRPr="0072239B"&amp;gt;&amp;lt;w:t&amp;gt;that may be used by a student outside of school&amp;lt;/w:t&amp;gt;&amp;lt;/w:r&amp;gt;&amp;lt;w:r&amp;gt;&amp;lt;w:t xml:space="preserve"&amp;gt; to monitor that student except when the &amp;lt;/w:t&amp;gt;&amp;lt;/w:r&amp;gt;&amp;lt;w:bookmarkStart w:id="52" w:name="_LINE__16_ffd737a2_dfe4_43dc_932c_dd7039" /&amp;gt;&amp;lt;w:bookmarkEnd w:id="51" /&amp;gt;&amp;lt;w:r&amp;gt;&amp;lt;w:t&amp;gt;student intends to use the electronic device for that purpose&amp;lt;/w:t&amp;gt;&amp;lt;/w:r&amp;gt;&amp;lt;w:r w:rsidRPr="0072239B"&amp;gt;&amp;lt;w:t&amp;gt;.&amp;lt;/w:t&amp;gt;&amp;lt;/w:r&amp;gt;&amp;lt;w:bookmarkEnd w:id="52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1B72D7"&amp;gt;&amp;lt;w:r&amp;gt;&amp;lt;w:t xml:space="preserve"&amp;gt; &amp;lt;/w:t&amp;gt;&amp;lt;/w:r&amp;gt;&amp;lt;/w:p&amp;gt;&amp;lt;w:sectPr w:rsidR="00000000" w:rsidSect="001B72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70C5" w:rsidRDefault="001B72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934e92_2a04_4e5d_bce9_6af3a23&lt;/BookmarkName&gt;&lt;Tables /&gt;&lt;/ProcessedCheckInPage&gt;&lt;/Pages&gt;&lt;Paragraphs&gt;&lt;CheckInParagraphs&gt;&lt;PageNumber&gt;1&lt;/PageNumber&gt;&lt;BookmarkName&gt;_PAR__1_b4732cb2_86d6_478d_9966_314736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6009b6_3188_4140_8d69_0213e9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f1b438_9b91_46b4_b619_f4adef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9145e2_fb02_49a6_a0f0_680cdcb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54f30f_c6d0_4659_a12c_d4c3280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f1f3f8_967f_47eb_9a2a_de4445d9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