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Late Medical Billing by Limiting Hospital Billing to One Yea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a1b2297_ce84_4a85_83ad_f32d981"/>
      <w:bookmarkStart w:id="1" w:name="_DOC_BODY_CONTAINER__68825a37_aec4_42e5_"/>
      <w:bookmarkStart w:id="2" w:name="_DOC_BODY__32c60e5c_31d5_480a_9b62_93b10"/>
      <w:bookmarkStart w:id="3" w:name="_PAR__1_517f40fa_bc55_4336_83ff_4c055a00"/>
      <w:bookmarkStart w:id="4" w:name="_ENACTING_CLAUSE__a7d64483_c183_45c0_a43"/>
      <w:bookmarkStart w:id="5" w:name="_LINE__1_63581362_3cab_4793_8ca9_ab7911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17f40fa_bc55_4336_83ff_4c055a00"/>
      <w:bookmarkStart w:id="7" w:name="_ENACTING_CLAUSE__a7d64483_c183_45c0_a43"/>
      <w:bookmarkStart w:id="8" w:name="_DOC_BODY_CONTENT__673450d8_0f43_4951_b4"/>
      <w:bookmarkStart w:id="9" w:name="_BILL_SECTION__bb527e0b_3f7d_476b_b8ec_a"/>
      <w:bookmarkStart w:id="10" w:name="_PAR__2_21e53791_68ee_49d7_9268_3d6e5763"/>
      <w:bookmarkStart w:id="11" w:name="_BILL_SECTION_HEADER__bd1af113_aa9e_418d"/>
      <w:bookmarkStart w:id="12" w:name="_LINE__2_da12cd91_12d6_477a_97dd_024ebe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c2c3fc2_8683_425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2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1e53791_68ee_49d7_9268_3d6e5763"/>
      <w:bookmarkStart w:id="15" w:name="_BILL_SECTION_HEADER__bd1af113_aa9e_418d"/>
      <w:bookmarkStart w:id="16" w:name="_PROCESSED_CHANGE__1dcb5ae2_9141_43c3_b9"/>
      <w:bookmarkStart w:id="17" w:name="_STATUTE_S__53fdb19d_c18d_4bb0_bbee_dee0"/>
      <w:bookmarkStart w:id="18" w:name="_PAR__3_a23cd30f_49d4_49c3_ad12_1aee39c4"/>
      <w:bookmarkStart w:id="19" w:name="_LINE__3_f851f89e_284d_4914_8c79_fafd3f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9057132_5af0_4ced_9c79"/>
      <w:r>
        <w:rPr>
          <w:rFonts w:eastAsia="Arial" w:cs="Arial" w:ascii="Arial" w:hAnsi="Arial"/>
          <w:b/>
          <w:u w:val="single"/>
        </w:rPr>
        <w:t>172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baaa792_62a4_40c0_a5"/>
      <w:r>
        <w:rPr>
          <w:rFonts w:eastAsia="Arial" w:cs="Arial" w:ascii="Arial" w:hAnsi="Arial"/>
          <w:b/>
          <w:u w:val="single"/>
        </w:rPr>
        <w:t>Time limit for bill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23cd30f_49d4_49c3_ad12_1aee39c4"/>
      <w:bookmarkStart w:id="23" w:name="_PAR__4_f697ff67_d0a3_463b_9894_37595069"/>
      <w:bookmarkStart w:id="24" w:name="_STATUTE_CONTENT__344b01c9_a8ba_46cd_99a"/>
      <w:bookmarkStart w:id="25" w:name="_STATUTE_P__f614aa06_a8aa_41ac_bab3_b35f"/>
      <w:bookmarkStart w:id="26" w:name="_LINE__4_f53d3b2b_8591_4284_b890_e891f22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bill for a service provided by a hospital licensed under chapter 405 must be issued </w:t>
      </w:r>
      <w:bookmarkStart w:id="27" w:name="_LINE__5_9f7834d5_37db_43e9_9900_80ea28c"/>
      <w:bookmarkEnd w:id="26"/>
      <w:r>
        <w:rPr>
          <w:rFonts w:eastAsia="Arial" w:cs="Arial" w:ascii="Arial" w:hAnsi="Arial"/>
          <w:u w:val="single"/>
        </w:rPr>
        <w:t xml:space="preserve">to the patient or the legal guardian of the patient who received the service within one year </w:t>
      </w:r>
      <w:bookmarkStart w:id="28" w:name="_LINE__6_1f179f0b_3d91_416f_b5c3_1960472"/>
      <w:bookmarkEnd w:id="27"/>
      <w:r>
        <w:rPr>
          <w:rFonts w:eastAsia="Arial" w:cs="Arial" w:ascii="Arial" w:hAnsi="Arial"/>
          <w:u w:val="single"/>
        </w:rPr>
        <w:t xml:space="preserve">of the provision of the service. If a bill is issued by a hospital in violation of this section, </w:t>
      </w:r>
      <w:bookmarkStart w:id="29" w:name="_LINE__7_08145c42_a941_4446_9241_1878858"/>
      <w:bookmarkEnd w:id="28"/>
      <w:r>
        <w:rPr>
          <w:rFonts w:eastAsia="Arial" w:cs="Arial" w:ascii="Arial" w:hAnsi="Arial"/>
          <w:u w:val="single"/>
        </w:rPr>
        <w:t xml:space="preserve">the patient or the legal guardian of the patient who received the service is not obligated to </w:t>
      </w:r>
      <w:bookmarkStart w:id="30" w:name="_LINE__8_e8b6f3b1_1658_46d7_b40e_32ba5b4"/>
      <w:bookmarkEnd w:id="29"/>
      <w:r>
        <w:rPr>
          <w:rFonts w:eastAsia="Arial" w:cs="Arial" w:ascii="Arial" w:hAnsi="Arial"/>
          <w:u w:val="single"/>
        </w:rPr>
        <w:t>pay the bill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673450d8_0f43_4951_b4"/>
      <w:bookmarkStart w:id="32" w:name="_BILL_SECTION__bb527e0b_3f7d_476b_b8ec_a"/>
      <w:bookmarkStart w:id="33" w:name="_PROCESSED_CHANGE__1dcb5ae2_9141_43c3_b9"/>
      <w:bookmarkStart w:id="34" w:name="_STATUTE_S__53fdb19d_c18d_4bb0_bbee_dee0"/>
      <w:bookmarkStart w:id="35" w:name="_PAR__4_f697ff67_d0a3_463b_9894_37595069"/>
      <w:bookmarkStart w:id="36" w:name="_STATUTE_CONTENT__344b01c9_a8ba_46cd_99a"/>
      <w:bookmarkStart w:id="37" w:name="_STATUTE_P__f614aa06_a8aa_41ac_bab3_b35f"/>
      <w:bookmarkStart w:id="38" w:name="_SUMMARY__c508e881_aa96_4146_96b7_c30d87"/>
      <w:bookmarkStart w:id="39" w:name="_PAR__5_15a723b6_0f2d_46b4_bb7a_2a259df5"/>
      <w:bookmarkStart w:id="40" w:name="_LINE__9_f2f093b6_b046_4adf_8fca_d9e1c66"/>
      <w:bookmarkEnd w:id="31"/>
      <w:bookmarkEnd w:id="32"/>
      <w:bookmarkEnd w:id="3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15a723b6_0f2d_46b4_bb7a_2a259df5"/>
      <w:bookmarkStart w:id="42" w:name="_PAR__6_c6c41786_dd2e_4306_88f0_3dc26b28"/>
      <w:bookmarkStart w:id="43" w:name="_LINE__10_0405cc63_70ba_4d5f_b6e1_bcc866"/>
      <w:bookmarkEnd w:id="41"/>
      <w:r>
        <w:rPr>
          <w:rFonts w:eastAsia="Arial" w:cs="Arial" w:ascii="Arial" w:hAnsi="Arial"/>
        </w:rPr>
        <w:t xml:space="preserve">This bill requires a hospital to issue a bill within one year of providing a service or the </w:t>
      </w:r>
      <w:bookmarkStart w:id="44" w:name="_LINE__11_18ab5333_69c9_4df9_919f_e989cf"/>
      <w:bookmarkEnd w:id="43"/>
      <w:r>
        <w:rPr>
          <w:rFonts w:eastAsia="Arial" w:cs="Arial" w:ascii="Arial" w:hAnsi="Arial"/>
        </w:rPr>
        <w:t>patient or guardian of the patient who received the service is not obligated to pay the bill.</w:t>
      </w:r>
      <w:bookmarkEnd w:id="0"/>
      <w:bookmarkEnd w:id="1"/>
      <w:bookmarkEnd w:id="2"/>
      <w:bookmarkEnd w:id="38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6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Late Medical Billing by Limiting Hospital Billing to One Yea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78</ItemId>
    <LRId>70751</LRId>
    <LRNumber>96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Late Medical Billing by Limiting Hospital Billing to One Year</LRTitle>
    <ItemTitle>An Act to Address Late Medical Billing by Limiting Hospital Billing to One Year</ItemTitle>
    <ShortTitle1>TO ADDRESS LATE MEDICAL</ShortTitle1>
    <ShortTitle2>BILLING BY LIMITING HOSPITAL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3-02-17T11:46:35</LatestDraftingActionDate>
    <LatestDrafterName>wmilliken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31D12" w:rsidRDefault="00031D12" w:rsidP="00031D12"&amp;gt;&amp;lt;w:pPr&amp;gt;&amp;lt;w:ind w:left="360" /&amp;gt;&amp;lt;/w:pPr&amp;gt;&amp;lt;w:bookmarkStart w:id="0" w:name="_ENACTING_CLAUSE__a7d64483_c183_45c0_a43" /&amp;gt;&amp;lt;w:bookmarkStart w:id="1" w:name="_DOC_BODY__32c60e5c_31d5_480a_9b62_93b10" /&amp;gt;&amp;lt;w:bookmarkStart w:id="2" w:name="_DOC_BODY_CONTAINER__68825a37_aec4_42e5_" /&amp;gt;&amp;lt;w:bookmarkStart w:id="3" w:name="_PAGE__1_ba1b2297_ce84_4a85_83ad_f32d981" /&amp;gt;&amp;lt;w:bookmarkStart w:id="4" w:name="_PAR__1_517f40fa_bc55_4336_83ff_4c055a00" /&amp;gt;&amp;lt;w:bookmarkStart w:id="5" w:name="_LINE__1_63581362_3cab_4793_8ca9_ab7911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31D12" w:rsidRDefault="00031D12" w:rsidP="00031D12"&amp;gt;&amp;lt;w:pPr&amp;gt;&amp;lt;w:ind w:left="360" w:firstLine="360" /&amp;gt;&amp;lt;/w:pPr&amp;gt;&amp;lt;w:bookmarkStart w:id="6" w:name="_BILL_SECTION_HEADER__bd1af113_aa9e_418d" /&amp;gt;&amp;lt;w:bookmarkStart w:id="7" w:name="_BILL_SECTION__bb527e0b_3f7d_476b_b8ec_a" /&amp;gt;&amp;lt;w:bookmarkStart w:id="8" w:name="_DOC_BODY_CONTENT__673450d8_0f43_4951_b4" /&amp;gt;&amp;lt;w:bookmarkStart w:id="9" w:name="_PAR__2_21e53791_68ee_49d7_9268_3d6e5763" /&amp;gt;&amp;lt;w:bookmarkStart w:id="10" w:name="_LINE__2_da12cd91_12d6_477a_97dd_024ebe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c2c3fc2_8683_425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728&amp;lt;/w:t&amp;gt;&amp;lt;/w:r&amp;gt;&amp;lt;w:r&amp;gt;&amp;lt;w:t xml:space="preserve"&amp;gt; is enacted to read:&amp;lt;/w:t&amp;gt;&amp;lt;/w:r&amp;gt;&amp;lt;w:bookmarkEnd w:id="10" /&amp;gt;&amp;lt;/w:p&amp;gt;&amp;lt;w:p w:rsidR="00031D12" w:rsidRDefault="00031D12" w:rsidP="00031D12"&amp;gt;&amp;lt;w:pPr&amp;gt;&amp;lt;w:ind w:left="1080" w:hanging="720" /&amp;gt;&amp;lt;w:rPr&amp;gt;&amp;lt;w:ins w:id="12" w:author="BPS" w:date="2023-02-09T10:53:00Z" /&amp;gt;&amp;lt;/w:rPr&amp;gt;&amp;lt;/w:pPr&amp;gt;&amp;lt;w:bookmarkStart w:id="13" w:name="_STATUTE_S__53fdb19d_c18d_4bb0_bbee_dee0" /&amp;gt;&amp;lt;w:bookmarkStart w:id="14" w:name="_PAR__3_a23cd30f_49d4_49c3_ad12_1aee39c4" /&amp;gt;&amp;lt;w:bookmarkStart w:id="15" w:name="_LINE__3_f851f89e_284d_4914_8c79_fafd3f5" /&amp;gt;&amp;lt;w:bookmarkStart w:id="16" w:name="_PROCESSED_CHANGE__1dcb5ae2_9141_43c3_b9" /&amp;gt;&amp;lt;w:bookmarkEnd w:id="6" /&amp;gt;&amp;lt;w:bookmarkEnd w:id="9" /&amp;gt;&amp;lt;w:ins w:id="17" w:author="BPS" w:date="2023-02-09T10:53:00Z"&amp;gt;&amp;lt;w:r&amp;gt;&amp;lt;w:rPr&amp;gt;&amp;lt;w:b /&amp;gt;&amp;lt;/w:rPr&amp;gt;&amp;lt;w:t&amp;gt;§&amp;lt;/w:t&amp;gt;&amp;lt;/w:r&amp;gt;&amp;lt;w:bookmarkStart w:id="18" w:name="_STATUTE_NUMBER__99057132_5af0_4ced_9c79" /&amp;gt;&amp;lt;w:r&amp;gt;&amp;lt;w:rPr&amp;gt;&amp;lt;w:b /&amp;gt;&amp;lt;/w:rPr&amp;gt;&amp;lt;w:t&amp;gt;172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baaa792_62a4_40c0_a5" /&amp;gt;&amp;lt;w:r&amp;gt;&amp;lt;w:rPr&amp;gt;&amp;lt;w:b /&amp;gt;&amp;lt;/w:rPr&amp;gt;&amp;lt;w:t&amp;gt;Time limit for billing&amp;lt;/w:t&amp;gt;&amp;lt;/w:r&amp;gt;&amp;lt;w:bookmarkEnd w:id="15" /&amp;gt;&amp;lt;w:bookmarkEnd w:id="19" /&amp;gt;&amp;lt;/w:ins&amp;gt;&amp;lt;/w:p&amp;gt;&amp;lt;w:p w:rsidR="00031D12" w:rsidRDefault="00031D12" w:rsidP="00031D12"&amp;gt;&amp;lt;w:pPr&amp;gt;&amp;lt;w:ind w:left="360" w:firstLine="360" /&amp;gt;&amp;lt;/w:pPr&amp;gt;&amp;lt;w:bookmarkStart w:id="20" w:name="_STATUTE_P__f614aa06_a8aa_41ac_bab3_b35f" /&amp;gt;&amp;lt;w:bookmarkStart w:id="21" w:name="_STATUTE_CONTENT__344b01c9_a8ba_46cd_99a" /&amp;gt;&amp;lt;w:bookmarkStart w:id="22" w:name="_PAR__4_f697ff67_d0a3_463b_9894_37595069" /&amp;gt;&amp;lt;w:bookmarkStart w:id="23" w:name="_LINE__4_f53d3b2b_8591_4284_b890_e891f22" /&amp;gt;&amp;lt;w:bookmarkEnd w:id="14" /&amp;gt;&amp;lt;w:ins w:id="24" w:author="BPS" w:date="2023-02-09T10:53:00Z"&amp;gt;&amp;lt;w:r w:rsidRPr="00230DFE"&amp;gt;&amp;lt;w:t xml:space="preserve"&amp;gt;A bill for a service provided by a hospital licensed under chapter 405 must be issued &amp;lt;/w:t&amp;gt;&amp;lt;/w:r&amp;gt;&amp;lt;w:bookmarkStart w:id="25" w:name="_LINE__5_9f7834d5_37db_43e9_9900_80ea28c" /&amp;gt;&amp;lt;w:bookmarkEnd w:id="23" /&amp;gt;&amp;lt;w:r w:rsidRPr="00230DFE"&amp;gt;&amp;lt;w:t xml:space="preserve"&amp;gt;to the patient or the legal guardian &amp;lt;/w:t&amp;gt;&amp;lt;/w:r&amp;gt;&amp;lt;/w:ins&amp;gt;&amp;lt;w:ins w:id="26" w:author="BPS" w:date="2023-02-10T08:17:00Z"&amp;gt;&amp;lt;w:r&amp;gt;&amp;lt;w:t xml:space="preserve"&amp;gt;of the patient &amp;lt;/w:t&amp;gt;&amp;lt;/w:r&amp;gt;&amp;lt;/w:ins&amp;gt;&amp;lt;w:ins w:id="27" w:author="BPS" w:date="2023-02-09T10:53:00Z"&amp;gt;&amp;lt;w:r w:rsidRPr="00230DFE"&amp;gt;&amp;lt;w:t xml:space="preserve"&amp;gt;who received the service within &amp;lt;/w:t&amp;gt;&amp;lt;/w:r&amp;gt;&amp;lt;w:r&amp;gt;&amp;lt;w:t&amp;gt;one&amp;lt;/w:t&amp;gt;&amp;lt;/w:r&amp;gt;&amp;lt;w:r w:rsidRPr="00230DFE"&amp;gt;&amp;lt;w:t xml:space="preserve"&amp;gt; year &amp;lt;/w:t&amp;gt;&amp;lt;/w:r&amp;gt;&amp;lt;w:bookmarkStart w:id="28" w:name="_LINE__6_1f179f0b_3d91_416f_b5c3_1960472" /&amp;gt;&amp;lt;w:bookmarkEnd w:id="25" /&amp;gt;&amp;lt;w:r w:rsidRPr="00230DFE"&amp;gt;&amp;lt;w:t xml:space="preserve"&amp;gt;of the provision of the service. If a bill is issued by a hospital in violation of this section, &amp;lt;/w:t&amp;gt;&amp;lt;/w:r&amp;gt;&amp;lt;w:bookmarkStart w:id="29" w:name="_LINE__7_08145c42_a941_4446_9241_1878858" /&amp;gt;&amp;lt;w:bookmarkEnd w:id="28" /&amp;gt;&amp;lt;w:r w:rsidRPr="00230DFE"&amp;gt;&amp;lt;w:t xml:space="preserve"&amp;gt;the patient or &amp;lt;/w:t&amp;gt;&amp;lt;/w:r&amp;gt;&amp;lt;/w:ins&amp;gt;&amp;lt;w:ins w:id="30" w:author="BPS" w:date="2023-02-10T08:17:00Z"&amp;gt;&amp;lt;w:r&amp;gt;&amp;lt;w:t xml:space="preserve"&amp;gt;the legal &amp;lt;/w:t&amp;gt;&amp;lt;/w:r&amp;gt;&amp;lt;/w:ins&amp;gt;&amp;lt;w:ins w:id="31" w:author="BPS" w:date="2023-02-09T10:53:00Z"&amp;gt;&amp;lt;w:r w:rsidRPr="00230DFE"&amp;gt;&amp;lt;w:t xml:space="preserve"&amp;gt;guardian of &amp;lt;/w:t&amp;gt;&amp;lt;/w:r&amp;gt;&amp;lt;/w:ins&amp;gt;&amp;lt;w:ins w:id="32" w:author="BPS" w:date="2023-02-10T08:17:00Z"&amp;gt;&amp;lt;w:r&amp;gt;&amp;lt;w:t&amp;gt;the&amp;lt;/w:t&amp;gt;&amp;lt;/w:r&amp;gt;&amp;lt;/w:ins&amp;gt;&amp;lt;w:ins w:id="33" w:author="BPS" w:date="2023-02-09T10:53:00Z"&amp;gt;&amp;lt;w:r w:rsidRPr="00230DFE"&amp;gt;&amp;lt;w:t xml:space="preserve"&amp;gt; patient who received the service is not obligated to &amp;lt;/w:t&amp;gt;&amp;lt;/w:r&amp;gt;&amp;lt;w:bookmarkStart w:id="34" w:name="_LINE__8_e8b6f3b1_1658_46d7_b40e_32ba5b4" /&amp;gt;&amp;lt;w:bookmarkEnd w:id="29" /&amp;gt;&amp;lt;w:r w:rsidRPr="00230DFE"&amp;gt;&amp;lt;w:t&amp;gt;pay the bill.&amp;lt;/w:t&amp;gt;&amp;lt;/w:r&amp;gt;&amp;lt;/w:ins&amp;gt;&amp;lt;w:bookmarkEnd w:id="34" /&amp;gt;&amp;lt;/w:p&amp;gt;&amp;lt;w:p w:rsidR="00031D12" w:rsidRDefault="00031D12" w:rsidP="00031D12"&amp;gt;&amp;lt;w:pPr&amp;gt;&amp;lt;w:keepNext /&amp;gt;&amp;lt;w:spacing w:before="240" /&amp;gt;&amp;lt;w:ind w:left="360" /&amp;gt;&amp;lt;w:jc w:val="center" /&amp;gt;&amp;lt;/w:pPr&amp;gt;&amp;lt;w:bookmarkStart w:id="35" w:name="_SUMMARY__c508e881_aa96_4146_96b7_c30d87" /&amp;gt;&amp;lt;w:bookmarkStart w:id="36" w:name="_PAR__5_15a723b6_0f2d_46b4_bb7a_2a259df5" /&amp;gt;&amp;lt;w:bookmarkStart w:id="37" w:name="_LINE__9_f2f093b6_b046_4adf_8fca_d9e1c66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7" /&amp;gt;&amp;lt;/w:p&amp;gt;&amp;lt;w:p w:rsidR="00031D12" w:rsidRDefault="00031D12" w:rsidP="00031D12"&amp;gt;&amp;lt;w:pPr&amp;gt;&amp;lt;w:ind w:left="360" w:firstLine="360" /&amp;gt;&amp;lt;/w:pPr&amp;gt;&amp;lt;w:bookmarkStart w:id="38" w:name="_PAR__6_c6c41786_dd2e_4306_88f0_3dc26b28" /&amp;gt;&amp;lt;w:bookmarkStart w:id="39" w:name="_LINE__10_0405cc63_70ba_4d5f_b6e1_bcc866" /&amp;gt;&amp;lt;w:bookmarkEnd w:id="36" /&amp;gt;&amp;lt;w:r w:rsidRPr="00230DFE"&amp;gt;&amp;lt;w:t xml:space="preserve"&amp;gt;This bill requires a hospital to issue a bill within one year of providing a service or the &amp;lt;/w:t&amp;gt;&amp;lt;/w:r&amp;gt;&amp;lt;w:bookmarkStart w:id="40" w:name="_LINE__11_18ab5333_69c9_4df9_919f_e989cf" /&amp;gt;&amp;lt;w:bookmarkEnd w:id="39" /&amp;gt;&amp;lt;w:r w:rsidRPr="00230DFE"&amp;gt;&amp;lt;w:t&amp;gt;patient or guardian of the patient who received the service is not obligated to pay the bill.&amp;lt;/w:t&amp;gt;&amp;lt;/w:r&amp;gt;&amp;lt;w:bookmarkEnd w:id="40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031D12"&amp;gt;&amp;lt;w:r&amp;gt;&amp;lt;w:t xml:space="preserve"&amp;gt; &amp;lt;/w:t&amp;gt;&amp;lt;/w:r&amp;gt;&amp;lt;/w:p&amp;gt;&amp;lt;w:sectPr w:rsidR="00000000" w:rsidSect="00031D1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47C6" w:rsidRDefault="00031D1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a1b2297_ce84_4a85_83ad_f32d981&lt;/BookmarkName&gt;&lt;Tables /&gt;&lt;/ProcessedCheckInPage&gt;&lt;/Pages&gt;&lt;Paragraphs&gt;&lt;CheckInParagraphs&gt;&lt;PageNumber&gt;1&lt;/PageNumber&gt;&lt;BookmarkName&gt;_PAR__1_517f40fa_bc55_4336_83ff_4c055a0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1e53791_68ee_49d7_9268_3d6e576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23cd30f_49d4_49c3_ad12_1aee39c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697ff67_d0a3_463b_9894_37595069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5a723b6_0f2d_46b4_bb7a_2a259df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6c41786_dd2e_4306_88f0_3dc26b28&lt;/BookmarkName&gt;&lt;StartingLineNumber&gt;10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