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Pollution Associated with Transportation in Alignment with the State's Climate Action Pla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04d481c_7cda_478d_"/>
      <w:bookmarkStart w:id="1" w:name="_DOC_BODY__48c78b50_374f_45ba_9de2_532d3"/>
      <w:bookmarkStart w:id="2" w:name="_PAGE__1_f1bed2d6_7e32_4e03_affb_d9a8f3d"/>
      <w:bookmarkStart w:id="3" w:name="_PAR__1_aa9b7a4b_4372_4ac7_ae16_89450e8e"/>
      <w:bookmarkStart w:id="4" w:name="_ENACTING_CLAUSE__567aae16_a2eb_47d7_853"/>
      <w:bookmarkStart w:id="5" w:name="_LINE__1_d2d0c28a_2f3e_4004_835b_41014c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9b7a4b_4372_4ac7_ae16_89450e8e"/>
      <w:bookmarkStart w:id="7" w:name="_ENACTING_CLAUSE__567aae16_a2eb_47d7_853"/>
      <w:bookmarkStart w:id="8" w:name="_DOC_BODY_CONTENT__80f316f4_4d4e_4409_9c"/>
      <w:bookmarkStart w:id="9" w:name="_BILL_SECTION__15e383f8_26f4_4f4e_aaf5_d"/>
      <w:bookmarkStart w:id="10" w:name="_PAR__2_546e70ea_9a14_47f2_a6b8_4d506526"/>
      <w:bookmarkStart w:id="11" w:name="_BILL_SECTION_HEADER__00d54521_515a_4a1c"/>
      <w:bookmarkStart w:id="12" w:name="_LINE__2_ee44058a_2276_4ec7_84f2_179e53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919deb_a717_4b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I, sub-§8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46e70ea_9a14_47f2_a6b8_4d506526"/>
      <w:bookmarkStart w:id="15" w:name="_BILL_SECTION_HEADER__00d54521_515a_4a1c"/>
      <w:bookmarkStart w:id="16" w:name="_PROCESSED_CHANGE__ae2a157a_ed0f_4827_8d"/>
      <w:bookmarkStart w:id="17" w:name="_STATUTE_SS__15b31685_37e7_4808_8426_6af"/>
      <w:bookmarkStart w:id="18" w:name="_PAR__3_ed374a51_e0aa_47e8_9c65_89c71112"/>
      <w:bookmarkStart w:id="19" w:name="_LINE__3_0ce6321c_cec3_4344_871c_1d09260"/>
      <w:bookmarkStart w:id="20" w:name="_STATUTE_NUMBER__79a1e5cc_3c43_4759_ba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54c1bc17_9bbb_4ce5_b59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9"/>
        <w:gridCol w:w="2431"/>
        <w:gridCol w:w="1799"/>
        <w:gridCol w:w="1905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ed374a51_e0aa_47e8_9c65_89c71112"/>
            <w:bookmarkStart w:id="23" w:name="_PAR__4_7d984f8a_8e4d_4f53_aedc_54426314"/>
            <w:bookmarkStart w:id="24" w:name="_LINE__4_429c6f9a_497d_4888_9a7d_02dd531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ansportation:</w:t>
            </w:r>
            <w:bookmarkEnd w:id="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5" w:name="_LINE__5_4f2bfe0a_aeaa_47d4_be6b_1cf068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missions</w:t>
            </w:r>
            <w:bookmarkEnd w:id="25"/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ROCESSED_CHANGE__b494d40c_1c28_43d8_bc"/>
            <w:bookmarkStart w:id="27" w:name="_LINE__4_ae0d94f2_a172_4fae_aeec_8713b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ansportation Climate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8" w:name="_LINE__5_9b63d1f5_fc10_45d7_83b1_5441a7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echnical Committee</w:t>
            </w:r>
            <w:bookmarkEnd w:id="26"/>
            <w:bookmarkEnd w:id="28"/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ROCESSED_CHANGE__051cf954_c2bf_4e69_8a"/>
            <w:bookmarkStart w:id="30" w:name="_LINE__4_c1135ccf_c791_4d57_a803_0de82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Not Authorized</w:t>
            </w:r>
            <w:bookmarkEnd w:id="29"/>
            <w:bookmarkEnd w:id="30"/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4_928981f9_4970_44e2_a2e4_4eee545"/>
            <w:bookmarkStart w:id="32" w:name="_PROCESSED_CHANGE__d6fe6fe3_ac62_4b97_b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3 MRSA §4209-B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15e383f8_26f4_4f4e_aaf5_d"/>
      <w:bookmarkStart w:id="34" w:name="_PROCESSED_CHANGE__ae2a157a_ed0f_4827_8d"/>
      <w:bookmarkStart w:id="35" w:name="_STATUTE_SS__15b31685_37e7_4808_8426_6af"/>
      <w:bookmarkStart w:id="36" w:name="_PAR__4_7d984f8a_8e4d_4f53_aedc_54426314"/>
      <w:bookmarkStart w:id="37" w:name="_LINE__6_c73691b5_4560_4397_9d21_92f582f"/>
      <w:bookmarkEnd w:id="33"/>
      <w:bookmarkEnd w:id="34"/>
      <w:bookmarkEnd w:id="35"/>
      <w:bookmarkEnd w:id="21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e6b5785_1ebf_4915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3 MRSA §710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ROCESSED_CHANGE__5470f035_3bf5_4185_89"/>
      <w:bookmarkStart w:id="40" w:name="_STATUTE_S__178dc388_8682_49c8_a8b3_b9ab"/>
      <w:bookmarkStart w:id="41" w:name="_PAR__6_d61802bf_136c_43fd_a5b8_1f290cbf"/>
      <w:bookmarkStart w:id="42" w:name="_LINE__7_7137d93a_d61f_4ac1_a340_b218174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c7e98069_84ee_4bb8_bd20"/>
      <w:r>
        <w:rPr>
          <w:rFonts w:eastAsia="Arial" w:cs="Arial" w:ascii="Arial" w:hAnsi="Arial"/>
          <w:b/>
          <w:u w:val="single"/>
        </w:rPr>
        <w:t>710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4a26396e_67c4_4db7_8a"/>
      <w:r>
        <w:rPr>
          <w:rFonts w:eastAsia="Arial" w:cs="Arial" w:ascii="Arial" w:hAnsi="Arial"/>
          <w:b/>
          <w:u w:val="single"/>
        </w:rPr>
        <w:t xml:space="preserve">Greenhouse gas emissions assessment and mitigation for capacity expansion </w:t>
      </w:r>
      <w:bookmarkStart w:id="45" w:name="_LINE__8_7c139b14_d355_4781_bd16_249df64"/>
      <w:bookmarkEnd w:id="42"/>
      <w:r>
        <w:rPr>
          <w:rFonts w:eastAsia="Arial" w:cs="Arial" w:ascii="Arial" w:hAnsi="Arial"/>
          <w:b/>
          <w:u w:val="single"/>
        </w:rPr>
        <w:t>projects</w:t>
      </w:r>
      <w:bookmarkEnd w:id="44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d61802bf_136c_43fd_a5b8_1f290cbf"/>
      <w:bookmarkStart w:id="47" w:name="_STATUTE_SS__a0a9b039_123e_457a_9c35_35e"/>
      <w:bookmarkStart w:id="48" w:name="_PAR__7_a2cdafd9_85f4_4f9b_ab6a_9c99e8f4"/>
      <w:bookmarkStart w:id="49" w:name="_LINE__9_c52ea0d3_a9bb_49be_9425_0b76a36"/>
      <w:bookmarkStart w:id="50" w:name="_STATUTE_NUMBER__0e92d745_8428_40a7_b8b2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37158ff5_efaa_49d6_b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426c2fb8_f083_4b63_832"/>
      <w:bookmarkEnd w:id="5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3" w:name="_LINE__10_768042ec_1e32_45ab_8853_c162ef"/>
      <w:bookmarkEnd w:id="49"/>
      <w:r>
        <w:rPr>
          <w:rFonts w:eastAsia="Arial" w:cs="Arial" w:ascii="Arial" w:hAnsi="Arial"/>
          <w:u w:val="single"/>
        </w:rPr>
        <w:t>following terms have the following meaning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a2cdafd9_85f4_4f9b_ab6a_9c99e8f4"/>
      <w:bookmarkStart w:id="55" w:name="_PAR__8_bc9a9412_22bb_4184_bfb3_0c21fb25"/>
      <w:bookmarkStart w:id="56" w:name="_STATUTE_P__233253a9_8f03_4200_b6c2_1ffc"/>
      <w:bookmarkStart w:id="57" w:name="_LINE__11_9d63c140_7ca3_4283_9465_9357b3"/>
      <w:bookmarkStart w:id="58" w:name="_STATUTE_NUMBER__518eb148_4d58_45b3_b59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A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8591aabf_b035_4c55_8d9"/>
      <w:r>
        <w:rPr>
          <w:rFonts w:eastAsia="Arial" w:cs="Arial" w:ascii="Arial" w:hAnsi="Arial"/>
          <w:u w:val="single"/>
        </w:rPr>
        <w:t>"Authority" has the same meaning as in section 1964, subsection 2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bc9a9412_22bb_4184_bfb3_0c21fb25"/>
      <w:bookmarkStart w:id="61" w:name="_STATUTE_P__233253a9_8f03_4200_b6c2_1ffc"/>
      <w:bookmarkStart w:id="62" w:name="_PAR__9_2c433309_65a5_4a29_8dbe_487b9cd0"/>
      <w:bookmarkStart w:id="63" w:name="_STATUTE_P__225ab4cb_0875_4e20_a621_5892"/>
      <w:bookmarkStart w:id="64" w:name="_LINE__12_a9fc7b09_eb28_466e_b827_5758e9"/>
      <w:bookmarkStart w:id="65" w:name="_STATUTE_NUMBER__a6dd6157_a9be_46a1_ba76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4f9a2e93_5dee_4bfd_941"/>
      <w:r>
        <w:rPr>
          <w:rFonts w:eastAsia="Arial" w:cs="Arial" w:ascii="Arial" w:hAnsi="Arial"/>
          <w:u w:val="single"/>
        </w:rPr>
        <w:t xml:space="preserve">"Capacity expansion project" or "project" means a transportation project under the </w:t>
      </w:r>
      <w:bookmarkStart w:id="67" w:name="_LINE__13_388408f0_8b80_42e5_9c58_896e77"/>
      <w:bookmarkEnd w:id="64"/>
      <w:r>
        <w:rPr>
          <w:rFonts w:eastAsia="Arial" w:cs="Arial" w:ascii="Arial" w:hAnsi="Arial"/>
          <w:u w:val="single"/>
        </w:rPr>
        <w:t xml:space="preserve">jurisdiction of the department or the authority that results in modifications or other </w:t>
      </w:r>
      <w:bookmarkStart w:id="68" w:name="_LINE__14_0b514577_0933_454e_8d77_4ff8df"/>
      <w:bookmarkEnd w:id="67"/>
      <w:r>
        <w:rPr>
          <w:rFonts w:eastAsia="Arial" w:cs="Arial" w:ascii="Arial" w:hAnsi="Arial"/>
          <w:u w:val="single"/>
        </w:rPr>
        <w:t xml:space="preserve">changes to a transportation facility, including a roadway, transit service or parking </w:t>
      </w:r>
      <w:bookmarkStart w:id="69" w:name="_LINE__15_c27181b2_0206_4a83_89d0_e0b72e"/>
      <w:bookmarkEnd w:id="68"/>
      <w:r>
        <w:rPr>
          <w:rFonts w:eastAsia="Arial" w:cs="Arial" w:ascii="Arial" w:hAnsi="Arial"/>
          <w:u w:val="single"/>
        </w:rPr>
        <w:t xml:space="preserve">facility, and that is designed to improve vehicle travel time or increase maximum </w:t>
      </w:r>
      <w:bookmarkStart w:id="70" w:name="_LINE__16_7640ec20_8bac_4cfb_8d8b_6f3c62"/>
      <w:bookmarkEnd w:id="69"/>
      <w:r>
        <w:rPr>
          <w:rFonts w:eastAsia="Arial" w:cs="Arial" w:ascii="Arial" w:hAnsi="Arial"/>
          <w:u w:val="single"/>
        </w:rPr>
        <w:t>throughput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2c433309_65a5_4a29_8dbe_487b9cd0"/>
      <w:bookmarkStart w:id="72" w:name="_STATUTE_P__225ab4cb_0875_4e20_a621_5892"/>
      <w:bookmarkStart w:id="73" w:name="_PAR__10_0021dacd_62da_4e0a_9814_4f439c0"/>
      <w:bookmarkStart w:id="74" w:name="_STATUTE_P__105581f7_a31f_43e6_b4d4_2716"/>
      <w:bookmarkStart w:id="75" w:name="_LINE__17_bb838db1_1368_4af2_ba79_8d3bf2"/>
      <w:bookmarkStart w:id="76" w:name="_STATUTE_NUMBER__c6617b74_301f_4b4f_adf2"/>
      <w:bookmarkEnd w:id="71"/>
      <w:bookmarkEnd w:id="72"/>
      <w:bookmarkEnd w:id="66"/>
      <w:bookmarkEnd w:id="73"/>
      <w:bookmarkEnd w:id="74"/>
      <w:r>
        <w:rPr>
          <w:rFonts w:eastAsia="Arial" w:cs="Arial" w:ascii="Arial" w:hAnsi="Arial"/>
          <w:u w:val="single"/>
        </w:rPr>
        <w:t>C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d0fb638b_b555_4f61_b92"/>
      <w:r>
        <w:rPr>
          <w:rFonts w:eastAsia="Arial" w:cs="Arial" w:ascii="Arial" w:hAnsi="Arial"/>
          <w:u w:val="single"/>
        </w:rPr>
        <w:t>"Department" means the Department of Transportation.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0021dacd_62da_4e0a_9814_4f439c0"/>
      <w:bookmarkStart w:id="79" w:name="_STATUTE_P__105581f7_a31f_43e6_b4d4_2716"/>
      <w:bookmarkStart w:id="80" w:name="_PAR__11_183d025f_ebce_42b1_8e10_8bbef99"/>
      <w:bookmarkStart w:id="81" w:name="_STATUTE_P__99b194bf_3880_42c7_96e8_5323"/>
      <w:bookmarkStart w:id="82" w:name="_LINE__18_9c38979a_6895_4762_ac77_5584f6"/>
      <w:bookmarkStart w:id="83" w:name="_STATUTE_NUMBER__4d9dd157_67b6_411f_be9d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D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71d64397_87f5_4d04_a1c"/>
      <w:r>
        <w:rPr>
          <w:rFonts w:eastAsia="Arial" w:cs="Arial" w:ascii="Arial" w:hAnsi="Arial"/>
          <w:u w:val="single"/>
        </w:rPr>
        <w:t>"Greenhouse gas" has the same meaning as in Title 38, section 574, subsection 1.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183d025f_ebce_42b1_8e10_8bbef99"/>
      <w:bookmarkStart w:id="86" w:name="_STATUTE_P__99b194bf_3880_42c7_96e8_5323"/>
      <w:bookmarkStart w:id="87" w:name="_PAR__12_e92d4e3b_c79c_46d2_89da_fd18305"/>
      <w:bookmarkStart w:id="88" w:name="_STATUTE_P__980802b7_7ab6_4df5_8710_6ccf"/>
      <w:bookmarkStart w:id="89" w:name="_LINE__19_cbb1d683_f257_4f53_96bd_46736c"/>
      <w:bookmarkStart w:id="90" w:name="_STATUTE_NUMBER__f6ba5442_78d9_430f_9082"/>
      <w:bookmarkEnd w:id="85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E</w:t>
      </w:r>
      <w:bookmarkEnd w:id="90"/>
      <w:r>
        <w:rPr>
          <w:rFonts w:eastAsia="Arial" w:cs="Arial" w:ascii="Arial" w:hAnsi="Arial"/>
          <w:u w:val="single"/>
        </w:rPr>
        <w:t xml:space="preserve">.  </w:t>
      </w:r>
      <w:bookmarkStart w:id="91" w:name="_STATUTE_CONTENT__bb32b2c1_6741_4933_b5b"/>
      <w:r>
        <w:rPr>
          <w:rFonts w:eastAsia="Arial" w:cs="Arial" w:ascii="Arial" w:hAnsi="Arial"/>
          <w:u w:val="single"/>
        </w:rPr>
        <w:t xml:space="preserve">"Induced demand" means an increase in demand for vehicle travel demonstrated by </w:t>
      </w:r>
      <w:bookmarkStart w:id="92" w:name="_LINE__20_b296d36e_a06a_462f_9a99_f281d3"/>
      <w:bookmarkEnd w:id="89"/>
      <w:r>
        <w:rPr>
          <w:rFonts w:eastAsia="Arial" w:cs="Arial" w:ascii="Arial" w:hAnsi="Arial"/>
          <w:u w:val="single"/>
        </w:rPr>
        <w:t xml:space="preserve">an increase in vehicle miles traveled due to an increase in roadway supply, including, </w:t>
      </w:r>
      <w:bookmarkStart w:id="93" w:name="_LINE__21_a87993ca_177f_49fa_b38f_135472"/>
      <w:bookmarkEnd w:id="92"/>
      <w:r>
        <w:rPr>
          <w:rFonts w:eastAsia="Arial" w:cs="Arial" w:ascii="Arial" w:hAnsi="Arial"/>
          <w:u w:val="single"/>
        </w:rPr>
        <w:t xml:space="preserve">but not limited to, new or expanded roads, additional vehicle capacity or additional </w:t>
      </w:r>
      <w:bookmarkStart w:id="94" w:name="_LINE__22_c357c648_071d_4ff4_bef8_4fdfb5"/>
      <w:bookmarkEnd w:id="93"/>
      <w:r>
        <w:rPr>
          <w:rFonts w:eastAsia="Arial" w:cs="Arial" w:ascii="Arial" w:hAnsi="Arial"/>
          <w:u w:val="single"/>
        </w:rPr>
        <w:t>lane mile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STATUTE_SS__a0a9b039_123e_457a_9c35_35e"/>
      <w:bookmarkStart w:id="96" w:name="_PAR__12_e92d4e3b_c79c_46d2_89da_fd18305"/>
      <w:bookmarkStart w:id="97" w:name="_STATUTE_P__980802b7_7ab6_4df5_8710_6ccf"/>
      <w:bookmarkStart w:id="98" w:name="_STATUTE_SS__fcbb6b97_e64e_472a_ba6b_8d8"/>
      <w:bookmarkStart w:id="99" w:name="_PAR__13_076bd06b_8259_4ae1_bdde_89f24ea"/>
      <w:bookmarkStart w:id="100" w:name="_LINE__23_35c81e4e_d29f_4413_945b_29909f"/>
      <w:bookmarkStart w:id="101" w:name="_STATUTE_NUMBER__40dc25ee_f92b_4a86_8b78"/>
      <w:bookmarkEnd w:id="95"/>
      <w:bookmarkEnd w:id="96"/>
      <w:bookmarkEnd w:id="97"/>
      <w:bookmarkEnd w:id="91"/>
      <w:bookmarkEnd w:id="98"/>
      <w:bookmarkEnd w:id="99"/>
      <w:r>
        <w:rPr>
          <w:rFonts w:eastAsia="Arial" w:cs="Arial" w:ascii="Arial" w:hAnsi="Arial"/>
          <w:b/>
          <w:u w:val="single"/>
        </w:rPr>
        <w:t>2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9526897e_2317_4e45_81"/>
      <w:r>
        <w:rPr>
          <w:rFonts w:eastAsia="Arial" w:cs="Arial" w:ascii="Arial" w:hAnsi="Arial"/>
          <w:b/>
          <w:u w:val="single"/>
        </w:rPr>
        <w:t>Impact assessment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b2c0bc52_bf0d_477c_bc5"/>
      <w:bookmarkEnd w:id="102"/>
      <w:r>
        <w:rPr>
          <w:rFonts w:eastAsia="Arial" w:cs="Arial" w:ascii="Arial" w:hAnsi="Arial"/>
          <w:u w:val="single"/>
        </w:rPr>
        <w:t xml:space="preserve">Beginning July 1, 2026, prior to inclusion of a capacity </w:t>
      </w:r>
      <w:bookmarkStart w:id="104" w:name="_LINE__24_dc02943d_64fc_4127_8793_ab978a"/>
      <w:bookmarkEnd w:id="100"/>
      <w:r>
        <w:rPr>
          <w:rFonts w:eastAsia="Arial" w:cs="Arial" w:ascii="Arial" w:hAnsi="Arial"/>
          <w:u w:val="single"/>
        </w:rPr>
        <w:t xml:space="preserve">expansion project in a transportation improvement program, work plan or long-range </w:t>
      </w:r>
      <w:bookmarkStart w:id="105" w:name="_LINE__25_724ec519_e0f5_4dcf_9ff7_0a98cd"/>
      <w:bookmarkEnd w:id="104"/>
      <w:r>
        <w:rPr>
          <w:rFonts w:eastAsia="Arial" w:cs="Arial" w:ascii="Arial" w:hAnsi="Arial"/>
          <w:u w:val="single"/>
        </w:rPr>
        <w:t xml:space="preserve">transportation plan of the department or the authority, the department or the authority, as </w:t>
      </w:r>
      <w:bookmarkStart w:id="106" w:name="_LINE__26_8f819b29_128b_4e87_9fce_0ab727"/>
      <w:bookmarkEnd w:id="105"/>
      <w:r>
        <w:rPr>
          <w:rFonts w:eastAsia="Arial" w:cs="Arial" w:ascii="Arial" w:hAnsi="Arial"/>
          <w:u w:val="single"/>
        </w:rPr>
        <w:t xml:space="preserve">applicable, shall complete an impact assessment of the project in accordance with this </w:t>
      </w:r>
      <w:bookmarkStart w:id="107" w:name="_LINE__27_3e3cea7c_90a6_42ac_b8a3_54063f"/>
      <w:bookmarkEnd w:id="106"/>
      <w:r>
        <w:rPr>
          <w:rFonts w:eastAsia="Arial" w:cs="Arial" w:ascii="Arial" w:hAnsi="Arial"/>
          <w:u w:val="single"/>
        </w:rPr>
        <w:t>subsection.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" w:name="_PAR__13_076bd06b_8259_4ae1_bdde_89f24ea"/>
      <w:bookmarkStart w:id="109" w:name="_STATUTE_P__060c82ae_8117_47f8_9bb0_ed45"/>
      <w:bookmarkStart w:id="110" w:name="_PAR__14_2e5eb887_fdc0_4b82_a09c_a7288da"/>
      <w:bookmarkStart w:id="111" w:name="_LINE__28_ac48fbac_9110_407f_b4a4_a0b125"/>
      <w:bookmarkStart w:id="112" w:name="_STATUTE_NUMBER__d402edd8_7ba2_4739_b4a4"/>
      <w:bookmarkEnd w:id="108"/>
      <w:bookmarkEnd w:id="103"/>
      <w:bookmarkEnd w:id="109"/>
      <w:bookmarkEnd w:id="110"/>
      <w:r>
        <w:rPr>
          <w:rFonts w:eastAsia="Arial" w:cs="Arial" w:ascii="Arial" w:hAnsi="Arial"/>
          <w:u w:val="single"/>
        </w:rPr>
        <w:t>A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cb41f1e6_3bdf_47c9_850"/>
      <w:r>
        <w:rPr>
          <w:rFonts w:eastAsia="Arial" w:cs="Arial" w:ascii="Arial" w:hAnsi="Arial"/>
          <w:u w:val="single"/>
        </w:rPr>
        <w:t xml:space="preserve">The department and the authority shall each establish a process for completing </w:t>
      </w:r>
      <w:bookmarkStart w:id="114" w:name="_LINE__29_f43ba30c_58f5_402e_ab6e_023c83"/>
      <w:bookmarkEnd w:id="111"/>
      <w:r>
        <w:rPr>
          <w:rFonts w:eastAsia="Arial" w:cs="Arial" w:ascii="Arial" w:hAnsi="Arial"/>
          <w:u w:val="single"/>
        </w:rPr>
        <w:t xml:space="preserve">impact assessments required by this subsection, which must be designed to allow a </w:t>
      </w:r>
      <w:bookmarkStart w:id="115" w:name="_LINE__30_da04e824_e647_4f26_a991_8fc702"/>
      <w:bookmarkEnd w:id="114"/>
      <w:r>
        <w:rPr>
          <w:rFonts w:eastAsia="Arial" w:cs="Arial" w:ascii="Arial" w:hAnsi="Arial"/>
          <w:u w:val="single"/>
        </w:rPr>
        <w:t xml:space="preserve">determination as to whether the capacity expansion project is consistent with the </w:t>
      </w:r>
      <w:bookmarkStart w:id="116" w:name="_LINE__31_a775de33_19a7_465b_acce_448165"/>
      <w:bookmarkEnd w:id="115"/>
      <w:r>
        <w:rPr>
          <w:rFonts w:eastAsia="Arial" w:cs="Arial" w:ascii="Arial" w:hAnsi="Arial"/>
          <w:u w:val="single"/>
        </w:rPr>
        <w:t xml:space="preserve">transportation greenhouse gas emissions reductions plan under section 4209-C, the </w:t>
      </w:r>
      <w:bookmarkStart w:id="117" w:name="_LINE__32_cab9267a_227f_4beb_abdd_2a801a"/>
      <w:bookmarkEnd w:id="116"/>
      <w:r>
        <w:rPr>
          <w:rFonts w:eastAsia="Arial" w:cs="Arial" w:ascii="Arial" w:hAnsi="Arial"/>
          <w:u w:val="single"/>
        </w:rPr>
        <w:t xml:space="preserve">transportation-related targets in the climate action plan under Title 38, section 577 and </w:t>
      </w:r>
      <w:bookmarkStart w:id="118" w:name="_LINE__33_843a4fb5_4f7a_4e48_b15a_4363d6"/>
      <w:bookmarkEnd w:id="117"/>
      <w:r>
        <w:rPr>
          <w:rFonts w:eastAsia="Arial" w:cs="Arial" w:ascii="Arial" w:hAnsi="Arial"/>
          <w:u w:val="single"/>
        </w:rPr>
        <w:t>the transportation sector greenhouse gas emissions limits under Title 38, section 576</w:t>
        <w:noBreakHyphen/>
        <w:t xml:space="preserve">A, </w:t>
      </w:r>
      <w:bookmarkStart w:id="119" w:name="_LINE__34_3bf47771_43b6_4fa6_88bf_35294c"/>
      <w:bookmarkEnd w:id="118"/>
      <w:r>
        <w:rPr>
          <w:rFonts w:eastAsia="Arial" w:cs="Arial" w:ascii="Arial" w:hAnsi="Arial"/>
          <w:u w:val="single"/>
        </w:rPr>
        <w:t>subsection 4-A.  The impact assessment must, at a minimum, include projections for: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4_2e5eb887_fdc0_4b82_a09c_a7288da"/>
      <w:bookmarkStart w:id="121" w:name="_PAR__15_e1d11141_72fd_4df4_a433_f7f0afa"/>
      <w:bookmarkStart w:id="122" w:name="_STATUTE_SP__57f7b6ec_fa1f_4160_bcbd_470"/>
      <w:bookmarkStart w:id="123" w:name="_LINE__35_12ee0724_1806_4f23_9ed3_afec8d"/>
      <w:bookmarkEnd w:id="120"/>
      <w:bookmarkEnd w:id="113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761e800c_6bed_4cac_b61f"/>
      <w:r>
        <w:rPr>
          <w:rFonts w:eastAsia="Arial" w:cs="Arial" w:ascii="Arial" w:hAnsi="Arial"/>
          <w:u w:val="single"/>
        </w:rPr>
        <w:t>1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e6615645_d075_4621_99b"/>
      <w:r>
        <w:rPr>
          <w:rFonts w:eastAsia="Arial" w:cs="Arial" w:ascii="Arial" w:hAnsi="Arial"/>
          <w:u w:val="single"/>
        </w:rPr>
        <w:t xml:space="preserve">Greenhouse gas emissions associated with the capacity expansion project over </w:t>
      </w:r>
      <w:bookmarkStart w:id="126" w:name="_LINE__36_2868d5f7_be19_44b9_8077_0d5f54"/>
      <w:bookmarkEnd w:id="123"/>
      <w:r>
        <w:rPr>
          <w:rFonts w:eastAsia="Arial" w:cs="Arial" w:ascii="Arial" w:hAnsi="Arial"/>
          <w:u w:val="single"/>
        </w:rPr>
        <w:t xml:space="preserve">a 20-year period; 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5_e1d11141_72fd_4df4_a433_f7f0afa"/>
      <w:bookmarkStart w:id="128" w:name="_STATUTE_SP__57f7b6ec_fa1f_4160_bcbd_470"/>
      <w:bookmarkStart w:id="129" w:name="_PAR__16_e14c6564_6829_4c72_92a7_4b9a5d9"/>
      <w:bookmarkStart w:id="130" w:name="_STATUTE_SP__a49af159_c574_4959_bfe3_d15"/>
      <w:bookmarkStart w:id="131" w:name="_LINE__37_9584c4c7_907f_4538_8300_714a07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dd15730b_8f7a_4ce9_b9d7"/>
      <w:r>
        <w:rPr>
          <w:rFonts w:eastAsia="Arial" w:cs="Arial" w:ascii="Arial" w:hAnsi="Arial"/>
          <w:u w:val="single"/>
        </w:rPr>
        <w:t>2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0b79d3b9_8c92_4c17_b2a"/>
      <w:r>
        <w:rPr>
          <w:rFonts w:eastAsia="Arial" w:cs="Arial" w:ascii="Arial" w:hAnsi="Arial"/>
          <w:u w:val="single"/>
        </w:rPr>
        <w:t xml:space="preserve">Net change in vehicle miles traveled for the affected transportation network as </w:t>
      </w:r>
      <w:bookmarkStart w:id="134" w:name="_LINE__38_6476e282_db09_4f14_9740_96507c"/>
      <w:bookmarkEnd w:id="131"/>
      <w:r>
        <w:rPr>
          <w:rFonts w:eastAsia="Arial" w:cs="Arial" w:ascii="Arial" w:hAnsi="Arial"/>
          <w:u w:val="single"/>
        </w:rPr>
        <w:t xml:space="preserve">a result of the capacity expansion project, informed by travel demand modeling, </w:t>
      </w:r>
      <w:bookmarkStart w:id="135" w:name="_LINE__39_49246e28_c7ed_41eb_8852_334cfc"/>
      <w:bookmarkEnd w:id="134"/>
      <w:r>
        <w:rPr>
          <w:rFonts w:eastAsia="Arial" w:cs="Arial" w:ascii="Arial" w:hAnsi="Arial"/>
          <w:u w:val="single"/>
        </w:rPr>
        <w:t xml:space="preserve">induced demand modeling and, consistent with the United States Environmental </w:t>
      </w:r>
      <w:bookmarkStart w:id="136" w:name="_LINE__40_89255ee5_8ccd_4f6d_a711_2b757f"/>
      <w:bookmarkEnd w:id="135"/>
      <w:r>
        <w:rPr>
          <w:rFonts w:eastAsia="Arial" w:cs="Arial" w:ascii="Arial" w:hAnsi="Arial"/>
          <w:u w:val="single"/>
        </w:rPr>
        <w:t>Protection Agency's motor vehicle emission simulator, air quality monitoring; and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GE__1_f1bed2d6_7e32_4e03_affb_d9a8f3d"/>
      <w:bookmarkStart w:id="138" w:name="_PAR__16_e14c6564_6829_4c72_92a7_4b9a5d9"/>
      <w:bookmarkStart w:id="139" w:name="_STATUTE_SP__a49af159_c574_4959_bfe3_d15"/>
      <w:bookmarkStart w:id="140" w:name="_PAGE__2_4304230d_5cd7_4c98_b319_af5c5e1"/>
      <w:bookmarkStart w:id="141" w:name="_PAR__1_8115a4d2_e05e_4a5a_a0c8_c23947c1"/>
      <w:bookmarkStart w:id="142" w:name="_STATUTE_SP__c0a4bb51_60a3_43ee_8921_3bc"/>
      <w:bookmarkStart w:id="143" w:name="_LINE__1_e1bca6d3_b09e_42a8_b6a2_120a523"/>
      <w:bookmarkEnd w:id="137"/>
      <w:bookmarkEnd w:id="138"/>
      <w:bookmarkEnd w:id="139"/>
      <w:bookmarkEnd w:id="133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546a7d30_432c_4482_94f1"/>
      <w:r>
        <w:rPr>
          <w:rFonts w:eastAsia="Arial" w:cs="Arial" w:ascii="Arial" w:hAnsi="Arial"/>
          <w:u w:val="single"/>
        </w:rPr>
        <w:t>3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90ccce96_f9e7_4513_aa3"/>
      <w:r>
        <w:rPr>
          <w:rFonts w:eastAsia="Arial" w:cs="Arial" w:ascii="Arial" w:hAnsi="Arial"/>
          <w:u w:val="single"/>
        </w:rPr>
        <w:t xml:space="preserve">The direct impacts and induced demand impacts of the capacity expansion </w:t>
      </w:r>
      <w:bookmarkStart w:id="146" w:name="_LINE__2_4a72963e_aa91_45e1_8241_7dbcc21"/>
      <w:bookmarkEnd w:id="143"/>
      <w:r>
        <w:rPr>
          <w:rFonts w:eastAsia="Arial" w:cs="Arial" w:ascii="Arial" w:hAnsi="Arial"/>
          <w:u w:val="single"/>
        </w:rPr>
        <w:t xml:space="preserve">project on vehicle miles traveled for the affected transportation network as a result </w:t>
      </w:r>
      <w:bookmarkStart w:id="147" w:name="_LINE__3_57894767_c893_40f9_82a4_979c575"/>
      <w:bookmarkEnd w:id="146"/>
      <w:r>
        <w:rPr>
          <w:rFonts w:eastAsia="Arial" w:cs="Arial" w:ascii="Arial" w:hAnsi="Arial"/>
          <w:u w:val="single"/>
        </w:rPr>
        <w:t>of the project.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_8115a4d2_e05e_4a5a_a0c8_c23947c1"/>
      <w:bookmarkStart w:id="149" w:name="_STATUTE_SP__c0a4bb51_60a3_43ee_8921_3bc"/>
      <w:bookmarkStart w:id="150" w:name="_PAR__2_e42eb86f_48ac_4820_9ec5_190c02f4"/>
      <w:bookmarkStart w:id="151" w:name="_STATUTE_CONTENT__6836f252_b84b_4e7a_b06"/>
      <w:bookmarkStart w:id="152" w:name="_STATUTE_P__3531340c_7725_4aac_bd0f_4b08"/>
      <w:bookmarkStart w:id="153" w:name="_LINE__4_4ed2a2ca_0fc0_49b7_8631_cf173cc"/>
      <w:bookmarkEnd w:id="148"/>
      <w:bookmarkEnd w:id="149"/>
      <w:bookmarkEnd w:id="145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 xml:space="preserve">In establishing an impact assessment process under this paragraph, the department and </w:t>
      </w:r>
      <w:bookmarkStart w:id="154" w:name="_LINE__5_fe542a84_e969_4549_930e_f96f855"/>
      <w:bookmarkEnd w:id="153"/>
      <w:r>
        <w:rPr>
          <w:rFonts w:eastAsia="Arial" w:cs="Arial" w:ascii="Arial" w:hAnsi="Arial"/>
          <w:u w:val="single"/>
        </w:rPr>
        <w:t xml:space="preserve">the authority shall each solicit input from stakeholders.  Every 2 years following the </w:t>
      </w:r>
      <w:bookmarkStart w:id="155" w:name="_LINE__6_2c8f42aa_d1e1_446d_88f9_f61d958"/>
      <w:bookmarkEnd w:id="154"/>
      <w:r>
        <w:rPr>
          <w:rFonts w:eastAsia="Arial" w:cs="Arial" w:ascii="Arial" w:hAnsi="Arial"/>
          <w:u w:val="single"/>
        </w:rPr>
        <w:t xml:space="preserve">initial establishment of an impact assessment process, the department and the authority </w:t>
      </w:r>
      <w:bookmarkStart w:id="156" w:name="_LINE__7_5a65f7bf_6c7c_4648_95e4_134e4a7"/>
      <w:bookmarkEnd w:id="155"/>
      <w:r>
        <w:rPr>
          <w:rFonts w:eastAsia="Arial" w:cs="Arial" w:ascii="Arial" w:hAnsi="Arial"/>
          <w:u w:val="single"/>
        </w:rPr>
        <w:t xml:space="preserve">shall each review its established process and, following solicitation of stakeholder </w:t>
      </w:r>
      <w:bookmarkStart w:id="157" w:name="_LINE__8_522a2aca_a74b_4acd_bed2_43afabe"/>
      <w:bookmarkEnd w:id="156"/>
      <w:r>
        <w:rPr>
          <w:rFonts w:eastAsia="Arial" w:cs="Arial" w:ascii="Arial" w:hAnsi="Arial"/>
          <w:u w:val="single"/>
        </w:rPr>
        <w:t>input, implement necessary changes.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_e42eb86f_48ac_4820_9ec5_190c02f4"/>
      <w:bookmarkStart w:id="159" w:name="_STATUTE_CONTENT__6836f252_b84b_4e7a_b06"/>
      <w:bookmarkStart w:id="160" w:name="_STATUTE_P__3531340c_7725_4aac_bd0f_4b08"/>
      <w:bookmarkStart w:id="161" w:name="_PAR__3_d3485631_a049_4172_8775_48306808"/>
      <w:bookmarkStart w:id="162" w:name="_STATUTE_CONTENT__5a3d8277_25b4_496e_85d"/>
      <w:bookmarkStart w:id="163" w:name="_STATUTE_P__73cb4a33_1d32_4135_80c4_4b80"/>
      <w:bookmarkStart w:id="164" w:name="_LINE__9_41acbc2f_5f0f_4fdf_8fd3_6a01115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u w:val="single"/>
        </w:rPr>
        <w:t xml:space="preserve">By January 1, 2027, and annually thereafter, the department and the authority shall </w:t>
      </w:r>
      <w:bookmarkStart w:id="165" w:name="_LINE__10_55ab314b_fbf7_49f3_b355_ca146c"/>
      <w:bookmarkEnd w:id="164"/>
      <w:r>
        <w:rPr>
          <w:rFonts w:eastAsia="Arial" w:cs="Arial" w:ascii="Arial" w:hAnsi="Arial"/>
          <w:u w:val="single"/>
        </w:rPr>
        <w:t xml:space="preserve">publish on their respective publicly accessible websites a report outlining the travel </w:t>
      </w:r>
      <w:bookmarkStart w:id="166" w:name="_LINE__11_ce367fbe_f352_4cbd_beff_e8d1b3"/>
      <w:bookmarkEnd w:id="165"/>
      <w:r>
        <w:rPr>
          <w:rFonts w:eastAsia="Arial" w:cs="Arial" w:ascii="Arial" w:hAnsi="Arial"/>
          <w:u w:val="single"/>
        </w:rPr>
        <w:t xml:space="preserve">demand modeling and induced demand modeling used for the purposes of projecting </w:t>
      </w:r>
      <w:bookmarkStart w:id="167" w:name="_LINE__12_480a467a_78fa_42c8_bc2c_0bb19a"/>
      <w:bookmarkEnd w:id="166"/>
      <w:r>
        <w:rPr>
          <w:rFonts w:eastAsia="Arial" w:cs="Arial" w:ascii="Arial" w:hAnsi="Arial"/>
          <w:u w:val="single"/>
        </w:rPr>
        <w:t xml:space="preserve">net change in vehicle miles traveled.  The report must include a calibration and </w:t>
      </w:r>
      <w:bookmarkStart w:id="168" w:name="_LINE__13_e49a75c3_a823_4b71_a536_49c984"/>
      <w:bookmarkEnd w:id="167"/>
      <w:r>
        <w:rPr>
          <w:rFonts w:eastAsia="Arial" w:cs="Arial" w:ascii="Arial" w:hAnsi="Arial"/>
          <w:u w:val="single"/>
        </w:rPr>
        <w:t xml:space="preserve">validation report for the models used, documentation of the model components and key </w:t>
      </w:r>
      <w:bookmarkStart w:id="169" w:name="_LINE__14_8837e6cb_f1f1_4581_85a3_1e0d61"/>
      <w:bookmarkEnd w:id="168"/>
      <w:r>
        <w:rPr>
          <w:rFonts w:eastAsia="Arial" w:cs="Arial" w:ascii="Arial" w:hAnsi="Arial"/>
          <w:u w:val="single"/>
        </w:rPr>
        <w:t xml:space="preserve">parameters and a description of how the models used account for induced travel </w:t>
      </w:r>
      <w:bookmarkStart w:id="170" w:name="_LINE__15_f1d540ca_fd7a_4de7_b2f7_4b54ef"/>
      <w:bookmarkEnd w:id="169"/>
      <w:r>
        <w:rPr>
          <w:rFonts w:eastAsia="Arial" w:cs="Arial" w:ascii="Arial" w:hAnsi="Arial"/>
          <w:u w:val="single"/>
        </w:rPr>
        <w:t>demand associated with transportation system changes.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STATUTE_P__060c82ae_8117_47f8_9bb0_ed45"/>
      <w:bookmarkStart w:id="172" w:name="_PAR__3_d3485631_a049_4172_8775_48306808"/>
      <w:bookmarkStart w:id="173" w:name="_STATUTE_CONTENT__5a3d8277_25b4_496e_85d"/>
      <w:bookmarkStart w:id="174" w:name="_STATUTE_P__73cb4a33_1d32_4135_80c4_4b80"/>
      <w:bookmarkStart w:id="175" w:name="_STATUTE_P__6ce51693_21b9_4985_b53d_cafa"/>
      <w:bookmarkStart w:id="176" w:name="_PAR__4_c2cdffe1_481d_4711_a87e_9483678f"/>
      <w:bookmarkStart w:id="177" w:name="_LINE__16_0292feb6_8ef8_41ca_8cef_5351e5"/>
      <w:bookmarkStart w:id="178" w:name="_STATUTE_NUMBER__18884615_3810_4a29_83b3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ac644718_e500_4a79_946"/>
      <w:r>
        <w:rPr>
          <w:rFonts w:eastAsia="Arial" w:cs="Arial" w:ascii="Arial" w:hAnsi="Arial"/>
          <w:u w:val="single"/>
        </w:rPr>
        <w:t xml:space="preserve">Following completion of an impact assessment for a capacity expansion project in </w:t>
      </w:r>
      <w:bookmarkStart w:id="180" w:name="_LINE__17_f156d4c5_1a67_4678_a512_e576c8"/>
      <w:bookmarkEnd w:id="177"/>
      <w:r>
        <w:rPr>
          <w:rFonts w:eastAsia="Arial" w:cs="Arial" w:ascii="Arial" w:hAnsi="Arial"/>
          <w:u w:val="single"/>
        </w:rPr>
        <w:t xml:space="preserve">accordance with the process established pursuant to paragraph A, the department or the </w:t>
      </w:r>
      <w:bookmarkStart w:id="181" w:name="_LINE__18_209e53d1_2d94_4823_8c5e_48f4fb"/>
      <w:bookmarkEnd w:id="180"/>
      <w:r>
        <w:rPr>
          <w:rFonts w:eastAsia="Arial" w:cs="Arial" w:ascii="Arial" w:hAnsi="Arial"/>
          <w:u w:val="single"/>
        </w:rPr>
        <w:t>authority, as applicable, shall: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4_c2cdffe1_481d_4711_a87e_9483678f"/>
      <w:bookmarkStart w:id="183" w:name="_PAR__5_73cd4ad8_9d7f_4b64_b250_8bdefa13"/>
      <w:bookmarkStart w:id="184" w:name="_STATUTE_SP__351504fe_202a_4d7a_b35d_c58"/>
      <w:bookmarkStart w:id="185" w:name="_LINE__19_0d7898c0_4a61_4140_8e28_f9cc0c"/>
      <w:bookmarkEnd w:id="182"/>
      <w:bookmarkEnd w:id="179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da1cc5be_5121_4ca3_8cad"/>
      <w:r>
        <w:rPr>
          <w:rFonts w:eastAsia="Arial" w:cs="Arial" w:ascii="Arial" w:hAnsi="Arial"/>
          <w:u w:val="single"/>
        </w:rPr>
        <w:t>1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651dd9db_f4f5_45e7_924"/>
      <w:r>
        <w:rPr>
          <w:rFonts w:eastAsia="Arial" w:cs="Arial" w:ascii="Arial" w:hAnsi="Arial"/>
          <w:u w:val="single"/>
        </w:rPr>
        <w:t xml:space="preserve">Proceed with the project as proposed if, through the impact assessment, the </w:t>
      </w:r>
      <w:bookmarkStart w:id="188" w:name="_LINE__20_4322e9be_2a4a_47d0_a16c_85a4c1"/>
      <w:bookmarkEnd w:id="185"/>
      <w:r>
        <w:rPr>
          <w:rFonts w:eastAsia="Arial" w:cs="Arial" w:ascii="Arial" w:hAnsi="Arial"/>
          <w:u w:val="single"/>
        </w:rPr>
        <w:t xml:space="preserve">department or the authority determines that the project is consistent with the plan, </w:t>
      </w:r>
      <w:bookmarkStart w:id="189" w:name="_LINE__21_af0f53ee_7996_465d_82b3_cff8ff"/>
      <w:bookmarkEnd w:id="188"/>
      <w:r>
        <w:rPr>
          <w:rFonts w:eastAsia="Arial" w:cs="Arial" w:ascii="Arial" w:hAnsi="Arial"/>
          <w:u w:val="single"/>
        </w:rPr>
        <w:t>targets and limits identified in paragraph A; or</w:t>
      </w:r>
      <w:bookmarkEnd w:id="1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" w:name="_PAR__5_73cd4ad8_9d7f_4b64_b250_8bdefa13"/>
      <w:bookmarkStart w:id="191" w:name="_STATUTE_SP__351504fe_202a_4d7a_b35d_c58"/>
      <w:bookmarkStart w:id="192" w:name="_STATUTE_SP__d4253935_52f5_43f0_9478_e9d"/>
      <w:bookmarkStart w:id="193" w:name="_PAR__6_a1f36383_a2e7_4f36_829a_cd4f24a7"/>
      <w:bookmarkStart w:id="194" w:name="_LINE__22_e4a4ffbb_e52a_46fd_9c41_0e9eb7"/>
      <w:bookmarkEnd w:id="190"/>
      <w:bookmarkEnd w:id="191"/>
      <w:bookmarkEnd w:id="187"/>
      <w:bookmarkEnd w:id="192"/>
      <w:bookmarkEnd w:id="193"/>
      <w:r>
        <w:rPr>
          <w:rFonts w:eastAsia="Arial" w:cs="Arial" w:ascii="Arial" w:hAnsi="Arial"/>
          <w:u w:val="single"/>
        </w:rPr>
        <w:t>(</w:t>
      </w:r>
      <w:bookmarkStart w:id="195" w:name="_STATUTE_NUMBER__780d3f84_b694_40d1_b717"/>
      <w:r>
        <w:rPr>
          <w:rFonts w:eastAsia="Arial" w:cs="Arial" w:ascii="Arial" w:hAnsi="Arial"/>
          <w:u w:val="single"/>
        </w:rPr>
        <w:t>2</w:t>
      </w:r>
      <w:bookmarkEnd w:id="195"/>
      <w:r>
        <w:rPr>
          <w:rFonts w:eastAsia="Arial" w:cs="Arial" w:ascii="Arial" w:hAnsi="Arial"/>
          <w:u w:val="single"/>
        </w:rPr>
        <w:t xml:space="preserve">)  </w:t>
      </w:r>
      <w:bookmarkStart w:id="196" w:name="_STATUTE_CONTENT__588c35ad_1585_44e3_b00"/>
      <w:r>
        <w:rPr>
          <w:rFonts w:eastAsia="Arial" w:cs="Arial" w:ascii="Arial" w:hAnsi="Arial"/>
          <w:u w:val="single"/>
        </w:rPr>
        <w:t xml:space="preserve">If, through the impact assessment, the department or authority determines that </w:t>
      </w:r>
      <w:bookmarkStart w:id="197" w:name="_LINE__23_42017681_0c8f_4b51_8536_bfa230"/>
      <w:bookmarkEnd w:id="194"/>
      <w:r>
        <w:rPr>
          <w:rFonts w:eastAsia="Arial" w:cs="Arial" w:ascii="Arial" w:hAnsi="Arial"/>
          <w:u w:val="single"/>
        </w:rPr>
        <w:t xml:space="preserve">the project is not consistent with the plan, targets and limits identified in paragraph </w:t>
      </w:r>
      <w:bookmarkStart w:id="198" w:name="_LINE__24_75f9430e_7e54_401c_81e4_876a70"/>
      <w:bookmarkEnd w:id="197"/>
      <w:r>
        <w:rPr>
          <w:rFonts w:eastAsia="Arial" w:cs="Arial" w:ascii="Arial" w:hAnsi="Arial"/>
          <w:u w:val="single"/>
        </w:rPr>
        <w:t>A:</w:t>
      </w:r>
      <w:bookmarkEnd w:id="19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9" w:name="_PAR__6_a1f36383_a2e7_4f36_829a_cd4f24a7"/>
      <w:bookmarkStart w:id="200" w:name="_PAR__7_4fa2f6da_3c6d_4177_bd0c_38a2f2cc"/>
      <w:bookmarkStart w:id="201" w:name="_STATUTE_D__ca3aea41_541b_4471_bac7_d8a3"/>
      <w:bookmarkStart w:id="202" w:name="_LINE__25_98434553_605c_4c79_aba0_e86866"/>
      <w:bookmarkEnd w:id="199"/>
      <w:bookmarkEnd w:id="196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9ccf1352_eefa_49ba_8d94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f92613be_e2a2_403c_bcb"/>
      <w:r>
        <w:rPr>
          <w:rFonts w:eastAsia="Arial" w:cs="Arial" w:ascii="Arial" w:hAnsi="Arial"/>
          <w:u w:val="single"/>
        </w:rPr>
        <w:t xml:space="preserve">Alter the scope or design of the project to ensure greater consistency with </w:t>
      </w:r>
      <w:bookmarkStart w:id="205" w:name="_LINE__26_3c984979_6a93_4fb2_a861_fa5a81"/>
      <w:bookmarkEnd w:id="202"/>
      <w:r>
        <w:rPr>
          <w:rFonts w:eastAsia="Arial" w:cs="Arial" w:ascii="Arial" w:hAnsi="Arial"/>
          <w:u w:val="single"/>
        </w:rPr>
        <w:t xml:space="preserve">the plan, target or limits and complete a new impact assessment for the </w:t>
      </w:r>
      <w:bookmarkStart w:id="206" w:name="_LINE__27_653c5bd9_a95d_4c21_b84d_df1e27"/>
      <w:bookmarkEnd w:id="205"/>
      <w:r>
        <w:rPr>
          <w:rFonts w:eastAsia="Arial" w:cs="Arial" w:ascii="Arial" w:hAnsi="Arial"/>
          <w:u w:val="single"/>
        </w:rPr>
        <w:t>modified project;</w:t>
      </w:r>
      <w:bookmarkEnd w:id="20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7" w:name="_PAR__7_4fa2f6da_3c6d_4177_bd0c_38a2f2cc"/>
      <w:bookmarkStart w:id="208" w:name="_STATUTE_D__ca3aea41_541b_4471_bac7_d8a3"/>
      <w:bookmarkStart w:id="209" w:name="_PAR__8_0cc17587_3db7_45c0_b991_fad82fab"/>
      <w:bookmarkStart w:id="210" w:name="_STATUTE_D__0cb36d25_1b04_4b1a_a9d6_d7fc"/>
      <w:bookmarkStart w:id="211" w:name="_LINE__28_8548e22a_7df8_4383_bcdd_0ffb7a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(</w:t>
      </w:r>
      <w:bookmarkStart w:id="212" w:name="_STATUTE_NUMBER__00e81541_604c_4230_9e29"/>
      <w:r>
        <w:rPr>
          <w:rFonts w:eastAsia="Arial" w:cs="Arial" w:ascii="Arial" w:hAnsi="Arial"/>
          <w:u w:val="single"/>
        </w:rPr>
        <w:t>b</w:t>
      </w:r>
      <w:bookmarkEnd w:id="212"/>
      <w:r>
        <w:rPr>
          <w:rFonts w:eastAsia="Arial" w:cs="Arial" w:ascii="Arial" w:hAnsi="Arial"/>
          <w:u w:val="single"/>
        </w:rPr>
        <w:t xml:space="preserve">)  </w:t>
      </w:r>
      <w:bookmarkStart w:id="213" w:name="_STATUTE_CONTENT__2d23207b_e645_4473_908"/>
      <w:r>
        <w:rPr>
          <w:rFonts w:eastAsia="Arial" w:cs="Arial" w:ascii="Arial" w:hAnsi="Arial"/>
          <w:u w:val="single"/>
        </w:rPr>
        <w:t xml:space="preserve">Incorporate sufficient mitigation measures into the project in accordance </w:t>
      </w:r>
      <w:bookmarkStart w:id="214" w:name="_LINE__29_641ceaa7_bb18_4a15_baa1_38b654"/>
      <w:bookmarkEnd w:id="211"/>
      <w:r>
        <w:rPr>
          <w:rFonts w:eastAsia="Arial" w:cs="Arial" w:ascii="Arial" w:hAnsi="Arial"/>
          <w:u w:val="single"/>
        </w:rPr>
        <w:t>with subsection 3; or</w:t>
      </w:r>
      <w:bookmarkEnd w:id="2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5" w:name="_PAR__8_0cc17587_3db7_45c0_b991_fad82fab"/>
      <w:bookmarkStart w:id="216" w:name="_STATUTE_D__0cb36d25_1b04_4b1a_a9d6_d7fc"/>
      <w:bookmarkStart w:id="217" w:name="_PAR__9_753e5cdf_5062_4cfe_93cf_ac3904c2"/>
      <w:bookmarkStart w:id="218" w:name="_STATUTE_D__21bf6a6f_55cb_4561_a691_de07"/>
      <w:bookmarkStart w:id="219" w:name="_LINE__30_c8d48ea0_4651_462d_9acf_1c3af8"/>
      <w:bookmarkEnd w:id="215"/>
      <w:bookmarkEnd w:id="216"/>
      <w:bookmarkEnd w:id="213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7ddd9c8f_6871_4ccf_833c"/>
      <w:r>
        <w:rPr>
          <w:rFonts w:eastAsia="Arial" w:cs="Arial" w:ascii="Arial" w:hAnsi="Arial"/>
          <w:u w:val="single"/>
        </w:rPr>
        <w:t>c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992e9e73_f686_4ab4_a2f"/>
      <w:r>
        <w:rPr>
          <w:rFonts w:eastAsia="Arial" w:cs="Arial" w:ascii="Arial" w:hAnsi="Arial"/>
          <w:u w:val="single"/>
        </w:rPr>
        <w:t xml:space="preserve">Halt project development and ensure that the project is not included in a </w:t>
      </w:r>
      <w:bookmarkStart w:id="222" w:name="_LINE__31_32d2ec0a_c6ac_4994_a0e2_0356b3"/>
      <w:bookmarkEnd w:id="219"/>
      <w:r>
        <w:rPr>
          <w:rFonts w:eastAsia="Arial" w:cs="Arial" w:ascii="Arial" w:hAnsi="Arial"/>
          <w:u w:val="single"/>
        </w:rPr>
        <w:t xml:space="preserve">transportation improvement program, work plan or long-range transportation </w:t>
      </w:r>
      <w:bookmarkStart w:id="223" w:name="_LINE__32_f8b9d49a_bc72_4915_901b_4acf37"/>
      <w:bookmarkEnd w:id="222"/>
      <w:r>
        <w:rPr>
          <w:rFonts w:eastAsia="Arial" w:cs="Arial" w:ascii="Arial" w:hAnsi="Arial"/>
          <w:u w:val="single"/>
        </w:rPr>
        <w:t>plan of the department or the authority, as applicable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STATUTE_SS__fcbb6b97_e64e_472a_ba6b_8d8"/>
      <w:bookmarkStart w:id="225" w:name="_STATUTE_P__6ce51693_21b9_4985_b53d_cafa"/>
      <w:bookmarkStart w:id="226" w:name="_STATUTE_SP__d4253935_52f5_43f0_9478_e9d"/>
      <w:bookmarkStart w:id="227" w:name="_PAR__9_753e5cdf_5062_4cfe_93cf_ac3904c2"/>
      <w:bookmarkStart w:id="228" w:name="_STATUTE_D__21bf6a6f_55cb_4561_a691_de07"/>
      <w:bookmarkStart w:id="229" w:name="_STATUTE_SS__580b31d2_6d9b_4d16_a9d7_061"/>
      <w:bookmarkStart w:id="230" w:name="_PAR__10_09ced355_8ee2_4241_a98a_9f2b958"/>
      <w:bookmarkStart w:id="231" w:name="_LINE__33_001637e4_fc30_4715_869c_9b2df4"/>
      <w:bookmarkStart w:id="232" w:name="_STATUTE_NUMBER__afe21766_14f5_4a30_86fd"/>
      <w:bookmarkEnd w:id="224"/>
      <w:bookmarkEnd w:id="225"/>
      <w:bookmarkEnd w:id="226"/>
      <w:bookmarkEnd w:id="227"/>
      <w:bookmarkEnd w:id="228"/>
      <w:bookmarkEnd w:id="221"/>
      <w:bookmarkEnd w:id="229"/>
      <w:bookmarkEnd w:id="230"/>
      <w:r>
        <w:rPr>
          <w:rFonts w:eastAsia="Arial" w:cs="Arial" w:ascii="Arial" w:hAnsi="Arial"/>
          <w:b/>
          <w:u w:val="single"/>
        </w:rPr>
        <w:t>3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3bc7035f_2f0d_4ddf_81"/>
      <w:r>
        <w:rPr>
          <w:rFonts w:eastAsia="Arial" w:cs="Arial" w:ascii="Arial" w:hAnsi="Arial"/>
          <w:b/>
          <w:u w:val="single"/>
        </w:rPr>
        <w:t>Mitigation measures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924f6441_0a5d_4354_bed"/>
      <w:bookmarkEnd w:id="233"/>
      <w:r>
        <w:rPr>
          <w:rFonts w:eastAsia="Arial" w:cs="Arial" w:ascii="Arial" w:hAnsi="Arial"/>
          <w:u w:val="single"/>
        </w:rPr>
        <w:t xml:space="preserve">If the department or the authority completes an impact </w:t>
      </w:r>
      <w:bookmarkStart w:id="235" w:name="_LINE__34_bf9143b8_ef80_45e3_9cf3_ea54f0"/>
      <w:bookmarkEnd w:id="231"/>
      <w:r>
        <w:rPr>
          <w:rFonts w:eastAsia="Arial" w:cs="Arial" w:ascii="Arial" w:hAnsi="Arial"/>
          <w:u w:val="single"/>
        </w:rPr>
        <w:t xml:space="preserve">assessment for a capacity expansion project in accordance with subsection 2 and, through </w:t>
      </w:r>
      <w:bookmarkStart w:id="236" w:name="_LINE__35_1b53e6cb_5696_4a3f_b178_61cc00"/>
      <w:bookmarkEnd w:id="235"/>
      <w:r>
        <w:rPr>
          <w:rFonts w:eastAsia="Arial" w:cs="Arial" w:ascii="Arial" w:hAnsi="Arial"/>
          <w:u w:val="single"/>
        </w:rPr>
        <w:t xml:space="preserve">that assessment, determines that the project is not consistent with the plan, targets and limits </w:t>
      </w:r>
      <w:bookmarkStart w:id="237" w:name="_LINE__36_f8a72260_fe71_4db7_883c_a4a721"/>
      <w:bookmarkEnd w:id="236"/>
      <w:r>
        <w:rPr>
          <w:rFonts w:eastAsia="Arial" w:cs="Arial" w:ascii="Arial" w:hAnsi="Arial"/>
          <w:u w:val="single"/>
        </w:rPr>
        <w:t xml:space="preserve">identified in subsection 2, paragraph A, the department or the authority may proceed with </w:t>
      </w:r>
      <w:bookmarkStart w:id="238" w:name="_LINE__37_ca56b9a0_e892_470d_8e75_44865c"/>
      <w:bookmarkEnd w:id="237"/>
      <w:r>
        <w:rPr>
          <w:rFonts w:eastAsia="Arial" w:cs="Arial" w:ascii="Arial" w:hAnsi="Arial"/>
          <w:u w:val="single"/>
        </w:rPr>
        <w:t xml:space="preserve">the project through incorporation of sufficient mitigation measures in accordance with this </w:t>
      </w:r>
      <w:bookmarkStart w:id="239" w:name="_LINE__38_99ffa536_d97b_437e_bcfb_2aa5d9"/>
      <w:bookmarkEnd w:id="238"/>
      <w:r>
        <w:rPr>
          <w:rFonts w:eastAsia="Arial" w:cs="Arial" w:ascii="Arial" w:hAnsi="Arial"/>
          <w:u w:val="single"/>
        </w:rPr>
        <w:t>subsection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10_09ced355_8ee2_4241_a98a_9f2b958"/>
      <w:bookmarkStart w:id="241" w:name="_STATUTE_P__3e6f645d_efa6_49c6_81da_46ff"/>
      <w:bookmarkStart w:id="242" w:name="_PAR__11_80ac955c_ffde_47fa_9b43_7a6cf18"/>
      <w:bookmarkStart w:id="243" w:name="_LINE__39_d739a61a_e98f_4934_93fd_ae63bf"/>
      <w:bookmarkStart w:id="244" w:name="_STATUTE_NUMBER__baa2d00f_d7cc_4893_96a3"/>
      <w:bookmarkEnd w:id="240"/>
      <w:bookmarkEnd w:id="234"/>
      <w:bookmarkEnd w:id="241"/>
      <w:bookmarkEnd w:id="242"/>
      <w:r>
        <w:rPr>
          <w:rFonts w:eastAsia="Arial" w:cs="Arial" w:ascii="Arial" w:hAnsi="Arial"/>
          <w:u w:val="single"/>
        </w:rPr>
        <w:t>A</w:t>
      </w:r>
      <w:bookmarkEnd w:id="244"/>
      <w:r>
        <w:rPr>
          <w:rFonts w:eastAsia="Arial" w:cs="Arial" w:ascii="Arial" w:hAnsi="Arial"/>
          <w:u w:val="single"/>
        </w:rPr>
        <w:t xml:space="preserve">.  </w:t>
      </w:r>
      <w:bookmarkStart w:id="245" w:name="_STATUTE_CONTENT__bcda2d17_7a20_45c1_b85"/>
      <w:r>
        <w:rPr>
          <w:rFonts w:eastAsia="Arial" w:cs="Arial" w:ascii="Arial" w:hAnsi="Arial"/>
          <w:u w:val="single"/>
        </w:rPr>
        <w:t xml:space="preserve">For the purposes of this section, "mitigation measure" or "measure" means a project, </w:t>
      </w:r>
      <w:bookmarkStart w:id="246" w:name="_LINE__40_80d7b4f7_48a1_4b3a_bc9c_841999"/>
      <w:bookmarkEnd w:id="243"/>
      <w:r>
        <w:rPr>
          <w:rFonts w:eastAsia="Arial" w:cs="Arial" w:ascii="Arial" w:hAnsi="Arial"/>
          <w:u w:val="single"/>
        </w:rPr>
        <w:t xml:space="preserve">program or operations modification that involves one or more of the following </w:t>
      </w:r>
      <w:bookmarkStart w:id="247" w:name="_LINE__41_b703c4b6_d555_424d_8f1e_f07182"/>
      <w:bookmarkEnd w:id="246"/>
      <w:r>
        <w:rPr>
          <w:rFonts w:eastAsia="Arial" w:cs="Arial" w:ascii="Arial" w:hAnsi="Arial"/>
          <w:u w:val="single"/>
        </w:rPr>
        <w:t>measures:</w:t>
      </w:r>
      <w:bookmarkEnd w:id="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8" w:name="_PAGE__2_4304230d_5cd7_4c98_b319_af5c5e1"/>
      <w:bookmarkStart w:id="249" w:name="_PAR__11_80ac955c_ffde_47fa_9b43_7a6cf18"/>
      <w:bookmarkStart w:id="250" w:name="_PAGE__3_4d452837_b525_4488_90aa_7040baf"/>
      <w:bookmarkStart w:id="251" w:name="_PAR__1_1972f684_98ef_49da_9d16_2fd71c32"/>
      <w:bookmarkStart w:id="252" w:name="_STATUTE_SP__aa7be295_67a1_4fe2_835e_134"/>
      <w:bookmarkStart w:id="253" w:name="_LINE__1_93b1391c_da6f_4b7e_9cdb_257a675"/>
      <w:bookmarkEnd w:id="248"/>
      <w:bookmarkEnd w:id="249"/>
      <w:bookmarkEnd w:id="245"/>
      <w:bookmarkEnd w:id="250"/>
      <w:bookmarkEnd w:id="251"/>
      <w:bookmarkEnd w:id="252"/>
      <w:r>
        <w:rPr>
          <w:rFonts w:eastAsia="Arial" w:cs="Arial" w:ascii="Arial" w:hAnsi="Arial"/>
          <w:u w:val="single"/>
        </w:rPr>
        <w:t>(</w:t>
      </w:r>
      <w:bookmarkStart w:id="254" w:name="_STATUTE_NUMBER__336cccac_2093_4094_a8d7"/>
      <w:r>
        <w:rPr>
          <w:rFonts w:eastAsia="Arial" w:cs="Arial" w:ascii="Arial" w:hAnsi="Arial"/>
          <w:u w:val="single"/>
        </w:rPr>
        <w:t>1</w:t>
      </w:r>
      <w:bookmarkEnd w:id="254"/>
      <w:r>
        <w:rPr>
          <w:rFonts w:eastAsia="Arial" w:cs="Arial" w:ascii="Arial" w:hAnsi="Arial"/>
          <w:u w:val="single"/>
        </w:rPr>
        <w:t xml:space="preserve">)  </w:t>
      </w:r>
      <w:bookmarkStart w:id="255" w:name="_STATUTE_CONTENT__bc9fb5df_7537_4e22_bc1"/>
      <w:r>
        <w:rPr>
          <w:rFonts w:eastAsia="Arial" w:cs="Arial" w:ascii="Arial" w:hAnsi="Arial"/>
          <w:u w:val="single"/>
        </w:rPr>
        <w:t xml:space="preserve">Transit expansion, including, but not limited to, expansion of regular route bus </w:t>
      </w:r>
      <w:bookmarkStart w:id="256" w:name="_LINE__2_38c9898e_5e80_4ffb_b379_704a496"/>
      <w:bookmarkEnd w:id="253"/>
      <w:r>
        <w:rPr>
          <w:rFonts w:eastAsia="Arial" w:cs="Arial" w:ascii="Arial" w:hAnsi="Arial"/>
          <w:u w:val="single"/>
        </w:rPr>
        <w:t xml:space="preserve">transit, arterial or highway bus rapid transit, rail transit or intercity passenger rail </w:t>
      </w:r>
      <w:bookmarkStart w:id="257" w:name="_LINE__3_f31cd2b9_21a1_4540_9bd4_74f6360"/>
      <w:bookmarkEnd w:id="256"/>
      <w:r>
        <w:rPr>
          <w:rFonts w:eastAsia="Arial" w:cs="Arial" w:ascii="Arial" w:hAnsi="Arial"/>
          <w:u w:val="single"/>
        </w:rPr>
        <w:t>transit;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1_1972f684_98ef_49da_9d16_2fd71c32"/>
      <w:bookmarkStart w:id="259" w:name="_STATUTE_SP__aa7be295_67a1_4fe2_835e_134"/>
      <w:bookmarkStart w:id="260" w:name="_PAR__2_fc8f8992_423f_4647_baf9_bdaad195"/>
      <w:bookmarkStart w:id="261" w:name="_STATUTE_SP__fa299aba_c8f6_4cbf_85c5_6b6"/>
      <w:bookmarkStart w:id="262" w:name="_LINE__4_c9f8c693_8078_407e_9a0a_31ceb1f"/>
      <w:bookmarkEnd w:id="258"/>
      <w:bookmarkEnd w:id="259"/>
      <w:bookmarkEnd w:id="255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3d1853aa_2ab1_40f6_abeb"/>
      <w:r>
        <w:rPr>
          <w:rFonts w:eastAsia="Arial" w:cs="Arial" w:ascii="Arial" w:hAnsi="Arial"/>
          <w:u w:val="single"/>
        </w:rPr>
        <w:t>2</w:t>
      </w:r>
      <w:bookmarkEnd w:id="263"/>
      <w:r>
        <w:rPr>
          <w:rFonts w:eastAsia="Arial" w:cs="Arial" w:ascii="Arial" w:hAnsi="Arial"/>
          <w:u w:val="single"/>
        </w:rPr>
        <w:t xml:space="preserve">)  </w:t>
      </w:r>
      <w:bookmarkStart w:id="264" w:name="_STATUTE_CONTENT__74b585ff_9b7a_41f5_b33"/>
      <w:r>
        <w:rPr>
          <w:rFonts w:eastAsia="Arial" w:cs="Arial" w:ascii="Arial" w:hAnsi="Arial"/>
          <w:u w:val="single"/>
        </w:rPr>
        <w:t xml:space="preserve">Transit service improvements, including, but not limited to, increased service </w:t>
      </w:r>
      <w:bookmarkStart w:id="265" w:name="_LINE__5_22e60793_df92_48d2_90e7_9115e87"/>
      <w:bookmarkEnd w:id="262"/>
      <w:r>
        <w:rPr>
          <w:rFonts w:eastAsia="Arial" w:cs="Arial" w:ascii="Arial" w:hAnsi="Arial"/>
          <w:u w:val="single"/>
        </w:rPr>
        <w:t>level, transit fare reduction or transit priority treatment;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2_fc8f8992_423f_4647_baf9_bdaad195"/>
      <w:bookmarkStart w:id="267" w:name="_STATUTE_SP__fa299aba_c8f6_4cbf_85c5_6b6"/>
      <w:bookmarkStart w:id="268" w:name="_PAR__3_4bc19270_bc66_41d5_b467_e162c7e7"/>
      <w:bookmarkStart w:id="269" w:name="_STATUTE_SP__9684f0f1_619a_404b_b8e8_988"/>
      <w:bookmarkStart w:id="270" w:name="_LINE__6_c1d78c83_c289_4689_accb_8b2b8bf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9b676241_d378_4cc4_aede"/>
      <w:r>
        <w:rPr>
          <w:rFonts w:eastAsia="Arial" w:cs="Arial" w:ascii="Arial" w:hAnsi="Arial"/>
          <w:u w:val="single"/>
        </w:rPr>
        <w:t>3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0a33ee2b_b2ba_4222_8db"/>
      <w:r>
        <w:rPr>
          <w:rFonts w:eastAsia="Arial" w:cs="Arial" w:ascii="Arial" w:hAnsi="Arial"/>
          <w:u w:val="single"/>
        </w:rPr>
        <w:t>Expansion of active transportation infrastructure;</w:t>
      </w:r>
      <w:bookmarkEnd w:id="2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R__3_4bc19270_bc66_41d5_b467_e162c7e7"/>
      <w:bookmarkStart w:id="274" w:name="_STATUTE_SP__9684f0f1_619a_404b_b8e8_988"/>
      <w:bookmarkStart w:id="275" w:name="_PAR__4_958512eb_3a4f_452e_ab21_2e40ccf3"/>
      <w:bookmarkStart w:id="276" w:name="_STATUTE_SP__1db55594_a9b8_42ab_9f09_4e1"/>
      <w:bookmarkStart w:id="277" w:name="_LINE__7_167c0445_1681_44d5_a1f8_66dd4dc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(</w:t>
      </w:r>
      <w:bookmarkStart w:id="278" w:name="_STATUTE_NUMBER__680ab38c_48e3_461a_8320"/>
      <w:r>
        <w:rPr>
          <w:rFonts w:eastAsia="Arial" w:cs="Arial" w:ascii="Arial" w:hAnsi="Arial"/>
          <w:u w:val="single"/>
        </w:rPr>
        <w:t>4</w:t>
      </w:r>
      <w:bookmarkEnd w:id="278"/>
      <w:r>
        <w:rPr>
          <w:rFonts w:eastAsia="Arial" w:cs="Arial" w:ascii="Arial" w:hAnsi="Arial"/>
          <w:u w:val="single"/>
        </w:rPr>
        <w:t xml:space="preserve">)  </w:t>
      </w:r>
      <w:bookmarkStart w:id="279" w:name="_STATUTE_CONTENT__ca1354f2_a46e_4396_b17"/>
      <w:r>
        <w:rPr>
          <w:rFonts w:eastAsia="Arial" w:cs="Arial" w:ascii="Arial" w:hAnsi="Arial"/>
          <w:u w:val="single"/>
        </w:rPr>
        <w:t xml:space="preserve">Expansion of micromobility infrastructure and service, including, but not </w:t>
      </w:r>
      <w:bookmarkStart w:id="280" w:name="_LINE__8_e37a669b_c767_4235_8562_d048635"/>
      <w:bookmarkEnd w:id="277"/>
      <w:r>
        <w:rPr>
          <w:rFonts w:eastAsia="Arial" w:cs="Arial" w:ascii="Arial" w:hAnsi="Arial"/>
          <w:u w:val="single"/>
        </w:rPr>
        <w:t>limited to, shared vehicle services;</w:t>
      </w:r>
      <w:bookmarkEnd w:id="2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1" w:name="_PAR__4_958512eb_3a4f_452e_ab21_2e40ccf3"/>
      <w:bookmarkStart w:id="282" w:name="_STATUTE_SP__1db55594_a9b8_42ab_9f09_4e1"/>
      <w:bookmarkStart w:id="283" w:name="_PAR__5_1540bdac_23d2_49c7_99d4_db51e0cc"/>
      <w:bookmarkStart w:id="284" w:name="_STATUTE_SP__8468ae01_a730_4849_b050_9ad"/>
      <w:bookmarkStart w:id="285" w:name="_LINE__9_fcee51d4_8b3d_471b_84d0_734dbcc"/>
      <w:bookmarkEnd w:id="281"/>
      <w:bookmarkEnd w:id="282"/>
      <w:bookmarkEnd w:id="279"/>
      <w:bookmarkEnd w:id="283"/>
      <w:bookmarkEnd w:id="284"/>
      <w:r>
        <w:rPr>
          <w:rFonts w:eastAsia="Arial" w:cs="Arial" w:ascii="Arial" w:hAnsi="Arial"/>
          <w:u w:val="single"/>
        </w:rPr>
        <w:t>(</w:t>
      </w:r>
      <w:bookmarkStart w:id="286" w:name="_STATUTE_NUMBER__abe4b5e1_91a6_4d8d_b99e"/>
      <w:r>
        <w:rPr>
          <w:rFonts w:eastAsia="Arial" w:cs="Arial" w:ascii="Arial" w:hAnsi="Arial"/>
          <w:u w:val="single"/>
        </w:rPr>
        <w:t>5</w:t>
      </w:r>
      <w:bookmarkEnd w:id="286"/>
      <w:r>
        <w:rPr>
          <w:rFonts w:eastAsia="Arial" w:cs="Arial" w:ascii="Arial" w:hAnsi="Arial"/>
          <w:u w:val="single"/>
        </w:rPr>
        <w:t xml:space="preserve">)  </w:t>
      </w:r>
      <w:bookmarkStart w:id="287" w:name="_STATUTE_CONTENT__0212b747_03bc_44e9_a95"/>
      <w:r>
        <w:rPr>
          <w:rFonts w:eastAsia="Arial" w:cs="Arial" w:ascii="Arial" w:hAnsi="Arial"/>
          <w:u w:val="single"/>
        </w:rPr>
        <w:t xml:space="preserve">Expansion of transportation demand management measures, including, but not </w:t>
      </w:r>
      <w:bookmarkStart w:id="288" w:name="_LINE__10_163fdb1f_67c0_4f28_a776_eb5f30"/>
      <w:bookmarkEnd w:id="285"/>
      <w:r>
        <w:rPr>
          <w:rFonts w:eastAsia="Arial" w:cs="Arial" w:ascii="Arial" w:hAnsi="Arial"/>
          <w:u w:val="single"/>
        </w:rPr>
        <w:t>limited to, vanpool or shared vehicle programs;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5_1540bdac_23d2_49c7_99d4_db51e0cc"/>
      <w:bookmarkStart w:id="290" w:name="_STATUTE_SP__8468ae01_a730_4849_b050_9ad"/>
      <w:bookmarkStart w:id="291" w:name="_PAR__6_7d232c10_a484_418a_965d_f8f9f7d6"/>
      <w:bookmarkStart w:id="292" w:name="_STATUTE_SP__23d32cfe_1a99_40b7_b7fd_8d8"/>
      <w:bookmarkStart w:id="293" w:name="_LINE__11_66983ee6_3b8e_4989_a3a1_df3df9"/>
      <w:bookmarkEnd w:id="289"/>
      <w:bookmarkEnd w:id="290"/>
      <w:bookmarkEnd w:id="287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d1906926_c015_478b_8e21"/>
      <w:r>
        <w:rPr>
          <w:rFonts w:eastAsia="Arial" w:cs="Arial" w:ascii="Arial" w:hAnsi="Arial"/>
          <w:u w:val="single"/>
        </w:rPr>
        <w:t>6</w:t>
      </w:r>
      <w:bookmarkEnd w:id="294"/>
      <w:r>
        <w:rPr>
          <w:rFonts w:eastAsia="Arial" w:cs="Arial" w:ascii="Arial" w:hAnsi="Arial"/>
          <w:u w:val="single"/>
        </w:rPr>
        <w:t xml:space="preserve">)  </w:t>
      </w:r>
      <w:bookmarkStart w:id="295" w:name="_STATUTE_CONTENT__7027d190_26e9_401f_a08"/>
      <w:r>
        <w:rPr>
          <w:rFonts w:eastAsia="Arial" w:cs="Arial" w:ascii="Arial" w:hAnsi="Arial"/>
          <w:u w:val="single"/>
        </w:rPr>
        <w:t xml:space="preserve">Parking management measures, including, but not limited to, parking cost </w:t>
      </w:r>
      <w:bookmarkStart w:id="296" w:name="_LINE__12_98a11e10_872d_4fe8_822e_6384e4"/>
      <w:bookmarkEnd w:id="293"/>
      <w:r>
        <w:rPr>
          <w:rFonts w:eastAsia="Arial" w:cs="Arial" w:ascii="Arial" w:hAnsi="Arial"/>
          <w:u w:val="single"/>
        </w:rPr>
        <w:t>adjustments or reduction or elimination of parking requirements;</w:t>
      </w:r>
      <w:bookmarkEnd w:id="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7" w:name="_PAR__6_7d232c10_a484_418a_965d_f8f9f7d6"/>
      <w:bookmarkStart w:id="298" w:name="_STATUTE_SP__23d32cfe_1a99_40b7_b7fd_8d8"/>
      <w:bookmarkStart w:id="299" w:name="_PAR__7_efc18148_30d1_4e66_a7da_00e47b73"/>
      <w:bookmarkStart w:id="300" w:name="_STATUTE_SP__cf3d4e7d_996f_4522_b7b6_52c"/>
      <w:bookmarkStart w:id="301" w:name="_LINE__13_f241c05e_ab6a_4176_b25c_4dafc9"/>
      <w:bookmarkEnd w:id="297"/>
      <w:bookmarkEnd w:id="298"/>
      <w:bookmarkEnd w:id="295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b387b087_4f28_4261_a67b"/>
      <w:r>
        <w:rPr>
          <w:rFonts w:eastAsia="Arial" w:cs="Arial" w:ascii="Arial" w:hAnsi="Arial"/>
          <w:u w:val="single"/>
        </w:rPr>
        <w:t>7</w:t>
      </w:r>
      <w:bookmarkEnd w:id="302"/>
      <w:r>
        <w:rPr>
          <w:rFonts w:eastAsia="Arial" w:cs="Arial" w:ascii="Arial" w:hAnsi="Arial"/>
          <w:u w:val="single"/>
        </w:rPr>
        <w:t xml:space="preserve">)  </w:t>
      </w:r>
      <w:bookmarkStart w:id="303" w:name="_STATUTE_CONTENT__1bf03cd4_90d5_40a4_8ed"/>
      <w:r>
        <w:rPr>
          <w:rFonts w:eastAsia="Arial" w:cs="Arial" w:ascii="Arial" w:hAnsi="Arial"/>
          <w:u w:val="single"/>
        </w:rPr>
        <w:t xml:space="preserve">Land use measures, including, but not limited to, increases in residential </w:t>
      </w:r>
      <w:bookmarkStart w:id="304" w:name="_LINE__14_cfc1d253_3175_4b5c_a628_fc0dfa"/>
      <w:bookmarkEnd w:id="301"/>
      <w:r>
        <w:rPr>
          <w:rFonts w:eastAsia="Arial" w:cs="Arial" w:ascii="Arial" w:hAnsi="Arial"/>
          <w:u w:val="single"/>
        </w:rPr>
        <w:t xml:space="preserve">housing or other housing density, mixed use development or transit-oriented </w:t>
      </w:r>
      <w:bookmarkStart w:id="305" w:name="_LINE__15_9ba4adb5_a546_49a2_a9ab_e33b3b"/>
      <w:bookmarkEnd w:id="304"/>
      <w:r>
        <w:rPr>
          <w:rFonts w:eastAsia="Arial" w:cs="Arial" w:ascii="Arial" w:hAnsi="Arial"/>
          <w:u w:val="single"/>
        </w:rPr>
        <w:t>development;</w:t>
      </w:r>
      <w:bookmarkEnd w:id="3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6" w:name="_PAR__7_efc18148_30d1_4e66_a7da_00e47b73"/>
      <w:bookmarkStart w:id="307" w:name="_STATUTE_SP__cf3d4e7d_996f_4522_b7b6_52c"/>
      <w:bookmarkStart w:id="308" w:name="_PAR__8_44d74c9c_4a75_42a4_b7b4_7b9cc698"/>
      <w:bookmarkStart w:id="309" w:name="_STATUTE_SP__ed9ca1a7_a971_4e3e_a216_f54"/>
      <w:bookmarkStart w:id="310" w:name="_LINE__16_fb6befa2_f0b9_4199_8107_378815"/>
      <w:bookmarkEnd w:id="306"/>
      <w:bookmarkEnd w:id="307"/>
      <w:bookmarkEnd w:id="303"/>
      <w:bookmarkEnd w:id="308"/>
      <w:bookmarkEnd w:id="309"/>
      <w:r>
        <w:rPr>
          <w:rFonts w:eastAsia="Arial" w:cs="Arial" w:ascii="Arial" w:hAnsi="Arial"/>
          <w:u w:val="single"/>
        </w:rPr>
        <w:t>(</w:t>
      </w:r>
      <w:bookmarkStart w:id="311" w:name="_STATUTE_NUMBER__03e7cf9c_d9ab_4e43_9772"/>
      <w:r>
        <w:rPr>
          <w:rFonts w:eastAsia="Arial" w:cs="Arial" w:ascii="Arial" w:hAnsi="Arial"/>
          <w:u w:val="single"/>
        </w:rPr>
        <w:t>8</w:t>
      </w:r>
      <w:bookmarkEnd w:id="311"/>
      <w:r>
        <w:rPr>
          <w:rFonts w:eastAsia="Arial" w:cs="Arial" w:ascii="Arial" w:hAnsi="Arial"/>
          <w:u w:val="single"/>
        </w:rPr>
        <w:t xml:space="preserve">)  </w:t>
      </w:r>
      <w:bookmarkStart w:id="312" w:name="_STATUTE_CONTENT__69858827_9562_4534_913"/>
      <w:r>
        <w:rPr>
          <w:rFonts w:eastAsia="Arial" w:cs="Arial" w:ascii="Arial" w:hAnsi="Arial"/>
          <w:u w:val="single"/>
        </w:rPr>
        <w:t xml:space="preserve">Infrastructure improvements relating to traffic operations, including, but not </w:t>
      </w:r>
      <w:bookmarkStart w:id="313" w:name="_LINE__17_acfb05e3_218e_4cc5_be39_36eb98"/>
      <w:bookmarkEnd w:id="310"/>
      <w:r>
        <w:rPr>
          <w:rFonts w:eastAsia="Arial" w:cs="Arial" w:ascii="Arial" w:hAnsi="Arial"/>
          <w:u w:val="single"/>
        </w:rPr>
        <w:t>limited to, roundabouts or reduced-conflict intersections; and</w:t>
      </w:r>
      <w:bookmarkEnd w:id="3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4" w:name="_PAR__8_44d74c9c_4a75_42a4_b7b4_7b9cc698"/>
      <w:bookmarkStart w:id="315" w:name="_STATUTE_SP__ed9ca1a7_a971_4e3e_a216_f54"/>
      <w:bookmarkStart w:id="316" w:name="_PAR__9_d0194823_bbe1_4be2_af81_8728fe6e"/>
      <w:bookmarkStart w:id="317" w:name="_STATUTE_SP__9d578037_478c_4634_b4c8_756"/>
      <w:bookmarkStart w:id="318" w:name="_LINE__18_5daca426_6b2e_429f_b11e_f34af2"/>
      <w:bookmarkEnd w:id="314"/>
      <w:bookmarkEnd w:id="315"/>
      <w:bookmarkEnd w:id="312"/>
      <w:bookmarkEnd w:id="316"/>
      <w:bookmarkEnd w:id="317"/>
      <w:r>
        <w:rPr>
          <w:rFonts w:eastAsia="Arial" w:cs="Arial" w:ascii="Arial" w:hAnsi="Arial"/>
          <w:u w:val="single"/>
        </w:rPr>
        <w:t>(</w:t>
      </w:r>
      <w:bookmarkStart w:id="319" w:name="_STATUTE_NUMBER__22703eec_6099_4b8e_af57"/>
      <w:r>
        <w:rPr>
          <w:rFonts w:eastAsia="Arial" w:cs="Arial" w:ascii="Arial" w:hAnsi="Arial"/>
          <w:u w:val="single"/>
        </w:rPr>
        <w:t>9</w:t>
      </w:r>
      <w:bookmarkEnd w:id="319"/>
      <w:r>
        <w:rPr>
          <w:rFonts w:eastAsia="Arial" w:cs="Arial" w:ascii="Arial" w:hAnsi="Arial"/>
          <w:u w:val="single"/>
        </w:rPr>
        <w:t xml:space="preserve">)  </w:t>
      </w:r>
      <w:bookmarkStart w:id="320" w:name="_STATUTE_CONTENT__15110529_64e2_40b4_ae3"/>
      <w:r>
        <w:rPr>
          <w:rFonts w:eastAsia="Arial" w:cs="Arial" w:ascii="Arial" w:hAnsi="Arial"/>
          <w:u w:val="single"/>
        </w:rPr>
        <w:t>Congestion pricing or tolling measures.</w:t>
      </w:r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STATUTE_P__3e6f645d_efa6_49c6_81da_46ff"/>
      <w:bookmarkStart w:id="322" w:name="_PAR__9_d0194823_bbe1_4be2_af81_8728fe6e"/>
      <w:bookmarkStart w:id="323" w:name="_STATUTE_SP__9d578037_478c_4634_b4c8_756"/>
      <w:bookmarkStart w:id="324" w:name="_STATUTE_P__9d4eaca3_1274_4000_8b06_8f88"/>
      <w:bookmarkStart w:id="325" w:name="_PAR__10_d8f078b7_f0e9_47ac_a564_730bbad"/>
      <w:bookmarkStart w:id="326" w:name="_LINE__19_d8948d1a_e169_49c6_92a2_14b2d3"/>
      <w:bookmarkStart w:id="327" w:name="_STATUTE_NUMBER__4ae18787_c3ea_4eeb_addb"/>
      <w:bookmarkEnd w:id="321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u w:val="single"/>
        </w:rPr>
        <w:t>B</w:t>
      </w:r>
      <w:bookmarkEnd w:id="327"/>
      <w:r>
        <w:rPr>
          <w:rFonts w:eastAsia="Arial" w:cs="Arial" w:ascii="Arial" w:hAnsi="Arial"/>
          <w:u w:val="single"/>
        </w:rPr>
        <w:t xml:space="preserve">.  </w:t>
      </w:r>
      <w:bookmarkStart w:id="328" w:name="_STATUTE_CONTENT__96261314_ecb6_42dd_8dc"/>
      <w:r>
        <w:rPr>
          <w:rFonts w:eastAsia="Arial" w:cs="Arial" w:ascii="Arial" w:hAnsi="Arial"/>
          <w:u w:val="single"/>
        </w:rPr>
        <w:t xml:space="preserve">A mitigation measure implemented with respect to a capacity expansion project by </w:t>
      </w:r>
      <w:bookmarkStart w:id="329" w:name="_LINE__20_071c9926_5236_4823_ac9f_83622f"/>
      <w:bookmarkEnd w:id="326"/>
      <w:r>
        <w:rPr>
          <w:rFonts w:eastAsia="Arial" w:cs="Arial" w:ascii="Arial" w:hAnsi="Arial"/>
          <w:u w:val="single"/>
        </w:rPr>
        <w:t xml:space="preserve">the department or the authority, as applicable, is sufficient for the purposes of this </w:t>
      </w:r>
      <w:bookmarkStart w:id="330" w:name="_LINE__21_16543979_3f7a_435d_951a_5509d6"/>
      <w:bookmarkEnd w:id="329"/>
      <w:r>
        <w:rPr>
          <w:rFonts w:eastAsia="Arial" w:cs="Arial" w:ascii="Arial" w:hAnsi="Arial"/>
          <w:u w:val="single"/>
        </w:rPr>
        <w:t>subsection if:</w:t>
      </w:r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PAR__10_d8f078b7_f0e9_47ac_a564_730bbad"/>
      <w:bookmarkStart w:id="332" w:name="_PAR__11_ab30095c_1f50_42d2_bcee_ae773f3"/>
      <w:bookmarkStart w:id="333" w:name="_STATUTE_SP__82bf75eb_33e8_4439_a400_38b"/>
      <w:bookmarkStart w:id="334" w:name="_LINE__22_57f3097c_a686_4ee1_918e_38a76a"/>
      <w:bookmarkEnd w:id="331"/>
      <w:bookmarkEnd w:id="328"/>
      <w:bookmarkEnd w:id="332"/>
      <w:bookmarkEnd w:id="333"/>
      <w:r>
        <w:rPr>
          <w:rFonts w:eastAsia="Arial" w:cs="Arial" w:ascii="Arial" w:hAnsi="Arial"/>
          <w:u w:val="single"/>
        </w:rPr>
        <w:t>(</w:t>
      </w:r>
      <w:bookmarkStart w:id="335" w:name="_STATUTE_NUMBER__c9464b57_503d_4b88_96c2"/>
      <w:r>
        <w:rPr>
          <w:rFonts w:eastAsia="Arial" w:cs="Arial" w:ascii="Arial" w:hAnsi="Arial"/>
          <w:u w:val="single"/>
        </w:rPr>
        <w:t>1</w:t>
      </w:r>
      <w:bookmarkEnd w:id="335"/>
      <w:r>
        <w:rPr>
          <w:rFonts w:eastAsia="Arial" w:cs="Arial" w:ascii="Arial" w:hAnsi="Arial"/>
          <w:u w:val="single"/>
        </w:rPr>
        <w:t xml:space="preserve">)  </w:t>
      </w:r>
      <w:bookmarkStart w:id="336" w:name="_STATUTE_CONTENT__3514e02e_7a44_4787_b8c"/>
      <w:r>
        <w:rPr>
          <w:rFonts w:eastAsia="Arial" w:cs="Arial" w:ascii="Arial" w:hAnsi="Arial"/>
          <w:u w:val="single"/>
        </w:rPr>
        <w:t xml:space="preserve">The measure is specifically incorporated into the capacity expansion project </w:t>
      </w:r>
      <w:bookmarkStart w:id="337" w:name="_LINE__23_9c9ac38d_c6f3_4dc8_8594_dce5cd"/>
      <w:bookmarkEnd w:id="334"/>
      <w:r>
        <w:rPr>
          <w:rFonts w:eastAsia="Arial" w:cs="Arial" w:ascii="Arial" w:hAnsi="Arial"/>
          <w:u w:val="single"/>
        </w:rPr>
        <w:t xml:space="preserve">and the funding sources necessary for the implementation of the measure are </w:t>
      </w:r>
      <w:bookmarkStart w:id="338" w:name="_LINE__24_20b3c4d5_612d_4b87_86cb_e6a709"/>
      <w:bookmarkEnd w:id="337"/>
      <w:r>
        <w:rPr>
          <w:rFonts w:eastAsia="Arial" w:cs="Arial" w:ascii="Arial" w:hAnsi="Arial"/>
          <w:u w:val="single"/>
        </w:rPr>
        <w:t>specifically identified in and committed to the project;</w:t>
      </w:r>
      <w:bookmarkEnd w:id="3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9" w:name="_PAR__11_ab30095c_1f50_42d2_bcee_ae773f3"/>
      <w:bookmarkStart w:id="340" w:name="_STATUTE_SP__82bf75eb_33e8_4439_a400_38b"/>
      <w:bookmarkStart w:id="341" w:name="_PAR__12_c1fb65c8_3e81_4952_9677_25228c7"/>
      <w:bookmarkStart w:id="342" w:name="_STATUTE_SP__086b2700_299e_48a4_b5bc_607"/>
      <w:bookmarkStart w:id="343" w:name="_LINE__25_d20a5235_e527_4249_a0b8_cd59f0"/>
      <w:bookmarkEnd w:id="339"/>
      <w:bookmarkEnd w:id="340"/>
      <w:bookmarkEnd w:id="336"/>
      <w:bookmarkEnd w:id="341"/>
      <w:bookmarkEnd w:id="342"/>
      <w:r>
        <w:rPr>
          <w:rFonts w:eastAsia="Arial" w:cs="Arial" w:ascii="Arial" w:hAnsi="Arial"/>
          <w:u w:val="single"/>
        </w:rPr>
        <w:t>(</w:t>
      </w:r>
      <w:bookmarkStart w:id="344" w:name="_STATUTE_NUMBER__476ff4a0_b09d_4578_a860"/>
      <w:r>
        <w:rPr>
          <w:rFonts w:eastAsia="Arial" w:cs="Arial" w:ascii="Arial" w:hAnsi="Arial"/>
          <w:u w:val="single"/>
        </w:rPr>
        <w:t>2</w:t>
      </w:r>
      <w:bookmarkEnd w:id="344"/>
      <w:r>
        <w:rPr>
          <w:rFonts w:eastAsia="Arial" w:cs="Arial" w:ascii="Arial" w:hAnsi="Arial"/>
          <w:u w:val="single"/>
        </w:rPr>
        <w:t xml:space="preserve">)  </w:t>
      </w:r>
      <w:bookmarkStart w:id="345" w:name="_STATUTE_CONTENT__8f435bb7_06c0_4a95_9ea"/>
      <w:r>
        <w:rPr>
          <w:rFonts w:eastAsia="Arial" w:cs="Arial" w:ascii="Arial" w:hAnsi="Arial"/>
          <w:u w:val="single"/>
        </w:rPr>
        <w:t xml:space="preserve">The total greenhouse gas emissions associated with the project and net change </w:t>
      </w:r>
      <w:bookmarkStart w:id="346" w:name="_LINE__26_a6bf7267_fdd1_4f76_86a3_c205be"/>
      <w:bookmarkEnd w:id="343"/>
      <w:r>
        <w:rPr>
          <w:rFonts w:eastAsia="Arial" w:cs="Arial" w:ascii="Arial" w:hAnsi="Arial"/>
          <w:u w:val="single"/>
        </w:rPr>
        <w:t xml:space="preserve">in vehicle miles traveled for the affected transportation network as a result of the </w:t>
      </w:r>
      <w:bookmarkStart w:id="347" w:name="_LINE__27_c5cfcdbc_4b7c_40d7_8ab6_6c202e"/>
      <w:bookmarkEnd w:id="346"/>
      <w:r>
        <w:rPr>
          <w:rFonts w:eastAsia="Arial" w:cs="Arial" w:ascii="Arial" w:hAnsi="Arial"/>
          <w:u w:val="single"/>
        </w:rPr>
        <w:t xml:space="preserve">project, after accounting for emissions and vehicle miles traveled reductions </w:t>
      </w:r>
      <w:bookmarkStart w:id="348" w:name="_LINE__28_90a0309b_14e3_4854_abee_d3cad3"/>
      <w:bookmarkEnd w:id="347"/>
      <w:r>
        <w:rPr>
          <w:rFonts w:eastAsia="Arial" w:cs="Arial" w:ascii="Arial" w:hAnsi="Arial"/>
          <w:u w:val="single"/>
        </w:rPr>
        <w:t xml:space="preserve">achieved through the incorporated mitigation measures, as determined by the </w:t>
      </w:r>
      <w:bookmarkStart w:id="349" w:name="_LINE__29_e0971efc_40f0_4f7f_9597_042e56"/>
      <w:bookmarkEnd w:id="348"/>
      <w:r>
        <w:rPr>
          <w:rFonts w:eastAsia="Arial" w:cs="Arial" w:ascii="Arial" w:hAnsi="Arial"/>
          <w:u w:val="single"/>
        </w:rPr>
        <w:t xml:space="preserve">department or the authority, as applicable, is consistent with the transportation </w:t>
      </w:r>
      <w:bookmarkStart w:id="350" w:name="_LINE__30_45b8e65a_f479_42b9_b9e6_338dee"/>
      <w:bookmarkEnd w:id="349"/>
      <w:r>
        <w:rPr>
          <w:rFonts w:eastAsia="Arial" w:cs="Arial" w:ascii="Arial" w:hAnsi="Arial"/>
          <w:u w:val="single"/>
        </w:rPr>
        <w:t xml:space="preserve">greenhouse gas emissions reductions plan under section 4209-C, the </w:t>
      </w:r>
      <w:bookmarkStart w:id="351" w:name="_LINE__31_d4966df0_e052_4111_a3a9_c3ffc4"/>
      <w:bookmarkEnd w:id="350"/>
      <w:r>
        <w:rPr>
          <w:rFonts w:eastAsia="Arial" w:cs="Arial" w:ascii="Arial" w:hAnsi="Arial"/>
          <w:u w:val="single"/>
        </w:rPr>
        <w:t xml:space="preserve">transportation-related targets in the climate action plan under Title 38, section 577 </w:t>
      </w:r>
      <w:bookmarkStart w:id="352" w:name="_LINE__32_eba96a70_e72e_4700_a711_c9492c"/>
      <w:bookmarkEnd w:id="351"/>
      <w:r>
        <w:rPr>
          <w:rFonts w:eastAsia="Arial" w:cs="Arial" w:ascii="Arial" w:hAnsi="Arial"/>
          <w:u w:val="single"/>
        </w:rPr>
        <w:t xml:space="preserve">and the transportation sector greenhouse gas emissions limits under Title 38, </w:t>
      </w:r>
      <w:bookmarkStart w:id="353" w:name="_LINE__33_2bed217a_2f0c_4d20_9c48_6e70e7"/>
      <w:bookmarkEnd w:id="352"/>
      <w:r>
        <w:rPr>
          <w:rFonts w:eastAsia="Arial" w:cs="Arial" w:ascii="Arial" w:hAnsi="Arial"/>
          <w:u w:val="single"/>
        </w:rPr>
        <w:t>section 576-A, subsection 4-A;</w:t>
      </w:r>
      <w:bookmarkEnd w:id="3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4" w:name="_PAR__12_c1fb65c8_3e81_4952_9677_25228c7"/>
      <w:bookmarkStart w:id="355" w:name="_STATUTE_SP__086b2700_299e_48a4_b5bc_607"/>
      <w:bookmarkStart w:id="356" w:name="_PAR__13_6c4a7266_c867_47a9_abbc_c87fee8"/>
      <w:bookmarkStart w:id="357" w:name="_STATUTE_SP__393257e3_c1a1_4fbd_931a_baa"/>
      <w:bookmarkStart w:id="358" w:name="_LINE__34_ce463d7f_4f58_4447_8744_7c78c2"/>
      <w:bookmarkEnd w:id="354"/>
      <w:bookmarkEnd w:id="355"/>
      <w:bookmarkEnd w:id="345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4f0bf1c4_6a99_4620_b05c"/>
      <w:r>
        <w:rPr>
          <w:rFonts w:eastAsia="Arial" w:cs="Arial" w:ascii="Arial" w:hAnsi="Arial"/>
          <w:u w:val="single"/>
        </w:rPr>
        <w:t>3</w:t>
      </w:r>
      <w:bookmarkEnd w:id="359"/>
      <w:r>
        <w:rPr>
          <w:rFonts w:eastAsia="Arial" w:cs="Arial" w:ascii="Arial" w:hAnsi="Arial"/>
          <w:u w:val="single"/>
        </w:rPr>
        <w:t xml:space="preserve">)  </w:t>
      </w:r>
      <w:bookmarkStart w:id="360" w:name="_STATUTE_CONTENT__5f1823bc_adb0_4521_975"/>
      <w:r>
        <w:rPr>
          <w:rFonts w:eastAsia="Arial" w:cs="Arial" w:ascii="Arial" w:hAnsi="Arial"/>
          <w:u w:val="single"/>
        </w:rPr>
        <w:t>The incorporated measure is localized in accordance with paragraph C; and</w:t>
      </w:r>
      <w:bookmarkEnd w:id="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1" w:name="_PAR__13_6c4a7266_c867_47a9_abbc_c87fee8"/>
      <w:bookmarkStart w:id="362" w:name="_STATUTE_SP__393257e3_c1a1_4fbd_931a_baa"/>
      <w:bookmarkStart w:id="363" w:name="_PAR__14_96c94be7_3e23_4508_9660_8282025"/>
      <w:bookmarkStart w:id="364" w:name="_STATUTE_SP__4dbd41d1_ca96_4caf_82c8_925"/>
      <w:bookmarkStart w:id="365" w:name="_LINE__35_a6c77766_8128_4c18_9e17_59baa1"/>
      <w:bookmarkEnd w:id="361"/>
      <w:bookmarkEnd w:id="362"/>
      <w:bookmarkEnd w:id="360"/>
      <w:bookmarkEnd w:id="363"/>
      <w:bookmarkEnd w:id="364"/>
      <w:r>
        <w:rPr>
          <w:rFonts w:eastAsia="Arial" w:cs="Arial" w:ascii="Arial" w:hAnsi="Arial"/>
          <w:u w:val="single"/>
        </w:rPr>
        <w:t>(</w:t>
      </w:r>
      <w:bookmarkStart w:id="366" w:name="_STATUTE_NUMBER__687aa251_120a_47ac_9c2e"/>
      <w:r>
        <w:rPr>
          <w:rFonts w:eastAsia="Arial" w:cs="Arial" w:ascii="Arial" w:hAnsi="Arial"/>
          <w:u w:val="single"/>
        </w:rPr>
        <w:t>4</w:t>
      </w:r>
      <w:bookmarkEnd w:id="366"/>
      <w:r>
        <w:rPr>
          <w:rFonts w:eastAsia="Arial" w:cs="Arial" w:ascii="Arial" w:hAnsi="Arial"/>
          <w:u w:val="single"/>
        </w:rPr>
        <w:t xml:space="preserve">)  </w:t>
      </w:r>
      <w:bookmarkStart w:id="367" w:name="_STATUTE_CONTENT__b2902a6d_563d_44c3_9a5"/>
      <w:r>
        <w:rPr>
          <w:rFonts w:eastAsia="Arial" w:cs="Arial" w:ascii="Arial" w:hAnsi="Arial"/>
          <w:u w:val="single"/>
        </w:rPr>
        <w:t xml:space="preserve">The project includes provisions to ensure that the measures are implemented </w:t>
      </w:r>
      <w:bookmarkStart w:id="368" w:name="_LINE__36_cd1af8ff_a9b3_470a_8df7_1be559"/>
      <w:bookmarkEnd w:id="365"/>
      <w:r>
        <w:rPr>
          <w:rFonts w:eastAsia="Arial" w:cs="Arial" w:ascii="Arial" w:hAnsi="Arial"/>
          <w:u w:val="single"/>
        </w:rPr>
        <w:t xml:space="preserve">in substantially the same form as incorporated or in a revised form that still allows </w:t>
      </w:r>
      <w:bookmarkStart w:id="369" w:name="_LINE__37_7430e310_69d2_4934_bff9_5980ce"/>
      <w:bookmarkEnd w:id="368"/>
      <w:r>
        <w:rPr>
          <w:rFonts w:eastAsia="Arial" w:cs="Arial" w:ascii="Arial" w:hAnsi="Arial"/>
          <w:u w:val="single"/>
        </w:rPr>
        <w:t>the project to satisfy the requirements of subparagraph (2).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STATUTE_P__9d4eaca3_1274_4000_8b06_8f88"/>
      <w:bookmarkStart w:id="371" w:name="_PAR__14_96c94be7_3e23_4508_9660_8282025"/>
      <w:bookmarkStart w:id="372" w:name="_STATUTE_SP__4dbd41d1_ca96_4caf_82c8_925"/>
      <w:bookmarkStart w:id="373" w:name="_STATUTE_P__8c3966c8_d512_48b4_831a_8a5b"/>
      <w:bookmarkStart w:id="374" w:name="_PAR__15_050706e8_a749_401c_9b26_690570c"/>
      <w:bookmarkStart w:id="375" w:name="_LINE__38_dbf5131b_c026_44d6_8379_c3a61e"/>
      <w:bookmarkStart w:id="376" w:name="_STATUTE_NUMBER__82ff7782_4375_4453_a925"/>
      <w:bookmarkEnd w:id="370"/>
      <w:bookmarkEnd w:id="371"/>
      <w:bookmarkEnd w:id="372"/>
      <w:bookmarkEnd w:id="367"/>
      <w:bookmarkEnd w:id="373"/>
      <w:bookmarkEnd w:id="374"/>
      <w:r>
        <w:rPr>
          <w:rFonts w:eastAsia="Arial" w:cs="Arial" w:ascii="Arial" w:hAnsi="Arial"/>
          <w:u w:val="single"/>
        </w:rPr>
        <w:t>C</w:t>
      </w:r>
      <w:bookmarkEnd w:id="376"/>
      <w:r>
        <w:rPr>
          <w:rFonts w:eastAsia="Arial" w:cs="Arial" w:ascii="Arial" w:hAnsi="Arial"/>
          <w:u w:val="single"/>
        </w:rPr>
        <w:t xml:space="preserve">.  </w:t>
      </w:r>
      <w:bookmarkStart w:id="377" w:name="_STATUTE_CONTENT__9d706af0_749b_4158_b5c"/>
      <w:r>
        <w:rPr>
          <w:rFonts w:eastAsia="Arial" w:cs="Arial" w:ascii="Arial" w:hAnsi="Arial"/>
          <w:u w:val="single"/>
        </w:rPr>
        <w:t xml:space="preserve">A mitigation measure to be incorporated into a capacity expansion project is </w:t>
      </w:r>
      <w:bookmarkStart w:id="378" w:name="_LINE__39_cf0ab0fc_5075_4be5_8c55_8d972d"/>
      <w:bookmarkEnd w:id="375"/>
      <w:r>
        <w:rPr>
          <w:rFonts w:eastAsia="Arial" w:cs="Arial" w:ascii="Arial" w:hAnsi="Arial"/>
          <w:u w:val="single"/>
        </w:rPr>
        <w:t>considered localized if implemented based on the following order of priority: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5_050706e8_a749_401c_9b26_690570c"/>
      <w:bookmarkStart w:id="380" w:name="_PAR__16_fda00e12_c7ae_4618_a3b2_5158981"/>
      <w:bookmarkStart w:id="381" w:name="_STATUTE_SP__692f9ba8_6a43_445e_a26e_e61"/>
      <w:bookmarkStart w:id="382" w:name="_LINE__40_7e58a595_8612_43f3_b270_19efe0"/>
      <w:bookmarkEnd w:id="379"/>
      <w:bookmarkEnd w:id="377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dd3e317b_f0fe_420c_98cd"/>
      <w:r>
        <w:rPr>
          <w:rFonts w:eastAsia="Arial" w:cs="Arial" w:ascii="Arial" w:hAnsi="Arial"/>
          <w:u w:val="single"/>
        </w:rPr>
        <w:t>1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cb80a209_6952_476b_b82"/>
      <w:r>
        <w:rPr>
          <w:rFonts w:eastAsia="Arial" w:cs="Arial" w:ascii="Arial" w:hAnsi="Arial"/>
          <w:u w:val="single"/>
        </w:rPr>
        <w:t xml:space="preserve">The measure must be implemented within or associated with at least one </w:t>
      </w:r>
      <w:bookmarkStart w:id="385" w:name="_LINE__41_5b58372d_affc_44e9_926f_2ed940"/>
      <w:bookmarkEnd w:id="382"/>
      <w:r>
        <w:rPr>
          <w:rFonts w:eastAsia="Arial" w:cs="Arial" w:ascii="Arial" w:hAnsi="Arial"/>
          <w:u w:val="single"/>
        </w:rPr>
        <w:t>community affected by the project;</w:t>
      </w:r>
      <w:bookmarkEnd w:id="3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6" w:name="_PAGE__3_4d452837_b525_4488_90aa_7040baf"/>
      <w:bookmarkStart w:id="387" w:name="_PAR__16_fda00e12_c7ae_4618_a3b2_5158981"/>
      <w:bookmarkStart w:id="388" w:name="_STATUTE_SP__692f9ba8_6a43_445e_a26e_e61"/>
      <w:bookmarkStart w:id="389" w:name="_PAGE__4_0c376878_1c86_4f64_9f12_12b70c5"/>
      <w:bookmarkStart w:id="390" w:name="_PAR__1_40b817bf_06e9_40a5_a1df_b8d072dc"/>
      <w:bookmarkStart w:id="391" w:name="_STATUTE_SP__85e8b369_0ee2_4f02_b401_606"/>
      <w:bookmarkStart w:id="392" w:name="_LINE__1_e816b0ce_cd59_49d8_ac04_3fdf189"/>
      <w:bookmarkEnd w:id="386"/>
      <w:bookmarkEnd w:id="387"/>
      <w:bookmarkEnd w:id="388"/>
      <w:bookmarkEnd w:id="384"/>
      <w:bookmarkEnd w:id="389"/>
      <w:bookmarkEnd w:id="390"/>
      <w:bookmarkEnd w:id="391"/>
      <w:r>
        <w:rPr>
          <w:rFonts w:eastAsia="Arial" w:cs="Arial" w:ascii="Arial" w:hAnsi="Arial"/>
          <w:u w:val="single"/>
        </w:rPr>
        <w:t>(</w:t>
      </w:r>
      <w:bookmarkStart w:id="393" w:name="_STATUTE_NUMBER__e48c9e71_af83_48ca_8077"/>
      <w:r>
        <w:rPr>
          <w:rFonts w:eastAsia="Arial" w:cs="Arial" w:ascii="Arial" w:hAnsi="Arial"/>
          <w:u w:val="single"/>
        </w:rPr>
        <w:t>2</w:t>
      </w:r>
      <w:bookmarkEnd w:id="393"/>
      <w:r>
        <w:rPr>
          <w:rFonts w:eastAsia="Arial" w:cs="Arial" w:ascii="Arial" w:hAnsi="Arial"/>
          <w:u w:val="single"/>
        </w:rPr>
        <w:t xml:space="preserve">)  </w:t>
      </w:r>
      <w:bookmarkStart w:id="394" w:name="_STATUTE_CONTENT__b2c60cbf_8c2b_45bb_bbc"/>
      <w:r>
        <w:rPr>
          <w:rFonts w:eastAsia="Arial" w:cs="Arial" w:ascii="Arial" w:hAnsi="Arial"/>
          <w:u w:val="single"/>
        </w:rPr>
        <w:t xml:space="preserve">If there is no location that satisfies subparagraph (1), the measure must be </w:t>
      </w:r>
      <w:bookmarkStart w:id="395" w:name="_LINE__2_1392f940_a7bb_45cc_82cb_abd8b8f"/>
      <w:bookmarkEnd w:id="392"/>
      <w:r>
        <w:rPr>
          <w:rFonts w:eastAsia="Arial" w:cs="Arial" w:ascii="Arial" w:hAnsi="Arial"/>
          <w:u w:val="single"/>
        </w:rPr>
        <w:t xml:space="preserve">implemented within or associated with an underserved community in the State, as </w:t>
      </w:r>
      <w:bookmarkStart w:id="396" w:name="_LINE__3_478884d0_07b0_45fa_a4c3_2b90c6e"/>
      <w:bookmarkEnd w:id="395"/>
      <w:r>
        <w:rPr>
          <w:rFonts w:eastAsia="Arial" w:cs="Arial" w:ascii="Arial" w:hAnsi="Arial"/>
          <w:u w:val="single"/>
        </w:rPr>
        <w:t xml:space="preserve">determined by the department or the authority, as applicable, based on available </w:t>
      </w:r>
      <w:bookmarkStart w:id="397" w:name="_LINE__4_ab7bd30a_e7bf_402e_bfaa_2d29eca"/>
      <w:bookmarkEnd w:id="396"/>
      <w:r>
        <w:rPr>
          <w:rFonts w:eastAsia="Arial" w:cs="Arial" w:ascii="Arial" w:hAnsi="Arial"/>
          <w:u w:val="single"/>
        </w:rPr>
        <w:t>federal or state data;</w:t>
      </w:r>
      <w:bookmarkEnd w:id="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8" w:name="_PAR__1_40b817bf_06e9_40a5_a1df_b8d072dc"/>
      <w:bookmarkStart w:id="399" w:name="_STATUTE_SP__85e8b369_0ee2_4f02_b401_606"/>
      <w:bookmarkStart w:id="400" w:name="_PAR__2_8fcd6bd8_070b_4bf4_84c0_dd444b55"/>
      <w:bookmarkStart w:id="401" w:name="_STATUTE_SP__e5d46d8c_874a_4368_b749_19c"/>
      <w:bookmarkStart w:id="402" w:name="_LINE__5_c99af1f8_2630_4d24_8538_752f47c"/>
      <w:bookmarkEnd w:id="398"/>
      <w:bookmarkEnd w:id="399"/>
      <w:bookmarkEnd w:id="394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a7f7de65_2910_4b6f_a168"/>
      <w:r>
        <w:rPr>
          <w:rFonts w:eastAsia="Arial" w:cs="Arial" w:ascii="Arial" w:hAnsi="Arial"/>
          <w:u w:val="single"/>
        </w:rPr>
        <w:t>3</w:t>
      </w:r>
      <w:bookmarkEnd w:id="403"/>
      <w:r>
        <w:rPr>
          <w:rFonts w:eastAsia="Arial" w:cs="Arial" w:ascii="Arial" w:hAnsi="Arial"/>
          <w:u w:val="single"/>
        </w:rPr>
        <w:t xml:space="preserve">)  </w:t>
      </w:r>
      <w:bookmarkStart w:id="404" w:name="_STATUTE_CONTENT__95e475d7_bb60_4d6f_a73"/>
      <w:r>
        <w:rPr>
          <w:rFonts w:eastAsia="Arial" w:cs="Arial" w:ascii="Arial" w:hAnsi="Arial"/>
          <w:u w:val="single"/>
        </w:rPr>
        <w:t xml:space="preserve">If there is no location that satisfies subparagraph (1) or (2), the measure must </w:t>
      </w:r>
      <w:bookmarkStart w:id="405" w:name="_LINE__6_b7b4be9a_8baf_4ae8_a0d1_32cdf1d"/>
      <w:bookmarkEnd w:id="402"/>
      <w:r>
        <w:rPr>
          <w:rFonts w:eastAsia="Arial" w:cs="Arial" w:ascii="Arial" w:hAnsi="Arial"/>
          <w:u w:val="single"/>
        </w:rPr>
        <w:t xml:space="preserve">be implemented within or associated with the metropolitan planning organization </w:t>
      </w:r>
      <w:bookmarkStart w:id="406" w:name="_LINE__7_db017fea_da58_4f92_a751_6f43ccb"/>
      <w:bookmarkEnd w:id="405"/>
      <w:r>
        <w:rPr>
          <w:rFonts w:eastAsia="Arial" w:cs="Arial" w:ascii="Arial" w:hAnsi="Arial"/>
          <w:u w:val="single"/>
        </w:rPr>
        <w:t>region in which the project is located; and</w:t>
      </w:r>
      <w:bookmarkEnd w:id="4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7" w:name="_PAR__2_8fcd6bd8_070b_4bf4_84c0_dd444b55"/>
      <w:bookmarkStart w:id="408" w:name="_STATUTE_SP__e5d46d8c_874a_4368_b749_19c"/>
      <w:bookmarkStart w:id="409" w:name="_PAR__3_d5a4d12f_2afa_471e_b5ec_9ad3c2d4"/>
      <w:bookmarkStart w:id="410" w:name="_STATUTE_SP__9d5a35ef_484e_4a05_ae21_996"/>
      <w:bookmarkStart w:id="411" w:name="_LINE__8_8bc10983_104d_416c_9908_4baf842"/>
      <w:bookmarkEnd w:id="407"/>
      <w:bookmarkEnd w:id="408"/>
      <w:bookmarkEnd w:id="404"/>
      <w:bookmarkEnd w:id="409"/>
      <w:bookmarkEnd w:id="410"/>
      <w:r>
        <w:rPr>
          <w:rFonts w:eastAsia="Arial" w:cs="Arial" w:ascii="Arial" w:hAnsi="Arial"/>
          <w:u w:val="single"/>
        </w:rPr>
        <w:t>(</w:t>
      </w:r>
      <w:bookmarkStart w:id="412" w:name="_STATUTE_NUMBER__debb4e19_2492_4452_822a"/>
      <w:r>
        <w:rPr>
          <w:rFonts w:eastAsia="Arial" w:cs="Arial" w:ascii="Arial" w:hAnsi="Arial"/>
          <w:u w:val="single"/>
        </w:rPr>
        <w:t>4</w:t>
      </w:r>
      <w:bookmarkEnd w:id="412"/>
      <w:r>
        <w:rPr>
          <w:rFonts w:eastAsia="Arial" w:cs="Arial" w:ascii="Arial" w:hAnsi="Arial"/>
          <w:u w:val="single"/>
        </w:rPr>
        <w:t xml:space="preserve">)  </w:t>
      </w:r>
      <w:bookmarkStart w:id="413" w:name="_STATUTE_CONTENT__4123d6dd_e62e_4513_9d5"/>
      <w:r>
        <w:rPr>
          <w:rFonts w:eastAsia="Arial" w:cs="Arial" w:ascii="Arial" w:hAnsi="Arial"/>
          <w:u w:val="single"/>
        </w:rPr>
        <w:t xml:space="preserve">If there is no location that satisfies subparagraphs (1) to (3), the measure may </w:t>
      </w:r>
      <w:bookmarkStart w:id="414" w:name="_LINE__9_ea4f34db_c4dc_4e4c_bed8_409d296"/>
      <w:bookmarkEnd w:id="411"/>
      <w:r>
        <w:rPr>
          <w:rFonts w:eastAsia="Arial" w:cs="Arial" w:ascii="Arial" w:hAnsi="Arial"/>
          <w:u w:val="single"/>
        </w:rPr>
        <w:t xml:space="preserve">be implemented at any location in the State or on a statewide basis, as determined </w:t>
      </w:r>
      <w:bookmarkStart w:id="415" w:name="_LINE__10_cb247e7d_61f9_4bf1_a95a_10af74"/>
      <w:bookmarkEnd w:id="414"/>
      <w:r>
        <w:rPr>
          <w:rFonts w:eastAsia="Arial" w:cs="Arial" w:ascii="Arial" w:hAnsi="Arial"/>
          <w:u w:val="single"/>
        </w:rPr>
        <w:t xml:space="preserve">by the department or the authority, as applicable.  If the department or the authority </w:t>
      </w:r>
      <w:bookmarkStart w:id="416" w:name="_LINE__11_f81c1a44_1141_45e1_8f5c_14fc1f"/>
      <w:bookmarkEnd w:id="415"/>
      <w:r>
        <w:rPr>
          <w:rFonts w:eastAsia="Arial" w:cs="Arial" w:ascii="Arial" w:hAnsi="Arial"/>
          <w:u w:val="single"/>
        </w:rPr>
        <w:t xml:space="preserve">localizes a mitigation measure pursuant to this subparagraph, it shall publish on its </w:t>
      </w:r>
      <w:bookmarkStart w:id="417" w:name="_LINE__12_0b398401_dbae_4cb7_b587_488f9c"/>
      <w:bookmarkEnd w:id="416"/>
      <w:r>
        <w:rPr>
          <w:rFonts w:eastAsia="Arial" w:cs="Arial" w:ascii="Arial" w:hAnsi="Arial"/>
          <w:u w:val="single"/>
        </w:rPr>
        <w:t xml:space="preserve">publicly accessible website an explanation regarding the feasibility of and rationale </w:t>
      </w:r>
      <w:bookmarkStart w:id="418" w:name="_LINE__13_5cd5f234_9316_4b0c_a8c3_1729aa"/>
      <w:bookmarkEnd w:id="417"/>
      <w:r>
        <w:rPr>
          <w:rFonts w:eastAsia="Arial" w:cs="Arial" w:ascii="Arial" w:hAnsi="Arial"/>
          <w:u w:val="single"/>
        </w:rPr>
        <w:t xml:space="preserve">for not incorporating a different mitigation measure described in paragraph A.   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STATUTE_SS__580b31d2_6d9b_4d16_a9d7_061"/>
      <w:bookmarkStart w:id="420" w:name="_STATUTE_P__8c3966c8_d512_48b4_831a_8a5b"/>
      <w:bookmarkStart w:id="421" w:name="_PAR__3_d5a4d12f_2afa_471e_b5ec_9ad3c2d4"/>
      <w:bookmarkStart w:id="422" w:name="_STATUTE_SP__9d5a35ef_484e_4a05_ae21_996"/>
      <w:bookmarkStart w:id="423" w:name="_PAR__4_b360b5aa_1690_433c_b248_9422bb22"/>
      <w:bookmarkStart w:id="424" w:name="_STATUTE_SS__8f9b9126_1014_4442_b2db_fa7"/>
      <w:bookmarkStart w:id="425" w:name="_LINE__14_f8efaa2d_08fd_47ea_abac_ece8db"/>
      <w:bookmarkStart w:id="426" w:name="_STATUTE_NUMBER__ed261aa4_6021_4c66_abe4"/>
      <w:bookmarkEnd w:id="419"/>
      <w:bookmarkEnd w:id="420"/>
      <w:bookmarkEnd w:id="421"/>
      <w:bookmarkEnd w:id="422"/>
      <w:bookmarkEnd w:id="413"/>
      <w:bookmarkEnd w:id="423"/>
      <w:bookmarkEnd w:id="424"/>
      <w:r>
        <w:rPr>
          <w:rFonts w:eastAsia="Arial" w:cs="Arial" w:ascii="Arial" w:hAnsi="Arial"/>
          <w:b/>
          <w:u w:val="single"/>
        </w:rPr>
        <w:t>4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44d83e49_ae42_4aba_8d"/>
      <w:r>
        <w:rPr>
          <w:rFonts w:eastAsia="Arial" w:cs="Arial" w:ascii="Arial" w:hAnsi="Arial"/>
          <w:b/>
          <w:u w:val="single"/>
        </w:rPr>
        <w:t>Publication of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428" w:name="_STATUTE_CONTENT__d66f99bb_2609_40a0_9ac"/>
      <w:bookmarkEnd w:id="427"/>
      <w:r>
        <w:rPr>
          <w:rFonts w:eastAsia="Arial" w:cs="Arial" w:ascii="Arial" w:hAnsi="Arial"/>
          <w:u w:val="single"/>
        </w:rPr>
        <w:t xml:space="preserve">The department and the authority shall publish on </w:t>
      </w:r>
      <w:bookmarkStart w:id="429" w:name="_LINE__15_f46f8462_df63_41c5_81de_bce0ab"/>
      <w:bookmarkEnd w:id="425"/>
      <w:r>
        <w:rPr>
          <w:rFonts w:eastAsia="Arial" w:cs="Arial" w:ascii="Arial" w:hAnsi="Arial"/>
          <w:u w:val="single"/>
        </w:rPr>
        <w:t xml:space="preserve">their respective publicly accessible websites all information regarding impact assessments </w:t>
      </w:r>
      <w:bookmarkStart w:id="430" w:name="_LINE__16_476a5d68_fafd_429a_97a9_62e07d"/>
      <w:bookmarkEnd w:id="429"/>
      <w:r>
        <w:rPr>
          <w:rFonts w:eastAsia="Arial" w:cs="Arial" w:ascii="Arial" w:hAnsi="Arial"/>
          <w:u w:val="single"/>
        </w:rPr>
        <w:t xml:space="preserve">and mitigation measures conducted by each entity pursuant to this section, including, but </w:t>
      </w:r>
      <w:bookmarkStart w:id="431" w:name="_LINE__17_698e17d2_c1ac_494e_9511_d3ca23"/>
      <w:bookmarkEnd w:id="430"/>
      <w:r>
        <w:rPr>
          <w:rFonts w:eastAsia="Arial" w:cs="Arial" w:ascii="Arial" w:hAnsi="Arial"/>
          <w:u w:val="single"/>
        </w:rPr>
        <w:t xml:space="preserve">not limited to, information regarding the capacity expansion projects subject to the </w:t>
      </w:r>
      <w:bookmarkStart w:id="432" w:name="_LINE__18_3c23d2e0_8a26_4e2b_88ef_7a3bea"/>
      <w:bookmarkEnd w:id="431"/>
      <w:r>
        <w:rPr>
          <w:rFonts w:eastAsia="Arial" w:cs="Arial" w:ascii="Arial" w:hAnsi="Arial"/>
          <w:u w:val="single"/>
        </w:rPr>
        <w:t xml:space="preserve">requirements of this section, the impact assessments under subsection 2 conducted for those </w:t>
      </w:r>
      <w:bookmarkStart w:id="433" w:name="_LINE__19_6171910d_db25_42c7_8d06_bde5b0"/>
      <w:bookmarkEnd w:id="432"/>
      <w:r>
        <w:rPr>
          <w:rFonts w:eastAsia="Arial" w:cs="Arial" w:ascii="Arial" w:hAnsi="Arial"/>
          <w:u w:val="single"/>
        </w:rPr>
        <w:t xml:space="preserve">projects, the mitigation measures under subsection 3 implemented for those projects and </w:t>
      </w:r>
      <w:bookmarkStart w:id="434" w:name="_LINE__20_f4bc4a75_bcbc_435c_8e61_a23301"/>
      <w:bookmarkEnd w:id="433"/>
      <w:r>
        <w:rPr>
          <w:rFonts w:eastAsia="Arial" w:cs="Arial" w:ascii="Arial" w:hAnsi="Arial"/>
          <w:u w:val="single"/>
        </w:rPr>
        <w:t>the final disposition of those projects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PAR__4_b360b5aa_1690_433c_b248_9422bb22"/>
      <w:bookmarkStart w:id="436" w:name="_STATUTE_SS__8f9b9126_1014_4442_b2db_fa7"/>
      <w:bookmarkStart w:id="437" w:name="_STATUTE_SS__828e1b34_33e3_4b84_a011_0fe"/>
      <w:bookmarkStart w:id="438" w:name="_PAR__5_53cbca26_7f75_4a07_add8_fccf1b08"/>
      <w:bookmarkStart w:id="439" w:name="_LINE__21_410d209b_561b_4fc8_bfd3_e599ea"/>
      <w:bookmarkStart w:id="440" w:name="_STATUTE_NUMBER__3b7de460_c519_48b0_9eef"/>
      <w:bookmarkEnd w:id="435"/>
      <w:bookmarkEnd w:id="436"/>
      <w:bookmarkEnd w:id="428"/>
      <w:bookmarkEnd w:id="437"/>
      <w:bookmarkEnd w:id="438"/>
      <w:r>
        <w:rPr>
          <w:rFonts w:eastAsia="Arial" w:cs="Arial" w:ascii="Arial" w:hAnsi="Arial"/>
          <w:b/>
          <w:u w:val="single"/>
        </w:rPr>
        <w:t>5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2e5e9ce8_49c7_4642_a0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442" w:name="_STATUTE_CONTENT__ec0a110e_719b_4d80_85c"/>
      <w:bookmarkEnd w:id="441"/>
      <w:r>
        <w:rPr>
          <w:rFonts w:eastAsia="Arial" w:cs="Arial" w:ascii="Arial" w:hAnsi="Arial"/>
          <w:u w:val="single"/>
        </w:rPr>
        <w:t xml:space="preserve">The requirements of this section do not apply to a capacity expansion </w:t>
      </w:r>
      <w:bookmarkStart w:id="443" w:name="_LINE__22_834afa9a_427a_4206_9fb0_7b105f"/>
      <w:bookmarkEnd w:id="439"/>
      <w:r>
        <w:rPr>
          <w:rFonts w:eastAsia="Arial" w:cs="Arial" w:ascii="Arial" w:hAnsi="Arial"/>
          <w:u w:val="single"/>
        </w:rPr>
        <w:t>project:</w:t>
      </w:r>
      <w:bookmarkEnd w:id="4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4" w:name="_PAR__5_53cbca26_7f75_4a07_add8_fccf1b08"/>
      <w:bookmarkStart w:id="445" w:name="_PAR__6_7db3d610_dc94_45b0_8644_821159e9"/>
      <w:bookmarkStart w:id="446" w:name="_STATUTE_P__c213e64f_9c87_4a5e_9a4b_a462"/>
      <w:bookmarkStart w:id="447" w:name="_LINE__23_319687a8_728e_4250_bdf2_390ad9"/>
      <w:bookmarkStart w:id="448" w:name="_STATUTE_NUMBER__8b03e3ac_4df0_4c99_b728"/>
      <w:bookmarkEnd w:id="444"/>
      <w:bookmarkEnd w:id="442"/>
      <w:bookmarkEnd w:id="445"/>
      <w:bookmarkEnd w:id="446"/>
      <w:r>
        <w:rPr>
          <w:rFonts w:eastAsia="Arial" w:cs="Arial" w:ascii="Arial" w:hAnsi="Arial"/>
          <w:u w:val="single"/>
        </w:rPr>
        <w:t>A</w:t>
      </w:r>
      <w:bookmarkEnd w:id="448"/>
      <w:r>
        <w:rPr>
          <w:rFonts w:eastAsia="Arial" w:cs="Arial" w:ascii="Arial" w:hAnsi="Arial"/>
          <w:u w:val="single"/>
        </w:rPr>
        <w:t xml:space="preserve">.  </w:t>
      </w:r>
      <w:bookmarkStart w:id="449" w:name="_STATUTE_CONTENT__d8e2079c_754f_4892_9d9"/>
      <w:r>
        <w:rPr>
          <w:rFonts w:eastAsia="Arial" w:cs="Arial" w:ascii="Arial" w:hAnsi="Arial"/>
          <w:u w:val="single"/>
        </w:rPr>
        <w:t xml:space="preserve">That, prior to July 1, 2026, was included in a transportation improvement program, </w:t>
      </w:r>
      <w:bookmarkStart w:id="450" w:name="_LINE__24_3d7af44b_be7a_47a5_b8d7_9a810a"/>
      <w:bookmarkEnd w:id="447"/>
      <w:r>
        <w:rPr>
          <w:rFonts w:eastAsia="Arial" w:cs="Arial" w:ascii="Arial" w:hAnsi="Arial"/>
          <w:u w:val="single"/>
        </w:rPr>
        <w:t>work plan or long-range transportation plan of the department or the authority; or</w:t>
      </w:r>
      <w:bookmarkEnd w:id="4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1" w:name="_PAR__6_7db3d610_dc94_45b0_8644_821159e9"/>
      <w:bookmarkStart w:id="452" w:name="_STATUTE_P__c213e64f_9c87_4a5e_9a4b_a462"/>
      <w:bookmarkStart w:id="453" w:name="_PAR__7_002cb366_e29e_4b40_a1b7_ef9622e9"/>
      <w:bookmarkStart w:id="454" w:name="_STATUTE_P__b7f58c41_cf7d_4960_a83d_9de3"/>
      <w:bookmarkStart w:id="455" w:name="_LINE__25_f39c8ded_a6aa_4861_b3d0_6cdec9"/>
      <w:bookmarkStart w:id="456" w:name="_STATUTE_NUMBER__22f6f744_99ba_49b6_8e17"/>
      <w:bookmarkEnd w:id="451"/>
      <w:bookmarkEnd w:id="452"/>
      <w:bookmarkEnd w:id="449"/>
      <w:bookmarkEnd w:id="453"/>
      <w:bookmarkEnd w:id="454"/>
      <w:r>
        <w:rPr>
          <w:rFonts w:eastAsia="Arial" w:cs="Arial" w:ascii="Arial" w:hAnsi="Arial"/>
          <w:u w:val="single"/>
        </w:rPr>
        <w:t>B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02a751ed_e108_48e4_b50"/>
      <w:r>
        <w:rPr>
          <w:rFonts w:eastAsia="Arial" w:cs="Arial" w:ascii="Arial" w:hAnsi="Arial"/>
          <w:u w:val="single"/>
        </w:rPr>
        <w:t xml:space="preserve">For which the geometric layout was submitted to the department or the authority </w:t>
      </w:r>
      <w:bookmarkStart w:id="458" w:name="_LINE__26_debabdea_7702_49f7_be7e_7e58fe"/>
      <w:bookmarkEnd w:id="455"/>
      <w:r>
        <w:rPr>
          <w:rFonts w:eastAsia="Arial" w:cs="Arial" w:ascii="Arial" w:hAnsi="Arial"/>
          <w:u w:val="single"/>
        </w:rPr>
        <w:t xml:space="preserve">for approval prior to July 1, 2026.  </w:t>
      </w:r>
      <w:bookmarkEnd w:id="4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59" w:name="_PAR__7_002cb366_e29e_4b40_a1b7_ef9622e9"/>
      <w:bookmarkStart w:id="460" w:name="_STATUTE_P__b7f58c41_cf7d_4960_a83d_9de3"/>
      <w:bookmarkStart w:id="461" w:name="_PAR__8_7520b015_0a12_416c_8466_1b71c169"/>
      <w:bookmarkStart w:id="462" w:name="_STATUTE_CONTENT__0a25f561_8e32_4cdb_846"/>
      <w:bookmarkStart w:id="463" w:name="_STATUTE_P__2809e236_cd9c_4b5a_bac5_3f11"/>
      <w:bookmarkStart w:id="464" w:name="_LINE__27_5d23d316_0ccb_461d_8a69_f0dd26"/>
      <w:bookmarkEnd w:id="459"/>
      <w:bookmarkEnd w:id="460"/>
      <w:bookmarkEnd w:id="457"/>
      <w:bookmarkEnd w:id="461"/>
      <w:bookmarkEnd w:id="462"/>
      <w:bookmarkEnd w:id="463"/>
      <w:r>
        <w:rPr>
          <w:rFonts w:eastAsia="Arial" w:cs="Arial" w:ascii="Arial" w:hAnsi="Arial"/>
          <w:u w:val="single"/>
        </w:rPr>
        <w:t xml:space="preserve">The requirements of this section are in addition to and do not affect the application of any </w:t>
      </w:r>
      <w:bookmarkStart w:id="465" w:name="_LINE__28_6d5252e3_5db6_4354_9276_37075d"/>
      <w:bookmarkEnd w:id="464"/>
      <w:r>
        <w:rPr>
          <w:rFonts w:eastAsia="Arial" w:cs="Arial" w:ascii="Arial" w:hAnsi="Arial"/>
          <w:u w:val="single"/>
        </w:rPr>
        <w:t xml:space="preserve">safety requirements or goals established by the department and the authority that must be </w:t>
      </w:r>
      <w:bookmarkStart w:id="466" w:name="_LINE__29_fd1c0ccf_d2ef_4c1c_9dce_587b44"/>
      <w:bookmarkEnd w:id="465"/>
      <w:r>
        <w:rPr>
          <w:rFonts w:eastAsia="Arial" w:cs="Arial" w:ascii="Arial" w:hAnsi="Arial"/>
          <w:u w:val="single"/>
        </w:rPr>
        <w:t>satisfied by the capacity expansion project pursuant to law or rule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ROCESSED_CHANGE__5470f035_3bf5_4185_89"/>
      <w:bookmarkStart w:id="468" w:name="_STATUTE_S__178dc388_8682_49c8_a8b3_b9ab"/>
      <w:bookmarkStart w:id="469" w:name="_STATUTE_SS__828e1b34_33e3_4b84_a011_0fe"/>
      <w:bookmarkStart w:id="470" w:name="_PAR__8_7520b015_0a12_416c_8466_1b71c169"/>
      <w:bookmarkStart w:id="471" w:name="_STATUTE_CONTENT__0a25f561_8e32_4cdb_846"/>
      <w:bookmarkStart w:id="472" w:name="_STATUTE_P__2809e236_cd9c_4b5a_bac5_3f11"/>
      <w:bookmarkStart w:id="473" w:name="_BILL_SECTION__1afdf6b3_99b3_4ad0_8430_9"/>
      <w:bookmarkStart w:id="474" w:name="_PAR__9_19bd369a_606f_41a0_9233_4cd5196a"/>
      <w:bookmarkStart w:id="475" w:name="_BILL_SECTION_HEADER__da61bfdf_3c00_454e"/>
      <w:bookmarkStart w:id="476" w:name="_LINE__30_04713f4d_926a_47f9_8b47_e3d0ea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r>
        <w:rPr>
          <w:rFonts w:eastAsia="Arial" w:cs="Arial" w:ascii="Arial" w:hAnsi="Arial"/>
          <w:b/>
          <w:sz w:val="24"/>
        </w:rPr>
        <w:t xml:space="preserve">Sec. </w:t>
      </w:r>
      <w:bookmarkStart w:id="477" w:name="_BILL_SECTION_NUMBER__bbf9b87e_26cd_42b2"/>
      <w:r>
        <w:rPr>
          <w:rFonts w:eastAsia="Arial" w:cs="Arial" w:ascii="Arial" w:hAnsi="Arial"/>
          <w:b/>
          <w:sz w:val="24"/>
        </w:rPr>
        <w:t>3</w:t>
      </w:r>
      <w:bookmarkEnd w:id="477"/>
      <w:r>
        <w:rPr>
          <w:rFonts w:eastAsia="Arial" w:cs="Arial" w:ascii="Arial" w:hAnsi="Arial"/>
          <w:b/>
          <w:sz w:val="24"/>
        </w:rPr>
        <w:t>.  23 MRSA §4209-B</w:t>
      </w:r>
      <w:r>
        <w:rPr>
          <w:rFonts w:eastAsia="Arial" w:cs="Arial" w:ascii="Arial" w:hAnsi="Arial"/>
        </w:rPr>
        <w:t xml:space="preserve"> is enacted to read:</w:t>
      </w:r>
      <w:bookmarkEnd w:id="4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8" w:name="_PAR__9_19bd369a_606f_41a0_9233_4cd5196a"/>
      <w:bookmarkStart w:id="479" w:name="_BILL_SECTION_HEADER__da61bfdf_3c00_454e"/>
      <w:bookmarkStart w:id="480" w:name="_PROCESSED_CHANGE__617dce62_e4c3_4219_b1"/>
      <w:bookmarkStart w:id="481" w:name="_STATUTE_S__fb6a3393_9b0e_4773_a3c2_5f2b"/>
      <w:bookmarkStart w:id="482" w:name="_PAR__10_a2264b31_a0a0_4a6e_9627_06b4beb"/>
      <w:bookmarkStart w:id="483" w:name="_LINE__31_c2ced813_6de0_4292_a237_d270d1"/>
      <w:bookmarkEnd w:id="478"/>
      <w:bookmarkEnd w:id="479"/>
      <w:bookmarkEnd w:id="480"/>
      <w:bookmarkEnd w:id="481"/>
      <w:bookmarkEnd w:id="482"/>
      <w:r>
        <w:rPr>
          <w:rFonts w:eastAsia="Arial" w:cs="Arial" w:ascii="Arial" w:hAnsi="Arial"/>
          <w:b/>
          <w:u w:val="single"/>
        </w:rPr>
        <w:t>§</w:t>
      </w:r>
      <w:bookmarkStart w:id="484" w:name="_STATUTE_NUMBER__dc4950c5_4ba8_4547_87d2"/>
      <w:r>
        <w:rPr>
          <w:rFonts w:eastAsia="Arial" w:cs="Arial" w:ascii="Arial" w:hAnsi="Arial"/>
          <w:b/>
          <w:u w:val="single"/>
        </w:rPr>
        <w:t>4209-B</w:t>
      </w:r>
      <w:bookmarkEnd w:id="484"/>
      <w:r>
        <w:rPr>
          <w:rFonts w:eastAsia="Arial" w:cs="Arial" w:ascii="Arial" w:hAnsi="Arial"/>
          <w:b/>
          <w:u w:val="single"/>
        </w:rPr>
        <w:t xml:space="preserve">.  </w:t>
      </w:r>
      <w:bookmarkStart w:id="485" w:name="_STATUTE_HEADNOTE__1e1e9b16_a5e5_40a3_8c"/>
      <w:r>
        <w:rPr>
          <w:rFonts w:eastAsia="Arial" w:cs="Arial" w:ascii="Arial" w:hAnsi="Arial"/>
          <w:b/>
          <w:u w:val="single"/>
        </w:rPr>
        <w:t>Transportation Climate Technical Committee</w:t>
      </w:r>
      <w:bookmarkEnd w:id="483"/>
      <w:bookmarkEnd w:id="4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6" w:name="_PAR__10_a2264b31_a0a0_4a6e_9627_06b4beb"/>
      <w:bookmarkStart w:id="487" w:name="_PAR__11_033a68a5_12c3_4ffc_aad4_546d8a0"/>
      <w:bookmarkStart w:id="488" w:name="_STATUTE_SS__6be23480_bebc_486a_a46a_d32"/>
      <w:bookmarkStart w:id="489" w:name="_LINE__32_9f06cd21_360e_4a63_b034_d617f2"/>
      <w:bookmarkStart w:id="490" w:name="_STATUTE_NUMBER__c97e2f7b_8b85_4674_b6f1"/>
      <w:bookmarkEnd w:id="486"/>
      <w:bookmarkEnd w:id="487"/>
      <w:bookmarkEnd w:id="488"/>
      <w:r>
        <w:rPr>
          <w:rFonts w:eastAsia="Arial" w:cs="Arial" w:ascii="Arial" w:hAnsi="Arial"/>
          <w:b/>
          <w:u w:val="single"/>
        </w:rPr>
        <w:t>1</w:t>
      </w:r>
      <w:bookmarkEnd w:id="490"/>
      <w:r>
        <w:rPr>
          <w:rFonts w:eastAsia="Arial" w:cs="Arial" w:ascii="Arial" w:hAnsi="Arial"/>
          <w:b/>
          <w:u w:val="single"/>
        </w:rPr>
        <w:t xml:space="preserve">.  </w:t>
      </w:r>
      <w:bookmarkStart w:id="491" w:name="_STATUTE_HEADNOTE__b9284b78_b338_4b3b_9c"/>
      <w:r>
        <w:rPr>
          <w:rFonts w:eastAsia="Arial" w:cs="Arial" w:ascii="Arial" w:hAnsi="Arial"/>
          <w:b/>
          <w:u w:val="single"/>
        </w:rPr>
        <w:t xml:space="preserve">Committee established.  </w:t>
      </w:r>
      <w:bookmarkStart w:id="492" w:name="_STATUTE_CONTENT__5bd303a5_7c5f_4ed4_ab7"/>
      <w:bookmarkEnd w:id="491"/>
      <w:r>
        <w:rPr>
          <w:rFonts w:eastAsia="Arial" w:cs="Arial" w:ascii="Arial" w:hAnsi="Arial"/>
          <w:u w:val="single"/>
        </w:rPr>
        <w:t xml:space="preserve">The Transportation Climate Technical Committee, </w:t>
      </w:r>
      <w:bookmarkStart w:id="493" w:name="_LINE__33_b6664801_7258_44cd_8b20_0dc484"/>
      <w:bookmarkEnd w:id="489"/>
      <w:r>
        <w:rPr>
          <w:rFonts w:eastAsia="Arial" w:cs="Arial" w:ascii="Arial" w:hAnsi="Arial"/>
          <w:u w:val="single"/>
        </w:rPr>
        <w:t xml:space="preserve">referred to in this section as "the committee," is established in accordance with Title 5, </w:t>
      </w:r>
      <w:bookmarkStart w:id="494" w:name="_LINE__34_bf0d42ce_91a3_41fc_9a1a_5f327d"/>
      <w:bookmarkEnd w:id="493"/>
      <w:r>
        <w:rPr>
          <w:rFonts w:eastAsia="Arial" w:cs="Arial" w:ascii="Arial" w:hAnsi="Arial"/>
          <w:u w:val="single"/>
        </w:rPr>
        <w:t>section 12004</w:t>
        <w:noBreakHyphen/>
        <w:t>I, subsection 84</w:t>
        <w:noBreakHyphen/>
        <w:t xml:space="preserve">B to assist in the development and review of the </w:t>
      </w:r>
      <w:bookmarkStart w:id="495" w:name="_LINE__35_08d566da_4a0e_4d27_b053_ab591e"/>
      <w:bookmarkEnd w:id="494"/>
      <w:r>
        <w:rPr>
          <w:rFonts w:eastAsia="Arial" w:cs="Arial" w:ascii="Arial" w:hAnsi="Arial"/>
          <w:u w:val="single"/>
        </w:rPr>
        <w:t xml:space="preserve">transportation greenhouse gas emissions reductions plan under section 4209-C, to assist the </w:t>
      </w:r>
      <w:bookmarkStart w:id="496" w:name="_LINE__36_8519a188_596f_424c_9cab_a64f79"/>
      <w:bookmarkEnd w:id="495"/>
      <w:r>
        <w:rPr>
          <w:rFonts w:eastAsia="Arial" w:cs="Arial" w:ascii="Arial" w:hAnsi="Arial"/>
          <w:u w:val="single"/>
        </w:rPr>
        <w:t xml:space="preserve">department and the Maine Turnpike Authority in the implementation of the requirements </w:t>
      </w:r>
      <w:bookmarkStart w:id="497" w:name="_LINE__37_7f6f1fe7_884f_489f_b665_c22675"/>
      <w:bookmarkEnd w:id="496"/>
      <w:r>
        <w:rPr>
          <w:rFonts w:eastAsia="Arial" w:cs="Arial" w:ascii="Arial" w:hAnsi="Arial"/>
          <w:u w:val="single"/>
        </w:rPr>
        <w:t xml:space="preserve">and processes for evaluating the greenhouse gas emissions and vehicle miles traveled </w:t>
      </w:r>
      <w:bookmarkStart w:id="498" w:name="_LINE__38_240da2b0_3e03_4338_84c3_0e2a53"/>
      <w:bookmarkEnd w:id="497"/>
      <w:r>
        <w:rPr>
          <w:rFonts w:eastAsia="Arial" w:cs="Arial" w:ascii="Arial" w:hAnsi="Arial"/>
          <w:u w:val="single"/>
        </w:rPr>
        <w:t xml:space="preserve">impacts associated with capacity expansion projects under section 710 and to otherwise </w:t>
      </w:r>
      <w:bookmarkStart w:id="499" w:name="_LINE__39_cede8d72_60f0_4848_8730_362d14"/>
      <w:bookmarkEnd w:id="498"/>
      <w:r>
        <w:rPr>
          <w:rFonts w:eastAsia="Arial" w:cs="Arial" w:ascii="Arial" w:hAnsi="Arial"/>
          <w:u w:val="single"/>
        </w:rPr>
        <w:t xml:space="preserve">advise the department, the authority and the Legislature regarding achievement of the </w:t>
      </w:r>
      <w:bookmarkStart w:id="500" w:name="_LINE__40_9a6489b5_8a3c_44d8_8e4b_eb57b5"/>
      <w:bookmarkEnd w:id="499"/>
      <w:r>
        <w:rPr>
          <w:rFonts w:eastAsia="Arial" w:cs="Arial" w:ascii="Arial" w:hAnsi="Arial"/>
          <w:u w:val="single"/>
        </w:rPr>
        <w:t xml:space="preserve">transportation sector targets identified in the transportation greenhouse gas emissions </w:t>
      </w:r>
      <w:bookmarkStart w:id="501" w:name="_LINE__41_660184e7_2bc5_45c3_a89b_eccd5b"/>
      <w:bookmarkEnd w:id="500"/>
      <w:r>
        <w:rPr>
          <w:rFonts w:eastAsia="Arial" w:cs="Arial" w:ascii="Arial" w:hAnsi="Arial"/>
          <w:u w:val="single"/>
        </w:rPr>
        <w:t xml:space="preserve">reductions plan under section 4209-C, the climate action plan under Title 38, section 577 </w:t>
      </w:r>
      <w:bookmarkStart w:id="502" w:name="_LINE__42_2b1ce3c2_34dc_4d79_9863_1e1319"/>
      <w:bookmarkEnd w:id="501"/>
      <w:r>
        <w:rPr>
          <w:rFonts w:eastAsia="Arial" w:cs="Arial" w:ascii="Arial" w:hAnsi="Arial"/>
          <w:u w:val="single"/>
        </w:rPr>
        <w:t xml:space="preserve">and the greenhouse gas emissions reductions levels and limits under Title 38, section </w:t>
      </w:r>
      <w:bookmarkStart w:id="503" w:name="_LINE__43_f567ad22_0d9f_4cc3_811b_bdb9f2"/>
      <w:bookmarkEnd w:id="502"/>
      <w:r>
        <w:rPr>
          <w:rFonts w:eastAsia="Arial" w:cs="Arial" w:ascii="Arial" w:hAnsi="Arial"/>
          <w:u w:val="single"/>
        </w:rPr>
        <w:t>576</w:t>
        <w:noBreakHyphen/>
        <w:t>A.</w:t>
      </w:r>
      <w:bookmarkEnd w:id="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GE__4_0c376878_1c86_4f64_9f12_12b70c5"/>
      <w:bookmarkStart w:id="505" w:name="_PAR__11_033a68a5_12c3_4ffc_aad4_546d8a0"/>
      <w:bookmarkStart w:id="506" w:name="_STATUTE_SS__6be23480_bebc_486a_a46a_d32"/>
      <w:bookmarkStart w:id="507" w:name="_PAGE__5_c1d16be3_3b84_4623_84cf_eb0dfd8"/>
      <w:bookmarkStart w:id="508" w:name="_STATUTE_SS__1c669efb_7d21_4baf_80e2_8c7"/>
      <w:bookmarkStart w:id="509" w:name="_PAR__1_c3f5dbd8_0e53_47d8_8732_d298dd2f"/>
      <w:bookmarkStart w:id="510" w:name="_LINE__1_6a161347_91eb_4707_946f_53c7b2a"/>
      <w:bookmarkStart w:id="511" w:name="_STATUTE_NUMBER__291c3cad_f92d_4c9c_bda9"/>
      <w:bookmarkEnd w:id="504"/>
      <w:bookmarkEnd w:id="505"/>
      <w:bookmarkEnd w:id="506"/>
      <w:bookmarkEnd w:id="492"/>
      <w:bookmarkEnd w:id="507"/>
      <w:bookmarkEnd w:id="508"/>
      <w:bookmarkEnd w:id="509"/>
      <w:r>
        <w:rPr>
          <w:rFonts w:eastAsia="Arial" w:cs="Arial" w:ascii="Arial" w:hAnsi="Arial"/>
          <w:b/>
          <w:u w:val="single"/>
        </w:rPr>
        <w:t>2</w:t>
      </w:r>
      <w:bookmarkEnd w:id="511"/>
      <w:r>
        <w:rPr>
          <w:rFonts w:eastAsia="Arial" w:cs="Arial" w:ascii="Arial" w:hAnsi="Arial"/>
          <w:b/>
          <w:u w:val="single"/>
        </w:rPr>
        <w:t xml:space="preserve">.  </w:t>
      </w:r>
      <w:bookmarkStart w:id="512" w:name="_STATUTE_HEADNOTE__9e749d51_cd44_4fff_a3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513" w:name="_STATUTE_CONTENT__591709cb_0536_4403_9ee"/>
      <w:bookmarkEnd w:id="512"/>
      <w:r>
        <w:rPr>
          <w:rFonts w:eastAsia="Arial" w:cs="Arial" w:ascii="Arial" w:hAnsi="Arial"/>
          <w:u w:val="single"/>
        </w:rPr>
        <w:t xml:space="preserve">The committee must include, but is not limited to, the following </w:t>
      </w:r>
      <w:bookmarkStart w:id="514" w:name="_LINE__2_d378aae3_e53d_45fd_8e6e_8b938d3"/>
      <w:bookmarkEnd w:id="510"/>
      <w:r>
        <w:rPr>
          <w:rFonts w:eastAsia="Arial" w:cs="Arial" w:ascii="Arial" w:hAnsi="Arial"/>
          <w:u w:val="single"/>
        </w:rPr>
        <w:t>members:</w:t>
      </w:r>
      <w:bookmarkEnd w:id="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5" w:name="_PAR__1_c3f5dbd8_0e53_47d8_8732_d298dd2f"/>
      <w:bookmarkStart w:id="516" w:name="_PAR__2_c1e9a0fb_666e_4301_8e96_e61ae151"/>
      <w:bookmarkStart w:id="517" w:name="_STATUTE_P__b052aa37_a2ae_4e34_aecd_1767"/>
      <w:bookmarkStart w:id="518" w:name="_LINE__3_8d77d174_d170_45d4_84e2_5d1bb03"/>
      <w:bookmarkStart w:id="519" w:name="_STATUTE_NUMBER__e797bcb8_bf2a_49ff_a185"/>
      <w:bookmarkEnd w:id="515"/>
      <w:bookmarkEnd w:id="513"/>
      <w:bookmarkEnd w:id="516"/>
      <w:bookmarkEnd w:id="517"/>
      <w:r>
        <w:rPr>
          <w:rFonts w:eastAsia="Arial" w:cs="Arial" w:ascii="Arial" w:hAnsi="Arial"/>
          <w:u w:val="single"/>
        </w:rPr>
        <w:t>A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068942a7_d225_4a14_b53"/>
      <w:r>
        <w:rPr>
          <w:rFonts w:eastAsia="Arial" w:cs="Arial" w:ascii="Arial" w:hAnsi="Arial"/>
          <w:u w:val="single"/>
        </w:rPr>
        <w:t>The commissioner or the commissioner's designee;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2_c1e9a0fb_666e_4301_8e96_e61ae151"/>
      <w:bookmarkStart w:id="522" w:name="_STATUTE_P__b052aa37_a2ae_4e34_aecd_1767"/>
      <w:bookmarkStart w:id="523" w:name="_PAR__3_7b116c13_4707_4a13_aa7a_f5a71304"/>
      <w:bookmarkStart w:id="524" w:name="_STATUTE_P__83b675d9_8934_4524_8d26_d45f"/>
      <w:bookmarkStart w:id="525" w:name="_LINE__4_d62ef84f_2ac4_487a_aded_9901772"/>
      <w:bookmarkStart w:id="526" w:name="_STATUTE_NUMBER__457c2161_aa2a_4d6e_b881"/>
      <w:bookmarkEnd w:id="521"/>
      <w:bookmarkEnd w:id="522"/>
      <w:bookmarkEnd w:id="520"/>
      <w:bookmarkEnd w:id="523"/>
      <w:bookmarkEnd w:id="524"/>
      <w:r>
        <w:rPr>
          <w:rFonts w:eastAsia="Arial" w:cs="Arial" w:ascii="Arial" w:hAnsi="Arial"/>
          <w:u w:val="single"/>
        </w:rPr>
        <w:t>B</w:t>
      </w:r>
      <w:bookmarkEnd w:id="526"/>
      <w:r>
        <w:rPr>
          <w:rFonts w:eastAsia="Arial" w:cs="Arial" w:ascii="Arial" w:hAnsi="Arial"/>
          <w:u w:val="single"/>
        </w:rPr>
        <w:t xml:space="preserve">.  </w:t>
      </w:r>
      <w:bookmarkStart w:id="527" w:name="_STATUTE_CONTENT__615ea609_c442_4789_906"/>
      <w:r>
        <w:rPr>
          <w:rFonts w:eastAsia="Arial" w:cs="Arial" w:ascii="Arial" w:hAnsi="Arial"/>
          <w:u w:val="single"/>
        </w:rPr>
        <w:t xml:space="preserve">The executive director of the Maine Turnpike Authority or the executive director's </w:t>
      </w:r>
      <w:bookmarkStart w:id="528" w:name="_LINE__5_58a8596b_6457_4984_b91c_f069cc8"/>
      <w:bookmarkEnd w:id="525"/>
      <w:r>
        <w:rPr>
          <w:rFonts w:eastAsia="Arial" w:cs="Arial" w:ascii="Arial" w:hAnsi="Arial"/>
          <w:u w:val="single"/>
        </w:rPr>
        <w:t>designee; and</w:t>
      </w:r>
      <w:bookmarkEnd w:id="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9" w:name="_PAR__3_7b116c13_4707_4a13_aa7a_f5a71304"/>
      <w:bookmarkStart w:id="530" w:name="_STATUTE_P__83b675d9_8934_4524_8d26_d45f"/>
      <w:bookmarkStart w:id="531" w:name="_STATUTE_P__ece52287_7741_47f9_a912_b793"/>
      <w:bookmarkStart w:id="532" w:name="_PAR__4_3bb04d80_6d65_4518_b490_3d43d8ec"/>
      <w:bookmarkStart w:id="533" w:name="_LINE__6_34ef8035_8bf7_4503_9a64_ff6940c"/>
      <w:bookmarkStart w:id="534" w:name="_STATUTE_NUMBER__1149d784_6626_4386_8653"/>
      <w:bookmarkEnd w:id="529"/>
      <w:bookmarkEnd w:id="530"/>
      <w:bookmarkEnd w:id="527"/>
      <w:bookmarkEnd w:id="531"/>
      <w:bookmarkEnd w:id="532"/>
      <w:r>
        <w:rPr>
          <w:rFonts w:eastAsia="Arial" w:cs="Arial" w:ascii="Arial" w:hAnsi="Arial"/>
          <w:u w:val="single"/>
        </w:rPr>
        <w:t>C</w:t>
      </w:r>
      <w:bookmarkEnd w:id="534"/>
      <w:r>
        <w:rPr>
          <w:rFonts w:eastAsia="Arial" w:cs="Arial" w:ascii="Arial" w:hAnsi="Arial"/>
          <w:u w:val="single"/>
        </w:rPr>
        <w:t xml:space="preserve">.  </w:t>
      </w:r>
      <w:bookmarkStart w:id="535" w:name="_STATUTE_CONTENT__9ef258a6_e664_4916_916"/>
      <w:r>
        <w:rPr>
          <w:rFonts w:eastAsia="Arial" w:cs="Arial" w:ascii="Arial" w:hAnsi="Arial"/>
          <w:u w:val="single"/>
        </w:rPr>
        <w:t>The following individuals appointed by the commissioner:</w:t>
      </w:r>
      <w:bookmarkEnd w:id="5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6" w:name="_PAR__4_3bb04d80_6d65_4518_b490_3d43d8ec"/>
      <w:bookmarkStart w:id="537" w:name="_PAR__5_94657fa1_ad64_4864_a1f4_a198a835"/>
      <w:bookmarkStart w:id="538" w:name="_STATUTE_SP__ba12f97a_c3e8_4ef1_9b54_132"/>
      <w:bookmarkStart w:id="539" w:name="_LINE__7_ea568708_28b8_47a5_a464_7bd373b"/>
      <w:bookmarkEnd w:id="536"/>
      <w:bookmarkEnd w:id="535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d066bee1_d122_4be7_a5a9"/>
      <w:r>
        <w:rPr>
          <w:rFonts w:eastAsia="Arial" w:cs="Arial" w:ascii="Arial" w:hAnsi="Arial"/>
          <w:u w:val="single"/>
        </w:rPr>
        <w:t>1</w:t>
      </w:r>
      <w:bookmarkEnd w:id="540"/>
      <w:r>
        <w:rPr>
          <w:rFonts w:eastAsia="Arial" w:cs="Arial" w:ascii="Arial" w:hAnsi="Arial"/>
          <w:u w:val="single"/>
        </w:rPr>
        <w:t xml:space="preserve">)  </w:t>
      </w:r>
      <w:bookmarkStart w:id="541" w:name="_STATUTE_CONTENT__019f3653_b2f5_49bb_b69"/>
      <w:r>
        <w:rPr>
          <w:rFonts w:eastAsia="Arial" w:cs="Arial" w:ascii="Arial" w:hAnsi="Arial"/>
          <w:u w:val="single"/>
        </w:rPr>
        <w:t xml:space="preserve">One representative from a federally designated planning organization for the </w:t>
      </w:r>
      <w:bookmarkStart w:id="542" w:name="_LINE__8_fc124daf_0523_4e6d_95ac_cc82b40"/>
      <w:bookmarkEnd w:id="539"/>
      <w:r>
        <w:rPr>
          <w:rFonts w:eastAsia="Arial" w:cs="Arial" w:ascii="Arial" w:hAnsi="Arial"/>
          <w:u w:val="single"/>
        </w:rPr>
        <w:t>Bangor region;</w:t>
      </w:r>
      <w:bookmarkEnd w:id="5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3" w:name="_PAR__5_94657fa1_ad64_4864_a1f4_a198a835"/>
      <w:bookmarkStart w:id="544" w:name="_STATUTE_SP__ba12f97a_c3e8_4ef1_9b54_132"/>
      <w:bookmarkStart w:id="545" w:name="_PAR__6_594b8bca_7cb7_4bca_b406_4c26d860"/>
      <w:bookmarkStart w:id="546" w:name="_STATUTE_SP__7bc6f18c_3091_4386_a776_53b"/>
      <w:bookmarkStart w:id="547" w:name="_LINE__9_deb2c476_eaa3_47e7_81f0_6e3259c"/>
      <w:bookmarkEnd w:id="543"/>
      <w:bookmarkEnd w:id="544"/>
      <w:bookmarkEnd w:id="541"/>
      <w:bookmarkEnd w:id="545"/>
      <w:bookmarkEnd w:id="546"/>
      <w:r>
        <w:rPr>
          <w:rFonts w:eastAsia="Arial" w:cs="Arial" w:ascii="Arial" w:hAnsi="Arial"/>
          <w:u w:val="single"/>
        </w:rPr>
        <w:t>(</w:t>
      </w:r>
      <w:bookmarkStart w:id="548" w:name="_STATUTE_NUMBER__d63e2457_60c4_4356_867f"/>
      <w:r>
        <w:rPr>
          <w:rFonts w:eastAsia="Arial" w:cs="Arial" w:ascii="Arial" w:hAnsi="Arial"/>
          <w:u w:val="single"/>
        </w:rPr>
        <w:t>2</w:t>
      </w:r>
      <w:bookmarkEnd w:id="548"/>
      <w:r>
        <w:rPr>
          <w:rFonts w:eastAsia="Arial" w:cs="Arial" w:ascii="Arial" w:hAnsi="Arial"/>
          <w:u w:val="single"/>
        </w:rPr>
        <w:t xml:space="preserve">)  </w:t>
      </w:r>
      <w:bookmarkStart w:id="549" w:name="_STATUTE_CONTENT__d4d9192f_b319_405f_aa6"/>
      <w:r>
        <w:rPr>
          <w:rFonts w:eastAsia="Arial" w:cs="Arial" w:ascii="Arial" w:hAnsi="Arial"/>
          <w:u w:val="single"/>
        </w:rPr>
        <w:t xml:space="preserve">One representative from a federally designated planning organization for the </w:t>
      </w:r>
      <w:bookmarkStart w:id="550" w:name="_LINE__10_c47cd0d7_46be_48ae_a92d_d64cc1"/>
      <w:bookmarkEnd w:id="547"/>
      <w:r>
        <w:rPr>
          <w:rFonts w:eastAsia="Arial" w:cs="Arial" w:ascii="Arial" w:hAnsi="Arial"/>
          <w:u w:val="single"/>
        </w:rPr>
        <w:t>Lewiston-Auburn region;</w:t>
      </w:r>
      <w:bookmarkEnd w:id="5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1" w:name="_PAR__6_594b8bca_7cb7_4bca_b406_4c26d860"/>
      <w:bookmarkStart w:id="552" w:name="_STATUTE_SP__7bc6f18c_3091_4386_a776_53b"/>
      <w:bookmarkStart w:id="553" w:name="_PAR__7_91a61d46_bcb9_4607_a3cc_e78b93b2"/>
      <w:bookmarkStart w:id="554" w:name="_STATUTE_SP__588c4ae5_325b_4de1_9a80_173"/>
      <w:bookmarkStart w:id="555" w:name="_LINE__11_73b3aa86_b59a_4a5b_86dc_aeef38"/>
      <w:bookmarkEnd w:id="551"/>
      <w:bookmarkEnd w:id="552"/>
      <w:bookmarkEnd w:id="549"/>
      <w:bookmarkEnd w:id="553"/>
      <w:bookmarkEnd w:id="554"/>
      <w:r>
        <w:rPr>
          <w:rFonts w:eastAsia="Arial" w:cs="Arial" w:ascii="Arial" w:hAnsi="Arial"/>
          <w:u w:val="single"/>
        </w:rPr>
        <w:t>(</w:t>
      </w:r>
      <w:bookmarkStart w:id="556" w:name="_STATUTE_NUMBER__06ab7229_c980_4398_9f4d"/>
      <w:r>
        <w:rPr>
          <w:rFonts w:eastAsia="Arial" w:cs="Arial" w:ascii="Arial" w:hAnsi="Arial"/>
          <w:u w:val="single"/>
        </w:rPr>
        <w:t>3</w:t>
      </w:r>
      <w:bookmarkEnd w:id="556"/>
      <w:r>
        <w:rPr>
          <w:rFonts w:eastAsia="Arial" w:cs="Arial" w:ascii="Arial" w:hAnsi="Arial"/>
          <w:u w:val="single"/>
        </w:rPr>
        <w:t xml:space="preserve">)  </w:t>
      </w:r>
      <w:bookmarkStart w:id="557" w:name="_STATUTE_CONTENT__cb930503_65c3_40fc_a1d"/>
      <w:r>
        <w:rPr>
          <w:rFonts w:eastAsia="Arial" w:cs="Arial" w:ascii="Arial" w:hAnsi="Arial"/>
          <w:u w:val="single"/>
        </w:rPr>
        <w:t xml:space="preserve">One representative from a federally designated planning organization for the </w:t>
      </w:r>
      <w:bookmarkStart w:id="558" w:name="_LINE__12_ac07af45_59af_4be8_83bb_810a1e"/>
      <w:bookmarkEnd w:id="555"/>
      <w:r>
        <w:rPr>
          <w:rFonts w:eastAsia="Arial" w:cs="Arial" w:ascii="Arial" w:hAnsi="Arial"/>
          <w:u w:val="single"/>
        </w:rPr>
        <w:t>Kittery region;</w:t>
      </w:r>
      <w:bookmarkEnd w:id="5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9" w:name="_PAR__7_91a61d46_bcb9_4607_a3cc_e78b93b2"/>
      <w:bookmarkStart w:id="560" w:name="_STATUTE_SP__588c4ae5_325b_4de1_9a80_173"/>
      <w:bookmarkStart w:id="561" w:name="_PAR__8_3e730e00_cfad_4460_80b5_5ec4dff8"/>
      <w:bookmarkStart w:id="562" w:name="_STATUTE_SP__a4bc1fc2_8753_4c51_aa4a_faa"/>
      <w:bookmarkStart w:id="563" w:name="_LINE__13_3861fe41_f74d_4e42_8475_7c2dcd"/>
      <w:bookmarkEnd w:id="559"/>
      <w:bookmarkEnd w:id="560"/>
      <w:bookmarkEnd w:id="557"/>
      <w:bookmarkEnd w:id="561"/>
      <w:bookmarkEnd w:id="562"/>
      <w:r>
        <w:rPr>
          <w:rFonts w:eastAsia="Arial" w:cs="Arial" w:ascii="Arial" w:hAnsi="Arial"/>
          <w:u w:val="single"/>
        </w:rPr>
        <w:t>(</w:t>
      </w:r>
      <w:bookmarkStart w:id="564" w:name="_STATUTE_NUMBER__1f8ea50b_0c22_45c6_aa19"/>
      <w:r>
        <w:rPr>
          <w:rFonts w:eastAsia="Arial" w:cs="Arial" w:ascii="Arial" w:hAnsi="Arial"/>
          <w:u w:val="single"/>
        </w:rPr>
        <w:t>4</w:t>
      </w:r>
      <w:bookmarkEnd w:id="564"/>
      <w:r>
        <w:rPr>
          <w:rFonts w:eastAsia="Arial" w:cs="Arial" w:ascii="Arial" w:hAnsi="Arial"/>
          <w:u w:val="single"/>
        </w:rPr>
        <w:t xml:space="preserve">)  </w:t>
      </w:r>
      <w:bookmarkStart w:id="565" w:name="_STATUTE_CONTENT__6f3e1a96_8663_42a1_b56"/>
      <w:r>
        <w:rPr>
          <w:rFonts w:eastAsia="Arial" w:cs="Arial" w:ascii="Arial" w:hAnsi="Arial"/>
          <w:u w:val="single"/>
        </w:rPr>
        <w:t xml:space="preserve">One representative from a federally designated planning organization for the </w:t>
      </w:r>
      <w:bookmarkStart w:id="566" w:name="_LINE__14_8ddc464b_d313_4738_b79d_ed01c8"/>
      <w:bookmarkEnd w:id="563"/>
      <w:r>
        <w:rPr>
          <w:rFonts w:eastAsia="Arial" w:cs="Arial" w:ascii="Arial" w:hAnsi="Arial"/>
          <w:u w:val="single"/>
        </w:rPr>
        <w:t>Portland region;</w:t>
      </w:r>
      <w:bookmarkEnd w:id="5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7" w:name="_PAR__8_3e730e00_cfad_4460_80b5_5ec4dff8"/>
      <w:bookmarkStart w:id="568" w:name="_STATUTE_SP__a4bc1fc2_8753_4c51_aa4a_faa"/>
      <w:bookmarkStart w:id="569" w:name="_PAR__9_7e8a4538_1f0e_46c9_886f_b27a76bf"/>
      <w:bookmarkStart w:id="570" w:name="_STATUTE_SP__6ca75868_4f73_4a3d_849f_49d"/>
      <w:bookmarkStart w:id="571" w:name="_LINE__15_abc9b20b_495a_418b_89ef_37adff"/>
      <w:bookmarkEnd w:id="567"/>
      <w:bookmarkEnd w:id="568"/>
      <w:bookmarkEnd w:id="565"/>
      <w:bookmarkEnd w:id="569"/>
      <w:bookmarkEnd w:id="570"/>
      <w:r>
        <w:rPr>
          <w:rFonts w:eastAsia="Arial" w:cs="Arial" w:ascii="Arial" w:hAnsi="Arial"/>
          <w:u w:val="single"/>
        </w:rPr>
        <w:t>(</w:t>
      </w:r>
      <w:bookmarkStart w:id="572" w:name="_STATUTE_NUMBER__a41d3dca_f4b6_441c_8b8a"/>
      <w:r>
        <w:rPr>
          <w:rFonts w:eastAsia="Arial" w:cs="Arial" w:ascii="Arial" w:hAnsi="Arial"/>
          <w:u w:val="single"/>
        </w:rPr>
        <w:t>5</w:t>
      </w:r>
      <w:bookmarkEnd w:id="572"/>
      <w:r>
        <w:rPr>
          <w:rFonts w:eastAsia="Arial" w:cs="Arial" w:ascii="Arial" w:hAnsi="Arial"/>
          <w:u w:val="single"/>
        </w:rPr>
        <w:t xml:space="preserve">)  </w:t>
      </w:r>
      <w:bookmarkStart w:id="573" w:name="_STATUTE_CONTENT__ebb5bf21_ec8a_4e12_b1e"/>
      <w:r>
        <w:rPr>
          <w:rFonts w:eastAsia="Arial" w:cs="Arial" w:ascii="Arial" w:hAnsi="Arial"/>
          <w:u w:val="single"/>
        </w:rPr>
        <w:t xml:space="preserve">One representative of a regional transportation system based in Aroostook </w:t>
      </w:r>
      <w:bookmarkStart w:id="574" w:name="_LINE__16_222b9db2_ce38_45b0_9b2b_b67691"/>
      <w:bookmarkEnd w:id="571"/>
      <w:r>
        <w:rPr>
          <w:rFonts w:eastAsia="Arial" w:cs="Arial" w:ascii="Arial" w:hAnsi="Arial"/>
          <w:u w:val="single"/>
        </w:rPr>
        <w:t>County;</w:t>
      </w:r>
      <w:bookmarkEnd w:id="5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5" w:name="_PAR__9_7e8a4538_1f0e_46c9_886f_b27a76bf"/>
      <w:bookmarkStart w:id="576" w:name="_STATUTE_SP__6ca75868_4f73_4a3d_849f_49d"/>
      <w:bookmarkStart w:id="577" w:name="_PAR__10_7759e965_16d9_4887_bd1a_a3d8e77"/>
      <w:bookmarkStart w:id="578" w:name="_STATUTE_SP__1394c962_be74_4096_b660_b17"/>
      <w:bookmarkStart w:id="579" w:name="_LINE__17_1c6087c9_7b50_424d_a04e_2d8919"/>
      <w:bookmarkEnd w:id="575"/>
      <w:bookmarkEnd w:id="576"/>
      <w:bookmarkEnd w:id="573"/>
      <w:bookmarkEnd w:id="577"/>
      <w:bookmarkEnd w:id="578"/>
      <w:r>
        <w:rPr>
          <w:rFonts w:eastAsia="Arial" w:cs="Arial" w:ascii="Arial" w:hAnsi="Arial"/>
          <w:u w:val="single"/>
        </w:rPr>
        <w:t>(</w:t>
      </w:r>
      <w:bookmarkStart w:id="580" w:name="_STATUTE_NUMBER__ea28c740_ed81_40e0_99b1"/>
      <w:r>
        <w:rPr>
          <w:rFonts w:eastAsia="Arial" w:cs="Arial" w:ascii="Arial" w:hAnsi="Arial"/>
          <w:u w:val="single"/>
        </w:rPr>
        <w:t>6</w:t>
      </w:r>
      <w:bookmarkEnd w:id="580"/>
      <w:r>
        <w:rPr>
          <w:rFonts w:eastAsia="Arial" w:cs="Arial" w:ascii="Arial" w:hAnsi="Arial"/>
          <w:u w:val="single"/>
        </w:rPr>
        <w:t xml:space="preserve">)  </w:t>
      </w:r>
      <w:bookmarkStart w:id="581" w:name="_STATUTE_CONTENT__43446508_7330_4994_a6c"/>
      <w:r>
        <w:rPr>
          <w:rFonts w:eastAsia="Arial" w:cs="Arial" w:ascii="Arial" w:hAnsi="Arial"/>
          <w:u w:val="single"/>
        </w:rPr>
        <w:t>One member who is a transit planner;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10_7759e965_16d9_4887_bd1a_a3d8e77"/>
      <w:bookmarkStart w:id="583" w:name="_STATUTE_SP__1394c962_be74_4096_b660_b17"/>
      <w:bookmarkStart w:id="584" w:name="_PAR__11_07c25573_d066_43a4_acd1_6b95962"/>
      <w:bookmarkStart w:id="585" w:name="_STATUTE_SP__1c465b4f_a481_428d_9f28_70c"/>
      <w:bookmarkStart w:id="586" w:name="_LINE__18_d0144257_bae7_4535_a835_b3aae4"/>
      <w:bookmarkEnd w:id="582"/>
      <w:bookmarkEnd w:id="583"/>
      <w:bookmarkEnd w:id="581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d96dc767_8ed7_42ac_8a91"/>
      <w:r>
        <w:rPr>
          <w:rFonts w:eastAsia="Arial" w:cs="Arial" w:ascii="Arial" w:hAnsi="Arial"/>
          <w:u w:val="single"/>
        </w:rPr>
        <w:t>7</w:t>
      </w:r>
      <w:bookmarkEnd w:id="587"/>
      <w:r>
        <w:rPr>
          <w:rFonts w:eastAsia="Arial" w:cs="Arial" w:ascii="Arial" w:hAnsi="Arial"/>
          <w:u w:val="single"/>
        </w:rPr>
        <w:t xml:space="preserve">)  </w:t>
      </w:r>
      <w:bookmarkStart w:id="588" w:name="_STATUTE_CONTENT__b6946e2f_13b1_43d4_9ec"/>
      <w:r>
        <w:rPr>
          <w:rFonts w:eastAsia="Arial" w:cs="Arial" w:ascii="Arial" w:hAnsi="Arial"/>
          <w:u w:val="single"/>
        </w:rPr>
        <w:t xml:space="preserve">One member with expertise in greenhouse gas emissions modeling and induced </w:t>
      </w:r>
      <w:bookmarkStart w:id="589" w:name="_LINE__19_32ec8935_a9e3_4f49_966a_398ef8"/>
      <w:bookmarkEnd w:id="586"/>
      <w:r>
        <w:rPr>
          <w:rFonts w:eastAsia="Arial" w:cs="Arial" w:ascii="Arial" w:hAnsi="Arial"/>
          <w:u w:val="single"/>
        </w:rPr>
        <w:t>demand modeling;</w:t>
      </w:r>
      <w:bookmarkEnd w:id="5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0" w:name="_PAR__11_07c25573_d066_43a4_acd1_6b95962"/>
      <w:bookmarkStart w:id="591" w:name="_STATUTE_SP__1c465b4f_a481_428d_9f28_70c"/>
      <w:bookmarkStart w:id="592" w:name="_PAR__12_da34021b_2b28_44c7_8e80_f5782b7"/>
      <w:bookmarkStart w:id="593" w:name="_STATUTE_SP__a05dc18a_ebaf_4b94_8234_ac6"/>
      <w:bookmarkStart w:id="594" w:name="_LINE__20_b58e204e_8016_4edd_80c0_9b224f"/>
      <w:bookmarkEnd w:id="590"/>
      <w:bookmarkEnd w:id="591"/>
      <w:bookmarkEnd w:id="588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264aec96_705b_4a0a_bd75"/>
      <w:r>
        <w:rPr>
          <w:rFonts w:eastAsia="Arial" w:cs="Arial" w:ascii="Arial" w:hAnsi="Arial"/>
          <w:u w:val="single"/>
        </w:rPr>
        <w:t>8</w:t>
      </w:r>
      <w:bookmarkEnd w:id="595"/>
      <w:r>
        <w:rPr>
          <w:rFonts w:eastAsia="Arial" w:cs="Arial" w:ascii="Arial" w:hAnsi="Arial"/>
          <w:u w:val="single"/>
        </w:rPr>
        <w:t xml:space="preserve">)  </w:t>
      </w:r>
      <w:bookmarkStart w:id="596" w:name="_STATUTE_CONTENT__3288a66c_ed46_4faa_87e"/>
      <w:r>
        <w:rPr>
          <w:rFonts w:eastAsia="Arial" w:cs="Arial" w:ascii="Arial" w:hAnsi="Arial"/>
          <w:u w:val="single"/>
        </w:rPr>
        <w:t>One member who is an active transportation planner; and</w:t>
      </w:r>
      <w:bookmarkEnd w:id="5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7" w:name="_PAR__12_da34021b_2b28_44c7_8e80_f5782b7"/>
      <w:bookmarkStart w:id="598" w:name="_STATUTE_SP__a05dc18a_ebaf_4b94_8234_ac6"/>
      <w:bookmarkStart w:id="599" w:name="_PAR__13_aa03696b_f3a7_4461_ae0e_e5bac5b"/>
      <w:bookmarkStart w:id="600" w:name="_STATUTE_SP__faa24f77_ab6b_423d_b394_30b"/>
      <w:bookmarkStart w:id="601" w:name="_LINE__21_595c7b86_f04f_4045_9388_923a18"/>
      <w:bookmarkEnd w:id="597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(</w:t>
      </w:r>
      <w:bookmarkStart w:id="602" w:name="_STATUTE_NUMBER__d471dc0b_1ddd_4235_b37b"/>
      <w:r>
        <w:rPr>
          <w:rFonts w:eastAsia="Arial" w:cs="Arial" w:ascii="Arial" w:hAnsi="Arial"/>
          <w:u w:val="single"/>
        </w:rPr>
        <w:t>9</w:t>
      </w:r>
      <w:bookmarkEnd w:id="602"/>
      <w:r>
        <w:rPr>
          <w:rFonts w:eastAsia="Arial" w:cs="Arial" w:ascii="Arial" w:hAnsi="Arial"/>
          <w:u w:val="single"/>
        </w:rPr>
        <w:t xml:space="preserve">)  </w:t>
      </w:r>
      <w:bookmarkStart w:id="603" w:name="_STATUTE_CONTENT__4ebd302e_50e8_4f47_a42"/>
      <w:r>
        <w:rPr>
          <w:rFonts w:eastAsia="Arial" w:cs="Arial" w:ascii="Arial" w:hAnsi="Arial"/>
          <w:u w:val="single"/>
        </w:rPr>
        <w:t>One member who is a transportation engineer.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4" w:name="_STATUTE_SS__1c669efb_7d21_4baf_80e2_8c7"/>
      <w:bookmarkStart w:id="605" w:name="_STATUTE_P__ece52287_7741_47f9_a912_b793"/>
      <w:bookmarkStart w:id="606" w:name="_PAR__13_aa03696b_f3a7_4461_ae0e_e5bac5b"/>
      <w:bookmarkStart w:id="607" w:name="_STATUTE_SP__faa24f77_ab6b_423d_b394_30b"/>
      <w:bookmarkStart w:id="608" w:name="_PAR__14_2ca1c2eb_f834_46dc_8f79_4d6f801"/>
      <w:bookmarkStart w:id="609" w:name="_STATUTE_SS__38bd84fc_2103_4594_a88b_e13"/>
      <w:bookmarkStart w:id="610" w:name="_LINE__22_0098219f_1b37_40ed_b6e3_94299f"/>
      <w:bookmarkStart w:id="611" w:name="_STATUTE_NUMBER__6ca432f4_aee4_4593_a254"/>
      <w:bookmarkEnd w:id="604"/>
      <w:bookmarkEnd w:id="605"/>
      <w:bookmarkEnd w:id="606"/>
      <w:bookmarkEnd w:id="607"/>
      <w:bookmarkEnd w:id="603"/>
      <w:bookmarkEnd w:id="608"/>
      <w:bookmarkEnd w:id="609"/>
      <w:r>
        <w:rPr>
          <w:rFonts w:eastAsia="Arial" w:cs="Arial" w:ascii="Arial" w:hAnsi="Arial"/>
          <w:b/>
          <w:u w:val="single"/>
        </w:rPr>
        <w:t>3</w:t>
      </w:r>
      <w:bookmarkEnd w:id="611"/>
      <w:r>
        <w:rPr>
          <w:rFonts w:eastAsia="Arial" w:cs="Arial" w:ascii="Arial" w:hAnsi="Arial"/>
          <w:b/>
          <w:u w:val="single"/>
        </w:rPr>
        <w:t xml:space="preserve">.  </w:t>
      </w:r>
      <w:bookmarkStart w:id="612" w:name="_STATUTE_HEADNOTE__d1c5e5c1_6a34_4fdd_b6"/>
      <w:r>
        <w:rPr>
          <w:rFonts w:eastAsia="Arial" w:cs="Arial" w:ascii="Arial" w:hAnsi="Arial"/>
          <w:b/>
          <w:u w:val="single"/>
        </w:rPr>
        <w:t>Terms; vacancies.</w:t>
      </w:r>
      <w:r>
        <w:rPr>
          <w:rFonts w:eastAsia="Arial" w:cs="Arial" w:ascii="Arial" w:hAnsi="Arial"/>
          <w:u w:val="single"/>
        </w:rPr>
        <w:t xml:space="preserve">  </w:t>
      </w:r>
      <w:bookmarkStart w:id="613" w:name="_STATUTE_CONTENT__f7f1442c_dd58_4287_ade"/>
      <w:bookmarkEnd w:id="612"/>
      <w:r>
        <w:rPr>
          <w:rFonts w:eastAsia="Arial" w:cs="Arial" w:ascii="Arial" w:hAnsi="Arial"/>
          <w:u w:val="single"/>
        </w:rPr>
        <w:t xml:space="preserve">A member of the committee appointed pursuant to subsection </w:t>
      </w:r>
      <w:bookmarkStart w:id="614" w:name="_LINE__23_2c9f0662_884f_4c55_a26c_0da37e"/>
      <w:bookmarkEnd w:id="610"/>
      <w:r>
        <w:rPr>
          <w:rFonts w:eastAsia="Arial" w:cs="Arial" w:ascii="Arial" w:hAnsi="Arial"/>
          <w:u w:val="single"/>
        </w:rPr>
        <w:t xml:space="preserve">2, paragraph C serves for a term of 3 years.  Terms must be staggered so that approximately </w:t>
      </w:r>
      <w:bookmarkStart w:id="615" w:name="_LINE__24_bf09e67c_9ca4_4455_9323_3dc90e"/>
      <w:bookmarkEnd w:id="614"/>
      <w:r>
        <w:rPr>
          <w:rFonts w:eastAsia="Arial" w:cs="Arial" w:ascii="Arial" w:hAnsi="Arial"/>
          <w:u w:val="single"/>
        </w:rPr>
        <w:t xml:space="preserve">1/3 of the committee is renewed each calendar year.  If a member is unable to complete the </w:t>
      </w:r>
      <w:bookmarkStart w:id="616" w:name="_LINE__25_804f8713_3ef4_46d6_8cb9_7718d5"/>
      <w:bookmarkEnd w:id="615"/>
      <w:r>
        <w:rPr>
          <w:rFonts w:eastAsia="Arial" w:cs="Arial" w:ascii="Arial" w:hAnsi="Arial"/>
          <w:u w:val="single"/>
        </w:rPr>
        <w:t xml:space="preserve">term, the commissioner shall appoint a member from the same category of members listed </w:t>
      </w:r>
      <w:bookmarkStart w:id="617" w:name="_LINE__26_18dd688c_dd20_4601_abe1_d97f5d"/>
      <w:bookmarkEnd w:id="616"/>
      <w:r>
        <w:rPr>
          <w:rFonts w:eastAsia="Arial" w:cs="Arial" w:ascii="Arial" w:hAnsi="Arial"/>
          <w:u w:val="single"/>
        </w:rPr>
        <w:t xml:space="preserve">in subsection 2, paragraph C as the member who vacated the committee to serve out the </w:t>
      </w:r>
      <w:bookmarkStart w:id="618" w:name="_LINE__27_1195dae7_0790_4bc2_b2b5_7a32c9"/>
      <w:bookmarkEnd w:id="617"/>
      <w:r>
        <w:rPr>
          <w:rFonts w:eastAsia="Arial" w:cs="Arial" w:ascii="Arial" w:hAnsi="Arial"/>
          <w:u w:val="single"/>
        </w:rPr>
        <w:t>unexpired portion of the term.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PAR__14_2ca1c2eb_f834_46dc_8f79_4d6f801"/>
      <w:bookmarkStart w:id="620" w:name="_STATUTE_SS__38bd84fc_2103_4594_a88b_e13"/>
      <w:bookmarkStart w:id="621" w:name="_PAR__15_73a1da6a_de4f_460a_aae9_d431a1c"/>
      <w:bookmarkStart w:id="622" w:name="_STATUTE_SS__b383cbdc_42ff_4091_9354_657"/>
      <w:bookmarkStart w:id="623" w:name="_LINE__28_941a507d_8812_4d48_9592_82aae8"/>
      <w:bookmarkStart w:id="624" w:name="_STATUTE_NUMBER__f81038d2_c8cd_452e_b528"/>
      <w:bookmarkEnd w:id="619"/>
      <w:bookmarkEnd w:id="620"/>
      <w:bookmarkEnd w:id="613"/>
      <w:bookmarkEnd w:id="621"/>
      <w:bookmarkEnd w:id="622"/>
      <w:r>
        <w:rPr>
          <w:rFonts w:eastAsia="Arial" w:cs="Arial" w:ascii="Arial" w:hAnsi="Arial"/>
          <w:b/>
          <w:u w:val="single"/>
        </w:rPr>
        <w:t>4</w:t>
      </w:r>
      <w:bookmarkEnd w:id="624"/>
      <w:r>
        <w:rPr>
          <w:rFonts w:eastAsia="Arial" w:cs="Arial" w:ascii="Arial" w:hAnsi="Arial"/>
          <w:b/>
          <w:u w:val="single"/>
        </w:rPr>
        <w:t xml:space="preserve">.  </w:t>
      </w:r>
      <w:bookmarkStart w:id="625" w:name="_STATUTE_HEADNOTE__6a524da1_9172_4435_85"/>
      <w:r>
        <w:rPr>
          <w:rFonts w:eastAsia="Arial" w:cs="Arial" w:ascii="Arial" w:hAnsi="Arial"/>
          <w:b/>
          <w:u w:val="single"/>
        </w:rPr>
        <w:t>Meetings and deliberations.</w:t>
      </w:r>
      <w:r>
        <w:rPr>
          <w:rFonts w:eastAsia="Arial" w:cs="Arial" w:ascii="Arial" w:hAnsi="Arial"/>
          <w:u w:val="single"/>
        </w:rPr>
        <w:t xml:space="preserve">  </w:t>
      </w:r>
      <w:bookmarkStart w:id="626" w:name="_STATUTE_CONTENT__5fb5d0e8_47db_45ff_ad5"/>
      <w:bookmarkEnd w:id="625"/>
      <w:r>
        <w:rPr>
          <w:rFonts w:eastAsia="Arial" w:cs="Arial" w:ascii="Arial" w:hAnsi="Arial"/>
          <w:u w:val="single"/>
        </w:rPr>
        <w:t xml:space="preserve">The committee shall meet no less than 6 times per </w:t>
      </w:r>
      <w:bookmarkStart w:id="627" w:name="_LINE__29_6f174898_7fe5_4c91_a26d_fbea90"/>
      <w:bookmarkEnd w:id="623"/>
      <w:r>
        <w:rPr>
          <w:rFonts w:eastAsia="Arial" w:cs="Arial" w:ascii="Arial" w:hAnsi="Arial"/>
          <w:u w:val="single"/>
        </w:rPr>
        <w:t xml:space="preserve">year.  The committee may form subcommittees and adopt bylaws and other policies to </w:t>
      </w:r>
      <w:bookmarkStart w:id="628" w:name="_LINE__30_9e0a93ae_ae19_4683_8ff0_1ea423"/>
      <w:bookmarkEnd w:id="627"/>
      <w:r>
        <w:rPr>
          <w:rFonts w:eastAsia="Arial" w:cs="Arial" w:ascii="Arial" w:hAnsi="Arial"/>
          <w:u w:val="single"/>
        </w:rPr>
        <w:t xml:space="preserve">effectively govern the committee's proceedings.  The committee shall provide opportunities </w:t>
      </w:r>
      <w:bookmarkStart w:id="629" w:name="_LINE__31_019049e6_ffbe_483e_ae28_e54443"/>
      <w:bookmarkEnd w:id="628"/>
      <w:r>
        <w:rPr>
          <w:rFonts w:eastAsia="Arial" w:cs="Arial" w:ascii="Arial" w:hAnsi="Arial"/>
          <w:u w:val="single"/>
        </w:rPr>
        <w:t>for public participation and stakeholder feedback.</w:t>
      </w:r>
      <w:bookmarkEnd w:id="6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15_73a1da6a_de4f_460a_aae9_d431a1c"/>
      <w:bookmarkStart w:id="631" w:name="_STATUTE_SS__b383cbdc_42ff_4091_9354_657"/>
      <w:bookmarkStart w:id="632" w:name="_PAR__16_9e88fec5_4987_45a5_bbdf_e21e1f9"/>
      <w:bookmarkStart w:id="633" w:name="_STATUTE_SS__b2c2e359_3736_4c03_b252_168"/>
      <w:bookmarkStart w:id="634" w:name="_LINE__32_32cfd78d_361f_4432_95ae_faaac3"/>
      <w:bookmarkStart w:id="635" w:name="_STATUTE_NUMBER__231bef49_49f9_4d60_ab2f"/>
      <w:bookmarkEnd w:id="630"/>
      <w:bookmarkEnd w:id="631"/>
      <w:bookmarkEnd w:id="626"/>
      <w:bookmarkEnd w:id="632"/>
      <w:bookmarkEnd w:id="633"/>
      <w:r>
        <w:rPr>
          <w:rFonts w:eastAsia="Arial" w:cs="Arial" w:ascii="Arial" w:hAnsi="Arial"/>
          <w:b/>
          <w:u w:val="single"/>
        </w:rPr>
        <w:t>5</w:t>
      </w:r>
      <w:bookmarkEnd w:id="635"/>
      <w:r>
        <w:rPr>
          <w:rFonts w:eastAsia="Arial" w:cs="Arial" w:ascii="Arial" w:hAnsi="Arial"/>
          <w:b/>
          <w:u w:val="single"/>
        </w:rPr>
        <w:t xml:space="preserve">.  </w:t>
      </w:r>
      <w:bookmarkStart w:id="636" w:name="_STATUTE_HEADNOTE__1bd954db_0abc_48ae_a9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637" w:name="_STATUTE_CONTENT__98732d55_3890_4cd7_9d2"/>
      <w:bookmarkEnd w:id="636"/>
      <w:r>
        <w:rPr>
          <w:rFonts w:eastAsia="Arial" w:cs="Arial" w:ascii="Arial" w:hAnsi="Arial"/>
          <w:u w:val="single"/>
        </w:rPr>
        <w:t xml:space="preserve">The committee shall report on its deliberations and any recommendations, </w:t>
      </w:r>
      <w:bookmarkStart w:id="638" w:name="_LINE__33_06262f7a_9048_4385_ae3d_dfdab1"/>
      <w:bookmarkEnd w:id="634"/>
      <w:r>
        <w:rPr>
          <w:rFonts w:eastAsia="Arial" w:cs="Arial" w:ascii="Arial" w:hAnsi="Arial"/>
          <w:u w:val="single"/>
        </w:rPr>
        <w:t xml:space="preserve">including proposed legislation, by January 15, 2027, and biennially thereafter, to the </w:t>
      </w:r>
      <w:bookmarkStart w:id="639" w:name="_LINE__34_8cc48c4c_c5ff_491b_be82_f6eab5"/>
      <w:bookmarkEnd w:id="638"/>
      <w:r>
        <w:rPr>
          <w:rFonts w:eastAsia="Arial" w:cs="Arial" w:ascii="Arial" w:hAnsi="Arial"/>
          <w:u w:val="single"/>
        </w:rPr>
        <w:t xml:space="preserve">Governor and to the joint standing committees of the Legislature having jurisdiction over </w:t>
      </w:r>
      <w:bookmarkStart w:id="640" w:name="_LINE__35_521577fa_fb91_414e_bd4f_90302e"/>
      <w:bookmarkEnd w:id="639"/>
      <w:r>
        <w:rPr>
          <w:rFonts w:eastAsia="Arial" w:cs="Arial" w:ascii="Arial" w:hAnsi="Arial"/>
          <w:u w:val="single"/>
        </w:rPr>
        <w:t xml:space="preserve">transportation matters and over environment and natural resources matters.  The report </w:t>
      </w:r>
      <w:bookmarkStart w:id="641" w:name="_LINE__36_bec7e01c_ceb1_4617_bfed_fdd977"/>
      <w:bookmarkEnd w:id="640"/>
      <w:r>
        <w:rPr>
          <w:rFonts w:eastAsia="Arial" w:cs="Arial" w:ascii="Arial" w:hAnsi="Arial"/>
          <w:u w:val="single"/>
        </w:rPr>
        <w:t>must include, but is not limited to, an assessment of the current levels of transportation-</w:t>
      </w:r>
      <w:bookmarkStart w:id="642" w:name="_LINE__37_5ccb942d_a102_47f9_8339_2c9ac0"/>
      <w:bookmarkEnd w:id="641"/>
      <w:r>
        <w:rPr>
          <w:rFonts w:eastAsia="Arial" w:cs="Arial" w:ascii="Arial" w:hAnsi="Arial"/>
          <w:u w:val="single"/>
        </w:rPr>
        <w:t xml:space="preserve">related greenhouse gas emissions and statewide vehicle miles traveled and </w:t>
      </w:r>
      <w:bookmarkStart w:id="643" w:name="_LINE__38_a65b27ea_cadb_473f_9197_5811b3"/>
      <w:bookmarkEnd w:id="642"/>
      <w:r>
        <w:rPr>
          <w:rFonts w:eastAsia="Arial" w:cs="Arial" w:ascii="Arial" w:hAnsi="Arial"/>
          <w:u w:val="single"/>
        </w:rPr>
        <w:t xml:space="preserve">recommendations for strategies to reduce those emissions and miles consistent with the </w:t>
      </w:r>
      <w:bookmarkStart w:id="644" w:name="_LINE__39_3d89f73f_0d52_477c_b211_f998c5"/>
      <w:bookmarkEnd w:id="643"/>
      <w:r>
        <w:rPr>
          <w:rFonts w:eastAsia="Arial" w:cs="Arial" w:ascii="Arial" w:hAnsi="Arial"/>
          <w:u w:val="single"/>
        </w:rPr>
        <w:t xml:space="preserve">targets identified in the transportation greenhouse gas emissions reductions plan under </w:t>
      </w:r>
      <w:bookmarkStart w:id="645" w:name="_LINE__40_e4ec18d4_8337_4174_a797_86468a"/>
      <w:bookmarkEnd w:id="644"/>
      <w:r>
        <w:rPr>
          <w:rFonts w:eastAsia="Arial" w:cs="Arial" w:ascii="Arial" w:hAnsi="Arial"/>
          <w:u w:val="single"/>
        </w:rPr>
        <w:t xml:space="preserve">section 4209-C, the climate action plan under Title 38, section 577 and the greenhouse gas </w:t>
      </w:r>
      <w:bookmarkStart w:id="646" w:name="_LINE__41_47797c28_b82e_43e2_b54f_ec38fc"/>
      <w:bookmarkEnd w:id="645"/>
      <w:r>
        <w:rPr>
          <w:rFonts w:eastAsia="Arial" w:cs="Arial" w:ascii="Arial" w:hAnsi="Arial"/>
          <w:u w:val="single"/>
        </w:rPr>
        <w:t xml:space="preserve">emissions reductions levels and limits under Title 38, section 576-A.  After reviewing the </w:t>
      </w:r>
      <w:bookmarkStart w:id="647" w:name="_LINE__42_3cf1d722_5caa_452b_b30e_6c84a2"/>
      <w:bookmarkEnd w:id="646"/>
      <w:r>
        <w:rPr>
          <w:rFonts w:eastAsia="Arial" w:cs="Arial" w:ascii="Arial" w:hAnsi="Arial"/>
          <w:u w:val="single"/>
        </w:rPr>
        <w:t>report, each committee may report out legislation relating to the report.</w:t>
      </w:r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BILL_SECTION__1afdf6b3_99b3_4ad0_8430_9"/>
      <w:bookmarkStart w:id="649" w:name="_PROCESSED_CHANGE__617dce62_e4c3_4219_b1"/>
      <w:bookmarkStart w:id="650" w:name="_STATUTE_S__fb6a3393_9b0e_4773_a3c2_5f2b"/>
      <w:bookmarkStart w:id="651" w:name="_PAGE__5_c1d16be3_3b84_4623_84cf_eb0dfd8"/>
      <w:bookmarkStart w:id="652" w:name="_PAR__16_9e88fec5_4987_45a5_bbdf_e21e1f9"/>
      <w:bookmarkStart w:id="653" w:name="_STATUTE_SS__b2c2e359_3736_4c03_b252_168"/>
      <w:bookmarkStart w:id="654" w:name="_PAGE__6_8f4ff64b_77d2_4f72_abfd_90e07b9"/>
      <w:bookmarkStart w:id="655" w:name="_BILL_SECTION__c2a85cdd_ee28_4a5c_9a1f_f"/>
      <w:bookmarkStart w:id="656" w:name="_PAR__1_aba91920_318d_4585_bc20_00ab2f27"/>
      <w:bookmarkStart w:id="657" w:name="_BILL_SECTION_HEADER__a6d753e2_bd94_4b88"/>
      <w:bookmarkStart w:id="658" w:name="_LINE__1_3368e970_68e4_4ca1_bf07_22ec9c0"/>
      <w:bookmarkEnd w:id="648"/>
      <w:bookmarkEnd w:id="649"/>
      <w:bookmarkEnd w:id="650"/>
      <w:bookmarkEnd w:id="651"/>
      <w:bookmarkEnd w:id="652"/>
      <w:bookmarkEnd w:id="653"/>
      <w:bookmarkEnd w:id="637"/>
      <w:bookmarkEnd w:id="654"/>
      <w:bookmarkEnd w:id="655"/>
      <w:bookmarkEnd w:id="656"/>
      <w:bookmarkEnd w:id="657"/>
      <w:r>
        <w:rPr>
          <w:rFonts w:eastAsia="Arial" w:cs="Arial" w:ascii="Arial" w:hAnsi="Arial"/>
          <w:b/>
          <w:sz w:val="24"/>
        </w:rPr>
        <w:t xml:space="preserve">Sec. </w:t>
      </w:r>
      <w:bookmarkStart w:id="659" w:name="_BILL_SECTION_NUMBER__b58452d5_ae4f_4834"/>
      <w:r>
        <w:rPr>
          <w:rFonts w:eastAsia="Arial" w:cs="Arial" w:ascii="Arial" w:hAnsi="Arial"/>
          <w:b/>
          <w:sz w:val="24"/>
        </w:rPr>
        <w:t>4</w:t>
      </w:r>
      <w:bookmarkEnd w:id="659"/>
      <w:r>
        <w:rPr>
          <w:rFonts w:eastAsia="Arial" w:cs="Arial" w:ascii="Arial" w:hAnsi="Arial"/>
          <w:b/>
          <w:sz w:val="24"/>
        </w:rPr>
        <w:t>.  23 MRSA §4209-C</w:t>
      </w:r>
      <w:r>
        <w:rPr>
          <w:rFonts w:eastAsia="Arial" w:cs="Arial" w:ascii="Arial" w:hAnsi="Arial"/>
        </w:rPr>
        <w:t xml:space="preserve"> is enacted to read:</w:t>
      </w:r>
      <w:bookmarkEnd w:id="6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PAR__1_aba91920_318d_4585_bc20_00ab2f27"/>
      <w:bookmarkStart w:id="661" w:name="_BILL_SECTION_HEADER__a6d753e2_bd94_4b88"/>
      <w:bookmarkStart w:id="662" w:name="_PROCESSED_CHANGE__d57f9c87_b990_42ac_9b"/>
      <w:bookmarkStart w:id="663" w:name="_STATUTE_S__4dd76422_a2bc_40ff_82e0_72d3"/>
      <w:bookmarkStart w:id="664" w:name="_PAR__2_0c054b63_d7e3_4e73_80d3_ca50bc29"/>
      <w:bookmarkStart w:id="665" w:name="_LINE__2_0a2d68ad_f18b_4c44_bd2f_f5b2b87"/>
      <w:bookmarkEnd w:id="660"/>
      <w:bookmarkEnd w:id="661"/>
      <w:bookmarkEnd w:id="662"/>
      <w:bookmarkEnd w:id="663"/>
      <w:bookmarkEnd w:id="664"/>
      <w:r>
        <w:rPr>
          <w:rFonts w:eastAsia="Arial" w:cs="Arial" w:ascii="Arial" w:hAnsi="Arial"/>
          <w:b/>
          <w:u w:val="single"/>
        </w:rPr>
        <w:t>§</w:t>
      </w:r>
      <w:bookmarkStart w:id="666" w:name="_STATUTE_NUMBER__9e819546_2ada_44e6_a39b"/>
      <w:r>
        <w:rPr>
          <w:rFonts w:eastAsia="Arial" w:cs="Arial" w:ascii="Arial" w:hAnsi="Arial"/>
          <w:b/>
          <w:u w:val="single"/>
        </w:rPr>
        <w:t>4209-C</w:t>
      </w:r>
      <w:bookmarkEnd w:id="666"/>
      <w:r>
        <w:rPr>
          <w:rFonts w:eastAsia="Arial" w:cs="Arial" w:ascii="Arial" w:hAnsi="Arial"/>
          <w:b/>
          <w:u w:val="single"/>
        </w:rPr>
        <w:t xml:space="preserve">.  </w:t>
      </w:r>
      <w:bookmarkStart w:id="667" w:name="_STATUTE_HEADNOTE__321136a9_7d58_4cf4_86"/>
      <w:r>
        <w:rPr>
          <w:rFonts w:eastAsia="Arial" w:cs="Arial" w:ascii="Arial" w:hAnsi="Arial"/>
          <w:b/>
          <w:u w:val="single"/>
        </w:rPr>
        <w:t>Transportation greenhouse gas emissions reductions plan</w:t>
      </w:r>
      <w:bookmarkEnd w:id="665"/>
      <w:bookmarkEnd w:id="6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8" w:name="_PAR__2_0c054b63_d7e3_4e73_80d3_ca50bc29"/>
      <w:bookmarkStart w:id="669" w:name="_PAR__3_f5e4cb60_2a3d_44a3_83dc_563fdec4"/>
      <w:bookmarkStart w:id="670" w:name="_STATUTE_CONTENT__62d05224_ed7a_45d5_962"/>
      <w:bookmarkStart w:id="671" w:name="_STATUTE_P__e4e5818c_8ae7_4a0b_a3ed_9a06"/>
      <w:bookmarkStart w:id="672" w:name="_LINE__3_238623ab_9a49_4cc4_b81b_86f7ce3"/>
      <w:bookmarkEnd w:id="668"/>
      <w:bookmarkEnd w:id="669"/>
      <w:bookmarkEnd w:id="670"/>
      <w:bookmarkEnd w:id="671"/>
      <w:r>
        <w:rPr>
          <w:rFonts w:eastAsia="Arial" w:cs="Arial" w:ascii="Arial" w:hAnsi="Arial"/>
          <w:u w:val="single"/>
        </w:rPr>
        <w:t xml:space="preserve">In cooperation with the Maine Turnpike Authority, the Transportation Climate </w:t>
      </w:r>
      <w:bookmarkStart w:id="673" w:name="_LINE__4_c4e293e2_da52_4867_aba4_aa53d56"/>
      <w:bookmarkEnd w:id="672"/>
      <w:r>
        <w:rPr>
          <w:rFonts w:eastAsia="Arial" w:cs="Arial" w:ascii="Arial" w:hAnsi="Arial"/>
          <w:u w:val="single"/>
        </w:rPr>
        <w:t xml:space="preserve">Technical Committee under section 4209-B and metropolitan planning organizations in the </w:t>
      </w:r>
      <w:bookmarkStart w:id="674" w:name="_LINE__5_934ef517_2c1c_4a28_9114_8b05990"/>
      <w:bookmarkEnd w:id="673"/>
      <w:r>
        <w:rPr>
          <w:rFonts w:eastAsia="Arial" w:cs="Arial" w:ascii="Arial" w:hAnsi="Arial"/>
          <w:u w:val="single"/>
        </w:rPr>
        <w:t xml:space="preserve">State, and in accordance with applicable federal transportation requirements and standards, </w:t>
      </w:r>
      <w:bookmarkStart w:id="675" w:name="_LINE__6_4ccaea04_5de6_493f_81a9_97ccc9d"/>
      <w:bookmarkEnd w:id="674"/>
      <w:r>
        <w:rPr>
          <w:rFonts w:eastAsia="Arial" w:cs="Arial" w:ascii="Arial" w:hAnsi="Arial"/>
          <w:u w:val="single"/>
        </w:rPr>
        <w:t xml:space="preserve">the department shall develop and, by July 1, 2026, publish a plan that, at a minimum, sets </w:t>
      </w:r>
      <w:bookmarkStart w:id="676" w:name="_LINE__7_430fd570_6c49_4fac_9585_66dce52"/>
      <w:bookmarkEnd w:id="675"/>
      <w:r>
        <w:rPr>
          <w:rFonts w:eastAsia="Arial" w:cs="Arial" w:ascii="Arial" w:hAnsi="Arial"/>
          <w:u w:val="single"/>
        </w:rPr>
        <w:t xml:space="preserve">forth strategies for reductions of greenhouse gas emissions from the transportation sector </w:t>
      </w:r>
      <w:bookmarkStart w:id="677" w:name="_LINE__8_51e21496_6f6e_48d0_90ce_438c8b3"/>
      <w:bookmarkEnd w:id="676"/>
      <w:r>
        <w:rPr>
          <w:rFonts w:eastAsia="Arial" w:cs="Arial" w:ascii="Arial" w:hAnsi="Arial"/>
          <w:u w:val="single"/>
        </w:rPr>
        <w:t xml:space="preserve">necessary to achieve the greenhouse gas emissions reductions levels and limits under Title </w:t>
      </w:r>
      <w:bookmarkStart w:id="678" w:name="_LINE__9_6b85fe63_2886_48cc_99f7_1833a03"/>
      <w:bookmarkEnd w:id="677"/>
      <w:r>
        <w:rPr>
          <w:rFonts w:eastAsia="Arial" w:cs="Arial" w:ascii="Arial" w:hAnsi="Arial"/>
          <w:u w:val="single"/>
        </w:rPr>
        <w:t xml:space="preserve">38, section 576-A, and strategies for reduction of statewide vehicle miles traveled in </w:t>
      </w:r>
      <w:bookmarkStart w:id="679" w:name="_LINE__10_39110a89_49e0_4aef_90eb_647882"/>
      <w:bookmarkEnd w:id="678"/>
      <w:r>
        <w:rPr>
          <w:rFonts w:eastAsia="Arial" w:cs="Arial" w:ascii="Arial" w:hAnsi="Arial"/>
          <w:u w:val="single"/>
        </w:rPr>
        <w:t xml:space="preserve">accordance with the targets identified in the climate action plan under Title 38, section 577.  </w:t>
      </w:r>
      <w:bookmarkStart w:id="680" w:name="_LINE__11_940e7e99_07c0_45ef_a1be_00bed7"/>
      <w:bookmarkEnd w:id="679"/>
      <w:r>
        <w:rPr>
          <w:rFonts w:eastAsia="Arial" w:cs="Arial" w:ascii="Arial" w:hAnsi="Arial"/>
          <w:u w:val="single"/>
        </w:rPr>
        <w:t xml:space="preserve">As applicable, the plan must be incorporated into the long-term planning processes of the </w:t>
      </w:r>
      <w:bookmarkStart w:id="681" w:name="_LINE__12_c5d573f9_b20f_49de_8dc5_5ceedb"/>
      <w:bookmarkEnd w:id="680"/>
      <w:r>
        <w:rPr>
          <w:rFonts w:eastAsia="Arial" w:cs="Arial" w:ascii="Arial" w:hAnsi="Arial"/>
          <w:u w:val="single"/>
        </w:rPr>
        <w:t xml:space="preserve">department and the Maine Turnpike Authority.  The department shall periodically review </w:t>
      </w:r>
      <w:bookmarkStart w:id="682" w:name="_LINE__13_6327b2f8_93f7_4d2a_934f_8286d4"/>
      <w:bookmarkEnd w:id="681"/>
      <w:r>
        <w:rPr>
          <w:rFonts w:eastAsia="Arial" w:cs="Arial" w:ascii="Arial" w:hAnsi="Arial"/>
          <w:u w:val="single"/>
        </w:rPr>
        <w:t>and, as necessary, publish updates to the plan under this section.</w:t>
      </w:r>
      <w:bookmarkEnd w:id="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3" w:name="_BILL_SECTION__c2a85cdd_ee28_4a5c_9a1f_f"/>
      <w:bookmarkStart w:id="684" w:name="_PROCESSED_CHANGE__d57f9c87_b990_42ac_9b"/>
      <w:bookmarkStart w:id="685" w:name="_STATUTE_S__4dd76422_a2bc_40ff_82e0_72d3"/>
      <w:bookmarkStart w:id="686" w:name="_PAR__3_f5e4cb60_2a3d_44a3_83dc_563fdec4"/>
      <w:bookmarkStart w:id="687" w:name="_STATUTE_CONTENT__62d05224_ed7a_45d5_962"/>
      <w:bookmarkStart w:id="688" w:name="_STATUTE_P__e4e5818c_8ae7_4a0b_a3ed_9a06"/>
      <w:bookmarkStart w:id="689" w:name="_BILL_SECTION__9593d654_30de_4018_aa47_9"/>
      <w:bookmarkStart w:id="690" w:name="_PAR__4_8eba0a97_78e1_46c2_85db_9f211c6f"/>
      <w:bookmarkStart w:id="691" w:name="_BILL_SECTION_HEADER__2ba8282b_6f5d_4b01"/>
      <w:bookmarkStart w:id="692" w:name="_LINE__14_d7f81ad8_ea31_4361_8239_911cb4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r>
        <w:rPr>
          <w:rFonts w:eastAsia="Arial" w:cs="Arial" w:ascii="Arial" w:hAnsi="Arial"/>
          <w:b/>
          <w:sz w:val="24"/>
        </w:rPr>
        <w:t xml:space="preserve">Sec. </w:t>
      </w:r>
      <w:bookmarkStart w:id="693" w:name="_BILL_SECTION_NUMBER__8b4f2247_3c38_4971"/>
      <w:r>
        <w:rPr>
          <w:rFonts w:eastAsia="Arial" w:cs="Arial" w:ascii="Arial" w:hAnsi="Arial"/>
          <w:b/>
          <w:sz w:val="24"/>
        </w:rPr>
        <w:t>5</w:t>
      </w:r>
      <w:bookmarkEnd w:id="693"/>
      <w:r>
        <w:rPr>
          <w:rFonts w:eastAsia="Arial" w:cs="Arial" w:ascii="Arial" w:hAnsi="Arial"/>
          <w:b/>
          <w:sz w:val="24"/>
        </w:rPr>
        <w:t>.  38 MRSA §576-A, sub-§4,</w:t>
      </w:r>
      <w:r>
        <w:rPr>
          <w:rFonts w:eastAsia="Arial" w:cs="Arial" w:ascii="Arial" w:hAnsi="Arial"/>
        </w:rPr>
        <w:t xml:space="preserve"> as enacted by PL 2019, c. 476, §7, is amended </w:t>
      </w:r>
      <w:bookmarkStart w:id="694" w:name="_LINE__15_d546abaa_ed12_4157_96f4_2e672a"/>
      <w:bookmarkEnd w:id="692"/>
      <w:r>
        <w:rPr>
          <w:rFonts w:eastAsia="Arial" w:cs="Arial" w:ascii="Arial" w:hAnsi="Arial"/>
        </w:rPr>
        <w:t>by amending the 2nd blocked paragraph to read:</w:t>
      </w:r>
      <w:bookmarkEnd w:id="6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95" w:name="_PAR__4_8eba0a97_78e1_46c2_85db_9f211c6f"/>
      <w:bookmarkStart w:id="696" w:name="_BILL_SECTION_HEADER__2ba8282b_6f5d_4b01"/>
      <w:bookmarkStart w:id="697" w:name="_PAR__5_64f0f6aa_d5b5_420e_b1d7_94e00169"/>
      <w:bookmarkStart w:id="698" w:name="_STATUTE_P__72e3221f_31c1_421e_a84f_51cc"/>
      <w:bookmarkStart w:id="699" w:name="_STATUTE_CONTENT__1e4b25a4_1bba_4e12_8b0"/>
      <w:bookmarkStart w:id="700" w:name="_LINE__16_e2f10c88_bc62_425e_a7fb_2bc261"/>
      <w:bookmarkEnd w:id="695"/>
      <w:bookmarkEnd w:id="696"/>
      <w:bookmarkEnd w:id="697"/>
      <w:bookmarkEnd w:id="698"/>
      <w:r>
        <w:rPr>
          <w:rFonts w:eastAsia="Arial" w:cs="Arial" w:ascii="Arial" w:hAnsi="Arial"/>
        </w:rPr>
        <w:t>The Department of Transportation, after consultation with the department,</w:t>
      </w:r>
      <w:bookmarkStart w:id="701" w:name="_PROCESSED_CHANGE__4695bada_a5f9_414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y</w:t>
      </w:r>
      <w:bookmarkStart w:id="702" w:name="_PROCESSED_CHANGE__6e7ea27f_ba1c_49b0_b0"/>
      <w:bookmarkEnd w:id="7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bookmarkEnd w:id="702"/>
      <w:r>
        <w:rPr>
          <w:rFonts w:eastAsia="Arial" w:cs="Arial" w:ascii="Arial" w:hAnsi="Arial"/>
        </w:rPr>
        <w:t xml:space="preserve"> adopt </w:t>
      </w:r>
      <w:bookmarkStart w:id="703" w:name="_LINE__17_50931b2f_17d0_4a83_b13f_dd7337"/>
      <w:bookmarkEnd w:id="700"/>
      <w:r>
        <w:rPr>
          <w:rFonts w:eastAsia="Arial" w:cs="Arial" w:ascii="Arial" w:hAnsi="Arial"/>
        </w:rPr>
        <w:t>rules</w:t>
      </w:r>
      <w:bookmarkStart w:id="704" w:name="_PROCESSED_CHANGE__4a1723ac_f7d4_48f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</w:t>
      </w:r>
      <w:bookmarkEnd w:id="704"/>
      <w:r>
        <w:rPr>
          <w:rFonts w:eastAsia="Arial" w:cs="Arial" w:ascii="Arial" w:hAnsi="Arial"/>
        </w:rPr>
        <w:t xml:space="preserve"> necessary to ensure compliance with the levels established by </w:t>
      </w:r>
      <w:bookmarkStart w:id="705" w:name="_CROSS_REFERENCE__b80b2366_8da8_45c6_82b"/>
      <w:r>
        <w:rPr>
          <w:rFonts w:eastAsia="Arial" w:cs="Arial" w:ascii="Arial" w:hAnsi="Arial"/>
        </w:rPr>
        <w:t>subsections 1</w:t>
      </w:r>
      <w:bookmarkEnd w:id="705"/>
      <w:r>
        <w:rPr>
          <w:rFonts w:eastAsia="Arial" w:cs="Arial" w:ascii="Arial" w:hAnsi="Arial"/>
        </w:rPr>
        <w:t xml:space="preserve"> to </w:t>
      </w:r>
      <w:bookmarkStart w:id="706" w:name="_CROSS_REFERENCE__229001c0_2781_4f8a_aae"/>
      <w:r>
        <w:rPr>
          <w:rFonts w:eastAsia="Arial" w:cs="Arial" w:ascii="Arial" w:hAnsi="Arial"/>
        </w:rPr>
        <w:t>3</w:t>
      </w:r>
      <w:bookmarkEnd w:id="706"/>
      <w:r>
        <w:rPr>
          <w:rFonts w:eastAsia="Arial" w:cs="Arial" w:ascii="Arial" w:hAnsi="Arial"/>
        </w:rPr>
        <w:t>.</w:t>
      </w:r>
      <w:bookmarkEnd w:id="699"/>
      <w:bookmarkEnd w:id="7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7" w:name="_BILL_SECTION__9593d654_30de_4018_aa47_9"/>
      <w:bookmarkStart w:id="708" w:name="_PAR__5_64f0f6aa_d5b5_420e_b1d7_94e00169"/>
      <w:bookmarkStart w:id="709" w:name="_STATUTE_P__72e3221f_31c1_421e_a84f_51cc"/>
      <w:bookmarkStart w:id="710" w:name="_BILL_SECTION__2a6a996c_e0df_46cf_ad54_7"/>
      <w:bookmarkStart w:id="711" w:name="_PAR__6_2b32a32b_a372_4d5d_8408_890ec87c"/>
      <w:bookmarkStart w:id="712" w:name="_BILL_SECTION_HEADER__311caa42_6e78_4962"/>
      <w:bookmarkStart w:id="713" w:name="_LINE__18_aec2d476_8b86_4486_b967_0e43f3"/>
      <w:bookmarkEnd w:id="707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sz w:val="24"/>
        </w:rPr>
        <w:t xml:space="preserve">Sec. </w:t>
      </w:r>
      <w:bookmarkStart w:id="714" w:name="_BILL_SECTION_NUMBER__78b67645_d520_4c66"/>
      <w:r>
        <w:rPr>
          <w:rFonts w:eastAsia="Arial" w:cs="Arial" w:ascii="Arial" w:hAnsi="Arial"/>
          <w:b/>
          <w:sz w:val="24"/>
        </w:rPr>
        <w:t>6</w:t>
      </w:r>
      <w:bookmarkEnd w:id="714"/>
      <w:r>
        <w:rPr>
          <w:rFonts w:eastAsia="Arial" w:cs="Arial" w:ascii="Arial" w:hAnsi="Arial"/>
          <w:b/>
          <w:sz w:val="24"/>
        </w:rPr>
        <w:t>.  38 MRSA §576-A, sub-§4-A</w:t>
      </w:r>
      <w:r>
        <w:rPr>
          <w:rFonts w:eastAsia="Arial" w:cs="Arial" w:ascii="Arial" w:hAnsi="Arial"/>
        </w:rPr>
        <w:t xml:space="preserve"> is enacted to read: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5" w:name="_PAR__6_2b32a32b_a372_4d5d_8408_890ec87c"/>
      <w:bookmarkStart w:id="716" w:name="_BILL_SECTION_HEADER__311caa42_6e78_4962"/>
      <w:bookmarkStart w:id="717" w:name="_PROCESSED_CHANGE__403661a9_55c7_45c4_bc"/>
      <w:bookmarkStart w:id="718" w:name="_STATUTE_SS__731f3d89_b06d_4fc4_b91d_f20"/>
      <w:bookmarkStart w:id="719" w:name="_PAR__7_2a9ab10b_d258_4706_bc32_eadbb95d"/>
      <w:bookmarkStart w:id="720" w:name="_LINE__19_27af6292_1516_4565_b2cb_7db48c"/>
      <w:bookmarkStart w:id="721" w:name="_STATUTE_NUMBER__ca671442_4aa6_4209_ace4"/>
      <w:bookmarkEnd w:id="715"/>
      <w:bookmarkEnd w:id="716"/>
      <w:bookmarkEnd w:id="717"/>
      <w:bookmarkEnd w:id="718"/>
      <w:bookmarkEnd w:id="719"/>
      <w:r>
        <w:rPr>
          <w:rFonts w:eastAsia="Arial" w:cs="Arial" w:ascii="Arial" w:hAnsi="Arial"/>
          <w:b/>
          <w:u w:val="single"/>
        </w:rPr>
        <w:t>4-A</w:t>
      </w:r>
      <w:bookmarkEnd w:id="721"/>
      <w:r>
        <w:rPr>
          <w:rFonts w:eastAsia="Arial" w:cs="Arial" w:ascii="Arial" w:hAnsi="Arial"/>
          <w:b/>
          <w:u w:val="single"/>
        </w:rPr>
        <w:t xml:space="preserve">.  </w:t>
      </w:r>
      <w:bookmarkStart w:id="722" w:name="_STATUTE_HEADNOTE__21a2c6cc_bc06_4107_b1"/>
      <w:r>
        <w:rPr>
          <w:rFonts w:eastAsia="Arial" w:cs="Arial" w:ascii="Arial" w:hAnsi="Arial"/>
          <w:b/>
          <w:u w:val="single"/>
        </w:rPr>
        <w:t xml:space="preserve">Transportation sector greenhouse gas emissions limits. </w:t>
      </w:r>
      <w:r>
        <w:rPr>
          <w:rFonts w:eastAsia="Arial" w:cs="Arial" w:ascii="Arial" w:hAnsi="Arial"/>
          <w:u w:val="single"/>
        </w:rPr>
        <w:t xml:space="preserve"> </w:t>
      </w:r>
      <w:bookmarkStart w:id="723" w:name="_STATUTE_CONTENT__484f2ac9_2a16_436b_94a"/>
      <w:bookmarkEnd w:id="722"/>
      <w:r>
        <w:rPr>
          <w:rFonts w:eastAsia="Arial" w:cs="Arial" w:ascii="Arial" w:hAnsi="Arial"/>
          <w:u w:val="single"/>
        </w:rPr>
        <w:t xml:space="preserve">In accordance with </w:t>
      </w:r>
      <w:bookmarkStart w:id="724" w:name="_LINE__20_9ec7d70a_fee3_4b60_9a90_e5284c"/>
      <w:bookmarkEnd w:id="720"/>
      <w:r>
        <w:rPr>
          <w:rFonts w:eastAsia="Arial" w:cs="Arial" w:ascii="Arial" w:hAnsi="Arial"/>
          <w:u w:val="single"/>
        </w:rPr>
        <w:t xml:space="preserve">this subsection, by December 31, 2025, the department shall adopt rules establishing limits </w:t>
      </w:r>
      <w:bookmarkStart w:id="725" w:name="_LINE__21_53c84da5_bf39_4177_a51a_00bd61"/>
      <w:bookmarkEnd w:id="724"/>
      <w:r>
        <w:rPr>
          <w:rFonts w:eastAsia="Arial" w:cs="Arial" w:ascii="Arial" w:hAnsi="Arial"/>
          <w:u w:val="single"/>
        </w:rPr>
        <w:t>on greenhouse gas emissions from the transportation sector.</w:t>
      </w:r>
      <w:bookmarkEnd w:id="7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6" w:name="_PAR__7_2a9ab10b_d258_4706_bc32_eadbb95d"/>
      <w:bookmarkStart w:id="727" w:name="_PAR__8_1f8d93c8_b2ac_40fa_b10f_84477060"/>
      <w:bookmarkStart w:id="728" w:name="_STATUTE_P__6ca95cd5_528f_4310_b33c_6d5e"/>
      <w:bookmarkStart w:id="729" w:name="_LINE__22_379c1c69_cc67_4530_800e_2183cd"/>
      <w:bookmarkStart w:id="730" w:name="_STATUTE_NUMBER__67fb9cdf_1ff7_4a27_b339"/>
      <w:bookmarkEnd w:id="726"/>
      <w:bookmarkEnd w:id="723"/>
      <w:bookmarkEnd w:id="727"/>
      <w:bookmarkEnd w:id="728"/>
      <w:r>
        <w:rPr>
          <w:rFonts w:eastAsia="Arial" w:cs="Arial" w:ascii="Arial" w:hAnsi="Arial"/>
          <w:u w:val="single"/>
        </w:rPr>
        <w:t>A</w:t>
      </w:r>
      <w:bookmarkEnd w:id="730"/>
      <w:r>
        <w:rPr>
          <w:rFonts w:eastAsia="Arial" w:cs="Arial" w:ascii="Arial" w:hAnsi="Arial"/>
          <w:u w:val="single"/>
        </w:rPr>
        <w:t xml:space="preserve">.  </w:t>
      </w:r>
      <w:bookmarkStart w:id="731" w:name="_STATUTE_CONTENT__8345ef2c_8557_4130_ae2"/>
      <w:r>
        <w:rPr>
          <w:rFonts w:eastAsia="Arial" w:cs="Arial" w:ascii="Arial" w:hAnsi="Arial"/>
          <w:u w:val="single"/>
        </w:rPr>
        <w:t xml:space="preserve">Rules adopted by the department under this subsection must include greenhouse </w:t>
      </w:r>
      <w:bookmarkStart w:id="732" w:name="_LINE__23_bf87df05_1cbf_4233_8028_0d8512"/>
      <w:bookmarkEnd w:id="729"/>
      <w:r>
        <w:rPr>
          <w:rFonts w:eastAsia="Arial" w:cs="Arial" w:ascii="Arial" w:hAnsi="Arial"/>
          <w:u w:val="single"/>
        </w:rPr>
        <w:t xml:space="preserve">gas emissions limits specific to different source categories within the transportation </w:t>
      </w:r>
      <w:bookmarkStart w:id="733" w:name="_LINE__24_544dd079_b3f1_48ae_a529_0966b5"/>
      <w:bookmarkEnd w:id="732"/>
      <w:r>
        <w:rPr>
          <w:rFonts w:eastAsia="Arial" w:cs="Arial" w:ascii="Arial" w:hAnsi="Arial"/>
          <w:u w:val="single"/>
        </w:rPr>
        <w:t xml:space="preserve">sector that are designed to be achieved through biennial targets imposed over a 10-year </w:t>
      </w:r>
      <w:bookmarkStart w:id="734" w:name="_LINE__25_dc01ef54_3085_47e7_ae94_297641"/>
      <w:bookmarkEnd w:id="733"/>
      <w:r>
        <w:rPr>
          <w:rFonts w:eastAsia="Arial" w:cs="Arial" w:ascii="Arial" w:hAnsi="Arial"/>
          <w:u w:val="single"/>
        </w:rPr>
        <w:t xml:space="preserve">period and to ensure compliance with the levels established by subsections 1 to 3 and </w:t>
      </w:r>
      <w:bookmarkStart w:id="735" w:name="_LINE__26_afad8bd7_97c8_4c07_893d_31030e"/>
      <w:bookmarkEnd w:id="734"/>
      <w:r>
        <w:rPr>
          <w:rFonts w:eastAsia="Arial" w:cs="Arial" w:ascii="Arial" w:hAnsi="Arial"/>
          <w:u w:val="single"/>
        </w:rPr>
        <w:t xml:space="preserve">with the transportation-specific greenhouse gas emissions reductions projections </w:t>
      </w:r>
      <w:bookmarkStart w:id="736" w:name="_LINE__27_0794df05_fd04_45c3_a4f0_2ea768"/>
      <w:bookmarkEnd w:id="735"/>
      <w:r>
        <w:rPr>
          <w:rFonts w:eastAsia="Arial" w:cs="Arial" w:ascii="Arial" w:hAnsi="Arial"/>
          <w:u w:val="single"/>
        </w:rPr>
        <w:t>established in the climate action plan under section 577, subsection 5-A.</w:t>
      </w:r>
      <w:bookmarkEnd w:id="7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7" w:name="_PAR__8_1f8d93c8_b2ac_40fa_b10f_84477060"/>
      <w:bookmarkStart w:id="738" w:name="_STATUTE_P__6ca95cd5_528f_4310_b33c_6d5e"/>
      <w:bookmarkStart w:id="739" w:name="_PAR__9_b4a6a0e8_830d_4c12_ae9b_be0734b8"/>
      <w:bookmarkStart w:id="740" w:name="_STATUTE_P__ed6d3188_2b06_4eaa_be55_eb15"/>
      <w:bookmarkStart w:id="741" w:name="_LINE__28_45a719d6_af14_448e_9fa4_5b0ca6"/>
      <w:bookmarkStart w:id="742" w:name="_STATUTE_NUMBER__4997ec99_2add_4b81_8d84"/>
      <w:bookmarkEnd w:id="737"/>
      <w:bookmarkEnd w:id="738"/>
      <w:bookmarkEnd w:id="731"/>
      <w:bookmarkEnd w:id="739"/>
      <w:bookmarkEnd w:id="740"/>
      <w:r>
        <w:rPr>
          <w:rFonts w:eastAsia="Arial" w:cs="Arial" w:ascii="Arial" w:hAnsi="Arial"/>
          <w:u w:val="single"/>
        </w:rPr>
        <w:t>B</w:t>
      </w:r>
      <w:bookmarkEnd w:id="742"/>
      <w:r>
        <w:rPr>
          <w:rFonts w:eastAsia="Arial" w:cs="Arial" w:ascii="Arial" w:hAnsi="Arial"/>
          <w:u w:val="single"/>
        </w:rPr>
        <w:t xml:space="preserve">.  </w:t>
      </w:r>
      <w:bookmarkStart w:id="743" w:name="_STATUTE_CONTENT__f3c3eb5a_c401_47c1_abf"/>
      <w:r>
        <w:rPr>
          <w:rFonts w:eastAsia="Arial" w:cs="Arial" w:ascii="Arial" w:hAnsi="Arial"/>
          <w:u w:val="single"/>
        </w:rPr>
        <w:t xml:space="preserve">At least every 4 years following the initial adoption of the transportation sector </w:t>
      </w:r>
      <w:bookmarkStart w:id="744" w:name="_LINE__29_cae85d57_80c7_4246_a72b_1e214c"/>
      <w:bookmarkEnd w:id="741"/>
      <w:r>
        <w:rPr>
          <w:rFonts w:eastAsia="Arial" w:cs="Arial" w:ascii="Arial" w:hAnsi="Arial"/>
          <w:u w:val="single"/>
        </w:rPr>
        <w:t xml:space="preserve">greenhouse gas emissions limits rules under this subsection, the department shall </w:t>
      </w:r>
      <w:bookmarkStart w:id="745" w:name="_LINE__30_f659ab40_6f77_4759_9d4f_4ddb08"/>
      <w:bookmarkEnd w:id="744"/>
      <w:r>
        <w:rPr>
          <w:rFonts w:eastAsia="Arial" w:cs="Arial" w:ascii="Arial" w:hAnsi="Arial"/>
          <w:u w:val="single"/>
        </w:rPr>
        <w:t xml:space="preserve">review those limits and determine whether additional changes are necessary to those </w:t>
      </w:r>
      <w:bookmarkStart w:id="746" w:name="_LINE__31_ac5256ed_01ff_4663_a00f_a6d253"/>
      <w:bookmarkEnd w:id="745"/>
      <w:r>
        <w:rPr>
          <w:rFonts w:eastAsia="Arial" w:cs="Arial" w:ascii="Arial" w:hAnsi="Arial"/>
          <w:u w:val="single"/>
        </w:rPr>
        <w:t xml:space="preserve">limits based on new greenhouse gas emissions reductions data, updates to the climate </w:t>
      </w:r>
      <w:bookmarkStart w:id="747" w:name="_LINE__32_d4eac01e_6e85_4b4f_9608_1e2015"/>
      <w:bookmarkEnd w:id="746"/>
      <w:r>
        <w:rPr>
          <w:rFonts w:eastAsia="Arial" w:cs="Arial" w:ascii="Arial" w:hAnsi="Arial"/>
          <w:u w:val="single"/>
        </w:rPr>
        <w:t xml:space="preserve">action plan under section 577 or other information available to the department.  If, as </w:t>
      </w:r>
      <w:bookmarkStart w:id="748" w:name="_LINE__33_3b6da7e5_4b35_4582_8812_c780e9"/>
      <w:bookmarkEnd w:id="747"/>
      <w:r>
        <w:rPr>
          <w:rFonts w:eastAsia="Arial" w:cs="Arial" w:ascii="Arial" w:hAnsi="Arial"/>
          <w:u w:val="single"/>
        </w:rPr>
        <w:t xml:space="preserve">a result of that review, the department determines that additional changes to the </w:t>
      </w:r>
      <w:bookmarkStart w:id="749" w:name="_LINE__34_3e733a1f_4408_49b2_9c20_3f82cf"/>
      <w:bookmarkEnd w:id="748"/>
      <w:r>
        <w:rPr>
          <w:rFonts w:eastAsia="Arial" w:cs="Arial" w:ascii="Arial" w:hAnsi="Arial"/>
          <w:u w:val="single"/>
        </w:rPr>
        <w:t xml:space="preserve">transportation sector greenhouse gas emissions limits rules are necessary, the </w:t>
      </w:r>
      <w:bookmarkStart w:id="750" w:name="_LINE__35_1fb7c843_feb9_4c12_b6bc_e12f6d"/>
      <w:bookmarkEnd w:id="749"/>
      <w:r>
        <w:rPr>
          <w:rFonts w:eastAsia="Arial" w:cs="Arial" w:ascii="Arial" w:hAnsi="Arial"/>
          <w:u w:val="single"/>
        </w:rPr>
        <w:t>department shall initiate rulemaking pursuant to this subsection to amend those rules.</w:t>
      </w:r>
      <w:bookmarkEnd w:id="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1" w:name="_PAR__9_b4a6a0e8_830d_4c12_ae9b_be0734b8"/>
      <w:bookmarkStart w:id="752" w:name="_STATUTE_P__ed6d3188_2b06_4eaa_be55_eb15"/>
      <w:bookmarkStart w:id="753" w:name="_PAR__10_de32bccd_ff90_49e0_a3ed_cd6b610"/>
      <w:bookmarkStart w:id="754" w:name="_STATUTE_P__dc799365_ffd7_4982_9f70_1ced"/>
      <w:bookmarkStart w:id="755" w:name="_LINE__36_6221d123_83fc_47ca_94b0_5e4580"/>
      <w:bookmarkStart w:id="756" w:name="_STATUTE_NUMBER__24898dfb_45ab_453b_92f6"/>
      <w:bookmarkEnd w:id="751"/>
      <w:bookmarkEnd w:id="752"/>
      <w:bookmarkEnd w:id="743"/>
      <w:bookmarkEnd w:id="753"/>
      <w:bookmarkEnd w:id="754"/>
      <w:r>
        <w:rPr>
          <w:rFonts w:eastAsia="Arial" w:cs="Arial" w:ascii="Arial" w:hAnsi="Arial"/>
          <w:u w:val="single"/>
        </w:rPr>
        <w:t>C</w:t>
      </w:r>
      <w:bookmarkEnd w:id="756"/>
      <w:r>
        <w:rPr>
          <w:rFonts w:eastAsia="Arial" w:cs="Arial" w:ascii="Arial" w:hAnsi="Arial"/>
          <w:u w:val="single"/>
        </w:rPr>
        <w:t xml:space="preserve">.  </w:t>
      </w:r>
      <w:bookmarkStart w:id="757" w:name="_STATUTE_CONTENT__644507d6_9092_4762_949"/>
      <w:r>
        <w:rPr>
          <w:rFonts w:eastAsia="Arial" w:cs="Arial" w:ascii="Arial" w:hAnsi="Arial"/>
          <w:u w:val="single"/>
        </w:rPr>
        <w:t xml:space="preserve">After consultation with the department, the Department of Transportation shall </w:t>
      </w:r>
      <w:bookmarkStart w:id="758" w:name="_LINE__37_93fa1116_e8d8_419f_b018_5e5fec"/>
      <w:bookmarkEnd w:id="755"/>
      <w:r>
        <w:rPr>
          <w:rFonts w:eastAsia="Arial" w:cs="Arial" w:ascii="Arial" w:hAnsi="Arial"/>
          <w:u w:val="single"/>
        </w:rPr>
        <w:t xml:space="preserve">adopt rules necessary to ensure compliance with the transportation sector greenhouse </w:t>
      </w:r>
      <w:bookmarkStart w:id="759" w:name="_LINE__38_43005705_80bc_4364_b9b6_743159"/>
      <w:bookmarkEnd w:id="758"/>
      <w:r>
        <w:rPr>
          <w:rFonts w:eastAsia="Arial" w:cs="Arial" w:ascii="Arial" w:hAnsi="Arial"/>
          <w:u w:val="single"/>
        </w:rPr>
        <w:t xml:space="preserve">gas emissions limits established by the department pursuant to this subsection, </w:t>
      </w:r>
      <w:bookmarkStart w:id="760" w:name="_LINE__39_2028b58c_c2db_436e_ab5b_b798bf"/>
      <w:bookmarkEnd w:id="759"/>
      <w:r>
        <w:rPr>
          <w:rFonts w:eastAsia="Arial" w:cs="Arial" w:ascii="Arial" w:hAnsi="Arial"/>
          <w:u w:val="single"/>
        </w:rPr>
        <w:t xml:space="preserve">including, but not limited to, the adoption of rules establishing vehicle miles traveled </w:t>
      </w:r>
      <w:bookmarkStart w:id="761" w:name="_LINE__40_e1a24fe7_935e_45e3_8ae0_775f84"/>
      <w:bookmarkEnd w:id="760"/>
      <w:r>
        <w:rPr>
          <w:rFonts w:eastAsia="Arial" w:cs="Arial" w:ascii="Arial" w:hAnsi="Arial"/>
          <w:u w:val="single"/>
        </w:rPr>
        <w:t>reduction levels.</w:t>
      </w:r>
      <w:bookmarkEnd w:id="7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2" w:name="_PAR__10_de32bccd_ff90_49e0_a3ed_cd6b610"/>
      <w:bookmarkStart w:id="763" w:name="_STATUTE_P__dc799365_ffd7_4982_9f70_1ced"/>
      <w:bookmarkStart w:id="764" w:name="_PAR__11_69772111_88ed_466d_8dea_4012854"/>
      <w:bookmarkStart w:id="765" w:name="_STATUTE_CONTENT__5dc70007_efb9_469d_8cb"/>
      <w:bookmarkStart w:id="766" w:name="_STATUTE_P__0e4a65dd_f074_4620_ac74_8990"/>
      <w:bookmarkStart w:id="767" w:name="_LINE__41_44add656_4420_4308_a271_5109f4"/>
      <w:bookmarkEnd w:id="762"/>
      <w:bookmarkEnd w:id="763"/>
      <w:bookmarkEnd w:id="757"/>
      <w:bookmarkEnd w:id="764"/>
      <w:bookmarkEnd w:id="765"/>
      <w:bookmarkEnd w:id="766"/>
      <w:r>
        <w:rPr>
          <w:rFonts w:eastAsia="Arial" w:cs="Arial" w:ascii="Arial" w:hAnsi="Arial"/>
          <w:u w:val="single"/>
        </w:rPr>
        <w:t xml:space="preserve">Rules adopted by the department or the Department of Transportation pursuant to this </w:t>
      </w:r>
      <w:bookmarkStart w:id="768" w:name="_LINE__42_91d25c1a_b291_4e1c_9041_a6870c"/>
      <w:bookmarkEnd w:id="767"/>
      <w:r>
        <w:rPr>
          <w:rFonts w:eastAsia="Arial" w:cs="Arial" w:ascii="Arial" w:hAnsi="Arial"/>
          <w:u w:val="single"/>
        </w:rPr>
        <w:t>subsection are routine technical rules as defined in Title 5, chapter 375, subchapter 2-A.</w:t>
      </w:r>
      <w:bookmarkEnd w:id="7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9" w:name="_DOC_BODY_CONTENT__80f316f4_4d4e_4409_9c"/>
      <w:bookmarkStart w:id="770" w:name="_PAGE__6_8f4ff64b_77d2_4f72_abfd_90e07b9"/>
      <w:bookmarkStart w:id="771" w:name="_BILL_SECTION__2a6a996c_e0df_46cf_ad54_7"/>
      <w:bookmarkStart w:id="772" w:name="_PROCESSED_CHANGE__403661a9_55c7_45c4_bc"/>
      <w:bookmarkStart w:id="773" w:name="_STATUTE_SS__731f3d89_b06d_4fc4_b91d_f20"/>
      <w:bookmarkStart w:id="774" w:name="_PAR__11_69772111_88ed_466d_8dea_4012854"/>
      <w:bookmarkStart w:id="775" w:name="_STATUTE_CONTENT__5dc70007_efb9_469d_8cb"/>
      <w:bookmarkStart w:id="776" w:name="_STATUTE_P__0e4a65dd_f074_4620_ac74_8990"/>
      <w:bookmarkStart w:id="777" w:name="_SUMMARY__d0501c35_1f2c_4fe0_a4aa_f8d82b"/>
      <w:bookmarkStart w:id="778" w:name="_PAGE__7_98deb823_2fcd_4493_9baa_ad8624e"/>
      <w:bookmarkStart w:id="779" w:name="_PAR__1_16a96ed8_d100_4ca0_aea8_772de460"/>
      <w:bookmarkStart w:id="780" w:name="_LINE__1_98cf0810_79f0_4718_8199_2550d8c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9"/>
      <w:r>
        <w:rPr>
          <w:rFonts w:eastAsia="Arial" w:cs="Arial" w:ascii="Arial" w:hAnsi="Arial"/>
          <w:b/>
          <w:sz w:val="24"/>
        </w:rPr>
        <w:t>SUMMARY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PAR__1_16a96ed8_d100_4ca0_aea8_772de460"/>
      <w:bookmarkStart w:id="782" w:name="_PAR__2_fbda9e16_8b93_4007_b1fe_e891da03"/>
      <w:bookmarkStart w:id="783" w:name="_LINE__2_bb6032e1_c4d2_4429_9af1_7a7cc89"/>
      <w:bookmarkEnd w:id="781"/>
      <w:bookmarkEnd w:id="782"/>
      <w:r>
        <w:rPr>
          <w:rFonts w:eastAsia="Arial" w:cs="Arial" w:ascii="Arial" w:hAnsi="Arial"/>
        </w:rPr>
        <w:t xml:space="preserve">This bill implements the following provisions designed to limit greenhouse gas </w:t>
      </w:r>
      <w:bookmarkStart w:id="784" w:name="_LINE__3_ad7eeac6_725c_4c68_ab5c_4c6bcce"/>
      <w:bookmarkEnd w:id="783"/>
      <w:r>
        <w:rPr>
          <w:rFonts w:eastAsia="Arial" w:cs="Arial" w:ascii="Arial" w:hAnsi="Arial"/>
        </w:rPr>
        <w:t xml:space="preserve">emissions from the transportation sector. 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2_fbda9e16_8b93_4007_b1fe_e891da03"/>
      <w:bookmarkStart w:id="786" w:name="_PAR__3_9743772a_d80e_4354_8735_b6025685"/>
      <w:bookmarkStart w:id="787" w:name="_LINE__4_643152c2_a264_489c_b459_2bc20ca"/>
      <w:bookmarkEnd w:id="785"/>
      <w:bookmarkEnd w:id="786"/>
      <w:r>
        <w:rPr>
          <w:rFonts w:eastAsia="Arial" w:cs="Arial" w:ascii="Arial" w:hAnsi="Arial"/>
        </w:rPr>
        <w:t xml:space="preserve">1.  It amends the law regulating state monitoring of, reporting on and compliance with </w:t>
      </w:r>
      <w:bookmarkStart w:id="788" w:name="_LINE__5_1a3bd3ee_8f17_4aa5_a3a9_6962e43"/>
      <w:bookmarkEnd w:id="787"/>
      <w:r>
        <w:rPr>
          <w:rFonts w:eastAsia="Arial" w:cs="Arial" w:ascii="Arial" w:hAnsi="Arial"/>
        </w:rPr>
        <w:t xml:space="preserve">the requirements for gross and net annual greenhouse gas emissions reductions levels to </w:t>
      </w:r>
      <w:bookmarkStart w:id="789" w:name="_LINE__6_e77f1c23_afdf_457a_b9ad_c7f0355"/>
      <w:bookmarkEnd w:id="788"/>
      <w:r>
        <w:rPr>
          <w:rFonts w:eastAsia="Arial" w:cs="Arial" w:ascii="Arial" w:hAnsi="Arial"/>
        </w:rPr>
        <w:t xml:space="preserve">require the Department of Transportation to adopt rules necessary to ensure compliance </w:t>
      </w:r>
      <w:bookmarkStart w:id="790" w:name="_LINE__7_f64cd28e_43f0_4fff_a448_41ec846"/>
      <w:bookmarkEnd w:id="789"/>
      <w:r>
        <w:rPr>
          <w:rFonts w:eastAsia="Arial" w:cs="Arial" w:ascii="Arial" w:hAnsi="Arial"/>
        </w:rPr>
        <w:t xml:space="preserve">with those reductions levels.  Under current law, the Department of Transportation is </w:t>
      </w:r>
      <w:bookmarkStart w:id="791" w:name="_LINE__8_c3b389d8_0185_40ee_9cb0_9dccbd0"/>
      <w:bookmarkEnd w:id="790"/>
      <w:r>
        <w:rPr>
          <w:rFonts w:eastAsia="Arial" w:cs="Arial" w:ascii="Arial" w:hAnsi="Arial"/>
        </w:rPr>
        <w:t>authorized but not required to adopt such rules.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3_9743772a_d80e_4354_8735_b6025685"/>
      <w:bookmarkStart w:id="793" w:name="_PAR__4_207396db_724e_46fd_8192_a5032437"/>
      <w:bookmarkStart w:id="794" w:name="_LINE__9_2c714086_ccc2_49a3_bacf_234bfbf"/>
      <w:bookmarkEnd w:id="792"/>
      <w:bookmarkEnd w:id="793"/>
      <w:r>
        <w:rPr>
          <w:rFonts w:eastAsia="Arial" w:cs="Arial" w:ascii="Arial" w:hAnsi="Arial"/>
        </w:rPr>
        <w:t xml:space="preserve">2.  It requires the Department of Environmental Protection, by December 31, 2025, to </w:t>
      </w:r>
      <w:bookmarkStart w:id="795" w:name="_LINE__10_bcb1c2ac_e19b_486e_86ec_084d0d"/>
      <w:bookmarkEnd w:id="794"/>
      <w:r>
        <w:rPr>
          <w:rFonts w:eastAsia="Arial" w:cs="Arial" w:ascii="Arial" w:hAnsi="Arial"/>
        </w:rPr>
        <w:t xml:space="preserve">adopt rules establishing greenhouse gas emissions limits specific to different source </w:t>
      </w:r>
      <w:bookmarkStart w:id="796" w:name="_LINE__11_a33a29c5_8f7d_4268_bc65_e2742d"/>
      <w:bookmarkEnd w:id="795"/>
      <w:r>
        <w:rPr>
          <w:rFonts w:eastAsia="Arial" w:cs="Arial" w:ascii="Arial" w:hAnsi="Arial"/>
        </w:rPr>
        <w:t xml:space="preserve">categories within the transportation sector that are designed to be achieved through biennial </w:t>
      </w:r>
      <w:bookmarkStart w:id="797" w:name="_LINE__12_62c81e0e_d508_4913_9dff_5f1643"/>
      <w:bookmarkEnd w:id="796"/>
      <w:r>
        <w:rPr>
          <w:rFonts w:eastAsia="Arial" w:cs="Arial" w:ascii="Arial" w:hAnsi="Arial"/>
        </w:rPr>
        <w:t xml:space="preserve">targets imposed over a 10-year period and to ensure compliance with established gross and </w:t>
      </w:r>
      <w:bookmarkStart w:id="798" w:name="_LINE__13_ac54906a_58aa_47a3_9bb6_e17900"/>
      <w:bookmarkEnd w:id="797"/>
      <w:r>
        <w:rPr>
          <w:rFonts w:eastAsia="Arial" w:cs="Arial" w:ascii="Arial" w:hAnsi="Arial"/>
        </w:rPr>
        <w:t xml:space="preserve">net annual greenhouse gas emissions levels and with the transportation-specific greenhouse </w:t>
      </w:r>
      <w:bookmarkStart w:id="799" w:name="_LINE__14_cd7032dc_8890_4f46_96f4_0c2a41"/>
      <w:bookmarkEnd w:id="798"/>
      <w:r>
        <w:rPr>
          <w:rFonts w:eastAsia="Arial" w:cs="Arial" w:ascii="Arial" w:hAnsi="Arial"/>
        </w:rPr>
        <w:t xml:space="preserve">gas emissions reductions projections established in the climate action plan under the Maine </w:t>
      </w:r>
      <w:bookmarkStart w:id="800" w:name="_LINE__15_bc62fe7d_d2c1_48f6_83f7_d0ba6e"/>
      <w:bookmarkEnd w:id="799"/>
      <w:r>
        <w:rPr>
          <w:rFonts w:eastAsia="Arial" w:cs="Arial" w:ascii="Arial" w:hAnsi="Arial"/>
        </w:rPr>
        <w:t xml:space="preserve">Revised Statutes, Title 38, section 577, subsection 5-A.  The Department of Transportation </w:t>
      </w:r>
      <w:bookmarkStart w:id="801" w:name="_LINE__16_82e1bc99_853d_4a96_8492_93d068"/>
      <w:bookmarkEnd w:id="800"/>
      <w:r>
        <w:rPr>
          <w:rFonts w:eastAsia="Arial" w:cs="Arial" w:ascii="Arial" w:hAnsi="Arial"/>
        </w:rPr>
        <w:t xml:space="preserve">is required to adopt rules necessary to ensure compliance with those greenhouse gas </w:t>
      </w:r>
      <w:bookmarkStart w:id="802" w:name="_LINE__17_eaafc37e_e6c3_470d_a34f_21593a"/>
      <w:bookmarkEnd w:id="801"/>
      <w:r>
        <w:rPr>
          <w:rFonts w:eastAsia="Arial" w:cs="Arial" w:ascii="Arial" w:hAnsi="Arial"/>
        </w:rPr>
        <w:t>emissions limits established by the Department of Environmental Protection by rule.</w:t>
      </w:r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4_207396db_724e_46fd_8192_a5032437"/>
      <w:bookmarkStart w:id="804" w:name="_PAR__5_5ed0cd60_0f7a_4938_adce_47cda30e"/>
      <w:bookmarkStart w:id="805" w:name="_LINE__18_d52153f1_0bbf_4373_bdb5_c76b46"/>
      <w:bookmarkEnd w:id="803"/>
      <w:bookmarkEnd w:id="804"/>
      <w:r>
        <w:rPr>
          <w:rFonts w:eastAsia="Arial" w:cs="Arial" w:ascii="Arial" w:hAnsi="Arial"/>
        </w:rPr>
        <w:t xml:space="preserve">3.  It requires the Department of Transportation to develop and, by July 1, 2026, publish </w:t>
      </w:r>
      <w:bookmarkStart w:id="806" w:name="_LINE__19_39e6ed7f_7c39_484a_973e_890e6b"/>
      <w:bookmarkEnd w:id="805"/>
      <w:r>
        <w:rPr>
          <w:rFonts w:eastAsia="Arial" w:cs="Arial" w:ascii="Arial" w:hAnsi="Arial"/>
        </w:rPr>
        <w:t xml:space="preserve">a plan that, at a minimum, sets forth strategies for reduction of greenhouse gas emissions </w:t>
      </w:r>
      <w:bookmarkStart w:id="807" w:name="_LINE__20_01ae6f9d_e230_47e0_b477_8f08d6"/>
      <w:bookmarkEnd w:id="806"/>
      <w:r>
        <w:rPr>
          <w:rFonts w:eastAsia="Arial" w:cs="Arial" w:ascii="Arial" w:hAnsi="Arial"/>
        </w:rPr>
        <w:t xml:space="preserve">from the transportation sector necessary to achieve the greenhouse gas emissions </w:t>
      </w:r>
      <w:bookmarkStart w:id="808" w:name="_LINE__21_935ae3f9_0a6e_4b6a_9b6c_daee06"/>
      <w:bookmarkEnd w:id="807"/>
      <w:r>
        <w:rPr>
          <w:rFonts w:eastAsia="Arial" w:cs="Arial" w:ascii="Arial" w:hAnsi="Arial"/>
        </w:rPr>
        <w:t xml:space="preserve">reductions and limits under Title 38, section 576-A and strategies for reduction of statewide </w:t>
      </w:r>
      <w:bookmarkStart w:id="809" w:name="_LINE__22_a7c7d32d_e312_4939_94fb_f0dc14"/>
      <w:bookmarkEnd w:id="808"/>
      <w:r>
        <w:rPr>
          <w:rFonts w:eastAsia="Arial" w:cs="Arial" w:ascii="Arial" w:hAnsi="Arial"/>
        </w:rPr>
        <w:t>vehicle miles traveled in accordance with the targets identified in the climate action plan.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5_5ed0cd60_0f7a_4938_adce_47cda30e"/>
      <w:bookmarkStart w:id="811" w:name="_PAR__6_2cdb604b_43ef_44f8_87fb_bbd3cdab"/>
      <w:bookmarkStart w:id="812" w:name="_LINE__23_621e1faa_63f8_4de0_8c91_25e99c"/>
      <w:bookmarkEnd w:id="810"/>
      <w:bookmarkEnd w:id="811"/>
      <w:r>
        <w:rPr>
          <w:rFonts w:eastAsia="Arial" w:cs="Arial" w:ascii="Arial" w:hAnsi="Arial"/>
        </w:rPr>
        <w:t xml:space="preserve">4.  It provides that, beginning July 1, 2026, prior to inclusion of a capacity expansion </w:t>
      </w:r>
      <w:bookmarkStart w:id="813" w:name="_LINE__24_c5e7b2fc_0eb5_4642_9267_6c18eb"/>
      <w:bookmarkEnd w:id="812"/>
      <w:r>
        <w:rPr>
          <w:rFonts w:eastAsia="Arial" w:cs="Arial" w:ascii="Arial" w:hAnsi="Arial"/>
        </w:rPr>
        <w:t xml:space="preserve">project in a Department of Transportation or Maine Turnpike Authority transportation </w:t>
      </w:r>
      <w:bookmarkStart w:id="814" w:name="_LINE__25_c5d2e657_2a6c_403c_880d_002587"/>
      <w:bookmarkEnd w:id="813"/>
      <w:r>
        <w:rPr>
          <w:rFonts w:eastAsia="Arial" w:cs="Arial" w:ascii="Arial" w:hAnsi="Arial"/>
        </w:rPr>
        <w:t xml:space="preserve">improvement program, work plan or long-range transportation plan, the department or the </w:t>
      </w:r>
      <w:bookmarkStart w:id="815" w:name="_LINE__26_b3b82a5f_9af3_4902_968f_2f9751"/>
      <w:bookmarkEnd w:id="814"/>
      <w:r>
        <w:rPr>
          <w:rFonts w:eastAsia="Arial" w:cs="Arial" w:ascii="Arial" w:hAnsi="Arial"/>
        </w:rPr>
        <w:t xml:space="preserve">authority, as applicable, must complete an impact assessment of the project.  The bill </w:t>
      </w:r>
      <w:bookmarkStart w:id="816" w:name="_LINE__27_8343e4a9_faf5_4ad0_82ff_4244dc"/>
      <w:bookmarkEnd w:id="815"/>
      <w:r>
        <w:rPr>
          <w:rFonts w:eastAsia="Arial" w:cs="Arial" w:ascii="Arial" w:hAnsi="Arial"/>
        </w:rPr>
        <w:t xml:space="preserve">defines "capacity expansion project" as a transportation project that results in modifications </w:t>
      </w:r>
      <w:bookmarkStart w:id="817" w:name="_LINE__28_f7aa3902_b021_4042_89c0_a9c224"/>
      <w:bookmarkEnd w:id="816"/>
      <w:r>
        <w:rPr>
          <w:rFonts w:eastAsia="Arial" w:cs="Arial" w:ascii="Arial" w:hAnsi="Arial"/>
        </w:rPr>
        <w:t xml:space="preserve">or other changes to a transportation facility and that is designed to improve vehicle travel </w:t>
      </w:r>
      <w:bookmarkStart w:id="818" w:name="_LINE__29_46adfef5_aa09_4d84_8ee7_20e39b"/>
      <w:bookmarkEnd w:id="817"/>
      <w:r>
        <w:rPr>
          <w:rFonts w:eastAsia="Arial" w:cs="Arial" w:ascii="Arial" w:hAnsi="Arial"/>
        </w:rPr>
        <w:t xml:space="preserve">time or increase maximum throughput.  </w:t>
      </w:r>
      <w:bookmarkEnd w:id="8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9" w:name="_PAR__6_2cdb604b_43ef_44f8_87fb_bbd3cdab"/>
      <w:bookmarkStart w:id="820" w:name="_PAR__7_172576e4_daf2_4b8f_8415_2706af81"/>
      <w:bookmarkStart w:id="821" w:name="_LINE__30_e71e191c_f8b4_4d09_89da_2fcd1e"/>
      <w:bookmarkEnd w:id="819"/>
      <w:bookmarkEnd w:id="820"/>
      <w:r>
        <w:rPr>
          <w:rFonts w:eastAsia="Arial" w:cs="Arial" w:ascii="Arial" w:hAnsi="Arial"/>
        </w:rPr>
        <w:t xml:space="preserve">The impact assessment process is to be used by the department or the authority to </w:t>
      </w:r>
      <w:bookmarkStart w:id="822" w:name="_LINE__31_c68cdb3a_def3_4fa5_aa78_fa4886"/>
      <w:bookmarkEnd w:id="821"/>
      <w:r>
        <w:rPr>
          <w:rFonts w:eastAsia="Arial" w:cs="Arial" w:ascii="Arial" w:hAnsi="Arial"/>
        </w:rPr>
        <w:t xml:space="preserve">determine whether a capacity expansion project is consistent with the transportation </w:t>
      </w:r>
      <w:bookmarkStart w:id="823" w:name="_LINE__32_eb26213b_3ed3_4f86_ac80_31015e"/>
      <w:bookmarkEnd w:id="822"/>
      <w:r>
        <w:rPr>
          <w:rFonts w:eastAsia="Arial" w:cs="Arial" w:ascii="Arial" w:hAnsi="Arial"/>
        </w:rPr>
        <w:t xml:space="preserve">greenhouse gas emissions reductions plan under Title 23, section 4209-C, the </w:t>
      </w:r>
      <w:bookmarkStart w:id="824" w:name="_LINE__33_39c3d129_7a6c_47a4_87ee_964067"/>
      <w:bookmarkEnd w:id="823"/>
      <w:r>
        <w:rPr>
          <w:rFonts w:eastAsia="Arial" w:cs="Arial" w:ascii="Arial" w:hAnsi="Arial"/>
        </w:rPr>
        <w:t xml:space="preserve">transportation-related targets in the climate action plan and the transportation sector </w:t>
      </w:r>
      <w:bookmarkStart w:id="825" w:name="_LINE__34_bd5993da_daa8_4dc8_b323_b60601"/>
      <w:bookmarkEnd w:id="824"/>
      <w:r>
        <w:rPr>
          <w:rFonts w:eastAsia="Arial" w:cs="Arial" w:ascii="Arial" w:hAnsi="Arial"/>
        </w:rPr>
        <w:t xml:space="preserve">greenhouse gas emissions limits.  The impact assessment must, at a minimum, include </w:t>
      </w:r>
      <w:bookmarkStart w:id="826" w:name="_LINE__35_401c1d25_9643_4c16_b15d_baf6c3"/>
      <w:bookmarkEnd w:id="825"/>
      <w:r>
        <w:rPr>
          <w:rFonts w:eastAsia="Arial" w:cs="Arial" w:ascii="Arial" w:hAnsi="Arial"/>
        </w:rPr>
        <w:t xml:space="preserve">projections for greenhouse gas emissions associated with the capacity expansion project </w:t>
      </w:r>
      <w:bookmarkStart w:id="827" w:name="_LINE__36_e0ab0ee9_c9f9_4591_8eba_d3ab46"/>
      <w:bookmarkEnd w:id="826"/>
      <w:r>
        <w:rPr>
          <w:rFonts w:eastAsia="Arial" w:cs="Arial" w:ascii="Arial" w:hAnsi="Arial"/>
        </w:rPr>
        <w:t xml:space="preserve">over a 20-year period, net change in vehicle miles traveled for the affected transportation </w:t>
      </w:r>
      <w:bookmarkStart w:id="828" w:name="_LINE__37_ec2782a3_a50d_421e_9e25_7d575e"/>
      <w:bookmarkEnd w:id="827"/>
      <w:r>
        <w:rPr>
          <w:rFonts w:eastAsia="Arial" w:cs="Arial" w:ascii="Arial" w:hAnsi="Arial"/>
        </w:rPr>
        <w:t xml:space="preserve">network as a result of the capacity expansion project and the direct impacts and induced </w:t>
      </w:r>
      <w:bookmarkStart w:id="829" w:name="_LINE__38_8c5f5066_891c_4180_a618_87d217"/>
      <w:bookmarkEnd w:id="828"/>
      <w:r>
        <w:rPr>
          <w:rFonts w:eastAsia="Arial" w:cs="Arial" w:ascii="Arial" w:hAnsi="Arial"/>
        </w:rPr>
        <w:t xml:space="preserve">demand impacts of the capacity expansion project on vehicle miles traveled for the affected </w:t>
      </w:r>
      <w:bookmarkStart w:id="830" w:name="_LINE__39_6fa470e1_9891_4ac5_90ba_af5d87"/>
      <w:bookmarkEnd w:id="829"/>
      <w:r>
        <w:rPr>
          <w:rFonts w:eastAsia="Arial" w:cs="Arial" w:ascii="Arial" w:hAnsi="Arial"/>
        </w:rPr>
        <w:t xml:space="preserve">transportation network as a result of the project.  </w:t>
      </w:r>
      <w:bookmarkEnd w:id="8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1" w:name="_PAR__7_172576e4_daf2_4b8f_8415_2706af81"/>
      <w:bookmarkStart w:id="832" w:name="_PAR__8_1ca235c9_431e_498c_bc47_8bb16393"/>
      <w:bookmarkStart w:id="833" w:name="_LINE__40_27139b82_f0dd_4ca5_bd26_50bdec"/>
      <w:bookmarkEnd w:id="831"/>
      <w:r>
        <w:rPr>
          <w:rFonts w:eastAsia="Arial" w:cs="Arial" w:ascii="Arial" w:hAnsi="Arial"/>
        </w:rPr>
        <w:t xml:space="preserve">If, through the impact assessment, the department or the authority determines that the </w:t>
      </w:r>
      <w:bookmarkStart w:id="834" w:name="_LINE__41_01079d01_f8b5_47bc_a3b0_90a8d5"/>
      <w:bookmarkEnd w:id="833"/>
      <w:r>
        <w:rPr>
          <w:rFonts w:eastAsia="Arial" w:cs="Arial" w:ascii="Arial" w:hAnsi="Arial"/>
        </w:rPr>
        <w:t xml:space="preserve">project is not consistent with the plan, targets and limits, the department or the authority </w:t>
      </w:r>
      <w:bookmarkStart w:id="835" w:name="_LINE__42_d55780e2_d438_4fa0_9840_21fe92"/>
      <w:bookmarkEnd w:id="834"/>
      <w:r>
        <w:rPr>
          <w:rFonts w:eastAsia="Arial" w:cs="Arial" w:ascii="Arial" w:hAnsi="Arial"/>
        </w:rPr>
        <w:t xml:space="preserve">must alter the scope or design of the project to ensure greater consistency with the plan, </w:t>
      </w:r>
      <w:bookmarkStart w:id="836" w:name="_LINE__43_b98e1b4a_1240_4d63_93db_55b75f"/>
      <w:bookmarkEnd w:id="835"/>
      <w:r>
        <w:rPr>
          <w:rFonts w:eastAsia="Arial" w:cs="Arial" w:ascii="Arial" w:hAnsi="Arial"/>
        </w:rPr>
        <w:t xml:space="preserve">target or limits, incorporate sufficient mitigation measures into the project or halt project </w:t>
      </w:r>
      <w:bookmarkStart w:id="837" w:name="_LINE__44_1ca2c873_7c24_41b3_99ae_7ac437"/>
      <w:bookmarkEnd w:id="836"/>
      <w:r>
        <w:rPr>
          <w:rFonts w:eastAsia="Arial" w:cs="Arial" w:ascii="Arial" w:hAnsi="Arial"/>
        </w:rPr>
        <w:t xml:space="preserve">development.  The bill describes the types of mitigation measures that may be incorporated </w:t>
      </w:r>
      <w:bookmarkStart w:id="838" w:name="_PAGE__8_01a8c6b9_0142_4093_b630_1f107bf"/>
      <w:bookmarkStart w:id="839" w:name="_PAR__1_46ed06c7_0cbf_487f_aa2c_f60c6b0b"/>
      <w:bookmarkStart w:id="840" w:name="_LINE__1_d4142ab4_1532_472a_860e_85d1358"/>
      <w:bookmarkStart w:id="841" w:name="_PAGE_SPLIT__d083b859_8359_4a72_a900_bf8"/>
      <w:bookmarkEnd w:id="778"/>
      <w:bookmarkEnd w:id="832"/>
      <w:bookmarkEnd w:id="837"/>
      <w:r>
        <w:rPr>
          <w:rFonts w:eastAsia="Arial" w:cs="Arial" w:ascii="Arial" w:hAnsi="Arial"/>
        </w:rPr>
        <w:t>i</w:t>
      </w:r>
      <w:bookmarkEnd w:id="841"/>
      <w:r>
        <w:rPr>
          <w:rFonts w:eastAsia="Arial" w:cs="Arial" w:ascii="Arial" w:hAnsi="Arial"/>
        </w:rPr>
        <w:t xml:space="preserve">nto a capacity expansion project and sets forth the criteria for determining whether such </w:t>
      </w:r>
      <w:bookmarkStart w:id="842" w:name="_LINE__2_03e93734_1283_4530_b940_acc86ab"/>
      <w:bookmarkEnd w:id="840"/>
      <w:r>
        <w:rPr>
          <w:rFonts w:eastAsia="Arial" w:cs="Arial" w:ascii="Arial" w:hAnsi="Arial"/>
        </w:rPr>
        <w:t>mitigation measures will be considered sufficient to allow the project to proceed.</w:t>
      </w:r>
      <w:bookmarkEnd w:id="8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3" w:name="_PAR__2_5068fd43_cd37_48b8_9b15_c30ef763"/>
      <w:bookmarkStart w:id="844" w:name="_LINE__3_12556827_20a0_47fe_a572_ff41073"/>
      <w:bookmarkEnd w:id="839"/>
      <w:r>
        <w:rPr>
          <w:rFonts w:eastAsia="Arial" w:cs="Arial" w:ascii="Arial" w:hAnsi="Arial"/>
        </w:rPr>
        <w:t xml:space="preserve">5.  It establishes the Transportation Climate Technical Committee to assist in the </w:t>
      </w:r>
      <w:bookmarkStart w:id="845" w:name="_LINE__4_d7fc1833_a65d_4efd_9e2b_f9b52ee"/>
      <w:bookmarkEnd w:id="844"/>
      <w:r>
        <w:rPr>
          <w:rFonts w:eastAsia="Arial" w:cs="Arial" w:ascii="Arial" w:hAnsi="Arial"/>
        </w:rPr>
        <w:t xml:space="preserve">development and review of the transportation greenhouse gas emissions reductions plan to </w:t>
      </w:r>
      <w:bookmarkStart w:id="846" w:name="_LINE__5_f60f9e3b_ad29_4604_8c1d_7d4fc82"/>
      <w:bookmarkEnd w:id="845"/>
      <w:r>
        <w:rPr>
          <w:rFonts w:eastAsia="Arial" w:cs="Arial" w:ascii="Arial" w:hAnsi="Arial"/>
        </w:rPr>
        <w:t xml:space="preserve">assist the Department of Transportation and the Maine Turnpike Authority in the </w:t>
      </w:r>
      <w:bookmarkStart w:id="847" w:name="_LINE__6_ffa9134f_7e10_4146_a894_5e23ed4"/>
      <w:bookmarkEnd w:id="846"/>
      <w:r>
        <w:rPr>
          <w:rFonts w:eastAsia="Arial" w:cs="Arial" w:ascii="Arial" w:hAnsi="Arial"/>
        </w:rPr>
        <w:t xml:space="preserve">implementation of the requirements and processes for evaluating the greenhouse gas </w:t>
      </w:r>
      <w:bookmarkStart w:id="848" w:name="_LINE__7_de14e319_8c11_4858_a95f_d6f0f3a"/>
      <w:bookmarkEnd w:id="847"/>
      <w:r>
        <w:rPr>
          <w:rFonts w:eastAsia="Arial" w:cs="Arial" w:ascii="Arial" w:hAnsi="Arial"/>
        </w:rPr>
        <w:t xml:space="preserve">emissions associated with capacity expansion projects under Title 23, section 710, and to </w:t>
      </w:r>
      <w:bookmarkStart w:id="849" w:name="_LINE__8_5c51fd68_18af_42bf_8400_1a3c9ec"/>
      <w:bookmarkEnd w:id="848"/>
      <w:r>
        <w:rPr>
          <w:rFonts w:eastAsia="Arial" w:cs="Arial" w:ascii="Arial" w:hAnsi="Arial"/>
        </w:rPr>
        <w:t xml:space="preserve">otherwise advise the Department of Transportation, the Maine Turnpike Authority and the </w:t>
      </w:r>
      <w:bookmarkStart w:id="850" w:name="_LINE__9_aa1d1768_38a5_4c43_bb79_6c2b45b"/>
      <w:bookmarkEnd w:id="849"/>
      <w:r>
        <w:rPr>
          <w:rFonts w:eastAsia="Arial" w:cs="Arial" w:ascii="Arial" w:hAnsi="Arial"/>
        </w:rPr>
        <w:t xml:space="preserve">Legislature regarding achievement of the transportation sector targets identified in the </w:t>
      </w:r>
      <w:bookmarkStart w:id="851" w:name="_LINE__10_9f0f228b_e6e4_444b_a42e_3f2d7d"/>
      <w:bookmarkEnd w:id="850"/>
      <w:r>
        <w:rPr>
          <w:rFonts w:eastAsia="Arial" w:cs="Arial" w:ascii="Arial" w:hAnsi="Arial"/>
        </w:rPr>
        <w:t xml:space="preserve">transportation greenhouse gas emissions reductions plan, the climate action plan and the </w:t>
      </w:r>
      <w:bookmarkStart w:id="852" w:name="_LINE__11_e01f6352_5828_477e_8af8_fca434"/>
      <w:bookmarkEnd w:id="851"/>
      <w:r>
        <w:rPr>
          <w:rFonts w:eastAsia="Arial" w:cs="Arial" w:ascii="Arial" w:hAnsi="Arial"/>
        </w:rPr>
        <w:t>greenhouse gas emissions reductions levels and limits.</w:t>
      </w:r>
      <w:bookmarkEnd w:id="0"/>
      <w:bookmarkEnd w:id="1"/>
      <w:bookmarkEnd w:id="777"/>
      <w:bookmarkEnd w:id="838"/>
      <w:bookmarkEnd w:id="843"/>
      <w:bookmarkEnd w:id="8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Pollution Associated with Transportation in Alignment with the State's Climate Action Pla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9</ItemId>
    <LRId>75541</LRId>
    <LRNumber>18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Pollution Associated with Transportation in Alignment with the State's Climate Action Plan</LRTitle>
    <ItemTitle>An Act to Reduce Pollution Associated with Transportation in Alignment with the State's Climate Action Plan</ItemTitle>
    <ShortTitle1>REDUCE POLLUTION ASSOCIATED</ShortTitle1>
    <ShortTitle2>WITH TRANSPORTATION IN ALIGNME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5-03-10T09:26:46</LatestDraftingActionDate>
    <LatestDrafterName>dtartakoff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24B5" w:rsidRDefault="00F424B5" w:rsidP="00F424B5"&amp;gt;&amp;lt;w:pPr&amp;gt;&amp;lt;w:ind w:left="360" /&amp;gt;&amp;lt;/w:pPr&amp;gt;&amp;lt;w:bookmarkStart w:id="0" w:name="_ENACTING_CLAUSE__567aae16_a2eb_47d7_853" /&amp;gt;&amp;lt;w:bookmarkStart w:id="1" w:name="_DOC_BODY__48c78b50_374f_45ba_9de2_532d3" /&amp;gt;&amp;lt;w:bookmarkStart w:id="2" w:name="_DOC_BODY_CONTAINER__a04d481c_7cda_478d_" /&amp;gt;&amp;lt;w:bookmarkStart w:id="3" w:name="_PAGE__1_f1bed2d6_7e32_4e03_affb_d9a8f3d" /&amp;gt;&amp;lt;w:bookmarkStart w:id="4" w:name="_PAR__1_aa9b7a4b_4372_4ac7_ae16_89450e8e" /&amp;gt;&amp;lt;w:bookmarkStart w:id="5" w:name="_LINE__1_d2d0c28a_2f3e_4004_835b_41014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24B5" w:rsidRDefault="00F424B5" w:rsidP="00F424B5"&amp;gt;&amp;lt;w:pPr&amp;gt;&amp;lt;w:ind w:left="360" w:firstLine="360" /&amp;gt;&amp;lt;/w:pPr&amp;gt;&amp;lt;w:bookmarkStart w:id="6" w:name="_BILL_SECTION_HEADER__00d54521_515a_4a1c" /&amp;gt;&amp;lt;w:bookmarkStart w:id="7" w:name="_BILL_SECTION__15e383f8_26f4_4f4e_aaf5_d" /&amp;gt;&amp;lt;w:bookmarkStart w:id="8" w:name="_DOC_BODY_CONTENT__80f316f4_4d4e_4409_9c" /&amp;gt;&amp;lt;w:bookmarkStart w:id="9" w:name="_PAR__2_546e70ea_9a14_47f2_a6b8_4d506526" /&amp;gt;&amp;lt;w:bookmarkStart w:id="10" w:name="_LINE__2_ee44058a_2276_4ec7_84f2_179e53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919deb_a717_4b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I, sub-§84-B&amp;lt;/w:t&amp;gt;&amp;lt;/w:r&amp;gt;&amp;lt;w:r&amp;gt;&amp;lt;w:t xml:space="preserve"&amp;gt; is enacted to read:&amp;lt;/w:t&amp;gt;&amp;lt;/w:r&amp;gt;&amp;lt;w:bookmarkEnd w:id="10" /&amp;gt;&amp;lt;/w:p&amp;gt;&amp;lt;w:p w:rsidR="00F424B5" w:rsidRDefault="00F424B5" w:rsidP="00F424B5"&amp;gt;&amp;lt;w:pPr&amp;gt;&amp;lt;w:ind w:left="360" w:firstLine="360" /&amp;gt;&amp;lt;w:rPr&amp;gt;&amp;lt;w:ins w:id="12" w:author="BPS" w:date="2025-02-07T09:38:00Z" /&amp;gt;&amp;lt;/w:rPr&amp;gt;&amp;lt;/w:pPr&amp;gt;&amp;lt;w:bookmarkStart w:id="13" w:name="_STATUTE_NUMBER__79a1e5cc_3c43_4759_ba6d" /&amp;gt;&amp;lt;w:bookmarkStart w:id="14" w:name="_STATUTE_SS__15b31685_37e7_4808_8426_6af" /&amp;gt;&amp;lt;w:bookmarkStart w:id="15" w:name="_PAR__3_ed374a51_e0aa_47e8_9c65_89c71112" /&amp;gt;&amp;lt;w:bookmarkStart w:id="16" w:name="_LINE__3_0ce6321c_cec3_4344_871c_1d09260" /&amp;gt;&amp;lt;w:bookmarkStart w:id="17" w:name="_PROCESSED_CHANGE__ae2a157a_ed0f_4827_8d" /&amp;gt;&amp;lt;w:bookmarkEnd w:id="6" /&amp;gt;&amp;lt;w:bookmarkEnd w:id="9" /&amp;gt;&amp;lt;w:ins w:id="18" w:author="BPS" w:date="2025-02-07T09:37:00Z"&amp;gt;&amp;lt;w:r&amp;gt;&amp;lt;w:rPr&amp;gt;&amp;lt;w:b /&amp;gt;&amp;lt;/w:rPr&amp;gt;&amp;lt;w:t&amp;gt;84-B&amp;lt;/w:t&amp;gt;&amp;lt;/w:r&amp;gt;&amp;lt;w:bookmarkEnd w:id="13" /&amp;gt;&amp;lt;w:r&amp;gt;&amp;lt;w:rPr&amp;gt;&amp;lt;w:b /&amp;gt;&amp;lt;/w:rPr&amp;gt;&amp;lt;w:t xml:space="preserve"&amp;gt;.  &amp;lt;/w:t&amp;gt;&amp;lt;/w:r&amp;gt;&amp;lt;/w:ins&amp;gt;&amp;lt;w:bookmarkStart w:id="19" w:name="_STATUTE_CONTENT__54c1bc17_9bbb_4ce5_b59" /&amp;gt;&amp;lt;w:bookmarkEnd w:id="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800" /&amp;gt;&amp;lt;w:gridCol w:w="2430" /&amp;gt;&amp;lt;w:gridCol w:w="1800" /&amp;gt;&amp;lt;w:gridCol w:w="1905" /&amp;gt;&amp;lt;/w:tblGrid&amp;gt;&amp;lt;w:tr w:rsidR="00F424B5" w:rsidTr="00100198"&amp;gt;&amp;lt;w:tc&amp;gt;&amp;lt;w:tcPr&amp;gt;&amp;lt;w:tcW w:w="1800" w:type="dxa" /&amp;gt;&amp;lt;/w:tcPr&amp;gt;&amp;lt;w:p w:rsidR="00F424B5" w:rsidRDefault="00F424B5" w:rsidP="00100198"&amp;gt;&amp;lt;w:bookmarkStart w:id="20" w:name="_PAR__4_7d984f8a_8e4d_4f53_aedc_54426314" /&amp;gt;&amp;lt;w:bookmarkStart w:id="21" w:name="_LINE__4_429c6f9a_497d_4888_9a7d_02dd531" /&amp;gt;&amp;lt;w:bookmarkEnd w:id="15" /&amp;gt;&amp;lt;w:ins w:id="22" w:author="BPS" w:date="2025-02-07T09:39:00Z"&amp;gt;&amp;lt;w:r&amp;gt;&amp;lt;w:t&amp;gt;Transportation:&amp;lt;/w:t&amp;gt;&amp;lt;/w:r&amp;gt;&amp;lt;w:bookmarkEnd w:id="21" /&amp;gt;&amp;lt;w:r&amp;gt;&amp;lt;w:t xml:space="preserve"&amp;gt; &amp;lt;/w:t&amp;gt;&amp;lt;/w:r&amp;gt;&amp;lt;w:bookmarkStart w:id="23" w:name="_LINE__5_4f2bfe0a_aeaa_47d4_be6b_1cf068b" /&amp;gt;&amp;lt;w:r&amp;gt;&amp;lt;w:t&amp;gt;Emissions&amp;lt;/w:t&amp;gt;&amp;lt;/w:r&amp;gt;&amp;lt;/w:ins&amp;gt;&amp;lt;w:bookmarkEnd w:id="23" /&amp;gt;&amp;lt;/w:p&amp;gt;&amp;lt;/w:tc&amp;gt;&amp;lt;w:tc&amp;gt;&amp;lt;w:tcPr&amp;gt;&amp;lt;w:tcW w:w="2430" w:type="dxa" /&amp;gt;&amp;lt;/w:tcPr&amp;gt;&amp;lt;w:p w:rsidR="00F424B5" w:rsidRDefault="00F424B5" w:rsidP="00100198"&amp;gt;&amp;lt;w:bookmarkStart w:id="24" w:name="_LINE__4_ae0d94f2_a172_4fae_aeec_8713b9a" /&amp;gt;&amp;lt;w:bookmarkStart w:id="25" w:name="_PROCESSED_CHANGE__b494d40c_1c28_43d8_bc" /&amp;gt;&amp;lt;w:ins w:id="26" w:author="BPS" w:date="2025-02-07T09:39:00Z"&amp;gt;&amp;lt;w:r&amp;gt;&amp;lt;w:t&amp;gt;Transportation Climate&amp;lt;/w:t&amp;gt;&amp;lt;/w:r&amp;gt;&amp;lt;w:bookmarkEnd w:id="24" /&amp;gt;&amp;lt;w:r&amp;gt;&amp;lt;w:t xml:space="preserve"&amp;gt; &amp;lt;/w:t&amp;gt;&amp;lt;/w:r&amp;gt;&amp;lt;/w:ins&amp;gt;&amp;lt;w:bookmarkStart w:id="27" w:name="_LINE__5_9b63d1f5_fc10_45d7_83b1_5441a71" /&amp;gt;&amp;lt;w:ins w:id="28" w:author="BPS" w:date="2025-03-05T10:56:00Z"&amp;gt;&amp;lt;w:r&amp;gt;&amp;lt;w:t&amp;gt;Technical Committee&amp;lt;/w:t&amp;gt;&amp;lt;/w:r&amp;gt;&amp;lt;/w:ins&amp;gt;&amp;lt;w:bookmarkEnd w:id="25" /&amp;gt;&amp;lt;w:bookmarkEnd w:id="27" /&amp;gt;&amp;lt;/w:p&amp;gt;&amp;lt;/w:tc&amp;gt;&amp;lt;w:tc&amp;gt;&amp;lt;w:tcPr&amp;gt;&amp;lt;w:tcW w:w="1800" w:type="dxa" /&amp;gt;&amp;lt;/w:tcPr&amp;gt;&amp;lt;w:p w:rsidR="00F424B5" w:rsidRDefault="00F424B5" w:rsidP="00100198"&amp;gt;&amp;lt;w:bookmarkStart w:id="29" w:name="_LINE__4_c1135ccf_c791_4d57_a803_0de8242" /&amp;gt;&amp;lt;w:bookmarkStart w:id="30" w:name="_PROCESSED_CHANGE__051cf954_c2bf_4e69_8a" /&amp;gt;&amp;lt;w:ins w:id="31" w:author="BPS" w:date="2025-02-07T09:40:00Z"&amp;gt;&amp;lt;w:r&amp;gt;&amp;lt;w:t&amp;gt;Not Authorized&amp;lt;/w:t&amp;gt;&amp;lt;/w:r&amp;gt;&amp;lt;/w:ins&amp;gt;&amp;lt;w:bookmarkEnd w:id="29" /&amp;gt;&amp;lt;w:bookmarkEnd w:id="30" /&amp;gt;&amp;lt;/w:p&amp;gt;&amp;lt;/w:tc&amp;gt;&amp;lt;w:tc&amp;gt;&amp;lt;w:tcPr&amp;gt;&amp;lt;w:tcW w:w="1905" w:type="dxa" /&amp;gt;&amp;lt;/w:tcPr&amp;gt;&amp;lt;w:p w:rsidR="00F424B5" w:rsidRDefault="00F424B5" w:rsidP="00100198"&amp;gt;&amp;lt;w:pPr&amp;gt;&amp;lt;w:jc w:val="right" /&amp;gt;&amp;lt;/w:pPr&amp;gt;&amp;lt;w:bookmarkStart w:id="32" w:name="_LINE__4_928981f9_4970_44e2_a2e4_4eee545" /&amp;gt;&amp;lt;w:bookmarkStart w:id="33" w:name="_PROCESSED_CHANGE__d6fe6fe3_ac62_4b97_b9" /&amp;gt;&amp;lt;w:ins w:id="34" w:author="BPS" w:date="2025-02-07T09:40:00Z"&amp;gt;&amp;lt;w:r&amp;gt;&amp;lt;w:t&amp;gt;23 MRSA §&amp;lt;/w:t&amp;gt;&amp;lt;/w:r&amp;gt;&amp;lt;/w:ins&amp;gt;&amp;lt;w:ins w:id="35" w:author="BPS" w:date="2025-02-07T09:41:00Z"&amp;gt;&amp;lt;w:r&amp;gt;&amp;lt;w:t&amp;gt;4209-B&amp;lt;/w:t&amp;gt;&amp;lt;/w:r&amp;gt;&amp;lt;/w:ins&amp;gt;&amp;lt;w:bookmarkEnd w:id="33" /&amp;gt;&amp;lt;w:r&amp;gt;&amp;lt;w:t xml:space="preserve"&amp;gt; &amp;lt;/w:t&amp;gt;&amp;lt;/w:r&amp;gt;&amp;lt;w:bookmarkEnd w:id="32" /&amp;gt;&amp;lt;/w:p&amp;gt;&amp;lt;/w:tc&amp;gt;&amp;lt;/w:tr&amp;gt;&amp;lt;/w:tbl&amp;gt;&amp;lt;w:p w:rsidR="00F424B5" w:rsidRDefault="00F424B5" w:rsidP="00F424B5"&amp;gt;&amp;lt;w:pPr&amp;gt;&amp;lt;w:ind w:left="360" w:firstLine="360" /&amp;gt;&amp;lt;/w:pPr&amp;gt;&amp;lt;w:bookmarkStart w:id="36" w:name="_BILL_SECTION_HEADER__6d0c0e1e_c354_4ad4" /&amp;gt;&amp;lt;w:bookmarkStart w:id="37" w:name="_BILL_SECTION__bc0896be_e98c_4525_88ae_1" /&amp;gt;&amp;lt;w:bookmarkStart w:id="38" w:name="_PAR__5_e58d7d0f_1fb3_4dac_830d_de122ab8" /&amp;gt;&amp;lt;w:bookmarkStart w:id="39" w:name="_LINE__6_c73691b5_4560_4397_9d21_92f582f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0" w:name="_BILL_SECTION_NUMBER__fe6b5785_1ebf_4915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3 MRSA §710&amp;lt;/w:t&amp;gt;&amp;lt;/w:r&amp;gt;&amp;lt;w:r&amp;gt;&amp;lt;w:t xml:space="preserve"&amp;gt; is enacted to read:&amp;lt;/w:t&amp;gt;&amp;lt;/w:r&amp;gt;&amp;lt;w:bookmarkEnd w:id="39" /&amp;gt;&amp;lt;/w:p&amp;gt;&amp;lt;w:p w:rsidR="00F424B5" w:rsidRDefault="00F424B5" w:rsidP="00F424B5"&amp;gt;&amp;lt;w:pPr&amp;gt;&amp;lt;w:ind w:left="1080" w:hanging="720" /&amp;gt;&amp;lt;w:rPr&amp;gt;&amp;lt;w:ins w:id="41" w:author="BPS" w:date="2025-02-07T09:51:00Z" /&amp;gt;&amp;lt;/w:rPr&amp;gt;&amp;lt;/w:pPr&amp;gt;&amp;lt;w:bookmarkStart w:id="42" w:name="_STATUTE_S__178dc388_8682_49c8_a8b3_b9ab" /&amp;gt;&amp;lt;w:bookmarkStart w:id="43" w:name="_PAR__6_d61802bf_136c_43fd_a5b8_1f290cbf" /&amp;gt;&amp;lt;w:bookmarkStart w:id="44" w:name="_LINE__7_7137d93a_d61f_4ac1_a340_b218174" /&amp;gt;&amp;lt;w:bookmarkStart w:id="45" w:name="_PROCESSED_CHANGE__5470f035_3bf5_4185_89" /&amp;gt;&amp;lt;w:bookmarkEnd w:id="36" /&amp;gt;&amp;lt;w:bookmarkEnd w:id="38" /&amp;gt;&amp;lt;w:ins w:id="46" w:author="BPS" w:date="2025-02-07T09:51:00Z"&amp;gt;&amp;lt;w:r&amp;gt;&amp;lt;w:rPr&amp;gt;&amp;lt;w:b /&amp;gt;&amp;lt;/w:rPr&amp;gt;&amp;lt;w:t&amp;gt;§&amp;lt;/w:t&amp;gt;&amp;lt;/w:r&amp;gt;&amp;lt;w:bookmarkStart w:id="47" w:name="_STATUTE_NUMBER__c7e98069_84ee_4bb8_bd20" /&amp;gt;&amp;lt;w:r&amp;gt;&amp;lt;w:rPr&amp;gt;&amp;lt;w:b /&amp;gt;&amp;lt;/w:rPr&amp;gt;&amp;lt;w:t&amp;gt;710&amp;lt;/w:t&amp;gt;&amp;lt;/w:r&amp;gt;&amp;lt;w:bookmarkEnd w:id="47" /&amp;gt;&amp;lt;w:r&amp;gt;&amp;lt;w:rPr&amp;gt;&amp;lt;w:b /&amp;gt;&amp;lt;/w:rPr&amp;gt;&amp;lt;w:t xml:space="preserve"&amp;gt;.  &amp;lt;/w:t&amp;gt;&amp;lt;/w:r&amp;gt;&amp;lt;w:bookmarkStart w:id="48" w:name="_STATUTE_HEADNOTE__4a26396e_67c4_4db7_8a" /&amp;gt;&amp;lt;w:r&amp;gt;&amp;lt;w:rPr&amp;gt;&amp;lt;w:b /&amp;gt;&amp;lt;/w:rPr&amp;gt;&amp;lt;w:t xml:space="preserve"&amp;gt;Greenhouse gas emissions assessment and mitigation for capacity expansion &amp;lt;/w:t&amp;gt;&amp;lt;/w:r&amp;gt;&amp;lt;w:bookmarkStart w:id="49" w:name="_LINE__8_7c139b14_d355_4781_bd16_249df64" /&amp;gt;&amp;lt;w:bookmarkEnd w:id="44" /&amp;gt;&amp;lt;w:r&amp;gt;&amp;lt;w:rPr&amp;gt;&amp;lt;w:b /&amp;gt;&amp;lt;/w:rPr&amp;gt;&amp;lt;w:t&amp;gt;projects&amp;lt;/w:t&amp;gt;&amp;lt;/w:r&amp;gt;&amp;lt;w:bookmarkEnd w:id="48" /&amp;gt;&amp;lt;w:bookmarkEnd w:id="49" /&amp;gt;&amp;lt;/w:ins&amp;gt;&amp;lt;/w:p&amp;gt;&amp;lt;w:p w:rsidR="00F424B5" w:rsidRPr="00C30B99" w:rsidRDefault="00F424B5" w:rsidP="00F424B5"&amp;gt;&amp;lt;w:pPr&amp;gt;&amp;lt;w:ind w:left="360" w:firstLine="360" /&amp;gt;&amp;lt;w:rPr&amp;gt;&amp;lt;w:ins w:id="50" w:author="BPS" w:date="2025-02-07T09:51:00Z" /&amp;gt;&amp;lt;/w:rPr&amp;gt;&amp;lt;/w:pPr&amp;gt;&amp;lt;w:bookmarkStart w:id="51" w:name="_STATUTE_NUMBER__0e92d745_8428_40a7_b8b2" /&amp;gt;&amp;lt;w:bookmarkStart w:id="52" w:name="_STATUTE_SS__a0a9b039_123e_457a_9c35_35e" /&amp;gt;&amp;lt;w:bookmarkStart w:id="53" w:name="_PAR__7_a2cdafd9_85f4_4f9b_ab6a_9c99e8f4" /&amp;gt;&amp;lt;w:bookmarkStart w:id="54" w:name="_LINE__9_c52ea0d3_a9bb_49be_9425_0b76a36" /&amp;gt;&amp;lt;w:bookmarkEnd w:id="43" /&amp;gt;&amp;lt;w:ins w:id="55" w:author="BPS" w:date="2025-02-07T09:51:00Z"&amp;gt;&amp;lt;w:r w:rsidRPr="00C30B99"&amp;gt;&amp;lt;w:rPr&amp;gt;&amp;lt;w:b /&amp;gt;&amp;lt;/w:rPr&amp;gt;&amp;lt;w:t&amp;gt;1&amp;lt;/w:t&amp;gt;&amp;lt;/w:r&amp;gt;&amp;lt;w:bookmarkEnd w:id="51" /&amp;gt;&amp;lt;w:r w:rsidRPr="00C30B99"&amp;gt;&amp;lt;w:rPr&amp;gt;&amp;lt;w:b /&amp;gt;&amp;lt;/w:rPr&amp;gt;&amp;lt;w:t xml:space="preserve"&amp;gt;.  &amp;lt;/w:t&amp;gt;&amp;lt;/w:r&amp;gt;&amp;lt;w:bookmarkStart w:id="56" w:name="_STATUTE_HEADNOTE__37158ff5_efaa_49d6_b1" /&amp;gt;&amp;lt;w:r w:rsidRPr="00C30B99"&amp;gt;&amp;lt;w:rPr&amp;gt;&amp;lt;w:b /&amp;gt;&amp;lt;/w:rPr&amp;gt;&amp;lt;w:t&amp;gt;Definitions.&amp;lt;/w:t&amp;gt;&amp;lt;/w:r&amp;gt;&amp;lt;w:r w:rsidRPr="00C30B99"&amp;gt;&amp;lt;w:t xml:space="preserve"&amp;gt;  &amp;lt;/w:t&amp;gt;&amp;lt;/w:r&amp;gt;&amp;lt;w:bookmarkStart w:id="57" w:name="_STATUTE_CONTENT__426c2fb8_f083_4b63_832" /&amp;gt;&amp;lt;w:bookmarkEnd w:id="56" /&amp;gt;&amp;lt;w:r w:rsidRPr="00C30B99"&amp;gt;&amp;lt;w:t xml:space="preserve"&amp;gt;As used in this section, unless the context otherwise indicates, the &amp;lt;/w:t&amp;gt;&amp;lt;/w:r&amp;gt;&amp;lt;w:bookmarkStart w:id="58" w:name="_LINE__10_768042ec_1e32_45ab_8853_c162ef" /&amp;gt;&amp;lt;w:bookmarkEnd w:id="54" /&amp;gt;&amp;lt;w:r w:rsidRPr="00C30B99"&amp;gt;&amp;lt;w:t&amp;gt;following terms have the following meanings.&amp;lt;/w:t&amp;gt;&amp;lt;/w:r&amp;gt;&amp;lt;w:bookmarkEnd w:id="58" /&amp;gt;&amp;lt;/w:ins&amp;gt;&amp;lt;/w:p&amp;gt;&amp;lt;w:p w:rsidR="00F424B5" w:rsidRPr="00C30B99" w:rsidRDefault="00F424B5" w:rsidP="00F424B5"&amp;gt;&amp;lt;w:pPr&amp;gt;&amp;lt;w:ind w:left="720" /&amp;gt;&amp;lt;w:rPr&amp;gt;&amp;lt;w:ins w:id="59" w:author="BPS" w:date="2025-02-07T09:51:00Z" /&amp;gt;&amp;lt;/w:rPr&amp;gt;&amp;lt;/w:pPr&amp;gt;&amp;lt;w:bookmarkStart w:id="60" w:name="_STATUTE_NUMBER__518eb148_4d58_45b3_b593" /&amp;gt;&amp;lt;w:bookmarkStart w:id="61" w:name="_STATUTE_P__233253a9_8f03_4200_b6c2_1ffc" /&amp;gt;&amp;lt;w:bookmarkStart w:id="62" w:name="_PAR__8_bc9a9412_22bb_4184_bfb3_0c21fb25" /&amp;gt;&amp;lt;w:bookmarkStart w:id="63" w:name="_LINE__11_9d63c140_7ca3_4283_9465_9357b3" /&amp;gt;&amp;lt;w:bookmarkEnd w:id="53" /&amp;gt;&amp;lt;w:bookmarkEnd w:id="57" /&amp;gt;&amp;lt;w:ins w:id="64" w:author="BPS" w:date="2025-02-07T09:51:00Z"&amp;gt;&amp;lt;w:r w:rsidRPr="00C30B99"&amp;gt;&amp;lt;w:t&amp;gt;A&amp;lt;/w:t&amp;gt;&amp;lt;/w:r&amp;gt;&amp;lt;w:bookmarkEnd w:id="60" /&amp;gt;&amp;lt;w:r w:rsidRPr="00C30B99"&amp;gt;&amp;lt;w:t xml:space="preserve"&amp;gt;.  &amp;lt;/w:t&amp;gt;&amp;lt;/w:r&amp;gt;&amp;lt;w:bookmarkStart w:id="65" w:name="_STATUTE_CONTENT__8591aabf_b035_4c55_8d9" /&amp;gt;&amp;lt;w:r w:rsidRPr="00C30B99"&amp;gt;&amp;lt;w:t&amp;gt;"Authority" has the same meaning as in section 1964, subsection 2.&amp;lt;/w:t&amp;gt;&amp;lt;/w:r&amp;gt;&amp;lt;w:bookmarkEnd w:id="63" /&amp;gt;&amp;lt;/w:ins&amp;gt;&amp;lt;/w:p&amp;gt;&amp;lt;w:p w:rsidR="00F424B5" w:rsidRPr="00C30B99" w:rsidRDefault="00F424B5" w:rsidP="00F424B5"&amp;gt;&amp;lt;w:pPr&amp;gt;&amp;lt;w:ind w:left="720" /&amp;gt;&amp;lt;w:rPr&amp;gt;&amp;lt;w:ins w:id="66" w:author="BPS" w:date="2025-02-07T09:51:00Z" /&amp;gt;&amp;lt;/w:rPr&amp;gt;&amp;lt;/w:pPr&amp;gt;&amp;lt;w:bookmarkStart w:id="67" w:name="_STATUTE_NUMBER__a6dd6157_a9be_46a1_ba76" /&amp;gt;&amp;lt;w:bookmarkStart w:id="68" w:name="_STATUTE_P__225ab4cb_0875_4e20_a621_5892" /&amp;gt;&amp;lt;w:bookmarkStart w:id="69" w:name="_PAR__9_2c433309_65a5_4a29_8dbe_487b9cd0" /&amp;gt;&amp;lt;w:bookmarkStart w:id="70" w:name="_LINE__12_a9fc7b09_eb28_466e_b827_5758e9" /&amp;gt;&amp;lt;w:bookmarkEnd w:id="61" /&amp;gt;&amp;lt;w:bookmarkEnd w:id="62" /&amp;gt;&amp;lt;w:bookmarkEnd w:id="65" /&amp;gt;&amp;lt;w:ins w:id="71" w:author="BPS" w:date="2025-02-07T09:51:00Z"&amp;gt;&amp;lt;w:r w:rsidRPr="00C30B99"&amp;gt;&amp;lt;w:t&amp;gt;B&amp;lt;/w:t&amp;gt;&amp;lt;/w:r&amp;gt;&amp;lt;w:bookmarkEnd w:id="67" /&amp;gt;&amp;lt;w:r w:rsidRPr="00C30B99"&amp;gt;&amp;lt;w:t xml:space="preserve"&amp;gt;.  &amp;lt;/w:t&amp;gt;&amp;lt;/w:r&amp;gt;&amp;lt;w:bookmarkStart w:id="72" w:name="_STATUTE_CONTENT__4f9a2e93_5dee_4bfd_941" /&amp;gt;&amp;lt;w:r w:rsidRPr="00C30B99"&amp;gt;&amp;lt;w:t&amp;gt;"Capacity expansion project"&amp;lt;/w:t&amp;gt;&amp;lt;/w:r&amp;gt;&amp;lt;/w:ins&amp;gt;&amp;lt;w:ins w:id="73" w:author="BPS" w:date="2025-02-21T10:58:00Z"&amp;gt;&amp;lt;w:r&amp;gt;&amp;lt;w:t xml:space="preserve"&amp;gt; or "project"&amp;lt;/w:t&amp;gt;&amp;lt;/w:r&amp;gt;&amp;lt;/w:ins&amp;gt;&amp;lt;w:ins w:id="74" w:author="BPS" w:date="2025-02-07T09:51:00Z"&amp;gt;&amp;lt;w:r w:rsidRPr="00C30B99"&amp;gt;&amp;lt;w:t xml:space="preserve"&amp;gt; means a transportation project under the &amp;lt;/w:t&amp;gt;&amp;lt;/w:r&amp;gt;&amp;lt;w:bookmarkStart w:id="75" w:name="_LINE__13_388408f0_8b80_42e5_9c58_896e77" /&amp;gt;&amp;lt;w:bookmarkEnd w:id="70" /&amp;gt;&amp;lt;w:r w:rsidRPr="00C30B99"&amp;gt;&amp;lt;w:t xml:space="preserve"&amp;gt;jurisdiction of the department or the authority that results in modifications or other &amp;lt;/w:t&amp;gt;&amp;lt;/w:r&amp;gt;&amp;lt;w:bookmarkStart w:id="76" w:name="_LINE__14_0b514577_0933_454e_8d77_4ff8df" /&amp;gt;&amp;lt;w:bookmarkEnd w:id="75" /&amp;gt;&amp;lt;w:r w:rsidRPr="00C30B99"&amp;gt;&amp;lt;w:t xml:space="preserve"&amp;gt;changes to a transportation facility, including a roadway, transit service or parking &amp;lt;/w:t&amp;gt;&amp;lt;/w:r&amp;gt;&amp;lt;w:bookmarkStart w:id="77" w:name="_LINE__15_c27181b2_0206_4a83_89d0_e0b72e" /&amp;gt;&amp;lt;w:bookmarkEnd w:id="76" /&amp;gt;&amp;lt;w:r w:rsidRPr="00C30B99"&amp;gt;&amp;lt;w:t xml:space="preserve"&amp;gt;facility, and that is designed to improve vehicle travel time or increase maximum &amp;lt;/w:t&amp;gt;&amp;lt;/w:r&amp;gt;&amp;lt;w:bookmarkStart w:id="78" w:name="_LINE__16_7640ec20_8bac_4cfb_8d8b_6f3c62" /&amp;gt;&amp;lt;w:bookmarkEnd w:id="77" /&amp;gt;&amp;lt;w:r w:rsidRPr="00C30B99"&amp;gt;&amp;lt;w:t&amp;gt;throughput.&amp;lt;/w:t&amp;gt;&amp;lt;/w:r&amp;gt;&amp;lt;w:bookmarkEnd w:id="78" /&amp;gt;&amp;lt;/w:ins&amp;gt;&amp;lt;/w:p&amp;gt;&amp;lt;w:p w:rsidR="00F424B5" w:rsidRPr="00C30B99" w:rsidRDefault="00F424B5" w:rsidP="00F424B5"&amp;gt;&amp;lt;w:pPr&amp;gt;&amp;lt;w:ind w:left="720" /&amp;gt;&amp;lt;w:rPr&amp;gt;&amp;lt;w:ins w:id="79" w:author="BPS" w:date="2025-02-07T09:51:00Z" /&amp;gt;&amp;lt;/w:rPr&amp;gt;&amp;lt;/w:pPr&amp;gt;&amp;lt;w:bookmarkStart w:id="80" w:name="_STATUTE_NUMBER__c6617b74_301f_4b4f_adf2" /&amp;gt;&amp;lt;w:bookmarkStart w:id="81" w:name="_STATUTE_P__105581f7_a31f_43e6_b4d4_2716" /&amp;gt;&amp;lt;w:bookmarkStart w:id="82" w:name="_PAR__10_0021dacd_62da_4e0a_9814_4f439c0" /&amp;gt;&amp;lt;w:bookmarkStart w:id="83" w:name="_LINE__17_bb838db1_1368_4af2_ba79_8d3bf2" /&amp;gt;&amp;lt;w:bookmarkEnd w:id="68" /&amp;gt;&amp;lt;w:bookmarkEnd w:id="69" /&amp;gt;&amp;lt;w:bookmarkEnd w:id="72" /&amp;gt;&amp;lt;w:ins w:id="84" w:author="BPS" w:date="2025-02-07T09:51:00Z"&amp;gt;&amp;lt;w:r w:rsidRPr="00C30B99"&amp;gt;&amp;lt;w:t&amp;gt;C&amp;lt;/w:t&amp;gt;&amp;lt;/w:r&amp;gt;&amp;lt;w:bookmarkEnd w:id="80" /&amp;gt;&amp;lt;w:r w:rsidRPr="00C30B99"&amp;gt;&amp;lt;w:t xml:space="preserve"&amp;gt;.  &amp;lt;/w:t&amp;gt;&amp;lt;/w:r&amp;gt;&amp;lt;/w:ins&amp;gt;&amp;lt;w:bookmarkStart w:id="85" w:name="_STATUTE_CONTENT__d0fb638b_b555_4f61_b92" /&amp;gt;&amp;lt;w:ins w:id="86" w:author="BPS" w:date="2025-02-21T11:00:00Z"&amp;gt;&amp;lt;w:r&amp;gt;&amp;lt;w:t&amp;gt;"Department" means the Department of Transportation&amp;lt;/w:t&amp;gt;&amp;lt;/w:r&amp;gt;&amp;lt;/w:ins&amp;gt;&amp;lt;w:ins w:id="87" w:author="BPS" w:date="2025-02-07T09:51:00Z"&amp;gt;&amp;lt;w:r w:rsidRPr="00C30B99"&amp;gt;&amp;lt;w:t&amp;gt;.&amp;lt;/w:t&amp;gt;&amp;lt;/w:r&amp;gt;&amp;lt;w:bookmarkEnd w:id="83" /&amp;gt;&amp;lt;/w:ins&amp;gt;&amp;lt;/w:p&amp;gt;&amp;lt;w:p w:rsidR="00F424B5" w:rsidRDefault="00F424B5" w:rsidP="00F424B5"&amp;gt;&amp;lt;w:pPr&amp;gt;&amp;lt;w:ind w:left="720" /&amp;gt;&amp;lt;w:rPr&amp;gt;&amp;lt;w:ins w:id="88" w:author="BPS" w:date="2025-02-21T10:59:00Z" /&amp;gt;&amp;lt;/w:rPr&amp;gt;&amp;lt;/w:pPr&amp;gt;&amp;lt;w:bookmarkStart w:id="89" w:name="_STATUTE_NUMBER__4d9dd157_67b6_411f_be9d" /&amp;gt;&amp;lt;w:bookmarkStart w:id="90" w:name="_STATUTE_P__99b194bf_3880_42c7_96e8_5323" /&amp;gt;&amp;lt;w:bookmarkStart w:id="91" w:name="_PAR__11_183d025f_ebce_42b1_8e10_8bbef99" /&amp;gt;&amp;lt;w:bookmarkStart w:id="92" w:name="_LINE__18_9c38979a_6895_4762_ac77_5584f6" /&amp;gt;&amp;lt;w:bookmarkEnd w:id="81" /&amp;gt;&amp;lt;w:bookmarkEnd w:id="82" /&amp;gt;&amp;lt;w:bookmarkEnd w:id="85" /&amp;gt;&amp;lt;w:ins w:id="93" w:author="BPS" w:date="2025-02-21T10:59:00Z"&amp;gt;&amp;lt;w:r&amp;gt;&amp;lt;w:t&amp;gt;D&amp;lt;/w:t&amp;gt;&amp;lt;/w:r&amp;gt;&amp;lt;w:bookmarkEnd w:id="89" /&amp;gt;&amp;lt;w:r&amp;gt;&amp;lt;w:t xml:space="preserve"&amp;gt;.  &amp;lt;/w:t&amp;gt;&amp;lt;/w:r&amp;gt;&amp;lt;w:bookmarkStart w:id="94" w:name="_STATUTE_CONTENT__71d64397_87f5_4d04_a1c" /&amp;gt;&amp;lt;w:r w:rsidRPr="006C12E1"&amp;gt;&amp;lt;w:t&amp;gt;"Greenhouse gas" has the same meaning as in Title 38, section 574, subsection 1.&amp;lt;/w:t&amp;gt;&amp;lt;/w:r&amp;gt;&amp;lt;w:bookmarkEnd w:id="92" /&amp;gt;&amp;lt;/w:ins&amp;gt;&amp;lt;/w:p&amp;gt;&amp;lt;w:p w:rsidR="00F424B5" w:rsidRDefault="00F424B5" w:rsidP="00F424B5"&amp;gt;&amp;lt;w:pPr&amp;gt;&amp;lt;w:ind w:left="720" /&amp;gt;&amp;lt;w:rPr&amp;gt;&amp;lt;w:ins w:id="95" w:author="BPS" w:date="2025-03-05T10:57:00Z" /&amp;gt;&amp;lt;/w:rPr&amp;gt;&amp;lt;/w:pPr&amp;gt;&amp;lt;w:bookmarkStart w:id="96" w:name="_STATUTE_NUMBER__f6ba5442_78d9_430f_9082" /&amp;gt;&amp;lt;w:bookmarkStart w:id="97" w:name="_STATUTE_P__980802b7_7ab6_4df5_8710_6ccf" /&amp;gt;&amp;lt;w:bookmarkStart w:id="98" w:name="_PAR__12_e92d4e3b_c79c_46d2_89da_fd18305" /&amp;gt;&amp;lt;w:bookmarkStart w:id="99" w:name="_LINE__19_cbb1d683_f257_4f53_96bd_46736c" /&amp;gt;&amp;lt;w:bookmarkEnd w:id="90" /&amp;gt;&amp;lt;w:bookmarkEnd w:id="91" /&amp;gt;&amp;lt;w:bookmarkEnd w:id="94" /&amp;gt;&amp;lt;w:ins w:id="100" w:author="BPS" w:date="2025-03-05T10:57:00Z"&amp;gt;&amp;lt;w:r&amp;gt;&amp;lt;w:t&amp;gt;E&amp;lt;/w:t&amp;gt;&amp;lt;/w:r&amp;gt;&amp;lt;w:bookmarkEnd w:id="96" /&amp;gt;&amp;lt;w:r&amp;gt;&amp;lt;w:t xml:space="preserve"&amp;gt;.  &amp;lt;/w:t&amp;gt;&amp;lt;/w:r&amp;gt;&amp;lt;w:bookmarkStart w:id="101" w:name="_STATUTE_CONTENT__bb32b2c1_6741_4933_b5b" /&amp;gt;&amp;lt;w:r&amp;gt;&amp;lt;w:t xml:space="preserve"&amp;gt;"Induced demand" means an increase in demand for vehicle travel demonstrated by &amp;lt;/w:t&amp;gt;&amp;lt;/w:r&amp;gt;&amp;lt;w:bookmarkStart w:id="102" w:name="_LINE__20_b296d36e_a06a_462f_9a99_f281d3" /&amp;gt;&amp;lt;w:bookmarkEnd w:id="99" /&amp;gt;&amp;lt;w:r&amp;gt;&amp;lt;w:t&amp;gt;an increase in vehicle miles traveled due to an increase&amp;lt;/w:t&amp;gt;&amp;lt;/w:r&amp;gt;&amp;lt;/w:ins&amp;gt;&amp;lt;w:ins w:id="103" w:author="BPS" w:date="2025-03-05T10:58:00Z"&amp;gt;&amp;lt;w:r&amp;gt;&amp;lt;w:t xml:space="preserve"&amp;gt; in roadway supply, including, &amp;lt;/w:t&amp;gt;&amp;lt;/w:r&amp;gt;&amp;lt;w:bookmarkStart w:id="104" w:name="_LINE__21_a87993ca_177f_49fa_b38f_135472" /&amp;gt;&amp;lt;w:bookmarkEnd w:id="102" /&amp;gt;&amp;lt;w:r&amp;gt;&amp;lt;w:t xml:space="preserve"&amp;gt;but not limited to, new or expanded roads, additional vehicle capacity or additional &amp;lt;/w:t&amp;gt;&amp;lt;/w:r&amp;gt;&amp;lt;w:bookmarkStart w:id="105" w:name="_LINE__22_c357c648_071d_4ff4_bef8_4fdfb5" /&amp;gt;&amp;lt;w:bookmarkEnd w:id="104" /&amp;gt;&amp;lt;w:r&amp;gt;&amp;lt;w:t&amp;gt;lane miles&amp;lt;/w:t&amp;gt;&amp;lt;/w:r&amp;gt;&amp;lt;/w:ins&amp;gt;&amp;lt;w:ins w:id="106" w:author="BPS" w:date="2025-03-05T10:59:00Z"&amp;gt;&amp;lt;w:r&amp;gt;&amp;lt;w:t&amp;gt;.&amp;lt;/w:t&amp;gt;&amp;lt;/w:r&amp;gt;&amp;lt;/w:ins&amp;gt;&amp;lt;w:bookmarkEnd w:id="105" /&amp;gt;&amp;lt;/w:p&amp;gt;&amp;lt;w:p w:rsidR="00F424B5" w:rsidRPr="00C30B99" w:rsidRDefault="00F424B5" w:rsidP="00F424B5"&amp;gt;&amp;lt;w:pPr&amp;gt;&amp;lt;w:ind w:left="360" w:firstLine="360" /&amp;gt;&amp;lt;w:rPr&amp;gt;&amp;lt;w:ins w:id="107" w:author="BPS" w:date="2025-02-07T09:51:00Z" /&amp;gt;&amp;lt;/w:rPr&amp;gt;&amp;lt;/w:pPr&amp;gt;&amp;lt;w:bookmarkStart w:id="108" w:name="_STATUTE_NUMBER__40dc25ee_f92b_4a86_8b78" /&amp;gt;&amp;lt;w:bookmarkStart w:id="109" w:name="_STATUTE_SS__fcbb6b97_e64e_472a_ba6b_8d8" /&amp;gt;&amp;lt;w:bookmarkStart w:id="110" w:name="_PAR__13_076bd06b_8259_4ae1_bdde_89f24ea" /&amp;gt;&amp;lt;w:bookmarkStart w:id="111" w:name="_LINE__23_35c81e4e_d29f_4413_945b_29909f" /&amp;gt;&amp;lt;w:bookmarkEnd w:id="52" /&amp;gt;&amp;lt;w:bookmarkEnd w:id="97" /&amp;gt;&amp;lt;w:bookmarkEnd w:id="98" /&amp;gt;&amp;lt;w:bookmarkEnd w:id="101" /&amp;gt;&amp;lt;w:ins w:id="112" w:author="BPS" w:date="2025-02-07T09:51:00Z"&amp;gt;&amp;lt;w:r w:rsidRPr="00C30B99"&amp;gt;&amp;lt;w:rPr&amp;gt;&amp;lt;w:b /&amp;gt;&amp;lt;/w:rPr&amp;gt;&amp;lt;w:t&amp;gt;2&amp;lt;/w:t&amp;gt;&amp;lt;/w:r&amp;gt;&amp;lt;w:bookmarkEnd w:id="108" /&amp;gt;&amp;lt;w:r w:rsidRPr="00C30B99"&amp;gt;&amp;lt;w:rPr&amp;gt;&amp;lt;w:b /&amp;gt;&amp;lt;/w:rPr&amp;gt;&amp;lt;w:t xml:space="preserve"&amp;gt;.  &amp;lt;/w:t&amp;gt;&amp;lt;/w:r&amp;gt;&amp;lt;w:bookmarkStart w:id="113" w:name="_STATUTE_HEADNOTE__9526897e_2317_4e45_81" /&amp;gt;&amp;lt;w:r w:rsidRPr="00C30B99"&amp;gt;&amp;lt;w:rPr&amp;gt;&amp;lt;w:b /&amp;gt;&amp;lt;/w:rPr&amp;gt;&amp;lt;w:t&amp;gt;Impact assessment.&amp;lt;/w:t&amp;gt;&amp;lt;/w:r&amp;gt;&amp;lt;w:r w:rsidRPr="00C30B99"&amp;gt;&amp;lt;w:t xml:space="preserve"&amp;gt;  &amp;lt;/w:t&amp;gt;&amp;lt;/w:r&amp;gt;&amp;lt;w:bookmarkStart w:id="114" w:name="_STATUTE_CONTENT__b2c0bc52_bf0d_477c_bc5" /&amp;gt;&amp;lt;w:bookmarkEnd w:id="113" /&amp;gt;&amp;lt;w:r w:rsidRPr="00C30B99"&amp;gt;&amp;lt;w:t xml:space="preserve"&amp;gt;Beginning July 1, 2026, prior to inclusion of a capacity &amp;lt;/w:t&amp;gt;&amp;lt;/w:r&amp;gt;&amp;lt;w:bookmarkStart w:id="115" w:name="_LINE__24_dc02943d_64fc_4127_8793_ab978a" /&amp;gt;&amp;lt;w:bookmarkEnd w:id="111" /&amp;gt;&amp;lt;w:r w:rsidRPr="00C30B99"&amp;gt;&amp;lt;w:t xml:space="preserve"&amp;gt;expansion project in a transportation improvement program, work plan or long-range &amp;lt;/w:t&amp;gt;&amp;lt;/w:r&amp;gt;&amp;lt;w:bookmarkStart w:id="116" w:name="_LINE__25_724ec519_e0f5_4dcf_9ff7_0a98cd" /&amp;gt;&amp;lt;w:bookmarkEnd w:id="115" /&amp;gt;&amp;lt;w:r w:rsidRPr="00C30B99"&amp;gt;&amp;lt;w:t xml:space="preserve"&amp;gt;transportation plan of the department or the authority, the department or the authority, as &amp;lt;/w:t&amp;gt;&amp;lt;/w:r&amp;gt;&amp;lt;w:bookmarkStart w:id="117" w:name="_LINE__26_8f819b29_128b_4e87_9fce_0ab727" /&amp;gt;&amp;lt;w:bookmarkEnd w:id="116" /&amp;gt;&amp;lt;w:r w:rsidRPr="00C30B99"&amp;gt;&amp;lt;w:t xml:space="preserve"&amp;gt;applicable, shall complete an impact assessment of the project in accordance with this &amp;lt;/w:t&amp;gt;&amp;lt;/w:r&amp;gt;&amp;lt;w:bookmarkStart w:id="118" w:name="_LINE__27_3e3cea7c_90a6_42ac_b8a3_54063f" /&amp;gt;&amp;lt;w:bookmarkEnd w:id="117" /&amp;gt;&amp;lt;w:r w:rsidRPr="00C30B99"&amp;gt;&amp;lt;w:t&amp;gt;subsection.&amp;lt;/w:t&amp;gt;&amp;lt;/w:r&amp;gt;&amp;lt;w:bookmarkEnd w:id="118" /&amp;gt;&amp;lt;/w:ins&amp;gt;&amp;lt;/w:p&amp;gt;&amp;lt;w:p w:rsidR="00F424B5" w:rsidRPr="00C30B99" w:rsidRDefault="00F424B5" w:rsidP="00F424B5"&amp;gt;&amp;lt;w:pPr&amp;gt;&amp;lt;w:ind w:left="720" /&amp;gt;&amp;lt;w:rPr&amp;gt;&amp;lt;w:ins w:id="119" w:author="BPS" w:date="2025-02-07T09:51:00Z" /&amp;gt;&amp;lt;/w:rPr&amp;gt;&amp;lt;/w:pPr&amp;gt;&amp;lt;w:bookmarkStart w:id="120" w:name="_STATUTE_NUMBER__d402edd8_7ba2_4739_b4a4" /&amp;gt;&amp;lt;w:bookmarkStart w:id="121" w:name="_STATUTE_P__060c82ae_8117_47f8_9bb0_ed45" /&amp;gt;&amp;lt;w:bookmarkStart w:id="122" w:name="_PAR__14_2e5eb887_fdc0_4b82_a09c_a7288da" /&amp;gt;&amp;lt;w:bookmarkStart w:id="123" w:name="_LINE__28_ac48fbac_9110_407f_b4a4_a0b125" /&amp;gt;&amp;lt;w:bookmarkEnd w:id="110" /&amp;gt;&amp;lt;w:bookmarkEnd w:id="114" /&amp;gt;&amp;lt;w:ins w:id="124" w:author="BPS" w:date="2025-02-07T09:51:00Z"&amp;gt;&amp;lt;w:r w:rsidRPr="00C30B99"&amp;gt;&amp;lt;w:t&amp;gt;A&amp;lt;/w:t&amp;gt;&amp;lt;/w:r&amp;gt;&amp;lt;w:bookmarkEnd w:id="120" /&amp;gt;&amp;lt;w:r w:rsidRPr="00C30B99"&amp;gt;&amp;lt;w:t xml:space="preserve"&amp;gt;.  &amp;lt;/w:t&amp;gt;&amp;lt;/w:r&amp;gt;&amp;lt;w:bookmarkStart w:id="125" w:name="_STATUTE_CONTENT__cb41f1e6_3bdf_47c9_850" /&amp;gt;&amp;lt;w:r w:rsidRPr="00C30B99"&amp;gt;&amp;lt;w:t xml:space="preserve"&amp;gt;The department and the authority shall each establish a process for completing &amp;lt;/w:t&amp;gt;&amp;lt;/w:r&amp;gt;&amp;lt;w:bookmarkStart w:id="126" w:name="_LINE__29_f43ba30c_58f5_402e_ab6e_023c83" /&amp;gt;&amp;lt;w:bookmarkEnd w:id="123" /&amp;gt;&amp;lt;w:r w:rsidRPr="00C30B99"&amp;gt;&amp;lt;w:t xml:space="preserve"&amp;gt;impact assessments required by this subsection, which must be designed to allow a &amp;lt;/w:t&amp;gt;&amp;lt;/w:r&amp;gt;&amp;lt;w:bookmarkStart w:id="127" w:name="_LINE__30_da04e824_e647_4f26_a991_8fc702" /&amp;gt;&amp;lt;w:bookmarkEnd w:id="126" /&amp;gt;&amp;lt;w:r w:rsidRPr="00C30B99"&amp;gt;&amp;lt;w:t xml:space="preserve"&amp;gt;determination as to whether the capacity expansion project is consistent with the &amp;lt;/w:t&amp;gt;&amp;lt;/w:r&amp;gt;&amp;lt;w:bookmarkStart w:id="128" w:name="_LINE__31_a775de33_19a7_465b_acce_448165" /&amp;gt;&amp;lt;w:bookmarkEnd w:id="127" /&amp;gt;&amp;lt;w:r w:rsidRPr="00C30B99"&amp;gt;&amp;lt;w:t xml:space="preserve"&amp;gt;transportation greenhouse gas emissions reductions plan under section 4209-C, the &amp;lt;/w:t&amp;gt;&amp;lt;/w:r&amp;gt;&amp;lt;w:bookmarkStart w:id="129" w:name="_LINE__32_cab9267a_227f_4beb_abdd_2a801a" /&amp;gt;&amp;lt;w:bookmarkEnd w:id="128" /&amp;gt;&amp;lt;w:r w:rsidRPr="00C30B99"&amp;gt;&amp;lt;w:t xml:space="preserve"&amp;gt;transportation-related targets in the climate action plan under Title 38, section 577 and &amp;lt;/w:t&amp;gt;&amp;lt;/w:r&amp;gt;&amp;lt;w:bookmarkStart w:id="130" w:name="_LINE__33_843a4fb5_4f7a_4e48_b15a_4363d6" /&amp;gt;&amp;lt;w:bookmarkEnd w:id="129" /&amp;gt;&amp;lt;w:r w:rsidRPr="00C30B99"&amp;gt;&amp;lt;w:t&amp;gt;the transportation sector greenhouse gas emissions limits under Title 38, section 576&amp;lt;/w:t&amp;gt;&amp;lt;/w:r&amp;gt;&amp;lt;/w:ins&amp;gt;&amp;lt;w:ins w:id="131" w:author="BPS" w:date="2025-02-07T15:25:00Z"&amp;gt;&amp;lt;w:r&amp;gt;&amp;lt;w:noBreakHyphen /&amp;gt;&amp;lt;/w:r&amp;gt;&amp;lt;/w:ins&amp;gt;&amp;lt;w:ins w:id="132" w:author="BPS" w:date="2025-02-07T09:51:00Z"&amp;gt;&amp;lt;w:r w:rsidRPr="00C30B99"&amp;gt;&amp;lt;w:t xml:space="preserve"&amp;gt;A, &amp;lt;/w:t&amp;gt;&amp;lt;/w:r&amp;gt;&amp;lt;w:bookmarkStart w:id="133" w:name="_LINE__34_3bf47771_43b6_4fa6_88bf_35294c" /&amp;gt;&amp;lt;w:bookmarkEnd w:id="130" /&amp;gt;&amp;lt;w:r w:rsidRPr="00C30B99"&amp;gt;&amp;lt;w:t&amp;gt;subsection 4-A.  The impact assessment must, at a minimum, include projections for:&amp;lt;/w:t&amp;gt;&amp;lt;/w:r&amp;gt;&amp;lt;w:bookmarkEnd w:id="133" /&amp;gt;&amp;lt;/w:ins&amp;gt;&amp;lt;/w:p&amp;gt;&amp;lt;w:p w:rsidR="00F424B5" w:rsidRPr="00C30B99" w:rsidRDefault="00F424B5" w:rsidP="00F424B5"&amp;gt;&amp;lt;w:pPr&amp;gt;&amp;lt;w:ind w:left="1080" /&amp;gt;&amp;lt;w:rPr&amp;gt;&amp;lt;w:ins w:id="134" w:author="BPS" w:date="2025-02-07T09:51:00Z" /&amp;gt;&amp;lt;/w:rPr&amp;gt;&amp;lt;/w:pPr&amp;gt;&amp;lt;w:bookmarkStart w:id="135" w:name="_STATUTE_SP__57f7b6ec_fa1f_4160_bcbd_470" /&amp;gt;&amp;lt;w:bookmarkStart w:id="136" w:name="_PAR__15_e1d11141_72fd_4df4_a433_f7f0afa" /&amp;gt;&amp;lt;w:bookmarkStart w:id="137" w:name="_LINE__35_12ee0724_1806_4f23_9ed3_afec8d" /&amp;gt;&amp;lt;w:bookmarkEnd w:id="122" /&amp;gt;&amp;lt;w:bookmarkEnd w:id="125" /&amp;gt;&amp;lt;w:ins w:id="138" w:author="BPS" w:date="2025-02-07T09:51:00Z"&amp;gt;&amp;lt;w:r w:rsidRPr="00C30B99"&amp;gt;&amp;lt;w:t&amp;gt;(&amp;lt;/w:t&amp;gt;&amp;lt;/w:r&amp;gt;&amp;lt;w:bookmarkStart w:id="139" w:name="_STATUTE_NUMBER__761e800c_6bed_4cac_b61f" /&amp;gt;&amp;lt;w:r w:rsidRPr="00C30B99"&amp;gt;&amp;lt;w:t&amp;gt;1&amp;lt;/w:t&amp;gt;&amp;lt;/w:r&amp;gt;&amp;lt;w:bookmarkEnd w:id="139" /&amp;gt;&amp;lt;w:r w:rsidRPr="00C30B99"&amp;gt;&amp;lt;w:t xml:space="preserve"&amp;gt;)  &amp;lt;/w:t&amp;gt;&amp;lt;/w:r&amp;gt;&amp;lt;w:bookmarkStart w:id="140" w:name="_STATUTE_CONTENT__e6615645_d075_4621_99b" /&amp;gt;&amp;lt;w:r w:rsidRPr="00C30B99"&amp;gt;&amp;lt;w:t xml:space="preserve"&amp;gt;Greenhouse gas emissions associated with the capacity expansion project over &amp;lt;/w:t&amp;gt;&amp;lt;/w:r&amp;gt;&amp;lt;w:bookmarkStart w:id="141" w:name="_LINE__36_2868d5f7_be19_44b9_8077_0d5f54" /&amp;gt;&amp;lt;w:bookmarkEnd w:id="137" /&amp;gt;&amp;lt;w:r w:rsidRPr="00C30B99"&amp;gt;&amp;lt;w:t xml:space="preserve"&amp;gt;a 20-year period; &amp;lt;/w:t&amp;gt;&amp;lt;/w:r&amp;gt;&amp;lt;w:bookmarkEnd w:id="141" /&amp;gt;&amp;lt;/w:ins&amp;gt;&amp;lt;/w:p&amp;gt;&amp;lt;w:p w:rsidR="00F424B5" w:rsidRPr="00C30B99" w:rsidRDefault="00F424B5" w:rsidP="00F424B5"&amp;gt;&amp;lt;w:pPr&amp;gt;&amp;lt;w:ind w:left="1080" /&amp;gt;&amp;lt;w:rPr&amp;gt;&amp;lt;w:ins w:id="142" w:author="BPS" w:date="2025-02-07T09:51:00Z" /&amp;gt;&amp;lt;/w:rPr&amp;gt;&amp;lt;/w:pPr&amp;gt;&amp;lt;w:bookmarkStart w:id="143" w:name="_STATUTE_SP__a49af159_c574_4959_bfe3_d15" /&amp;gt;&amp;lt;w:bookmarkStart w:id="144" w:name="_PAR__16_e14c6564_6829_4c72_92a7_4b9a5d9" /&amp;gt;&amp;lt;w:bookmarkStart w:id="145" w:name="_LINE__37_9584c4c7_907f_4538_8300_714a07" /&amp;gt;&amp;lt;w:bookmarkEnd w:id="135" /&amp;gt;&amp;lt;w:bookmarkEnd w:id="136" /&amp;gt;&amp;lt;w:bookmarkEnd w:id="140" /&amp;gt;&amp;lt;w:ins w:id="146" w:author="BPS" w:date="2025-02-07T09:51:00Z"&amp;gt;&amp;lt;w:r w:rsidRPr="00C30B99"&amp;gt;&amp;lt;w:t&amp;gt;(&amp;lt;/w:t&amp;gt;&amp;lt;/w:r&amp;gt;&amp;lt;w:bookmarkStart w:id="147" w:name="_STATUTE_NUMBER__dd15730b_8f7a_4ce9_b9d7" /&amp;gt;&amp;lt;w:r w:rsidRPr="00C30B99"&amp;gt;&amp;lt;w:t&amp;gt;2&amp;lt;/w:t&amp;gt;&amp;lt;/w:r&amp;gt;&amp;lt;w:bookmarkEnd w:id="147" /&amp;gt;&amp;lt;w:r w:rsidRPr="00C30B99"&amp;gt;&amp;lt;w:t xml:space="preserve"&amp;gt;)  &amp;lt;/w:t&amp;gt;&amp;lt;/w:r&amp;gt;&amp;lt;w:bookmarkStart w:id="148" w:name="_STATUTE_CONTENT__0b79d3b9_8c92_4c17_b2a" /&amp;gt;&amp;lt;w:r w:rsidRPr="00C30B99"&amp;gt;&amp;lt;w:t xml:space="preserve"&amp;gt;Net change in vehicle miles traveled for the affected &amp;lt;/w:t&amp;gt;&amp;lt;/w:r&amp;gt;&amp;lt;/w:ins&amp;gt;&amp;lt;w:ins w:id="149" w:author="BPS" w:date="2025-02-21T11:00:00Z"&amp;gt;&amp;lt;w:r&amp;gt;&amp;lt;w:t xml:space="preserve"&amp;gt;transportation &amp;lt;/w:t&amp;gt;&amp;lt;/w:r&amp;gt;&amp;lt;/w:ins&amp;gt;&amp;lt;w:ins w:id="150" w:author="BPS" w:date="2025-02-07T09:51:00Z"&amp;gt;&amp;lt;w:r w:rsidRPr="00C30B99"&amp;gt;&amp;lt;w:t xml:space="preserve"&amp;gt;network as &amp;lt;/w:t&amp;gt;&amp;lt;/w:r&amp;gt;&amp;lt;w:bookmarkStart w:id="151" w:name="_LINE__38_6476e282_db09_4f14_9740_96507c" /&amp;gt;&amp;lt;w:bookmarkEnd w:id="145" /&amp;gt;&amp;lt;w:r w:rsidRPr="00C30B99"&amp;gt;&amp;lt;w:t xml:space="preserve"&amp;gt;a result of the capacity expansion project, informed by travel demand modeling, &amp;lt;/w:t&amp;gt;&amp;lt;/w:r&amp;gt;&amp;lt;w:bookmarkStart w:id="152" w:name="_LINE__39_49246e28_c7ed_41eb_8852_334cfc" /&amp;gt;&amp;lt;w:bookmarkEnd w:id="151" /&amp;gt;&amp;lt;w:r w:rsidRPr="00C30B99"&amp;gt;&amp;lt;w:t xml:space="preserve"&amp;gt;induced demand modeling and, consistent with the United States Environmental &amp;lt;/w:t&amp;gt;&amp;lt;/w:r&amp;gt;&amp;lt;w:bookmarkStart w:id="153" w:name="_LINE__40_89255ee5_8ccd_4f6d_a711_2b757f" /&amp;gt;&amp;lt;w:bookmarkEnd w:id="152" /&amp;gt;&amp;lt;w:r w:rsidRPr="00C30B99"&amp;gt;&amp;lt;w:t&amp;gt;Protection Agency's motor vehicle emission simulator, air quality monitoring&amp;lt;/w:t&amp;gt;&amp;lt;/w:r&amp;gt;&amp;lt;/w:ins&amp;gt;&amp;lt;w:ins w:id="154" w:author="BPS" w:date="2025-03-05T10:59:00Z"&amp;gt;&amp;lt;w:r&amp;gt;&amp;lt;w:t&amp;gt;; and&amp;lt;/w:t&amp;gt;&amp;lt;/w:r&amp;gt;&amp;lt;/w:ins&amp;gt;&amp;lt;w:bookmarkEnd w:id="153" /&amp;gt;&amp;lt;/w:p&amp;gt;&amp;lt;w:p w:rsidR="00F424B5" w:rsidRDefault="00F424B5" w:rsidP="00F424B5"&amp;gt;&amp;lt;w:pPr&amp;gt;&amp;lt;w:ind w:left="1080" /&amp;gt;&amp;lt;w:rPr&amp;gt;&amp;lt;w:ins w:id="155" w:author="BPS" w:date="2025-03-05T10:59:00Z" /&amp;gt;&amp;lt;/w:rPr&amp;gt;&amp;lt;/w:pPr&amp;gt;&amp;lt;w:bookmarkStart w:id="156" w:name="_STATUTE_SP__c0a4bb51_60a3_43ee_8921_3bc" /&amp;gt;&amp;lt;w:bookmarkStart w:id="157" w:name="_PAGE__2_4304230d_5cd7_4c98_b319_af5c5e1" /&amp;gt;&amp;lt;w:bookmarkStart w:id="158" w:name="_PAR__1_8115a4d2_e05e_4a5a_a0c8_c23947c1" /&amp;gt;&amp;lt;w:bookmarkStart w:id="159" w:name="_LINE__1_e1bca6d3_b09e_42a8_b6a2_120a523" /&amp;gt;&amp;lt;w:bookmarkEnd w:id="3" /&amp;gt;&amp;lt;w:bookmarkEnd w:id="143" /&amp;gt;&amp;lt;w:bookmarkEnd w:id="144" /&amp;gt;&amp;lt;w:bookmarkEnd w:id="148" /&amp;gt;&amp;lt;w:ins w:id="160" w:author="BPS" w:date="2025-03-05T10:59:00Z"&amp;gt;&amp;lt;w:r&amp;gt;&amp;lt;w:t&amp;gt;(&amp;lt;/w:t&amp;gt;&amp;lt;/w:r&amp;gt;&amp;lt;w:bookmarkStart w:id="161" w:name="_STATUTE_NUMBER__546a7d30_432c_4482_94f1" /&amp;gt;&amp;lt;w:r&amp;gt;&amp;lt;w:t&amp;gt;3&amp;lt;/w:t&amp;gt;&amp;lt;/w:r&amp;gt;&amp;lt;w:bookmarkEnd w:id="161" /&amp;gt;&amp;lt;w:r&amp;gt;&amp;lt;w:t xml:space="preserve"&amp;gt;)  &amp;lt;/w:t&amp;gt;&amp;lt;/w:r&amp;gt;&amp;lt;w:bookmarkStart w:id="162" w:name="_STATUTE_CONTENT__90ccce96_f9e7_4513_aa3" /&amp;gt;&amp;lt;w:r&amp;gt;&amp;lt;w:t&amp;gt;The direct impacts and induced demand impacts of the capacity e&amp;lt;/w:t&amp;gt;&amp;lt;/w:r&amp;gt;&amp;lt;/w:ins&amp;gt;&amp;lt;w:ins w:id="163" w:author="BPS" w:date="2025-03-05T11:00:00Z"&amp;gt;&amp;lt;w:r&amp;gt;&amp;lt;w:t xml:space="preserve"&amp;gt;xpansion &amp;lt;/w:t&amp;gt;&amp;lt;/w:r&amp;gt;&amp;lt;w:bookmarkStart w:id="164" w:name="_LINE__2_4a72963e_aa91_45e1_8241_7dbcc21" /&amp;gt;&amp;lt;w:bookmarkEnd w:id="159" /&amp;gt;&amp;lt;w:r&amp;gt;&amp;lt;w:t xml:space="preserve"&amp;gt;project on vehicle miles traveled for the affected transportation network as a result &amp;lt;/w:t&amp;gt;&amp;lt;/w:r&amp;gt;&amp;lt;w:bookmarkStart w:id="165" w:name="_LINE__3_57894767_c893_40f9_82a4_979c575" /&amp;gt;&amp;lt;w:bookmarkEnd w:id="164" /&amp;gt;&amp;lt;w:r&amp;gt;&amp;lt;w:t&amp;gt;of the project.&amp;lt;/w:t&amp;gt;&amp;lt;/w:r&amp;gt;&amp;lt;/w:ins&amp;gt;&amp;lt;w:bookmarkEnd w:id="165" /&amp;gt;&amp;lt;/w:p&amp;gt;&amp;lt;w:p w:rsidR="00F424B5" w:rsidRDefault="00F424B5" w:rsidP="00F424B5"&amp;gt;&amp;lt;w:pPr&amp;gt;&amp;lt;w:ind w:left="720" /&amp;gt;&amp;lt;w:rPr&amp;gt;&amp;lt;w:ins w:id="166" w:author="BPS" w:date="2025-02-07T15:27:00Z" /&amp;gt;&amp;lt;/w:rPr&amp;gt;&amp;lt;/w:pPr&amp;gt;&amp;lt;w:bookmarkStart w:id="167" w:name="_STATUTE_P__3531340c_7725_4aac_bd0f_4b08" /&amp;gt;&amp;lt;w:bookmarkStart w:id="168" w:name="_STATUTE_CONTENT__6836f252_b84b_4e7a_b06" /&amp;gt;&amp;lt;w:bookmarkStart w:id="169" w:name="_PAR__2_e42eb86f_48ac_4820_9ec5_190c02f4" /&amp;gt;&amp;lt;w:bookmarkStart w:id="170" w:name="_LINE__4_4ed2a2ca_0fc0_49b7_8631_cf173cc" /&amp;gt;&amp;lt;w:bookmarkEnd w:id="156" /&amp;gt;&amp;lt;w:bookmarkEnd w:id="158" /&amp;gt;&amp;lt;w:bookmarkEnd w:id="162" /&amp;gt;&amp;lt;w:ins w:id="171" w:author="BPS" w:date="2025-02-07T15:27:00Z"&amp;gt;&amp;lt;w:r w:rsidRPr="009D5F78"&amp;gt;&amp;lt;w:t xml:space="preserve"&amp;gt;In establishing an impact assessment process under this paragraph, the department and &amp;lt;/w:t&amp;gt;&amp;lt;/w:r&amp;gt;&amp;lt;w:bookmarkStart w:id="172" w:name="_LINE__5_fe542a84_e969_4549_930e_f96f855" /&amp;gt;&amp;lt;w:bookmarkEnd w:id="170" /&amp;gt;&amp;lt;w:r w:rsidRPr="009D5F78"&amp;gt;&amp;lt;w:t xml:space="preserve"&amp;gt;the authority shall each solicit input from stakeholders.  Every 2 years following the &amp;lt;/w:t&amp;gt;&amp;lt;/w:r&amp;gt;&amp;lt;w:bookmarkStart w:id="173" w:name="_LINE__6_2c8f42aa_d1e1_446d_88f9_f61d958" /&amp;gt;&amp;lt;w:bookmarkEnd w:id="172" /&amp;gt;&amp;lt;w:r w:rsidRPr="009D5F78"&amp;gt;&amp;lt;w:t xml:space="preserve"&amp;gt;initial establishment of an impact assessment process, the department and the authority &amp;lt;/w:t&amp;gt;&amp;lt;/w:r&amp;gt;&amp;lt;w:bookmarkStart w:id="174" w:name="_LINE__7_5a65f7bf_6c7c_4648_95e4_134e4a7" /&amp;gt;&amp;lt;w:bookmarkEnd w:id="173" /&amp;gt;&amp;lt;w:r w:rsidRPr="009D5F78"&amp;gt;&amp;lt;w:t xml:space="preserve"&amp;gt;shall each review its established process and, following solicitation of stakeholder &amp;lt;/w:t&amp;gt;&amp;lt;/w:r&amp;gt;&amp;lt;w:bookmarkStart w:id="175" w:name="_LINE__8_522a2aca_a74b_4acd_bed2_43afabe" /&amp;gt;&amp;lt;w:bookmarkEnd w:id="174" /&amp;gt;&amp;lt;w:r w:rsidRPr="009D5F78"&amp;gt;&amp;lt;w:t&amp;gt;input, implement necessary changes.&amp;lt;/w:t&amp;gt;&amp;lt;/w:r&amp;gt;&amp;lt;w:bookmarkEnd w:id="175" /&amp;gt;&amp;lt;/w:ins&amp;gt;&amp;lt;/w:p&amp;gt;&amp;lt;w:p w:rsidR="00F424B5" w:rsidRDefault="00F424B5" w:rsidP="00F424B5"&amp;gt;&amp;lt;w:pPr&amp;gt;&amp;lt;w:ind w:left="720" /&amp;gt;&amp;lt;w:rPr&amp;gt;&amp;lt;w:ins w:id="176" w:author="BPS" w:date="2025-02-07T15:27:00Z" /&amp;gt;&amp;lt;/w:rPr&amp;gt;&amp;lt;/w:pPr&amp;gt;&amp;lt;w:bookmarkStart w:id="177" w:name="_STATUTE_P__73cb4a33_1d32_4135_80c4_4b80" /&amp;gt;&amp;lt;w:bookmarkStart w:id="178" w:name="_STATUTE_CONTENT__5a3d8277_25b4_496e_85d" /&amp;gt;&amp;lt;w:bookmarkStart w:id="179" w:name="_PAR__3_d3485631_a049_4172_8775_48306808" /&amp;gt;&amp;lt;w:bookmarkStart w:id="180" w:name="_LINE__9_41acbc2f_5f0f_4fdf_8fd3_6a01115" /&amp;gt;&amp;lt;w:bookmarkEnd w:id="167" /&amp;gt;&amp;lt;w:bookmarkEnd w:id="168" /&amp;gt;&amp;lt;w:bookmarkEnd w:id="169" /&amp;gt;&amp;lt;w:ins w:id="181" w:author="BPS" w:date="2025-02-07T15:27:00Z"&amp;gt;&amp;lt;w:r w:rsidRPr="009D5F78"&amp;gt;&amp;lt;w:t xml:space="preserve"&amp;gt;By January 1, 2027, and annually thereafter, the department and the authority shall &amp;lt;/w:t&amp;gt;&amp;lt;/w:r&amp;gt;&amp;lt;w:bookmarkStart w:id="182" w:name="_LINE__10_55ab314b_fbf7_49f3_b355_ca146c" /&amp;gt;&amp;lt;w:bookmarkEnd w:id="180" /&amp;gt;&amp;lt;w:r w:rsidRPr="009D5F78"&amp;gt;&amp;lt;w:t xml:space="preserve"&amp;gt;publish on their respective publicly accessible websites a report outlining the travel &amp;lt;/w:t&amp;gt;&amp;lt;/w:r&amp;gt;&amp;lt;w:bookmarkStart w:id="183" w:name="_LINE__11_ce367fbe_f352_4cbd_beff_e8d1b3" /&amp;gt;&amp;lt;w:bookmarkEnd w:id="182" /&amp;gt;&amp;lt;w:r w:rsidRPr="009D5F78"&amp;gt;&amp;lt;w:t xml:space="preserve"&amp;gt;demand modeling and induced demand modeling used for the purposes of projecting &amp;lt;/w:t&amp;gt;&amp;lt;/w:r&amp;gt;&amp;lt;w:bookmarkStart w:id="184" w:name="_LINE__12_480a467a_78fa_42c8_bc2c_0bb19a" /&amp;gt;&amp;lt;w:bookmarkEnd w:id="183" /&amp;gt;&amp;lt;w:r w:rsidRPr="009D5F78"&amp;gt;&amp;lt;w:t xml:space="preserve"&amp;gt;net change in vehicle miles traveled.  The report must include a calibration and &amp;lt;/w:t&amp;gt;&amp;lt;/w:r&amp;gt;&amp;lt;w:bookmarkStart w:id="185" w:name="_LINE__13_e49a75c3_a823_4b71_a536_49c984" /&amp;gt;&amp;lt;w:bookmarkEnd w:id="184" /&amp;gt;&amp;lt;w:r w:rsidRPr="009D5F78"&amp;gt;&amp;lt;w:t xml:space="preserve"&amp;gt;validation report for the models used, documentation of the model components and key &amp;lt;/w:t&amp;gt;&amp;lt;/w:r&amp;gt;&amp;lt;w:bookmarkStart w:id="186" w:name="_LINE__14_8837e6cb_f1f1_4581_85a3_1e0d61" /&amp;gt;&amp;lt;w:bookmarkEnd w:id="185" /&amp;gt;&amp;lt;w:r w:rsidRPr="009D5F78"&amp;gt;&amp;lt;w:t xml:space="preserve"&amp;gt;parameters and a description of how the models used account for induced travel &amp;lt;/w:t&amp;gt;&amp;lt;/w:r&amp;gt;&amp;lt;w:bookmarkStart w:id="187" w:name="_LINE__15_f1d540ca_fd7a_4de7_b2f7_4b54ef" /&amp;gt;&amp;lt;w:bookmarkEnd w:id="186" /&amp;gt;&amp;lt;w:r w:rsidRPr="009D5F78"&amp;gt;&amp;lt;w:t&amp;gt;demand associated with transportation system changes.&amp;lt;/w:t&amp;gt;&amp;lt;/w:r&amp;gt;&amp;lt;w:bookmarkEnd w:id="187" /&amp;gt;&amp;lt;/w:ins&amp;gt;&amp;lt;/w:p&amp;gt;&amp;lt;w:p w:rsidR="00F424B5" w:rsidRPr="00C30B99" w:rsidRDefault="00F424B5" w:rsidP="00F424B5"&amp;gt;&amp;lt;w:pPr&amp;gt;&amp;lt;w:ind w:left="720" /&amp;gt;&amp;lt;w:rPr&amp;gt;&amp;lt;w:ins w:id="188" w:author="BPS" w:date="2025-02-07T09:51:00Z" /&amp;gt;&amp;lt;/w:rPr&amp;gt;&amp;lt;/w:pPr&amp;gt;&amp;lt;w:bookmarkStart w:id="189" w:name="_STATUTE_NUMBER__18884615_3810_4a29_83b3" /&amp;gt;&amp;lt;w:bookmarkStart w:id="190" w:name="_STATUTE_P__6ce51693_21b9_4985_b53d_cafa" /&amp;gt;&amp;lt;w:bookmarkStart w:id="191" w:name="_PAR__4_c2cdffe1_481d_4711_a87e_9483678f" /&amp;gt;&amp;lt;w:bookmarkStart w:id="192" w:name="_LINE__16_0292feb6_8ef8_41ca_8cef_5351e5" /&amp;gt;&amp;lt;w:bookmarkEnd w:id="121" /&amp;gt;&amp;lt;w:bookmarkEnd w:id="177" /&amp;gt;&amp;lt;w:bookmarkEnd w:id="178" /&amp;gt;&amp;lt;w:bookmarkEnd w:id="179" /&amp;gt;&amp;lt;w:ins w:id="193" w:author="BPS" w:date="2025-02-07T09:51:00Z"&amp;gt;&amp;lt;w:r w:rsidRPr="00C30B99"&amp;gt;&amp;lt;w:t&amp;gt;B&amp;lt;/w:t&amp;gt;&amp;lt;/w:r&amp;gt;&amp;lt;w:bookmarkEnd w:id="189" /&amp;gt;&amp;lt;w:r w:rsidRPr="00C30B99"&amp;gt;&amp;lt;w:t xml:space="preserve"&amp;gt;.  &amp;lt;/w:t&amp;gt;&amp;lt;/w:r&amp;gt;&amp;lt;w:bookmarkStart w:id="194" w:name="_STATUTE_CONTENT__ac644718_e500_4a79_946" /&amp;gt;&amp;lt;w:r w:rsidRPr="00C30B99"&amp;gt;&amp;lt;w:t xml:space="preserve"&amp;gt;Following completion of an impact assessment for a capacity expansion project in &amp;lt;/w:t&amp;gt;&amp;lt;/w:r&amp;gt;&amp;lt;w:bookmarkStart w:id="195" w:name="_LINE__17_f156d4c5_1a67_4678_a512_e576c8" /&amp;gt;&amp;lt;w:bookmarkEnd w:id="192" /&amp;gt;&amp;lt;w:r w:rsidRPr="00C30B99"&amp;gt;&amp;lt;w:t xml:space="preserve"&amp;gt;accordance with the process established pursuant to paragraph A, the department or the &amp;lt;/w:t&amp;gt;&amp;lt;/w:r&amp;gt;&amp;lt;w:bookmarkStart w:id="196" w:name="_LINE__18_209e53d1_2d94_4823_8c5e_48f4fb" /&amp;gt;&amp;lt;w:bookmarkEnd w:id="195" /&amp;gt;&amp;lt;w:r w:rsidRPr="00C30B99"&amp;gt;&amp;lt;w:t&amp;gt;authority, as applicable, shall:&amp;lt;/w:t&amp;gt;&amp;lt;/w:r&amp;gt;&amp;lt;w:bookmarkEnd w:id="196" /&amp;gt;&amp;lt;/w:ins&amp;gt;&amp;lt;/w:p&amp;gt;&amp;lt;w:p w:rsidR="00F424B5" w:rsidRPr="00C30B99" w:rsidRDefault="00F424B5" w:rsidP="00F424B5"&amp;gt;&amp;lt;w:pPr&amp;gt;&amp;lt;w:ind w:left="1080" /&amp;gt;&amp;lt;w:rPr&amp;gt;&amp;lt;w:ins w:id="197" w:author="BPS" w:date="2025-02-07T09:51:00Z" /&amp;gt;&amp;lt;/w:rPr&amp;gt;&amp;lt;/w:pPr&amp;gt;&amp;lt;w:bookmarkStart w:id="198" w:name="_STATUTE_SP__351504fe_202a_4d7a_b35d_c58" /&amp;gt;&amp;lt;w:bookmarkStart w:id="199" w:name="_PAR__5_73cd4ad8_9d7f_4b64_b250_8bdefa13" /&amp;gt;&amp;lt;w:bookmarkStart w:id="200" w:name="_LINE__19_0d7898c0_4a61_4140_8e28_f9cc0c" /&amp;gt;&amp;lt;w:bookmarkEnd w:id="191" /&amp;gt;&amp;lt;w:bookmarkEnd w:id="194" /&amp;gt;&amp;lt;w:ins w:id="201" w:author="BPS" w:date="2025-02-07T09:51:00Z"&amp;gt;&amp;lt;w:r w:rsidRPr="00C30B99"&amp;gt;&amp;lt;w:t&amp;gt;(&amp;lt;/w:t&amp;gt;&amp;lt;/w:r&amp;gt;&amp;lt;w:bookmarkStart w:id="202" w:name="_STATUTE_NUMBER__da1cc5be_5121_4ca3_8cad" /&amp;gt;&amp;lt;w:r w:rsidRPr="00C30B99"&amp;gt;&amp;lt;w:t&amp;gt;1&amp;lt;/w:t&amp;gt;&amp;lt;/w:r&amp;gt;&amp;lt;w:bookmarkEnd w:id="202" /&amp;gt;&amp;lt;w:r w:rsidRPr="00C30B99"&amp;gt;&amp;lt;w:t xml:space="preserve"&amp;gt;)  &amp;lt;/w:t&amp;gt;&amp;lt;/w:r&amp;gt;&amp;lt;w:bookmarkStart w:id="203" w:name="_STATUTE_CONTENT__651dd9db_f4f5_45e7_924" /&amp;gt;&amp;lt;w:r w:rsidRPr="00C30B99"&amp;gt;&amp;lt;w:t xml:space="preserve"&amp;gt;Proceed with the project as proposed if, through the impact assessment, the &amp;lt;/w:t&amp;gt;&amp;lt;/w:r&amp;gt;&amp;lt;w:bookmarkStart w:id="204" w:name="_LINE__20_4322e9be_2a4a_47d0_a16c_85a4c1" /&amp;gt;&amp;lt;w:bookmarkEnd w:id="200" /&amp;gt;&amp;lt;w:r w:rsidRPr="00C30B99"&amp;gt;&amp;lt;w:t xml:space="preserve"&amp;gt;department or the authority determines that the project is consistent with the plan, &amp;lt;/w:t&amp;gt;&amp;lt;/w:r&amp;gt;&amp;lt;w:bookmarkStart w:id="205" w:name="_LINE__21_af0f53ee_7996_465d_82b3_cff8ff" /&amp;gt;&amp;lt;w:bookmarkEnd w:id="204" /&amp;gt;&amp;lt;w:r w:rsidRPr="00C30B99"&amp;gt;&amp;lt;w:t&amp;gt;targets and limits identified in paragraph A; or&amp;lt;/w:t&amp;gt;&amp;lt;/w:r&amp;gt;&amp;lt;w:bookmarkEnd w:id="205" /&amp;gt;&amp;lt;/w:ins&amp;gt;&amp;lt;/w:p&amp;gt;&amp;lt;w:p w:rsidR="00F424B5" w:rsidRPr="00C30B99" w:rsidRDefault="00F424B5" w:rsidP="00F424B5"&amp;gt;&amp;lt;w:pPr&amp;gt;&amp;lt;w:ind w:left="1080" /&amp;gt;&amp;lt;w:rPr&amp;gt;&amp;lt;w:ins w:id="206" w:author="BPS" w:date="2025-02-07T09:51:00Z" /&amp;gt;&amp;lt;/w:rPr&amp;gt;&amp;lt;/w:pPr&amp;gt;&amp;lt;w:bookmarkStart w:id="207" w:name="_STATUTE_SP__d4253935_52f5_43f0_9478_e9d" /&amp;gt;&amp;lt;w:bookmarkStart w:id="208" w:name="_PAR__6_a1f36383_a2e7_4f36_829a_cd4f24a7" /&amp;gt;&amp;lt;w:bookmarkStart w:id="209" w:name="_LINE__22_e4a4ffbb_e52a_46fd_9c41_0e9eb7" /&amp;gt;&amp;lt;w:bookmarkEnd w:id="198" /&amp;gt;&amp;lt;w:bookmarkEnd w:id="199" /&amp;gt;&amp;lt;w:bookmarkEnd w:id="203" /&amp;gt;&amp;lt;w:ins w:id="210" w:author="BPS" w:date="2025-02-07T09:51:00Z"&amp;gt;&amp;lt;w:r w:rsidRPr="00C30B99"&amp;gt;&amp;lt;w:t&amp;gt;(&amp;lt;/w:t&amp;gt;&amp;lt;/w:r&amp;gt;&amp;lt;w:bookmarkStart w:id="211" w:name="_STATUTE_NUMBER__780d3f84_b694_40d1_b717" /&amp;gt;&amp;lt;w:r w:rsidRPr="00C30B99"&amp;gt;&amp;lt;w:t&amp;gt;2&amp;lt;/w:t&amp;gt;&amp;lt;/w:r&amp;gt;&amp;lt;w:bookmarkEnd w:id="211" /&amp;gt;&amp;lt;w:r w:rsidRPr="00C30B99"&amp;gt;&amp;lt;w:t xml:space="preserve"&amp;gt;)  &amp;lt;/w:t&amp;gt;&amp;lt;/w:r&amp;gt;&amp;lt;w:bookmarkStart w:id="212" w:name="_STATUTE_CONTENT__588c35ad_1585_44e3_b00" /&amp;gt;&amp;lt;w:r w:rsidRPr="00C30B99"&amp;gt;&amp;lt;w:t xml:space="preserve"&amp;gt;If, through the impact assessment, the department or authority determines that &amp;lt;/w:t&amp;gt;&amp;lt;/w:r&amp;gt;&amp;lt;w:bookmarkStart w:id="213" w:name="_LINE__23_42017681_0c8f_4b51_8536_bfa230" /&amp;gt;&amp;lt;w:bookmarkEnd w:id="209" /&amp;gt;&amp;lt;w:r w:rsidRPr="00C30B99"&amp;gt;&amp;lt;w:t xml:space="preserve"&amp;gt;the project is not consistent with the plan, targets and limits identified in paragraph &amp;lt;/w:t&amp;gt;&amp;lt;/w:r&amp;gt;&amp;lt;w:bookmarkStart w:id="214" w:name="_LINE__24_75f9430e_7e54_401c_81e4_876a70" /&amp;gt;&amp;lt;w:bookmarkEnd w:id="213" /&amp;gt;&amp;lt;w:r w:rsidRPr="00C30B99"&amp;gt;&amp;lt;w:t&amp;gt;A:&amp;lt;/w:t&amp;gt;&amp;lt;/w:r&amp;gt;&amp;lt;w:bookmarkEnd w:id="214" /&amp;gt;&amp;lt;/w:ins&amp;gt;&amp;lt;/w:p&amp;gt;&amp;lt;w:p w:rsidR="00F424B5" w:rsidRPr="00C30B99" w:rsidRDefault="00F424B5" w:rsidP="00F424B5"&amp;gt;&amp;lt;w:pPr&amp;gt;&amp;lt;w:ind w:left="1440" /&amp;gt;&amp;lt;w:rPr&amp;gt;&amp;lt;w:ins w:id="215" w:author="BPS" w:date="2025-02-07T09:51:00Z" /&amp;gt;&amp;lt;/w:rPr&amp;gt;&amp;lt;/w:pPr&amp;gt;&amp;lt;w:bookmarkStart w:id="216" w:name="_STATUTE_D__ca3aea41_541b_4471_bac7_d8a3" /&amp;gt;&amp;lt;w:bookmarkStart w:id="217" w:name="_PAR__7_4fa2f6da_3c6d_4177_bd0c_38a2f2cc" /&amp;gt;&amp;lt;w:bookmarkStart w:id="218" w:name="_LINE__25_98434553_605c_4c79_aba0_e86866" /&amp;gt;&amp;lt;w:bookmarkEnd w:id="208" /&amp;gt;&amp;lt;w:bookmarkEnd w:id="212" /&amp;gt;&amp;lt;w:ins w:id="219" w:author="BPS" w:date="2025-02-07T09:51:00Z"&amp;gt;&amp;lt;w:r w:rsidRPr="00C30B99"&amp;gt;&amp;lt;w:t&amp;gt;(&amp;lt;/w:t&amp;gt;&amp;lt;/w:r&amp;gt;&amp;lt;w:bookmarkStart w:id="220" w:name="_STATUTE_NUMBER__9ccf1352_eefa_49ba_8d94" /&amp;gt;&amp;lt;w:r w:rsidRPr="00C30B99"&amp;gt;&amp;lt;w:t&amp;gt;a&amp;lt;/w:t&amp;gt;&amp;lt;/w:r&amp;gt;&amp;lt;w:bookmarkEnd w:id="220" /&amp;gt;&amp;lt;w:r w:rsidRPr="00C30B99"&amp;gt;&amp;lt;w:t xml:space="preserve"&amp;gt;)  &amp;lt;/w:t&amp;gt;&amp;lt;/w:r&amp;gt;&amp;lt;w:bookmarkStart w:id="221" w:name="_STATUTE_CONTENT__f92613be_e2a2_403c_bcb" /&amp;gt;&amp;lt;w:r w:rsidRPr="00C30B99"&amp;gt;&amp;lt;w:t xml:space="preserve"&amp;gt;Alter the scope or design of the project to ensure greater consistency with &amp;lt;/w:t&amp;gt;&amp;lt;/w:r&amp;gt;&amp;lt;w:bookmarkStart w:id="222" w:name="_LINE__26_3c984979_6a93_4fb2_a861_fa5a81" /&amp;gt;&amp;lt;w:bookmarkEnd w:id="218" /&amp;gt;&amp;lt;w:r w:rsidRPr="00C30B99"&amp;gt;&amp;lt;w:t xml:space="preserve"&amp;gt;the plan, target or limits and complete a new impact assessment for the &amp;lt;/w:t&amp;gt;&amp;lt;/w:r&amp;gt;&amp;lt;w:bookmarkStart w:id="223" w:name="_LINE__27_653c5bd9_a95d_4c21_b84d_df1e27" /&amp;gt;&amp;lt;w:bookmarkEnd w:id="222" /&amp;gt;&amp;lt;w:r w:rsidRPr="00C30B99"&amp;gt;&amp;lt;w:t&amp;gt;modified project;&amp;lt;/w:t&amp;gt;&amp;lt;/w:r&amp;gt;&amp;lt;w:bookmarkEnd w:id="223" /&amp;gt;&amp;lt;/w:ins&amp;gt;&amp;lt;/w:p&amp;gt;&amp;lt;w:p w:rsidR="00F424B5" w:rsidRPr="00C30B99" w:rsidRDefault="00F424B5" w:rsidP="00F424B5"&amp;gt;&amp;lt;w:pPr&amp;gt;&amp;lt;w:ind w:left="1440" /&amp;gt;&amp;lt;w:rPr&amp;gt;&amp;lt;w:ins w:id="224" w:author="BPS" w:date="2025-02-07T09:51:00Z" /&amp;gt;&amp;lt;/w:rPr&amp;gt;&amp;lt;/w:pPr&amp;gt;&amp;lt;w:bookmarkStart w:id="225" w:name="_STATUTE_D__0cb36d25_1b04_4b1a_a9d6_d7fc" /&amp;gt;&amp;lt;w:bookmarkStart w:id="226" w:name="_PAR__8_0cc17587_3db7_45c0_b991_fad82fab" /&amp;gt;&amp;lt;w:bookmarkStart w:id="227" w:name="_LINE__28_8548e22a_7df8_4383_bcdd_0ffb7a" /&amp;gt;&amp;lt;w:bookmarkEnd w:id="216" /&amp;gt;&amp;lt;w:bookmarkEnd w:id="217" /&amp;gt;&amp;lt;w:bookmarkEnd w:id="221" /&amp;gt;&amp;lt;w:ins w:id="228" w:author="BPS" w:date="2025-02-07T09:51:00Z"&amp;gt;&amp;lt;w:r w:rsidRPr="00C30B99"&amp;gt;&amp;lt;w:t&amp;gt;(&amp;lt;/w:t&amp;gt;&amp;lt;/w:r&amp;gt;&amp;lt;w:bookmarkStart w:id="229" w:name="_STATUTE_NUMBER__00e81541_604c_4230_9e29" /&amp;gt;&amp;lt;w:r w:rsidRPr="00C30B99"&amp;gt;&amp;lt;w:t&amp;gt;b&amp;lt;/w:t&amp;gt;&amp;lt;/w:r&amp;gt;&amp;lt;w:bookmarkEnd w:id="229" /&amp;gt;&amp;lt;w:r w:rsidRPr="00C30B99"&amp;gt;&amp;lt;w:t xml:space="preserve"&amp;gt;)  &amp;lt;/w:t&amp;gt;&amp;lt;/w:r&amp;gt;&amp;lt;w:bookmarkStart w:id="230" w:name="_STATUTE_CONTENT__2d23207b_e645_4473_908" /&amp;gt;&amp;lt;w:r w:rsidRPr="00C30B99"&amp;gt;&amp;lt;w:t xml:space="preserve"&amp;gt;Incorporate sufficient mitigation measures into the project in accordance &amp;lt;/w:t&amp;gt;&amp;lt;/w:r&amp;gt;&amp;lt;w:bookmarkStart w:id="231" w:name="_LINE__29_641ceaa7_bb18_4a15_baa1_38b654" /&amp;gt;&amp;lt;w:bookmarkEnd w:id="227" /&amp;gt;&amp;lt;w:r w:rsidRPr="00C30B99"&amp;gt;&amp;lt;w:t&amp;gt;with subsection 3; or&amp;lt;/w:t&amp;gt;&amp;lt;/w:r&amp;gt;&amp;lt;w:bookmarkEnd w:id="231" /&amp;gt;&amp;lt;/w:ins&amp;gt;&amp;lt;/w:p&amp;gt;&amp;lt;w:p w:rsidR="00F424B5" w:rsidRPr="00C30B99" w:rsidRDefault="00F424B5" w:rsidP="00F424B5"&amp;gt;&amp;lt;w:pPr&amp;gt;&amp;lt;w:ind w:left="1440" /&amp;gt;&amp;lt;w:rPr&amp;gt;&amp;lt;w:ins w:id="232" w:author="BPS" w:date="2025-02-07T09:51:00Z" /&amp;gt;&amp;lt;/w:rPr&amp;gt;&amp;lt;/w:pPr&amp;gt;&amp;lt;w:bookmarkStart w:id="233" w:name="_STATUTE_D__21bf6a6f_55cb_4561_a691_de07" /&amp;gt;&amp;lt;w:bookmarkStart w:id="234" w:name="_PAR__9_753e5cdf_5062_4cfe_93cf_ac3904c2" /&amp;gt;&amp;lt;w:bookmarkStart w:id="235" w:name="_LINE__30_c8d48ea0_4651_462d_9acf_1c3af8" /&amp;gt;&amp;lt;w:bookmarkEnd w:id="225" /&amp;gt;&amp;lt;w:bookmarkEnd w:id="226" /&amp;gt;&amp;lt;w:bookmarkEnd w:id="230" /&amp;gt;&amp;lt;w:ins w:id="236" w:author="BPS" w:date="2025-02-07T09:51:00Z"&amp;gt;&amp;lt;w:r w:rsidRPr="00C30B99"&amp;gt;&amp;lt;w:t&amp;gt;(&amp;lt;/w:t&amp;gt;&amp;lt;/w:r&amp;gt;&amp;lt;w:bookmarkStart w:id="237" w:name="_STATUTE_NUMBER__7ddd9c8f_6871_4ccf_833c" /&amp;gt;&amp;lt;w:r w:rsidRPr="00C30B99"&amp;gt;&amp;lt;w:t&amp;gt;c&amp;lt;/w:t&amp;gt;&amp;lt;/w:r&amp;gt;&amp;lt;w:bookmarkEnd w:id="237" /&amp;gt;&amp;lt;w:r w:rsidRPr="00C30B99"&amp;gt;&amp;lt;w:t xml:space="preserve"&amp;gt;)  &amp;lt;/w:t&amp;gt;&amp;lt;/w:r&amp;gt;&amp;lt;w:bookmarkStart w:id="238" w:name="_STATUTE_CONTENT__992e9e73_f686_4ab4_a2f" /&amp;gt;&amp;lt;w:r w:rsidRPr="00C30B99"&amp;gt;&amp;lt;w:t xml:space="preserve"&amp;gt;Halt project development and ensure that the project is not included in a &amp;lt;/w:t&amp;gt;&amp;lt;/w:r&amp;gt;&amp;lt;w:bookmarkStart w:id="239" w:name="_LINE__31_32d2ec0a_c6ac_4994_a0e2_0356b3" /&amp;gt;&amp;lt;w:bookmarkEnd w:id="235" /&amp;gt;&amp;lt;w:r w:rsidRPr="00C30B99"&amp;gt;&amp;lt;w:t xml:space="preserve"&amp;gt;transportation improvement program, work plan or long-range transportation &amp;lt;/w:t&amp;gt;&amp;lt;/w:r&amp;gt;&amp;lt;w:bookmarkStart w:id="240" w:name="_LINE__32_f8b9d49a_bc72_4915_901b_4acf37" /&amp;gt;&amp;lt;w:bookmarkEnd w:id="239" /&amp;gt;&amp;lt;w:r w:rsidRPr="00C30B99"&amp;gt;&amp;lt;w:t&amp;gt;plan of the department or the authority, as applicable.&amp;lt;/w:t&amp;gt;&amp;lt;/w:r&amp;gt;&amp;lt;w:bookmarkEnd w:id="240" /&amp;gt;&amp;lt;/w:ins&amp;gt;&amp;lt;/w:p&amp;gt;&amp;lt;w:p w:rsidR="00F424B5" w:rsidRPr="00C30B99" w:rsidRDefault="00F424B5" w:rsidP="00F424B5"&amp;gt;&amp;lt;w:pPr&amp;gt;&amp;lt;w:ind w:left="360" w:firstLine="360" /&amp;gt;&amp;lt;w:rPr&amp;gt;&amp;lt;w:ins w:id="241" w:author="BPS" w:date="2025-02-07T09:51:00Z" /&amp;gt;&amp;lt;/w:rPr&amp;gt;&amp;lt;/w:pPr&amp;gt;&amp;lt;w:bookmarkStart w:id="242" w:name="_STATUTE_NUMBER__afe21766_14f5_4a30_86fd" /&amp;gt;&amp;lt;w:bookmarkStart w:id="243" w:name="_STATUTE_SS__580b31d2_6d9b_4d16_a9d7_061" /&amp;gt;&amp;lt;w:bookmarkStart w:id="244" w:name="_PAR__10_09ced355_8ee2_4241_a98a_9f2b958" /&amp;gt;&amp;lt;w:bookmarkStart w:id="245" w:name="_LINE__33_001637e4_fc30_4715_869c_9b2df4" /&amp;gt;&amp;lt;w:bookmarkEnd w:id="109" /&amp;gt;&amp;lt;w:bookmarkEnd w:id="190" /&amp;gt;&amp;lt;w:bookmarkEnd w:id="207" /&amp;gt;&amp;lt;w:bookmarkEnd w:id="233" /&amp;gt;&amp;lt;w:bookmarkEnd w:id="234" /&amp;gt;&amp;lt;w:bookmarkEnd w:id="238" /&amp;gt;&amp;lt;w:ins w:id="246" w:author="BPS" w:date="2025-02-07T09:51:00Z"&amp;gt;&amp;lt;w:r w:rsidRPr="00C30B99"&amp;gt;&amp;lt;w:rPr&amp;gt;&amp;lt;w:b /&amp;gt;&amp;lt;/w:rPr&amp;gt;&amp;lt;w:t&amp;gt;3&amp;lt;/w:t&amp;gt;&amp;lt;/w:r&amp;gt;&amp;lt;w:bookmarkEnd w:id="242" /&amp;gt;&amp;lt;w:r w:rsidRPr="00C30B99"&amp;gt;&amp;lt;w:rPr&amp;gt;&amp;lt;w:b /&amp;gt;&amp;lt;/w:rPr&amp;gt;&amp;lt;w:t xml:space="preserve"&amp;gt;.  &amp;lt;/w:t&amp;gt;&amp;lt;/w:r&amp;gt;&amp;lt;w:bookmarkStart w:id="247" w:name="_STATUTE_HEADNOTE__3bc7035f_2f0d_4ddf_81" /&amp;gt;&amp;lt;w:r w:rsidRPr="00C30B99"&amp;gt;&amp;lt;w:rPr&amp;gt;&amp;lt;w:b /&amp;gt;&amp;lt;/w:rPr&amp;gt;&amp;lt;w:t&amp;gt;Mitigation measures.&amp;lt;/w:t&amp;gt;&amp;lt;/w:r&amp;gt;&amp;lt;w:r w:rsidRPr="00C30B99"&amp;gt;&amp;lt;w:t xml:space="preserve"&amp;gt;  &amp;lt;/w:t&amp;gt;&amp;lt;/w:r&amp;gt;&amp;lt;w:bookmarkStart w:id="248" w:name="_STATUTE_CONTENT__924f6441_0a5d_4354_bed" /&amp;gt;&amp;lt;w:bookmarkEnd w:id="247" /&amp;gt;&amp;lt;w:r w:rsidRPr="00C30B99"&amp;gt;&amp;lt;w:t xml:space="preserve"&amp;gt;If the department or the authority completes an impact &amp;lt;/w:t&amp;gt;&amp;lt;/w:r&amp;gt;&amp;lt;w:bookmarkStart w:id="249" w:name="_LINE__34_bf9143b8_ef80_45e3_9cf3_ea54f0" /&amp;gt;&amp;lt;w:bookmarkEnd w:id="245" /&amp;gt;&amp;lt;w:r w:rsidRPr="00C30B99"&amp;gt;&amp;lt;w:t xml:space="preserve"&amp;gt;assessment for a capacity expansion project in accordance with subsection 2 and, through &amp;lt;/w:t&amp;gt;&amp;lt;/w:r&amp;gt;&amp;lt;w:bookmarkStart w:id="250" w:name="_LINE__35_1b53e6cb_5696_4a3f_b178_61cc00" /&amp;gt;&amp;lt;w:bookmarkEnd w:id="249" /&amp;gt;&amp;lt;w:r w:rsidRPr="00C30B99"&amp;gt;&amp;lt;w:t xml:space="preserve"&amp;gt;that assessment, determines that the project is not consistent with the plan, targets and limits &amp;lt;/w:t&amp;gt;&amp;lt;/w:r&amp;gt;&amp;lt;w:bookmarkStart w:id="251" w:name="_LINE__36_f8a72260_fe71_4db7_883c_a4a721" /&amp;gt;&amp;lt;w:bookmarkEnd w:id="250" /&amp;gt;&amp;lt;w:r w:rsidRPr="00C30B99"&amp;gt;&amp;lt;w:t xml:space="preserve"&amp;gt;identified in subsection 2, paragraph A, the department or the authority may proceed with &amp;lt;/w:t&amp;gt;&amp;lt;/w:r&amp;gt;&amp;lt;w:bookmarkStart w:id="252" w:name="_LINE__37_ca56b9a0_e892_470d_8e75_44865c" /&amp;gt;&amp;lt;w:bookmarkEnd w:id="251" /&amp;gt;&amp;lt;w:r w:rsidRPr="00C30B99"&amp;gt;&amp;lt;w:t xml:space="preserve"&amp;gt;the project through incorporation of sufficient mitigation measures in accordance with this &amp;lt;/w:t&amp;gt;&amp;lt;/w:r&amp;gt;&amp;lt;w:bookmarkStart w:id="253" w:name="_LINE__38_99ffa536_d97b_437e_bcfb_2aa5d9" /&amp;gt;&amp;lt;w:bookmarkEnd w:id="252" /&amp;gt;&amp;lt;w:r w:rsidRPr="00C30B99"&amp;gt;&amp;lt;w:t&amp;gt;subsection.&amp;lt;/w:t&amp;gt;&amp;lt;/w:r&amp;gt;&amp;lt;w:bookmarkEnd w:id="253" /&amp;gt;&amp;lt;/w:ins&amp;gt;&amp;lt;/w:p&amp;gt;&amp;lt;w:p w:rsidR="00F424B5" w:rsidRPr="00C30B99" w:rsidRDefault="00F424B5" w:rsidP="00F424B5"&amp;gt;&amp;lt;w:pPr&amp;gt;&amp;lt;w:ind w:left="720" /&amp;gt;&amp;lt;w:rPr&amp;gt;&amp;lt;w:ins w:id="254" w:author="BPS" w:date="2025-02-07T09:51:00Z" /&amp;gt;&amp;lt;/w:rPr&amp;gt;&amp;lt;/w:pPr&amp;gt;&amp;lt;w:bookmarkStart w:id="255" w:name="_STATUTE_NUMBER__baa2d00f_d7cc_4893_96a3" /&amp;gt;&amp;lt;w:bookmarkStart w:id="256" w:name="_STATUTE_P__3e6f645d_efa6_49c6_81da_46ff" /&amp;gt;&amp;lt;w:bookmarkStart w:id="257" w:name="_PAR__11_80ac955c_ffde_47fa_9b43_7a6cf18" /&amp;gt;&amp;lt;w:bookmarkStart w:id="258" w:name="_LINE__39_d739a61a_e98f_4934_93fd_ae63bf" /&amp;gt;&amp;lt;w:bookmarkEnd w:id="244" /&amp;gt;&amp;lt;w:bookmarkEnd w:id="248" /&amp;gt;&amp;lt;w:ins w:id="259" w:author="BPS" w:date="2025-02-07T09:51:00Z"&amp;gt;&amp;lt;w:r w:rsidRPr="00C30B99"&amp;gt;&amp;lt;w:t&amp;gt;A&amp;lt;/w:t&amp;gt;&amp;lt;/w:r&amp;gt;&amp;lt;w:bookmarkEnd w:id="255" /&amp;gt;&amp;lt;w:r w:rsidRPr="00C30B99"&amp;gt;&amp;lt;w:t xml:space="preserve"&amp;gt;.  &amp;lt;/w:t&amp;gt;&amp;lt;/w:r&amp;gt;&amp;lt;w:bookmarkStart w:id="260" w:name="_STATUTE_CONTENT__bcda2d17_7a20_45c1_b85" /&amp;gt;&amp;lt;w:r w:rsidRPr="00C30B99"&amp;gt;&amp;lt;w:t xml:space="preserve"&amp;gt;For the purposes of this section, &amp;lt;/w:t&amp;gt;&amp;lt;/w:r&amp;gt;&amp;lt;/w:ins&amp;gt;&amp;lt;w:ins w:id="261" w:author="BPS" w:date="2025-02-21T11:01:00Z"&amp;gt;&amp;lt;w:r&amp;gt;&amp;lt;w:t&amp;gt;"&amp;lt;/w:t&amp;gt;&amp;lt;/w:r&amp;gt;&amp;lt;/w:ins&amp;gt;&amp;lt;w:ins w:id="262" w:author="BPS" w:date="2025-02-07T09:51:00Z"&amp;gt;&amp;lt;w:r w:rsidRPr="00C30B99"&amp;gt;&amp;lt;w:t&amp;gt;mitigation measure&amp;lt;/w:t&amp;gt;&amp;lt;/w:r&amp;gt;&amp;lt;/w:ins&amp;gt;&amp;lt;w:ins w:id="263" w:author="BPS" w:date="2025-02-21T11:01:00Z"&amp;gt;&amp;lt;w:r&amp;gt;&amp;lt;w:t&amp;gt;"&amp;lt;/w:t&amp;gt;&amp;lt;/w:r&amp;gt;&amp;lt;/w:ins&amp;gt;&amp;lt;w:ins w:id="264" w:author="BPS" w:date="2025-02-07T09:51:00Z"&amp;gt;&amp;lt;w:r w:rsidRPr="00C30B99"&amp;gt;&amp;lt;w:t xml:space="preserve"&amp;gt; &amp;lt;/w:t&amp;gt;&amp;lt;/w:r&amp;gt;&amp;lt;/w:ins&amp;gt;&amp;lt;w:ins w:id="265" w:author="BPS" w:date="2025-02-21T11:03:00Z"&amp;gt;&amp;lt;w:r&amp;gt;&amp;lt;w:t&amp;gt;or "measure" means&amp;lt;/w:t&amp;gt;&amp;lt;/w:r&amp;gt;&amp;lt;/w:ins&amp;gt;&amp;lt;w:ins w:id="266" w:author="BPS" w:date="2025-02-07T09:51:00Z"&amp;gt;&amp;lt;w:r w:rsidRPr="00C30B99"&amp;gt;&amp;lt;w:t xml:space="preserve"&amp;gt; a project, &amp;lt;/w:t&amp;gt;&amp;lt;/w:r&amp;gt;&amp;lt;w:bookmarkStart w:id="267" w:name="_LINE__40_80d7b4f7_48a1_4b3a_bc9c_841999" /&amp;gt;&amp;lt;w:bookmarkEnd w:id="258" /&amp;gt;&amp;lt;w:r w:rsidRPr="00C30B99"&amp;gt;&amp;lt;w:t xml:space="preserve"&amp;gt;program or operations modification that involves one or more of the following &amp;lt;/w:t&amp;gt;&amp;lt;/w:r&amp;gt;&amp;lt;w:bookmarkStart w:id="268" w:name="_LINE__41_b703c4b6_d555_424d_8f1e_f07182" /&amp;gt;&amp;lt;w:bookmarkEnd w:id="267" /&amp;gt;&amp;lt;w:r w:rsidRPr="00C30B99"&amp;gt;&amp;lt;w:t&amp;gt;measures:&amp;lt;/w:t&amp;gt;&amp;lt;/w:r&amp;gt;&amp;lt;w:bookmarkEnd w:id="268" /&amp;gt;&amp;lt;/w:ins&amp;gt;&amp;lt;/w:p&amp;gt;&amp;lt;w:p w:rsidR="00F424B5" w:rsidRPr="00C30B99" w:rsidRDefault="00F424B5" w:rsidP="00F424B5"&amp;gt;&amp;lt;w:pPr&amp;gt;&amp;lt;w:ind w:left="1080" /&amp;gt;&amp;lt;w:rPr&amp;gt;&amp;lt;w:ins w:id="269" w:author="BPS" w:date="2025-02-07T09:51:00Z" /&amp;gt;&amp;lt;/w:rPr&amp;gt;&amp;lt;/w:pPr&amp;gt;&amp;lt;w:bookmarkStart w:id="270" w:name="_STATUTE_SP__aa7be295_67a1_4fe2_835e_134" /&amp;gt;&amp;lt;w:bookmarkStart w:id="271" w:name="_PAGE__3_4d452837_b525_4488_90aa_7040baf" /&amp;gt;&amp;lt;w:bookmarkStart w:id="272" w:name="_PAR__1_1972f684_98ef_49da_9d16_2fd71c32" /&amp;gt;&amp;lt;w:bookmarkStart w:id="273" w:name="_LINE__1_93b1391c_da6f_4b7e_9cdb_257a675" /&amp;gt;&amp;lt;w:bookmarkEnd w:id="157" /&amp;gt;&amp;lt;w:bookmarkEnd w:id="257" /&amp;gt;&amp;lt;w:bookmarkEnd w:id="260" /&amp;gt;&amp;lt;w:ins w:id="274" w:author="BPS" w:date="2025-02-07T09:51:00Z"&amp;gt;&amp;lt;w:r w:rsidRPr="00C30B99"&amp;gt;&amp;lt;w:t&amp;gt;(&amp;lt;/w:t&amp;gt;&amp;lt;/w:r&amp;gt;&amp;lt;w:bookmarkStart w:id="275" w:name="_STATUTE_NUMBER__336cccac_2093_4094_a8d7" /&amp;gt;&amp;lt;w:r w:rsidRPr="00C30B99"&amp;gt;&amp;lt;w:t&amp;gt;1&amp;lt;/w:t&amp;gt;&amp;lt;/w:r&amp;gt;&amp;lt;w:bookmarkEnd w:id="275" /&amp;gt;&amp;lt;w:r w:rsidRPr="00C30B99"&amp;gt;&amp;lt;w:t xml:space="preserve"&amp;gt;)  &amp;lt;/w:t&amp;gt;&amp;lt;/w:r&amp;gt;&amp;lt;w:bookmarkStart w:id="276" w:name="_STATUTE_CONTENT__bc9fb5df_7537_4e22_bc1" /&amp;gt;&amp;lt;w:r w:rsidRPr="00C30B99"&amp;gt;&amp;lt;w:t xml:space="preserve"&amp;gt;Transit expansion, including, but not limited to, expansion of regular route bus &amp;lt;/w:t&amp;gt;&amp;lt;/w:r&amp;gt;&amp;lt;w:bookmarkStart w:id="277" w:name="_LINE__2_38c9898e_5e80_4ffb_b379_704a496" /&amp;gt;&amp;lt;w:bookmarkEnd w:id="273" /&amp;gt;&amp;lt;w:r w:rsidRPr="00C30B99"&amp;gt;&amp;lt;w:t xml:space="preserve"&amp;gt;transit, arterial or highway bus rapid transit, rail transit or intercity passenger rail &amp;lt;/w:t&amp;gt;&amp;lt;/w:r&amp;gt;&amp;lt;w:bookmarkStart w:id="278" w:name="_LINE__3_f31cd2b9_21a1_4540_9bd4_74f6360" /&amp;gt;&amp;lt;w:bookmarkEnd w:id="277" /&amp;gt;&amp;lt;w:r w:rsidRPr="00C30B99"&amp;gt;&amp;lt;w:t&amp;gt;transit;&amp;lt;/w:t&amp;gt;&amp;lt;/w:r&amp;gt;&amp;lt;w:bookmarkEnd w:id="278" /&amp;gt;&amp;lt;/w:ins&amp;gt;&amp;lt;/w:p&amp;gt;&amp;lt;w:p w:rsidR="00F424B5" w:rsidRPr="00C30B99" w:rsidRDefault="00F424B5" w:rsidP="00F424B5"&amp;gt;&amp;lt;w:pPr&amp;gt;&amp;lt;w:ind w:left="1080" /&amp;gt;&amp;lt;w:rPr&amp;gt;&amp;lt;w:ins w:id="279" w:author="BPS" w:date="2025-02-07T09:51:00Z" /&amp;gt;&amp;lt;/w:rPr&amp;gt;&amp;lt;/w:pPr&amp;gt;&amp;lt;w:bookmarkStart w:id="280" w:name="_STATUTE_SP__fa299aba_c8f6_4cbf_85c5_6b6" /&amp;gt;&amp;lt;w:bookmarkStart w:id="281" w:name="_PAR__2_fc8f8992_423f_4647_baf9_bdaad195" /&amp;gt;&amp;lt;w:bookmarkStart w:id="282" w:name="_LINE__4_c9f8c693_8078_407e_9a0a_31ceb1f" /&amp;gt;&amp;lt;w:bookmarkEnd w:id="270" /&amp;gt;&amp;lt;w:bookmarkEnd w:id="272" /&amp;gt;&amp;lt;w:bookmarkEnd w:id="276" /&amp;gt;&amp;lt;w:ins w:id="283" w:author="BPS" w:date="2025-02-07T09:51:00Z"&amp;gt;&amp;lt;w:r w:rsidRPr="00C30B99"&amp;gt;&amp;lt;w:t&amp;gt;(&amp;lt;/w:t&amp;gt;&amp;lt;/w:r&amp;gt;&amp;lt;w:bookmarkStart w:id="284" w:name="_STATUTE_NUMBER__3d1853aa_2ab1_40f6_abeb" /&amp;gt;&amp;lt;w:r w:rsidRPr="00C30B99"&amp;gt;&amp;lt;w:t&amp;gt;2&amp;lt;/w:t&amp;gt;&amp;lt;/w:r&amp;gt;&amp;lt;w:bookmarkEnd w:id="284" /&amp;gt;&amp;lt;w:r w:rsidRPr="00C30B99"&amp;gt;&amp;lt;w:t xml:space="preserve"&amp;gt;)  &amp;lt;/w:t&amp;gt;&amp;lt;/w:r&amp;gt;&amp;lt;w:bookmarkStart w:id="285" w:name="_STATUTE_CONTENT__74b585ff_9b7a_41f5_b33" /&amp;gt;&amp;lt;w:r w:rsidRPr="00C30B99"&amp;gt;&amp;lt;w:t xml:space="preserve"&amp;gt;Transit service improvements, including, but not limited to, increased service &amp;lt;/w:t&amp;gt;&amp;lt;/w:r&amp;gt;&amp;lt;w:bookmarkStart w:id="286" w:name="_LINE__5_22e60793_df92_48d2_90e7_9115e87" /&amp;gt;&amp;lt;w:bookmarkEnd w:id="282" /&amp;gt;&amp;lt;w:r w:rsidRPr="00C30B99"&amp;gt;&amp;lt;w:t&amp;gt;level, transit fare reduction or transit priority treatment;&amp;lt;/w:t&amp;gt;&amp;lt;/w:r&amp;gt;&amp;lt;w:bookmarkEnd w:id="286" /&amp;gt;&amp;lt;/w:ins&amp;gt;&amp;lt;/w:p&amp;gt;&amp;lt;w:p w:rsidR="00F424B5" w:rsidRPr="00C30B99" w:rsidRDefault="00F424B5" w:rsidP="00F424B5"&amp;gt;&amp;lt;w:pPr&amp;gt;&amp;lt;w:ind w:left="1080" /&amp;gt;&amp;lt;w:rPr&amp;gt;&amp;lt;w:ins w:id="287" w:author="BPS" w:date="2025-02-07T09:51:00Z" /&amp;gt;&amp;lt;/w:rPr&amp;gt;&amp;lt;/w:pPr&amp;gt;&amp;lt;w:bookmarkStart w:id="288" w:name="_STATUTE_SP__9684f0f1_619a_404b_b8e8_988" /&amp;gt;&amp;lt;w:bookmarkStart w:id="289" w:name="_PAR__3_4bc19270_bc66_41d5_b467_e162c7e7" /&amp;gt;&amp;lt;w:bookmarkStart w:id="290" w:name="_LINE__6_c1d78c83_c289_4689_accb_8b2b8bf" /&amp;gt;&amp;lt;w:bookmarkEnd w:id="280" /&amp;gt;&amp;lt;w:bookmarkEnd w:id="281" /&amp;gt;&amp;lt;w:bookmarkEnd w:id="285" /&amp;gt;&amp;lt;w:ins w:id="291" w:author="BPS" w:date="2025-02-07T09:51:00Z"&amp;gt;&amp;lt;w:r w:rsidRPr="00C30B99"&amp;gt;&amp;lt;w:t&amp;gt;(&amp;lt;/w:t&amp;gt;&amp;lt;/w:r&amp;gt;&amp;lt;w:bookmarkStart w:id="292" w:name="_STATUTE_NUMBER__9b676241_d378_4cc4_aede" /&amp;gt;&amp;lt;w:r w:rsidRPr="00C30B99"&amp;gt;&amp;lt;w:t&amp;gt;3&amp;lt;/w:t&amp;gt;&amp;lt;/w:r&amp;gt;&amp;lt;w:bookmarkEnd w:id="292" /&amp;gt;&amp;lt;w:r w:rsidRPr="00C30B99"&amp;gt;&amp;lt;w:t xml:space="preserve"&amp;gt;)  &amp;lt;/w:t&amp;gt;&amp;lt;/w:r&amp;gt;&amp;lt;w:bookmarkStart w:id="293" w:name="_STATUTE_CONTENT__0a33ee2b_b2ba_4222_8db" /&amp;gt;&amp;lt;w:r w:rsidRPr="00C30B99"&amp;gt;&amp;lt;w:t&amp;gt;Expansion of active transportation infrastructure;&amp;lt;/w:t&amp;gt;&amp;lt;/w:r&amp;gt;&amp;lt;w:bookmarkEnd w:id="290" /&amp;gt;&amp;lt;/w:ins&amp;gt;&amp;lt;/w:p&amp;gt;&amp;lt;w:p w:rsidR="00F424B5" w:rsidRPr="00C30B99" w:rsidRDefault="00F424B5" w:rsidP="00F424B5"&amp;gt;&amp;lt;w:pPr&amp;gt;&amp;lt;w:ind w:left="1080" /&amp;gt;&amp;lt;w:rPr&amp;gt;&amp;lt;w:ins w:id="294" w:author="BPS" w:date="2025-02-07T09:51:00Z" /&amp;gt;&amp;lt;/w:rPr&amp;gt;&amp;lt;/w:pPr&amp;gt;&amp;lt;w:bookmarkStart w:id="295" w:name="_STATUTE_SP__1db55594_a9b8_42ab_9f09_4e1" /&amp;gt;&amp;lt;w:bookmarkStart w:id="296" w:name="_PAR__4_958512eb_3a4f_452e_ab21_2e40ccf3" /&amp;gt;&amp;lt;w:bookmarkStart w:id="297" w:name="_LINE__7_167c0445_1681_44d5_a1f8_66dd4dc" /&amp;gt;&amp;lt;w:bookmarkEnd w:id="288" /&amp;gt;&amp;lt;w:bookmarkEnd w:id="289" /&amp;gt;&amp;lt;w:bookmarkEnd w:id="293" /&amp;gt;&amp;lt;w:ins w:id="298" w:author="BPS" w:date="2025-02-07T09:51:00Z"&amp;gt;&amp;lt;w:r w:rsidRPr="00C30B99"&amp;gt;&amp;lt;w:t&amp;gt;(&amp;lt;/w:t&amp;gt;&amp;lt;/w:r&amp;gt;&amp;lt;w:bookmarkStart w:id="299" w:name="_STATUTE_NUMBER__680ab38c_48e3_461a_8320" /&amp;gt;&amp;lt;w:r w:rsidRPr="00C30B99"&amp;gt;&amp;lt;w:t&amp;gt;4&amp;lt;/w:t&amp;gt;&amp;lt;/w:r&amp;gt;&amp;lt;w:bookmarkEnd w:id="299" /&amp;gt;&amp;lt;w:r w:rsidRPr="00C30B99"&amp;gt;&amp;lt;w:t xml:space="preserve"&amp;gt;)  &amp;lt;/w:t&amp;gt;&amp;lt;/w:r&amp;gt;&amp;lt;w:bookmarkStart w:id="300" w:name="_STATUTE_CONTENT__ca1354f2_a46e_4396_b17" /&amp;gt;&amp;lt;w:r w:rsidRPr="00C30B99"&amp;gt;&amp;lt;w:t xml:space="preserve"&amp;gt;Expansion of micromobility infrastructure and service, including, but not &amp;lt;/w:t&amp;gt;&amp;lt;/w:r&amp;gt;&amp;lt;w:bookmarkStart w:id="301" w:name="_LINE__8_e37a669b_c767_4235_8562_d048635" /&amp;gt;&amp;lt;w:bookmarkEnd w:id="297" /&amp;gt;&amp;lt;w:r w:rsidRPr="00C30B99"&amp;gt;&amp;lt;w:t&amp;gt;limited to, shared vehicle services;&amp;lt;/w:t&amp;gt;&amp;lt;/w:r&amp;gt;&amp;lt;w:bookmarkEnd w:id="301" /&amp;gt;&amp;lt;/w:ins&amp;gt;&amp;lt;/w:p&amp;gt;&amp;lt;w:p w:rsidR="00F424B5" w:rsidRPr="00C30B99" w:rsidRDefault="00F424B5" w:rsidP="00F424B5"&amp;gt;&amp;lt;w:pPr&amp;gt;&amp;lt;w:ind w:left="1080" /&amp;gt;&amp;lt;w:rPr&amp;gt;&amp;lt;w:ins w:id="302" w:author="BPS" w:date="2025-02-07T09:51:00Z" /&amp;gt;&amp;lt;/w:rPr&amp;gt;&amp;lt;/w:pPr&amp;gt;&amp;lt;w:bookmarkStart w:id="303" w:name="_STATUTE_SP__8468ae01_a730_4849_b050_9ad" /&amp;gt;&amp;lt;w:bookmarkStart w:id="304" w:name="_PAR__5_1540bdac_23d2_49c7_99d4_db51e0cc" /&amp;gt;&amp;lt;w:bookmarkStart w:id="305" w:name="_LINE__9_fcee51d4_8b3d_471b_84d0_734dbcc" /&amp;gt;&amp;lt;w:bookmarkEnd w:id="295" /&amp;gt;&amp;lt;w:bookmarkEnd w:id="296" /&amp;gt;&amp;lt;w:bookmarkEnd w:id="300" /&amp;gt;&amp;lt;w:ins w:id="306" w:author="BPS" w:date="2025-02-07T09:51:00Z"&amp;gt;&amp;lt;w:r w:rsidRPr="00C30B99"&amp;gt;&amp;lt;w:t&amp;gt;(&amp;lt;/w:t&amp;gt;&amp;lt;/w:r&amp;gt;&amp;lt;w:bookmarkStart w:id="307" w:name="_STATUTE_NUMBER__abe4b5e1_91a6_4d8d_b99e" /&amp;gt;&amp;lt;w:r w:rsidRPr="00C30B99"&amp;gt;&amp;lt;w:t&amp;gt;5&amp;lt;/w:t&amp;gt;&amp;lt;/w:r&amp;gt;&amp;lt;w:bookmarkEnd w:id="307" /&amp;gt;&amp;lt;w:r w:rsidRPr="00C30B99"&amp;gt;&amp;lt;w:t xml:space="preserve"&amp;gt;)  &amp;lt;/w:t&amp;gt;&amp;lt;/w:r&amp;gt;&amp;lt;w:bookmarkStart w:id="308" w:name="_STATUTE_CONTENT__0212b747_03bc_44e9_a95" /&amp;gt;&amp;lt;w:r w:rsidRPr="00C30B99"&amp;gt;&amp;lt;w:t xml:space="preserve"&amp;gt;Expansion of transportation demand management measures, including, but not &amp;lt;/w:t&amp;gt;&amp;lt;/w:r&amp;gt;&amp;lt;w:bookmarkStart w:id="309" w:name="_LINE__10_163fdb1f_67c0_4f28_a776_eb5f30" /&amp;gt;&amp;lt;w:bookmarkEnd w:id="305" /&amp;gt;&amp;lt;w:r w:rsidRPr="00C30B99"&amp;gt;&amp;lt;w:t&amp;gt;limited to, vanpool or shared vehicle programs;&amp;lt;/w:t&amp;gt;&amp;lt;/w:r&amp;gt;&amp;lt;w:bookmarkEnd w:id="309" /&amp;gt;&amp;lt;/w:ins&amp;gt;&amp;lt;/w:p&amp;gt;&amp;lt;w:p w:rsidR="00F424B5" w:rsidRPr="00C30B99" w:rsidRDefault="00F424B5" w:rsidP="00F424B5"&amp;gt;&amp;lt;w:pPr&amp;gt;&amp;lt;w:ind w:left="1080" /&amp;gt;&amp;lt;w:rPr&amp;gt;&amp;lt;w:ins w:id="310" w:author="BPS" w:date="2025-02-07T09:51:00Z" /&amp;gt;&amp;lt;/w:rPr&amp;gt;&amp;lt;/w:pPr&amp;gt;&amp;lt;w:bookmarkStart w:id="311" w:name="_STATUTE_SP__23d32cfe_1a99_40b7_b7fd_8d8" /&amp;gt;&amp;lt;w:bookmarkStart w:id="312" w:name="_PAR__6_7d232c10_a484_418a_965d_f8f9f7d6" /&amp;gt;&amp;lt;w:bookmarkStart w:id="313" w:name="_LINE__11_66983ee6_3b8e_4989_a3a1_df3df9" /&amp;gt;&amp;lt;w:bookmarkEnd w:id="303" /&amp;gt;&amp;lt;w:bookmarkEnd w:id="304" /&amp;gt;&amp;lt;w:bookmarkEnd w:id="308" /&amp;gt;&amp;lt;w:ins w:id="314" w:author="BPS" w:date="2025-02-07T09:51:00Z"&amp;gt;&amp;lt;w:r w:rsidRPr="00C30B99"&amp;gt;&amp;lt;w:t&amp;gt;(&amp;lt;/w:t&amp;gt;&amp;lt;/w:r&amp;gt;&amp;lt;w:bookmarkStart w:id="315" w:name="_STATUTE_NUMBER__d1906926_c015_478b_8e21" /&amp;gt;&amp;lt;w:r w:rsidRPr="00C30B99"&amp;gt;&amp;lt;w:t&amp;gt;6&amp;lt;/w:t&amp;gt;&amp;lt;/w:r&amp;gt;&amp;lt;w:bookmarkEnd w:id="315" /&amp;gt;&amp;lt;w:r w:rsidRPr="00C30B99"&amp;gt;&amp;lt;w:t xml:space="preserve"&amp;gt;)  &amp;lt;/w:t&amp;gt;&amp;lt;/w:r&amp;gt;&amp;lt;w:bookmarkStart w:id="316" w:name="_STATUTE_CONTENT__7027d190_26e9_401f_a08" /&amp;gt;&amp;lt;w:r w:rsidRPr="00C30B99"&amp;gt;&amp;lt;w:t xml:space="preserve"&amp;gt;Parking management measures, including, but not limited to, parking cost &amp;lt;/w:t&amp;gt;&amp;lt;/w:r&amp;gt;&amp;lt;w:bookmarkStart w:id="317" w:name="_LINE__12_98a11e10_872d_4fe8_822e_6384e4" /&amp;gt;&amp;lt;w:bookmarkEnd w:id="313" /&amp;gt;&amp;lt;w:r w:rsidRPr="00C30B99"&amp;gt;&amp;lt;w:t&amp;gt;adjustments or reduction or elimination of parking requirements;&amp;lt;/w:t&amp;gt;&amp;lt;/w:r&amp;gt;&amp;lt;w:bookmarkEnd w:id="317" /&amp;gt;&amp;lt;/w:ins&amp;gt;&amp;lt;/w:p&amp;gt;&amp;lt;w:p w:rsidR="00F424B5" w:rsidRPr="00C30B99" w:rsidRDefault="00F424B5" w:rsidP="00F424B5"&amp;gt;&amp;lt;w:pPr&amp;gt;&amp;lt;w:ind w:left="1080" /&amp;gt;&amp;lt;w:rPr&amp;gt;&amp;lt;w:ins w:id="318" w:author="BPS" w:date="2025-02-07T09:51:00Z" /&amp;gt;&amp;lt;/w:rPr&amp;gt;&amp;lt;/w:pPr&amp;gt;&amp;lt;w:bookmarkStart w:id="319" w:name="_STATUTE_SP__cf3d4e7d_996f_4522_b7b6_52c" /&amp;gt;&amp;lt;w:bookmarkStart w:id="320" w:name="_PAR__7_efc18148_30d1_4e66_a7da_00e47b73" /&amp;gt;&amp;lt;w:bookmarkStart w:id="321" w:name="_LINE__13_f241c05e_ab6a_4176_b25c_4dafc9" /&amp;gt;&amp;lt;w:bookmarkEnd w:id="311" /&amp;gt;&amp;lt;w:bookmarkEnd w:id="312" /&amp;gt;&amp;lt;w:bookmarkEnd w:id="316" /&amp;gt;&amp;lt;w:ins w:id="322" w:author="BPS" w:date="2025-02-07T09:51:00Z"&amp;gt;&amp;lt;w:r w:rsidRPr="00C30B99"&amp;gt;&amp;lt;w:t&amp;gt;(&amp;lt;/w:t&amp;gt;&amp;lt;/w:r&amp;gt;&amp;lt;w:bookmarkStart w:id="323" w:name="_STATUTE_NUMBER__b387b087_4f28_4261_a67b" /&amp;gt;&amp;lt;w:r w:rsidRPr="00C30B99"&amp;gt;&amp;lt;w:t&amp;gt;7&amp;lt;/w:t&amp;gt;&amp;lt;/w:r&amp;gt;&amp;lt;w:bookmarkEnd w:id="323" /&amp;gt;&amp;lt;w:r w:rsidRPr="00C30B99"&amp;gt;&amp;lt;w:t xml:space="preserve"&amp;gt;)  &amp;lt;/w:t&amp;gt;&amp;lt;/w:r&amp;gt;&amp;lt;w:bookmarkStart w:id="324" w:name="_STATUTE_CONTENT__1bf03cd4_90d5_40a4_8ed" /&amp;gt;&amp;lt;w:r w:rsidRPr="00C30B99"&amp;gt;&amp;lt;w:t xml:space="preserve"&amp;gt;Land use measures, including, but not limited to, increases in residential &amp;lt;/w:t&amp;gt;&amp;lt;/w:r&amp;gt;&amp;lt;w:bookmarkStart w:id="325" w:name="_LINE__14_cfc1d253_3175_4b5c_a628_fc0dfa" /&amp;gt;&amp;lt;w:bookmarkEnd w:id="321" /&amp;gt;&amp;lt;w:r w:rsidRPr="00C30B99"&amp;gt;&amp;lt;w:t xml:space="preserve"&amp;gt;housing or other housing density, mixed use development or transit-oriented &amp;lt;/w:t&amp;gt;&amp;lt;/w:r&amp;gt;&amp;lt;w:bookmarkStart w:id="326" w:name="_LINE__15_9ba4adb5_a546_49a2_a9ab_e33b3b" /&amp;gt;&amp;lt;w:bookmarkEnd w:id="325" /&amp;gt;&amp;lt;w:r w:rsidRPr="00C30B99"&amp;gt;&amp;lt;w:t&amp;gt;development;&amp;lt;/w:t&amp;gt;&amp;lt;/w:r&amp;gt;&amp;lt;w:bookmarkEnd w:id="326" /&amp;gt;&amp;lt;/w:ins&amp;gt;&amp;lt;/w:p&amp;gt;&amp;lt;w:p w:rsidR="00F424B5" w:rsidRPr="00C30B99" w:rsidRDefault="00F424B5" w:rsidP="00F424B5"&amp;gt;&amp;lt;w:pPr&amp;gt;&amp;lt;w:ind w:left="1080" /&amp;gt;&amp;lt;w:rPr&amp;gt;&amp;lt;w:ins w:id="327" w:author="BPS" w:date="2025-02-07T09:51:00Z" /&amp;gt;&amp;lt;/w:rPr&amp;gt;&amp;lt;/w:pPr&amp;gt;&amp;lt;w:bookmarkStart w:id="328" w:name="_STATUTE_SP__ed9ca1a7_a971_4e3e_a216_f54" /&amp;gt;&amp;lt;w:bookmarkStart w:id="329" w:name="_PAR__8_44d74c9c_4a75_42a4_b7b4_7b9cc698" /&amp;gt;&amp;lt;w:bookmarkStart w:id="330" w:name="_LINE__16_fb6befa2_f0b9_4199_8107_378815" /&amp;gt;&amp;lt;w:bookmarkEnd w:id="319" /&amp;gt;&amp;lt;w:bookmarkEnd w:id="320" /&amp;gt;&amp;lt;w:bookmarkEnd w:id="324" /&amp;gt;&amp;lt;w:ins w:id="331" w:author="BPS" w:date="2025-02-07T09:51:00Z"&amp;gt;&amp;lt;w:r w:rsidRPr="00C30B99"&amp;gt;&amp;lt;w:t&amp;gt;(&amp;lt;/w:t&amp;gt;&amp;lt;/w:r&amp;gt;&amp;lt;w:bookmarkStart w:id="332" w:name="_STATUTE_NUMBER__03e7cf9c_d9ab_4e43_9772" /&amp;gt;&amp;lt;w:r w:rsidRPr="00C30B99"&amp;gt;&amp;lt;w:t&amp;gt;8&amp;lt;/w:t&amp;gt;&amp;lt;/w:r&amp;gt;&amp;lt;w:bookmarkEnd w:id="332" /&amp;gt;&amp;lt;w:r w:rsidRPr="00C30B99"&amp;gt;&amp;lt;w:t xml:space="preserve"&amp;gt;)  &amp;lt;/w:t&amp;gt;&amp;lt;/w:r&amp;gt;&amp;lt;w:bookmarkStart w:id="333" w:name="_STATUTE_CONTENT__69858827_9562_4534_913" /&amp;gt;&amp;lt;w:r w:rsidRPr="00C30B99"&amp;gt;&amp;lt;w:t xml:space="preserve"&amp;gt;Infrastructure improvements relating to traffic operations, including, but not &amp;lt;/w:t&amp;gt;&amp;lt;/w:r&amp;gt;&amp;lt;w:bookmarkStart w:id="334" w:name="_LINE__17_acfb05e3_218e_4cc5_be39_36eb98" /&amp;gt;&amp;lt;w:bookmarkEnd w:id="330" /&amp;gt;&amp;lt;w:r w:rsidRPr="00C30B99"&amp;gt;&amp;lt;w:t&amp;gt;limited to, roundabouts or reduced&amp;lt;/w:t&amp;gt;&amp;lt;/w:r&amp;gt;&amp;lt;/w:ins&amp;gt;&amp;lt;w:ins w:id="335" w:author="BPS" w:date="2025-02-24T15:57:00Z"&amp;gt;&amp;lt;w:r&amp;gt;&amp;lt;w:t&amp;gt;-&amp;lt;/w:t&amp;gt;&amp;lt;/w:r&amp;gt;&amp;lt;/w:ins&amp;gt;&amp;lt;w:ins w:id="336" w:author="BPS" w:date="2025-02-07T09:51:00Z"&amp;gt;&amp;lt;w:r w:rsidRPr="00C30B99"&amp;gt;&amp;lt;w:t&amp;gt;conflict intersections; and&amp;lt;/w:t&amp;gt;&amp;lt;/w:r&amp;gt;&amp;lt;w:bookmarkEnd w:id="334" /&amp;gt;&amp;lt;/w:ins&amp;gt;&amp;lt;/w:p&amp;gt;&amp;lt;w:p w:rsidR="00F424B5" w:rsidRPr="00C30B99" w:rsidRDefault="00F424B5" w:rsidP="00F424B5"&amp;gt;&amp;lt;w:pPr&amp;gt;&amp;lt;w:ind w:left="1080" /&amp;gt;&amp;lt;w:rPr&amp;gt;&amp;lt;w:ins w:id="337" w:author="BPS" w:date="2025-02-07T09:51:00Z" /&amp;gt;&amp;lt;/w:rPr&amp;gt;&amp;lt;/w:pPr&amp;gt;&amp;lt;w:bookmarkStart w:id="338" w:name="_STATUTE_SP__9d578037_478c_4634_b4c8_756" /&amp;gt;&amp;lt;w:bookmarkStart w:id="339" w:name="_PAR__9_d0194823_bbe1_4be2_af81_8728fe6e" /&amp;gt;&amp;lt;w:bookmarkStart w:id="340" w:name="_LINE__18_5daca426_6b2e_429f_b11e_f34af2" /&amp;gt;&amp;lt;w:bookmarkEnd w:id="328" /&amp;gt;&amp;lt;w:bookmarkEnd w:id="329" /&amp;gt;&amp;lt;w:bookmarkEnd w:id="333" /&amp;gt;&amp;lt;w:ins w:id="341" w:author="BPS" w:date="2025-02-07T09:51:00Z"&amp;gt;&amp;lt;w:r w:rsidRPr="00C30B99"&amp;gt;&amp;lt;w:t&amp;gt;(&amp;lt;/w:t&amp;gt;&amp;lt;/w:r&amp;gt;&amp;lt;w:bookmarkStart w:id="342" w:name="_STATUTE_NUMBER__22703eec_6099_4b8e_af57" /&amp;gt;&amp;lt;w:r w:rsidRPr="00C30B99"&amp;gt;&amp;lt;w:t&amp;gt;9&amp;lt;/w:t&amp;gt;&amp;lt;/w:r&amp;gt;&amp;lt;w:bookmarkEnd w:id="342" /&amp;gt;&amp;lt;w:r w:rsidRPr="00C30B99"&amp;gt;&amp;lt;w:t xml:space="preserve"&amp;gt;)  &amp;lt;/w:t&amp;gt;&amp;lt;/w:r&amp;gt;&amp;lt;/w:ins&amp;gt;&amp;lt;w:bookmarkStart w:id="343" w:name="_STATUTE_CONTENT__15110529_64e2_40b4_ae3" /&amp;gt;&amp;lt;w:ins w:id="344" w:author="BPS" w:date="2025-03-05T11:01:00Z"&amp;gt;&amp;lt;w:r&amp;gt;&amp;lt;w:t&amp;gt;Congestion pricing or tolling measures&amp;lt;/w:t&amp;gt;&amp;lt;/w:r&amp;gt;&amp;lt;/w:ins&amp;gt;&amp;lt;w:ins w:id="345" w:author="BPS" w:date="2025-02-07T09:51:00Z"&amp;gt;&amp;lt;w:r w:rsidRPr="00C30B99"&amp;gt;&amp;lt;w:t&amp;gt;.&amp;lt;/w:t&amp;gt;&amp;lt;/w:r&amp;gt;&amp;lt;w:bookmarkEnd w:id="340" /&amp;gt;&amp;lt;/w:ins&amp;gt;&amp;lt;/w:p&amp;gt;&amp;lt;w:p w:rsidR="00F424B5" w:rsidRPr="00C30B99" w:rsidRDefault="00F424B5" w:rsidP="00F424B5"&amp;gt;&amp;lt;w:pPr&amp;gt;&amp;lt;w:ind w:left="720" /&amp;gt;&amp;lt;w:rPr&amp;gt;&amp;lt;w:ins w:id="346" w:author="BPS" w:date="2025-02-07T09:51:00Z" /&amp;gt;&amp;lt;/w:rPr&amp;gt;&amp;lt;/w:pPr&amp;gt;&amp;lt;w:bookmarkStart w:id="347" w:name="_STATUTE_NUMBER__4ae18787_c3ea_4eeb_addb" /&amp;gt;&amp;lt;w:bookmarkStart w:id="348" w:name="_STATUTE_P__9d4eaca3_1274_4000_8b06_8f88" /&amp;gt;&amp;lt;w:bookmarkStart w:id="349" w:name="_PAR__10_d8f078b7_f0e9_47ac_a564_730bbad" /&amp;gt;&amp;lt;w:bookmarkStart w:id="350" w:name="_LINE__19_d8948d1a_e169_49c6_92a2_14b2d3" /&amp;gt;&amp;lt;w:bookmarkEnd w:id="256" /&amp;gt;&amp;lt;w:bookmarkEnd w:id="338" /&amp;gt;&amp;lt;w:bookmarkEnd w:id="339" /&amp;gt;&amp;lt;w:bookmarkEnd w:id="343" /&amp;gt;&amp;lt;w:ins w:id="351" w:author="BPS" w:date="2025-02-07T09:51:00Z"&amp;gt;&amp;lt;w:r w:rsidRPr="00C30B99"&amp;gt;&amp;lt;w:t&amp;gt;B&amp;lt;/w:t&amp;gt;&amp;lt;/w:r&amp;gt;&amp;lt;w:bookmarkEnd w:id="347" /&amp;gt;&amp;lt;w:r w:rsidRPr="00C30B99"&amp;gt;&amp;lt;w:t xml:space="preserve"&amp;gt;.  &amp;lt;/w:t&amp;gt;&amp;lt;/w:r&amp;gt;&amp;lt;/w:ins&amp;gt;&amp;lt;w:bookmarkStart w:id="352" w:name="_STATUTE_CONTENT__96261314_ecb6_42dd_8dc" /&amp;gt;&amp;lt;w:ins w:id="353" w:author="BPS" w:date="2025-02-21T11:03:00Z"&amp;gt;&amp;lt;w:r&amp;gt;&amp;lt;w:t&amp;gt;A m&amp;lt;/w:t&amp;gt;&amp;lt;/w:r&amp;gt;&amp;lt;/w:ins&amp;gt;&amp;lt;w:ins w:id="354" w:author="BPS" w:date="2025-02-07T09:51:00Z"&amp;gt;&amp;lt;w:r w:rsidRPr="00C30B99"&amp;gt;&amp;lt;w:t xml:space="preserve"&amp;gt;itigation measure implemented with respect to a capacity expansion project by &amp;lt;/w:t&amp;gt;&amp;lt;/w:r&amp;gt;&amp;lt;w:bookmarkStart w:id="355" w:name="_LINE__20_071c9926_5236_4823_ac9f_83622f" /&amp;gt;&amp;lt;w:bookmarkEnd w:id="350" /&amp;gt;&amp;lt;w:r w:rsidRPr="00C30B99"&amp;gt;&amp;lt;w:t xml:space="preserve"&amp;gt;the department or the authority, as applicable, &amp;lt;/w:t&amp;gt;&amp;lt;/w:r&amp;gt;&amp;lt;/w:ins&amp;gt;&amp;lt;w:ins w:id="356" w:author="BPS" w:date="2025-02-21T11:03:00Z"&amp;gt;&amp;lt;w:r&amp;gt;&amp;lt;w:t&amp;gt;is&amp;lt;/w:t&amp;gt;&amp;lt;/w:r&amp;gt;&amp;lt;/w:ins&amp;gt;&amp;lt;w:ins w:id="357" w:author="BPS" w:date="2025-02-07T09:51:00Z"&amp;gt;&amp;lt;w:r w:rsidRPr="00C30B99"&amp;gt;&amp;lt;w:t xml:space="preserve"&amp;gt; sufficient for the purposes of this &amp;lt;/w:t&amp;gt;&amp;lt;/w:r&amp;gt;&amp;lt;w:bookmarkStart w:id="358" w:name="_LINE__21_16543979_3f7a_435d_951a_5509d6" /&amp;gt;&amp;lt;w:bookmarkEnd w:id="355" /&amp;gt;&amp;lt;w:r w:rsidRPr="00C30B99"&amp;gt;&amp;lt;w:t&amp;gt;subsection if:&amp;lt;/w:t&amp;gt;&amp;lt;/w:r&amp;gt;&amp;lt;w:bookmarkEnd w:id="358" /&amp;gt;&amp;lt;/w:ins&amp;gt;&amp;lt;/w:p&amp;gt;&amp;lt;w:p w:rsidR="00F424B5" w:rsidRPr="00C30B99" w:rsidRDefault="00F424B5" w:rsidP="00F424B5"&amp;gt;&amp;lt;w:pPr&amp;gt;&amp;lt;w:ind w:left="1080" /&amp;gt;&amp;lt;w:rPr&amp;gt;&amp;lt;w:ins w:id="359" w:author="BPS" w:date="2025-02-07T09:51:00Z" /&amp;gt;&amp;lt;/w:rPr&amp;gt;&amp;lt;/w:pPr&amp;gt;&amp;lt;w:bookmarkStart w:id="360" w:name="_STATUTE_SP__82bf75eb_33e8_4439_a400_38b" /&amp;gt;&amp;lt;w:bookmarkStart w:id="361" w:name="_PAR__11_ab30095c_1f50_42d2_bcee_ae773f3" /&amp;gt;&amp;lt;w:bookmarkStart w:id="362" w:name="_LINE__22_57f3097c_a686_4ee1_918e_38a76a" /&amp;gt;&amp;lt;w:bookmarkEnd w:id="349" /&amp;gt;&amp;lt;w:bookmarkEnd w:id="352" /&amp;gt;&amp;lt;w:ins w:id="363" w:author="BPS" w:date="2025-02-07T09:51:00Z"&amp;gt;&amp;lt;w:r w:rsidRPr="00C30B99"&amp;gt;&amp;lt;w:t&amp;gt;(&amp;lt;/w:t&amp;gt;&amp;lt;/w:r&amp;gt;&amp;lt;w:bookmarkStart w:id="364" w:name="_STATUTE_NUMBER__c9464b57_503d_4b88_96c2" /&amp;gt;&amp;lt;w:r w:rsidRPr="00C30B99"&amp;gt;&amp;lt;w:t&amp;gt;1&amp;lt;/w:t&amp;gt;&amp;lt;/w:r&amp;gt;&amp;lt;w:bookmarkEnd w:id="364" /&amp;gt;&amp;lt;w:r w:rsidRPr="00C30B99"&amp;gt;&amp;lt;w:t xml:space="preserve"&amp;gt;)  &amp;lt;/w:t&amp;gt;&amp;lt;/w:r&amp;gt;&amp;lt;w:bookmarkStart w:id="365" w:name="_STATUTE_CONTENT__3514e02e_7a44_4787_b8c" /&amp;gt;&amp;lt;w:r w:rsidRPr="00C30B99"&amp;gt;&amp;lt;w:t xml:space="preserve"&amp;gt;The measure &amp;lt;/w:t&amp;gt;&amp;lt;/w:r&amp;gt;&amp;lt;/w:ins&amp;gt;&amp;lt;w:ins w:id="366" w:author="BPS" w:date="2025-02-21T11:04:00Z"&amp;gt;&amp;lt;w:r&amp;gt;&amp;lt;w:t&amp;gt;is&amp;lt;/w:t&amp;gt;&amp;lt;/w:r&amp;gt;&amp;lt;/w:ins&amp;gt;&amp;lt;w:ins w:id="367" w:author="BPS" w:date="2025-02-07T09:51:00Z"&amp;gt;&amp;lt;w:r w:rsidRPr="00C30B99"&amp;gt;&amp;lt;w:t xml:space="preserve"&amp;gt; specifically incorporated into the capacity expansion project &amp;lt;/w:t&amp;gt;&amp;lt;/w:r&amp;gt;&amp;lt;w:bookmarkStart w:id="368" w:name="_LINE__23_9c9ac38d_c6f3_4dc8_8594_dce5cd" /&amp;gt;&amp;lt;w:bookmarkEnd w:id="362" /&amp;gt;&amp;lt;w:r w:rsidRPr="00C30B99"&amp;gt;&amp;lt;w:t xml:space="preserve"&amp;gt;and the funding sources necessary for the implementation of the measure &amp;lt;/w:t&amp;gt;&amp;lt;/w:r&amp;gt;&amp;lt;/w:ins&amp;gt;&amp;lt;w:ins w:id="369" w:author="BPS" w:date="2025-02-24T15:57:00Z"&amp;gt;&amp;lt;w:r&amp;gt;&amp;lt;w:t&amp;gt;are&amp;lt;/w:t&amp;gt;&amp;lt;/w:r&amp;gt;&amp;lt;/w:ins&amp;gt;&amp;lt;w:ins w:id="370" w:author="BPS" w:date="2025-02-07T09:51:00Z"&amp;gt;&amp;lt;w:r w:rsidRPr="00C30B99"&amp;gt;&amp;lt;w:t xml:space="preserve"&amp;gt; &amp;lt;/w:t&amp;gt;&amp;lt;/w:r&amp;gt;&amp;lt;w:bookmarkStart w:id="371" w:name="_LINE__24_20b3c4d5_612d_4b87_86cb_e6a709" /&amp;gt;&amp;lt;w:bookmarkEnd w:id="368" /&amp;gt;&amp;lt;w:r w:rsidRPr="00C30B99"&amp;gt;&amp;lt;w:t&amp;gt;specifically identified in and committed to the project;&amp;lt;/w:t&amp;gt;&amp;lt;/w:r&amp;gt;&amp;lt;w:bookmarkEnd w:id="371" /&amp;gt;&amp;lt;/w:ins&amp;gt;&amp;lt;/w:p&amp;gt;&amp;lt;w:p w:rsidR="00F424B5" w:rsidRPr="00C30B99" w:rsidRDefault="00F424B5" w:rsidP="00F424B5"&amp;gt;&amp;lt;w:pPr&amp;gt;&amp;lt;w:ind w:left="1080" /&amp;gt;&amp;lt;w:rPr&amp;gt;&amp;lt;w:ins w:id="372" w:author="BPS" w:date="2025-02-07T09:51:00Z" /&amp;gt;&amp;lt;/w:rPr&amp;gt;&amp;lt;/w:pPr&amp;gt;&amp;lt;w:bookmarkStart w:id="373" w:name="_STATUTE_SP__086b2700_299e_48a4_b5bc_607" /&amp;gt;&amp;lt;w:bookmarkStart w:id="374" w:name="_PAR__12_c1fb65c8_3e81_4952_9677_25228c7" /&amp;gt;&amp;lt;w:bookmarkStart w:id="375" w:name="_LINE__25_d20a5235_e527_4249_a0b8_cd59f0" /&amp;gt;&amp;lt;w:bookmarkEnd w:id="360" /&amp;gt;&amp;lt;w:bookmarkEnd w:id="361" /&amp;gt;&amp;lt;w:bookmarkEnd w:id="365" /&amp;gt;&amp;lt;w:ins w:id="376" w:author="BPS" w:date="2025-02-07T09:51:00Z"&amp;gt;&amp;lt;w:r w:rsidRPr="00C30B99"&amp;gt;&amp;lt;w:t&amp;gt;(&amp;lt;/w:t&amp;gt;&amp;lt;/w:r&amp;gt;&amp;lt;w:bookmarkStart w:id="377" w:name="_STATUTE_NUMBER__476ff4a0_b09d_4578_a860" /&amp;gt;&amp;lt;w:r w:rsidRPr="00C30B99"&amp;gt;&amp;lt;w:t&amp;gt;2&amp;lt;/w:t&amp;gt;&amp;lt;/w:r&amp;gt;&amp;lt;w:bookmarkEnd w:id="377" /&amp;gt;&amp;lt;w:r w:rsidRPr="00C30B99"&amp;gt;&amp;lt;w:t xml:space="preserve"&amp;gt;)  &amp;lt;/w:t&amp;gt;&amp;lt;/w:r&amp;gt;&amp;lt;w:bookmarkStart w:id="378" w:name="_STATUTE_CONTENT__8f435bb7_06c0_4a95_9ea" /&amp;gt;&amp;lt;w:r w:rsidRPr="00C30B99"&amp;gt;&amp;lt;w:t xml:space="preserve"&amp;gt;The total greenhouse gas emissions associated with the project and net change &amp;lt;/w:t&amp;gt;&amp;lt;/w:r&amp;gt;&amp;lt;w:bookmarkStart w:id="379" w:name="_LINE__26_a6bf7267_fdd1_4f76_86a3_c205be" /&amp;gt;&amp;lt;w:bookmarkEnd w:id="375" /&amp;gt;&amp;lt;w:r w:rsidRPr="00C30B99"&amp;gt;&amp;lt;w:t xml:space="preserve"&amp;gt;in vehicle miles traveled for the affected &amp;lt;/w:t&amp;gt;&amp;lt;/w:r&amp;gt;&amp;lt;/w:ins&amp;gt;&amp;lt;w:ins w:id="380" w:author="BPS" w:date="2025-02-21T11:04:00Z"&amp;gt;&amp;lt;w:r&amp;gt;&amp;lt;w:t xml:space="preserve"&amp;gt;transportation &amp;lt;/w:t&amp;gt;&amp;lt;/w:r&amp;gt;&amp;lt;/w:ins&amp;gt;&amp;lt;w:ins w:id="381" w:author="BPS" w:date="2025-02-07T09:51:00Z"&amp;gt;&amp;lt;w:r w:rsidRPr="00C30B99"&amp;gt;&amp;lt;w:t xml:space="preserve"&amp;gt;network as a result of the &amp;lt;/w:t&amp;gt;&amp;lt;/w:r&amp;gt;&amp;lt;w:bookmarkStart w:id="382" w:name="_LINE__27_c5cfcdbc_4b7c_40d7_8ab6_6c202e" /&amp;gt;&amp;lt;w:bookmarkEnd w:id="379" /&amp;gt;&amp;lt;w:r w:rsidRPr="00C30B99"&amp;gt;&amp;lt;w:t xml:space="preserve"&amp;gt;project, after accounting for emissions and vehicle miles traveled reductions &amp;lt;/w:t&amp;gt;&amp;lt;/w:r&amp;gt;&amp;lt;w:bookmarkStart w:id="383" w:name="_LINE__28_90a0309b_14e3_4854_abee_d3cad3" /&amp;gt;&amp;lt;w:bookmarkEnd w:id="382" /&amp;gt;&amp;lt;w:r w:rsidRPr="00C30B99"&amp;gt;&amp;lt;w:t xml:space="preserve"&amp;gt;achieved through the incorporated mitigation measures, as determined by the &amp;lt;/w:t&amp;gt;&amp;lt;/w:r&amp;gt;&amp;lt;w:bookmarkStart w:id="384" w:name="_LINE__29_e0971efc_40f0_4f7f_9597_042e56" /&amp;gt;&amp;lt;w:bookmarkEnd w:id="383" /&amp;gt;&amp;lt;w:r w:rsidRPr="00C30B99"&amp;gt;&amp;lt;w:t xml:space="preserve"&amp;gt;department or the authority, as applicable, is consistent with the transportation &amp;lt;/w:t&amp;gt;&amp;lt;/w:r&amp;gt;&amp;lt;w:bookmarkStart w:id="385" w:name="_LINE__30_45b8e65a_f479_42b9_b9e6_338dee" /&amp;gt;&amp;lt;w:bookmarkEnd w:id="384" /&amp;gt;&amp;lt;w:r w:rsidRPr="00C30B99"&amp;gt;&amp;lt;w:t xml:space="preserve"&amp;gt;greenhouse gas emissions reductions plan under section 4209-C, the &amp;lt;/w:t&amp;gt;&amp;lt;/w:r&amp;gt;&amp;lt;w:bookmarkStart w:id="386" w:name="_LINE__31_d4966df0_e052_4111_a3a9_c3ffc4" /&amp;gt;&amp;lt;w:bookmarkEnd w:id="385" /&amp;gt;&amp;lt;w:r w:rsidRPr="00C30B99"&amp;gt;&amp;lt;w:t xml:space="preserve"&amp;gt;transportation-related targets in the climate action plan under Title 38, section 577 &amp;lt;/w:t&amp;gt;&amp;lt;/w:r&amp;gt;&amp;lt;w:bookmarkStart w:id="387" w:name="_LINE__32_eba96a70_e72e_4700_a711_c9492c" /&amp;gt;&amp;lt;w:bookmarkEnd w:id="386" /&amp;gt;&amp;lt;w:r w:rsidRPr="00C30B99"&amp;gt;&amp;lt;w:t xml:space="preserve"&amp;gt;and the transportation sector greenhouse gas emissions limits under Title 38, &amp;lt;/w:t&amp;gt;&amp;lt;/w:r&amp;gt;&amp;lt;w:bookmarkStart w:id="388" w:name="_LINE__33_2bed217a_2f0c_4d20_9c48_6e70e7" /&amp;gt;&amp;lt;w:bookmarkEnd w:id="387" /&amp;gt;&amp;lt;w:r w:rsidRPr="00C30B99"&amp;gt;&amp;lt;w:t&amp;gt;section 576-A, subsection 4-A;&amp;lt;/w:t&amp;gt;&amp;lt;/w:r&amp;gt;&amp;lt;w:bookmarkEnd w:id="388" /&amp;gt;&amp;lt;/w:ins&amp;gt;&amp;lt;/w:p&amp;gt;&amp;lt;w:p w:rsidR="00F424B5" w:rsidRPr="00C30B99" w:rsidRDefault="00F424B5" w:rsidP="00F424B5"&amp;gt;&amp;lt;w:pPr&amp;gt;&amp;lt;w:ind w:left="1080" /&amp;gt;&amp;lt;w:rPr&amp;gt;&amp;lt;w:ins w:id="389" w:author="BPS" w:date="2025-02-07T09:51:00Z" /&amp;gt;&amp;lt;/w:rPr&amp;gt;&amp;lt;/w:pPr&amp;gt;&amp;lt;w:bookmarkStart w:id="390" w:name="_STATUTE_SP__393257e3_c1a1_4fbd_931a_baa" /&amp;gt;&amp;lt;w:bookmarkStart w:id="391" w:name="_PAR__13_6c4a7266_c867_47a9_abbc_c87fee8" /&amp;gt;&amp;lt;w:bookmarkStart w:id="392" w:name="_LINE__34_ce463d7f_4f58_4447_8744_7c78c2" /&amp;gt;&amp;lt;w:bookmarkEnd w:id="373" /&amp;gt;&amp;lt;w:bookmarkEnd w:id="374" /&amp;gt;&amp;lt;w:bookmarkEnd w:id="378" /&amp;gt;&amp;lt;w:ins w:id="393" w:author="BPS" w:date="2025-02-07T09:51:00Z"&amp;gt;&amp;lt;w:r w:rsidRPr="00C30B99"&amp;gt;&amp;lt;w:t&amp;gt;(&amp;lt;/w:t&amp;gt;&amp;lt;/w:r&amp;gt;&amp;lt;w:bookmarkStart w:id="394" w:name="_STATUTE_NUMBER__4f0bf1c4_6a99_4620_b05c" /&amp;gt;&amp;lt;w:r w:rsidRPr="00C30B99"&amp;gt;&amp;lt;w:t&amp;gt;3&amp;lt;/w:t&amp;gt;&amp;lt;/w:r&amp;gt;&amp;lt;w:bookmarkEnd w:id="394" /&amp;gt;&amp;lt;w:r w:rsidRPr="00C30B99"&amp;gt;&amp;lt;w:t xml:space="preserve"&amp;gt;)  &amp;lt;/w:t&amp;gt;&amp;lt;/w:r&amp;gt;&amp;lt;w:bookmarkStart w:id="395" w:name="_STATUTE_CONTENT__5f1823bc_adb0_4521_975" /&amp;gt;&amp;lt;w:r w:rsidRPr="00C30B99"&amp;gt;&amp;lt;w:t xml:space="preserve"&amp;gt;The incorporated measure &amp;lt;/w:t&amp;gt;&amp;lt;/w:r&amp;gt;&amp;lt;/w:ins&amp;gt;&amp;lt;w:ins w:id="396" w:author="BPS" w:date="2025-02-21T11:04:00Z"&amp;gt;&amp;lt;w:r&amp;gt;&amp;lt;w:t xml:space="preserve"&amp;gt;is &amp;lt;/w:t&amp;gt;&amp;lt;/w:r&amp;gt;&amp;lt;/w:ins&amp;gt;&amp;lt;w:ins w:id="397" w:author="BPS" w:date="2025-02-07T09:51:00Z"&amp;gt;&amp;lt;w:r w:rsidRPr="00C30B99"&amp;gt;&amp;lt;w:t&amp;gt;localized in accordance with paragraph C;&amp;lt;/w:t&amp;gt;&amp;lt;/w:r&amp;gt;&amp;lt;/w:ins&amp;gt;&amp;lt;w:ins w:id="398" w:author="BPS" w:date="2025-02-07T15:28:00Z"&amp;gt;&amp;lt;w:r&amp;gt;&amp;lt;w:t xml:space="preserve"&amp;gt; and&amp;lt;/w:t&amp;gt;&amp;lt;/w:r&amp;gt;&amp;lt;/w:ins&amp;gt;&amp;lt;w:bookmarkEnd w:id="392" /&amp;gt;&amp;lt;/w:p&amp;gt;&amp;lt;w:p w:rsidR="00F424B5" w:rsidRPr="00C30B99" w:rsidRDefault="00F424B5" w:rsidP="00F424B5"&amp;gt;&amp;lt;w:pPr&amp;gt;&amp;lt;w:ind w:left="1080" /&amp;gt;&amp;lt;w:rPr&amp;gt;&amp;lt;w:ins w:id="399" w:author="BPS" w:date="2025-02-07T09:51:00Z" /&amp;gt;&amp;lt;/w:rPr&amp;gt;&amp;lt;/w:pPr&amp;gt;&amp;lt;w:bookmarkStart w:id="400" w:name="_STATUTE_SP__4dbd41d1_ca96_4caf_82c8_925" /&amp;gt;&amp;lt;w:bookmarkStart w:id="401" w:name="_PAR__14_96c94be7_3e23_4508_9660_8282025" /&amp;gt;&amp;lt;w:bookmarkStart w:id="402" w:name="_LINE__35_a6c77766_8128_4c18_9e17_59baa1" /&amp;gt;&amp;lt;w:bookmarkEnd w:id="390" /&amp;gt;&amp;lt;w:bookmarkEnd w:id="391" /&amp;gt;&amp;lt;w:bookmarkEnd w:id="395" /&amp;gt;&amp;lt;w:ins w:id="403" w:author="BPS" w:date="2025-02-07T09:51:00Z"&amp;gt;&amp;lt;w:r w:rsidRPr="00C30B99"&amp;gt;&amp;lt;w:t&amp;gt;(&amp;lt;/w:t&amp;gt;&amp;lt;/w:r&amp;gt;&amp;lt;w:bookmarkStart w:id="404" w:name="_STATUTE_NUMBER__687aa251_120a_47ac_9c2e" /&amp;gt;&amp;lt;w:r w:rsidRPr="00C30B99"&amp;gt;&amp;lt;w:t&amp;gt;4&amp;lt;/w:t&amp;gt;&amp;lt;/w:r&amp;gt;&amp;lt;w:bookmarkEnd w:id="404" /&amp;gt;&amp;lt;w:r w:rsidRPr="00C30B99"&amp;gt;&amp;lt;w:t xml:space="preserve"&amp;gt;)  &amp;lt;/w:t&amp;gt;&amp;lt;/w:r&amp;gt;&amp;lt;w:bookmarkStart w:id="405" w:name="_STATUTE_CONTENT__b2902a6d_563d_44c3_9a5" /&amp;gt;&amp;lt;w:r w:rsidRPr="00C30B99"&amp;gt;&amp;lt;w:t xml:space="preserve"&amp;gt;The project includes provisions to ensure that the measures are implemented &amp;lt;/w:t&amp;gt;&amp;lt;/w:r&amp;gt;&amp;lt;w:bookmarkStart w:id="406" w:name="_LINE__36_cd1af8ff_a9b3_470a_8df7_1be559" /&amp;gt;&amp;lt;w:bookmarkEnd w:id="402" /&amp;gt;&amp;lt;w:r w:rsidRPr="00C30B99"&amp;gt;&amp;lt;w:t xml:space="preserve"&amp;gt;in substantially the same form as incorporated or in a revised form that still allows &amp;lt;/w:t&amp;gt;&amp;lt;/w:r&amp;gt;&amp;lt;w:bookmarkStart w:id="407" w:name="_LINE__37_7430e310_69d2_4934_bff9_5980ce" /&amp;gt;&amp;lt;w:bookmarkEnd w:id="406" /&amp;gt;&amp;lt;w:r w:rsidRPr="00C30B99"&amp;gt;&amp;lt;w:t&amp;gt;the project to satisfy the requirements of subparagraph (&amp;lt;/w:t&amp;gt;&amp;lt;/w:r&amp;gt;&amp;lt;/w:ins&amp;gt;&amp;lt;w:ins w:id="408" w:author="BPS" w:date="2025-02-21T11:08:00Z"&amp;gt;&amp;lt;w:r&amp;gt;&amp;lt;w:t&amp;gt;2&amp;lt;/w:t&amp;gt;&amp;lt;/w:r&amp;gt;&amp;lt;/w:ins&amp;gt;&amp;lt;w:ins w:id="409" w:author="BPS" w:date="2025-02-07T09:51:00Z"&amp;gt;&amp;lt;w:r w:rsidRPr="00C30B99"&amp;gt;&amp;lt;w:t&amp;gt;).&amp;lt;/w:t&amp;gt;&amp;lt;/w:r&amp;gt;&amp;lt;w:bookmarkEnd w:id="407" /&amp;gt;&amp;lt;/w:ins&amp;gt;&amp;lt;/w:p&amp;gt;&amp;lt;w:p w:rsidR="00F424B5" w:rsidRPr="00C30B99" w:rsidRDefault="00F424B5" w:rsidP="00F424B5"&amp;gt;&amp;lt;w:pPr&amp;gt;&amp;lt;w:ind w:left="720" /&amp;gt;&amp;lt;w:rPr&amp;gt;&amp;lt;w:ins w:id="410" w:author="BPS" w:date="2025-02-07T09:51:00Z" /&amp;gt;&amp;lt;/w:rPr&amp;gt;&amp;lt;/w:pPr&amp;gt;&amp;lt;w:bookmarkStart w:id="411" w:name="_STATUTE_NUMBER__82ff7782_4375_4453_a925" /&amp;gt;&amp;lt;w:bookmarkStart w:id="412" w:name="_STATUTE_P__8c3966c8_d512_48b4_831a_8a5b" /&amp;gt;&amp;lt;w:bookmarkStart w:id="413" w:name="_PAR__15_050706e8_a749_401c_9b26_690570c" /&amp;gt;&amp;lt;w:bookmarkStart w:id="414" w:name="_LINE__38_dbf5131b_c026_44d6_8379_c3a61e" /&amp;gt;&amp;lt;w:bookmarkEnd w:id="348" /&amp;gt;&amp;lt;w:bookmarkEnd w:id="400" /&amp;gt;&amp;lt;w:bookmarkEnd w:id="401" /&amp;gt;&amp;lt;w:bookmarkEnd w:id="405" /&amp;gt;&amp;lt;w:ins w:id="415" w:author="BPS" w:date="2025-02-07T09:51:00Z"&amp;gt;&amp;lt;w:r w:rsidRPr="00C30B99"&amp;gt;&amp;lt;w:t&amp;gt;C&amp;lt;/w:t&amp;gt;&amp;lt;/w:r&amp;gt;&amp;lt;w:bookmarkEnd w:id="411" /&amp;gt;&amp;lt;w:r w:rsidRPr="00C30B99"&amp;gt;&amp;lt;w:t xml:space="preserve"&amp;gt;.  &amp;lt;/w:t&amp;gt;&amp;lt;/w:r&amp;gt;&amp;lt;w:bookmarkStart w:id="416" w:name="_STATUTE_CONTENT__9d706af0_749b_4158_b5c" /&amp;gt;&amp;lt;w:r w:rsidRPr="00C30B99"&amp;gt;&amp;lt;w:t xml:space="preserve"&amp;gt;A mitigation measure to be incorporated into a capacity expansion project &amp;lt;/w:t&amp;gt;&amp;lt;/w:r&amp;gt;&amp;lt;/w:ins&amp;gt;&amp;lt;w:ins w:id="417" w:author="BPS" w:date="2025-02-21T11:07:00Z"&amp;gt;&amp;lt;w:r&amp;gt;&amp;lt;w:t xml:space="preserve"&amp;gt;is &amp;lt;/w:t&amp;gt;&amp;lt;/w:r&amp;gt;&amp;lt;w:bookmarkStart w:id="418" w:name="_LINE__39_cf0ab0fc_5075_4be5_8c55_8d972d" /&amp;gt;&amp;lt;w:bookmarkEnd w:id="414" /&amp;gt;&amp;lt;w:r&amp;gt;&amp;lt;w:t&amp;gt;considered&amp;lt;/w:t&amp;gt;&amp;lt;/w:r&amp;gt;&amp;lt;/w:ins&amp;gt;&amp;lt;w:ins w:id="419" w:author="BPS" w:date="2025-02-07T09:51:00Z"&amp;gt;&amp;lt;w:r w:rsidRPr="00C30B99"&amp;gt;&amp;lt;w:t xml:space="preserve"&amp;gt; localized &amp;lt;/w:t&amp;gt;&amp;lt;/w:r&amp;gt;&amp;lt;/w:ins&amp;gt;&amp;lt;w:ins w:id="420" w:author="BPS" w:date="2025-02-21T11:07:00Z"&amp;gt;&amp;lt;w:r&amp;gt;&amp;lt;w:t xml:space="preserve"&amp;gt;if implemented &amp;lt;/w:t&amp;gt;&amp;lt;/w:r&amp;gt;&amp;lt;/w:ins&amp;gt;&amp;lt;w:ins w:id="421" w:author="BPS" w:date="2025-02-07T09:51:00Z"&amp;gt;&amp;lt;w:r w:rsidRPr="00C30B99"&amp;gt;&amp;lt;w:t&amp;gt;based on the following order of priority:&amp;lt;/w:t&amp;gt;&amp;lt;/w:r&amp;gt;&amp;lt;w:bookmarkEnd w:id="418" /&amp;gt;&amp;lt;/w:ins&amp;gt;&amp;lt;/w:p&amp;gt;&amp;lt;w:p w:rsidR="00F424B5" w:rsidRPr="00C30B99" w:rsidRDefault="00F424B5" w:rsidP="00F424B5"&amp;gt;&amp;lt;w:pPr&amp;gt;&amp;lt;w:ind w:left="1080" /&amp;gt;&amp;lt;w:rPr&amp;gt;&amp;lt;w:ins w:id="422" w:author="BPS" w:date="2025-02-07T09:51:00Z" /&amp;gt;&amp;lt;/w:rPr&amp;gt;&amp;lt;/w:pPr&amp;gt;&amp;lt;w:bookmarkStart w:id="423" w:name="_STATUTE_SP__692f9ba8_6a43_445e_a26e_e61" /&amp;gt;&amp;lt;w:bookmarkStart w:id="424" w:name="_PAR__16_fda00e12_c7ae_4618_a3b2_5158981" /&amp;gt;&amp;lt;w:bookmarkStart w:id="425" w:name="_LINE__40_7e58a595_8612_43f3_b270_19efe0" /&amp;gt;&amp;lt;w:bookmarkEnd w:id="413" /&amp;gt;&amp;lt;w:bookmarkEnd w:id="416" /&amp;gt;&amp;lt;w:ins w:id="426" w:author="BPS" w:date="2025-02-07T09:51:00Z"&amp;gt;&amp;lt;w:r w:rsidRPr="00C30B99"&amp;gt;&amp;lt;w:t&amp;gt;(&amp;lt;/w:t&amp;gt;&amp;lt;/w:r&amp;gt;&amp;lt;w:bookmarkStart w:id="427" w:name="_STATUTE_NUMBER__dd3e317b_f0fe_420c_98cd" /&amp;gt;&amp;lt;w:r w:rsidRPr="00C30B99"&amp;gt;&amp;lt;w:t&amp;gt;1&amp;lt;/w:t&amp;gt;&amp;lt;/w:r&amp;gt;&amp;lt;w:bookmarkEnd w:id="427" /&amp;gt;&amp;lt;w:r w:rsidRPr="00C30B99"&amp;gt;&amp;lt;w:t xml:space="preserve"&amp;gt;)  &amp;lt;/w:t&amp;gt;&amp;lt;/w:r&amp;gt;&amp;lt;w:bookmarkStart w:id="428" w:name="_STATUTE_CONTENT__cb80a209_6952_476b_b82" /&amp;gt;&amp;lt;w:r w:rsidRPr="00C30B99"&amp;gt;&amp;lt;w:t xml:space="preserve"&amp;gt;The measure must be implemented within or associated with at least one &amp;lt;/w:t&amp;gt;&amp;lt;/w:r&amp;gt;&amp;lt;w:bookmarkStart w:id="429" w:name="_LINE__41_5b58372d_affc_44e9_926f_2ed940" /&amp;gt;&amp;lt;w:bookmarkEnd w:id="425" /&amp;gt;&amp;lt;w:r w:rsidRPr="00C30B99"&amp;gt;&amp;lt;w:t&amp;gt;community affected by the project;&amp;lt;/w:t&amp;gt;&amp;lt;/w:r&amp;gt;&amp;lt;w:bookmarkEnd w:id="429" /&amp;gt;&amp;lt;/w:ins&amp;gt;&amp;lt;/w:p&amp;gt;&amp;lt;w:p w:rsidR="00F424B5" w:rsidRPr="00C30B99" w:rsidRDefault="00F424B5" w:rsidP="00F424B5"&amp;gt;&amp;lt;w:pPr&amp;gt;&amp;lt;w:ind w:left="1080" /&amp;gt;&amp;lt;w:rPr&amp;gt;&amp;lt;w:ins w:id="430" w:author="BPS" w:date="2025-02-07T09:51:00Z" /&amp;gt;&amp;lt;/w:rPr&amp;gt;&amp;lt;/w:pPr&amp;gt;&amp;lt;w:bookmarkStart w:id="431" w:name="_STATUTE_SP__85e8b369_0ee2_4f02_b401_606" /&amp;gt;&amp;lt;w:bookmarkStart w:id="432" w:name="_PAGE__4_0c376878_1c86_4f64_9f12_12b70c5" /&amp;gt;&amp;lt;w:bookmarkStart w:id="433" w:name="_PAR__1_40b817bf_06e9_40a5_a1df_b8d072dc" /&amp;gt;&amp;lt;w:bookmarkStart w:id="434" w:name="_LINE__1_e816b0ce_cd59_49d8_ac04_3fdf189" /&amp;gt;&amp;lt;w:bookmarkEnd w:id="271" /&amp;gt;&amp;lt;w:bookmarkEnd w:id="423" /&amp;gt;&amp;lt;w:bookmarkEnd w:id="424" /&amp;gt;&amp;lt;w:bookmarkEnd w:id="428" /&amp;gt;&amp;lt;w:ins w:id="435" w:author="BPS" w:date="2025-02-07T09:51:00Z"&amp;gt;&amp;lt;w:r w:rsidRPr="00C30B99"&amp;gt;&amp;lt;w:t&amp;gt;(&amp;lt;/w:t&amp;gt;&amp;lt;/w:r&amp;gt;&amp;lt;w:bookmarkStart w:id="436" w:name="_STATUTE_NUMBER__e48c9e71_af83_48ca_8077" /&amp;gt;&amp;lt;w:r w:rsidRPr="00C30B99"&amp;gt;&amp;lt;w:t&amp;gt;2&amp;lt;/w:t&amp;gt;&amp;lt;/w:r&amp;gt;&amp;lt;w:bookmarkEnd w:id="436" /&amp;gt;&amp;lt;w:r w:rsidRPr="00C30B99"&amp;gt;&amp;lt;w:t xml:space="preserve"&amp;gt;)  &amp;lt;/w:t&amp;gt;&amp;lt;/w:r&amp;gt;&amp;lt;w:bookmarkStart w:id="437" w:name="_STATUTE_CONTENT__b2c60cbf_8c2b_45bb_bbc" /&amp;gt;&amp;lt;w:r w:rsidRPr="00C30B99"&amp;gt;&amp;lt;w:t xml:space="preserve"&amp;gt;If there is no location that satisfies subparagraph (1), the measure must be &amp;lt;/w:t&amp;gt;&amp;lt;/w:r&amp;gt;&amp;lt;w:bookmarkStart w:id="438" w:name="_LINE__2_1392f940_a7bb_45cc_82cb_abd8b8f" /&amp;gt;&amp;lt;w:bookmarkEnd w:id="434" /&amp;gt;&amp;lt;w:r w:rsidRPr="00C30B99"&amp;gt;&amp;lt;w:t xml:space="preserve"&amp;gt;implemented within or associated with an underserved community in the State, as &amp;lt;/w:t&amp;gt;&amp;lt;/w:r&amp;gt;&amp;lt;w:bookmarkStart w:id="439" w:name="_LINE__3_478884d0_07b0_45fa_a4c3_2b90c6e" /&amp;gt;&amp;lt;w:bookmarkEnd w:id="438" /&amp;gt;&amp;lt;w:r w:rsidRPr="00C30B99"&amp;gt;&amp;lt;w:t xml:space="preserve"&amp;gt;determined by the department or the authority, as applicable, based on available &amp;lt;/w:t&amp;gt;&amp;lt;/w:r&amp;gt;&amp;lt;w:bookmarkStart w:id="440" w:name="_LINE__4_ab7bd30a_e7bf_402e_bfaa_2d29eca" /&amp;gt;&amp;lt;w:bookmarkEnd w:id="439" /&amp;gt;&amp;lt;w:r w:rsidRPr="00C30B99"&amp;gt;&amp;lt;w:t&amp;gt;federal or state data;&amp;lt;/w:t&amp;gt;&amp;lt;/w:r&amp;gt;&amp;lt;w:bookmarkEnd w:id="440" /&amp;gt;&amp;lt;/w:ins&amp;gt;&amp;lt;/w:p&amp;gt;&amp;lt;w:p w:rsidR="00F424B5" w:rsidRPr="00C30B99" w:rsidRDefault="00F424B5" w:rsidP="00F424B5"&amp;gt;&amp;lt;w:pPr&amp;gt;&amp;lt;w:ind w:left="1080" /&amp;gt;&amp;lt;w:rPr&amp;gt;&amp;lt;w:ins w:id="441" w:author="BPS" w:date="2025-02-07T09:51:00Z" /&amp;gt;&amp;lt;/w:rPr&amp;gt;&amp;lt;/w:pPr&amp;gt;&amp;lt;w:bookmarkStart w:id="442" w:name="_STATUTE_SP__e5d46d8c_874a_4368_b749_19c" /&amp;gt;&amp;lt;w:bookmarkStart w:id="443" w:name="_PAR__2_8fcd6bd8_070b_4bf4_84c0_dd444b55" /&amp;gt;&amp;lt;w:bookmarkStart w:id="444" w:name="_LINE__5_c99af1f8_2630_4d24_8538_752f47c" /&amp;gt;&amp;lt;w:bookmarkEnd w:id="431" /&amp;gt;&amp;lt;w:bookmarkEnd w:id="433" /&amp;gt;&amp;lt;w:bookmarkEnd w:id="437" /&amp;gt;&amp;lt;w:ins w:id="445" w:author="BPS" w:date="2025-02-07T09:51:00Z"&amp;gt;&amp;lt;w:r w:rsidRPr="00C30B99"&amp;gt;&amp;lt;w:t&amp;gt;(&amp;lt;/w:t&amp;gt;&amp;lt;/w:r&amp;gt;&amp;lt;w:bookmarkStart w:id="446" w:name="_STATUTE_NUMBER__a7f7de65_2910_4b6f_a168" /&amp;gt;&amp;lt;w:r w:rsidRPr="00C30B99"&amp;gt;&amp;lt;w:t&amp;gt;3&amp;lt;/w:t&amp;gt;&amp;lt;/w:r&amp;gt;&amp;lt;w:bookmarkEnd w:id="446" /&amp;gt;&amp;lt;w:r w:rsidRPr="00C30B99"&amp;gt;&amp;lt;w:t xml:space="preserve"&amp;gt;)  &amp;lt;/w:t&amp;gt;&amp;lt;/w:r&amp;gt;&amp;lt;w:bookmarkStart w:id="447" w:name="_STATUTE_CONTENT__95e475d7_bb60_4d6f_a73" /&amp;gt;&amp;lt;w:r w:rsidRPr="00C30B99"&amp;gt;&amp;lt;w:t xml:space="preserve"&amp;gt;If there is no location that satisfies subparagraph (1) or (2), the measure must &amp;lt;/w:t&amp;gt;&amp;lt;/w:r&amp;gt;&amp;lt;w:bookmarkStart w:id="448" w:name="_LINE__6_b7b4be9a_8baf_4ae8_a0d1_32cdf1d" /&amp;gt;&amp;lt;w:bookmarkEnd w:id="444" /&amp;gt;&amp;lt;w:r w:rsidRPr="00C30B99"&amp;gt;&amp;lt;w:t xml:space="preserve"&amp;gt;be implemented within or associated with the metropolitan planning organization &amp;lt;/w:t&amp;gt;&amp;lt;/w:r&amp;gt;&amp;lt;w:bookmarkStart w:id="449" w:name="_LINE__7_db017fea_da58_4f92_a751_6f43ccb" /&amp;gt;&amp;lt;w:bookmarkEnd w:id="448" /&amp;gt;&amp;lt;w:r w:rsidRPr="00C30B99"&amp;gt;&amp;lt;w:t&amp;gt;region in which the project is located; and&amp;lt;/w:t&amp;gt;&amp;lt;/w:r&amp;gt;&amp;lt;w:bookmarkEnd w:id="449" /&amp;gt;&amp;lt;/w:ins&amp;gt;&amp;lt;/w:p&amp;gt;&amp;lt;w:p w:rsidR="00F424B5" w:rsidRPr="00C30B99" w:rsidRDefault="00F424B5" w:rsidP="00F424B5"&amp;gt;&amp;lt;w:pPr&amp;gt;&amp;lt;w:ind w:left="1080" /&amp;gt;&amp;lt;w:rPr&amp;gt;&amp;lt;w:ins w:id="450" w:author="BPS" w:date="2025-02-07T09:51:00Z" /&amp;gt;&amp;lt;/w:rPr&amp;gt;&amp;lt;/w:pPr&amp;gt;&amp;lt;w:bookmarkStart w:id="451" w:name="_STATUTE_SP__9d5a35ef_484e_4a05_ae21_996" /&amp;gt;&amp;lt;w:bookmarkStart w:id="452" w:name="_PAR__3_d5a4d12f_2afa_471e_b5ec_9ad3c2d4" /&amp;gt;&amp;lt;w:bookmarkStart w:id="453" w:name="_LINE__8_8bc10983_104d_416c_9908_4baf842" /&amp;gt;&amp;lt;w:bookmarkEnd w:id="442" /&amp;gt;&amp;lt;w:bookmarkEnd w:id="443" /&amp;gt;&amp;lt;w:bookmarkEnd w:id="447" /&amp;gt;&amp;lt;w:ins w:id="454" w:author="BPS" w:date="2025-02-07T09:51:00Z"&amp;gt;&amp;lt;w:r w:rsidRPr="00C30B99"&amp;gt;&amp;lt;w:t&amp;gt;(&amp;lt;/w:t&amp;gt;&amp;lt;/w:r&amp;gt;&amp;lt;w:bookmarkStart w:id="455" w:name="_STATUTE_NUMBER__debb4e19_2492_4452_822a" /&amp;gt;&amp;lt;w:r w:rsidRPr="00C30B99"&amp;gt;&amp;lt;w:t&amp;gt;4&amp;lt;/w:t&amp;gt;&amp;lt;/w:r&amp;gt;&amp;lt;w:bookmarkEnd w:id="455" /&amp;gt;&amp;lt;w:r w:rsidRPr="00C30B99"&amp;gt;&amp;lt;w:t xml:space="preserve"&amp;gt;)  &amp;lt;/w:t&amp;gt;&amp;lt;/w:r&amp;gt;&amp;lt;w:bookmarkStart w:id="456" w:name="_STATUTE_CONTENT__4123d6dd_e62e_4513_9d5" /&amp;gt;&amp;lt;w:r w:rsidRPr="00C30B99"&amp;gt;&amp;lt;w:t xml:space="preserve"&amp;gt;If there is no location that satisfies subparagraphs (1) to (3), the measure may &amp;lt;/w:t&amp;gt;&amp;lt;/w:r&amp;gt;&amp;lt;w:bookmarkStart w:id="457" w:name="_LINE__9_ea4f34db_c4dc_4e4c_bed8_409d296" /&amp;gt;&amp;lt;w:bookmarkEnd w:id="453" /&amp;gt;&amp;lt;w:r w:rsidRPr="00C30B99"&amp;gt;&amp;lt;w:t xml:space="preserve"&amp;gt;be implemented at any location in the State or on a statewide basis, as determined &amp;lt;/w:t&amp;gt;&amp;lt;/w:r&amp;gt;&amp;lt;w:bookmarkStart w:id="458" w:name="_LINE__10_cb247e7d_61f9_4bf1_a95a_10af74" /&amp;gt;&amp;lt;w:bookmarkEnd w:id="457" /&amp;gt;&amp;lt;w:r w:rsidRPr="00C30B99"&amp;gt;&amp;lt;w:t xml:space="preserve"&amp;gt;by the department or the authority, as applicable.  If the department or the authority &amp;lt;/w:t&amp;gt;&amp;lt;/w:r&amp;gt;&amp;lt;w:bookmarkStart w:id="459" w:name="_LINE__11_f81c1a44_1141_45e1_8f5c_14fc1f" /&amp;gt;&amp;lt;w:bookmarkEnd w:id="458" /&amp;gt;&amp;lt;w:r w:rsidRPr="00C30B99"&amp;gt;&amp;lt;w:t xml:space="preserve"&amp;gt;localizes a mitigation measure pursuant to this subparagraph, it shall publish on its &amp;lt;/w:t&amp;gt;&amp;lt;/w:r&amp;gt;&amp;lt;w:bookmarkStart w:id="460" w:name="_LINE__12_0b398401_dbae_4cb7_b587_488f9c" /&amp;gt;&amp;lt;w:bookmarkEnd w:id="459" /&amp;gt;&amp;lt;w:r w:rsidRPr="00C30B99"&amp;gt;&amp;lt;w:t xml:space="preserve"&amp;gt;publicly accessible website an explanation regarding the feasibility of and rationale &amp;lt;/w:t&amp;gt;&amp;lt;/w:r&amp;gt;&amp;lt;w:bookmarkStart w:id="461" w:name="_LINE__13_5cd5f234_9316_4b0c_a8c3_1729aa" /&amp;gt;&amp;lt;w:bookmarkEnd w:id="460" /&amp;gt;&amp;lt;w:r w:rsidRPr="00C30B99"&amp;gt;&amp;lt;w:t xml:space="preserve"&amp;gt;for not incorporating a different mitigation measure described in paragraph A.   &amp;lt;/w:t&amp;gt;&amp;lt;/w:r&amp;gt;&amp;lt;w:bookmarkEnd w:id="461" /&amp;gt;&amp;lt;/w:ins&amp;gt;&amp;lt;/w:p&amp;gt;&amp;lt;w:p w:rsidR="00F424B5" w:rsidRPr="00C30B99" w:rsidRDefault="00F424B5" w:rsidP="00F424B5"&amp;gt;&amp;lt;w:pPr&amp;gt;&amp;lt;w:ind w:left="360" w:firstLine="360" /&amp;gt;&amp;lt;w:rPr&amp;gt;&amp;lt;w:ins w:id="462" w:author="BPS" w:date="2025-02-07T09:51:00Z" /&amp;gt;&amp;lt;/w:rPr&amp;gt;&amp;lt;/w:pPr&amp;gt;&amp;lt;w:bookmarkStart w:id="463" w:name="_STATUTE_NUMBER__ed261aa4_6021_4c66_abe4" /&amp;gt;&amp;lt;w:bookmarkStart w:id="464" w:name="_STATUTE_SS__8f9b9126_1014_4442_b2db_fa7" /&amp;gt;&amp;lt;w:bookmarkStart w:id="465" w:name="_PAR__4_b360b5aa_1690_433c_b248_9422bb22" /&amp;gt;&amp;lt;w:bookmarkStart w:id="466" w:name="_LINE__14_f8efaa2d_08fd_47ea_abac_ece8db" /&amp;gt;&amp;lt;w:bookmarkEnd w:id="243" /&amp;gt;&amp;lt;w:bookmarkEnd w:id="412" /&amp;gt;&amp;lt;w:bookmarkEnd w:id="451" /&amp;gt;&amp;lt;w:bookmarkEnd w:id="452" /&amp;gt;&amp;lt;w:bookmarkEnd w:id="456" /&amp;gt;&amp;lt;w:ins w:id="467" w:author="BPS" w:date="2025-02-07T09:51:00Z"&amp;gt;&amp;lt;w:r w:rsidRPr="00C30B99"&amp;gt;&amp;lt;w:rPr&amp;gt;&amp;lt;w:b /&amp;gt;&amp;lt;/w:rPr&amp;gt;&amp;lt;w:t&amp;gt;4&amp;lt;/w:t&amp;gt;&amp;lt;/w:r&amp;gt;&amp;lt;w:bookmarkEnd w:id="463" /&amp;gt;&amp;lt;w:r w:rsidRPr="00C30B99"&amp;gt;&amp;lt;w:rPr&amp;gt;&amp;lt;w:b /&amp;gt;&amp;lt;/w:rPr&amp;gt;&amp;lt;w:t xml:space="preserve"&amp;gt;.  &amp;lt;/w:t&amp;gt;&amp;lt;/w:r&amp;gt;&amp;lt;w:bookmarkStart w:id="468" w:name="_STATUTE_HEADNOTE__44d83e49_ae42_4aba_8d" /&amp;gt;&amp;lt;w:r w:rsidRPr="00C30B99"&amp;gt;&amp;lt;w:rPr&amp;gt;&amp;lt;w:b /&amp;gt;&amp;lt;/w:rPr&amp;gt;&amp;lt;w:t&amp;gt;Publication of information.&amp;lt;/w:t&amp;gt;&amp;lt;/w:r&amp;gt;&amp;lt;w:r w:rsidRPr="00C30B99"&amp;gt;&amp;lt;w:t xml:space="preserve"&amp;gt;  &amp;lt;/w:t&amp;gt;&amp;lt;/w:r&amp;gt;&amp;lt;w:bookmarkStart w:id="469" w:name="_STATUTE_CONTENT__d66f99bb_2609_40a0_9ac" /&amp;gt;&amp;lt;w:bookmarkEnd w:id="468" /&amp;gt;&amp;lt;w:r w:rsidRPr="00C30B99"&amp;gt;&amp;lt;w:t xml:space="preserve"&amp;gt;The department and the authority shall publish on &amp;lt;/w:t&amp;gt;&amp;lt;/w:r&amp;gt;&amp;lt;w:bookmarkStart w:id="470" w:name="_LINE__15_f46f8462_df63_41c5_81de_bce0ab" /&amp;gt;&amp;lt;w:bookmarkEnd w:id="466" /&amp;gt;&amp;lt;w:r w:rsidRPr="00C30B99"&amp;gt;&amp;lt;w:t xml:space="preserve"&amp;gt;their &amp;lt;/w:t&amp;gt;&amp;lt;/w:r&amp;gt;&amp;lt;/w:ins&amp;gt;&amp;lt;w:ins w:id="471" w:author="BPS" w:date="2025-02-21T11:08:00Z"&amp;gt;&amp;lt;w:r&amp;gt;&amp;lt;w:t xml:space="preserve"&amp;gt;respective &amp;lt;/w:t&amp;gt;&amp;lt;/w:r&amp;gt;&amp;lt;/w:ins&amp;gt;&amp;lt;w:ins w:id="472" w:author="BPS" w:date="2025-02-07T09:51:00Z"&amp;gt;&amp;lt;w:r w:rsidRPr="00C30B99"&amp;gt;&amp;lt;w:t xml:space="preserve"&amp;gt;publicly accessible websites all information regarding impact assessments &amp;lt;/w:t&amp;gt;&amp;lt;/w:r&amp;gt;&amp;lt;w:bookmarkStart w:id="473" w:name="_LINE__16_476a5d68_fafd_429a_97a9_62e07d" /&amp;gt;&amp;lt;w:bookmarkEnd w:id="470" /&amp;gt;&amp;lt;w:r w:rsidRPr="00C30B99"&amp;gt;&amp;lt;w:t xml:space="preserve"&amp;gt;and mitigation measures conducted by each entity pursuant to this section, including, but &amp;lt;/w:t&amp;gt;&amp;lt;/w:r&amp;gt;&amp;lt;w:bookmarkStart w:id="474" w:name="_LINE__17_698e17d2_c1ac_494e_9511_d3ca23" /&amp;gt;&amp;lt;w:bookmarkEnd w:id="473" /&amp;gt;&amp;lt;w:r w:rsidRPr="00C30B99"&amp;gt;&amp;lt;w:t xml:space="preserve"&amp;gt;not limited to, information regarding the capacity expansion projects subject to the &amp;lt;/w:t&amp;gt;&amp;lt;/w:r&amp;gt;&amp;lt;w:bookmarkStart w:id="475" w:name="_LINE__18_3c23d2e0_8a26_4e2b_88ef_7a3bea" /&amp;gt;&amp;lt;w:bookmarkEnd w:id="474" /&amp;gt;&amp;lt;w:r w:rsidRPr="00C30B99"&amp;gt;&amp;lt;w:t xml:space="preserve"&amp;gt;requirements of this section, the impact assessments &amp;lt;/w:t&amp;gt;&amp;lt;/w:r&amp;gt;&amp;lt;/w:ins&amp;gt;&amp;lt;w:ins w:id="476" w:author="BPS" w:date="2025-02-21T11:08:00Z"&amp;gt;&amp;lt;w:r&amp;gt;&amp;lt;w:t xml:space="preserve"&amp;gt;under subsection 2 &amp;lt;/w:t&amp;gt;&amp;lt;/w:r&amp;gt;&amp;lt;/w:ins&amp;gt;&amp;lt;w:ins w:id="477" w:author="BPS" w:date="2025-02-07T09:51:00Z"&amp;gt;&amp;lt;w:r w:rsidRPr="00C30B99"&amp;gt;&amp;lt;w:t xml:space="preserve"&amp;gt;conducted for those &amp;lt;/w:t&amp;gt;&amp;lt;/w:r&amp;gt;&amp;lt;w:bookmarkStart w:id="478" w:name="_LINE__19_6171910d_db25_42c7_8d06_bde5b0" /&amp;gt;&amp;lt;w:bookmarkEnd w:id="475" /&amp;gt;&amp;lt;w:r w:rsidRPr="00C30B99"&amp;gt;&amp;lt;w:t xml:space="preserve"&amp;gt;projects, the mitigation measures &amp;lt;/w:t&amp;gt;&amp;lt;/w:r&amp;gt;&amp;lt;/w:ins&amp;gt;&amp;lt;w:ins w:id="479" w:author="BPS" w:date="2025-02-21T11:08:00Z"&amp;gt;&amp;lt;w:r&amp;gt;&amp;lt;w:t xml:space="preserve"&amp;gt;under subsection 3 &amp;lt;/w:t&amp;gt;&amp;lt;/w:r&amp;gt;&amp;lt;/w:ins&amp;gt;&amp;lt;w:ins w:id="480" w:author="BPS" w:date="2025-02-07T09:51:00Z"&amp;gt;&amp;lt;w:r w:rsidRPr="00C30B99"&amp;gt;&amp;lt;w:t xml:space="preserve"&amp;gt;implemented for those projects and &amp;lt;/w:t&amp;gt;&amp;lt;/w:r&amp;gt;&amp;lt;w:bookmarkStart w:id="481" w:name="_LINE__20_f4bc4a75_bcbc_435c_8e61_a23301" /&amp;gt;&amp;lt;w:bookmarkEnd w:id="478" /&amp;gt;&amp;lt;w:r w:rsidRPr="00C30B99"&amp;gt;&amp;lt;w:t&amp;gt;the final disposition of those projects.&amp;lt;/w:t&amp;gt;&amp;lt;/w:r&amp;gt;&amp;lt;w:bookmarkEnd w:id="481" /&amp;gt;&amp;lt;/w:ins&amp;gt;&amp;lt;/w:p&amp;gt;&amp;lt;w:p w:rsidR="00F424B5" w:rsidRPr="00C30B99" w:rsidRDefault="00F424B5" w:rsidP="00F424B5"&amp;gt;&amp;lt;w:pPr&amp;gt;&amp;lt;w:ind w:left="360" w:firstLine="360" /&amp;gt;&amp;lt;w:rPr&amp;gt;&amp;lt;w:ins w:id="482" w:author="BPS" w:date="2025-02-07T09:51:00Z" /&amp;gt;&amp;lt;/w:rPr&amp;gt;&amp;lt;/w:pPr&amp;gt;&amp;lt;w:bookmarkStart w:id="483" w:name="_STATUTE_NUMBER__3b7de460_c519_48b0_9eef" /&amp;gt;&amp;lt;w:bookmarkStart w:id="484" w:name="_STATUTE_SS__828e1b34_33e3_4b84_a011_0fe" /&amp;gt;&amp;lt;w:bookmarkStart w:id="485" w:name="_PAR__5_53cbca26_7f75_4a07_add8_fccf1b08" /&amp;gt;&amp;lt;w:bookmarkStart w:id="486" w:name="_LINE__21_410d209b_561b_4fc8_bfd3_e599ea" /&amp;gt;&amp;lt;w:bookmarkEnd w:id="464" /&amp;gt;&amp;lt;w:bookmarkEnd w:id="465" /&amp;gt;&amp;lt;w:bookmarkEnd w:id="469" /&amp;gt;&amp;lt;w:ins w:id="487" w:author="BPS" w:date="2025-02-07T09:51:00Z"&amp;gt;&amp;lt;w:r w:rsidRPr="00C30B99"&amp;gt;&amp;lt;w:rPr&amp;gt;&amp;lt;w:b /&amp;gt;&amp;lt;/w:rPr&amp;gt;&amp;lt;w:t&amp;gt;5&amp;lt;/w:t&amp;gt;&amp;lt;/w:r&amp;gt;&amp;lt;w:bookmarkEnd w:id="483" /&amp;gt;&amp;lt;w:r w:rsidRPr="00C30B99"&amp;gt;&amp;lt;w:rPr&amp;gt;&amp;lt;w:b /&amp;gt;&amp;lt;/w:rPr&amp;gt;&amp;lt;w:t xml:space="preserve"&amp;gt;.  &amp;lt;/w:t&amp;gt;&amp;lt;/w:r&amp;gt;&amp;lt;w:bookmarkStart w:id="488" w:name="_STATUTE_HEADNOTE__2e5e9ce8_49c7_4642_a0" /&amp;gt;&amp;lt;w:r w:rsidRPr="00C30B99"&amp;gt;&amp;lt;w:rPr&amp;gt;&amp;lt;w:b /&amp;gt;&amp;lt;/w:rPr&amp;gt;&amp;lt;w:t&amp;gt;Applicability.&amp;lt;/w:t&amp;gt;&amp;lt;/w:r&amp;gt;&amp;lt;w:r w:rsidRPr="00C30B99"&amp;gt;&amp;lt;w:t xml:space="preserve"&amp;gt;  &amp;lt;/w:t&amp;gt;&amp;lt;/w:r&amp;gt;&amp;lt;w:bookmarkStart w:id="489" w:name="_STATUTE_CONTENT__ec0a110e_719b_4d80_85c" /&amp;gt;&amp;lt;w:bookmarkEnd w:id="488" /&amp;gt;&amp;lt;w:r w:rsidRPr="00C30B99"&amp;gt;&amp;lt;w:t xml:space="preserve"&amp;gt;The requirements of this section do not apply to a capacity expansion &amp;lt;/w:t&amp;gt;&amp;lt;/w:r&amp;gt;&amp;lt;w:bookmarkStart w:id="490" w:name="_LINE__22_834afa9a_427a_4206_9fb0_7b105f" /&amp;gt;&amp;lt;w:bookmarkEnd w:id="486" /&amp;gt;&amp;lt;w:r w:rsidRPr="00C30B99"&amp;gt;&amp;lt;w:t&amp;gt;project:&amp;lt;/w:t&amp;gt;&amp;lt;/w:r&amp;gt;&amp;lt;w:bookmarkEnd w:id="490" /&amp;gt;&amp;lt;/w:ins&amp;gt;&amp;lt;/w:p&amp;gt;&amp;lt;w:p w:rsidR="00F424B5" w:rsidRPr="00C30B99" w:rsidRDefault="00F424B5" w:rsidP="00F424B5"&amp;gt;&amp;lt;w:pPr&amp;gt;&amp;lt;w:ind w:left="720" /&amp;gt;&amp;lt;w:rPr&amp;gt;&amp;lt;w:ins w:id="491" w:author="BPS" w:date="2025-02-07T09:51:00Z" /&amp;gt;&amp;lt;/w:rPr&amp;gt;&amp;lt;/w:pPr&amp;gt;&amp;lt;w:bookmarkStart w:id="492" w:name="_STATUTE_NUMBER__8b03e3ac_4df0_4c99_b728" /&amp;gt;&amp;lt;w:bookmarkStart w:id="493" w:name="_STATUTE_P__c213e64f_9c87_4a5e_9a4b_a462" /&amp;gt;&amp;lt;w:bookmarkStart w:id="494" w:name="_PAR__6_7db3d610_dc94_45b0_8644_821159e9" /&amp;gt;&amp;lt;w:bookmarkStart w:id="495" w:name="_LINE__23_319687a8_728e_4250_bdf2_390ad9" /&amp;gt;&amp;lt;w:bookmarkEnd w:id="485" /&amp;gt;&amp;lt;w:bookmarkEnd w:id="489" /&amp;gt;&amp;lt;w:ins w:id="496" w:author="BPS" w:date="2025-02-07T09:51:00Z"&amp;gt;&amp;lt;w:r w:rsidRPr="00C30B99"&amp;gt;&amp;lt;w:t&amp;gt;A&amp;lt;/w:t&amp;gt;&amp;lt;/w:r&amp;gt;&amp;lt;w:bookmarkEnd w:id="492" /&amp;gt;&amp;lt;w:r w:rsidRPr="00C30B99"&amp;gt;&amp;lt;w:t xml:space="preserve"&amp;gt;.  &amp;lt;/w:t&amp;gt;&amp;lt;/w:r&amp;gt;&amp;lt;w:bookmarkStart w:id="497" w:name="_STATUTE_CONTENT__d8e2079c_754f_4892_9d9" /&amp;gt;&amp;lt;w:r w:rsidRPr="00C30B99"&amp;gt;&amp;lt;w:t xml:space="preserve"&amp;gt;That, prior to July 1, 2026, was included in a transportation improvement program, &amp;lt;/w:t&amp;gt;&amp;lt;/w:r&amp;gt;&amp;lt;w:bookmarkStart w:id="498" w:name="_LINE__24_3d7af44b_be7a_47a5_b8d7_9a810a" /&amp;gt;&amp;lt;w:bookmarkEnd w:id="495" /&amp;gt;&amp;lt;w:r w:rsidRPr="00C30B99"&amp;gt;&amp;lt;w:t&amp;gt;work plan or long-range transportation plan of the department or the authority; or&amp;lt;/w:t&amp;gt;&amp;lt;/w:r&amp;gt;&amp;lt;w:bookmarkEnd w:id="498" /&amp;gt;&amp;lt;/w:ins&amp;gt;&amp;lt;/w:p&amp;gt;&amp;lt;w:p w:rsidR="00F424B5" w:rsidRPr="00C30B99" w:rsidRDefault="00F424B5" w:rsidP="00F424B5"&amp;gt;&amp;lt;w:pPr&amp;gt;&amp;lt;w:ind w:left="720" /&amp;gt;&amp;lt;w:rPr&amp;gt;&amp;lt;w:ins w:id="499" w:author="BPS" w:date="2025-02-07T09:51:00Z" /&amp;gt;&amp;lt;/w:rPr&amp;gt;&amp;lt;/w:pPr&amp;gt;&amp;lt;w:bookmarkStart w:id="500" w:name="_STATUTE_NUMBER__22f6f744_99ba_49b6_8e17" /&amp;gt;&amp;lt;w:bookmarkStart w:id="501" w:name="_STATUTE_P__b7f58c41_cf7d_4960_a83d_9de3" /&amp;gt;&amp;lt;w:bookmarkStart w:id="502" w:name="_PAR__7_002cb366_e29e_4b40_a1b7_ef9622e9" /&amp;gt;&amp;lt;w:bookmarkStart w:id="503" w:name="_LINE__25_f39c8ded_a6aa_4861_b3d0_6cdec9" /&amp;gt;&amp;lt;w:bookmarkEnd w:id="493" /&amp;gt;&amp;lt;w:bookmarkEnd w:id="494" /&amp;gt;&amp;lt;w:bookmarkEnd w:id="497" /&amp;gt;&amp;lt;w:ins w:id="504" w:author="BPS" w:date="2025-02-07T09:51:00Z"&amp;gt;&amp;lt;w:r w:rsidRPr="00C30B99"&amp;gt;&amp;lt;w:t&amp;gt;B&amp;lt;/w:t&amp;gt;&amp;lt;/w:r&amp;gt;&amp;lt;w:bookmarkEnd w:id="500" /&amp;gt;&amp;lt;w:r w:rsidRPr="00C30B99"&amp;gt;&amp;lt;w:t xml:space="preserve"&amp;gt;.  &amp;lt;/w:t&amp;gt;&amp;lt;/w:r&amp;gt;&amp;lt;w:bookmarkStart w:id="505" w:name="_STATUTE_CONTENT__02a751ed_e108_48e4_b50" /&amp;gt;&amp;lt;w:r w:rsidRPr="00C30B99"&amp;gt;&amp;lt;w:t xml:space="preserve"&amp;gt;For which the geometric layout was submitted to the department or the authority &amp;lt;/w:t&amp;gt;&amp;lt;/w:r&amp;gt;&amp;lt;w:bookmarkStart w:id="506" w:name="_LINE__26_debabdea_7702_49f7_be7e_7e58fe" /&amp;gt;&amp;lt;w:bookmarkEnd w:id="503" /&amp;gt;&amp;lt;w:r w:rsidRPr="00C30B99"&amp;gt;&amp;lt;w:t xml:space="preserve"&amp;gt;for approval prior to July 1, 2026.  &amp;lt;/w:t&amp;gt;&amp;lt;/w:r&amp;gt;&amp;lt;w:bookmarkEnd w:id="506" /&amp;gt;&amp;lt;/w:ins&amp;gt;&amp;lt;/w:p&amp;gt;&amp;lt;w:p w:rsidR="00F424B5" w:rsidRDefault="00F424B5" w:rsidP="00F424B5"&amp;gt;&amp;lt;w:pPr&amp;gt;&amp;lt;w:ind w:left="360" /&amp;gt;&amp;lt;/w:pPr&amp;gt;&amp;lt;w:bookmarkStart w:id="507" w:name="_STATUTE_P__2809e236_cd9c_4b5a_bac5_3f11" /&amp;gt;&amp;lt;w:bookmarkStart w:id="508" w:name="_STATUTE_CONTENT__0a25f561_8e32_4cdb_846" /&amp;gt;&amp;lt;w:bookmarkStart w:id="509" w:name="_PAR__8_7520b015_0a12_416c_8466_1b71c169" /&amp;gt;&amp;lt;w:bookmarkStart w:id="510" w:name="_LINE__27_5d23d316_0ccb_461d_8a69_f0dd26" /&amp;gt;&amp;lt;w:bookmarkEnd w:id="501" /&amp;gt;&amp;lt;w:bookmarkEnd w:id="502" /&amp;gt;&amp;lt;w:bookmarkEnd w:id="505" /&amp;gt;&amp;lt;w:ins w:id="511" w:author="BPS" w:date="2025-02-07T09:51:00Z"&amp;gt;&amp;lt;w:r w:rsidRPr="00C30B99"&amp;gt;&amp;lt;w:t xml:space="preserve"&amp;gt;The requirements of this section are in addition to and do not affect the application of any &amp;lt;/w:t&amp;gt;&amp;lt;/w:r&amp;gt;&amp;lt;w:bookmarkStart w:id="512" w:name="_LINE__28_6d5252e3_5db6_4354_9276_37075d" /&amp;gt;&amp;lt;w:bookmarkEnd w:id="510" /&amp;gt;&amp;lt;w:r w:rsidRPr="00C30B99"&amp;gt;&amp;lt;w:t xml:space="preserve"&amp;gt;safety requirements or goals established by the department and the authority that must be &amp;lt;/w:t&amp;gt;&amp;lt;/w:r&amp;gt;&amp;lt;w:bookmarkStart w:id="513" w:name="_LINE__29_fd1c0ccf_d2ef_4c1c_9dce_587b44" /&amp;gt;&amp;lt;w:bookmarkEnd w:id="512" /&amp;gt;&amp;lt;w:r w:rsidRPr="00C30B99"&amp;gt;&amp;lt;w:t&amp;gt;satisfied by the capacity expansion project pursuant to law or rule.&amp;lt;/w:t&amp;gt;&amp;lt;/w:r&amp;gt;&amp;lt;/w:ins&amp;gt;&amp;lt;w:bookmarkEnd w:id="513" /&amp;gt;&amp;lt;/w:p&amp;gt;&amp;lt;w:p w:rsidR="00F424B5" w:rsidRDefault="00F424B5" w:rsidP="00F424B5"&amp;gt;&amp;lt;w:pPr&amp;gt;&amp;lt;w:ind w:left="360" w:firstLine="360" /&amp;gt;&amp;lt;/w:pPr&amp;gt;&amp;lt;w:bookmarkStart w:id="514" w:name="_BILL_SECTION_HEADER__da61bfdf_3c00_454e" /&amp;gt;&amp;lt;w:bookmarkStart w:id="515" w:name="_BILL_SECTION__1afdf6b3_99b3_4ad0_8430_9" /&amp;gt;&amp;lt;w:bookmarkStart w:id="516" w:name="_PAR__9_19bd369a_606f_41a0_9233_4cd5196a" /&amp;gt;&amp;lt;w:bookmarkStart w:id="517" w:name="_LINE__30_04713f4d_926a_47f9_8b47_e3d0ea" /&amp;gt;&amp;lt;w:bookmarkEnd w:id="37" /&amp;gt;&amp;lt;w:bookmarkEnd w:id="42" /&amp;gt;&amp;lt;w:bookmarkEnd w:id="45" /&amp;gt;&amp;lt;w:bookmarkEnd w:id="484" /&amp;gt;&amp;lt;w:bookmarkEnd w:id="507" /&amp;gt;&amp;lt;w:bookmarkEnd w:id="508" /&amp;gt;&amp;lt;w:bookmarkEnd w:id="509" /&amp;gt;&amp;lt;w:r&amp;gt;&amp;lt;w:rPr&amp;gt;&amp;lt;w:b /&amp;gt;&amp;lt;w:sz w:val="24" /&amp;gt;&amp;lt;/w:rPr&amp;gt;&amp;lt;w:t xml:space="preserve"&amp;gt;Sec. &amp;lt;/w:t&amp;gt;&amp;lt;/w:r&amp;gt;&amp;lt;w:bookmarkStart w:id="518" w:name="_BILL_SECTION_NUMBER__bbf9b87e_26cd_42b2" /&amp;gt;&amp;lt;w:r&amp;gt;&amp;lt;w:rPr&amp;gt;&amp;lt;w:b /&amp;gt;&amp;lt;w:sz w:val="24" /&amp;gt;&amp;lt;/w:rPr&amp;gt;&amp;lt;w:t&amp;gt;3&amp;lt;/w:t&amp;gt;&amp;lt;/w:r&amp;gt;&amp;lt;w:bookmarkEnd w:id="518" /&amp;gt;&amp;lt;w:r&amp;gt;&amp;lt;w:rPr&amp;gt;&amp;lt;w:b /&amp;gt;&amp;lt;w:sz w:val="24" /&amp;gt;&amp;lt;/w:rPr&amp;gt;&amp;lt;w:t&amp;gt;.  23 MRSA §4209-B&amp;lt;/w:t&amp;gt;&amp;lt;/w:r&amp;gt;&amp;lt;w:r&amp;gt;&amp;lt;w:t xml:space="preserve"&amp;gt; is enacted to read:&amp;lt;/w:t&amp;gt;&amp;lt;/w:r&amp;gt;&amp;lt;w:bookmarkEnd w:id="517" /&amp;gt;&amp;lt;/w:p&amp;gt;&amp;lt;w:p w:rsidR="00F424B5" w:rsidRDefault="00F424B5" w:rsidP="00F424B5"&amp;gt;&amp;lt;w:pPr&amp;gt;&amp;lt;w:ind w:left="1080" w:hanging="720" /&amp;gt;&amp;lt;w:rPr&amp;gt;&amp;lt;w:ins w:id="519" w:author="BPS" w:date="2025-02-07T09:57:00Z" /&amp;gt;&amp;lt;/w:rPr&amp;gt;&amp;lt;/w:pPr&amp;gt;&amp;lt;w:bookmarkStart w:id="520" w:name="_STATUTE_S__fb6a3393_9b0e_4773_a3c2_5f2b" /&amp;gt;&amp;lt;w:bookmarkStart w:id="521" w:name="_PAR__10_a2264b31_a0a0_4a6e_9627_06b4beb" /&amp;gt;&amp;lt;w:bookmarkStart w:id="522" w:name="_LINE__31_c2ced813_6de0_4292_a237_d270d1" /&amp;gt;&amp;lt;w:bookmarkStart w:id="523" w:name="_PROCESSED_CHANGE__617dce62_e4c3_4219_b1" /&amp;gt;&amp;lt;w:bookmarkEnd w:id="514" /&amp;gt;&amp;lt;w:bookmarkEnd w:id="516" /&amp;gt;&amp;lt;w:ins w:id="524" w:author="BPS" w:date="2025-02-07T09:57:00Z"&amp;gt;&amp;lt;w:r&amp;gt;&amp;lt;w:rPr&amp;gt;&amp;lt;w:b /&amp;gt;&amp;lt;/w:rPr&amp;gt;&amp;lt;w:t&amp;gt;§&amp;lt;/w:t&amp;gt;&amp;lt;/w:r&amp;gt;&amp;lt;w:bookmarkStart w:id="525" w:name="_STATUTE_NUMBER__dc4950c5_4ba8_4547_87d2" /&amp;gt;&amp;lt;w:r&amp;gt;&amp;lt;w:rPr&amp;gt;&amp;lt;w:b /&amp;gt;&amp;lt;/w:rPr&amp;gt;&amp;lt;w:t&amp;gt;4209-B&amp;lt;/w:t&amp;gt;&amp;lt;/w:r&amp;gt;&amp;lt;w:bookmarkEnd w:id="525" /&amp;gt;&amp;lt;w:r&amp;gt;&amp;lt;w:rPr&amp;gt;&amp;lt;w:b /&amp;gt;&amp;lt;/w:rPr&amp;gt;&amp;lt;w:t xml:space="preserve"&amp;gt;.  &amp;lt;/w:t&amp;gt;&amp;lt;/w:r&amp;gt;&amp;lt;w:bookmarkStart w:id="526" w:name="_STATUTE_HEADNOTE__1e1e9b16_a5e5_40a3_8c" /&amp;gt;&amp;lt;w:r&amp;gt;&amp;lt;w:rPr&amp;gt;&amp;lt;w:b /&amp;gt;&amp;lt;/w:rPr&amp;gt;&amp;lt;w:t xml:space="preserve"&amp;gt;Transportation Climate &amp;lt;/w:t&amp;gt;&amp;lt;/w:r&amp;gt;&amp;lt;/w:ins&amp;gt;&amp;lt;w:ins w:id="527" w:author="BPS" w:date="2025-03-05T11:02:00Z"&amp;gt;&amp;lt;w:r&amp;gt;&amp;lt;w:rPr&amp;gt;&amp;lt;w:b /&amp;gt;&amp;lt;/w:rPr&amp;gt;&amp;lt;w:t&amp;gt;Technical Committee&amp;lt;/w:t&amp;gt;&amp;lt;/w:r&amp;gt;&amp;lt;/w:ins&amp;gt;&amp;lt;w:bookmarkEnd w:id="522" /&amp;gt;&amp;lt;w:bookmarkEnd w:id="526" /&amp;gt;&amp;lt;/w:p&amp;gt;&amp;lt;w:p w:rsidR="00F424B5" w:rsidRPr="00B14DC2" w:rsidRDefault="00F424B5" w:rsidP="00F424B5"&amp;gt;&amp;lt;w:pPr&amp;gt;&amp;lt;w:ind w:left="360" w:firstLine="360" /&amp;gt;&amp;lt;w:rPr&amp;gt;&amp;lt;w:ins w:id="528" w:author="BPS" w:date="2025-02-07T09:57:00Z" /&amp;gt;&amp;lt;/w:rPr&amp;gt;&amp;lt;/w:pPr&amp;gt;&amp;lt;w:bookmarkStart w:id="529" w:name="_STATUTE_NUMBER__c97e2f7b_8b85_4674_b6f1" /&amp;gt;&amp;lt;w:bookmarkStart w:id="530" w:name="_STATUTE_SS__6be23480_bebc_486a_a46a_d32" /&amp;gt;&amp;lt;w:bookmarkStart w:id="531" w:name="_PAR__11_033a68a5_12c3_4ffc_aad4_546d8a0" /&amp;gt;&amp;lt;w:bookmarkStart w:id="532" w:name="_LINE__32_9f06cd21_360e_4a63_b034_d617f2" /&amp;gt;&amp;lt;w:bookmarkEnd w:id="521" /&amp;gt;&amp;lt;w:ins w:id="533" w:author="BPS" w:date="2025-02-07T09:57:00Z"&amp;gt;&amp;lt;w:r w:rsidRPr="00B14DC2"&amp;gt;&amp;lt;w:rPr&amp;gt;&amp;lt;w:b /&amp;gt;&amp;lt;/w:rPr&amp;gt;&amp;lt;w:t&amp;gt;1&amp;lt;/w:t&amp;gt;&amp;lt;/w:r&amp;gt;&amp;lt;w:bookmarkEnd w:id="529" /&amp;gt;&amp;lt;w:r w:rsidRPr="00B14DC2"&amp;gt;&amp;lt;w:rPr&amp;gt;&amp;lt;w:b /&amp;gt;&amp;lt;/w:rPr&amp;gt;&amp;lt;w:t xml:space="preserve"&amp;gt;.  &amp;lt;/w:t&amp;gt;&amp;lt;/w:r&amp;gt;&amp;lt;w:bookmarkStart w:id="534" w:name="_STATUTE_HEADNOTE__b9284b78_b338_4b3b_9c" /&amp;gt;&amp;lt;w:r w:rsidRPr="00B14DC2"&amp;gt;&amp;lt;w:rPr&amp;gt;&amp;lt;w:b /&amp;gt;&amp;lt;/w:rPr&amp;gt;&amp;lt;w:t&amp;gt;Co&amp;lt;/w:t&amp;gt;&amp;lt;/w:r&amp;gt;&amp;lt;/w:ins&amp;gt;&amp;lt;w:ins w:id="535" w:author="BPS" w:date="2025-03-05T11:02:00Z"&amp;gt;&amp;lt;w:r&amp;gt;&amp;lt;w:rPr&amp;gt;&amp;lt;w:b /&amp;gt;&amp;lt;/w:rPr&amp;gt;&amp;lt;w:t&amp;gt;mmittee&amp;lt;/w:t&amp;gt;&amp;lt;/w:r&amp;gt;&amp;lt;/w:ins&amp;gt;&amp;lt;w:ins w:id="536" w:author="BPS" w:date="2025-02-07T09:57:00Z"&amp;gt;&amp;lt;w:r w:rsidRPr="00B14DC2"&amp;gt;&amp;lt;w:rPr&amp;gt;&amp;lt;w:b /&amp;gt;&amp;lt;/w:rPr&amp;gt;&amp;lt;w:t xml:space="preserve"&amp;gt; established.  &amp;lt;/w:t&amp;gt;&amp;lt;/w:r&amp;gt;&amp;lt;w:bookmarkStart w:id="537" w:name="_STATUTE_CONTENT__5bd303a5_7c5f_4ed4_ab7" /&amp;gt;&amp;lt;w:bookmarkEnd w:id="534" /&amp;gt;&amp;lt;w:r w:rsidRPr="00B14DC2"&amp;gt;&amp;lt;w:t xml:space="preserve"&amp;gt;The Transportation Climate &amp;lt;/w:t&amp;gt;&amp;lt;/w:r&amp;gt;&amp;lt;/w:ins&amp;gt;&amp;lt;w:ins w:id="538" w:author="BPS" w:date="2025-03-05T11:02:00Z"&amp;gt;&amp;lt;w:r&amp;gt;&amp;lt;w:t&amp;gt;Technical Committee&amp;lt;/w:t&amp;gt;&amp;lt;/w:r&amp;gt;&amp;lt;/w:ins&amp;gt;&amp;lt;w:ins w:id="539" w:author="BPS" w:date="2025-02-07T09:57:00Z"&amp;gt;&amp;lt;w:r w:rsidRPr="00B14DC2"&amp;gt;&amp;lt;w:t xml:space="preserve"&amp;gt;, &amp;lt;/w:t&amp;gt;&amp;lt;/w:r&amp;gt;&amp;lt;w:bookmarkStart w:id="540" w:name="_LINE__33_b6664801_7258_44cd_8b20_0dc484" /&amp;gt;&amp;lt;w:bookmarkEnd w:id="532" /&amp;gt;&amp;lt;w:r w:rsidRPr="00B14DC2"&amp;gt;&amp;lt;w:t&amp;gt;referred to in this section as "the co&amp;lt;/w:t&amp;gt;&amp;lt;/w:r&amp;gt;&amp;lt;/w:ins&amp;gt;&amp;lt;w:ins w:id="541" w:author="BPS" w:date="2025-03-05T11:02:00Z"&amp;gt;&amp;lt;w:r&amp;gt;&amp;lt;w:t&amp;gt;mmittee&amp;lt;/w:t&amp;gt;&amp;lt;/w:r&amp;gt;&amp;lt;/w:ins&amp;gt;&amp;lt;w:ins w:id="542" w:author="BPS" w:date="2025-02-07T09:57:00Z"&amp;gt;&amp;lt;w:r w:rsidRPr="00B14DC2"&amp;gt;&amp;lt;w:t xml:space="preserve"&amp;gt;," is established in accordance with Title 5, &amp;lt;/w:t&amp;gt;&amp;lt;/w:r&amp;gt;&amp;lt;w:bookmarkStart w:id="543" w:name="_LINE__34_bf0d42ce_91a3_41fc_9a1a_5f327d" /&amp;gt;&amp;lt;w:bookmarkEnd w:id="540" /&amp;gt;&amp;lt;w:r w:rsidRPr="00B14DC2"&amp;gt;&amp;lt;w:t xml:space="preserve"&amp;gt;section 12004‑I, subsection 84‑B to assist in the development and review of the &amp;lt;/w:t&amp;gt;&amp;lt;/w:r&amp;gt;&amp;lt;w:bookmarkStart w:id="544" w:name="_LINE__35_08d566da_4a0e_4d27_b053_ab591e" /&amp;gt;&amp;lt;w:bookmarkEnd w:id="543" /&amp;gt;&amp;lt;w:r w:rsidRPr="00B14DC2"&amp;gt;&amp;lt;w:t xml:space="preserve"&amp;gt;transportation greenhouse gas emissions reductions plan under section 4209-C, to assist the &amp;lt;/w:t&amp;gt;&amp;lt;/w:r&amp;gt;&amp;lt;w:bookmarkStart w:id="545" w:name="_LINE__36_8519a188_596f_424c_9cab_a64f79" /&amp;gt;&amp;lt;w:bookmarkEnd w:id="544" /&amp;gt;&amp;lt;w:r w:rsidRPr="00B14DC2"&amp;gt;&amp;lt;w:t xml:space="preserve"&amp;gt;department and the Maine Turnpike Authority in the implementation &amp;lt;/w:t&amp;gt;&amp;lt;/w:r&amp;gt;&amp;lt;/w:ins&amp;gt;&amp;lt;w:ins w:id="546" w:author="BPS" w:date="2025-02-21T11:09:00Z"&amp;gt;&amp;lt;w:r&amp;gt;&amp;lt;w:t xml:space="preserve"&amp;gt;of &amp;lt;/w:t&amp;gt;&amp;lt;/w:r&amp;gt;&amp;lt;/w:ins&amp;gt;&amp;lt;w:ins w:id="547" w:author="BPS" w:date="2025-02-07T09:57:00Z"&amp;gt;&amp;lt;w:r w:rsidRPr="00B14DC2"&amp;gt;&amp;lt;w:t xml:space="preserve"&amp;gt;the requirements &amp;lt;/w:t&amp;gt;&amp;lt;/w:r&amp;gt;&amp;lt;w:bookmarkStart w:id="548" w:name="_LINE__37_7f6f1fe7_884f_489f_b665_c22675" /&amp;gt;&amp;lt;w:bookmarkEnd w:id="545" /&amp;gt;&amp;lt;w:r w:rsidRPr="00B14DC2"&amp;gt;&amp;lt;w:t xml:space="preserve"&amp;gt;and processes for evaluating the greenhouse gas emissions &amp;lt;/w:t&amp;gt;&amp;lt;/w:r&amp;gt;&amp;lt;/w:ins&amp;gt;&amp;lt;w:ins w:id="549" w:author="BPS" w:date="2025-03-05T11:03:00Z"&amp;gt;&amp;lt;w:r&amp;gt;&amp;lt;w:t xml:space="preserve"&amp;gt;and vehicle miles traveled &amp;lt;/w:t&amp;gt;&amp;lt;/w:r&amp;gt;&amp;lt;w:bookmarkStart w:id="550" w:name="_LINE__38_240da2b0_3e03_4338_84c3_0e2a53" /&amp;gt;&amp;lt;w:bookmarkEnd w:id="548" /&amp;gt;&amp;lt;w:r&amp;gt;&amp;lt;w:t xml:space="preserve"&amp;gt;impacts &amp;lt;/w:t&amp;gt;&amp;lt;/w:r&amp;gt;&amp;lt;/w:ins&amp;gt;&amp;lt;w:ins w:id="551" w:author="BPS" w:date="2025-02-07T09:57:00Z"&amp;gt;&amp;lt;w:r w:rsidRPr="00B14DC2"&amp;gt;&amp;lt;w:t xml:space="preserve"&amp;gt;associated with capacity expansion projects under section 710 and to otherwise &amp;lt;/w:t&amp;gt;&amp;lt;/w:r&amp;gt;&amp;lt;w:bookmarkStart w:id="552" w:name="_LINE__39_cede8d72_60f0_4848_8730_362d14" /&amp;gt;&amp;lt;w:bookmarkEnd w:id="550" /&amp;gt;&amp;lt;w:r w:rsidRPr="00B14DC2"&amp;gt;&amp;lt;w:t xml:space="preserve"&amp;gt;advise the department, the authority and the Legislature regarding achievement of the &amp;lt;/w:t&amp;gt;&amp;lt;/w:r&amp;gt;&amp;lt;w:bookmarkStart w:id="553" w:name="_LINE__40_9a6489b5_8a3c_44d8_8e4b_eb57b5" /&amp;gt;&amp;lt;w:bookmarkEnd w:id="552" /&amp;gt;&amp;lt;w:r w:rsidRPr="00B14DC2"&amp;gt;&amp;lt;w:t xml:space="preserve"&amp;gt;transportation sector targets identified in the transportation greenhouse gas emissions &amp;lt;/w:t&amp;gt;&amp;lt;/w:r&amp;gt;&amp;lt;w:bookmarkStart w:id="554" w:name="_LINE__41_660184e7_2bc5_45c3_a89b_eccd5b" /&amp;gt;&amp;lt;w:bookmarkEnd w:id="553" /&amp;gt;&amp;lt;w:r w:rsidRPr="00B14DC2"&amp;gt;&amp;lt;w:t xml:space="preserve"&amp;gt;reductions plan under section 4209-C, the climate action plan under Title 38, section 577 &amp;lt;/w:t&amp;gt;&amp;lt;/w:r&amp;gt;&amp;lt;w:bookmarkStart w:id="555" w:name="_LINE__42_2b1ce3c2_34dc_4d79_9863_1e1319" /&amp;gt;&amp;lt;w:bookmarkEnd w:id="554" /&amp;gt;&amp;lt;w:r w:rsidRPr="00B14DC2"&amp;gt;&amp;lt;w:t xml:space="preserve"&amp;gt;and the greenhouse gas emissions reductions levels and limits under Title 38, section &amp;lt;/w:t&amp;gt;&amp;lt;/w:r&amp;gt;&amp;lt;w:bookmarkStart w:id="556" w:name="_LINE__43_f567ad22_0d9f_4cc3_811b_bdb9f2" /&amp;gt;&amp;lt;w:bookmarkEnd w:id="555" /&amp;gt;&amp;lt;w:r w:rsidRPr="00B14DC2"&amp;gt;&amp;lt;w:t&amp;gt;576&amp;lt;/w:t&amp;gt;&amp;lt;/w:r&amp;gt;&amp;lt;w:r&amp;gt;&amp;lt;w:noBreakHyphen /&amp;gt;&amp;lt;/w:r&amp;gt;&amp;lt;w:r w:rsidRPr="00B14DC2"&amp;gt;&amp;lt;w:t&amp;gt;A.&amp;lt;/w:t&amp;gt;&amp;lt;/w:r&amp;gt;&amp;lt;w:bookmarkEnd w:id="556" /&amp;gt;&amp;lt;/w:ins&amp;gt;&amp;lt;/w:p&amp;gt;&amp;lt;w:p w:rsidR="00F424B5" w:rsidRPr="00B14DC2" w:rsidRDefault="00F424B5" w:rsidP="00F424B5"&amp;gt;&amp;lt;w:pPr&amp;gt;&amp;lt;w:ind w:left="360" w:firstLine="360" /&amp;gt;&amp;lt;w:rPr&amp;gt;&amp;lt;w:ins w:id="557" w:author="BPS" w:date="2025-02-07T09:57:00Z" /&amp;gt;&amp;lt;/w:rPr&amp;gt;&amp;lt;/w:pPr&amp;gt;&amp;lt;w:bookmarkStart w:id="558" w:name="_STATUTE_NUMBER__291c3cad_f92d_4c9c_bda9" /&amp;gt;&amp;lt;w:bookmarkStart w:id="559" w:name="_STATUTE_SS__1c669efb_7d21_4baf_80e2_8c7" /&amp;gt;&amp;lt;w:bookmarkStart w:id="560" w:name="_PAGE__5_c1d16be3_3b84_4623_84cf_eb0dfd8" /&amp;gt;&amp;lt;w:bookmarkStart w:id="561" w:name="_PAR__1_c3f5dbd8_0e53_47d8_8732_d298dd2f" /&amp;gt;&amp;lt;w:bookmarkStart w:id="562" w:name="_LINE__1_6a161347_91eb_4707_946f_53c7b2a" /&amp;gt;&amp;lt;w:bookmarkEnd w:id="432" /&amp;gt;&amp;lt;w:bookmarkEnd w:id="530" /&amp;gt;&amp;lt;w:bookmarkEnd w:id="531" /&amp;gt;&amp;lt;w:bookmarkEnd w:id="537" /&amp;gt;&amp;lt;w:ins w:id="563" w:author="BPS" w:date="2025-02-07T09:57:00Z"&amp;gt;&amp;lt;w:r w:rsidRPr="00B14DC2"&amp;gt;&amp;lt;w:rPr&amp;gt;&amp;lt;w:b /&amp;gt;&amp;lt;/w:rPr&amp;gt;&amp;lt;w:t&amp;gt;2&amp;lt;/w:t&amp;gt;&amp;lt;/w:r&amp;gt;&amp;lt;w:bookmarkEnd w:id="558" /&amp;gt;&amp;lt;w:r w:rsidRPr="00B14DC2"&amp;gt;&amp;lt;w:rPr&amp;gt;&amp;lt;w:b /&amp;gt;&amp;lt;/w:rPr&amp;gt;&amp;lt;w:t xml:space="preserve"&amp;gt;.  &amp;lt;/w:t&amp;gt;&amp;lt;/w:r&amp;gt;&amp;lt;w:bookmarkStart w:id="564" w:name="_STATUTE_HEADNOTE__9e749d51_cd44_4fff_a3" /&amp;gt;&amp;lt;w:r w:rsidRPr="00B14DC2"&amp;gt;&amp;lt;w:rPr&amp;gt;&amp;lt;w:b /&amp;gt;&amp;lt;/w:rPr&amp;gt;&amp;lt;w:t&amp;gt;Membership.&amp;lt;/w:t&amp;gt;&amp;lt;/w:r&amp;gt;&amp;lt;w:r w:rsidRPr="00B14DC2"&amp;gt;&amp;lt;w:t xml:space="preserve"&amp;gt;  &amp;lt;/w:t&amp;gt;&amp;lt;/w:r&amp;gt;&amp;lt;w:bookmarkStart w:id="565" w:name="_STATUTE_CONTENT__591709cb_0536_4403_9ee" /&amp;gt;&amp;lt;w:bookmarkEnd w:id="564" /&amp;gt;&amp;lt;w:r w:rsidRPr="00B14DC2"&amp;gt;&amp;lt;w:t&amp;gt;The co&amp;lt;/w:t&amp;gt;&amp;lt;/w:r&amp;gt;&amp;lt;/w:ins&amp;gt;&amp;lt;w:ins w:id="566" w:author="BPS" w:date="2025-03-05T11:03:00Z"&amp;gt;&amp;lt;w:r&amp;gt;&amp;lt;w:t&amp;gt;mmittee&amp;lt;/w:t&amp;gt;&amp;lt;/w:r&amp;gt;&amp;lt;/w:ins&amp;gt;&amp;lt;w:ins w:id="567" w:author="BPS" w:date="2025-02-07T09:57:00Z"&amp;gt;&amp;lt;w:r w:rsidRPr="00B14DC2"&amp;gt;&amp;lt;w:t xml:space="preserve"&amp;gt; must include, but is not limited to, the following &amp;lt;/w:t&amp;gt;&amp;lt;/w:r&amp;gt;&amp;lt;w:bookmarkStart w:id="568" w:name="_LINE__2_d378aae3_e53d_45fd_8e6e_8b938d3" /&amp;gt;&amp;lt;w:bookmarkEnd w:id="562" /&amp;gt;&amp;lt;w:r w:rsidRPr="00B14DC2"&amp;gt;&amp;lt;w:t&amp;gt;members&amp;lt;/w:t&amp;gt;&amp;lt;/w:r&amp;gt;&amp;lt;/w:ins&amp;gt;&amp;lt;w:ins w:id="569" w:author="BPS" w:date="2025-02-21T11:16:00Z"&amp;gt;&amp;lt;w:r&amp;gt;&amp;lt;w:t&amp;gt;:&amp;lt;/w:t&amp;gt;&amp;lt;/w:r&amp;gt;&amp;lt;/w:ins&amp;gt;&amp;lt;w:bookmarkEnd w:id="568" /&amp;gt;&amp;lt;/w:p&amp;gt;&amp;lt;w:p w:rsidR="00F424B5" w:rsidRPr="00B14DC2" w:rsidRDefault="00F424B5" w:rsidP="00F424B5"&amp;gt;&amp;lt;w:pPr&amp;gt;&amp;lt;w:ind w:left="720" /&amp;gt;&amp;lt;w:rPr&amp;gt;&amp;lt;w:ins w:id="570" w:author="BPS" w:date="2025-02-07T09:57:00Z" /&amp;gt;&amp;lt;/w:rPr&amp;gt;&amp;lt;/w:pPr&amp;gt;&amp;lt;w:bookmarkStart w:id="571" w:name="_STATUTE_NUMBER__e797bcb8_bf2a_49ff_a185" /&amp;gt;&amp;lt;w:bookmarkStart w:id="572" w:name="_STATUTE_P__b052aa37_a2ae_4e34_aecd_1767" /&amp;gt;&amp;lt;w:bookmarkStart w:id="573" w:name="_PAR__2_c1e9a0fb_666e_4301_8e96_e61ae151" /&amp;gt;&amp;lt;w:bookmarkStart w:id="574" w:name="_LINE__3_8d77d174_d170_45d4_84e2_5d1bb03" /&amp;gt;&amp;lt;w:bookmarkEnd w:id="561" /&amp;gt;&amp;lt;w:bookmarkEnd w:id="565" /&amp;gt;&amp;lt;w:ins w:id="575" w:author="BPS" w:date="2025-02-07T09:57:00Z"&amp;gt;&amp;lt;w:r w:rsidRPr="00B14DC2"&amp;gt;&amp;lt;w:t&amp;gt;A&amp;lt;/w:t&amp;gt;&amp;lt;/w:r&amp;gt;&amp;lt;w:bookmarkEnd w:id="571" /&amp;gt;&amp;lt;w:r w:rsidRPr="00B14DC2"&amp;gt;&amp;lt;w:t xml:space="preserve"&amp;gt;.  &amp;lt;/w:t&amp;gt;&amp;lt;/w:r&amp;gt;&amp;lt;w:bookmarkStart w:id="576" w:name="_STATUTE_CONTENT__068942a7_d225_4a14_b53" /&amp;gt;&amp;lt;w:r w:rsidRPr="00B14DC2"&amp;gt;&amp;lt;w:t&amp;gt;The commissioner or the commissioner's designee&amp;lt;/w:t&amp;gt;&amp;lt;/w:r&amp;gt;&amp;lt;/w:ins&amp;gt;&amp;lt;w:ins w:id="577" w:author="BPS" w:date="2025-02-21T11:17:00Z"&amp;gt;&amp;lt;w:r&amp;gt;&amp;lt;w:t&amp;gt;;&amp;lt;/w:t&amp;gt;&amp;lt;/w:r&amp;gt;&amp;lt;/w:ins&amp;gt;&amp;lt;w:bookmarkEnd w:id="574" /&amp;gt;&amp;lt;/w:p&amp;gt;&amp;lt;w:p w:rsidR="00F424B5" w:rsidRPr="00B14DC2" w:rsidRDefault="00F424B5" w:rsidP="00F424B5"&amp;gt;&amp;lt;w:pPr&amp;gt;&amp;lt;w:ind w:left="720" /&amp;gt;&amp;lt;w:rPr&amp;gt;&amp;lt;w:ins w:id="578" w:author="BPS" w:date="2025-02-07T09:57:00Z" /&amp;gt;&amp;lt;/w:rPr&amp;gt;&amp;lt;/w:pPr&amp;gt;&amp;lt;w:bookmarkStart w:id="579" w:name="_STATUTE_NUMBER__457c2161_aa2a_4d6e_b881" /&amp;gt;&amp;lt;w:bookmarkStart w:id="580" w:name="_STATUTE_P__83b675d9_8934_4524_8d26_d45f" /&amp;gt;&amp;lt;w:bookmarkStart w:id="581" w:name="_PAR__3_7b116c13_4707_4a13_aa7a_f5a71304" /&amp;gt;&amp;lt;w:bookmarkStart w:id="582" w:name="_LINE__4_d62ef84f_2ac4_487a_aded_9901772" /&amp;gt;&amp;lt;w:bookmarkEnd w:id="572" /&amp;gt;&amp;lt;w:bookmarkEnd w:id="573" /&amp;gt;&amp;lt;w:bookmarkEnd w:id="576" /&amp;gt;&amp;lt;w:ins w:id="583" w:author="BPS" w:date="2025-02-07T09:57:00Z"&amp;gt;&amp;lt;w:r w:rsidRPr="00B14DC2"&amp;gt;&amp;lt;w:t&amp;gt;B&amp;lt;/w:t&amp;gt;&amp;lt;/w:r&amp;gt;&amp;lt;w:bookmarkEnd w:id="579" /&amp;gt;&amp;lt;w:r w:rsidRPr="00B14DC2"&amp;gt;&amp;lt;w:t xml:space="preserve"&amp;gt;.  &amp;lt;/w:t&amp;gt;&amp;lt;/w:r&amp;gt;&amp;lt;w:bookmarkStart w:id="584" w:name="_STATUTE_CONTENT__615ea609_c442_4789_906" /&amp;gt;&amp;lt;w:r w:rsidRPr="00B14DC2"&amp;gt;&amp;lt;w:t xml:space="preserve"&amp;gt;The executive director of the Maine Turnpike Authority or the executive director's &amp;lt;/w:t&amp;gt;&amp;lt;/w:r&amp;gt;&amp;lt;w:bookmarkStart w:id="585" w:name="_LINE__5_58a8596b_6457_4984_b91c_f069cc8" /&amp;gt;&amp;lt;w:bookmarkEnd w:id="582" /&amp;gt;&amp;lt;w:r w:rsidRPr="00B14DC2"&amp;gt;&amp;lt;w:t&amp;gt;designee&amp;lt;/w:t&amp;gt;&amp;lt;/w:r&amp;gt;&amp;lt;/w:ins&amp;gt;&amp;lt;w:ins w:id="586" w:author="BPS" w:date="2025-02-21T11:17:00Z"&amp;gt;&amp;lt;w:r&amp;gt;&amp;lt;w:t&amp;gt;; and&amp;lt;/w:t&amp;gt;&amp;lt;/w:r&amp;gt;&amp;lt;/w:ins&amp;gt;&amp;lt;w:bookmarkEnd w:id="585" /&amp;gt;&amp;lt;/w:p&amp;gt;&amp;lt;w:p w:rsidR="00F424B5" w:rsidRPr="00B14DC2" w:rsidRDefault="00F424B5" w:rsidP="00F424B5"&amp;gt;&amp;lt;w:pPr&amp;gt;&amp;lt;w:ind w:left="720" /&amp;gt;&amp;lt;w:rPr&amp;gt;&amp;lt;w:ins w:id="587" w:author="BPS" w:date="2025-02-07T09:57:00Z" /&amp;gt;&amp;lt;/w:rPr&amp;gt;&amp;lt;/w:pPr&amp;gt;&amp;lt;w:bookmarkStart w:id="588" w:name="_STATUTE_NUMBER__1149d784_6626_4386_8653" /&amp;gt;&amp;lt;w:bookmarkStart w:id="589" w:name="_STATUTE_P__ece52287_7741_47f9_a912_b793" /&amp;gt;&amp;lt;w:bookmarkStart w:id="590" w:name="_PAR__4_3bb04d80_6d65_4518_b490_3d43d8ec" /&amp;gt;&amp;lt;w:bookmarkStart w:id="591" w:name="_LINE__6_34ef8035_8bf7_4503_9a64_ff6940c" /&amp;gt;&amp;lt;w:bookmarkEnd w:id="580" /&amp;gt;&amp;lt;w:bookmarkEnd w:id="581" /&amp;gt;&amp;lt;w:bookmarkEnd w:id="584" /&amp;gt;&amp;lt;w:ins w:id="592" w:author="BPS" w:date="2025-02-07T09:57:00Z"&amp;gt;&amp;lt;w:r w:rsidRPr="00B14DC2"&amp;gt;&amp;lt;w:t&amp;gt;C&amp;lt;/w:t&amp;gt;&amp;lt;/w:r&amp;gt;&amp;lt;w:bookmarkEnd w:id="588" /&amp;gt;&amp;lt;w:r w:rsidRPr="00B14DC2"&amp;gt;&amp;lt;w:t xml:space="preserve"&amp;gt;.  &amp;lt;/w:t&amp;gt;&amp;lt;/w:r&amp;gt;&amp;lt;w:bookmarkStart w:id="593" w:name="_STATUTE_CONTENT__9ef258a6_e664_4916_916" /&amp;gt;&amp;lt;w:r w:rsidRPr="00B14DC2"&amp;gt;&amp;lt;w:t&amp;gt;The following individuals appointed by the commissioner:&amp;lt;/w:t&amp;gt;&amp;lt;/w:r&amp;gt;&amp;lt;w:bookmarkEnd w:id="591" /&amp;gt;&amp;lt;/w:ins&amp;gt;&amp;lt;/w:p&amp;gt;&amp;lt;w:p w:rsidR="00F424B5" w:rsidRPr="00B14DC2" w:rsidRDefault="00F424B5" w:rsidP="00F424B5"&amp;gt;&amp;lt;w:pPr&amp;gt;&amp;lt;w:ind w:left="1080" /&amp;gt;&amp;lt;w:rPr&amp;gt;&amp;lt;w:ins w:id="594" w:author="BPS" w:date="2025-02-07T09:57:00Z" /&amp;gt;&amp;lt;/w:rPr&amp;gt;&amp;lt;/w:pPr&amp;gt;&amp;lt;w:bookmarkStart w:id="595" w:name="_STATUTE_SP__ba12f97a_c3e8_4ef1_9b54_132" /&amp;gt;&amp;lt;w:bookmarkStart w:id="596" w:name="_PAR__5_94657fa1_ad64_4864_a1f4_a198a835" /&amp;gt;&amp;lt;w:bookmarkStart w:id="597" w:name="_LINE__7_ea568708_28b8_47a5_a464_7bd373b" /&amp;gt;&amp;lt;w:bookmarkEnd w:id="590" /&amp;gt;&amp;lt;w:bookmarkEnd w:id="593" /&amp;gt;&amp;lt;w:ins w:id="598" w:author="BPS" w:date="2025-02-07T09:57:00Z"&amp;gt;&amp;lt;w:r w:rsidRPr="00B14DC2"&amp;gt;&amp;lt;w:t&amp;gt;(&amp;lt;/w:t&amp;gt;&amp;lt;/w:r&amp;gt;&amp;lt;w:bookmarkStart w:id="599" w:name="_STATUTE_NUMBER__d066bee1_d122_4be7_a5a9" /&amp;gt;&amp;lt;w:r w:rsidRPr="00B14DC2"&amp;gt;&amp;lt;w:t&amp;gt;1&amp;lt;/w:t&amp;gt;&amp;lt;/w:r&amp;gt;&amp;lt;w:bookmarkEnd w:id="599" /&amp;gt;&amp;lt;w:r w:rsidRPr="00B14DC2"&amp;gt;&amp;lt;w:t xml:space="preserve"&amp;gt;)  &amp;lt;/w:t&amp;gt;&amp;lt;/w:r&amp;gt;&amp;lt;w:bookmarkStart w:id="600" w:name="_STATUTE_CONTENT__019f3653_b2f5_49bb_b69" /&amp;gt;&amp;lt;w:r w:rsidRPr="00B14DC2"&amp;gt;&amp;lt;w:t&amp;gt;One representative from a federally&amp;lt;/w:t&amp;gt;&amp;lt;/w:r&amp;gt;&amp;lt;/w:ins&amp;gt;&amp;lt;w:ins w:id="601" w:author="BPS" w:date="2025-02-21T11:17:00Z"&amp;gt;&amp;lt;w:r&amp;gt;&amp;lt;w:t xml:space="preserve"&amp;gt; &amp;lt;/w:t&amp;gt;&amp;lt;/w:r&amp;gt;&amp;lt;/w:ins&amp;gt;&amp;lt;w:ins w:id="602" w:author="BPS" w:date="2025-02-07T09:57:00Z"&amp;gt;&amp;lt;w:r w:rsidRPr="00B14DC2"&amp;gt;&amp;lt;w:t xml:space="preserve"&amp;gt;designated planning organization for the &amp;lt;/w:t&amp;gt;&amp;lt;/w:r&amp;gt;&amp;lt;w:bookmarkStart w:id="603" w:name="_LINE__8_fc124daf_0523_4e6d_95ac_cc82b40" /&amp;gt;&amp;lt;w:bookmarkEnd w:id="597" /&amp;gt;&amp;lt;w:r w:rsidRPr="00B14DC2"&amp;gt;&amp;lt;w:t&amp;gt;Bangor region;&amp;lt;/w:t&amp;gt;&amp;lt;/w:r&amp;gt;&amp;lt;w:bookmarkEnd w:id="603" /&amp;gt;&amp;lt;/w:ins&amp;gt;&amp;lt;/w:p&amp;gt;&amp;lt;w:p w:rsidR="00F424B5" w:rsidRPr="00B14DC2" w:rsidRDefault="00F424B5" w:rsidP="00F424B5"&amp;gt;&amp;lt;w:pPr&amp;gt;&amp;lt;w:ind w:left="1080" /&amp;gt;&amp;lt;w:rPr&amp;gt;&amp;lt;w:ins w:id="604" w:author="BPS" w:date="2025-02-07T09:57:00Z" /&amp;gt;&amp;lt;/w:rPr&amp;gt;&amp;lt;/w:pPr&amp;gt;&amp;lt;w:bookmarkStart w:id="605" w:name="_STATUTE_SP__7bc6f18c_3091_4386_a776_53b" /&amp;gt;&amp;lt;w:bookmarkStart w:id="606" w:name="_PAR__6_594b8bca_7cb7_4bca_b406_4c26d860" /&amp;gt;&amp;lt;w:bookmarkStart w:id="607" w:name="_LINE__9_deb2c476_eaa3_47e7_81f0_6e3259c" /&amp;gt;&amp;lt;w:bookmarkEnd w:id="595" /&amp;gt;&amp;lt;w:bookmarkEnd w:id="596" /&amp;gt;&amp;lt;w:bookmarkEnd w:id="600" /&amp;gt;&amp;lt;w:ins w:id="608" w:author="BPS" w:date="2025-02-07T09:57:00Z"&amp;gt;&amp;lt;w:r w:rsidRPr="00B14DC2"&amp;gt;&amp;lt;w:t&amp;gt;(&amp;lt;/w:t&amp;gt;&amp;lt;/w:r&amp;gt;&amp;lt;w:bookmarkStart w:id="609" w:name="_STATUTE_NUMBER__d63e2457_60c4_4356_867f" /&amp;gt;&amp;lt;w:r w:rsidRPr="00B14DC2"&amp;gt;&amp;lt;w:t&amp;gt;2&amp;lt;/w:t&amp;gt;&amp;lt;/w:r&amp;gt;&amp;lt;w:bookmarkEnd w:id="609" /&amp;gt;&amp;lt;w:r w:rsidRPr="00B14DC2"&amp;gt;&amp;lt;w:t xml:space="preserve"&amp;gt;)  &amp;lt;/w:t&amp;gt;&amp;lt;/w:r&amp;gt;&amp;lt;w:bookmarkStart w:id="610" w:name="_STATUTE_CONTENT__d4d9192f_b319_405f_aa6" /&amp;gt;&amp;lt;w:r w:rsidRPr="00B14DC2"&amp;gt;&amp;lt;w:t&amp;gt;One representative from a federally&amp;lt;/w:t&amp;gt;&amp;lt;/w:r&amp;gt;&amp;lt;/w:ins&amp;gt;&amp;lt;w:ins w:id="611" w:author="BPS" w:date="2025-02-21T11:17:00Z"&amp;gt;&amp;lt;w:r&amp;gt;&amp;lt;w:t xml:space="preserve"&amp;gt; &amp;lt;/w:t&amp;gt;&amp;lt;/w:r&amp;gt;&amp;lt;/w:ins&amp;gt;&amp;lt;w:ins w:id="612" w:author="BPS" w:date="2025-02-07T09:57:00Z"&amp;gt;&amp;lt;w:r w:rsidRPr="00B14DC2"&amp;gt;&amp;lt;w:t xml:space="preserve"&amp;gt;designated planning organization for the &amp;lt;/w:t&amp;gt;&amp;lt;/w:r&amp;gt;&amp;lt;w:bookmarkStart w:id="613" w:name="_LINE__10_c47cd0d7_46be_48ae_a92d_d64cc1" /&amp;gt;&amp;lt;w:bookmarkEnd w:id="607" /&amp;gt;&amp;lt;w:r w:rsidRPr="00B14DC2"&amp;gt;&amp;lt;w:t&amp;gt;Lewiston-Auburn region;&amp;lt;/w:t&amp;gt;&amp;lt;/w:r&amp;gt;&amp;lt;w:bookmarkEnd w:id="613" /&amp;gt;&amp;lt;/w:ins&amp;gt;&amp;lt;/w:p&amp;gt;&amp;lt;w:p w:rsidR="00F424B5" w:rsidRPr="00B14DC2" w:rsidRDefault="00F424B5" w:rsidP="00F424B5"&amp;gt;&amp;lt;w:pPr&amp;gt;&amp;lt;w:ind w:left="1080" /&amp;gt;&amp;lt;w:rPr&amp;gt;&amp;lt;w:ins w:id="614" w:author="BPS" w:date="2025-02-07T09:57:00Z" /&amp;gt;&amp;lt;/w:rPr&amp;gt;&amp;lt;/w:pPr&amp;gt;&amp;lt;w:bookmarkStart w:id="615" w:name="_STATUTE_SP__588c4ae5_325b_4de1_9a80_173" /&amp;gt;&amp;lt;w:bookmarkStart w:id="616" w:name="_PAR__7_91a61d46_bcb9_4607_a3cc_e78b93b2" /&amp;gt;&amp;lt;w:bookmarkStart w:id="617" w:name="_LINE__11_73b3aa86_b59a_4a5b_86dc_aeef38" /&amp;gt;&amp;lt;w:bookmarkEnd w:id="605" /&amp;gt;&amp;lt;w:bookmarkEnd w:id="606" /&amp;gt;&amp;lt;w:bookmarkEnd w:id="610" /&amp;gt;&amp;lt;w:ins w:id="618" w:author="BPS" w:date="2025-02-07T09:57:00Z"&amp;gt;&amp;lt;w:r w:rsidRPr="00B14DC2"&amp;gt;&amp;lt;w:t&amp;gt;(&amp;lt;/w:t&amp;gt;&amp;lt;/w:r&amp;gt;&amp;lt;w:bookmarkStart w:id="619" w:name="_STATUTE_NUMBER__06ab7229_c980_4398_9f4d" /&amp;gt;&amp;lt;w:r w:rsidRPr="00B14DC2"&amp;gt;&amp;lt;w:t&amp;gt;3&amp;lt;/w:t&amp;gt;&amp;lt;/w:r&amp;gt;&amp;lt;w:bookmarkEnd w:id="619" /&amp;gt;&amp;lt;w:r w:rsidRPr="00B14DC2"&amp;gt;&amp;lt;w:t xml:space="preserve"&amp;gt;)  &amp;lt;/w:t&amp;gt;&amp;lt;/w:r&amp;gt;&amp;lt;w:bookmarkStart w:id="620" w:name="_STATUTE_CONTENT__cb930503_65c3_40fc_a1d" /&amp;gt;&amp;lt;w:r w:rsidRPr="00B14DC2"&amp;gt;&amp;lt;w:t&amp;gt;One representative from a federally&amp;lt;/w:t&amp;gt;&amp;lt;/w:r&amp;gt;&amp;lt;/w:ins&amp;gt;&amp;lt;w:ins w:id="621" w:author="BPS" w:date="2025-02-21T11:17:00Z"&amp;gt;&amp;lt;w:r&amp;gt;&amp;lt;w:t xml:space="preserve"&amp;gt; &amp;lt;/w:t&amp;gt;&amp;lt;/w:r&amp;gt;&amp;lt;/w:ins&amp;gt;&amp;lt;w:ins w:id="622" w:author="BPS" w:date="2025-02-07T09:57:00Z"&amp;gt;&amp;lt;w:r w:rsidRPr="00B14DC2"&amp;gt;&amp;lt;w:t xml:space="preserve"&amp;gt;designated planning organization for the &amp;lt;/w:t&amp;gt;&amp;lt;/w:r&amp;gt;&amp;lt;w:bookmarkStart w:id="623" w:name="_LINE__12_ac07af45_59af_4be8_83bb_810a1e" /&amp;gt;&amp;lt;w:bookmarkEnd w:id="617" /&amp;gt;&amp;lt;w:r w:rsidRPr="00B14DC2"&amp;gt;&amp;lt;w:t&amp;gt;Kittery region;&amp;lt;/w:t&amp;gt;&amp;lt;/w:r&amp;gt;&amp;lt;w:bookmarkEnd w:id="623" /&amp;gt;&amp;lt;/w:ins&amp;gt;&amp;lt;/w:p&amp;gt;&amp;lt;w:p w:rsidR="00F424B5" w:rsidRPr="00B14DC2" w:rsidRDefault="00F424B5" w:rsidP="00F424B5"&amp;gt;&amp;lt;w:pPr&amp;gt;&amp;lt;w:ind w:left="1080" /&amp;gt;&amp;lt;w:rPr&amp;gt;&amp;lt;w:ins w:id="624" w:author="BPS" w:date="2025-02-07T09:57:00Z" /&amp;gt;&amp;lt;/w:rPr&amp;gt;&amp;lt;/w:pPr&amp;gt;&amp;lt;w:bookmarkStart w:id="625" w:name="_STATUTE_SP__a4bc1fc2_8753_4c51_aa4a_faa" /&amp;gt;&amp;lt;w:bookmarkStart w:id="626" w:name="_PAR__8_3e730e00_cfad_4460_80b5_5ec4dff8" /&amp;gt;&amp;lt;w:bookmarkStart w:id="627" w:name="_LINE__13_3861fe41_f74d_4e42_8475_7c2dcd" /&amp;gt;&amp;lt;w:bookmarkEnd w:id="615" /&amp;gt;&amp;lt;w:bookmarkEnd w:id="616" /&amp;gt;&amp;lt;w:bookmarkEnd w:id="620" /&amp;gt;&amp;lt;w:ins w:id="628" w:author="BPS" w:date="2025-02-07T09:57:00Z"&amp;gt;&amp;lt;w:r w:rsidRPr="00B14DC2"&amp;gt;&amp;lt;w:t&amp;gt;(&amp;lt;/w:t&amp;gt;&amp;lt;/w:r&amp;gt;&amp;lt;w:bookmarkStart w:id="629" w:name="_STATUTE_NUMBER__1f8ea50b_0c22_45c6_aa19" /&amp;gt;&amp;lt;w:r w:rsidRPr="00B14DC2"&amp;gt;&amp;lt;w:t&amp;gt;4&amp;lt;/w:t&amp;gt;&amp;lt;/w:r&amp;gt;&amp;lt;w:bookmarkEnd w:id="629" /&amp;gt;&amp;lt;w:r w:rsidRPr="00B14DC2"&amp;gt;&amp;lt;w:t xml:space="preserve"&amp;gt;)  &amp;lt;/w:t&amp;gt;&amp;lt;/w:r&amp;gt;&amp;lt;w:bookmarkStart w:id="630" w:name="_STATUTE_CONTENT__6f3e1a96_8663_42a1_b56" /&amp;gt;&amp;lt;w:r w:rsidRPr="00B14DC2"&amp;gt;&amp;lt;w:t&amp;gt;One representative from a federally&amp;lt;/w:t&amp;gt;&amp;lt;/w:r&amp;gt;&amp;lt;/w:ins&amp;gt;&amp;lt;w:ins w:id="631" w:author="BPS" w:date="2025-02-21T11:17:00Z"&amp;gt;&amp;lt;w:r&amp;gt;&amp;lt;w:t xml:space="preserve"&amp;gt; &amp;lt;/w:t&amp;gt;&amp;lt;/w:r&amp;gt;&amp;lt;/w:ins&amp;gt;&amp;lt;w:ins w:id="632" w:author="BPS" w:date="2025-02-07T09:57:00Z"&amp;gt;&amp;lt;w:r w:rsidRPr="00B14DC2"&amp;gt;&amp;lt;w:t xml:space="preserve"&amp;gt;designated planning organization for the &amp;lt;/w:t&amp;gt;&amp;lt;/w:r&amp;gt;&amp;lt;w:bookmarkStart w:id="633" w:name="_LINE__14_8ddc464b_d313_4738_b79d_ed01c8" /&amp;gt;&amp;lt;w:bookmarkEnd w:id="627" /&amp;gt;&amp;lt;w:r w:rsidRPr="00B14DC2"&amp;gt;&amp;lt;w:t&amp;gt;Portland region;&amp;lt;/w:t&amp;gt;&amp;lt;/w:r&amp;gt;&amp;lt;w:bookmarkEnd w:id="633" /&amp;gt;&amp;lt;/w:ins&amp;gt;&amp;lt;/w:p&amp;gt;&amp;lt;w:p w:rsidR="00F424B5" w:rsidRPr="00B14DC2" w:rsidRDefault="00F424B5" w:rsidP="00F424B5"&amp;gt;&amp;lt;w:pPr&amp;gt;&amp;lt;w:ind w:left="1080" /&amp;gt;&amp;lt;w:rPr&amp;gt;&amp;lt;w:ins w:id="634" w:author="BPS" w:date="2025-02-07T09:57:00Z" /&amp;gt;&amp;lt;/w:rPr&amp;gt;&amp;lt;/w:pPr&amp;gt;&amp;lt;w:bookmarkStart w:id="635" w:name="_STATUTE_SP__6ca75868_4f73_4a3d_849f_49d" /&amp;gt;&amp;lt;w:bookmarkStart w:id="636" w:name="_PAR__9_7e8a4538_1f0e_46c9_886f_b27a76bf" /&amp;gt;&amp;lt;w:bookmarkStart w:id="637" w:name="_LINE__15_abc9b20b_495a_418b_89ef_37adff" /&amp;gt;&amp;lt;w:bookmarkEnd w:id="625" /&amp;gt;&amp;lt;w:bookmarkEnd w:id="626" /&amp;gt;&amp;lt;w:bookmarkEnd w:id="630" /&amp;gt;&amp;lt;w:ins w:id="638" w:author="BPS" w:date="2025-02-07T09:57:00Z"&amp;gt;&amp;lt;w:r w:rsidRPr="00B14DC2"&amp;gt;&amp;lt;w:t&amp;gt;(&amp;lt;/w:t&amp;gt;&amp;lt;/w:r&amp;gt;&amp;lt;w:bookmarkStart w:id="639" w:name="_STATUTE_NUMBER__a41d3dca_f4b6_441c_8b8a" /&amp;gt;&amp;lt;w:r w:rsidRPr="00B14DC2"&amp;gt;&amp;lt;w:t&amp;gt;5&amp;lt;/w:t&amp;gt;&amp;lt;/w:r&amp;gt;&amp;lt;w:bookmarkEnd w:id="639" /&amp;gt;&amp;lt;w:r w:rsidRPr="00B14DC2"&amp;gt;&amp;lt;w:t xml:space="preserve"&amp;gt;)  &amp;lt;/w:t&amp;gt;&amp;lt;/w:r&amp;gt;&amp;lt;w:bookmarkStart w:id="640" w:name="_STATUTE_CONTENT__ebb5bf21_ec8a_4e12_b1e" /&amp;gt;&amp;lt;w:r w:rsidRPr="00B14DC2"&amp;gt;&amp;lt;w:t xml:space="preserve"&amp;gt;One representative of a regional transportation system based in Aroostook &amp;lt;/w:t&amp;gt;&amp;lt;/w:r&amp;gt;&amp;lt;w:bookmarkStart w:id="641" w:name="_LINE__16_222b9db2_ce38_45b0_9b2b_b67691" /&amp;gt;&amp;lt;w:bookmarkEnd w:id="637" /&amp;gt;&amp;lt;w:r w:rsidRPr="00B14DC2"&amp;gt;&amp;lt;w:t&amp;gt;County;&amp;lt;/w:t&amp;gt;&amp;lt;/w:r&amp;gt;&amp;lt;w:bookmarkEnd w:id="641" /&amp;gt;&amp;lt;/w:ins&amp;gt;&amp;lt;/w:p&amp;gt;&amp;lt;w:p w:rsidR="00F424B5" w:rsidRPr="00B14DC2" w:rsidRDefault="00F424B5" w:rsidP="00F424B5"&amp;gt;&amp;lt;w:pPr&amp;gt;&amp;lt;w:ind w:left="1080" /&amp;gt;&amp;lt;w:rPr&amp;gt;&amp;lt;w:ins w:id="642" w:author="BPS" w:date="2025-02-07T09:57:00Z" /&amp;gt;&amp;lt;/w:rPr&amp;gt;&amp;lt;/w:pPr&amp;gt;&amp;lt;w:bookmarkStart w:id="643" w:name="_STATUTE_SP__1394c962_be74_4096_b660_b17" /&amp;gt;&amp;lt;w:bookmarkStart w:id="644" w:name="_PAR__10_7759e965_16d9_4887_bd1a_a3d8e77" /&amp;gt;&amp;lt;w:bookmarkStart w:id="645" w:name="_LINE__17_1c6087c9_7b50_424d_a04e_2d8919" /&amp;gt;&amp;lt;w:bookmarkEnd w:id="635" /&amp;gt;&amp;lt;w:bookmarkEnd w:id="636" /&amp;gt;&amp;lt;w:bookmarkEnd w:id="640" /&amp;gt;&amp;lt;w:ins w:id="646" w:author="BPS" w:date="2025-02-07T09:57:00Z"&amp;gt;&amp;lt;w:r w:rsidRPr="00B14DC2"&amp;gt;&amp;lt;w:t&amp;gt;(&amp;lt;/w:t&amp;gt;&amp;lt;/w:r&amp;gt;&amp;lt;w:bookmarkStart w:id="647" w:name="_STATUTE_NUMBER__ea28c740_ed81_40e0_99b1" /&amp;gt;&amp;lt;w:r w:rsidRPr="00B14DC2"&amp;gt;&amp;lt;w:t&amp;gt;6&amp;lt;/w:t&amp;gt;&amp;lt;/w:r&amp;gt;&amp;lt;w:bookmarkEnd w:id="647" /&amp;gt;&amp;lt;w:r w:rsidRPr="00B14DC2"&amp;gt;&amp;lt;w:t xml:space="preserve"&amp;gt;)  &amp;lt;/w:t&amp;gt;&amp;lt;/w:r&amp;gt;&amp;lt;w:bookmarkStart w:id="648" w:name="_STATUTE_CONTENT__43446508_7330_4994_a6c" /&amp;gt;&amp;lt;w:r w:rsidRPr="00B14DC2"&amp;gt;&amp;lt;w:t&amp;gt;One&amp;lt;/w:t&amp;gt;&amp;lt;/w:r&amp;gt;&amp;lt;/w:ins&amp;gt;&amp;lt;w:ins w:id="649" w:author="BPS" w:date="2025-03-05T11:05:00Z"&amp;gt;&amp;lt;w:r&amp;gt;&amp;lt;w:t xml:space="preserve"&amp;gt; member who is a transit planner&amp;lt;/w:t&amp;gt;&amp;lt;/w:r&amp;gt;&amp;lt;/w:ins&amp;gt;&amp;lt;w:ins w:id="650" w:author="BPS" w:date="2025-02-07T09:57:00Z"&amp;gt;&amp;lt;w:r w:rsidRPr="00B14DC2"&amp;gt;&amp;lt;w:t&amp;gt;;&amp;lt;/w:t&amp;gt;&amp;lt;/w:r&amp;gt;&amp;lt;w:bookmarkEnd w:id="645" /&amp;gt;&amp;lt;/w:ins&amp;gt;&amp;lt;/w:p&amp;gt;&amp;lt;w:p w:rsidR="00F424B5" w:rsidRPr="00B14DC2" w:rsidRDefault="00F424B5" w:rsidP="00F424B5"&amp;gt;&amp;lt;w:pPr&amp;gt;&amp;lt;w:ind w:left="1080" /&amp;gt;&amp;lt;w:rPr&amp;gt;&amp;lt;w:ins w:id="651" w:author="BPS" w:date="2025-02-07T09:57:00Z" /&amp;gt;&amp;lt;/w:rPr&amp;gt;&amp;lt;/w:pPr&amp;gt;&amp;lt;w:bookmarkStart w:id="652" w:name="_STATUTE_SP__1c465b4f_a481_428d_9f28_70c" /&amp;gt;&amp;lt;w:bookmarkStart w:id="653" w:name="_PAR__11_07c25573_d066_43a4_acd1_6b95962" /&amp;gt;&amp;lt;w:bookmarkStart w:id="654" w:name="_LINE__18_d0144257_bae7_4535_a835_b3aae4" /&amp;gt;&amp;lt;w:bookmarkEnd w:id="643" /&amp;gt;&amp;lt;w:bookmarkEnd w:id="644" /&amp;gt;&amp;lt;w:bookmarkEnd w:id="648" /&amp;gt;&amp;lt;w:ins w:id="655" w:author="BPS" w:date="2025-02-07T09:57:00Z"&amp;gt;&amp;lt;w:r w:rsidRPr="00B14DC2"&amp;gt;&amp;lt;w:t&amp;gt;(&amp;lt;/w:t&amp;gt;&amp;lt;/w:r&amp;gt;&amp;lt;w:bookmarkStart w:id="656" w:name="_STATUTE_NUMBER__d96dc767_8ed7_42ac_8a91" /&amp;gt;&amp;lt;w:r w:rsidRPr="00B14DC2"&amp;gt;&amp;lt;w:t&amp;gt;7&amp;lt;/w:t&amp;gt;&amp;lt;/w:r&amp;gt;&amp;lt;w:bookmarkEnd w:id="656" /&amp;gt;&amp;lt;w:r w:rsidRPr="00B14DC2"&amp;gt;&amp;lt;w:t xml:space="preserve"&amp;gt;)  &amp;lt;/w:t&amp;gt;&amp;lt;/w:r&amp;gt;&amp;lt;w:bookmarkStart w:id="657" w:name="_STATUTE_CONTENT__b6946e2f_13b1_43d4_9ec" /&amp;gt;&amp;lt;w:r w:rsidRPr="00B14DC2"&amp;gt;&amp;lt;w:t&amp;gt;One&amp;lt;/w:t&amp;gt;&amp;lt;/w:r&amp;gt;&amp;lt;/w:ins&amp;gt;&amp;lt;w:ins w:id="658" w:author="BPS" w:date="2025-03-05T11:06:00Z"&amp;gt;&amp;lt;w:r&amp;gt;&amp;lt;w:t xml:space="preserve"&amp;gt; member with expertise in greenhouse gas emissions modeling and induced &amp;lt;/w:t&amp;gt;&amp;lt;/w:r&amp;gt;&amp;lt;w:bookmarkStart w:id="659" w:name="_LINE__19_32ec8935_a9e3_4f49_966a_398ef8" /&amp;gt;&amp;lt;w:bookmarkEnd w:id="654" /&amp;gt;&amp;lt;w:r&amp;gt;&amp;lt;w:t&amp;gt;demand modeling&amp;lt;/w:t&amp;gt;&amp;lt;/w:r&amp;gt;&amp;lt;/w:ins&amp;gt;&amp;lt;w:ins w:id="660" w:author="BPS" w:date="2025-02-07T09:57:00Z"&amp;gt;&amp;lt;w:r w:rsidRPr="00B14DC2"&amp;gt;&amp;lt;w:t&amp;gt;;&amp;lt;/w:t&amp;gt;&amp;lt;/w:r&amp;gt;&amp;lt;w:bookmarkEnd w:id="659" /&amp;gt;&amp;lt;/w:ins&amp;gt;&amp;lt;/w:p&amp;gt;&amp;lt;w:p w:rsidR="00F424B5" w:rsidRPr="00B14DC2" w:rsidRDefault="00F424B5" w:rsidP="00F424B5"&amp;gt;&amp;lt;w:pPr&amp;gt;&amp;lt;w:ind w:left="1080" /&amp;gt;&amp;lt;w:rPr&amp;gt;&amp;lt;w:ins w:id="661" w:author="BPS" w:date="2025-02-07T09:57:00Z" /&amp;gt;&amp;lt;/w:rPr&amp;gt;&amp;lt;/w:pPr&amp;gt;&amp;lt;w:bookmarkStart w:id="662" w:name="_STATUTE_SP__a05dc18a_ebaf_4b94_8234_ac6" /&amp;gt;&amp;lt;w:bookmarkStart w:id="663" w:name="_PAR__12_da34021b_2b28_44c7_8e80_f5782b7" /&amp;gt;&amp;lt;w:bookmarkStart w:id="664" w:name="_LINE__20_b58e204e_8016_4edd_80c0_9b224f" /&amp;gt;&amp;lt;w:bookmarkEnd w:id="652" /&amp;gt;&amp;lt;w:bookmarkEnd w:id="653" /&amp;gt;&amp;lt;w:bookmarkEnd w:id="657" /&amp;gt;&amp;lt;w:ins w:id="665" w:author="BPS" w:date="2025-02-07T09:57:00Z"&amp;gt;&amp;lt;w:r w:rsidRPr="00B14DC2"&amp;gt;&amp;lt;w:t&amp;gt;(&amp;lt;/w:t&amp;gt;&amp;lt;/w:r&amp;gt;&amp;lt;w:bookmarkStart w:id="666" w:name="_STATUTE_NUMBER__264aec96_705b_4a0a_bd75" /&amp;gt;&amp;lt;w:r w:rsidRPr="00B14DC2"&amp;gt;&amp;lt;w:t&amp;gt;8&amp;lt;/w:t&amp;gt;&amp;lt;/w:r&amp;gt;&amp;lt;w:bookmarkEnd w:id="666" /&amp;gt;&amp;lt;w:r w:rsidRPr="00B14DC2"&amp;gt;&amp;lt;w:t xml:space="preserve"&amp;gt;)  &amp;lt;/w:t&amp;gt;&amp;lt;/w:r&amp;gt;&amp;lt;/w:ins&amp;gt;&amp;lt;w:bookmarkStart w:id="667" w:name="_STATUTE_CONTENT__3288a66c_ed46_4faa_87e" /&amp;gt;&amp;lt;w:ins w:id="668" w:author="BPS" w:date="2025-03-05T11:06:00Z"&amp;gt;&amp;lt;w:r&amp;gt;&amp;lt;w:t&amp;gt;One member who is an active transportation planner&amp;lt;/w:t&amp;gt;&amp;lt;/w:r&amp;gt;&amp;lt;/w:ins&amp;gt;&amp;lt;w:ins w:id="669" w:author="BPS" w:date="2025-02-07T09:57:00Z"&amp;gt;&amp;lt;w:r w:rsidRPr="00B14DC2"&amp;gt;&amp;lt;w:t&amp;gt;;&amp;lt;/w:t&amp;gt;&amp;lt;/w:r&amp;gt;&amp;lt;/w:ins&amp;gt;&amp;lt;w:ins w:id="670" w:author="BPS" w:date="2025-03-05T11:07:00Z"&amp;gt;&amp;lt;w:r&amp;gt;&amp;lt;w:t xml:space="preserve"&amp;gt; and&amp;lt;/w:t&amp;gt;&amp;lt;/w:r&amp;gt;&amp;lt;/w:ins&amp;gt;&amp;lt;w:bookmarkEnd w:id="664" /&amp;gt;&amp;lt;/w:p&amp;gt;&amp;lt;w:p w:rsidR="00F424B5" w:rsidRPr="00B14DC2" w:rsidRDefault="00F424B5" w:rsidP="00F424B5"&amp;gt;&amp;lt;w:pPr&amp;gt;&amp;lt;w:ind w:left="1080" /&amp;gt;&amp;lt;w:rPr&amp;gt;&amp;lt;w:ins w:id="671" w:author="BPS" w:date="2025-02-07T09:57:00Z" /&amp;gt;&amp;lt;/w:rPr&amp;gt;&amp;lt;/w:pPr&amp;gt;&amp;lt;w:bookmarkStart w:id="672" w:name="_STATUTE_SP__faa24f77_ab6b_423d_b394_30b" /&amp;gt;&amp;lt;w:bookmarkStart w:id="673" w:name="_PAR__13_aa03696b_f3a7_4461_ae0e_e5bac5b" /&amp;gt;&amp;lt;w:bookmarkStart w:id="674" w:name="_LINE__21_595c7b86_f04f_4045_9388_923a18" /&amp;gt;&amp;lt;w:bookmarkEnd w:id="662" /&amp;gt;&amp;lt;w:bookmarkEnd w:id="663" /&amp;gt;&amp;lt;w:bookmarkEnd w:id="667" /&amp;gt;&amp;lt;w:ins w:id="675" w:author="BPS" w:date="2025-02-07T09:57:00Z"&amp;gt;&amp;lt;w:r w:rsidRPr="00B14DC2"&amp;gt;&amp;lt;w:t&amp;gt;(&amp;lt;/w:t&amp;gt;&amp;lt;/w:r&amp;gt;&amp;lt;w:bookmarkStart w:id="676" w:name="_STATUTE_NUMBER__d471dc0b_1ddd_4235_b37b" /&amp;gt;&amp;lt;w:r w:rsidRPr="00B14DC2"&amp;gt;&amp;lt;w:t&amp;gt;9&amp;lt;/w:t&amp;gt;&amp;lt;/w:r&amp;gt;&amp;lt;w:bookmarkEnd w:id="676" /&amp;gt;&amp;lt;w:r w:rsidRPr="00B14DC2"&amp;gt;&amp;lt;w:t xml:space="preserve"&amp;gt;)  &amp;lt;/w:t&amp;gt;&amp;lt;/w:r&amp;gt;&amp;lt;w:bookmarkStart w:id="677" w:name="_STATUTE_CONTENT__4ebd302e_50e8_4f47_a42" /&amp;gt;&amp;lt;w:r w:rsidRPr="00B14DC2"&amp;gt;&amp;lt;w:t xml:space="preserve"&amp;gt;One &amp;lt;/w:t&amp;gt;&amp;lt;/w:r&amp;gt;&amp;lt;/w:ins&amp;gt;&amp;lt;w:ins w:id="678" w:author="BPS" w:date="2025-03-05T11:07:00Z"&amp;gt;&amp;lt;w:r&amp;gt;&amp;lt;w:t&amp;gt;member who is a transportation engineer.&amp;lt;/w:t&amp;gt;&amp;lt;/w:r&amp;gt;&amp;lt;/w:ins&amp;gt;&amp;lt;w:bookmarkEnd w:id="674" /&amp;gt;&amp;lt;/w:p&amp;gt;&amp;lt;w:p w:rsidR="00F424B5" w:rsidRPr="00B14DC2" w:rsidRDefault="00F424B5" w:rsidP="00F424B5"&amp;gt;&amp;lt;w:pPr&amp;gt;&amp;lt;w:ind w:left="360" w:firstLine="360" /&amp;gt;&amp;lt;w:rPr&amp;gt;&amp;lt;w:ins w:id="679" w:author="BPS" w:date="2025-02-07T09:57:00Z" /&amp;gt;&amp;lt;/w:rPr&amp;gt;&amp;lt;/w:pPr&amp;gt;&amp;lt;w:bookmarkStart w:id="680" w:name="_STATUTE_NUMBER__6ca432f4_aee4_4593_a254" /&amp;gt;&amp;lt;w:bookmarkStart w:id="681" w:name="_STATUTE_SS__38bd84fc_2103_4594_a88b_e13" /&amp;gt;&amp;lt;w:bookmarkStart w:id="682" w:name="_PAR__14_2ca1c2eb_f834_46dc_8f79_4d6f801" /&amp;gt;&amp;lt;w:bookmarkStart w:id="683" w:name="_LINE__22_0098219f_1b37_40ed_b6e3_94299f" /&amp;gt;&amp;lt;w:bookmarkEnd w:id="559" /&amp;gt;&amp;lt;w:bookmarkEnd w:id="589" /&amp;gt;&amp;lt;w:bookmarkEnd w:id="672" /&amp;gt;&amp;lt;w:bookmarkEnd w:id="673" /&amp;gt;&amp;lt;w:bookmarkEnd w:id="677" /&amp;gt;&amp;lt;w:ins w:id="684" w:author="BPS" w:date="2025-02-07T09:57:00Z"&amp;gt;&amp;lt;w:r w:rsidRPr="00B14DC2"&amp;gt;&amp;lt;w:rPr&amp;gt;&amp;lt;w:b /&amp;gt;&amp;lt;/w:rPr&amp;gt;&amp;lt;w:t&amp;gt;3&amp;lt;/w:t&amp;gt;&amp;lt;/w:r&amp;gt;&amp;lt;w:bookmarkEnd w:id="680" /&amp;gt;&amp;lt;w:r w:rsidRPr="00B14DC2"&amp;gt;&amp;lt;w:rPr&amp;gt;&amp;lt;w:b /&amp;gt;&amp;lt;/w:rPr&amp;gt;&amp;lt;w:t xml:space="preserve"&amp;gt;.  &amp;lt;/w:t&amp;gt;&amp;lt;/w:r&amp;gt;&amp;lt;w:bookmarkStart w:id="685" w:name="_STATUTE_HEADNOTE__d1c5e5c1_6a34_4fdd_b6" /&amp;gt;&amp;lt;w:r w:rsidRPr="00B14DC2"&amp;gt;&amp;lt;w:rPr&amp;gt;&amp;lt;w:b /&amp;gt;&amp;lt;/w:rPr&amp;gt;&amp;lt;w:t&amp;gt;Terms&amp;lt;/w:t&amp;gt;&amp;lt;/w:r&amp;gt;&amp;lt;/w:ins&amp;gt;&amp;lt;w:ins w:id="686" w:author="BPS" w:date="2025-03-05T11:08:00Z"&amp;gt;&amp;lt;w:r&amp;gt;&amp;lt;w:rPr&amp;gt;&amp;lt;w:b /&amp;gt;&amp;lt;/w:rPr&amp;gt;&amp;lt;w:t&amp;gt;;&amp;lt;/w:t&amp;gt;&amp;lt;/w:r&amp;gt;&amp;lt;/w:ins&amp;gt;&amp;lt;w:ins w:id="687" w:author="BPS" w:date="2025-02-07T09:57:00Z"&amp;gt;&amp;lt;w:r w:rsidRPr="00B14DC2"&amp;gt;&amp;lt;w:rPr&amp;gt;&amp;lt;w:b /&amp;gt;&amp;lt;/w:rPr&amp;gt;&amp;lt;w:t xml:space="preserve"&amp;gt; vacancies.&amp;lt;/w:t&amp;gt;&amp;lt;/w:r&amp;gt;&amp;lt;w:r w:rsidRPr="00B14DC2"&amp;gt;&amp;lt;w:t xml:space="preserve"&amp;gt;  &amp;lt;/w:t&amp;gt;&amp;lt;/w:r&amp;gt;&amp;lt;w:bookmarkStart w:id="688" w:name="_STATUTE_CONTENT__f7f1442c_dd58_4287_ade" /&amp;gt;&amp;lt;w:bookmarkEnd w:id="685" /&amp;gt;&amp;lt;w:r w:rsidRPr="00B14DC2"&amp;gt;&amp;lt;w:t&amp;gt;A member of the co&amp;lt;/w:t&amp;gt;&amp;lt;/w:r&amp;gt;&amp;lt;/w:ins&amp;gt;&amp;lt;w:ins w:id="689" w:author="BPS" w:date="2025-03-05T11:09:00Z"&amp;gt;&amp;lt;w:r&amp;gt;&amp;lt;w:t&amp;gt;mmittee&amp;lt;/w:t&amp;gt;&amp;lt;/w:r&amp;gt;&amp;lt;/w:ins&amp;gt;&amp;lt;w:ins w:id="690" w:author="BPS" w:date="2025-02-07T09:57:00Z"&amp;gt;&amp;lt;w:r w:rsidRPr="00B14DC2"&amp;gt;&amp;lt;w:t xml:space="preserve"&amp;gt; appointed pursuant to subsection &amp;lt;/w:t&amp;gt;&amp;lt;/w:r&amp;gt;&amp;lt;w:bookmarkStart w:id="691" w:name="_LINE__23_2c9f0662_884f_4c55_a26c_0da37e" /&amp;gt;&amp;lt;w:bookmarkEnd w:id="683" /&amp;gt;&amp;lt;w:r w:rsidRPr="00B14DC2"&amp;gt;&amp;lt;w:t xml:space="preserve"&amp;gt;2, paragraph C serves for a term of 3 years.  Terms must be staggered so that approximately &amp;lt;/w:t&amp;gt;&amp;lt;/w:r&amp;gt;&amp;lt;w:bookmarkStart w:id="692" w:name="_LINE__24_bf09e67c_9ca4_4455_9323_3dc90e" /&amp;gt;&amp;lt;w:bookmarkEnd w:id="691" /&amp;gt;&amp;lt;w:r w:rsidRPr="00B14DC2"&amp;gt;&amp;lt;w:t&amp;gt;1/3 of the co&amp;lt;/w:t&amp;gt;&amp;lt;/w:r&amp;gt;&amp;lt;/w:ins&amp;gt;&amp;lt;w:ins w:id="693" w:author="BPS" w:date="2025-03-05T11:09:00Z"&amp;gt;&amp;lt;w:r&amp;gt;&amp;lt;w:t&amp;gt;mmittee&amp;lt;/w:t&amp;gt;&amp;lt;/w:r&amp;gt;&amp;lt;/w:ins&amp;gt;&amp;lt;w:ins w:id="694" w:author="BPS" w:date="2025-02-07T09:57:00Z"&amp;gt;&amp;lt;w:r w:rsidRPr="00B14DC2"&amp;gt;&amp;lt;w:t xml:space="preserve"&amp;gt; is renewed each calendar year.  If a member is unable to complete the &amp;lt;/w:t&amp;gt;&amp;lt;/w:r&amp;gt;&amp;lt;w:bookmarkStart w:id="695" w:name="_LINE__25_804f8713_3ef4_46d6_8cb9_7718d5" /&amp;gt;&amp;lt;w:bookmarkEnd w:id="692" /&amp;gt;&amp;lt;w:r w:rsidRPr="00B14DC2"&amp;gt;&amp;lt;w:t xml:space="preserve"&amp;gt;term, the commissioner shall appoint a member from the same category of members listed &amp;lt;/w:t&amp;gt;&amp;lt;/w:r&amp;gt;&amp;lt;w:bookmarkStart w:id="696" w:name="_LINE__26_18dd688c_dd20_4601_abe1_d97f5d" /&amp;gt;&amp;lt;w:bookmarkEnd w:id="695" /&amp;gt;&amp;lt;w:r w:rsidRPr="00B14DC2"&amp;gt;&amp;lt;w:t&amp;gt;in subsection 2, paragraph C as the member who vacated the co&amp;lt;/w:t&amp;gt;&amp;lt;/w:r&amp;gt;&amp;lt;/w:ins&amp;gt;&amp;lt;w:ins w:id="697" w:author="BPS" w:date="2025-03-05T11:09:00Z"&amp;gt;&amp;lt;w:r&amp;gt;&amp;lt;w:t&amp;gt;mmittee&amp;lt;/w:t&amp;gt;&amp;lt;/w:r&amp;gt;&amp;lt;/w:ins&amp;gt;&amp;lt;w:ins w:id="698" w:author="BPS" w:date="2025-02-07T09:57:00Z"&amp;gt;&amp;lt;w:r w:rsidRPr="00B14DC2"&amp;gt;&amp;lt;w:t xml:space="preserve"&amp;gt; to serve out the &amp;lt;/w:t&amp;gt;&amp;lt;/w:r&amp;gt;&amp;lt;w:bookmarkStart w:id="699" w:name="_LINE__27_1195dae7_0790_4bc2_b2b5_7a32c9" /&amp;gt;&amp;lt;w:bookmarkEnd w:id="696" /&amp;gt;&amp;lt;w:r w:rsidRPr="00B14DC2"&amp;gt;&amp;lt;w:t&amp;gt;unexpired portion of the term.&amp;lt;/w:t&amp;gt;&amp;lt;/w:r&amp;gt;&amp;lt;w:bookmarkEnd w:id="699" /&amp;gt;&amp;lt;/w:ins&amp;gt;&amp;lt;/w:p&amp;gt;&amp;lt;w:p w:rsidR="00F424B5" w:rsidRPr="00B14DC2" w:rsidRDefault="00F424B5" w:rsidP="00F424B5"&amp;gt;&amp;lt;w:pPr&amp;gt;&amp;lt;w:ind w:left="360" w:firstLine="360" /&amp;gt;&amp;lt;w:rPr&amp;gt;&amp;lt;w:ins w:id="700" w:author="BPS" w:date="2025-02-07T09:57:00Z" /&amp;gt;&amp;lt;/w:rPr&amp;gt;&amp;lt;/w:pPr&amp;gt;&amp;lt;w:bookmarkStart w:id="701" w:name="_STATUTE_NUMBER__f81038d2_c8cd_452e_b528" /&amp;gt;&amp;lt;w:bookmarkStart w:id="702" w:name="_STATUTE_SS__b383cbdc_42ff_4091_9354_657" /&amp;gt;&amp;lt;w:bookmarkStart w:id="703" w:name="_PAR__15_73a1da6a_de4f_460a_aae9_d431a1c" /&amp;gt;&amp;lt;w:bookmarkStart w:id="704" w:name="_LINE__28_941a507d_8812_4d48_9592_82aae8" /&amp;gt;&amp;lt;w:bookmarkEnd w:id="681" /&amp;gt;&amp;lt;w:bookmarkEnd w:id="682" /&amp;gt;&amp;lt;w:bookmarkEnd w:id="688" /&amp;gt;&amp;lt;w:ins w:id="705" w:author="BPS" w:date="2025-02-07T09:57:00Z"&amp;gt;&amp;lt;w:r w:rsidRPr="00B14DC2"&amp;gt;&amp;lt;w:rPr&amp;gt;&amp;lt;w:b /&amp;gt;&amp;lt;/w:rPr&amp;gt;&amp;lt;w:t&amp;gt;4&amp;lt;/w:t&amp;gt;&amp;lt;/w:r&amp;gt;&amp;lt;w:bookmarkEnd w:id="701" /&amp;gt;&amp;lt;w:r w:rsidRPr="00B14DC2"&amp;gt;&amp;lt;w:rPr&amp;gt;&amp;lt;w:b /&amp;gt;&amp;lt;/w:rPr&amp;gt;&amp;lt;w:t xml:space="preserve"&amp;gt;.  &amp;lt;/w:t&amp;gt;&amp;lt;/w:r&amp;gt;&amp;lt;w:bookmarkStart w:id="706" w:name="_STATUTE_HEADNOTE__6a524da1_9172_4435_85" /&amp;gt;&amp;lt;w:r w:rsidRPr="00B14DC2"&amp;gt;&amp;lt;w:rPr&amp;gt;&amp;lt;w:b /&amp;gt;&amp;lt;/w:rPr&amp;gt;&amp;lt;w:t&amp;gt;Meetings and deliberations.&amp;lt;/w:t&amp;gt;&amp;lt;/w:r&amp;gt;&amp;lt;w:r w:rsidRPr="00B14DC2"&amp;gt;&amp;lt;w:t xml:space="preserve"&amp;gt;  &amp;lt;/w:t&amp;gt;&amp;lt;/w:r&amp;gt;&amp;lt;w:bookmarkStart w:id="707" w:name="_STATUTE_CONTENT__5fb5d0e8_47db_45ff_ad5" /&amp;gt;&amp;lt;w:bookmarkEnd w:id="706" /&amp;gt;&amp;lt;w:r w:rsidRPr="00B14DC2"&amp;gt;&amp;lt;w:t&amp;gt;The co&amp;lt;/w:t&amp;gt;&amp;lt;/w:r&amp;gt;&amp;lt;/w:ins&amp;gt;&amp;lt;w:ins w:id="708" w:author="BPS" w:date="2025-03-05T11:10:00Z"&amp;gt;&amp;lt;w:r&amp;gt;&amp;lt;w:t&amp;gt;mmittee&amp;lt;/w:t&amp;gt;&amp;lt;/w:r&amp;gt;&amp;lt;/w:ins&amp;gt;&amp;lt;w:ins w:id="709" w:author="BPS" w:date="2025-02-07T09:57:00Z"&amp;gt;&amp;lt;w:r w:rsidRPr="00B14DC2"&amp;gt;&amp;lt;w:t xml:space="preserve"&amp;gt; shall meet no less than 6 times per &amp;lt;/w:t&amp;gt;&amp;lt;/w:r&amp;gt;&amp;lt;w:bookmarkStart w:id="710" w:name="_LINE__29_6f174898_7fe5_4c91_a26d_fbea90" /&amp;gt;&amp;lt;w:bookmarkEnd w:id="704" /&amp;gt;&amp;lt;w:r w:rsidRPr="00B14DC2"&amp;gt;&amp;lt;w:t&amp;gt;year.  The co&amp;lt;/w:t&amp;gt;&amp;lt;/w:r&amp;gt;&amp;lt;/w:ins&amp;gt;&amp;lt;w:ins w:id="711" w:author="BPS" w:date="2025-03-05T11:10:00Z"&amp;gt;&amp;lt;w:r&amp;gt;&amp;lt;w:t&amp;gt;mmittee&amp;lt;/w:t&amp;gt;&amp;lt;/w:r&amp;gt;&amp;lt;/w:ins&amp;gt;&amp;lt;w:ins w:id="712" w:author="BPS" w:date="2025-02-07T09:57:00Z"&amp;gt;&amp;lt;w:r w:rsidRPr="00B14DC2"&amp;gt;&amp;lt;w:t xml:space="preserve"&amp;gt; may form subcommittees and adopt bylaws and other policies to &amp;lt;/w:t&amp;gt;&amp;lt;/w:r&amp;gt;&amp;lt;w:bookmarkStart w:id="713" w:name="_LINE__30_9e0a93ae_ae19_4683_8ff0_1ea423" /&amp;gt;&amp;lt;w:bookmarkEnd w:id="710" /&amp;gt;&amp;lt;w:r w:rsidRPr="00B14DC2"&amp;gt;&amp;lt;w:t&amp;gt;effectively govern the co&amp;lt;/w:t&amp;gt;&amp;lt;/w:r&amp;gt;&amp;lt;/w:ins&amp;gt;&amp;lt;w:ins w:id="714" w:author="BPS" w:date="2025-03-05T11:10:00Z"&amp;gt;&amp;lt;w:r&amp;gt;&amp;lt;w:t&amp;gt;mmitt&amp;lt;/w:t&amp;gt;&amp;lt;/w:r&amp;gt;&amp;lt;/w:ins&amp;gt;&amp;lt;w:ins w:id="715" w:author="BPS" w:date="2025-03-05T11:11:00Z"&amp;gt;&amp;lt;w:r&amp;gt;&amp;lt;w:t&amp;gt;ee&amp;lt;/w:t&amp;gt;&amp;lt;/w:r&amp;gt;&amp;lt;/w:ins&amp;gt;&amp;lt;w:ins w:id="716" w:author="BPS" w:date="2025-02-07T09:57:00Z"&amp;gt;&amp;lt;w:r w:rsidRPr="00B14DC2"&amp;gt;&amp;lt;w:t xml:space="preserve"&amp;gt;'s proceedings.  &amp;lt;/w:t&amp;gt;&amp;lt;/w:r&amp;gt;&amp;lt;/w:ins&amp;gt;&amp;lt;w:ins w:id="717" w:author="BPS" w:date="2025-03-05T11:11:00Z"&amp;gt;&amp;lt;w:r&amp;gt;&amp;lt;w:t xml:space="preserve"&amp;gt;The committee shall provide opportunities &amp;lt;/w:t&amp;gt;&amp;lt;/w:r&amp;gt;&amp;lt;w:bookmarkStart w:id="718" w:name="_LINE__31_019049e6_ffbe_483e_ae28_e54443" /&amp;gt;&amp;lt;w:bookmarkEnd w:id="713" /&amp;gt;&amp;lt;w:r&amp;gt;&amp;lt;w:t&amp;gt;for public participation and stakeholder feedback.&amp;lt;/w:t&amp;gt;&amp;lt;/w:r&amp;gt;&amp;lt;/w:ins&amp;gt;&amp;lt;w:bookmarkEnd w:id="718" /&amp;gt;&amp;lt;/w:p&amp;gt;&amp;lt;w:p w:rsidR="00F424B5" w:rsidRDefault="00F424B5" w:rsidP="00F424B5"&amp;gt;&amp;lt;w:pPr&amp;gt;&amp;lt;w:ind w:left="360" w:firstLine="360" /&amp;gt;&amp;lt;/w:pPr&amp;gt;&amp;lt;w:bookmarkStart w:id="719" w:name="_STATUTE_NUMBER__231bef49_49f9_4d60_ab2f" /&amp;gt;&amp;lt;w:bookmarkStart w:id="720" w:name="_STATUTE_SS__b2c2e359_3736_4c03_b252_168" /&amp;gt;&amp;lt;w:bookmarkStart w:id="721" w:name="_PAR__16_9e88fec5_4987_45a5_bbdf_e21e1f9" /&amp;gt;&amp;lt;w:bookmarkStart w:id="722" w:name="_LINE__32_32cfd78d_361f_4432_95ae_faaac3" /&amp;gt;&amp;lt;w:bookmarkEnd w:id="702" /&amp;gt;&amp;lt;w:bookmarkEnd w:id="703" /&amp;gt;&amp;lt;w:bookmarkEnd w:id="707" /&amp;gt;&amp;lt;w:ins w:id="723" w:author="BPS" w:date="2025-02-07T09:57:00Z"&amp;gt;&amp;lt;w:r w:rsidRPr="00B14DC2"&amp;gt;&amp;lt;w:rPr&amp;gt;&amp;lt;w:b /&amp;gt;&amp;lt;/w:rPr&amp;gt;&amp;lt;w:t&amp;gt;5&amp;lt;/w:t&amp;gt;&amp;lt;/w:r&amp;gt;&amp;lt;w:bookmarkEnd w:id="719" /&amp;gt;&amp;lt;w:r w:rsidRPr="00B14DC2"&amp;gt;&amp;lt;w:rPr&amp;gt;&amp;lt;w:b /&amp;gt;&amp;lt;/w:rPr&amp;gt;&amp;lt;w:t xml:space="preserve"&amp;gt;.  &amp;lt;/w:t&amp;gt;&amp;lt;/w:r&amp;gt;&amp;lt;w:bookmarkStart w:id="724" w:name="_STATUTE_HEADNOTE__1bd954db_0abc_48ae_a9" /&amp;gt;&amp;lt;w:r w:rsidRPr="00B14DC2"&amp;gt;&amp;lt;w:rPr&amp;gt;&amp;lt;w:b /&amp;gt;&amp;lt;/w:rPr&amp;gt;&amp;lt;w:t&amp;gt;Report.&amp;lt;/w:t&amp;gt;&amp;lt;/w:r&amp;gt;&amp;lt;w:r w:rsidRPr="00B14DC2"&amp;gt;&amp;lt;w:t xml:space="preserve"&amp;gt;  &amp;lt;/w:t&amp;gt;&amp;lt;/w:r&amp;gt;&amp;lt;w:bookmarkStart w:id="725" w:name="_STATUTE_CONTENT__98732d55_3890_4cd7_9d2" /&amp;gt;&amp;lt;w:bookmarkEnd w:id="724" /&amp;gt;&amp;lt;w:r w:rsidRPr="00B14DC2"&amp;gt;&amp;lt;w:t xml:space="preserve"&amp;gt;The &amp;lt;/w:t&amp;gt;&amp;lt;/w:r&amp;gt;&amp;lt;/w:ins&amp;gt;&amp;lt;w:ins w:id="726" w:author="BPS" w:date="2025-03-05T11:11:00Z"&amp;gt;&amp;lt;w:r&amp;gt;&amp;lt;w:t&amp;gt;committee&amp;lt;/w:t&amp;gt;&amp;lt;/w:r&amp;gt;&amp;lt;/w:ins&amp;gt;&amp;lt;w:ins w:id="727" w:author="BPS" w:date="2025-02-07T09:57:00Z"&amp;gt;&amp;lt;w:r w:rsidRPr="00B14DC2"&amp;gt;&amp;lt;w:t xml:space="preserve"&amp;gt; shall report on its deliberations and any recommendations, &amp;lt;/w:t&amp;gt;&amp;lt;/w:r&amp;gt;&amp;lt;w:bookmarkStart w:id="728" w:name="_LINE__33_06262f7a_9048_4385_ae3d_dfdab1" /&amp;gt;&amp;lt;w:bookmarkEnd w:id="722" /&amp;gt;&amp;lt;w:r w:rsidRPr="00B14DC2"&amp;gt;&amp;lt;w:t xml:space="preserve"&amp;gt;including proposed legislation, by January 15, 2027, and biennially thereafter, to the &amp;lt;/w:t&amp;gt;&amp;lt;/w:r&amp;gt;&amp;lt;w:bookmarkStart w:id="729" w:name="_LINE__34_8cc48c4c_c5ff_491b_be82_f6eab5" /&amp;gt;&amp;lt;w:bookmarkEnd w:id="728" /&amp;gt;&amp;lt;w:r w:rsidRPr="00B14DC2"&amp;gt;&amp;lt;w:t xml:space="preserve"&amp;gt;Governor and to the joint standing committees of the Legislature having jurisdiction over &amp;lt;/w:t&amp;gt;&amp;lt;/w:r&amp;gt;&amp;lt;w:bookmarkStart w:id="730" w:name="_LINE__35_521577fa_fb91_414e_bd4f_90302e" /&amp;gt;&amp;lt;w:bookmarkEnd w:id="729" /&amp;gt;&amp;lt;w:r w:rsidRPr="00B14DC2"&amp;gt;&amp;lt;w:t xml:space="preserve"&amp;gt;transportation matters and over environment and natural resources matters.  The report &amp;lt;/w:t&amp;gt;&amp;lt;/w:r&amp;gt;&amp;lt;w:bookmarkStart w:id="731" w:name="_LINE__36_bec7e01c_ceb1_4617_bfed_fdd977" /&amp;gt;&amp;lt;w:bookmarkEnd w:id="730" /&amp;gt;&amp;lt;w:r w:rsidRPr="00B14DC2"&amp;gt;&amp;lt;w:t&amp;gt;must include, but is not limited to&amp;lt;/w:t&amp;gt;&amp;lt;/w:r&amp;gt;&amp;lt;/w:ins&amp;gt;&amp;lt;w:ins w:id="732" w:author="BPS" w:date="2025-02-21T11:18:00Z"&amp;gt;&amp;lt;w:r&amp;gt;&amp;lt;w:t&amp;gt;,&amp;lt;/w:t&amp;gt;&amp;lt;/w:r&amp;gt;&amp;lt;/w:ins&amp;gt;&amp;lt;w:ins w:id="733" w:author="BPS" w:date="2025-02-07T09:57:00Z"&amp;gt;&amp;lt;w:r w:rsidRPr="00B14DC2"&amp;gt;&amp;lt;w:t xml:space="preserve"&amp;gt; an assessment of the current levels of transportation-&amp;lt;/w:t&amp;gt;&amp;lt;/w:r&amp;gt;&amp;lt;w:bookmarkStart w:id="734" w:name="_LINE__37_5ccb942d_a102_47f9_8339_2c9ac0" /&amp;gt;&amp;lt;w:bookmarkEnd w:id="731" /&amp;gt;&amp;lt;w:r w:rsidRPr="00B14DC2"&amp;gt;&amp;lt;w:t xml:space="preserve"&amp;gt;related greenhouse gas emissions and statewide vehicle miles traveled and &amp;lt;/w:t&amp;gt;&amp;lt;/w:r&amp;gt;&amp;lt;w:bookmarkStart w:id="735" w:name="_LINE__38_a65b27ea_cadb_473f_9197_5811b3" /&amp;gt;&amp;lt;w:bookmarkEnd w:id="734" /&amp;gt;&amp;lt;w:r w:rsidRPr="00B14DC2"&amp;gt;&amp;lt;w:t xml:space="preserve"&amp;gt;recommendations for strategies to reduce those emissions and miles consistent with the &amp;lt;/w:t&amp;gt;&amp;lt;/w:r&amp;gt;&amp;lt;w:bookmarkStart w:id="736" w:name="_LINE__39_3d89f73f_0d52_477c_b211_f998c5" /&amp;gt;&amp;lt;w:bookmarkEnd w:id="735" /&amp;gt;&amp;lt;w:r w:rsidRPr="00B14DC2"&amp;gt;&amp;lt;w:t xml:space="preserve"&amp;gt;targets identified in the transportation greenhouse gas emissions reductions plan under &amp;lt;/w:t&amp;gt;&amp;lt;/w:r&amp;gt;&amp;lt;w:bookmarkStart w:id="737" w:name="_LINE__40_e4ec18d4_8337_4174_a797_86468a" /&amp;gt;&amp;lt;w:bookmarkEnd w:id="736" /&amp;gt;&amp;lt;w:r w:rsidRPr="00B14DC2"&amp;gt;&amp;lt;w:t xml:space="preserve"&amp;gt;section 4209-C, the climate action plan under Title 38, section 577 and the greenhouse gas &amp;lt;/w:t&amp;gt;&amp;lt;/w:r&amp;gt;&amp;lt;w:bookmarkStart w:id="738" w:name="_LINE__41_47797c28_b82e_43e2_b54f_ec38fc" /&amp;gt;&amp;lt;w:bookmarkEnd w:id="737" /&amp;gt;&amp;lt;w:r w:rsidRPr="00B14DC2"&amp;gt;&amp;lt;w:t xml:space="preserve"&amp;gt;emissions reductions levels and limits under Title 38, &amp;lt;/w:t&amp;gt;&amp;lt;/w:r&amp;gt;&amp;lt;/w:ins&amp;gt;&amp;lt;w:ins w:id="739" w:author="BPS" w:date="2025-02-21T11:18:00Z"&amp;gt;&amp;lt;w:r&amp;gt;&amp;lt;w:t xml:space="preserve"&amp;gt;section &amp;lt;/w:t&amp;gt;&amp;lt;/w:r&amp;gt;&amp;lt;/w:ins&amp;gt;&amp;lt;w:ins w:id="740" w:author="BPS" w:date="2025-02-07T09:57:00Z"&amp;gt;&amp;lt;w:r w:rsidRPr="00B14DC2"&amp;gt;&amp;lt;w:t xml:space="preserve"&amp;gt;576-A.  After reviewing the &amp;lt;/w:t&amp;gt;&amp;lt;/w:r&amp;gt;&amp;lt;w:bookmarkStart w:id="741" w:name="_LINE__42_3cf1d722_5caa_452b_b30e_6c84a2" /&amp;gt;&amp;lt;w:bookmarkEnd w:id="738" /&amp;gt;&amp;lt;w:r w:rsidRPr="00B14DC2"&amp;gt;&amp;lt;w:t&amp;gt;report, each committee may report out legislation relating to the report.&amp;lt;/w:t&amp;gt;&amp;lt;/w:r&amp;gt;&amp;lt;/w:ins&amp;gt;&amp;lt;w:bookmarkEnd w:id="741" /&amp;gt;&amp;lt;/w:p&amp;gt;&amp;lt;w:p w:rsidR="00F424B5" w:rsidRDefault="00F424B5" w:rsidP="00F424B5"&amp;gt;&amp;lt;w:pPr&amp;gt;&amp;lt;w:ind w:left="360" w:firstLine="360" /&amp;gt;&amp;lt;/w:pPr&amp;gt;&amp;lt;w:bookmarkStart w:id="742" w:name="_BILL_SECTION_HEADER__a6d753e2_bd94_4b88" /&amp;gt;&amp;lt;w:bookmarkStart w:id="743" w:name="_BILL_SECTION__c2a85cdd_ee28_4a5c_9a1f_f" /&amp;gt;&amp;lt;w:bookmarkStart w:id="744" w:name="_PAGE__6_8f4ff64b_77d2_4f72_abfd_90e07b9" /&amp;gt;&amp;lt;w:bookmarkStart w:id="745" w:name="_PAR__1_aba91920_318d_4585_bc20_00ab2f27" /&amp;gt;&amp;lt;w:bookmarkStart w:id="746" w:name="_LINE__1_3368e970_68e4_4ca1_bf07_22ec9c0" /&amp;gt;&amp;lt;w:bookmarkEnd w:id="515" /&amp;gt;&amp;lt;w:bookmarkEnd w:id="520" /&amp;gt;&amp;lt;w:bookmarkEnd w:id="523" /&amp;gt;&amp;lt;w:bookmarkEnd w:id="560" /&amp;gt;&amp;lt;w:bookmarkEnd w:id="720" /&amp;gt;&amp;lt;w:bookmarkEnd w:id="721" /&amp;gt;&amp;lt;w:bookmarkEnd w:id="725" /&amp;gt;&amp;lt;w:r&amp;gt;&amp;lt;w:rPr&amp;gt;&amp;lt;w:b /&amp;gt;&amp;lt;w:sz w:val="24" /&amp;gt;&amp;lt;/w:rPr&amp;gt;&amp;lt;w:t xml:space="preserve"&amp;gt;Sec. &amp;lt;/w:t&amp;gt;&amp;lt;/w:r&amp;gt;&amp;lt;w:bookmarkStart w:id="747" w:name="_BILL_SECTION_NUMBER__b58452d5_ae4f_4834" /&amp;gt;&amp;lt;w:r&amp;gt;&amp;lt;w:rPr&amp;gt;&amp;lt;w:b /&amp;gt;&amp;lt;w:sz w:val="24" /&amp;gt;&amp;lt;/w:rPr&amp;gt;&amp;lt;w:t&amp;gt;4&amp;lt;/w:t&amp;gt;&amp;lt;/w:r&amp;gt;&amp;lt;w:bookmarkEnd w:id="747" /&amp;gt;&amp;lt;w:r&amp;gt;&amp;lt;w:rPr&amp;gt;&amp;lt;w:b /&amp;gt;&amp;lt;w:sz w:val="24" /&amp;gt;&amp;lt;/w:rPr&amp;gt;&amp;lt;w:t&amp;gt;.  23 MRSA §4209-C&amp;lt;/w:t&amp;gt;&amp;lt;/w:r&amp;gt;&amp;lt;w:r&amp;gt;&amp;lt;w:t xml:space="preserve"&amp;gt; is enacted to read:&amp;lt;/w:t&amp;gt;&amp;lt;/w:r&amp;gt;&amp;lt;w:bookmarkEnd w:id="746" /&amp;gt;&amp;lt;/w:p&amp;gt;&amp;lt;w:p w:rsidR="00F424B5" w:rsidRDefault="00F424B5" w:rsidP="00F424B5"&amp;gt;&amp;lt;w:pPr&amp;gt;&amp;lt;w:ind w:left="1080" w:hanging="720" /&amp;gt;&amp;lt;w:rPr&amp;gt;&amp;lt;w:ins w:id="748" w:author="BPS" w:date="2025-02-07T09:59:00Z" /&amp;gt;&amp;lt;/w:rPr&amp;gt;&amp;lt;/w:pPr&amp;gt;&amp;lt;w:bookmarkStart w:id="749" w:name="_STATUTE_S__4dd76422_a2bc_40ff_82e0_72d3" /&amp;gt;&amp;lt;w:bookmarkStart w:id="750" w:name="_PAR__2_0c054b63_d7e3_4e73_80d3_ca50bc29" /&amp;gt;&amp;lt;w:bookmarkStart w:id="751" w:name="_LINE__2_0a2d68ad_f18b_4c44_bd2f_f5b2b87" /&amp;gt;&amp;lt;w:bookmarkStart w:id="752" w:name="_PROCESSED_CHANGE__d57f9c87_b990_42ac_9b" /&amp;gt;&amp;lt;w:bookmarkEnd w:id="742" /&amp;gt;&amp;lt;w:bookmarkEnd w:id="745" /&amp;gt;&amp;lt;w:ins w:id="753" w:author="BPS" w:date="2025-02-07T09:59:00Z"&amp;gt;&amp;lt;w:r&amp;gt;&amp;lt;w:rPr&amp;gt;&amp;lt;w:b /&amp;gt;&amp;lt;/w:rPr&amp;gt;&amp;lt;w:t&amp;gt;§&amp;lt;/w:t&amp;gt;&amp;lt;/w:r&amp;gt;&amp;lt;w:bookmarkStart w:id="754" w:name="_STATUTE_NUMBER__9e819546_2ada_44e6_a39b" /&amp;gt;&amp;lt;w:r&amp;gt;&amp;lt;w:rPr&amp;gt;&amp;lt;w:b /&amp;gt;&amp;lt;/w:rPr&amp;gt;&amp;lt;w:t&amp;gt;4209-C&amp;lt;/w:t&amp;gt;&amp;lt;/w:r&amp;gt;&amp;lt;w:bookmarkEnd w:id="754" /&amp;gt;&amp;lt;w:r&amp;gt;&amp;lt;w:rPr&amp;gt;&amp;lt;w:b /&amp;gt;&amp;lt;/w:rPr&amp;gt;&amp;lt;w:t xml:space="preserve"&amp;gt;.  &amp;lt;/w:t&amp;gt;&amp;lt;/w:r&amp;gt;&amp;lt;w:bookmarkStart w:id="755" w:name="_STATUTE_HEADNOTE__321136a9_7d58_4cf4_86" /&amp;gt;&amp;lt;w:r&amp;gt;&amp;lt;w:rPr&amp;gt;&amp;lt;w:b /&amp;gt;&amp;lt;/w:rPr&amp;gt;&amp;lt;w:t&amp;gt;Transportation greenhouse gas emissions reductions plan&amp;lt;/w:t&amp;gt;&amp;lt;/w:r&amp;gt;&amp;lt;w:bookmarkEnd w:id="751" /&amp;gt;&amp;lt;w:bookmarkEnd w:id="755" /&amp;gt;&amp;lt;/w:ins&amp;gt;&amp;lt;/w:p&amp;gt;&amp;lt;w:p w:rsidR="00F424B5" w:rsidRDefault="00F424B5" w:rsidP="00F424B5"&amp;gt;&amp;lt;w:pPr&amp;gt;&amp;lt;w:ind w:left="360" w:firstLine="360" /&amp;gt;&amp;lt;/w:pPr&amp;gt;&amp;lt;w:bookmarkStart w:id="756" w:name="_STATUTE_P__e4e5818c_8ae7_4a0b_a3ed_9a06" /&amp;gt;&amp;lt;w:bookmarkStart w:id="757" w:name="_STATUTE_CONTENT__62d05224_ed7a_45d5_962" /&amp;gt;&amp;lt;w:bookmarkStart w:id="758" w:name="_PAR__3_f5e4cb60_2a3d_44a3_83dc_563fdec4" /&amp;gt;&amp;lt;w:bookmarkStart w:id="759" w:name="_LINE__3_238623ab_9a49_4cc4_b81b_86f7ce3" /&amp;gt;&amp;lt;w:bookmarkEnd w:id="750" /&amp;gt;&amp;lt;w:ins w:id="760" w:author="BPS" w:date="2025-02-07T09:59:00Z"&amp;gt;&amp;lt;w:r w:rsidRPr="006F0EE4"&amp;gt;&amp;lt;w:t xml:space="preserve"&amp;gt;In cooperation with the Maine Turnpike Authority, the Transportation Climate &amp;lt;/w:t&amp;gt;&amp;lt;/w:r&amp;gt;&amp;lt;/w:ins&amp;gt;&amp;lt;w:bookmarkStart w:id="761" w:name="_LINE__4_c4e293e2_da52_4867_aba4_aa53d56" /&amp;gt;&amp;lt;w:bookmarkEnd w:id="759" /&amp;gt;&amp;lt;w:ins w:id="762" w:author="BPS" w:date="2025-03-05T11:12:00Z"&amp;gt;&amp;lt;w:r&amp;gt;&amp;lt;w:t&amp;gt;Technical Committee&amp;lt;/w:t&amp;gt;&amp;lt;/w:r&amp;gt;&amp;lt;/w:ins&amp;gt;&amp;lt;w:ins w:id="763" w:author="BPS" w:date="2025-02-07T09:59:00Z"&amp;gt;&amp;lt;w:r w:rsidRPr="006F0EE4"&amp;gt;&amp;lt;w:t xml:space="preserve"&amp;gt; under section 4209-&amp;lt;/w:t&amp;gt;&amp;lt;/w:r&amp;gt;&amp;lt;/w:ins&amp;gt;&amp;lt;w:ins w:id="764" w:author="BPS" w:date="2025-02-21T11:18:00Z"&amp;gt;&amp;lt;w:r&amp;gt;&amp;lt;w:t&amp;gt;B&amp;lt;/w:t&amp;gt;&amp;lt;/w:r&amp;gt;&amp;lt;/w:ins&amp;gt;&amp;lt;w:ins w:id="765" w:author="BPS" w:date="2025-02-07T09:59:00Z"&amp;gt;&amp;lt;w:r w:rsidRPr="006F0EE4"&amp;gt;&amp;lt;w:t xml:space="preserve"&amp;gt; and metropolitan planning organizations in the &amp;lt;/w:t&amp;gt;&amp;lt;/w:r&amp;gt;&amp;lt;w:bookmarkStart w:id="766" w:name="_LINE__5_934ef517_2c1c_4a28_9114_8b05990" /&amp;gt;&amp;lt;w:bookmarkEnd w:id="761" /&amp;gt;&amp;lt;w:r w:rsidRPr="006F0EE4"&amp;gt;&amp;lt;w:t&amp;gt;State&amp;lt;/w:t&amp;gt;&amp;lt;/w:r&amp;gt;&amp;lt;/w:ins&amp;gt;&amp;lt;w:ins w:id="767" w:author="BPS" w:date="2025-02-21T11:18:00Z"&amp;gt;&amp;lt;w:r&amp;gt;&amp;lt;w:t&amp;gt;,&amp;lt;/w:t&amp;gt;&amp;lt;/w:r&amp;gt;&amp;lt;/w:ins&amp;gt;&amp;lt;w:ins w:id="768" w:author="BPS" w:date="2025-02-07T09:59:00Z"&amp;gt;&amp;lt;w:r w:rsidRPr="006F0EE4"&amp;gt;&amp;lt;w:t xml:space="preserve"&amp;gt; and in accordance with applicable federal transportation requirements and standards, &amp;lt;/w:t&amp;gt;&amp;lt;/w:r&amp;gt;&amp;lt;w:bookmarkStart w:id="769" w:name="_LINE__6_4ccaea04_5de6_493f_81a9_97ccc9d" /&amp;gt;&amp;lt;w:bookmarkEnd w:id="766" /&amp;gt;&amp;lt;w:r w:rsidRPr="006F0EE4"&amp;gt;&amp;lt;w:t xml:space="preserve"&amp;gt;the department shall develop and, by July 1, 2026, publish a plan that, at a minimum, sets &amp;lt;/w:t&amp;gt;&amp;lt;/w:r&amp;gt;&amp;lt;w:bookmarkStart w:id="770" w:name="_LINE__7_430fd570_6c49_4fac_9585_66dce52" /&amp;gt;&amp;lt;w:bookmarkEnd w:id="769" /&amp;gt;&amp;lt;w:r w:rsidRPr="006F0EE4"&amp;gt;&amp;lt;w:t&amp;gt;forth strategies for reduction&amp;lt;/w:t&amp;gt;&amp;lt;/w:r&amp;gt;&amp;lt;/w:ins&amp;gt;&amp;lt;w:ins w:id="771" w:author="BPS" w:date="2025-02-21T11:19:00Z"&amp;gt;&amp;lt;w:r&amp;gt;&amp;lt;w:t&amp;gt;s&amp;lt;/w:t&amp;gt;&amp;lt;/w:r&amp;gt;&amp;lt;/w:ins&amp;gt;&amp;lt;w:ins w:id="772" w:author="BPS" w:date="2025-02-07T09:59:00Z"&amp;gt;&amp;lt;w:r w:rsidRPr="006F0EE4"&amp;gt;&amp;lt;w:t xml:space="preserve"&amp;gt; of greenhouse gas emissions from the transportation sector &amp;lt;/w:t&amp;gt;&amp;lt;/w:r&amp;gt;&amp;lt;w:bookmarkStart w:id="773" w:name="_LINE__8_51e21496_6f6e_48d0_90ce_438c8b3" /&amp;gt;&amp;lt;w:bookmarkEnd w:id="770" /&amp;gt;&amp;lt;w:r w:rsidRPr="006F0EE4"&amp;gt;&amp;lt;w:t xml:space="preserve"&amp;gt;necessary to achieve the &amp;lt;/w:t&amp;gt;&amp;lt;/w:r&amp;gt;&amp;lt;/w:ins&amp;gt;&amp;lt;w:ins w:id="774" w:author="BPS" w:date="2025-02-21T11:20:00Z"&amp;gt;&amp;lt;w:r&amp;gt;&amp;lt;w:t xml:space="preserve"&amp;gt;greenhouse gas emissions &amp;lt;/w:t&amp;gt;&amp;lt;/w:r&amp;gt;&amp;lt;/w:ins&amp;gt;&amp;lt;w:ins w:id="775" w:author="BPS" w:date="2025-02-07T09:59:00Z"&amp;gt;&amp;lt;w:r w:rsidRPr="006F0EE4"&amp;gt;&amp;lt;w:t xml:space="preserve"&amp;gt;reductions &amp;lt;/w:t&amp;gt;&amp;lt;/w:r&amp;gt;&amp;lt;/w:ins&amp;gt;&amp;lt;w:ins w:id="776" w:author="BPS" w:date="2025-02-21T11:20:00Z"&amp;gt;&amp;lt;w:r&amp;gt;&amp;lt;w:t xml:space="preserve"&amp;gt;levels &amp;lt;/w:t&amp;gt;&amp;lt;/w:r&amp;gt;&amp;lt;/w:ins&amp;gt;&amp;lt;w:ins w:id="777" w:author="BPS" w:date="2025-02-07T09:59:00Z"&amp;gt;&amp;lt;w:r w:rsidRPr="006F0EE4"&amp;gt;&amp;lt;w:t xml:space="preserve"&amp;gt;and limits under Title &amp;lt;/w:t&amp;gt;&amp;lt;/w:r&amp;gt;&amp;lt;w:bookmarkStart w:id="778" w:name="_LINE__9_6b85fe63_2886_48cc_99f7_1833a03" /&amp;gt;&amp;lt;w:bookmarkEnd w:id="773" /&amp;gt;&amp;lt;w:r w:rsidRPr="006F0EE4"&amp;gt;&amp;lt;w:t xml:space="preserve"&amp;gt;38, section 576-A, and strategies for reduction of statewide vehicle miles traveled in &amp;lt;/w:t&amp;gt;&amp;lt;/w:r&amp;gt;&amp;lt;w:bookmarkStart w:id="779" w:name="_LINE__10_39110a89_49e0_4aef_90eb_647882" /&amp;gt;&amp;lt;w:bookmarkEnd w:id="778" /&amp;gt;&amp;lt;w:r w:rsidRPr="006F0EE4"&amp;gt;&amp;lt;w:t xml:space="preserve"&amp;gt;accordance with the targets identified in the climate action plan under Title 38, section 577.  &amp;lt;/w:t&amp;gt;&amp;lt;/w:r&amp;gt;&amp;lt;w:bookmarkStart w:id="780" w:name="_LINE__11_940e7e99_07c0_45ef_a1be_00bed7" /&amp;gt;&amp;lt;w:bookmarkEnd w:id="779" /&amp;gt;&amp;lt;w:r w:rsidRPr="006F0EE4"&amp;gt;&amp;lt;w:t xml:space="preserve"&amp;gt;As applicable, the plan must be incorporated into the long-term planning processes of the &amp;lt;/w:t&amp;gt;&amp;lt;/w:r&amp;gt;&amp;lt;w:bookmarkStart w:id="781" w:name="_LINE__12_c5d573f9_b20f_49de_8dc5_5ceedb" /&amp;gt;&amp;lt;w:bookmarkEnd w:id="780" /&amp;gt;&amp;lt;w:r w:rsidRPr="006F0EE4"&amp;gt;&amp;lt;w:t xml:space="preserve"&amp;gt;department and the Maine Turnpike Authority.  The department shall periodically review &amp;lt;/w:t&amp;gt;&amp;lt;/w:r&amp;gt;&amp;lt;w:bookmarkStart w:id="782" w:name="_LINE__13_6327b2f8_93f7_4d2a_934f_8286d4" /&amp;gt;&amp;lt;w:bookmarkEnd w:id="781" /&amp;gt;&amp;lt;w:r w:rsidRPr="006F0EE4"&amp;gt;&amp;lt;w:t&amp;gt;and, as necessary, publish updates to the plan under this section.&amp;lt;/w:t&amp;gt;&amp;lt;/w:r&amp;gt;&amp;lt;/w:ins&amp;gt;&amp;lt;w:bookmarkEnd w:id="782" /&amp;gt;&amp;lt;/w:p&amp;gt;&amp;lt;w:p w:rsidR="00F424B5" w:rsidRDefault="00F424B5" w:rsidP="00F424B5"&amp;gt;&amp;lt;w:pPr&amp;gt;&amp;lt;w:ind w:left="360" w:firstLine="360" /&amp;gt;&amp;lt;/w:pPr&amp;gt;&amp;lt;w:bookmarkStart w:id="783" w:name="_BILL_SECTION_HEADER__2ba8282b_6f5d_4b01" /&amp;gt;&amp;lt;w:bookmarkStart w:id="784" w:name="_BILL_SECTION__9593d654_30de_4018_aa47_9" /&amp;gt;&amp;lt;w:bookmarkStart w:id="785" w:name="_PAR__4_8eba0a97_78e1_46c2_85db_9f211c6f" /&amp;gt;&amp;lt;w:bookmarkStart w:id="786" w:name="_LINE__14_d7f81ad8_ea31_4361_8239_911cb4" /&amp;gt;&amp;lt;w:bookmarkEnd w:id="743" /&amp;gt;&amp;lt;w:bookmarkEnd w:id="749" /&amp;gt;&amp;lt;w:bookmarkEnd w:id="752" /&amp;gt;&amp;lt;w:bookmarkEnd w:id="756" /&amp;gt;&amp;lt;w:bookmarkEnd w:id="757" /&amp;gt;&amp;lt;w:bookmarkEnd w:id="758" /&amp;gt;&amp;lt;w:r&amp;gt;&amp;lt;w:rPr&amp;gt;&amp;lt;w:b /&amp;gt;&amp;lt;w:sz w:val="24" /&amp;gt;&amp;lt;/w:rPr&amp;gt;&amp;lt;w:t xml:space="preserve"&amp;gt;Sec. &amp;lt;/w:t&amp;gt;&amp;lt;/w:r&amp;gt;&amp;lt;w:bookmarkStart w:id="787" w:name="_BILL_SECTION_NUMBER__8b4f2247_3c38_4971" /&amp;gt;&amp;lt;w:r&amp;gt;&amp;lt;w:rPr&amp;gt;&amp;lt;w:b /&amp;gt;&amp;lt;w:sz w:val="24" /&amp;gt;&amp;lt;/w:rPr&amp;gt;&amp;lt;w:t&amp;gt;5&amp;lt;/w:t&amp;gt;&amp;lt;/w:r&amp;gt;&amp;lt;w:bookmarkEnd w:id="787" /&amp;gt;&amp;lt;w:r&amp;gt;&amp;lt;w:rPr&amp;gt;&amp;lt;w:b /&amp;gt;&amp;lt;w:sz w:val="24" /&amp;gt;&amp;lt;/w:rPr&amp;gt;&amp;lt;w:t&amp;gt;.  38 MRSA §576-A, sub-§4,&amp;lt;/w:t&amp;gt;&amp;lt;/w:r&amp;gt;&amp;lt;w:r&amp;gt;&amp;lt;w:t xml:space="preserve"&amp;gt; as enacted by PL 2019, c. 476, §7, is amended &amp;lt;/w:t&amp;gt;&amp;lt;/w:r&amp;gt;&amp;lt;w:bookmarkStart w:id="788" w:name="_LINE__15_d546abaa_ed12_4157_96f4_2e672a" /&amp;gt;&amp;lt;w:bookmarkEnd w:id="786" /&amp;gt;&amp;lt;w:r&amp;gt;&amp;lt;w:t&amp;gt;by amending the 2nd blocked paragraph to read:&amp;lt;/w:t&amp;gt;&amp;lt;/w:r&amp;gt;&amp;lt;w:bookmarkEnd w:id="788" /&amp;gt;&amp;lt;/w:p&amp;gt;&amp;lt;w:p w:rsidR="00F424B5" w:rsidRDefault="00F424B5" w:rsidP="00F424B5"&amp;gt;&amp;lt;w:pPr&amp;gt;&amp;lt;w:ind w:left="360" /&amp;gt;&amp;lt;/w:pPr&amp;gt;&amp;lt;w:bookmarkStart w:id="789" w:name="_STATUTE_CONTENT__1e4b25a4_1bba_4e12_8b0" /&amp;gt;&amp;lt;w:bookmarkStart w:id="790" w:name="_STATUTE_P__72e3221f_31c1_421e_a84f_51cc" /&amp;gt;&amp;lt;w:bookmarkStart w:id="791" w:name="_PAR__5_64f0f6aa_d5b5_420e_b1d7_94e00169" /&amp;gt;&amp;lt;w:bookmarkStart w:id="792" w:name="_LINE__16_e2f10c88_bc62_425e_a7fb_2bc261" /&amp;gt;&amp;lt;w:bookmarkEnd w:id="783" /&amp;gt;&amp;lt;w:bookmarkEnd w:id="785" /&amp;gt;&amp;lt;w:r&amp;gt;&amp;lt;w:t&amp;gt;The Department of Transportation, after consultation with the department,&amp;lt;/w:t&amp;gt;&amp;lt;/w:r&amp;gt;&amp;lt;w:bookmarkStart w:id="793" w:name="_PROCESSED_CHANGE__4695bada_a5f9_414e_9b" /&amp;gt;&amp;lt;w:r&amp;gt;&amp;lt;w:t xml:space="preserve"&amp;gt; &amp;lt;/w:t&amp;gt;&amp;lt;/w:r&amp;gt;&amp;lt;w:del w:id="794" w:author="BPS" w:date="2025-02-07T10:01:00Z"&amp;gt;&amp;lt;w:r w:rsidDel="006F0EE4"&amp;gt;&amp;lt;w:delText&amp;gt;may&amp;lt;/w:delText&amp;gt;&amp;lt;/w:r&amp;gt;&amp;lt;/w:del&amp;gt;&amp;lt;w:bookmarkStart w:id="795" w:name="_PROCESSED_CHANGE__6e7ea27f_ba1c_49b0_b0" /&amp;gt;&amp;lt;w:bookmarkEnd w:id="793" /&amp;gt;&amp;lt;w:r&amp;gt;&amp;lt;w:t xml:space="preserve"&amp;gt; &amp;lt;/w:t&amp;gt;&amp;lt;/w:r&amp;gt;&amp;lt;w:ins w:id="796" w:author="BPS" w:date="2025-02-07T10:01:00Z"&amp;gt;&amp;lt;w:r&amp;gt;&amp;lt;w:t&amp;gt;shall&amp;lt;/w:t&amp;gt;&amp;lt;/w:r&amp;gt;&amp;lt;/w:ins&amp;gt;&amp;lt;w:bookmarkEnd w:id="795" /&amp;gt;&amp;lt;w:r&amp;gt;&amp;lt;w:t xml:space="preserve"&amp;gt; adopt &amp;lt;/w:t&amp;gt;&amp;lt;/w:r&amp;gt;&amp;lt;w:bookmarkStart w:id="797" w:name="_LINE__17_50931b2f_17d0_4a83_b13f_dd7337" /&amp;gt;&amp;lt;w:bookmarkEnd w:id="792" /&amp;gt;&amp;lt;w:r&amp;gt;&amp;lt;w:t&amp;gt;rules&amp;lt;/w:t&amp;gt;&amp;lt;/w:r&amp;gt;&amp;lt;w:bookmarkStart w:id="798" w:name="_PROCESSED_CHANGE__4a1723ac_f7d4_48fa_85" /&amp;gt;&amp;lt;w:r&amp;gt;&amp;lt;w:t xml:space="preserve"&amp;gt; &amp;lt;/w:t&amp;gt;&amp;lt;/w:r&amp;gt;&amp;lt;w:del w:id="799" w:author="BPS" w:date="2025-02-07T15:29:00Z"&amp;gt;&amp;lt;w:r w:rsidDel="009D5F78"&amp;gt;&amp;lt;w:delText&amp;gt;as&amp;lt;/w:delText&amp;gt;&amp;lt;/w:r&amp;gt;&amp;lt;/w:del&amp;gt;&amp;lt;w:bookmarkEnd w:id="798" /&amp;gt;&amp;lt;w:r&amp;gt;&amp;lt;w:t xml:space="preserve"&amp;gt; necessary to ensure compliance with the levels established by &amp;lt;/w:t&amp;gt;&amp;lt;/w:r&amp;gt;&amp;lt;w:bookmarkStart w:id="800" w:name="_CROSS_REFERENCE__b80b2366_8da8_45c6_82b" /&amp;gt;&amp;lt;w:r&amp;gt;&amp;lt;w:t&amp;gt;subsections 1&amp;lt;/w:t&amp;gt;&amp;lt;/w:r&amp;gt;&amp;lt;w:bookmarkEnd w:id="800" /&amp;gt;&amp;lt;w:r&amp;gt;&amp;lt;w:t xml:space="preserve"&amp;gt; to &amp;lt;/w:t&amp;gt;&amp;lt;/w:r&amp;gt;&amp;lt;w:bookmarkStart w:id="801" w:name="_CROSS_REFERENCE__229001c0_2781_4f8a_aae" /&amp;gt;&amp;lt;w:r&amp;gt;&amp;lt;w:t&amp;gt;3&amp;lt;/w:t&amp;gt;&amp;lt;/w:r&amp;gt;&amp;lt;w:bookmarkEnd w:id="801" /&amp;gt;&amp;lt;w:r&amp;gt;&amp;lt;w:t&amp;gt;.&amp;lt;/w:t&amp;gt;&amp;lt;/w:r&amp;gt;&amp;lt;w:bookmarkEnd w:id="789" /&amp;gt;&amp;lt;w:bookmarkEnd w:id="797" /&amp;gt;&amp;lt;/w:p&amp;gt;&amp;lt;w:p w:rsidR="00F424B5" w:rsidRDefault="00F424B5" w:rsidP="00F424B5"&amp;gt;&amp;lt;w:pPr&amp;gt;&amp;lt;w:ind w:left="360" w:firstLine="360" /&amp;gt;&amp;lt;/w:pPr&amp;gt;&amp;lt;w:bookmarkStart w:id="802" w:name="_BILL_SECTION_HEADER__311caa42_6e78_4962" /&amp;gt;&amp;lt;w:bookmarkStart w:id="803" w:name="_BILL_SECTION__2a6a996c_e0df_46cf_ad54_7" /&amp;gt;&amp;lt;w:bookmarkStart w:id="804" w:name="_PAR__6_2b32a32b_a372_4d5d_8408_890ec87c" /&amp;gt;&amp;lt;w:bookmarkStart w:id="805" w:name="_LINE__18_aec2d476_8b86_4486_b967_0e43f3" /&amp;gt;&amp;lt;w:bookmarkEnd w:id="784" /&amp;gt;&amp;lt;w:bookmarkEnd w:id="790" /&amp;gt;&amp;lt;w:bookmarkEnd w:id="791" /&amp;gt;&amp;lt;w:r&amp;gt;&amp;lt;w:rPr&amp;gt;&amp;lt;w:b /&amp;gt;&amp;lt;w:sz w:val="24" /&amp;gt;&amp;lt;/w:rPr&amp;gt;&amp;lt;w:t xml:space="preserve"&amp;gt;Sec. &amp;lt;/w:t&amp;gt;&amp;lt;/w:r&amp;gt;&amp;lt;w:bookmarkStart w:id="806" w:name="_BILL_SECTION_NUMBER__78b67645_d520_4c66" /&amp;gt;&amp;lt;w:r&amp;gt;&amp;lt;w:rPr&amp;gt;&amp;lt;w:b /&amp;gt;&amp;lt;w:sz w:val="24" /&amp;gt;&amp;lt;/w:rPr&amp;gt;&amp;lt;w:t&amp;gt;6&amp;lt;/w:t&amp;gt;&amp;lt;/w:r&amp;gt;&amp;lt;w:bookmarkEnd w:id="806" /&amp;gt;&amp;lt;w:r&amp;gt;&amp;lt;w:rPr&amp;gt;&amp;lt;w:b /&amp;gt;&amp;lt;w:sz w:val="24" /&amp;gt;&amp;lt;/w:rPr&amp;gt;&amp;lt;w:t&amp;gt;.  38 MRSA §576-A, sub-§4-A&amp;lt;/w:t&amp;gt;&amp;lt;/w:r&amp;gt;&amp;lt;w:r&amp;gt;&amp;lt;w:t xml:space="preserve"&amp;gt; is enacted to read:&amp;lt;/w:t&amp;gt;&amp;lt;/w:r&amp;gt;&amp;lt;w:bookmarkEnd w:id="805" /&amp;gt;&amp;lt;/w:p&amp;gt;&amp;lt;w:p w:rsidR="00F424B5" w:rsidRDefault="00F424B5" w:rsidP="00F424B5"&amp;gt;&amp;lt;w:pPr&amp;gt;&amp;lt;w:ind w:left="360" w:firstLine="360" /&amp;gt;&amp;lt;w:rPr&amp;gt;&amp;lt;w:ins w:id="807" w:author="BPS" w:date="2025-02-07T10:02:00Z" /&amp;gt;&amp;lt;/w:rPr&amp;gt;&amp;lt;/w:pPr&amp;gt;&amp;lt;w:bookmarkStart w:id="808" w:name="_STATUTE_NUMBER__ca671442_4aa6_4209_ace4" /&amp;gt;&amp;lt;w:bookmarkStart w:id="809" w:name="_STATUTE_SS__731f3d89_b06d_4fc4_b91d_f20" /&amp;gt;&amp;lt;w:bookmarkStart w:id="810" w:name="_PAR__7_2a9ab10b_d258_4706_bc32_eadbb95d" /&amp;gt;&amp;lt;w:bookmarkStart w:id="811" w:name="_LINE__19_27af6292_1516_4565_b2cb_7db48c" /&amp;gt;&amp;lt;w:bookmarkStart w:id="812" w:name="_PROCESSED_CHANGE__403661a9_55c7_45c4_bc" /&amp;gt;&amp;lt;w:bookmarkEnd w:id="802" /&amp;gt;&amp;lt;w:bookmarkEnd w:id="804" /&amp;gt;&amp;lt;w:ins w:id="813" w:author="BPS" w:date="2025-02-07T10:02:00Z"&amp;gt;&amp;lt;w:r&amp;gt;&amp;lt;w:rPr&amp;gt;&amp;lt;w:b /&amp;gt;&amp;lt;/w:rPr&amp;gt;&amp;lt;w:t&amp;gt;4-A&amp;lt;/w:t&amp;gt;&amp;lt;/w:r&amp;gt;&amp;lt;w:bookmarkEnd w:id="808" /&amp;gt;&amp;lt;w:r&amp;gt;&amp;lt;w:rPr&amp;gt;&amp;lt;w:b /&amp;gt;&amp;lt;/w:rPr&amp;gt;&amp;lt;w:t xml:space="preserve"&amp;gt;.  &amp;lt;/w:t&amp;gt;&amp;lt;/w:r&amp;gt;&amp;lt;w:bookmarkStart w:id="814" w:name="_STATUTE_HEADNOTE__21a2c6cc_bc06_4107_b1" /&amp;gt;&amp;lt;w:r&amp;gt;&amp;lt;w:rPr&amp;gt;&amp;lt;w:b /&amp;gt;&amp;lt;/w:rPr&amp;gt;&amp;lt;w:t xml:space="preserve"&amp;gt;Transportation sector greenhouse gas emissions limits. &amp;lt;/w:t&amp;gt;&amp;lt;/w:r&amp;gt;&amp;lt;w:r&amp;gt;&amp;lt;w:t xml:space="preserve"&amp;gt; &amp;lt;/w:t&amp;gt;&amp;lt;/w:r&amp;gt;&amp;lt;w:bookmarkStart w:id="815" w:name="_STATUTE_CONTENT__484f2ac9_2a16_436b_94a" /&amp;gt;&amp;lt;w:bookmarkEnd w:id="814" /&amp;gt;&amp;lt;w:r w:rsidRPr="006F0EE4"&amp;gt;&amp;lt;w:t xml:space="preserve"&amp;gt;In accordance with &amp;lt;/w:t&amp;gt;&amp;lt;/w:r&amp;gt;&amp;lt;w:bookmarkStart w:id="816" w:name="_LINE__20_9ec7d70a_fee3_4b60_9a90_e5284c" /&amp;gt;&amp;lt;w:bookmarkEnd w:id="811" /&amp;gt;&amp;lt;w:r w:rsidRPr="006F0EE4"&amp;gt;&amp;lt;w:t xml:space="preserve"&amp;gt;this subsection, by December 31, 2025, the department shall adopt rules establishing limits &amp;lt;/w:t&amp;gt;&amp;lt;/w:r&amp;gt;&amp;lt;w:bookmarkStart w:id="817" w:name="_LINE__21_53c84da5_bf39_4177_a51a_00bd61" /&amp;gt;&amp;lt;w:bookmarkEnd w:id="816" /&amp;gt;&amp;lt;w:r w:rsidRPr="006F0EE4"&amp;gt;&amp;lt;w:t&amp;gt;on greenhouse gas emissions from the transportation sector.&amp;lt;/w:t&amp;gt;&amp;lt;/w:r&amp;gt;&amp;lt;w:bookmarkEnd w:id="817" /&amp;gt;&amp;lt;/w:ins&amp;gt;&amp;lt;/w:p&amp;gt;&amp;lt;w:p w:rsidR="00F424B5" w:rsidRDefault="00F424B5" w:rsidP="00F424B5"&amp;gt;&amp;lt;w:pPr&amp;gt;&amp;lt;w:ind w:left="720" /&amp;gt;&amp;lt;w:rPr&amp;gt;&amp;lt;w:ins w:id="818" w:author="BPS" w:date="2025-02-07T10:02:00Z" /&amp;gt;&amp;lt;/w:rPr&amp;gt;&amp;lt;/w:pPr&amp;gt;&amp;lt;w:bookmarkStart w:id="819" w:name="_STATUTE_NUMBER__67fb9cdf_1ff7_4a27_b339" /&amp;gt;&amp;lt;w:bookmarkStart w:id="820" w:name="_STATUTE_P__6ca95cd5_528f_4310_b33c_6d5e" /&amp;gt;&amp;lt;w:bookmarkStart w:id="821" w:name="_PAR__8_1f8d93c8_b2ac_40fa_b10f_84477060" /&amp;gt;&amp;lt;w:bookmarkStart w:id="822" w:name="_LINE__22_379c1c69_cc67_4530_800e_2183cd" /&amp;gt;&amp;lt;w:bookmarkEnd w:id="810" /&amp;gt;&amp;lt;w:bookmarkEnd w:id="815" /&amp;gt;&amp;lt;w:ins w:id="823" w:author="BPS" w:date="2025-02-07T10:02:00Z"&amp;gt;&amp;lt;w:r&amp;gt;&amp;lt;w:t&amp;gt;A&amp;lt;/w:t&amp;gt;&amp;lt;/w:r&amp;gt;&amp;lt;w:bookmarkEnd w:id="819" /&amp;gt;&amp;lt;w:r&amp;gt;&amp;lt;w:t xml:space="preserve"&amp;gt;.  &amp;lt;/w:t&amp;gt;&amp;lt;/w:r&amp;gt;&amp;lt;w:bookmarkStart w:id="824" w:name="_STATUTE_CONTENT__8345ef2c_8557_4130_ae2" /&amp;gt;&amp;lt;w:r w:rsidRPr="006F0EE4"&amp;gt;&amp;lt;w:t xml:space="preserve"&amp;gt;Rules adopted by the department under this subsection must include greenhouse &amp;lt;/w:t&amp;gt;&amp;lt;/w:r&amp;gt;&amp;lt;w:bookmarkStart w:id="825" w:name="_LINE__23_bf87df05_1cbf_4233_8028_0d8512" /&amp;gt;&amp;lt;w:bookmarkEnd w:id="822" /&amp;gt;&amp;lt;w:r w:rsidRPr="006F0EE4"&amp;gt;&amp;lt;w:t xml:space="preserve"&amp;gt;gas emissions limits specific to different source categories within the transportation &amp;lt;/w:t&amp;gt;&amp;lt;/w:r&amp;gt;&amp;lt;w:bookmarkStart w:id="826" w:name="_LINE__24_544dd079_b3f1_48ae_a529_0966b5" /&amp;gt;&amp;lt;w:bookmarkEnd w:id="825" /&amp;gt;&amp;lt;w:r w:rsidRPr="006F0EE4"&amp;gt;&amp;lt;w:t xml:space="preserve"&amp;gt;sector that are designed to be achieved through biennial targets imposed over a 10-year &amp;lt;/w:t&amp;gt;&amp;lt;/w:r&amp;gt;&amp;lt;w:bookmarkStart w:id="827" w:name="_LINE__25_dc01ef54_3085_47e7_ae94_297641" /&amp;gt;&amp;lt;w:bookmarkEnd w:id="826" /&amp;gt;&amp;lt;w:r w:rsidRPr="006F0EE4"&amp;gt;&amp;lt;w:t xml:space="preserve"&amp;gt;period and to ensure compliance with the levels established by subsections 1 to 3 and &amp;lt;/w:t&amp;gt;&amp;lt;/w:r&amp;gt;&amp;lt;w:bookmarkStart w:id="828" w:name="_LINE__26_afad8bd7_97c8_4c07_893d_31030e" /&amp;gt;&amp;lt;w:bookmarkEnd w:id="827" /&amp;gt;&amp;lt;w:r w:rsidRPr="006F0EE4"&amp;gt;&amp;lt;w:t xml:space="preserve"&amp;gt;with the transportation-specific &amp;lt;/w:t&amp;gt;&amp;lt;/w:r&amp;gt;&amp;lt;/w:ins&amp;gt;&amp;lt;w:ins w:id="829" w:author="BPS" w:date="2025-03-07T14:50:00Z"&amp;gt;&amp;lt;w:r&amp;gt;&amp;lt;w:t xml:space="preserve"&amp;gt;greenhouse &amp;lt;/w:t&amp;gt;&amp;lt;/w:r&amp;gt;&amp;lt;/w:ins&amp;gt;&amp;lt;w:ins w:id="830" w:author="BPS" w:date="2025-03-07T14:51:00Z"&amp;gt;&amp;lt;w:r&amp;gt;&amp;lt;w:t xml:space="preserve"&amp;gt;gas &amp;lt;/w:t&amp;gt;&amp;lt;/w:r&amp;gt;&amp;lt;/w:ins&amp;gt;&amp;lt;w:ins w:id="831" w:author="BPS" w:date="2025-03-05T11:12:00Z"&amp;gt;&amp;lt;w:r&amp;gt;&amp;lt;w:t xml:space="preserve"&amp;gt;emissions &amp;lt;/w:t&amp;gt;&amp;lt;/w:r&amp;gt;&amp;lt;/w:ins&amp;gt;&amp;lt;w:ins w:id="832" w:author="BPS" w:date="2025-02-07T10:02:00Z"&amp;gt;&amp;lt;w:r w:rsidRPr="006F0EE4"&amp;gt;&amp;lt;w:t xml:space="preserve"&amp;gt;reductions &amp;lt;/w:t&amp;gt;&amp;lt;/w:r&amp;gt;&amp;lt;/w:ins&amp;gt;&amp;lt;w:ins w:id="833" w:author="BPS" w:date="2025-03-05T11:12:00Z"&amp;gt;&amp;lt;w:r&amp;gt;&amp;lt;w:t&amp;gt;projections&amp;lt;/w:t&amp;gt;&amp;lt;/w:r&amp;gt;&amp;lt;/w:ins&amp;gt;&amp;lt;w:ins w:id="834" w:author="BPS" w:date="2025-02-07T10:02:00Z"&amp;gt;&amp;lt;w:r w:rsidRPr="006F0EE4"&amp;gt;&amp;lt;w:t xml:space="preserve"&amp;gt; &amp;lt;/w:t&amp;gt;&amp;lt;/w:r&amp;gt;&amp;lt;w:bookmarkStart w:id="835" w:name="_LINE__27_0794df05_fd04_45c3_a4f0_2ea768" /&amp;gt;&amp;lt;w:bookmarkEnd w:id="828" /&amp;gt;&amp;lt;w:r w:rsidRPr="006F0EE4"&amp;gt;&amp;lt;w:t&amp;gt;established in the climate action plan under section 577&amp;lt;/w:t&amp;gt;&amp;lt;/w:r&amp;gt;&amp;lt;/w:ins&amp;gt;&amp;lt;w:ins w:id="836" w:author="BPS" w:date="2025-03-05T11:12:00Z"&amp;gt;&amp;lt;w:r&amp;gt;&amp;lt;w:t&amp;gt;, subsection 5-A&amp;lt;/w:t&amp;gt;&amp;lt;/w:r&amp;gt;&amp;lt;/w:ins&amp;gt;&amp;lt;w:ins w:id="837" w:author="BPS" w:date="2025-02-07T10:02:00Z"&amp;gt;&amp;lt;w:r w:rsidRPr="006F0EE4"&amp;gt;&amp;lt;w:t&amp;gt;.&amp;lt;/w:t&amp;gt;&amp;lt;/w:r&amp;gt;&amp;lt;w:bookmarkEnd w:id="835" /&amp;gt;&amp;lt;/w:ins&amp;gt;&amp;lt;/w:p&amp;gt;&amp;lt;w:p w:rsidR="00F424B5" w:rsidRDefault="00F424B5" w:rsidP="00F424B5"&amp;gt;&amp;lt;w:pPr&amp;gt;&amp;lt;w:ind w:left="720" /&amp;gt;&amp;lt;w:rPr&amp;gt;&amp;lt;w:ins w:id="838" w:author="BPS" w:date="2025-02-07T10:02:00Z" /&amp;gt;&amp;lt;/w:rPr&amp;gt;&amp;lt;/w:pPr&amp;gt;&amp;lt;w:bookmarkStart w:id="839" w:name="_STATUTE_NUMBER__4997ec99_2add_4b81_8d84" /&amp;gt;&amp;lt;w:bookmarkStart w:id="840" w:name="_STATUTE_P__ed6d3188_2b06_4eaa_be55_eb15" /&amp;gt;&amp;lt;w:bookmarkStart w:id="841" w:name="_PAR__9_b4a6a0e8_830d_4c12_ae9b_be0734b8" /&amp;gt;&amp;lt;w:bookmarkStart w:id="842" w:name="_LINE__28_45a719d6_af14_448e_9fa4_5b0ca6" /&amp;gt;&amp;lt;w:bookmarkEnd w:id="820" /&amp;gt;&amp;lt;w:bookmarkEnd w:id="821" /&amp;gt;&amp;lt;w:bookmarkEnd w:id="824" /&amp;gt;&amp;lt;w:ins w:id="843" w:author="BPS" w:date="2025-02-07T10:02:00Z"&amp;gt;&amp;lt;w:r&amp;gt;&amp;lt;w:t&amp;gt;B&amp;lt;/w:t&amp;gt;&amp;lt;/w:r&amp;gt;&amp;lt;w:bookmarkEnd w:id="839" /&amp;gt;&amp;lt;w:r&amp;gt;&amp;lt;w:t xml:space="preserve"&amp;gt;.  &amp;lt;/w:t&amp;gt;&amp;lt;/w:r&amp;gt;&amp;lt;w:bookmarkStart w:id="844" w:name="_STATUTE_CONTENT__f3c3eb5a_c401_47c1_abf" /&amp;gt;&amp;lt;w:r w:rsidRPr="006F0EE4"&amp;gt;&amp;lt;w:t xml:space="preserve"&amp;gt;At least every &amp;lt;/w:t&amp;gt;&amp;lt;/w:r&amp;gt;&amp;lt;/w:ins&amp;gt;&amp;lt;w:ins w:id="845" w:author="BPS" w:date="2025-02-21T11:29:00Z"&amp;gt;&amp;lt;w:r&amp;gt;&amp;lt;w:t&amp;gt;4&amp;lt;/w:t&amp;gt;&amp;lt;/w:r&amp;gt;&amp;lt;/w:ins&amp;gt;&amp;lt;w:ins w:id="846" w:author="BPS" w:date="2025-02-07T10:02:00Z"&amp;gt;&amp;lt;w:r w:rsidRPr="006F0EE4"&amp;gt;&amp;lt;w:t xml:space="preserve"&amp;gt; years following the initial adoption of the &amp;lt;/w:t&amp;gt;&amp;lt;/w:r&amp;gt;&amp;lt;/w:ins&amp;gt;&amp;lt;w:ins w:id="847" w:author="BPS" w:date="2025-02-21T11:30:00Z"&amp;gt;&amp;lt;w:r&amp;gt;&amp;lt;w:t xml:space="preserve"&amp;gt;transportation sector &amp;lt;/w:t&amp;gt;&amp;lt;/w:r&amp;gt;&amp;lt;/w:ins&amp;gt;&amp;lt;w:bookmarkStart w:id="848" w:name="_LINE__29_cae85d57_80c7_4246_a72b_1e214c" /&amp;gt;&amp;lt;w:bookmarkEnd w:id="842" /&amp;gt;&amp;lt;w:ins w:id="849" w:author="BPS" w:date="2025-02-07T10:02:00Z"&amp;gt;&amp;lt;w:r w:rsidRPr="006F0EE4"&amp;gt;&amp;lt;w:t xml:space="preserve"&amp;gt;greenhouse gas emissions limits rules under this subsection, the department shall &amp;lt;/w:t&amp;gt;&amp;lt;/w:r&amp;gt;&amp;lt;w:bookmarkStart w:id="850" w:name="_LINE__30_f659ab40_6f77_4759_9d4f_4ddb08" /&amp;gt;&amp;lt;w:bookmarkEnd w:id="848" /&amp;gt;&amp;lt;w:r w:rsidRPr="006F0EE4"&amp;gt;&amp;lt;w:t xml:space="preserve"&amp;gt;review those limits and determine whether additional changes are necessary to those &amp;lt;/w:t&amp;gt;&amp;lt;/w:r&amp;gt;&amp;lt;w:bookmarkStart w:id="851" w:name="_LINE__31_ac5256ed_01ff_4663_a00f_a6d253" /&amp;gt;&amp;lt;w:bookmarkEnd w:id="850" /&amp;gt;&amp;lt;w:r w:rsidRPr="006F0EE4"&amp;gt;&amp;lt;w:t&amp;gt;limits based on new greenhouse gas emissions reduction&amp;lt;/w:t&amp;gt;&amp;lt;/w:r&amp;gt;&amp;lt;/w:ins&amp;gt;&amp;lt;w:ins w:id="852" w:author="BPS" w:date="2025-02-21T11:30:00Z"&amp;gt;&amp;lt;w:r&amp;gt;&amp;lt;w:t&amp;gt;s&amp;lt;/w:t&amp;gt;&amp;lt;/w:r&amp;gt;&amp;lt;/w:ins&amp;gt;&amp;lt;w:ins w:id="853" w:author="BPS" w:date="2025-02-07T10:02:00Z"&amp;gt;&amp;lt;w:r w:rsidRPr="006F0EE4"&amp;gt;&amp;lt;w:t xml:space="preserve"&amp;gt; data, updates to the climate &amp;lt;/w:t&amp;gt;&amp;lt;/w:r&amp;gt;&amp;lt;w:bookmarkStart w:id="854" w:name="_LINE__32_d4eac01e_6e85_4b4f_9608_1e2015" /&amp;gt;&amp;lt;w:bookmarkEnd w:id="851" /&amp;gt;&amp;lt;w:r w:rsidRPr="006F0EE4"&amp;gt;&amp;lt;w:t xml:space="preserve"&amp;gt;action plan under section 577 or other information available to the department.  If, as &amp;lt;/w:t&amp;gt;&amp;lt;/w:r&amp;gt;&amp;lt;w:bookmarkStart w:id="855" w:name="_LINE__33_3b6da7e5_4b35_4582_8812_c780e9" /&amp;gt;&amp;lt;w:bookmarkEnd w:id="854" /&amp;gt;&amp;lt;w:r w:rsidRPr="006F0EE4"&amp;gt;&amp;lt;w:t xml:space="preserve"&amp;gt;a result of that review, the department determines that additional changes to the &amp;lt;/w:t&amp;gt;&amp;lt;/w:r&amp;gt;&amp;lt;/w:ins&amp;gt;&amp;lt;w:bookmarkStart w:id="856" w:name="_LINE__34_3e733a1f_4408_49b2_9c20_3f82cf" /&amp;gt;&amp;lt;w:bookmarkEnd w:id="855" /&amp;gt;&amp;lt;w:ins w:id="857" w:author="BPS" w:date="2025-02-21T11:30:00Z"&amp;gt;&amp;lt;w:r&amp;gt;&amp;lt;w:t xml:space="preserve"&amp;gt;transportation sector &amp;lt;/w:t&amp;gt;&amp;lt;/w:r&amp;gt;&amp;lt;/w:ins&amp;gt;&amp;lt;w:ins w:id="858" w:author="BPS" w:date="2025-02-07T10:02:00Z"&amp;gt;&amp;lt;w:r w:rsidRPr="006F0EE4"&amp;gt;&amp;lt;w:t xml:space="preserve"&amp;gt;greenhouse gas emissions limits rules are necessary, &amp;lt;/w:t&amp;gt;&amp;lt;/w:r&amp;gt;&amp;lt;/w:ins&amp;gt;&amp;lt;w:ins w:id="859" w:author="BPS" w:date="2025-02-21T11:31:00Z"&amp;gt;&amp;lt;w:r&amp;gt;&amp;lt;w:t xml:space="preserve"&amp;gt;the &amp;lt;/w:t&amp;gt;&amp;lt;/w:r&amp;gt;&amp;lt;w:bookmarkStart w:id="860" w:name="_LINE__35_1fb7c843_feb9_4c12_b6bc_e12f6d" /&amp;gt;&amp;lt;w:bookmarkEnd w:id="856" /&amp;gt;&amp;lt;w:r&amp;gt;&amp;lt;w:t&amp;gt;department&amp;lt;/w:t&amp;gt;&amp;lt;/w:r&amp;gt;&amp;lt;/w:ins&amp;gt;&amp;lt;w:ins w:id="861" w:author="BPS" w:date="2025-02-07T10:02:00Z"&amp;gt;&amp;lt;w:r w:rsidRPr="006F0EE4"&amp;gt;&amp;lt;w:t xml:space="preserve"&amp;gt; shall initiate rulemaking pursuant to this subsection to amend those rules.&amp;lt;/w:t&amp;gt;&amp;lt;/w:r&amp;gt;&amp;lt;w:bookmarkEnd w:id="860" /&amp;gt;&amp;lt;/w:ins&amp;gt;&amp;lt;/w:p&amp;gt;&amp;lt;w:p w:rsidR="00F424B5" w:rsidRDefault="00F424B5" w:rsidP="00F424B5"&amp;gt;&amp;lt;w:pPr&amp;gt;&amp;lt;w:ind w:left="720" /&amp;gt;&amp;lt;w:rPr&amp;gt;&amp;lt;w:ins w:id="862" w:author="BPS" w:date="2025-02-07T10:02:00Z" /&amp;gt;&amp;lt;/w:rPr&amp;gt;&amp;lt;/w:pPr&amp;gt;&amp;lt;w:bookmarkStart w:id="863" w:name="_STATUTE_NUMBER__24898dfb_45ab_453b_92f6" /&amp;gt;&amp;lt;w:bookmarkStart w:id="864" w:name="_STATUTE_P__dc799365_ffd7_4982_9f70_1ced" /&amp;gt;&amp;lt;w:bookmarkStart w:id="865" w:name="_PAR__10_de32bccd_ff90_49e0_a3ed_cd6b610" /&amp;gt;&amp;lt;w:bookmarkStart w:id="866" w:name="_LINE__36_6221d123_83fc_47ca_94b0_5e4580" /&amp;gt;&amp;lt;w:bookmarkEnd w:id="840" /&amp;gt;&amp;lt;w:bookmarkEnd w:id="841" /&amp;gt;&amp;lt;w:bookmarkEnd w:id="844" /&amp;gt;&amp;lt;w:ins w:id="867" w:author="BPS" w:date="2025-02-07T10:02:00Z"&amp;gt;&amp;lt;w:r&amp;gt;&amp;lt;w:t&amp;gt;C&amp;lt;/w:t&amp;gt;&amp;lt;/w:r&amp;gt;&amp;lt;w:bookmarkEnd w:id="863" /&amp;gt;&amp;lt;w:r&amp;gt;&amp;lt;w:t xml:space="preserve"&amp;gt;.  &amp;lt;/w:t&amp;gt;&amp;lt;/w:r&amp;gt;&amp;lt;w:bookmarkStart w:id="868" w:name="_STATUTE_CONTENT__644507d6_9092_4762_949" /&amp;gt;&amp;lt;w:r w:rsidRPr="006F0EE4"&amp;gt;&amp;lt;w:t xml:space="preserve"&amp;gt;After consultation with the department, the Department of Transportation shall &amp;lt;/w:t&amp;gt;&amp;lt;/w:r&amp;gt;&amp;lt;w:bookmarkStart w:id="869" w:name="_LINE__37_93fa1116_e8d8_419f_b018_5e5fec" /&amp;gt;&amp;lt;w:bookmarkEnd w:id="866" /&amp;gt;&amp;lt;w:r w:rsidRPr="006F0EE4"&amp;gt;&amp;lt;w:t xml:space="preserve"&amp;gt;adopt rules necessary to ensure compliance with the &amp;lt;/w:t&amp;gt;&amp;lt;/w:r&amp;gt;&amp;lt;/w:ins&amp;gt;&amp;lt;w:ins w:id="870" w:author="BPS" w:date="2025-02-21T11:32:00Z"&amp;gt;&amp;lt;w:r&amp;gt;&amp;lt;w:t xml:space="preserve"&amp;gt;transportation sector &amp;lt;/w:t&amp;gt;&amp;lt;/w:r&amp;gt;&amp;lt;/w:ins&amp;gt;&amp;lt;w:ins w:id="871" w:author="BPS" w:date="2025-02-07T10:02:00Z"&amp;gt;&amp;lt;w:r w:rsidRPr="006F0EE4"&amp;gt;&amp;lt;w:t xml:space="preserve"&amp;gt;greenhouse &amp;lt;/w:t&amp;gt;&amp;lt;/w:r&amp;gt;&amp;lt;w:bookmarkStart w:id="872" w:name="_LINE__38_43005705_80bc_4364_b9b6_743159" /&amp;gt;&amp;lt;w:bookmarkEnd w:id="869" /&amp;gt;&amp;lt;w:r w:rsidRPr="006F0EE4"&amp;gt;&amp;lt;w:t&amp;gt;gas emissions limits established by the department pursuant to this subsection&amp;lt;/w:t&amp;gt;&amp;lt;/w:r&amp;gt;&amp;lt;/w:ins&amp;gt;&amp;lt;w:ins w:id="873" w:author="BPS" w:date="2025-03-07T14:51:00Z"&amp;gt;&amp;lt;w:r&amp;gt;&amp;lt;w:t&amp;gt;,&amp;lt;/w:t&amp;gt;&amp;lt;/w:r&amp;gt;&amp;lt;/w:ins&amp;gt;&amp;lt;w:ins w:id="874" w:author="BPS" w:date="2025-03-05T11:13:00Z"&amp;gt;&amp;lt;w:r&amp;gt;&amp;lt;w:t xml:space="preserve"&amp;gt; &amp;lt;/w:t&amp;gt;&amp;lt;/w:r&amp;gt;&amp;lt;w:bookmarkStart w:id="875" w:name="_LINE__39_2028b58c_c2db_436e_ab5b_b798bf" /&amp;gt;&amp;lt;w:bookmarkEnd w:id="872" /&amp;gt;&amp;lt;w:r&amp;gt;&amp;lt;w:t xml:space="preserve"&amp;gt;including, but not limited to, the adoption of rules establishing vehicle miles traveled &amp;lt;/w:t&amp;gt;&amp;lt;/w:r&amp;gt;&amp;lt;w:bookmarkStart w:id="876" w:name="_LINE__40_e1a24fe7_935e_45e3_8ae0_775f84" /&amp;gt;&amp;lt;w:bookmarkEnd w:id="875" /&amp;gt;&amp;lt;w:r&amp;gt;&amp;lt;w:t&amp;gt;reduction levels&amp;lt;/w:t&amp;gt;&amp;lt;/w:r&amp;gt;&amp;lt;/w:ins&amp;gt;&amp;lt;w:ins w:id="877" w:author="BPS" w:date="2025-02-07T10:02:00Z"&amp;gt;&amp;lt;w:r w:rsidRPr="006F0EE4"&amp;gt;&amp;lt;w:t&amp;gt;.&amp;lt;/w:t&amp;gt;&amp;lt;/w:r&amp;gt;&amp;lt;w:bookmarkEnd w:id="876" /&amp;gt;&amp;lt;/w:ins&amp;gt;&amp;lt;/w:p&amp;gt;&amp;lt;w:p w:rsidR="00F424B5" w:rsidRDefault="00F424B5" w:rsidP="00F424B5"&amp;gt;&amp;lt;w:pPr&amp;gt;&amp;lt;w:ind w:left="360" /&amp;gt;&amp;lt;/w:pPr&amp;gt;&amp;lt;w:bookmarkStart w:id="878" w:name="_STATUTE_P__0e4a65dd_f074_4620_ac74_8990" /&amp;gt;&amp;lt;w:bookmarkStart w:id="879" w:name="_STATUTE_CONTENT__5dc70007_efb9_469d_8cb" /&amp;gt;&amp;lt;w:bookmarkStart w:id="880" w:name="_PAR__11_69772111_88ed_466d_8dea_4012854" /&amp;gt;&amp;lt;w:bookmarkStart w:id="881" w:name="_LINE__41_44add656_4420_4308_a271_5109f4" /&amp;gt;&amp;lt;w:bookmarkEnd w:id="864" /&amp;gt;&amp;lt;w:bookmarkEnd w:id="865" /&amp;gt;&amp;lt;w:bookmarkEnd w:id="868" /&amp;gt;&amp;lt;w:ins w:id="882" w:author="BPS" w:date="2025-02-07T10:03:00Z"&amp;gt;&amp;lt;w:r w:rsidRPr="006F0EE4"&amp;gt;&amp;lt;w:t xml:space="preserve"&amp;gt;Rules adopted by the department or the Department of Transportation pursuant to this &amp;lt;/w:t&amp;gt;&amp;lt;/w:r&amp;gt;&amp;lt;w:bookmarkStart w:id="883" w:name="_LINE__42_91d25c1a_b291_4e1c_9041_a6870c" /&amp;gt;&amp;lt;w:bookmarkEnd w:id="881" /&amp;gt;&amp;lt;w:r w:rsidRPr="006F0EE4"&amp;gt;&amp;lt;w:t&amp;gt;subsection are routine technical rules as defined in Title 5, chapter 375, subchapter 2-A.&amp;lt;/w:t&amp;gt;&amp;lt;/w:r&amp;gt;&amp;lt;/w:ins&amp;gt;&amp;lt;w:bookmarkEnd w:id="883" /&amp;gt;&amp;lt;/w:p&amp;gt;&amp;lt;w:p w:rsidR="00F424B5" w:rsidRDefault="00F424B5" w:rsidP="00F424B5"&amp;gt;&amp;lt;w:pPr&amp;gt;&amp;lt;w:keepNext /&amp;gt;&amp;lt;w:spacing w:before="240" /&amp;gt;&amp;lt;w:ind w:left="360" /&amp;gt;&amp;lt;w:jc w:val="center" /&amp;gt;&amp;lt;/w:pPr&amp;gt;&amp;lt;w:bookmarkStart w:id="884" w:name="_SUMMARY__d0501c35_1f2c_4fe0_a4aa_f8d82b" /&amp;gt;&amp;lt;w:bookmarkStart w:id="885" w:name="_PAGE__7_98deb823_2fcd_4493_9baa_ad8624e" /&amp;gt;&amp;lt;w:bookmarkStart w:id="886" w:name="_PAR__1_16a96ed8_d100_4ca0_aea8_772de460" /&amp;gt;&amp;lt;w:bookmarkStart w:id="887" w:name="_LINE__1_98cf0810_79f0_4718_8199_2550d8c" /&amp;gt;&amp;lt;w:bookmarkEnd w:id="8" /&amp;gt;&amp;lt;w:bookmarkEnd w:id="744" /&amp;gt;&amp;lt;w:bookmarkEnd w:id="803" /&amp;gt;&amp;lt;w:bookmarkEnd w:id="809" /&amp;gt;&amp;lt;w:bookmarkEnd w:id="812" /&amp;gt;&amp;lt;w:bookmarkEnd w:id="878" /&amp;gt;&amp;lt;w:bookmarkEnd w:id="879" /&amp;gt;&amp;lt;w:bookmarkEnd w:id="880" /&amp;gt;&amp;lt;w:r&amp;gt;&amp;lt;w:rPr&amp;gt;&amp;lt;w:b /&amp;gt;&amp;lt;w:sz w:val="24" /&amp;gt;&amp;lt;/w:rPr&amp;gt;&amp;lt;w:t&amp;gt;SUMMARY&amp;lt;/w:t&amp;gt;&amp;lt;/w:r&amp;gt;&amp;lt;w:bookmarkEnd w:id="887" /&amp;gt;&amp;lt;/w:p&amp;gt;&amp;lt;w:p w:rsidR="00F424B5" w:rsidRDefault="00F424B5" w:rsidP="00F424B5"&amp;gt;&amp;lt;w:pPr&amp;gt;&amp;lt;w:ind w:left="360" w:firstLine="360" /&amp;gt;&amp;lt;/w:pPr&amp;gt;&amp;lt;w:bookmarkStart w:id="888" w:name="_PAR__2_fbda9e16_8b93_4007_b1fe_e891da03" /&amp;gt;&amp;lt;w:bookmarkStart w:id="889" w:name="_LINE__2_bb6032e1_c4d2_4429_9af1_7a7cc89" /&amp;gt;&amp;lt;w:bookmarkEnd w:id="886" /&amp;gt;&amp;lt;w:r&amp;gt;&amp;lt;w:t xml:space="preserve"&amp;gt;This bill implements the following provisions designed to limit greenhouse gas &amp;lt;/w:t&amp;gt;&amp;lt;/w:r&amp;gt;&amp;lt;w:bookmarkStart w:id="890" w:name="_LINE__3_ad7eeac6_725c_4c68_ab5c_4c6bcce" /&amp;gt;&amp;lt;w:bookmarkEnd w:id="889" /&amp;gt;&amp;lt;w:r&amp;gt;&amp;lt;w:t xml:space="preserve"&amp;gt;emissions from the transportation sector. &amp;lt;/w:t&amp;gt;&amp;lt;/w:r&amp;gt;&amp;lt;w:bookmarkEnd w:id="890" /&amp;gt;&amp;lt;/w:p&amp;gt;&amp;lt;w:p w:rsidR="00F424B5" w:rsidRDefault="00F424B5" w:rsidP="00F424B5"&amp;gt;&amp;lt;w:pPr&amp;gt;&amp;lt;w:ind w:left="360" w:firstLine="360" /&amp;gt;&amp;lt;/w:pPr&amp;gt;&amp;lt;w:bookmarkStart w:id="891" w:name="_PAR__3_9743772a_d80e_4354_8735_b6025685" /&amp;gt;&amp;lt;w:bookmarkStart w:id="892" w:name="_LINE__4_643152c2_a264_489c_b459_2bc20ca" /&amp;gt;&amp;lt;w:bookmarkEnd w:id="888" /&amp;gt;&amp;lt;w:r&amp;gt;&amp;lt;w:t xml:space="preserve"&amp;gt;1.  It amends the law regulating state monitoring of, reporting on and compliance with &amp;lt;/w:t&amp;gt;&amp;lt;/w:r&amp;gt;&amp;lt;w:bookmarkStart w:id="893" w:name="_LINE__5_1a3bd3ee_8f17_4aa5_a3a9_6962e43" /&amp;gt;&amp;lt;w:bookmarkEnd w:id="892" /&amp;gt;&amp;lt;w:r&amp;gt;&amp;lt;w:t xml:space="preserve"&amp;gt;the requirements for gross and net annual greenhouse gas emissions reductions levels to &amp;lt;/w:t&amp;gt;&amp;lt;/w:r&amp;gt;&amp;lt;w:bookmarkStart w:id="894" w:name="_LINE__6_e77f1c23_afdf_457a_b9ad_c7f0355" /&amp;gt;&amp;lt;w:bookmarkEnd w:id="893" /&amp;gt;&amp;lt;w:r&amp;gt;&amp;lt;w:t xml:space="preserve"&amp;gt;require the Department of Transportation to adopt rules necessary to ensure compliance &amp;lt;/w:t&amp;gt;&amp;lt;/w:r&amp;gt;&amp;lt;w:bookmarkStart w:id="895" w:name="_LINE__7_f64cd28e_43f0_4fff_a448_41ec846" /&amp;gt;&amp;lt;w:bookmarkEnd w:id="894" /&amp;gt;&amp;lt;w:r&amp;gt;&amp;lt;w:t xml:space="preserve"&amp;gt;with those reductions levels.  Under current law, the Department of Transportation is &amp;lt;/w:t&amp;gt;&amp;lt;/w:r&amp;gt;&amp;lt;w:bookmarkStart w:id="896" w:name="_LINE__8_c3b389d8_0185_40ee_9cb0_9dccbd0" /&amp;gt;&amp;lt;w:bookmarkEnd w:id="895" /&amp;gt;&amp;lt;w:r&amp;gt;&amp;lt;w:t&amp;gt;authorized but not required to adopt such rules.&amp;lt;/w:t&amp;gt;&amp;lt;/w:r&amp;gt;&amp;lt;w:bookmarkEnd w:id="896" /&amp;gt;&amp;lt;/w:p&amp;gt;&amp;lt;w:p w:rsidR="00F424B5" w:rsidRDefault="00F424B5" w:rsidP="00F424B5"&amp;gt;&amp;lt;w:pPr&amp;gt;&amp;lt;w:ind w:left="360" w:firstLine="360" /&amp;gt;&amp;lt;/w:pPr&amp;gt;&amp;lt;w:bookmarkStart w:id="897" w:name="_PAR__4_207396db_724e_46fd_8192_a5032437" /&amp;gt;&amp;lt;w:bookmarkStart w:id="898" w:name="_LINE__9_2c714086_ccc2_49a3_bacf_234bfbf" /&amp;gt;&amp;lt;w:bookmarkEnd w:id="891" /&amp;gt;&amp;lt;w:r&amp;gt;&amp;lt;w:t xml:space="preserve"&amp;gt;2.  It requires the Department of Environmental Protection, by December 31, 2025, to &amp;lt;/w:t&amp;gt;&amp;lt;/w:r&amp;gt;&amp;lt;w:bookmarkStart w:id="899" w:name="_LINE__10_bcb1c2ac_e19b_486e_86ec_084d0d" /&amp;gt;&amp;lt;w:bookmarkEnd w:id="898" /&amp;gt;&amp;lt;w:r&amp;gt;&amp;lt;w:t xml:space="preserve"&amp;gt;adopt rules establishing greenhouse gas emissions limits specific to different source &amp;lt;/w:t&amp;gt;&amp;lt;/w:r&amp;gt;&amp;lt;w:bookmarkStart w:id="900" w:name="_LINE__11_a33a29c5_8f7d_4268_bc65_e2742d" /&amp;gt;&amp;lt;w:bookmarkEnd w:id="899" /&amp;gt;&amp;lt;w:r&amp;gt;&amp;lt;w:t xml:space="preserve"&amp;gt;categories within the transportation sector that are designed to be achieved through biennial &amp;lt;/w:t&amp;gt;&amp;lt;/w:r&amp;gt;&amp;lt;w:bookmarkStart w:id="901" w:name="_LINE__12_62c81e0e_d508_4913_9dff_5f1643" /&amp;gt;&amp;lt;w:bookmarkEnd w:id="900" /&amp;gt;&amp;lt;w:r&amp;gt;&amp;lt;w:t xml:space="preserve"&amp;gt;targets imposed over a 10-year period and to ensure compliance with established gross and &amp;lt;/w:t&amp;gt;&amp;lt;/w:r&amp;gt;&amp;lt;w:bookmarkStart w:id="902" w:name="_LINE__13_ac54906a_58aa_47a3_9bb6_e17900" /&amp;gt;&amp;lt;w:bookmarkEnd w:id="901" /&amp;gt;&amp;lt;w:r&amp;gt;&amp;lt;w:t xml:space="preserve"&amp;gt;net annual greenhouse gas emissions levels and with the transportation-specific greenhouse &amp;lt;/w:t&amp;gt;&amp;lt;/w:r&amp;gt;&amp;lt;w:bookmarkStart w:id="903" w:name="_LINE__14_cd7032dc_8890_4f46_96f4_0c2a41" /&amp;gt;&amp;lt;w:bookmarkEnd w:id="902" /&amp;gt;&amp;lt;w:r&amp;gt;&amp;lt;w:t xml:space="preserve"&amp;gt;gas emissions reductions projections established in the climate action plan under the Maine &amp;lt;/w:t&amp;gt;&amp;lt;/w:r&amp;gt;&amp;lt;w:bookmarkStart w:id="904" w:name="_LINE__15_bc62fe7d_d2c1_48f6_83f7_d0ba6e" /&amp;gt;&amp;lt;w:bookmarkEnd w:id="903" /&amp;gt;&amp;lt;w:r&amp;gt;&amp;lt;w:t xml:space="preserve"&amp;gt;Revised Statutes, Title 38, section 577, subsection 5-A.  The Department of Transportation &amp;lt;/w:t&amp;gt;&amp;lt;/w:r&amp;gt;&amp;lt;w:bookmarkStart w:id="905" w:name="_LINE__16_82e1bc99_853d_4a96_8492_93d068" /&amp;gt;&amp;lt;w:bookmarkEnd w:id="904" /&amp;gt;&amp;lt;w:r&amp;gt;&amp;lt;w:t xml:space="preserve"&amp;gt;is required to adopt rules necessary to ensure compliance with those greenhouse gas &amp;lt;/w:t&amp;gt;&amp;lt;/w:r&amp;gt;&amp;lt;w:bookmarkStart w:id="906" w:name="_LINE__17_eaafc37e_e6c3_470d_a34f_21593a" /&amp;gt;&amp;lt;w:bookmarkEnd w:id="905" /&amp;gt;&amp;lt;w:r&amp;gt;&amp;lt;w:t&amp;gt;emissions limits established by the Department of Environmental Protection by rule.&amp;lt;/w:t&amp;gt;&amp;lt;/w:r&amp;gt;&amp;lt;w:bookmarkEnd w:id="906" /&amp;gt;&amp;lt;/w:p&amp;gt;&amp;lt;w:p w:rsidR="00F424B5" w:rsidRDefault="00F424B5" w:rsidP="00F424B5"&amp;gt;&amp;lt;w:pPr&amp;gt;&amp;lt;w:ind w:left="360" w:firstLine="360" /&amp;gt;&amp;lt;/w:pPr&amp;gt;&amp;lt;w:bookmarkStart w:id="907" w:name="_PAR__5_5ed0cd60_0f7a_4938_adce_47cda30e" /&amp;gt;&amp;lt;w:bookmarkStart w:id="908" w:name="_LINE__18_d52153f1_0bbf_4373_bdb5_c76b46" /&amp;gt;&amp;lt;w:bookmarkEnd w:id="897" /&amp;gt;&amp;lt;w:r&amp;gt;&amp;lt;w:t xml:space="preserve"&amp;gt;3.  It requires the Department of Transportation to develop and, by July 1, 2026, publish &amp;lt;/w:t&amp;gt;&amp;lt;/w:r&amp;gt;&amp;lt;w:bookmarkStart w:id="909" w:name="_LINE__19_39e6ed7f_7c39_484a_973e_890e6b" /&amp;gt;&amp;lt;w:bookmarkEnd w:id="908" /&amp;gt;&amp;lt;w:r&amp;gt;&amp;lt;w:t xml:space="preserve"&amp;gt;a plan that, at a minimum, sets forth strategies for reduction of greenhouse gas emissions &amp;lt;/w:t&amp;gt;&amp;lt;/w:r&amp;gt;&amp;lt;w:bookmarkStart w:id="910" w:name="_LINE__20_01ae6f9d_e230_47e0_b477_8f08d6" /&amp;gt;&amp;lt;w:bookmarkEnd w:id="909" /&amp;gt;&amp;lt;w:r&amp;gt;&amp;lt;w:t xml:space="preserve"&amp;gt;from the transportation sector necessary to achieve the greenhouse gas emissions &amp;lt;/w:t&amp;gt;&amp;lt;/w:r&amp;gt;&amp;lt;w:bookmarkStart w:id="911" w:name="_LINE__21_935ae3f9_0a6e_4b6a_9b6c_daee06" /&amp;gt;&amp;lt;w:bookmarkEnd w:id="910" /&amp;gt;&amp;lt;w:r&amp;gt;&amp;lt;w:t xml:space="preserve"&amp;gt;reductions and limits under Title 38, section 576-A and strategies for reduction of statewide &amp;lt;/w:t&amp;gt;&amp;lt;/w:r&amp;gt;&amp;lt;w:bookmarkStart w:id="912" w:name="_LINE__22_a7c7d32d_e312_4939_94fb_f0dc14" /&amp;gt;&amp;lt;w:bookmarkEnd w:id="911" /&amp;gt;&amp;lt;w:r&amp;gt;&amp;lt;w:t&amp;gt;vehicle miles traveled in accordance with the targets identified in the climate action plan.&amp;lt;/w:t&amp;gt;&amp;lt;/w:r&amp;gt;&amp;lt;w:bookmarkEnd w:id="912" /&amp;gt;&amp;lt;/w:p&amp;gt;&amp;lt;w:p w:rsidR="00F424B5" w:rsidRDefault="00F424B5" w:rsidP="00F424B5"&amp;gt;&amp;lt;w:pPr&amp;gt;&amp;lt;w:ind w:left="360" w:firstLine="360" /&amp;gt;&amp;lt;/w:pPr&amp;gt;&amp;lt;w:bookmarkStart w:id="913" w:name="_PAR__6_2cdb604b_43ef_44f8_87fb_bbd3cdab" /&amp;gt;&amp;lt;w:bookmarkStart w:id="914" w:name="_LINE__23_621e1faa_63f8_4de0_8c91_25e99c" /&amp;gt;&amp;lt;w:bookmarkEnd w:id="907" /&amp;gt;&amp;lt;w:r&amp;gt;&amp;lt;w:t xml:space="preserve"&amp;gt;4.  It provides that, beginning July 1, 2026, prior to inclusion of a capacity expansion &amp;lt;/w:t&amp;gt;&amp;lt;/w:r&amp;gt;&amp;lt;w:bookmarkStart w:id="915" w:name="_LINE__24_c5e7b2fc_0eb5_4642_9267_6c18eb" /&amp;gt;&amp;lt;w:bookmarkEnd w:id="914" /&amp;gt;&amp;lt;w:r&amp;gt;&amp;lt;w:t xml:space="preserve"&amp;gt;project in a Department of Transportation or Maine Turnpike Authority transportation &amp;lt;/w:t&amp;gt;&amp;lt;/w:r&amp;gt;&amp;lt;w:bookmarkStart w:id="916" w:name="_LINE__25_c5d2e657_2a6c_403c_880d_002587" /&amp;gt;&amp;lt;w:bookmarkEnd w:id="915" /&amp;gt;&amp;lt;w:r&amp;gt;&amp;lt;w:t xml:space="preserve"&amp;gt;improvement program, work plan or long-range transportation plan, the department or the &amp;lt;/w:t&amp;gt;&amp;lt;/w:r&amp;gt;&amp;lt;w:bookmarkStart w:id="917" w:name="_LINE__26_b3b82a5f_9af3_4902_968f_2f9751" /&amp;gt;&amp;lt;w:bookmarkEnd w:id="916" /&amp;gt;&amp;lt;w:r&amp;gt;&amp;lt;w:t xml:space="preserve"&amp;gt;authority, as applicable, must complete an impact assessment of the project.  The bill &amp;lt;/w:t&amp;gt;&amp;lt;/w:r&amp;gt;&amp;lt;w:bookmarkStart w:id="918" w:name="_LINE__27_8343e4a9_faf5_4ad0_82ff_4244dc" /&amp;gt;&amp;lt;w:bookmarkEnd w:id="917" /&amp;gt;&amp;lt;w:r&amp;gt;&amp;lt;w:t xml:space="preserve"&amp;gt;defines "capacity expansion project" as a transportation project that results in modifications &amp;lt;/w:t&amp;gt;&amp;lt;/w:r&amp;gt;&amp;lt;w:bookmarkStart w:id="919" w:name="_LINE__28_f7aa3902_b021_4042_89c0_a9c224" /&amp;gt;&amp;lt;w:bookmarkEnd w:id="918" /&amp;gt;&amp;lt;w:r&amp;gt;&amp;lt;w:t xml:space="preserve"&amp;gt;or other changes to a transportation facility and that is designed to improve vehicle travel &amp;lt;/w:t&amp;gt;&amp;lt;/w:r&amp;gt;&amp;lt;w:bookmarkStart w:id="920" w:name="_LINE__29_46adfef5_aa09_4d84_8ee7_20e39b" /&amp;gt;&amp;lt;w:bookmarkEnd w:id="919" /&amp;gt;&amp;lt;w:r&amp;gt;&amp;lt;w:t xml:space="preserve"&amp;gt;time or increase maximum throughput.  &amp;lt;/w:t&amp;gt;&amp;lt;/w:r&amp;gt;&amp;lt;w:bookmarkEnd w:id="920" /&amp;gt;&amp;lt;/w:p&amp;gt;&amp;lt;w:p w:rsidR="00F424B5" w:rsidRDefault="00F424B5" w:rsidP="00F424B5"&amp;gt;&amp;lt;w:pPr&amp;gt;&amp;lt;w:ind w:left="360" w:firstLine="360" /&amp;gt;&amp;lt;/w:pPr&amp;gt;&amp;lt;w:bookmarkStart w:id="921" w:name="_PAR__7_172576e4_daf2_4b8f_8415_2706af81" /&amp;gt;&amp;lt;w:bookmarkStart w:id="922" w:name="_LINE__30_e71e191c_f8b4_4d09_89da_2fcd1e" /&amp;gt;&amp;lt;w:bookmarkEnd w:id="913" /&amp;gt;&amp;lt;w:r&amp;gt;&amp;lt;w:t xml:space="preserve"&amp;gt;The impact assessment process is to be used by the department or the authority to &amp;lt;/w:t&amp;gt;&amp;lt;/w:r&amp;gt;&amp;lt;w:bookmarkStart w:id="923" w:name="_LINE__31_c68cdb3a_def3_4fa5_aa78_fa4886" /&amp;gt;&amp;lt;w:bookmarkEnd w:id="922" /&amp;gt;&amp;lt;w:r&amp;gt;&amp;lt;w:t xml:space="preserve"&amp;gt;determine whether a capacity expansion project is consistent with the transportation &amp;lt;/w:t&amp;gt;&amp;lt;/w:r&amp;gt;&amp;lt;w:bookmarkStart w:id="924" w:name="_LINE__32_eb26213b_3ed3_4f86_ac80_31015e" /&amp;gt;&amp;lt;w:bookmarkEnd w:id="923" /&amp;gt;&amp;lt;w:r&amp;gt;&amp;lt;w:t xml:space="preserve"&amp;gt;greenhouse gas emissions reductions plan under Title 23, section 4209-C, the &amp;lt;/w:t&amp;gt;&amp;lt;/w:r&amp;gt;&amp;lt;w:bookmarkStart w:id="925" w:name="_LINE__33_39c3d129_7a6c_47a4_87ee_964067" /&amp;gt;&amp;lt;w:bookmarkEnd w:id="924" /&amp;gt;&amp;lt;w:r&amp;gt;&amp;lt;w:t xml:space="preserve"&amp;gt;transportation-related targets in the climate action plan and the transportation sector &amp;lt;/w:t&amp;gt;&amp;lt;/w:r&amp;gt;&amp;lt;w:bookmarkStart w:id="926" w:name="_LINE__34_bd5993da_daa8_4dc8_b323_b60601" /&amp;gt;&amp;lt;w:bookmarkEnd w:id="925" /&amp;gt;&amp;lt;w:r&amp;gt;&amp;lt;w:t xml:space="preserve"&amp;gt;greenhouse gas emissions limits.  The impact assessment must, at a minimum, include &amp;lt;/w:t&amp;gt;&amp;lt;/w:r&amp;gt;&amp;lt;w:bookmarkStart w:id="927" w:name="_LINE__35_401c1d25_9643_4c16_b15d_baf6c3" /&amp;gt;&amp;lt;w:bookmarkEnd w:id="926" /&amp;gt;&amp;lt;w:r&amp;gt;&amp;lt;w:t xml:space="preserve"&amp;gt;projections for greenhouse gas emissions associated with the capacity expansion project &amp;lt;/w:t&amp;gt;&amp;lt;/w:r&amp;gt;&amp;lt;w:bookmarkStart w:id="928" w:name="_LINE__36_e0ab0ee9_c9f9_4591_8eba_d3ab46" /&amp;gt;&amp;lt;w:bookmarkEnd w:id="927" /&amp;gt;&amp;lt;w:r&amp;gt;&amp;lt;w:t xml:space="preserve"&amp;gt;over a 20-year period, net change in vehicle miles traveled for the affected transportation &amp;lt;/w:t&amp;gt;&amp;lt;/w:r&amp;gt;&amp;lt;w:bookmarkStart w:id="929" w:name="_LINE__37_ec2782a3_a50d_421e_9e25_7d575e" /&amp;gt;&amp;lt;w:bookmarkEnd w:id="928" /&amp;gt;&amp;lt;w:r&amp;gt;&amp;lt;w:t xml:space="preserve"&amp;gt;network as a result of the capacity expansion project and the direct impacts and induced &amp;lt;/w:t&amp;gt;&amp;lt;/w:r&amp;gt;&amp;lt;w:bookmarkStart w:id="930" w:name="_LINE__38_8c5f5066_891c_4180_a618_87d217" /&amp;gt;&amp;lt;w:bookmarkEnd w:id="929" /&amp;gt;&amp;lt;w:r&amp;gt;&amp;lt;w:t xml:space="preserve"&amp;gt;demand impacts of the capacity expansion project on vehicle miles traveled for the affected &amp;lt;/w:t&amp;gt;&amp;lt;/w:r&amp;gt;&amp;lt;w:bookmarkStart w:id="931" w:name="_LINE__39_6fa470e1_9891_4ac5_90ba_af5d87" /&amp;gt;&amp;lt;w:bookmarkEnd w:id="930" /&amp;gt;&amp;lt;w:r&amp;gt;&amp;lt;w:t xml:space="preserve"&amp;gt;transportation network as a result of the project.  &amp;lt;/w:t&amp;gt;&amp;lt;/w:r&amp;gt;&amp;lt;w:bookmarkEnd w:id="931" /&amp;gt;&amp;lt;/w:p&amp;gt;&amp;lt;w:p w:rsidR="00F424B5" w:rsidRDefault="00F424B5" w:rsidP="00F424B5"&amp;gt;&amp;lt;w:pPr&amp;gt;&amp;lt;w:ind w:left="360" w:firstLine="360" /&amp;gt;&amp;lt;/w:pPr&amp;gt;&amp;lt;w:bookmarkStart w:id="932" w:name="_PAR__8_1ca235c9_431e_498c_bc47_8bb16393" /&amp;gt;&amp;lt;w:bookmarkStart w:id="933" w:name="_LINE__40_27139b82_f0dd_4ca5_bd26_50bdec" /&amp;gt;&amp;lt;w:bookmarkEnd w:id="921" /&amp;gt;&amp;lt;w:r&amp;gt;&amp;lt;w:t xml:space="preserve"&amp;gt;If, through the impact assessment, the department or the authority determines that the &amp;lt;/w:t&amp;gt;&amp;lt;/w:r&amp;gt;&amp;lt;w:bookmarkStart w:id="934" w:name="_LINE__41_01079d01_f8b5_47bc_a3b0_90a8d5" /&amp;gt;&amp;lt;w:bookmarkEnd w:id="933" /&amp;gt;&amp;lt;w:r&amp;gt;&amp;lt;w:t xml:space="preserve"&amp;gt;project is not consistent with the plan, targets and limits, the department or the authority &amp;lt;/w:t&amp;gt;&amp;lt;/w:r&amp;gt;&amp;lt;w:bookmarkStart w:id="935" w:name="_LINE__42_d55780e2_d438_4fa0_9840_21fe92" /&amp;gt;&amp;lt;w:bookmarkEnd w:id="934" /&amp;gt;&amp;lt;w:r&amp;gt;&amp;lt;w:t xml:space="preserve"&amp;gt;must alter the scope or design of the project to ensure greater consistency with the plan, &amp;lt;/w:t&amp;gt;&amp;lt;/w:r&amp;gt;&amp;lt;w:bookmarkStart w:id="936" w:name="_LINE__43_b98e1b4a_1240_4d63_93db_55b75f" /&amp;gt;&amp;lt;w:bookmarkEnd w:id="935" /&amp;gt;&amp;lt;w:r&amp;gt;&amp;lt;w:t xml:space="preserve"&amp;gt;target or limits, incorporate sufficient mitigation measures into the project or halt project &amp;lt;/w:t&amp;gt;&amp;lt;/w:r&amp;gt;&amp;lt;w:bookmarkStart w:id="937" w:name="_LINE__44_1ca2c873_7c24_41b3_99ae_7ac437" /&amp;gt;&amp;lt;w:bookmarkEnd w:id="936" /&amp;gt;&amp;lt;w:r&amp;gt;&amp;lt;w:t xml:space="preserve"&amp;gt;development.  The bill describes the types of mitigation measures that may be incorporated &amp;lt;/w:t&amp;gt;&amp;lt;/w:r&amp;gt;&amp;lt;w:bookmarkStart w:id="938" w:name="_PAGE_SPLIT__d083b859_8359_4a72_a900_bf8" /&amp;gt;&amp;lt;w:bookmarkStart w:id="939" w:name="_PAGE__8_01a8c6b9_0142_4093_b630_1f107bf" /&amp;gt;&amp;lt;w:bookmarkStart w:id="940" w:name="_PAR__1_46ed06c7_0cbf_487f_aa2c_f60c6b0b" /&amp;gt;&amp;lt;w:bookmarkStart w:id="941" w:name="_LINE__1_d4142ab4_1532_472a_860e_85d1358" /&amp;gt;&amp;lt;w:bookmarkEnd w:id="885" /&amp;gt;&amp;lt;w:bookmarkEnd w:id="932" /&amp;gt;&amp;lt;w:bookmarkEnd w:id="937" /&amp;gt;&amp;lt;w:r&amp;gt;&amp;lt;w:t&amp;gt;i&amp;lt;/w:t&amp;gt;&amp;lt;/w:r&amp;gt;&amp;lt;w:bookmarkEnd w:id="938" /&amp;gt;&amp;lt;w:r&amp;gt;&amp;lt;w:t xml:space="preserve"&amp;gt;nto a capacity expansion project and sets forth the criteria for determining whether such &amp;lt;/w:t&amp;gt;&amp;lt;/w:r&amp;gt;&amp;lt;w:bookmarkStart w:id="942" w:name="_LINE__2_03e93734_1283_4530_b940_acc86ab" /&amp;gt;&amp;lt;w:bookmarkEnd w:id="941" /&amp;gt;&amp;lt;w:r&amp;gt;&amp;lt;w:t&amp;gt;mitigation measures will be considered sufficient to allow the project to proceed.&amp;lt;/w:t&amp;gt;&amp;lt;/w:r&amp;gt;&amp;lt;w:bookmarkEnd w:id="942" /&amp;gt;&amp;lt;/w:p&amp;gt;&amp;lt;w:p w:rsidR="00F424B5" w:rsidRDefault="00F424B5" w:rsidP="00F424B5"&amp;gt;&amp;lt;w:pPr&amp;gt;&amp;lt;w:ind w:left="360" w:firstLine="360" /&amp;gt;&amp;lt;/w:pPr&amp;gt;&amp;lt;w:bookmarkStart w:id="943" w:name="_PAR__2_5068fd43_cd37_48b8_9b15_c30ef763" /&amp;gt;&amp;lt;w:bookmarkStart w:id="944" w:name="_LINE__3_12556827_20a0_47fe_a572_ff41073" /&amp;gt;&amp;lt;w:bookmarkEnd w:id="940" /&amp;gt;&amp;lt;w:r&amp;gt;&amp;lt;w:t xml:space="preserve"&amp;gt;5.  It establishes the Transportation Climate Technical Committee to assist in the &amp;lt;/w:t&amp;gt;&amp;lt;/w:r&amp;gt;&amp;lt;w:bookmarkStart w:id="945" w:name="_LINE__4_d7fc1833_a65d_4efd_9e2b_f9b52ee" /&amp;gt;&amp;lt;w:bookmarkEnd w:id="944" /&amp;gt;&amp;lt;w:r&amp;gt;&amp;lt;w:t xml:space="preserve"&amp;gt;development and review of the transportation greenhouse gas emissions reductions plan to &amp;lt;/w:t&amp;gt;&amp;lt;/w:r&amp;gt;&amp;lt;w:bookmarkStart w:id="946" w:name="_LINE__5_f60f9e3b_ad29_4604_8c1d_7d4fc82" /&amp;gt;&amp;lt;w:bookmarkEnd w:id="945" /&amp;gt;&amp;lt;w:r&amp;gt;&amp;lt;w:t xml:space="preserve"&amp;gt;assist the Department of Transportation and the Maine Turnpike Authority in the &amp;lt;/w:t&amp;gt;&amp;lt;/w:r&amp;gt;&amp;lt;w:bookmarkStart w:id="947" w:name="_LINE__6_ffa9134f_7e10_4146_a894_5e23ed4" /&amp;gt;&amp;lt;w:bookmarkEnd w:id="946" /&amp;gt;&amp;lt;w:r&amp;gt;&amp;lt;w:t xml:space="preserve"&amp;gt;implementation of the requirements and processes for evaluating the greenhouse gas &amp;lt;/w:t&amp;gt;&amp;lt;/w:r&amp;gt;&amp;lt;w:bookmarkStart w:id="948" w:name="_LINE__7_de14e319_8c11_4858_a95f_d6f0f3a" /&amp;gt;&amp;lt;w:bookmarkEnd w:id="947" /&amp;gt;&amp;lt;w:r&amp;gt;&amp;lt;w:t xml:space="preserve"&amp;gt;emissions associated with capacity expansion projects under Title 23, section 710, and to &amp;lt;/w:t&amp;gt;&amp;lt;/w:r&amp;gt;&amp;lt;w:bookmarkStart w:id="949" w:name="_LINE__8_5c51fd68_18af_42bf_8400_1a3c9ec" /&amp;gt;&amp;lt;w:bookmarkEnd w:id="948" /&amp;gt;&amp;lt;w:r&amp;gt;&amp;lt;w:t xml:space="preserve"&amp;gt;otherwise advise the Department of Transportation, the Maine Turnpike Authority and the &amp;lt;/w:t&amp;gt;&amp;lt;/w:r&amp;gt;&amp;lt;w:bookmarkStart w:id="950" w:name="_LINE__9_aa1d1768_38a5_4c43_bb79_6c2b45b" /&amp;gt;&amp;lt;w:bookmarkEnd w:id="949" /&amp;gt;&amp;lt;w:r&amp;gt;&amp;lt;w:t xml:space="preserve"&amp;gt;Legislature regarding achievement of the transportation sector targets identified in the &amp;lt;/w:t&amp;gt;&amp;lt;/w:r&amp;gt;&amp;lt;w:bookmarkStart w:id="951" w:name="_LINE__10_9f0f228b_e6e4_444b_a42e_3f2d7d" /&amp;gt;&amp;lt;w:bookmarkEnd w:id="950" /&amp;gt;&amp;lt;w:r&amp;gt;&amp;lt;w:t xml:space="preserve"&amp;gt;transportation greenhouse gas emissions reductions plan, the climate action plan and the &amp;lt;/w:t&amp;gt;&amp;lt;/w:r&amp;gt;&amp;lt;w:bookmarkStart w:id="952" w:name="_LINE__11_e01f6352_5828_477e_8af8_fca434" /&amp;gt;&amp;lt;w:bookmarkEnd w:id="951" /&amp;gt;&amp;lt;w:r&amp;gt;&amp;lt;w:t&amp;gt;greenhouse gas emissions reductions levels and limits.&amp;lt;/w:t&amp;gt;&amp;lt;/w:r&amp;gt;&amp;lt;w:bookmarkEnd w:id="952" /&amp;gt;&amp;lt;/w:p&amp;gt;&amp;lt;w:bookmarkEnd w:id="1" /&amp;gt;&amp;lt;w:bookmarkEnd w:id="2" /&amp;gt;&amp;lt;w:bookmarkEnd w:id="884" /&amp;gt;&amp;lt;w:bookmarkEnd w:id="939" /&amp;gt;&amp;lt;w:bookmarkEnd w:id="943" /&amp;gt;&amp;lt;w:p w:rsidR="00000000" w:rsidRDefault="00F424B5"&amp;gt;&amp;lt;w:r&amp;gt;&amp;lt;w:t xml:space="preserve"&amp;gt; &amp;lt;/w:t&amp;gt;&amp;lt;/w:r&amp;gt;&amp;lt;/w:p&amp;gt;&amp;lt;w:sectPr w:rsidR="00000000" w:rsidSect="00F424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91882" w:rsidRDefault="00F424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1bed2d6_7e32_4e03_affb_d9a8f3d&lt;/BookmarkName&gt;&lt;Tables&gt;&lt;TableLineTracker&gt;&lt;BookmarkName&gt;_PAR__4_7d984f8a_8e4d_4f53_aedc_54426314&lt;/BookmarkName&gt;&lt;TableRows&gt;&lt;TableRow&gt;&lt;TableLines&gt;&lt;TableLine&gt;&lt;LineFragments&gt;&lt;TableLineFragment /&gt;&lt;TableLineFragment /&gt;&lt;TableLineFragment /&gt;&lt;TableLineFragment /&gt;&lt;/LineFragments&gt;&lt;VerticalPosition&gt;132.5&lt;/VerticalPosition&gt;&lt;LineNumber&gt;4&lt;/LineNumber&gt;&lt;BookmarkName&gt;_LINE__4_429c6f9a_497d_4888_9a7d_02dd531&lt;/BookmarkName&gt;&lt;/TableLine&gt;&lt;TableLine&gt;&lt;LineFragments&gt;&lt;TableLineFragment /&gt;&lt;TableLineFragment /&gt;&lt;/LineFragments&gt;&lt;VerticalPosition&gt;145&lt;/VerticalPosition&gt;&lt;LineNumber&gt;5&lt;/LineNumber&gt;&lt;BookmarkName&gt;_LINE__5_4f2bfe0a_aeaa_47d4_be6b_1cf068b&lt;/BookmarkName&gt;&lt;/TableLine&gt;&lt;/TableLines&gt;&lt;StartingRowLineNumber&gt;4&lt;/StartingRowLineNumber&gt;&lt;EndingRowLineNumber&gt;5&lt;/EndingRowLineNumber&gt;&lt;/TableRow&gt;&lt;/TableRows&gt;&lt;/TableLineTracker&gt;&lt;/Tables&gt;&lt;/ProcessedCheckInPage&gt;&lt;ProcessedCheckInPage&gt;&lt;PageNumber&gt;2&lt;/PageNumber&gt;&lt;BookmarkName&gt;_PAGE__2_4304230d_5cd7_4c98_b319_af5c5e1&lt;/BookmarkName&gt;&lt;Tables /&gt;&lt;/ProcessedCheckInPage&gt;&lt;ProcessedCheckInPage&gt;&lt;PageNumber&gt;3&lt;/PageNumber&gt;&lt;BookmarkName&gt;_PAGE__3_4d452837_b525_4488_90aa_7040baf&lt;/BookmarkName&gt;&lt;Tables /&gt;&lt;/ProcessedCheckInPage&gt;&lt;ProcessedCheckInPage&gt;&lt;PageNumber&gt;4&lt;/PageNumber&gt;&lt;BookmarkName&gt;_PAGE__4_0c376878_1c86_4f64_9f12_12b70c5&lt;/BookmarkName&gt;&lt;Tables /&gt;&lt;/ProcessedCheckInPage&gt;&lt;ProcessedCheckInPage&gt;&lt;PageNumber&gt;5&lt;/PageNumber&gt;&lt;BookmarkName&gt;_PAGE__5_c1d16be3_3b84_4623_84cf_eb0dfd8&lt;/BookmarkName&gt;&lt;Tables /&gt;&lt;/ProcessedCheckInPage&gt;&lt;ProcessedCheckInPage&gt;&lt;PageNumber&gt;6&lt;/PageNumber&gt;&lt;BookmarkName&gt;_PAGE__6_8f4ff64b_77d2_4f72_abfd_90e07b9&lt;/BookmarkName&gt;&lt;Tables /&gt;&lt;/ProcessedCheckInPage&gt;&lt;ProcessedCheckInPage&gt;&lt;PageNumber&gt;7&lt;/PageNumber&gt;&lt;BookmarkName&gt;_PAGE__7_98deb823_2fcd_4493_9baa_ad8624e&lt;/BookmarkName&gt;&lt;Tables /&gt;&lt;/ProcessedCheckInPage&gt;&lt;ProcessedCheckInPage&gt;&lt;PageNumber&gt;8&lt;/PageNumber&gt;&lt;BookmarkName&gt;_PAGE__8_01a8c6b9_0142_4093_b630_1f107bf&lt;/BookmarkName&gt;&lt;Tables /&gt;&lt;/ProcessedCheckInPage&gt;&lt;/Pages&gt;&lt;Paragraphs&gt;&lt;CheckInParagraphs&gt;&lt;PageNumber&gt;1&lt;/PageNumber&gt;&lt;BookmarkName&gt;_PAR__1_aa9b7a4b_4372_4ac7_ae16_89450e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6e70ea_9a14_47f2_a6b8_4d50652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374a51_e0aa_47e8_9c65_89c7111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8d7d0f_1fb3_4dac_830d_de122ab8&lt;/BookmarkName&gt;&lt;StartingLineNumber&gt;6&lt;/StartingLineNumber&gt;&lt;EndingLineNumber&gt;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d61802bf_136c_43fd_a5b8_1f290cb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2cdafd9_85f4_4f9b_ab6a_9c99e8f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9a9412_22bb_4184_bfb3_0c21fb2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433309_65a5_4a29_8dbe_487b9cd0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021dacd_62da_4e0a_9814_4f439c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83d025f_ebce_42b1_8e10_8bbef9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2d4e3b_c79c_46d2_89da_fd18305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6bd06b_8259_4ae1_bdde_89f24e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e5eb887_fdc0_4b82_a09c_a7288da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d11141_72fd_4df4_a433_f7f0af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14c6564_6829_4c72_92a7_4b9a5d9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2&lt;/PageNumber&gt;&lt;BookmarkName&gt;_PAR__1_8115a4d2_e05e_4a5a_a0c8_c23947c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42eb86f_48ac_4820_9ec5_190c02f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3485631_a049_4172_8775_48306808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2cdffe1_481d_4711_a87e_9483678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cd4ad8_9d7f_4b64_b250_8bdefa1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1f36383_a2e7_4f36_829a_cd4f24a7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fa2f6da_3c6d_4177_bd0c_38a2f2c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cc17587_3db7_45c0_b991_fad82fa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53e5cdf_5062_4cfe_93cf_ac3904c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ced355_8ee2_4241_a98a_9f2b958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0ac955c_ffde_47fa_9b43_7a6cf1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972f684_98ef_49da_9d16_2fd71c3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c8f8992_423f_4647_baf9_bdaad1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bc19270_bc66_41d5_b467_e162c7e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58512eb_3a4f_452e_ab21_2e40ccf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540bdac_23d2_49c7_99d4_db51e0cc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d232c10_a484_418a_965d_f8f9f7d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fc18148_30d1_4e66_a7da_00e47b7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44d74c9c_4a75_42a4_b7b4_7b9cc69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0194823_bbe1_4be2_af81_8728fe6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8f078b7_f0e9_47ac_a564_730bba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b30095c_1f50_42d2_bcee_ae773f3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c1fb65c8_3e81_4952_9677_25228c7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c4a7266_c867_47a9_abbc_c87fee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6c94be7_3e23_4508_9660_828202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50706e8_a749_401c_9b26_690570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fda00e12_c7ae_4618_a3b2_515898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0b817bf_06e9_40a5_a1df_b8d072d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fcd6bd8_070b_4bf4_84c0_dd444b5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5a4d12f_2afa_471e_b5ec_9ad3c2d4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360b5aa_1690_433c_b248_9422bb22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3cbca26_7f75_4a07_add8_fccf1b0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db3d610_dc94_45b0_8644_821159e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002cb366_e29e_4b40_a1b7_ef9622e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520b015_0a12_416c_8466_1b71c16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9bd369a_606f_41a0_9233_4cd5196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2264b31_a0a0_4a6e_9627_06b4be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33a68a5_12c3_4ffc_aad4_546d8a0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c3f5dbd8_0e53_47d8_8732_d298dd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1e9a0fb_666e_4301_8e96_e61ae15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b116c13_4707_4a13_aa7a_f5a7130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bb04d80_6d65_4518_b490_3d43d8e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4657fa1_ad64_4864_a1f4_a198a83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94b8bca_7cb7_4bca_b406_4c26d8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91a61d46_bcb9_4607_a3cc_e78b93b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e730e00_cfad_4460_80b5_5ec4df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7e8a4538_1f0e_46c9_886f_b27a76b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759e965_16d9_4887_bd1a_a3d8e7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7c25573_d066_43a4_acd1_6b9596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da34021b_2b28_44c7_8e80_f5782b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a03696b_f3a7_4461_ae0e_e5bac5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2ca1c2eb_f834_46dc_8f79_4d6f801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73a1da6a_de4f_460a_aae9_d431a1c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9e88fec5_4987_45a5_bbdf_e21e1f9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aba91920_318d_4585_bc20_00ab2f2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c054b63_d7e3_4e73_80d3_ca50bc2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5e4cb60_2a3d_44a3_83dc_563fdec4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eba0a97_78e1_46c2_85db_9f211c6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64f0f6aa_d5b5_420e_b1d7_94e0016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b32a32b_a372_4d5d_8408_890ec87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a9ab10b_d258_4706_bc32_eadbb95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f8d93c8_b2ac_40fa_b10f_8447706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4a6a0e8_830d_4c12_ae9b_be0734b8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de32bccd_ff90_49e0_a3ed_cd6b610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9772111_88ed_466d_8dea_401285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16a96ed8_d100_4ca0_aea8_772de46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bda9e16_8b93_4007_b1fe_e891da03&lt;/BookmarkName&gt;&lt;StartingLineNumber&gt;2&lt;/StartingLineNumber&gt;&lt;EndingLineNumber&gt;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9743772a_d80e_4354_8735_b602568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07396db_724e_46fd_8192_a5032437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ed0cd60_0f7a_4938_adce_47cda30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2cdb604b_43ef_44f8_87fb_bbd3cdab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172576e4_daf2_4b8f_8415_2706af81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1ca235c9_431e_498c_bc47_8bb16393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6ed06c7_0cbf_487f_aa2c_f60c6b0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5068fd43_cd37_48b8_9b15_c30ef763&lt;/BookmarkName&gt;&lt;StartingLineNumber&gt;3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