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and System Preservation by Providing Shoulders and Bicycle Lanes on State Roadways Leading to State Parks and Other Significant Destin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4c13ad2_1e67_4612_"/>
      <w:bookmarkStart w:id="1" w:name="_DOC_BODY__83a1c234_4fd3_493c_8469_6b3fa"/>
      <w:bookmarkStart w:id="2" w:name="_PAGE__1_3b9989c9_6228_4923_8715_a1527f9"/>
      <w:bookmarkStart w:id="3" w:name="_PAR__1_c78b3289_34ba_47a9_9f2d_41c9cfb9"/>
      <w:bookmarkStart w:id="4" w:name="_ENACTING_CLAUSE__486242a0_3a0b_4959_931"/>
      <w:bookmarkStart w:id="5" w:name="_LINE__1_cd71ec28_8d7b_4992_9dc5_4d43f6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8b3289_34ba_47a9_9f2d_41c9cfb9"/>
      <w:bookmarkStart w:id="7" w:name="_ENACTING_CLAUSE__486242a0_3a0b_4959_931"/>
      <w:bookmarkStart w:id="8" w:name="_DOC_BODY_CONTENT__69275ec3_95b7_4760_a1"/>
      <w:bookmarkStart w:id="9" w:name="_BILL_SECTION__2a5ac4c1_c761_44a0_a5a1_2"/>
      <w:bookmarkStart w:id="10" w:name="_PAR__2_1d2c620e_e475_47bc_b386_22dcff93"/>
      <w:bookmarkStart w:id="11" w:name="_BILL_SECTION_HEADER__afb31481_7882_428e"/>
      <w:bookmarkStart w:id="12" w:name="_LINE__2_db30d4cc_9059_43e7_9568_dd25b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b8deec_dacd_43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d2c620e_e475_47bc_b386_22dcff93"/>
      <w:bookmarkStart w:id="15" w:name="_BILL_SECTION_HEADER__afb31481_7882_428e"/>
      <w:bookmarkStart w:id="16" w:name="_PROCESSED_CHANGE__5359e9d9_e3a4_4dec_b7"/>
      <w:bookmarkStart w:id="17" w:name="_STATUTE_S__945c6db0_9641_4756_9ab8_3d70"/>
      <w:bookmarkStart w:id="18" w:name="_PAR__3_7e344959_5a37_4cd2_8670_cea2db9b"/>
      <w:bookmarkStart w:id="19" w:name="_LINE__3_6b12f607_ad89_4300_ba10_ba9b26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57aeda6_4a74_4de9_9e74"/>
      <w:r>
        <w:rPr>
          <w:rFonts w:eastAsia="Arial" w:cs="Arial" w:ascii="Arial" w:hAnsi="Arial"/>
          <w:b/>
          <w:u w:val="single"/>
        </w:rPr>
        <w:t>7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c736e16_1a74_4409_b6"/>
      <w:r>
        <w:rPr>
          <w:rFonts w:eastAsia="Arial" w:cs="Arial" w:ascii="Arial" w:hAnsi="Arial"/>
          <w:b/>
          <w:u w:val="single"/>
        </w:rPr>
        <w:t>Shoulders and bicycle lan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e344959_5a37_4cd2_8670_cea2db9b"/>
      <w:bookmarkStart w:id="23" w:name="_STATUTE_SS__0b80e760_ded3_4c99_8721_c19"/>
      <w:bookmarkStart w:id="24" w:name="_PAR__4_588c4563_5de3_4b5c_82e8_8e94bb2b"/>
      <w:bookmarkStart w:id="25" w:name="_LINE__4_b2a6ceec_a151_403c_87ec_f338cd6"/>
      <w:bookmarkStart w:id="26" w:name="_STATUTE_NUMBER__6e8656ed_ba3d_4534_883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3186ef4a_8a3d_4f51_98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e2fd642_3268_4698_9a1"/>
      <w:bookmarkEnd w:id="27"/>
      <w:r>
        <w:rPr>
          <w:rFonts w:eastAsia="Arial" w:cs="Arial" w:ascii="Arial" w:hAnsi="Arial"/>
          <w:u w:val="single"/>
        </w:rPr>
        <w:t xml:space="preserve">The Department of Transportation shall develop a program </w:t>
      </w:r>
      <w:bookmarkStart w:id="29" w:name="_LINE__5_d66a250c_560f_4d76_b4b3_620c011"/>
      <w:bookmarkEnd w:id="25"/>
      <w:r>
        <w:rPr>
          <w:rFonts w:eastAsia="Arial" w:cs="Arial" w:ascii="Arial" w:hAnsi="Arial"/>
          <w:u w:val="single"/>
        </w:rPr>
        <w:t>to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88c4563_5de3_4b5c_82e8_8e94bb2b"/>
      <w:bookmarkStart w:id="31" w:name="_PAR__5_26c2f3d5_1278_4647_951a_46b880bb"/>
      <w:bookmarkStart w:id="32" w:name="_STATUTE_P__8f71e447_a393_4125_a01c_a1ec"/>
      <w:bookmarkStart w:id="33" w:name="_LINE__6_a7b4dbcb_b611_4ede_a084_90a5141"/>
      <w:bookmarkStart w:id="34" w:name="_STATUTE_NUMBER__63733091_7b8e_44fe_9c3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7f07fe91_7f08_41cc_8ef"/>
      <w:r>
        <w:rPr>
          <w:rFonts w:eastAsia="Arial" w:cs="Arial" w:ascii="Arial" w:hAnsi="Arial"/>
          <w:u w:val="single"/>
        </w:rPr>
        <w:t xml:space="preserve">Cooperate with the Department of Agriculture, Conservation and Forestry, Bureau </w:t>
      </w:r>
      <w:bookmarkStart w:id="36" w:name="_LINE__7_3fe5e2a6_ed48_4682_9a92_7fc9dde"/>
      <w:bookmarkEnd w:id="33"/>
      <w:r>
        <w:rPr>
          <w:rFonts w:eastAsia="Arial" w:cs="Arial" w:ascii="Arial" w:hAnsi="Arial"/>
          <w:u w:val="single"/>
        </w:rPr>
        <w:t>of Parks and Lands to identify the state parks with the highest number of visitors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26c2f3d5_1278_4647_951a_46b880bb"/>
      <w:bookmarkStart w:id="38" w:name="_STATUTE_P__8f71e447_a393_4125_a01c_a1ec"/>
      <w:bookmarkStart w:id="39" w:name="_PAR__6_e1c148d7_36eb_4854_9d0e_9138ef8c"/>
      <w:bookmarkStart w:id="40" w:name="_STATUTE_P__7ea800fc_a756_4020_a384_ba99"/>
      <w:bookmarkStart w:id="41" w:name="_LINE__8_14e206b3_1f2a_4e31_b42e_1b56cca"/>
      <w:bookmarkStart w:id="42" w:name="_STATUTE_NUMBER__47c17db8_f70d_4aef_8154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c93b6d7c_7079_496e_9ef"/>
      <w:r>
        <w:rPr>
          <w:rFonts w:eastAsia="Arial" w:cs="Arial" w:ascii="Arial" w:hAnsi="Arial"/>
          <w:u w:val="single"/>
        </w:rPr>
        <w:t xml:space="preserve">Construct shoulders of not less than 5 feet in width on state and state aid highways </w:t>
      </w:r>
      <w:bookmarkStart w:id="44" w:name="_LINE__9_776e5803_7b46_4a9a_b5a1_94bfaf6"/>
      <w:bookmarkEnd w:id="41"/>
      <w:r>
        <w:rPr>
          <w:rFonts w:eastAsia="Arial" w:cs="Arial" w:ascii="Arial" w:hAnsi="Arial"/>
          <w:u w:val="single"/>
        </w:rPr>
        <w:t xml:space="preserve">that serve the state parks identified under paragraph A or other destinations of statewide </w:t>
      </w:r>
      <w:bookmarkStart w:id="45" w:name="_LINE__10_61456f13_c361_4334_b3b6_60d563"/>
      <w:bookmarkEnd w:id="44"/>
      <w:r>
        <w:rPr>
          <w:rFonts w:eastAsia="Arial" w:cs="Arial" w:ascii="Arial" w:hAnsi="Arial"/>
          <w:u w:val="single"/>
        </w:rPr>
        <w:t>or regional significance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e1c148d7_36eb_4854_9d0e_9138ef8c"/>
      <w:bookmarkStart w:id="47" w:name="_STATUTE_P__7ea800fc_a756_4020_a384_ba99"/>
      <w:bookmarkStart w:id="48" w:name="_PAR__7_2c5ae4e5_d9b7_4e4d_914f_e4b903cd"/>
      <w:bookmarkStart w:id="49" w:name="_STATUTE_P__cbd158ee_71c1_445e_a912_669c"/>
      <w:bookmarkStart w:id="50" w:name="_LINE__11_0de2df20_010c_45e9_abe3_e7b359"/>
      <w:bookmarkStart w:id="51" w:name="_STATUTE_NUMBER__0a451102_e492_4228_aac6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aaf340f3_969e_43dd_bf1"/>
      <w:r>
        <w:rPr>
          <w:rFonts w:eastAsia="Arial" w:cs="Arial" w:ascii="Arial" w:hAnsi="Arial"/>
          <w:u w:val="single"/>
        </w:rPr>
        <w:t xml:space="preserve">Identify state and state aid highways serving high-use state parks near population </w:t>
      </w:r>
      <w:bookmarkStart w:id="53" w:name="_LINE__12_cc8b4803_7fd3_47cf_8290_92aec6"/>
      <w:bookmarkEnd w:id="50"/>
      <w:r>
        <w:rPr>
          <w:rFonts w:eastAsia="Arial" w:cs="Arial" w:ascii="Arial" w:hAnsi="Arial"/>
          <w:u w:val="single"/>
        </w:rPr>
        <w:t xml:space="preserve">centers and prioritize the construction of separated bicycle lanes on those state and state </w:t>
      </w:r>
      <w:bookmarkStart w:id="54" w:name="_LINE__13_3d5c8a17_0625_4b4d_ac98_c93bdf"/>
      <w:bookmarkEnd w:id="53"/>
      <w:r>
        <w:rPr>
          <w:rFonts w:eastAsia="Arial" w:cs="Arial" w:ascii="Arial" w:hAnsi="Arial"/>
          <w:u w:val="single"/>
        </w:rPr>
        <w:t>aid highways.</w:t>
      </w:r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7_2c5ae4e5_d9b7_4e4d_914f_e4b903cd"/>
      <w:bookmarkStart w:id="56" w:name="_STATUTE_P__cbd158ee_71c1_445e_a912_669c"/>
      <w:bookmarkStart w:id="57" w:name="_PAR__8_ee351efa_4df4_43a0_951e_aa032444"/>
      <w:bookmarkStart w:id="58" w:name="_STATUTE_CONTENT__128cc7fd_9e4c_4dc4_a1c"/>
      <w:bookmarkStart w:id="59" w:name="_STATUTE_P__e4b29453_94b0_432f_891c_26aa"/>
      <w:bookmarkStart w:id="60" w:name="_LINE__14_517179c0_bc5f_4f65_89b0_4b6ed4"/>
      <w:bookmarkEnd w:id="55"/>
      <w:bookmarkEnd w:id="56"/>
      <w:bookmarkEnd w:id="52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The program must construct the shoulders and bicycle lanes described by this subsection </w:t>
      </w:r>
      <w:bookmarkStart w:id="61" w:name="_LINE__15_5f337106_5ba0_4391_b165_a038d9"/>
      <w:bookmarkEnd w:id="60"/>
      <w:r>
        <w:rPr>
          <w:rFonts w:eastAsia="Arial" w:cs="Arial" w:ascii="Arial" w:hAnsi="Arial"/>
          <w:u w:val="single"/>
        </w:rPr>
        <w:t xml:space="preserve">on state and state aid highways beginning with the highways already scheduled for </w:t>
      </w:r>
      <w:bookmarkStart w:id="62" w:name="_LINE__16_6eb7e2d6_e8a1_4214_93c8_e97800"/>
      <w:bookmarkEnd w:id="61"/>
      <w:r>
        <w:rPr>
          <w:rFonts w:eastAsia="Arial" w:cs="Arial" w:ascii="Arial" w:hAnsi="Arial"/>
          <w:u w:val="single"/>
        </w:rPr>
        <w:t xml:space="preserve">improvement and include a plan for completing the construction required by this subsection </w:t>
      </w:r>
      <w:bookmarkStart w:id="63" w:name="_LINE__17_ff9cf7c4_d12f_425c_9a99_6cc75d"/>
      <w:bookmarkEnd w:id="62"/>
      <w:r>
        <w:rPr>
          <w:rFonts w:eastAsia="Arial" w:cs="Arial" w:ascii="Arial" w:hAnsi="Arial"/>
          <w:u w:val="single"/>
        </w:rPr>
        <w:t>before January 1, 2044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0b80e760_ded3_4c99_8721_c19"/>
      <w:bookmarkStart w:id="65" w:name="_PAR__8_ee351efa_4df4_43a0_951e_aa032444"/>
      <w:bookmarkStart w:id="66" w:name="_STATUTE_CONTENT__128cc7fd_9e4c_4dc4_a1c"/>
      <w:bookmarkStart w:id="67" w:name="_STATUTE_P__e4b29453_94b0_432f_891c_26aa"/>
      <w:bookmarkStart w:id="68" w:name="_PAR__9_fe71c9dc_724c_413f_8fac_f245ad6e"/>
      <w:bookmarkStart w:id="69" w:name="_STATUTE_SS__a24c6dc5_09fa_4f2f_b9aa_6e4"/>
      <w:bookmarkStart w:id="70" w:name="_LINE__18_1a366ed4_c757_4bc3_90d2_261e0f"/>
      <w:bookmarkStart w:id="71" w:name="_STATUTE_NUMBER__4b1b3c95_f072_426c_aa21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46bd62a0_35a7_4bdf_a7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245ef3a8_1f05_45c2_b1a"/>
      <w:bookmarkEnd w:id="72"/>
      <w:r>
        <w:rPr>
          <w:rFonts w:eastAsia="Arial" w:cs="Arial" w:ascii="Arial" w:hAnsi="Arial"/>
          <w:u w:val="single"/>
        </w:rPr>
        <w:t xml:space="preserve">The Shoulder and Bicycle Lane Program Fund is established as </w:t>
      </w:r>
      <w:bookmarkStart w:id="74" w:name="_LINE__19_e8720743_fd3c_478a_9db3_38cf40"/>
      <w:bookmarkEnd w:id="70"/>
      <w:r>
        <w:rPr>
          <w:rFonts w:eastAsia="Arial" w:cs="Arial" w:ascii="Arial" w:hAnsi="Arial"/>
          <w:u w:val="single"/>
        </w:rPr>
        <w:t xml:space="preserve">a dedicated account within the Department of Transportation. The fund must be used for </w:t>
      </w:r>
      <w:bookmarkStart w:id="75" w:name="_LINE__20_401cb8ff_c842_412a_832d_2e5468"/>
      <w:bookmarkEnd w:id="74"/>
      <w:r>
        <w:rPr>
          <w:rFonts w:eastAsia="Arial" w:cs="Arial" w:ascii="Arial" w:hAnsi="Arial"/>
          <w:u w:val="single"/>
        </w:rPr>
        <w:t xml:space="preserve">the administration of the program established pursuant to subsection 1. The department </w:t>
      </w:r>
      <w:bookmarkStart w:id="76" w:name="_LINE__21_a1ecaa1c_d612_42c8_8688_a5e5ad"/>
      <w:bookmarkEnd w:id="75"/>
      <w:r>
        <w:rPr>
          <w:rFonts w:eastAsia="Arial" w:cs="Arial" w:ascii="Arial" w:hAnsi="Arial"/>
          <w:u w:val="single"/>
        </w:rPr>
        <w:t>shall administer the fund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2a5ac4c1_c761_44a0_a5a1_2"/>
      <w:bookmarkStart w:id="78" w:name="_PROCESSED_CHANGE__5359e9d9_e3a4_4dec_b7"/>
      <w:bookmarkStart w:id="79" w:name="_STATUTE_S__945c6db0_9641_4756_9ab8_3d70"/>
      <w:bookmarkStart w:id="80" w:name="_PAR__9_fe71c9dc_724c_413f_8fac_f245ad6e"/>
      <w:bookmarkStart w:id="81" w:name="_STATUTE_SS__a24c6dc5_09fa_4f2f_b9aa_6e4"/>
      <w:bookmarkStart w:id="82" w:name="_PAR__10_783f464e_14c4_4ed2_973b_1e69a39"/>
      <w:bookmarkStart w:id="83" w:name="_BILL_SECTION_UNALLOCATED__26fac4bc_de00"/>
      <w:bookmarkStart w:id="84" w:name="_LINE__22_0ae21d07_426e_4067_9860_bb727d"/>
      <w:bookmarkEnd w:id="77"/>
      <w:bookmarkEnd w:id="78"/>
      <w:bookmarkEnd w:id="79"/>
      <w:bookmarkEnd w:id="80"/>
      <w:bookmarkEnd w:id="81"/>
      <w:bookmarkEnd w:id="73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4ca3a1de_7692_4e22"/>
      <w:r>
        <w:rPr>
          <w:rFonts w:eastAsia="Arial" w:cs="Arial" w:ascii="Arial" w:hAnsi="Arial"/>
          <w:b/>
          <w:sz w:val="24"/>
        </w:rPr>
        <w:t>2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nsfer from Tourism Marketing Promotion Fund.</w:t>
      </w:r>
      <w:r>
        <w:rPr>
          <w:rFonts w:eastAsia="Arial" w:cs="Arial" w:ascii="Arial" w:hAnsi="Arial"/>
        </w:rPr>
        <w:t xml:space="preserve"> Notwithstanding </w:t>
      </w:r>
      <w:bookmarkStart w:id="86" w:name="_LINE__23_83e7bec9_1200_4f4c_bf79_1cad7e"/>
      <w:bookmarkEnd w:id="84"/>
      <w:r>
        <w:rPr>
          <w:rFonts w:eastAsia="Arial" w:cs="Arial" w:ascii="Arial" w:hAnsi="Arial"/>
        </w:rPr>
        <w:t xml:space="preserve">any provision of law to the contrary, on or before October 15, 2023, the State Controller </w:t>
      </w:r>
      <w:bookmarkStart w:id="87" w:name="_LINE__24_527bf00d_ea7c_4431_ab4d_bcb8e6"/>
      <w:bookmarkEnd w:id="86"/>
      <w:r>
        <w:rPr>
          <w:rFonts w:eastAsia="Arial" w:cs="Arial" w:ascii="Arial" w:hAnsi="Arial"/>
        </w:rPr>
        <w:t xml:space="preserve">shall transfer $1,000,000 from the Tourism Marketing Promotion Fund Other Special </w:t>
      </w:r>
      <w:bookmarkStart w:id="88" w:name="_LINE__25_1686bdb8_3f4a_4e59_977d_3be14f"/>
      <w:bookmarkEnd w:id="87"/>
      <w:r>
        <w:rPr>
          <w:rFonts w:eastAsia="Arial" w:cs="Arial" w:ascii="Arial" w:hAnsi="Arial"/>
        </w:rPr>
        <w:t xml:space="preserve">Revenue Funds account within the Department of Economic and Community Development </w:t>
      </w:r>
      <w:bookmarkStart w:id="89" w:name="_LINE__26_05ec5ad7_3151_4e65_b68d_9046f1"/>
      <w:bookmarkEnd w:id="88"/>
      <w:r>
        <w:rPr>
          <w:rFonts w:eastAsia="Arial" w:cs="Arial" w:ascii="Arial" w:hAnsi="Arial"/>
        </w:rPr>
        <w:t xml:space="preserve">to the Shoulder and Bicycle Lane Program Fund Other Special Revenue Funds account </w:t>
      </w:r>
      <w:bookmarkStart w:id="90" w:name="_LINE__27_6ac6b0cd_272b_449a_a8e0_b5490e"/>
      <w:bookmarkEnd w:id="89"/>
      <w:r>
        <w:rPr>
          <w:rFonts w:eastAsia="Arial" w:cs="Arial" w:ascii="Arial" w:hAnsi="Arial"/>
        </w:rPr>
        <w:t xml:space="preserve">within the Department of Transportation. 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783f464e_14c4_4ed2_973b_1e69a39"/>
      <w:bookmarkStart w:id="92" w:name="_BILL_SECTION_UNALLOCATED__26fac4bc_de00"/>
      <w:bookmarkStart w:id="93" w:name="_PAR__11_14bf6d13_aeab_47a4_8c5c_7fb386d"/>
      <w:bookmarkStart w:id="94" w:name="_BILL_SECTION_UNALLOCATED__1f43a0f1_d2c4"/>
      <w:bookmarkStart w:id="95" w:name="_LINE__28_75be7f9e_ab78_47dc_a5b0_e72801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9d076a3d_53a5_4ffd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nsfer from Parks - General Operations.</w:t>
      </w:r>
      <w:r>
        <w:rPr>
          <w:rFonts w:eastAsia="Arial" w:cs="Arial" w:ascii="Arial" w:hAnsi="Arial"/>
        </w:rPr>
        <w:t xml:space="preserve"> Notwithstanding any </w:t>
      </w:r>
      <w:bookmarkStart w:id="97" w:name="_LINE__29_ed43f7f4_f176_472a_8e2d_670e0f"/>
      <w:bookmarkEnd w:id="95"/>
      <w:r>
        <w:rPr>
          <w:rFonts w:eastAsia="Arial" w:cs="Arial" w:ascii="Arial" w:hAnsi="Arial"/>
        </w:rPr>
        <w:t xml:space="preserve">provision of law to the contrary, on or before October 15, 2023, the State Controller shall </w:t>
      </w:r>
      <w:bookmarkStart w:id="98" w:name="_LINE__30_7cce300b_6e08_4229_816d_9ab442"/>
      <w:bookmarkEnd w:id="97"/>
      <w:r>
        <w:rPr>
          <w:rFonts w:eastAsia="Arial" w:cs="Arial" w:ascii="Arial" w:hAnsi="Arial"/>
        </w:rPr>
        <w:t xml:space="preserve">transfer $1,000,000 from the Parks - General Operations program, General Fund account </w:t>
      </w:r>
      <w:bookmarkStart w:id="99" w:name="_LINE__31_e39053ac_b51a_4074_b104_5f3529"/>
      <w:bookmarkEnd w:id="98"/>
      <w:r>
        <w:rPr>
          <w:rFonts w:eastAsia="Arial" w:cs="Arial" w:ascii="Arial" w:hAnsi="Arial"/>
        </w:rPr>
        <w:t xml:space="preserve">within the Department of Agriculture, Conservation and Forestry to the Shoulder and </w:t>
      </w:r>
      <w:bookmarkStart w:id="100" w:name="_LINE__32_676d2f03_a555_4577_91fc_9366c2"/>
      <w:bookmarkEnd w:id="99"/>
      <w:r>
        <w:rPr>
          <w:rFonts w:eastAsia="Arial" w:cs="Arial" w:ascii="Arial" w:hAnsi="Arial"/>
        </w:rPr>
        <w:t xml:space="preserve">Bicycle Lane Program Fund Other Special Revenue Funds account within the Department </w:t>
      </w:r>
      <w:bookmarkStart w:id="101" w:name="_LINE__33_90a19700_e24f_4fb9_ab36_38abbc"/>
      <w:bookmarkEnd w:id="100"/>
      <w:r>
        <w:rPr>
          <w:rFonts w:eastAsia="Arial" w:cs="Arial" w:ascii="Arial" w:hAnsi="Arial"/>
        </w:rPr>
        <w:t xml:space="preserve">of Transportation. 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14bf6d13_aeab_47a4_8c5c_7fb386d"/>
      <w:bookmarkStart w:id="103" w:name="_BILL_SECTION_UNALLOCATED__1f43a0f1_d2c4"/>
      <w:bookmarkStart w:id="104" w:name="_APPROP_SECTION__98f04352_7485_453f_aa53"/>
      <w:bookmarkStart w:id="105" w:name="_PAR__12_01dddb6f_3d25_4ad8_91af_a732b8f"/>
      <w:bookmarkStart w:id="106" w:name="_LINE__34_24ec23e3_2fff_4f94_9801_863c93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e514dd5c_6f10_4f8d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8" w:name="_LINE__35_1da35a7c_0ff6_41c3_ad19_4604cd"/>
      <w:bookmarkEnd w:id="106"/>
      <w:r>
        <w:rPr>
          <w:rFonts w:eastAsia="Arial" w:cs="Arial" w:ascii="Arial" w:hAnsi="Arial"/>
        </w:rPr>
        <w:t>allocations are made.</w:t>
      </w:r>
      <w:bookmarkEnd w:id="10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9" w:name="_PAR__12_01dddb6f_3d25_4ad8_91af_a732b8f"/>
      <w:bookmarkStart w:id="110" w:name="_PAR__13_b521bf4a_9463_4707_a773_96a958c"/>
      <w:bookmarkStart w:id="111" w:name="_LINE__36_9ffa707c_aff5_4a23_a70f_9847fd"/>
      <w:bookmarkEnd w:id="109"/>
      <w:bookmarkEnd w:id="110"/>
      <w:r>
        <w:rPr>
          <w:rFonts w:eastAsia="Arial" w:cs="Arial" w:ascii="Arial" w:hAnsi="Arial"/>
          <w:b/>
        </w:rPr>
        <w:t>TRANSPORTATION, DEPARTMENT OF</w:t>
      </w:r>
      <w:bookmarkEnd w:id="11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2" w:name="_PAR__13_b521bf4a_9463_4707_a773_96a958c"/>
      <w:bookmarkStart w:id="113" w:name="_PAR__14_01c161ce_9523_4216_a0ae_d87fc94"/>
      <w:bookmarkStart w:id="114" w:name="_LINE__37_73ac4a8d_8739_42bf_9caa_fe1c34"/>
      <w:bookmarkEnd w:id="112"/>
      <w:bookmarkEnd w:id="113"/>
      <w:r>
        <w:rPr>
          <w:rFonts w:eastAsia="Arial" w:cs="Arial" w:ascii="Arial" w:hAnsi="Arial"/>
          <w:b/>
        </w:rPr>
        <w:t>Shoulder and Bicycle Lane Program Fund N398</w:t>
      </w:r>
      <w:bookmarkEnd w:id="1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14_01c161ce_9523_4216_a0ae_d87fc94"/>
      <w:bookmarkStart w:id="116" w:name="_PAR__15_79f0383a_7580_42c4_b71c_27bc83a"/>
      <w:bookmarkStart w:id="117" w:name="_LINE__38_c7fac15a_a1e7_4207_9297_3d6526"/>
      <w:bookmarkEnd w:id="115"/>
      <w:bookmarkEnd w:id="116"/>
      <w:r>
        <w:rPr>
          <w:rFonts w:eastAsia="Arial" w:cs="Arial" w:ascii="Arial" w:hAnsi="Arial"/>
        </w:rPr>
        <w:t xml:space="preserve">Initiative: Provides allocations to construct shoulders and bicycle lanes on state and state </w:t>
      </w:r>
      <w:bookmarkStart w:id="118" w:name="_LINE__39_7f91f6ff_d35b_4292_8ef2_64576f"/>
      <w:bookmarkEnd w:id="117"/>
      <w:r>
        <w:rPr>
          <w:rFonts w:eastAsia="Arial" w:cs="Arial" w:ascii="Arial" w:hAnsi="Arial"/>
        </w:rPr>
        <w:t xml:space="preserve">aid highways serving certain state parks and other destinations of statewide or regional </w:t>
      </w:r>
      <w:bookmarkStart w:id="119" w:name="_LINE__40_94bac9c9_f57c_400b_8fe7_577671"/>
      <w:bookmarkEnd w:id="118"/>
      <w:r>
        <w:rPr>
          <w:rFonts w:eastAsia="Arial" w:cs="Arial" w:ascii="Arial" w:hAnsi="Arial"/>
        </w:rPr>
        <w:t>significance.</w:t>
      </w:r>
      <w:bookmarkEnd w:id="1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AR__15_79f0383a_7580_42c4_b71c_27bc83a"/>
            <w:bookmarkStart w:id="121" w:name="_PAR__16_acaf8c5a_de61_4288_9341_d901cad"/>
            <w:bookmarkStart w:id="122" w:name="_LINE__41_8c7c7449_d150_4bc4_b1a0_a6c3be"/>
            <w:bookmarkEnd w:id="120"/>
            <w:bookmarkEnd w:id="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41_842166d9_fc22_40fa_840e_f7a2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41_cec685a4_d34a_425e_abef_aa58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5" w:name="_PAGE__1_3b9989c9_6228_4923_8715_a1527f9"/>
            <w:bookmarkStart w:id="126" w:name="_PAR__16_acaf8c5a_de61_4288_9341_d901cad"/>
            <w:bookmarkStart w:id="127" w:name="_PAR__1_689d7d7c_3fe0_4540_8184_d58686cf"/>
            <w:bookmarkStart w:id="128" w:name="_LINE__1_63121d5b_65f6_4593_9e0c_5d9420c"/>
            <w:bookmarkEnd w:id="125"/>
            <w:bookmarkEnd w:id="126"/>
            <w:bookmarkEnd w:id="1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_acfaf9f6_3d06_4a64_b013_80388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1_e9cbe4ea_1f9d_4d09_8186_06f0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2_06f0d1e7_7ce4_414e_b357_14359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_41ae4ad6_6f0a_4c2d_a17c_0a73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_0b6ec4bf_9776_4ee8_ab42_21a4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3_c37560ee_05ed_46bf_8d26_8fcfb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3_9fc08645_e090_463a_9719_267fa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3_297a70f7_aa3b_4122_80dd_5035b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69275ec3_95b7_4760_a1"/>
      <w:bookmarkStart w:id="138" w:name="_APPROP_SECTION__98f04352_7485_453f_aa53"/>
      <w:bookmarkStart w:id="139" w:name="_PAR__1_689d7d7c_3fe0_4540_8184_d58686cf"/>
      <w:bookmarkStart w:id="140" w:name="_LINE__4_194aac82_126e_4860_9687_c84adf0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3_7d5ce376_e539_4bd9_ac60_b50caadb"/>
      <w:bookmarkStart w:id="142" w:name="_LINE__5_bd1b1635_8f7c_4f75_b29f_2799808"/>
      <w:r>
        <w:rPr>
          <w:rFonts w:eastAsia="Arial" w:cs="Arial" w:ascii="Arial" w:hAnsi="Arial"/>
        </w:rPr>
        <w:t xml:space="preserve">This bill establishes a program to construct wide shoulders and separated bicycle lanes </w:t>
      </w:r>
      <w:bookmarkStart w:id="143" w:name="_LINE__6_708c85ad_a930_4872_b033_1cba5d4"/>
      <w:bookmarkEnd w:id="142"/>
      <w:r>
        <w:rPr>
          <w:rFonts w:eastAsia="Arial" w:cs="Arial" w:ascii="Arial" w:hAnsi="Arial"/>
        </w:rPr>
        <w:t xml:space="preserve">on certain state and state aid highways near state parks and other destinations of statewide </w:t>
      </w:r>
      <w:bookmarkStart w:id="144" w:name="_LINE__7_4805c6b7_aa5c_41f6_be4b_4ef13ee"/>
      <w:bookmarkEnd w:id="143"/>
      <w:r>
        <w:rPr>
          <w:rFonts w:eastAsia="Arial" w:cs="Arial" w:ascii="Arial" w:hAnsi="Arial"/>
        </w:rPr>
        <w:t>or regional significance and a fund for the administration of the program.</w:t>
      </w:r>
      <w:bookmarkEnd w:id="0"/>
      <w:bookmarkEnd w:id="1"/>
      <w:bookmarkEnd w:id="141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and System Preservation by Providing Shoulders and Bicycle Lanes on State Roadways Leading to State Parks and Other Significant Dest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07</ItemId>
    <LRId>71288</LRId>
    <LRNumber>14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and System Preservation by Providing Shoulders and Bicycle Lanes on State Roadways Leading to State Parks and Other Significant Destinations</LRTitle>
    <ItemTitle>An Act to Improve Access and System Preservation by Providing Shoulders and Bicycle Lanes on State Roadways Leading to State Parks and Other Significant Destinations</ItemTitle>
    <ShortTitle1>IMPROVE ACCESS AND SYSTEM</ShortTitle1>
    <ShortTitle2>PRESERVATION BY PROVIDING SHOU</ShortTitle2>
    <SponsorFirstName>Marianne</SponsorFirstName>
    <SponsorLastName>Moore</SponsorLastName>
    <SponsorChamberPrefix>Sen.</SponsorChamberPrefix>
    <SponsorFrom>Washington</SponsorFrom>
    <DraftingCycleCount>2</DraftingCycleCount>
    <LatestDraftingActionId>130</LatestDraftingActionId>
    <LatestDraftingActionDate>2023-03-03T11:24:00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1030" w:rsidRDefault="00A11030" w:rsidP="00A11030"&amp;gt;&amp;lt;w:pPr&amp;gt;&amp;lt;w:ind w:left="360" /&amp;gt;&amp;lt;/w:pPr&amp;gt;&amp;lt;w:bookmarkStart w:id="0" w:name="_ENACTING_CLAUSE__486242a0_3a0b_4959_931" /&amp;gt;&amp;lt;w:bookmarkStart w:id="1" w:name="_DOC_BODY__83a1c234_4fd3_493c_8469_6b3fa" /&amp;gt;&amp;lt;w:bookmarkStart w:id="2" w:name="_DOC_BODY_CONTAINER__64c13ad2_1e67_4612_" /&amp;gt;&amp;lt;w:bookmarkStart w:id="3" w:name="_PAGE__1_3b9989c9_6228_4923_8715_a1527f9" /&amp;gt;&amp;lt;w:bookmarkStart w:id="4" w:name="_PAR__1_c78b3289_34ba_47a9_9f2d_41c9cfb9" /&amp;gt;&amp;lt;w:bookmarkStart w:id="5" w:name="_LINE__1_cd71ec28_8d7b_4992_9dc5_4d43f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1030" w:rsidRDefault="00A11030" w:rsidP="00A11030"&amp;gt;&amp;lt;w:pPr&amp;gt;&amp;lt;w:ind w:left="360" w:firstLine="360" /&amp;gt;&amp;lt;/w:pPr&amp;gt;&amp;lt;w:bookmarkStart w:id="6" w:name="_BILL_SECTION_HEADER__afb31481_7882_428e" /&amp;gt;&amp;lt;w:bookmarkStart w:id="7" w:name="_BILL_SECTION__2a5ac4c1_c761_44a0_a5a1_2" /&amp;gt;&amp;lt;w:bookmarkStart w:id="8" w:name="_DOC_BODY_CONTENT__69275ec3_95b7_4760_a1" /&amp;gt;&amp;lt;w:bookmarkStart w:id="9" w:name="_PAR__2_1d2c620e_e475_47bc_b386_22dcff93" /&amp;gt;&amp;lt;w:bookmarkStart w:id="10" w:name="_LINE__2_db30d4cc_9059_43e7_9568_dd25b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b8deec_dacd_43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10&amp;lt;/w:t&amp;gt;&amp;lt;/w:r&amp;gt;&amp;lt;w:r&amp;gt;&amp;lt;w:t xml:space="preserve"&amp;gt; is enacted to read:&amp;lt;/w:t&amp;gt;&amp;lt;/w:r&amp;gt;&amp;lt;w:bookmarkEnd w:id="10" /&amp;gt;&amp;lt;/w:p&amp;gt;&amp;lt;w:p w:rsidR="00A11030" w:rsidRDefault="00A11030" w:rsidP="00A11030"&amp;gt;&amp;lt;w:pPr&amp;gt;&amp;lt;w:ind w:left="1080" w:hanging="720" /&amp;gt;&amp;lt;w:rPr&amp;gt;&amp;lt;w:ins w:id="12" w:author="BPS" w:date="2023-01-17T14:15:00Z" /&amp;gt;&amp;lt;w:b /&amp;gt;&amp;lt;/w:rPr&amp;gt;&amp;lt;/w:pPr&amp;gt;&amp;lt;w:bookmarkStart w:id="13" w:name="_STATUTE_S__945c6db0_9641_4756_9ab8_3d70" /&amp;gt;&amp;lt;w:bookmarkStart w:id="14" w:name="_PAR__3_7e344959_5a37_4cd2_8670_cea2db9b" /&amp;gt;&amp;lt;w:bookmarkStart w:id="15" w:name="_LINE__3_6b12f607_ad89_4300_ba10_ba9b268" /&amp;gt;&amp;lt;w:bookmarkStart w:id="16" w:name="_PROCESSED_CHANGE__5359e9d9_e3a4_4dec_b7" /&amp;gt;&amp;lt;w:bookmarkEnd w:id="6" /&amp;gt;&amp;lt;w:bookmarkEnd w:id="9" /&amp;gt;&amp;lt;w:ins w:id="17" w:author="BPS" w:date="2023-01-17T14:15:00Z"&amp;gt;&amp;lt;w:r&amp;gt;&amp;lt;w:rPr&amp;gt;&amp;lt;w:b /&amp;gt;&amp;lt;/w:rPr&amp;gt;&amp;lt;w:t&amp;gt;§&amp;lt;/w:t&amp;gt;&amp;lt;/w:r&amp;gt;&amp;lt;w:bookmarkStart w:id="18" w:name="_STATUTE_NUMBER__857aeda6_4a74_4de9_9e74" /&amp;gt;&amp;lt;w:r&amp;gt;&amp;lt;w:rPr&amp;gt;&amp;lt;w:b /&amp;gt;&amp;lt;/w:rPr&amp;gt;&amp;lt;w:t&amp;gt;7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c736e16_1a74_4409_b6" /&amp;gt;&amp;lt;w:r&amp;gt;&amp;lt;w:rPr&amp;gt;&amp;lt;w:b /&amp;gt;&amp;lt;/w:rPr&amp;gt;&amp;lt;w:t&amp;gt;Shoulders and bicycle lanes&amp;lt;/w:t&amp;gt;&amp;lt;/w:r&amp;gt;&amp;lt;w:bookmarkEnd w:id="15" /&amp;gt;&amp;lt;w:bookmarkEnd w:id="19" /&amp;gt;&amp;lt;/w:ins&amp;gt;&amp;lt;/w:p&amp;gt;&amp;lt;w:p w:rsidR="00A11030" w:rsidRPr="00D005FA" w:rsidRDefault="00A11030" w:rsidP="00A11030"&amp;gt;&amp;lt;w:pPr&amp;gt;&amp;lt;w:ind w:left="360" w:firstLine="360" /&amp;gt;&amp;lt;w:rPr&amp;gt;&amp;lt;w:ins w:id="20" w:author="BPS" w:date="2023-01-17T14:15:00Z" /&amp;gt;&amp;lt;/w:rPr&amp;gt;&amp;lt;/w:pPr&amp;gt;&amp;lt;w:bookmarkStart w:id="21" w:name="_STATUTE_NUMBER__6e8656ed_ba3d_4534_883c" /&amp;gt;&amp;lt;w:bookmarkStart w:id="22" w:name="_STATUTE_SS__0b80e760_ded3_4c99_8721_c19" /&amp;gt;&amp;lt;w:bookmarkStart w:id="23" w:name="_PAR__4_588c4563_5de3_4b5c_82e8_8e94bb2b" /&amp;gt;&amp;lt;w:bookmarkStart w:id="24" w:name="_LINE__4_b2a6ceec_a151_403c_87ec_f338cd6" /&amp;gt;&amp;lt;w:bookmarkEnd w:id="14" /&amp;gt;&amp;lt;w:ins w:id="25" w:author="BPS" w:date="2023-01-17T14:15:00Z"&amp;gt;&amp;lt;w:r w:rsidRPr="00D005FA"&amp;gt;&amp;lt;w:rPr&amp;gt;&amp;lt;w:b /&amp;gt;&amp;lt;/w:rPr&amp;gt;&amp;lt;w:t&amp;gt;1&amp;lt;/w:t&amp;gt;&amp;lt;/w:r&amp;gt;&amp;lt;w:bookmarkEnd w:id="21" /&amp;gt;&amp;lt;w:r w:rsidRPr="00D005FA"&amp;gt;&amp;lt;w:rPr&amp;gt;&amp;lt;w:b /&amp;gt;&amp;lt;/w:rPr&amp;gt;&amp;lt;w:t xml:space="preserve"&amp;gt;. &amp;lt;/w:t&amp;gt;&amp;lt;/w:r&amp;gt;&amp;lt;w:bookmarkStart w:id="26" w:name="_STATUTE_HEADNOTE__3186ef4a_8a3d_4f51_98" /&amp;gt;&amp;lt;w:r w:rsidRPr="00D005FA"&amp;gt;&amp;lt;w:rPr&amp;gt;&amp;lt;w:b /&amp;gt;&amp;lt;/w:rPr&amp;gt;&amp;lt;w:t&amp;gt;Program established.&amp;lt;/w:t&amp;gt;&amp;lt;/w:r&amp;gt;&amp;lt;w:r w:rsidRPr="00D005FA"&amp;gt;&amp;lt;w:t xml:space="preserve"&amp;gt; &amp;lt;/w:t&amp;gt;&amp;lt;/w:r&amp;gt;&amp;lt;w:bookmarkStart w:id="27" w:name="_STATUTE_CONTENT__4e2fd642_3268_4698_9a1" /&amp;gt;&amp;lt;w:bookmarkEnd w:id="26" /&amp;gt;&amp;lt;w:r w:rsidRPr="00D005FA"&amp;gt;&amp;lt;w:t xml:space="preserve"&amp;gt;The &amp;lt;/w:t&amp;gt;&amp;lt;/w:r&amp;gt;&amp;lt;/w:ins&amp;gt;&amp;lt;w:ins w:id="28" w:author="BPS" w:date="2023-02-15T10:41:00Z"&amp;gt;&amp;lt;w:r&amp;gt;&amp;lt;w:t&amp;gt;D&amp;lt;/w:t&amp;gt;&amp;lt;/w:r&amp;gt;&amp;lt;/w:ins&amp;gt;&amp;lt;w:ins w:id="29" w:author="BPS" w:date="2023-01-17T14:15:00Z"&amp;gt;&amp;lt;w:r w:rsidRPr="00D005FA"&amp;gt;&amp;lt;w:t&amp;gt;epartment&amp;lt;/w:t&amp;gt;&amp;lt;/w:r&amp;gt;&amp;lt;/w:ins&amp;gt;&amp;lt;w:ins w:id="30" w:author="BPS" w:date="2023-02-15T10:41:00Z"&amp;gt;&amp;lt;w:r&amp;gt;&amp;lt;w:t xml:space="preserve"&amp;gt; of Transportation&amp;lt;/w:t&amp;gt;&amp;lt;/w:r&amp;gt;&amp;lt;/w:ins&amp;gt;&amp;lt;w:ins w:id="31" w:author="BPS" w:date="2023-01-17T14:15:00Z"&amp;gt;&amp;lt;w:r w:rsidRPr="00D005FA"&amp;gt;&amp;lt;w:t xml:space="preserve"&amp;gt; shall develop a program &amp;lt;/w:t&amp;gt;&amp;lt;/w:r&amp;gt;&amp;lt;w:bookmarkStart w:id="32" w:name="_LINE__5_d66a250c_560f_4d76_b4b3_620c011" /&amp;gt;&amp;lt;w:bookmarkEnd w:id="24" /&amp;gt;&amp;lt;w:r w:rsidRPr="00D005FA"&amp;gt;&amp;lt;w:t&amp;gt;to:&amp;lt;/w:t&amp;gt;&amp;lt;/w:r&amp;gt;&amp;lt;w:bookmarkEnd w:id="32" /&amp;gt;&amp;lt;/w:ins&amp;gt;&amp;lt;/w:p&amp;gt;&amp;lt;w:p w:rsidR="00A11030" w:rsidRPr="00D005FA" w:rsidRDefault="00A11030" w:rsidP="00A11030"&amp;gt;&amp;lt;w:pPr&amp;gt;&amp;lt;w:ind w:left="720" /&amp;gt;&amp;lt;w:rPr&amp;gt;&amp;lt;w:ins w:id="33" w:author="BPS" w:date="2023-01-17T14:15:00Z" /&amp;gt;&amp;lt;/w:rPr&amp;gt;&amp;lt;/w:pPr&amp;gt;&amp;lt;w:bookmarkStart w:id="34" w:name="_STATUTE_NUMBER__63733091_7b8e_44fe_9c33" /&amp;gt;&amp;lt;w:bookmarkStart w:id="35" w:name="_STATUTE_P__8f71e447_a393_4125_a01c_a1ec" /&amp;gt;&amp;lt;w:bookmarkStart w:id="36" w:name="_PAR__5_26c2f3d5_1278_4647_951a_46b880bb" /&amp;gt;&amp;lt;w:bookmarkStart w:id="37" w:name="_LINE__6_a7b4dbcb_b611_4ede_a084_90a5141" /&amp;gt;&amp;lt;w:bookmarkEnd w:id="23" /&amp;gt;&amp;lt;w:bookmarkEnd w:id="27" /&amp;gt;&amp;lt;w:ins w:id="38" w:author="BPS" w:date="2023-01-17T14:15:00Z"&amp;gt;&amp;lt;w:r w:rsidRPr="00D005FA"&amp;gt;&amp;lt;w:t&amp;gt;A&amp;lt;/w:t&amp;gt;&amp;lt;/w:r&amp;gt;&amp;lt;w:bookmarkEnd w:id="34" /&amp;gt;&amp;lt;w:r w:rsidRPr="00D005FA"&amp;gt;&amp;lt;w:t xml:space="preserve"&amp;gt;. &amp;lt;/w:t&amp;gt;&amp;lt;/w:r&amp;gt;&amp;lt;w:bookmarkStart w:id="39" w:name="_STATUTE_CONTENT__7f07fe91_7f08_41cc_8ef" /&amp;gt;&amp;lt;w:r w:rsidRPr="00D005FA"&amp;gt;&amp;lt;w:t xml:space="preserve"&amp;gt;Cooperate with the Department of Agriculture, Conservation and Forestry, Bureau &amp;lt;/w:t&amp;gt;&amp;lt;/w:r&amp;gt;&amp;lt;w:bookmarkStart w:id="40" w:name="_LINE__7_3fe5e2a6_ed48_4682_9a92_7fc9dde" /&amp;gt;&amp;lt;w:bookmarkEnd w:id="37" /&amp;gt;&amp;lt;w:r w:rsidRPr="00D005FA"&amp;gt;&amp;lt;w:t&amp;gt;of Parks and Lands to identify the state parks with the highest number of visitors;&amp;lt;/w:t&amp;gt;&amp;lt;/w:r&amp;gt;&amp;lt;w:bookmarkEnd w:id="40" /&amp;gt;&amp;lt;/w:ins&amp;gt;&amp;lt;/w:p&amp;gt;&amp;lt;w:p w:rsidR="00A11030" w:rsidRPr="00D005FA" w:rsidRDefault="00A11030" w:rsidP="00A11030"&amp;gt;&amp;lt;w:pPr&amp;gt;&amp;lt;w:ind w:left="720" /&amp;gt;&amp;lt;w:rPr&amp;gt;&amp;lt;w:ins w:id="41" w:author="BPS" w:date="2023-01-17T14:15:00Z" /&amp;gt;&amp;lt;/w:rPr&amp;gt;&amp;lt;/w:pPr&amp;gt;&amp;lt;w:bookmarkStart w:id="42" w:name="_STATUTE_NUMBER__47c17db8_f70d_4aef_8154" /&amp;gt;&amp;lt;w:bookmarkStart w:id="43" w:name="_STATUTE_P__7ea800fc_a756_4020_a384_ba99" /&amp;gt;&amp;lt;w:bookmarkStart w:id="44" w:name="_PAR__6_e1c148d7_36eb_4854_9d0e_9138ef8c" /&amp;gt;&amp;lt;w:bookmarkStart w:id="45" w:name="_LINE__8_14e206b3_1f2a_4e31_b42e_1b56cca" /&amp;gt;&amp;lt;w:bookmarkEnd w:id="35" /&amp;gt;&amp;lt;w:bookmarkEnd w:id="36" /&amp;gt;&amp;lt;w:bookmarkEnd w:id="39" /&amp;gt;&amp;lt;w:ins w:id="46" w:author="BPS" w:date="2023-01-17T14:15:00Z"&amp;gt;&amp;lt;w:r w:rsidRPr="00D005FA"&amp;gt;&amp;lt;w:t&amp;gt;B&amp;lt;/w:t&amp;gt;&amp;lt;/w:r&amp;gt;&amp;lt;w:bookmarkEnd w:id="42" /&amp;gt;&amp;lt;w:r w:rsidRPr="00D005FA"&amp;gt;&amp;lt;w:t xml:space="preserve"&amp;gt;. &amp;lt;/w:t&amp;gt;&amp;lt;/w:r&amp;gt;&amp;lt;w:bookmarkStart w:id="47" w:name="_STATUTE_CONTENT__c93b6d7c_7079_496e_9ef" /&amp;gt;&amp;lt;w:r w:rsidRPr="00D005FA"&amp;gt;&amp;lt;w:t xml:space="preserve"&amp;gt;Construct shoulders of not less than &amp;lt;/w:t&amp;gt;&amp;lt;/w:r&amp;gt;&amp;lt;/w:ins&amp;gt;&amp;lt;w:ins w:id="48" w:author="BPS" w:date="2023-02-15T10:41:00Z"&amp;gt;&amp;lt;w:r&amp;gt;&amp;lt;w:t&amp;gt;5&amp;lt;/w:t&amp;gt;&amp;lt;/w:r&amp;gt;&amp;lt;/w:ins&amp;gt;&amp;lt;w:ins w:id="49" w:author="BPS" w:date="2023-01-17T14:15:00Z"&amp;gt;&amp;lt;w:r w:rsidRPr="00D005FA"&amp;gt;&amp;lt;w:t xml:space="preserve"&amp;gt; feet in width on state and state aid highways &amp;lt;/w:t&amp;gt;&amp;lt;/w:r&amp;gt;&amp;lt;w:bookmarkStart w:id="50" w:name="_LINE__9_776e5803_7b46_4a9a_b5a1_94bfaf6" /&amp;gt;&amp;lt;w:bookmarkEnd w:id="45" /&amp;gt;&amp;lt;w:r w:rsidRPr="00D005FA"&amp;gt;&amp;lt;w:t xml:space="preserve"&amp;gt;that serve the state parks identified under paragraph A or other destinations of statewide &amp;lt;/w:t&amp;gt;&amp;lt;/w:r&amp;gt;&amp;lt;w:bookmarkStart w:id="51" w:name="_LINE__10_61456f13_c361_4334_b3b6_60d563" /&amp;gt;&amp;lt;w:bookmarkEnd w:id="50" /&amp;gt;&amp;lt;w:r w:rsidRPr="00D005FA"&amp;gt;&amp;lt;w:t&amp;gt;or regional significance; and&amp;lt;/w:t&amp;gt;&amp;lt;/w:r&amp;gt;&amp;lt;w:bookmarkEnd w:id="51" /&amp;gt;&amp;lt;/w:ins&amp;gt;&amp;lt;/w:p&amp;gt;&amp;lt;w:p w:rsidR="00A11030" w:rsidRPr="00D005FA" w:rsidRDefault="00A11030" w:rsidP="00A11030"&amp;gt;&amp;lt;w:pPr&amp;gt;&amp;lt;w:ind w:left="720" /&amp;gt;&amp;lt;w:rPr&amp;gt;&amp;lt;w:ins w:id="52" w:author="BPS" w:date="2023-01-17T14:15:00Z" /&amp;gt;&amp;lt;/w:rPr&amp;gt;&amp;lt;/w:pPr&amp;gt;&amp;lt;w:bookmarkStart w:id="53" w:name="_STATUTE_NUMBER__0a451102_e492_4228_aac6" /&amp;gt;&amp;lt;w:bookmarkStart w:id="54" w:name="_STATUTE_P__cbd158ee_71c1_445e_a912_669c" /&amp;gt;&amp;lt;w:bookmarkStart w:id="55" w:name="_PAR__7_2c5ae4e5_d9b7_4e4d_914f_e4b903cd" /&amp;gt;&amp;lt;w:bookmarkStart w:id="56" w:name="_LINE__11_0de2df20_010c_45e9_abe3_e7b359" /&amp;gt;&amp;lt;w:bookmarkEnd w:id="43" /&amp;gt;&amp;lt;w:bookmarkEnd w:id="44" /&amp;gt;&amp;lt;w:bookmarkEnd w:id="47" /&amp;gt;&amp;lt;w:ins w:id="57" w:author="BPS" w:date="2023-01-17T14:15:00Z"&amp;gt;&amp;lt;w:r w:rsidRPr="00D005FA"&amp;gt;&amp;lt;w:t&amp;gt;C&amp;lt;/w:t&amp;gt;&amp;lt;/w:r&amp;gt;&amp;lt;w:bookmarkEnd w:id="53" /&amp;gt;&amp;lt;w:r w:rsidRPr="00D005FA"&amp;gt;&amp;lt;w:t xml:space="preserve"&amp;gt;. &amp;lt;/w:t&amp;gt;&amp;lt;/w:r&amp;gt;&amp;lt;w:bookmarkStart w:id="58" w:name="_STATUTE_CONTENT__aaf340f3_969e_43dd_bf1" /&amp;gt;&amp;lt;w:r w:rsidRPr="00D005FA"&amp;gt;&amp;lt;w:t xml:space="preserve"&amp;gt;Identify state and state aid highways serving high-use state parks near population &amp;lt;/w:t&amp;gt;&amp;lt;/w:r&amp;gt;&amp;lt;w:bookmarkStart w:id="59" w:name="_LINE__12_cc8b4803_7fd3_47cf_8290_92aec6" /&amp;gt;&amp;lt;w:bookmarkEnd w:id="56" /&amp;gt;&amp;lt;w:r w:rsidRPr="00D005FA"&amp;gt;&amp;lt;w:t xml:space="preserve"&amp;gt;centers and &amp;lt;/w:t&amp;gt;&amp;lt;/w:r&amp;gt;&amp;lt;/w:ins&amp;gt;&amp;lt;w:ins w:id="60" w:author="BPS" w:date="2023-03-01T10:51:00Z"&amp;gt;&amp;lt;w:r&amp;gt;&amp;lt;w:t&amp;gt;prioritize the construction of&amp;lt;/w:t&amp;gt;&amp;lt;/w:r&amp;gt;&amp;lt;/w:ins&amp;gt;&amp;lt;w:ins w:id="61" w:author="BPS" w:date="2023-01-17T14:15:00Z"&amp;gt;&amp;lt;w:r w:rsidRPr="00D005FA"&amp;gt;&amp;lt;w:t xml:space="preserve"&amp;gt; separated bicycle lanes on those state and state &amp;lt;/w:t&amp;gt;&amp;lt;/w:r&amp;gt;&amp;lt;w:bookmarkStart w:id="62" w:name="_LINE__13_3d5c8a17_0625_4b4d_ac98_c93bdf" /&amp;gt;&amp;lt;w:bookmarkEnd w:id="59" /&amp;gt;&amp;lt;w:r w:rsidRPr="00D005FA"&amp;gt;&amp;lt;w:t&amp;gt;aid highways.&amp;lt;/w:t&amp;gt;&amp;lt;/w:r&amp;gt;&amp;lt;w:bookmarkEnd w:id="62" /&amp;gt;&amp;lt;/w:ins&amp;gt;&amp;lt;/w:p&amp;gt;&amp;lt;w:p w:rsidR="00A11030" w:rsidRPr="00D005FA" w:rsidRDefault="00A11030" w:rsidP="00A11030"&amp;gt;&amp;lt;w:pPr&amp;gt;&amp;lt;w:ind w:left="360" /&amp;gt;&amp;lt;w:rPr&amp;gt;&amp;lt;w:ins w:id="63" w:author="BPS" w:date="2023-01-17T14:15:00Z" /&amp;gt;&amp;lt;/w:rPr&amp;gt;&amp;lt;/w:pPr&amp;gt;&amp;lt;w:bookmarkStart w:id="64" w:name="_STATUTE_P__e4b29453_94b0_432f_891c_26aa" /&amp;gt;&amp;lt;w:bookmarkStart w:id="65" w:name="_STATUTE_CONTENT__128cc7fd_9e4c_4dc4_a1c" /&amp;gt;&amp;lt;w:bookmarkStart w:id="66" w:name="_PAR__8_ee351efa_4df4_43a0_951e_aa032444" /&amp;gt;&amp;lt;w:bookmarkStart w:id="67" w:name="_LINE__14_517179c0_bc5f_4f65_89b0_4b6ed4" /&amp;gt;&amp;lt;w:bookmarkEnd w:id="54" /&amp;gt;&amp;lt;w:bookmarkEnd w:id="55" /&amp;gt;&amp;lt;w:bookmarkEnd w:id="58" /&amp;gt;&amp;lt;w:ins w:id="68" w:author="BPS" w:date="2023-01-17T14:15:00Z"&amp;gt;&amp;lt;w:r w:rsidRPr="00D005FA"&amp;gt;&amp;lt;w:t xml:space="preserve"&amp;gt;The program &amp;lt;/w:t&amp;gt;&amp;lt;/w:r&amp;gt;&amp;lt;/w:ins&amp;gt;&amp;lt;w:ins w:id="69" w:author="BPS" w:date="2023-02-15T10:41:00Z"&amp;gt;&amp;lt;w:r&amp;gt;&amp;lt;w:t&amp;gt;must&amp;lt;/w:t&amp;gt;&amp;lt;/w:r&amp;gt;&amp;lt;/w:ins&amp;gt;&amp;lt;w:ins w:id="70" w:author="BPS" w:date="2023-01-17T14:15:00Z"&amp;gt;&amp;lt;w:r w:rsidRPr="00D005FA"&amp;gt;&amp;lt;w:t xml:space="preserve"&amp;gt; construct the shoulders and bicycle lanes described by this subsection &amp;lt;/w:t&amp;gt;&amp;lt;/w:r&amp;gt;&amp;lt;w:bookmarkStart w:id="71" w:name="_LINE__15_5f337106_5ba0_4391_b165_a038d9" /&amp;gt;&amp;lt;w:bookmarkEnd w:id="67" /&amp;gt;&amp;lt;w:r w:rsidRPr="00D005FA"&amp;gt;&amp;lt;w:t xml:space="preserve"&amp;gt;on state and state aid highways beginning with the highways already scheduled for &amp;lt;/w:t&amp;gt;&amp;lt;/w:r&amp;gt;&amp;lt;w:bookmarkStart w:id="72" w:name="_LINE__16_6eb7e2d6_e8a1_4214_93c8_e97800" /&amp;gt;&amp;lt;w:bookmarkEnd w:id="71" /&amp;gt;&amp;lt;w:r w:rsidRPr="00D005FA"&amp;gt;&amp;lt;w:t xml:space="preserve"&amp;gt;improvement and include a plan for completing the construction required by this subsection &amp;lt;/w:t&amp;gt;&amp;lt;/w:r&amp;gt;&amp;lt;w:bookmarkStart w:id="73" w:name="_LINE__17_ff9cf7c4_d12f_425c_9a99_6cc75d" /&amp;gt;&amp;lt;w:bookmarkEnd w:id="72" /&amp;gt;&amp;lt;w:r w:rsidRPr="00D005FA"&amp;gt;&amp;lt;w:t&amp;gt;before January 1, 2044.&amp;lt;/w:t&amp;gt;&amp;lt;/w:r&amp;gt;&amp;lt;w:bookmarkEnd w:id="73" /&amp;gt;&amp;lt;/w:ins&amp;gt;&amp;lt;/w:p&amp;gt;&amp;lt;w:p w:rsidR="00A11030" w:rsidRDefault="00A11030" w:rsidP="00A11030"&amp;gt;&amp;lt;w:pPr&amp;gt;&amp;lt;w:ind w:left="360" w:firstLine="360" /&amp;gt;&amp;lt;/w:pPr&amp;gt;&amp;lt;w:bookmarkStart w:id="74" w:name="_STATUTE_NUMBER__4b1b3c95_f072_426c_aa21" /&amp;gt;&amp;lt;w:bookmarkStart w:id="75" w:name="_STATUTE_SS__a24c6dc5_09fa_4f2f_b9aa_6e4" /&amp;gt;&amp;lt;w:bookmarkStart w:id="76" w:name="_PAR__9_fe71c9dc_724c_413f_8fac_f245ad6e" /&amp;gt;&amp;lt;w:bookmarkStart w:id="77" w:name="_LINE__18_1a366ed4_c757_4bc3_90d2_261e0f" /&amp;gt;&amp;lt;w:bookmarkEnd w:id="22" /&amp;gt;&amp;lt;w:bookmarkEnd w:id="64" /&amp;gt;&amp;lt;w:bookmarkEnd w:id="65" /&amp;gt;&amp;lt;w:bookmarkEnd w:id="66" /&amp;gt;&amp;lt;w:ins w:id="78" w:author="BPS" w:date="2023-01-17T14:15:00Z"&amp;gt;&amp;lt;w:r w:rsidRPr="00D005FA"&amp;gt;&amp;lt;w:rPr&amp;gt;&amp;lt;w:b /&amp;gt;&amp;lt;/w:rPr&amp;gt;&amp;lt;w:t&amp;gt;2&amp;lt;/w:t&amp;gt;&amp;lt;/w:r&amp;gt;&amp;lt;w:bookmarkEnd w:id="74" /&amp;gt;&amp;lt;w:r w:rsidRPr="00D005FA"&amp;gt;&amp;lt;w:rPr&amp;gt;&amp;lt;w:b /&amp;gt;&amp;lt;/w:rPr&amp;gt;&amp;lt;w:t xml:space="preserve"&amp;gt;.  &amp;lt;/w:t&amp;gt;&amp;lt;/w:r&amp;gt;&amp;lt;w:bookmarkStart w:id="79" w:name="_STATUTE_HEADNOTE__46bd62a0_35a7_4bdf_a7" /&amp;gt;&amp;lt;w:r w:rsidRPr="00D005FA"&amp;gt;&amp;lt;w:rPr&amp;gt;&amp;lt;w:b /&amp;gt;&amp;lt;/w:rPr&amp;gt;&amp;lt;w:t&amp;gt;Fund established.&amp;lt;/w:t&amp;gt;&amp;lt;/w:r&amp;gt;&amp;lt;w:r w:rsidRPr="00D005FA"&amp;gt;&amp;lt;w:t xml:space="preserve"&amp;gt;  &amp;lt;/w:t&amp;gt;&amp;lt;/w:r&amp;gt;&amp;lt;w:bookmarkStart w:id="80" w:name="_STATUTE_CONTENT__245ef3a8_1f05_45c2_b1a" /&amp;gt;&amp;lt;w:bookmarkEnd w:id="79" /&amp;gt;&amp;lt;w:r w:rsidRPr="00D005FA"&amp;gt;&amp;lt;w:t&amp;gt;The Shoulder and Bicycle Lane Program Fund&amp;lt;/w:t&amp;gt;&amp;lt;/w:r&amp;gt;&amp;lt;/w:ins&amp;gt;&amp;lt;w:ins w:id="81" w:author="BPS" w:date="2023-02-15T10:42:00Z"&amp;gt;&amp;lt;w:r&amp;gt;&amp;lt;w:t xml:space="preserve"&amp;gt; &amp;lt;/w:t&amp;gt;&amp;lt;/w:r&amp;gt;&amp;lt;/w:ins&amp;gt;&amp;lt;w:ins w:id="82" w:author="BPS" w:date="2023-01-17T14:15:00Z"&amp;gt;&amp;lt;w:r w:rsidRPr="00D005FA"&amp;gt;&amp;lt;w:t xml:space="preserve"&amp;gt;is established as &amp;lt;/w:t&amp;gt;&amp;lt;/w:r&amp;gt;&amp;lt;w:bookmarkStart w:id="83" w:name="_LINE__19_e8720743_fd3c_478a_9db3_38cf40" /&amp;gt;&amp;lt;w:bookmarkEnd w:id="77" /&amp;gt;&amp;lt;w:r w:rsidRPr="00D005FA"&amp;gt;&amp;lt;w:t xml:space="preserve"&amp;gt;a dedicated account within the &amp;lt;/w:t&amp;gt;&amp;lt;/w:r&amp;gt;&amp;lt;/w:ins&amp;gt;&amp;lt;w:ins w:id="84" w:author="BPS" w:date="2023-02-15T10:42:00Z"&amp;gt;&amp;lt;w:r&amp;gt;&amp;lt;w:t&amp;gt;D&amp;lt;/w:t&amp;gt;&amp;lt;/w:r&amp;gt;&amp;lt;/w:ins&amp;gt;&amp;lt;w:ins w:id="85" w:author="BPS" w:date="2023-01-17T14:15:00Z"&amp;gt;&amp;lt;w:r w:rsidRPr="00D005FA"&amp;gt;&amp;lt;w:t&amp;gt;epartment&amp;lt;/w:t&amp;gt;&amp;lt;/w:r&amp;gt;&amp;lt;/w:ins&amp;gt;&amp;lt;w:ins w:id="86" w:author="BPS" w:date="2023-02-15T10:42:00Z"&amp;gt;&amp;lt;w:r&amp;gt;&amp;lt;w:t xml:space="preserve"&amp;gt; of Transportation&amp;lt;/w:t&amp;gt;&amp;lt;/w:r&amp;gt;&amp;lt;/w:ins&amp;gt;&amp;lt;w:ins w:id="87" w:author="BPS" w:date="2023-01-17T14:15:00Z"&amp;gt;&amp;lt;w:r w:rsidRPr="00D005FA"&amp;gt;&amp;lt;w:t xml:space="preserve"&amp;gt;. The fund must be used for &amp;lt;/w:t&amp;gt;&amp;lt;/w:r&amp;gt;&amp;lt;w:bookmarkStart w:id="88" w:name="_LINE__20_401cb8ff_c842_412a_832d_2e5468" /&amp;gt;&amp;lt;w:bookmarkEnd w:id="83" /&amp;gt;&amp;lt;w:r w:rsidRPr="00D005FA"&amp;gt;&amp;lt;w:t xml:space="preserve"&amp;gt;the administration of the program established &amp;lt;/w:t&amp;gt;&amp;lt;/w:r&amp;gt;&amp;lt;/w:ins&amp;gt;&amp;lt;w:ins w:id="89" w:author="BPS" w:date="2023-02-15T10:42:00Z"&amp;gt;&amp;lt;w:r&amp;gt;&amp;lt;w:t&amp;gt;pursuant to&amp;lt;/w:t&amp;gt;&amp;lt;/w:r&amp;gt;&amp;lt;/w:ins&amp;gt;&amp;lt;w:ins w:id="90" w:author="BPS" w:date="2023-01-17T14:15:00Z"&amp;gt;&amp;lt;w:r w:rsidRPr="00D005FA"&amp;gt;&amp;lt;w:t xml:space="preserve"&amp;gt; subsection 1. The department &amp;lt;/w:t&amp;gt;&amp;lt;/w:r&amp;gt;&amp;lt;w:bookmarkStart w:id="91" w:name="_LINE__21_a1ecaa1c_d612_42c8_8688_a5e5ad" /&amp;gt;&amp;lt;w:bookmarkEnd w:id="88" /&amp;gt;&amp;lt;w:r w:rsidRPr="00D005FA"&amp;gt;&amp;lt;w:t&amp;gt;shall administer the fund.&amp;lt;/w:t&amp;gt;&amp;lt;/w:r&amp;gt;&amp;lt;/w:ins&amp;gt;&amp;lt;w:bookmarkEnd w:id="91" /&amp;gt;&amp;lt;/w:p&amp;gt;&amp;lt;w:p w:rsidR="00A11030" w:rsidRDefault="00A11030" w:rsidP="00A11030"&amp;gt;&amp;lt;w:pPr&amp;gt;&amp;lt;w:ind w:left="360" w:firstLine="360" /&amp;gt;&amp;lt;/w:pPr&amp;gt;&amp;lt;w:bookmarkStart w:id="92" w:name="_BILL_SECTION_UNALLOCATED__26fac4bc_de00" /&amp;gt;&amp;lt;w:bookmarkStart w:id="93" w:name="_PAR__10_783f464e_14c4_4ed2_973b_1e69a39" /&amp;gt;&amp;lt;w:bookmarkStart w:id="94" w:name="_LINE__22_0ae21d07_426e_4067_9860_bb727d" /&amp;gt;&amp;lt;w:bookmarkEnd w:id="7" /&amp;gt;&amp;lt;w:bookmarkEnd w:id="13" /&amp;gt;&amp;lt;w:bookmarkEnd w:id="16" /&amp;gt;&amp;lt;w:bookmarkEnd w:id="75" /&amp;gt;&amp;lt;w:bookmarkEnd w:id="76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5" w:name="_BILL_SECTION_NUMBER__4ca3a1de_7692_4e22" /&amp;gt;&amp;lt;w:r&amp;gt;&amp;lt;w:rPr&amp;gt;&amp;lt;w:b /&amp;gt;&amp;lt;w:sz w:val="24" /&amp;gt;&amp;lt;/w:rPr&amp;gt;&amp;lt;w:t&amp;gt;2&amp;lt;/w:t&amp;gt;&amp;lt;/w:r&amp;gt;&amp;lt;w:bookmarkEnd w:id="9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314E3"&amp;gt;&amp;lt;w:rPr&amp;gt;&amp;lt;w:b /&amp;gt;&amp;lt;w:sz w:val="24" /&amp;gt;&amp;lt;w:szCs w:val="24" /&amp;gt;&amp;lt;/w:rPr&amp;gt;&amp;lt;w:t&amp;gt;Transfer from Tourism Marketing Promotion Fund.&amp;lt;/w:t&amp;gt;&amp;lt;/w:r&amp;gt;&amp;lt;w:r&amp;gt;&amp;lt;w:t xml:space="preserve"&amp;gt; Notwithstanding &amp;lt;/w:t&amp;gt;&amp;lt;/w:r&amp;gt;&amp;lt;w:bookmarkStart w:id="96" w:name="_LINE__23_83e7bec9_1200_4f4c_bf79_1cad7e" /&amp;gt;&amp;lt;w:bookmarkEnd w:id="94" /&amp;gt;&amp;lt;w:r&amp;gt;&amp;lt;w:t xml:space="preserve"&amp;gt;any provision of law to the contrary, on or before October 15, 2023, the State Controller &amp;lt;/w:t&amp;gt;&amp;lt;/w:r&amp;gt;&amp;lt;w:bookmarkStart w:id="97" w:name="_LINE__24_527bf00d_ea7c_4431_ab4d_bcb8e6" /&amp;gt;&amp;lt;w:bookmarkEnd w:id="96" /&amp;gt;&amp;lt;w:r&amp;gt;&amp;lt;w:t xml:space="preserve"&amp;gt;shall transfer $1,000,000 from the Tourism Marketing Promotion Fund Other Special &amp;lt;/w:t&amp;gt;&amp;lt;/w:r&amp;gt;&amp;lt;w:bookmarkStart w:id="98" w:name="_LINE__25_1686bdb8_3f4a_4e59_977d_3be14f" /&amp;gt;&amp;lt;w:bookmarkEnd w:id="97" /&amp;gt;&amp;lt;w:r&amp;gt;&amp;lt;w:t xml:space="preserve"&amp;gt;Revenue Funds account within the Department of Economic and Community Development &amp;lt;/w:t&amp;gt;&amp;lt;/w:r&amp;gt;&amp;lt;w:bookmarkStart w:id="99" w:name="_LINE__26_05ec5ad7_3151_4e65_b68d_9046f1" /&amp;gt;&amp;lt;w:bookmarkEnd w:id="98" /&amp;gt;&amp;lt;w:r&amp;gt;&amp;lt;w:t xml:space="preserve"&amp;gt;to the Shoulder and Bicycle Lane Program Fund Other Special Revenue Funds account &amp;lt;/w:t&amp;gt;&amp;lt;/w:r&amp;gt;&amp;lt;w:bookmarkStart w:id="100" w:name="_LINE__27_6ac6b0cd_272b_449a_a8e0_b5490e" /&amp;gt;&amp;lt;w:bookmarkEnd w:id="99" /&amp;gt;&amp;lt;w:r&amp;gt;&amp;lt;w:t xml:space="preserve"&amp;gt;within the Department of Transportation. &amp;lt;/w:t&amp;gt;&amp;lt;/w:r&amp;gt;&amp;lt;w:bookmarkEnd w:id="100" /&amp;gt;&amp;lt;/w:p&amp;gt;&amp;lt;w:p w:rsidR="00A11030" w:rsidRDefault="00A11030" w:rsidP="00A11030"&amp;gt;&amp;lt;w:pPr&amp;gt;&amp;lt;w:ind w:left="360" w:firstLine="360" /&amp;gt;&amp;lt;/w:pPr&amp;gt;&amp;lt;w:bookmarkStart w:id="101" w:name="_BILL_SECTION_UNALLOCATED__1f43a0f1_d2c4" /&amp;gt;&amp;lt;w:bookmarkStart w:id="102" w:name="_PAR__11_14bf6d13_aeab_47a4_8c5c_7fb386d" /&amp;gt;&amp;lt;w:bookmarkStart w:id="103" w:name="_LINE__28_75be7f9e_ab78_47dc_a5b0_e72801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4" w:name="_BILL_SECTION_NUMBER__9d076a3d_53a5_4ffd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314E3"&amp;gt;&amp;lt;w:rPr&amp;gt;&amp;lt;w:b /&amp;gt;&amp;lt;w:sz w:val="24" /&amp;gt;&amp;lt;w:szCs w:val="24" /&amp;gt;&amp;lt;/w:rPr&amp;gt;&amp;lt;w:t xml:space="preserve"&amp;gt;Transfer from Parks &amp;lt;/w:t&amp;gt;&amp;lt;/w:r&amp;gt;&amp;lt;w:r&amp;gt;&amp;lt;w:rPr&amp;gt;&amp;lt;w:b /&amp;gt;&amp;lt;w:sz w:val="24" /&amp;gt;&amp;lt;w:szCs w:val="24" /&amp;gt;&amp;lt;/w:rPr&amp;gt;&amp;lt;w:t xml:space="preserve"&amp;gt;- &amp;lt;/w:t&amp;gt;&amp;lt;/w:r&amp;gt;&amp;lt;w:r w:rsidRPr="00A314E3"&amp;gt;&amp;lt;w:rPr&amp;gt;&amp;lt;w:b /&amp;gt;&amp;lt;w:sz w:val="24" /&amp;gt;&amp;lt;w:szCs w:val="24" /&amp;gt;&amp;lt;/w:rPr&amp;gt;&amp;lt;w:t&amp;gt;General Operations.&amp;lt;/w:t&amp;gt;&amp;lt;/w:r&amp;gt;&amp;lt;w:r&amp;gt;&amp;lt;w:t xml:space="preserve"&amp;gt; Notwithstanding any &amp;lt;/w:t&amp;gt;&amp;lt;/w:r&amp;gt;&amp;lt;w:bookmarkStart w:id="105" w:name="_LINE__29_ed43f7f4_f176_472a_8e2d_670e0f" /&amp;gt;&amp;lt;w:bookmarkEnd w:id="103" /&amp;gt;&amp;lt;w:r&amp;gt;&amp;lt;w:t xml:space="preserve"&amp;gt;provision of law to the contrary, on or before October 15, 2023, the State Controller shall &amp;lt;/w:t&amp;gt;&amp;lt;/w:r&amp;gt;&amp;lt;w:bookmarkStart w:id="106" w:name="_LINE__30_7cce300b_6e08_4229_816d_9ab442" /&amp;gt;&amp;lt;w:bookmarkEnd w:id="105" /&amp;gt;&amp;lt;w:r&amp;gt;&amp;lt;w:t xml:space="preserve"&amp;gt;transfer $1,000,000 from the Parks - General Operations program, General Fund account &amp;lt;/w:t&amp;gt;&amp;lt;/w:r&amp;gt;&amp;lt;w:bookmarkStart w:id="107" w:name="_LINE__31_e39053ac_b51a_4074_b104_5f3529" /&amp;gt;&amp;lt;w:bookmarkEnd w:id="106" /&amp;gt;&amp;lt;w:r&amp;gt;&amp;lt;w:t xml:space="preserve"&amp;gt;within the Department of Agriculture, Conservation and Forestry to the Shoulder and &amp;lt;/w:t&amp;gt;&amp;lt;/w:r&amp;gt;&amp;lt;w:bookmarkStart w:id="108" w:name="_LINE__32_676d2f03_a555_4577_91fc_9366c2" /&amp;gt;&amp;lt;w:bookmarkEnd w:id="107" /&amp;gt;&amp;lt;w:r&amp;gt;&amp;lt;w:t xml:space="preserve"&amp;gt;Bicycle Lane Program Fund Other Special Revenue Funds account within the Department &amp;lt;/w:t&amp;gt;&amp;lt;/w:r&amp;gt;&amp;lt;w:bookmarkStart w:id="109" w:name="_LINE__33_90a19700_e24f_4fb9_ab36_38abbc" /&amp;gt;&amp;lt;w:bookmarkEnd w:id="108" /&amp;gt;&amp;lt;w:r&amp;gt;&amp;lt;w:t xml:space="preserve"&amp;gt;of Transportation. &amp;lt;/w:t&amp;gt;&amp;lt;/w:r&amp;gt;&amp;lt;w:bookmarkEnd w:id="109" /&amp;gt;&amp;lt;/w:p&amp;gt;&amp;lt;w:p w:rsidR="00A11030" w:rsidRDefault="00A11030" w:rsidP="00A11030"&amp;gt;&amp;lt;w:pPr&amp;gt;&amp;lt;w:ind w:left="360" w:firstLine="360" /&amp;gt;&amp;lt;/w:pPr&amp;gt;&amp;lt;w:bookmarkStart w:id="110" w:name="_APPROP_SECTION__98f04352_7485_453f_aa53" /&amp;gt;&amp;lt;w:bookmarkStart w:id="111" w:name="_PAR__12_01dddb6f_3d25_4ad8_91af_a732b8f" /&amp;gt;&amp;lt;w:bookmarkStart w:id="112" w:name="_LINE__34_24ec23e3_2fff_4f94_9801_863c93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3" w:name="_BILL_SECTION_NUMBER__e514dd5c_6f10_4f8d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4" w:name="_LINE__35_1da35a7c_0ff6_41c3_ad19_4604cd" /&amp;gt;&amp;lt;w:bookmarkEnd w:id="112" /&amp;gt;&amp;lt;w:r&amp;gt;&amp;lt;w:t&amp;gt;allocations are made.&amp;lt;/w:t&amp;gt;&amp;lt;/w:r&amp;gt;&amp;lt;w:bookmarkEnd w:id="114" /&amp;gt;&amp;lt;/w:p&amp;gt;&amp;lt;w:p w:rsidR="00A11030" w:rsidRDefault="00A11030" w:rsidP="00A11030"&amp;gt;&amp;lt;w:pPr&amp;gt;&amp;lt;w:pStyle w:val="BPSParagraphLeftAlign" /&amp;gt;&amp;lt;w:suppressAutoHyphens /&amp;gt;&amp;lt;w:ind w:left="360" /&amp;gt;&amp;lt;/w:pPr&amp;gt;&amp;lt;w:bookmarkStart w:id="115" w:name="_PAR__13_b521bf4a_9463_4707_a773_96a958c" /&amp;gt;&amp;lt;w:bookmarkStart w:id="116" w:name="_LINE__36_9ffa707c_aff5_4a23_a70f_9847fd" /&amp;gt;&amp;lt;w:bookmarkEnd w:id="111" /&amp;gt;&amp;lt;w:r&amp;gt;&amp;lt;w:rPr&amp;gt;&amp;lt;w:b /&amp;gt;&amp;lt;/w:rPr&amp;gt;&amp;lt;w:t&amp;gt;TRANSPORTATION, DEPARTMENT OF&amp;lt;/w:t&amp;gt;&amp;lt;/w:r&amp;gt;&amp;lt;w:bookmarkEnd w:id="116" /&amp;gt;&amp;lt;/w:p&amp;gt;&amp;lt;w:p w:rsidR="00A11030" w:rsidRDefault="00A11030" w:rsidP="00A11030"&amp;gt;&amp;lt;w:pPr&amp;gt;&amp;lt;w:pStyle w:val="BPSParagraphLeftAlign" /&amp;gt;&amp;lt;w:suppressAutoHyphens /&amp;gt;&amp;lt;w:ind w:left="360" /&amp;gt;&amp;lt;/w:pPr&amp;gt;&amp;lt;w:bookmarkStart w:id="117" w:name="_PAR__14_01c161ce_9523_4216_a0ae_d87fc94" /&amp;gt;&amp;lt;w:bookmarkStart w:id="118" w:name="_LINE__37_73ac4a8d_8739_42bf_9caa_fe1c34" /&amp;gt;&amp;lt;w:bookmarkEnd w:id="115" /&amp;gt;&amp;lt;w:r&amp;gt;&amp;lt;w:rPr&amp;gt;&amp;lt;w:b /&amp;gt;&amp;lt;/w:rPr&amp;gt;&amp;lt;w:t&amp;gt;Shoulder and Bicycle Lane Program Fund N398&amp;lt;/w:t&amp;gt;&amp;lt;/w:r&amp;gt;&amp;lt;w:bookmarkEnd w:id="118" /&amp;gt;&amp;lt;/w:p&amp;gt;&amp;lt;w:p w:rsidR="00A11030" w:rsidRDefault="00A11030" w:rsidP="00A11030"&amp;gt;&amp;lt;w:pPr&amp;gt;&amp;lt;w:ind w:left="360" /&amp;gt;&amp;lt;/w:pPr&amp;gt;&amp;lt;w:bookmarkStart w:id="119" w:name="_PAR__15_79f0383a_7580_42c4_b71c_27bc83a" /&amp;gt;&amp;lt;w:bookmarkStart w:id="120" w:name="_LINE__38_c7fac15a_a1e7_4207_9297_3d6526" /&amp;gt;&amp;lt;w:bookmarkEnd w:id="117" /&amp;gt;&amp;lt;w:r&amp;gt;&amp;lt;w:t xml:space="preserve"&amp;gt;Initiative: Provides allocations to construct shoulders and bicycle lanes on state and state &amp;lt;/w:t&amp;gt;&amp;lt;/w:r&amp;gt;&amp;lt;w:bookmarkStart w:id="121" w:name="_LINE__39_7f91f6ff_d35b_4292_8ef2_64576f" /&amp;gt;&amp;lt;w:bookmarkEnd w:id="120" /&amp;gt;&amp;lt;w:r&amp;gt;&amp;lt;w:t xml:space="preserve"&amp;gt;aid highways serving certain state parks and other destinations of statewide or regional &amp;lt;/w:t&amp;gt;&amp;lt;/w:r&amp;gt;&amp;lt;w:bookmarkStart w:id="122" w:name="_LINE__40_94bac9c9_f57c_400b_8fe7_577671" /&amp;gt;&amp;lt;w:bookmarkEnd w:id="121" /&amp;gt;&amp;lt;w:r&amp;gt;&amp;lt;w:t&amp;gt;significance.&amp;lt;/w:t&amp;gt;&amp;lt;/w:r&amp;gt;&amp;lt;w:bookmarkEnd w:id="1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11030" w:rsidTr="00EA6B20"&amp;gt;&amp;lt;w:tc&amp;gt;&amp;lt;w:tcPr&amp;gt;&amp;lt;w:tcW w:w="5069" w:type="dxa" /&amp;gt;&amp;lt;/w:tcPr&amp;gt;&amp;lt;w:p w:rsidR="00A11030" w:rsidRDefault="00A11030" w:rsidP="00EA6B20"&amp;gt;&amp;lt;w:bookmarkStart w:id="123" w:name="_PAR__16_acaf8c5a_de61_4288_9341_d901cad" /&amp;gt;&amp;lt;w:bookmarkStart w:id="124" w:name="_LINE__41_8c7c7449_d150_4bc4_b1a0_a6c3be" /&amp;gt;&amp;lt;w:bookmarkEnd w:id="119" /&amp;gt;&amp;lt;w:r&amp;gt;&amp;lt;w:rPr&amp;gt;&amp;lt;w:b /&amp;gt;&amp;lt;/w:rPr&amp;gt;&amp;lt;w:t&amp;gt;OTHER SPECIAL REVENUE FUNDS&amp;lt;/w:t&amp;gt;&amp;lt;/w:r&amp;gt;&amp;lt;w:bookmarkEnd w:id="124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25" w:name="_LINE__41_842166d9_fc22_40fa_840e_f7a2c6" /&amp;gt;&amp;lt;w:r&amp;gt;&amp;lt;w:rPr&amp;gt;&amp;lt;w:b /&amp;gt;&amp;lt;/w:rPr&amp;gt;&amp;lt;w:t&amp;gt;2023-24&amp;lt;/w:t&amp;gt;&amp;lt;/w:r&amp;gt;&amp;lt;w:bookmarkEnd w:id="125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26" w:name="_LINE__41_cec685a4_d34a_425e_abef_aa5815" /&amp;gt;&amp;lt;w:r&amp;gt;&amp;lt;w:rPr&amp;gt;&amp;lt;w:b /&amp;gt;&amp;lt;/w:rPr&amp;gt;&amp;lt;w:t&amp;gt;2024-25&amp;lt;/w:t&amp;gt;&amp;lt;/w:r&amp;gt;&amp;lt;w:bookmarkEnd w:id="126" /&amp;gt;&amp;lt;/w:p&amp;gt;&amp;lt;/w:tc&amp;gt;&amp;lt;/w:tr&amp;gt;&amp;lt;w:tr w:rsidR="00A11030" w:rsidTr="00EA6B20"&amp;gt;&amp;lt;w:tc&amp;gt;&amp;lt;w:tcPr&amp;gt;&amp;lt;w:tcW w:w="5069" w:type="dxa" /&amp;gt;&amp;lt;/w:tcPr&amp;gt;&amp;lt;w:p w:rsidR="00A11030" w:rsidRDefault="00A11030" w:rsidP="00EA6B20"&amp;gt;&amp;lt;w:pPr&amp;gt;&amp;lt;w:ind w:left="180" /&amp;gt;&amp;lt;/w:pPr&amp;gt;&amp;lt;w:bookmarkStart w:id="127" w:name="_PAGE__2_c2bfcb4f_ebb1_49f1_97c0_efef452" /&amp;gt;&amp;lt;w:bookmarkStart w:id="128" w:name="_PAR__1_689d7d7c_3fe0_4540_8184_d58686cf" /&amp;gt;&amp;lt;w:bookmarkStart w:id="129" w:name="_LINE__1_63121d5b_65f6_4593_9e0c_5d9420c" /&amp;gt;&amp;lt;w:bookmarkEnd w:id="3" /&amp;gt;&amp;lt;w:bookmarkEnd w:id="123" /&amp;gt;&amp;lt;w:r&amp;gt;&amp;lt;w:t&amp;gt;Capital Expenditures&amp;lt;/w:t&amp;gt;&amp;lt;/w:r&amp;gt;&amp;lt;w:bookmarkEnd w:id="129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30" w:name="_LINE__1_acfaf9f6_3d06_4a64_b013_80388b4" /&amp;gt;&amp;lt;w:r&amp;gt;&amp;lt;w:t&amp;gt;$2,500,000&amp;lt;/w:t&amp;gt;&amp;lt;/w:r&amp;gt;&amp;lt;w:bookmarkEnd w:id="130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31" w:name="_LINE__1_e9cbe4ea_1f9d_4d09_8186_06f0d41" /&amp;gt;&amp;lt;w:r&amp;gt;&amp;lt;w:t&amp;gt;$2,500,000&amp;lt;/w:t&amp;gt;&amp;lt;/w:r&amp;gt;&amp;lt;w:bookmarkEnd w:id="131" /&amp;gt;&amp;lt;/w:p&amp;gt;&amp;lt;/w:tc&amp;gt;&amp;lt;/w:tr&amp;gt;&amp;lt;w:tr w:rsidR="00A11030" w:rsidTr="00EA6B20"&amp;gt;&amp;lt;w:tc&amp;gt;&amp;lt;w:tcPr&amp;gt;&amp;lt;w:tcW w:w="5069" w:type="dxa" /&amp;gt;&amp;lt;/w:tcPr&amp;gt;&amp;lt;w:p w:rsidR="00A11030" w:rsidRDefault="00A11030" w:rsidP="00EA6B20"&amp;gt;&amp;lt;w:bookmarkStart w:id="132" w:name="_LINE__2_06f0d1e7_7ce4_414e_b357_14359cb" /&amp;gt;&amp;lt;w:r&amp;gt;&amp;lt;w:t xml:space="preserve"&amp;gt; &amp;lt;/w:t&amp;gt;&amp;lt;/w:r&amp;gt;&amp;lt;w:bookmarkEnd w:id="132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33" w:name="_LINE__2_41ae4ad6_6f0a_4c2d_a17c_0a73d2a" /&amp;gt;&amp;lt;w:r&amp;gt;&amp;lt;w:t&amp;gt;__________&amp;lt;/w:t&amp;gt;&amp;lt;/w:r&amp;gt;&amp;lt;w:bookmarkEnd w:id="133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34" w:name="_LINE__2_0b6ec4bf_9776_4ee8_ab42_21a4b90" /&amp;gt;&amp;lt;w:r&amp;gt;&amp;lt;w:t&amp;gt;__________&amp;lt;/w:t&amp;gt;&amp;lt;/w:r&amp;gt;&amp;lt;w:bookmarkEnd w:id="134" /&amp;gt;&amp;lt;/w:p&amp;gt;&amp;lt;/w:tc&amp;gt;&amp;lt;/w:tr&amp;gt;&amp;lt;w:tr w:rsidR="00A11030" w:rsidTr="00EA6B20"&amp;gt;&amp;lt;w:tc&amp;gt;&amp;lt;w:tcPr&amp;gt;&amp;lt;w:tcW w:w="5069" w:type="dxa" /&amp;gt;&amp;lt;/w:tcPr&amp;gt;&amp;lt;w:p w:rsidR="00A11030" w:rsidRDefault="00A11030" w:rsidP="00EA6B20"&amp;gt;&amp;lt;w:bookmarkStart w:id="135" w:name="_LINE__3_c37560ee_05ed_46bf_8d26_8fcfbd6" /&amp;gt;&amp;lt;w:r&amp;gt;&amp;lt;w:t&amp;gt;OTHER SPECIAL REVENUE FUNDS TOTAL&amp;lt;/w:t&amp;gt;&amp;lt;/w:r&amp;gt;&amp;lt;w:bookmarkEnd w:id="135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36" w:name="_LINE__3_9fc08645_e090_463a_9719_267fa43" /&amp;gt;&amp;lt;w:r&amp;gt;&amp;lt;w:t&amp;gt;$2,500,000&amp;lt;/w:t&amp;gt;&amp;lt;/w:r&amp;gt;&amp;lt;w:bookmarkEnd w:id="136" /&amp;gt;&amp;lt;/w:p&amp;gt;&amp;lt;/w:tc&amp;gt;&amp;lt;w:tc&amp;gt;&amp;lt;w:tcPr&amp;gt;&amp;lt;w:tcW w:w="1469" w:type="dxa" /&amp;gt;&amp;lt;/w:tcPr&amp;gt;&amp;lt;w:p w:rsidR="00A11030" w:rsidRDefault="00A11030" w:rsidP="00EA6B20"&amp;gt;&amp;lt;w:pPr&amp;gt;&amp;lt;w:jc w:val="right" /&amp;gt;&amp;lt;/w:pPr&amp;gt;&amp;lt;w:bookmarkStart w:id="137" w:name="_LINE__3_297a70f7_aa3b_4122_80dd_5035b8d" /&amp;gt;&amp;lt;w:r&amp;gt;&amp;lt;w:t&amp;gt;$2,500,000&amp;lt;/w:t&amp;gt;&amp;lt;/w:r&amp;gt;&amp;lt;w:bookmarkEnd w:id="137" /&amp;gt;&amp;lt;/w:p&amp;gt;&amp;lt;/w:tc&amp;gt;&amp;lt;/w:tr&amp;gt;&amp;lt;/w:tbl&amp;gt;&amp;lt;w:p w:rsidR="00A11030" w:rsidRDefault="00A11030" w:rsidP="00A11030"&amp;gt;&amp;lt;w:pPr&amp;gt;&amp;lt;w:keepNext /&amp;gt;&amp;lt;w:spacing w:before="240" /&amp;gt;&amp;lt;w:ind w:left="360" /&amp;gt;&amp;lt;w:jc w:val="center" /&amp;gt;&amp;lt;/w:pPr&amp;gt;&amp;lt;w:bookmarkStart w:id="138" w:name="_SUMMARY__39b33a2d_ee65_4b72_b135_52ef52" /&amp;gt;&amp;lt;w:bookmarkStart w:id="139" w:name="_PAR__2_73c4928d_9f61_404b_95f8_86616d9a" /&amp;gt;&amp;lt;w:bookmarkStart w:id="140" w:name="_LINE__4_194aac82_126e_4860_9687_c84adf0" /&amp;gt;&amp;lt;w:bookmarkEnd w:id="8" /&amp;gt;&amp;lt;w:bookmarkEnd w:id="110" /&amp;gt;&amp;lt;w:bookmarkEnd w:id="128" /&amp;gt;&amp;lt;w:r&amp;gt;&amp;lt;w:rPr&amp;gt;&amp;lt;w:b /&amp;gt;&amp;lt;w:sz w:val="24" /&amp;gt;&amp;lt;/w:rPr&amp;gt;&amp;lt;w:t&amp;gt;SUMMARY&amp;lt;/w:t&amp;gt;&amp;lt;/w:r&amp;gt;&amp;lt;w:bookmarkEnd w:id="140" /&amp;gt;&amp;lt;/w:p&amp;gt;&amp;lt;w:p w:rsidR="00A11030" w:rsidRDefault="00A11030" w:rsidP="00A11030"&amp;gt;&amp;lt;w:pPr&amp;gt;&amp;lt;w:ind w:left="360" w:firstLine="360" /&amp;gt;&amp;lt;/w:pPr&amp;gt;&amp;lt;w:bookmarkStart w:id="141" w:name="_PAR__3_7d5ce376_e539_4bd9_ac60_b50caadb" /&amp;gt;&amp;lt;w:bookmarkStart w:id="142" w:name="_LINE__5_bd1b1635_8f7c_4f75_b29f_2799808" /&amp;gt;&amp;lt;w:bookmarkEnd w:id="139" /&amp;gt;&amp;lt;w:r w:rsidRPr="00A314E3"&amp;gt;&amp;lt;w:t xml:space="preserve"&amp;gt;This bill establishes a program to construct wide shoulders and separated bicycle lanes &amp;lt;/w:t&amp;gt;&amp;lt;/w:r&amp;gt;&amp;lt;w:bookmarkStart w:id="143" w:name="_LINE__6_708c85ad_a930_4872_b033_1cba5d4" /&amp;gt;&amp;lt;w:bookmarkEnd w:id="142" /&amp;gt;&amp;lt;w:r w:rsidRPr="00A314E3"&amp;gt;&amp;lt;w:t&amp;gt;on certain state and state&amp;lt;/w:t&amp;gt;&amp;lt;/w:r&amp;gt;&amp;lt;w:r&amp;gt;&amp;lt;w:t xml:space="preserve"&amp;gt; aid&amp;lt;/w:t&amp;gt;&amp;lt;/w:r&amp;gt;&amp;lt;w:r w:rsidRPr="00A314E3"&amp;gt;&amp;lt;w:t xml:space="preserve"&amp;gt; highways near state parks and other destinations of statewide &amp;lt;/w:t&amp;gt;&amp;lt;/w:r&amp;gt;&amp;lt;w:bookmarkStart w:id="144" w:name="_LINE__7_4805c6b7_aa5c_41f6_be4b_4ef13ee" /&amp;gt;&amp;lt;w:bookmarkEnd w:id="143" /&amp;gt;&amp;lt;w:r w:rsidRPr="00A314E3"&amp;gt;&amp;lt;w:t&amp;gt;or regional significance and a fund for the administration of the program.&amp;lt;/w:t&amp;gt;&amp;lt;/w:r&amp;gt;&amp;lt;w:bookmarkEnd w:id="144" /&amp;gt;&amp;lt;/w:p&amp;gt;&amp;lt;w:bookmarkEnd w:id="1" /&amp;gt;&amp;lt;w:bookmarkEnd w:id="2" /&amp;gt;&amp;lt;w:bookmarkEnd w:id="127" /&amp;gt;&amp;lt;w:bookmarkEnd w:id="138" /&amp;gt;&amp;lt;w:bookmarkEnd w:id="141" /&amp;gt;&amp;lt;w:p w:rsidR="00000000" w:rsidRDefault="00A11030"&amp;gt;&amp;lt;w:r&amp;gt;&amp;lt;w:t xml:space="preserve"&amp;gt; &amp;lt;/w:t&amp;gt;&amp;lt;/w:r&amp;gt;&amp;lt;/w:p&amp;gt;&amp;lt;w:sectPr w:rsidR="00000000" w:rsidSect="00A110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2267" w:rsidRDefault="00A110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9989c9_6228_4923_8715_a1527f9&lt;/BookmarkName&gt;&lt;Tables&gt;&lt;TableLineTracker&gt;&lt;BookmarkName&gt;_PAR__16_acaf8c5a_de61_4288_9341_d901cad&lt;/BookmarkName&gt;&lt;TableRows&gt;&lt;TableRow&gt;&lt;TableLines&gt;&lt;TableLine&gt;&lt;LineFragments&gt;&lt;TableLineFragment /&gt;&lt;TableLineFragment /&gt;&lt;TableLineFragment /&gt;&lt;/LineFragments&gt;&lt;VerticalPosition&gt;663.75&lt;/VerticalPosition&gt;&lt;LineNumber&gt;41&lt;/LineNumber&gt;&lt;BookmarkName&gt;_LINE__41_8c7c7449_d150_4bc4_b1a0_a6c3be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c2bfcb4f_ebb1_49f1_97c0_efef452&lt;/BookmarkName&gt;&lt;Tables&gt;&lt;TableLineTracker&gt;&lt;BookmarkName&gt;_PAR__1_689d7d7c_3fe0_4540_8184_d58686cf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63121d5b_65f6_4593_9e0c_5d9420c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25&lt;/VerticalPosition&gt;&lt;LineNumber&gt;2&lt;/LineNumber&gt;&lt;BookmarkName&gt;_LINE__2_06f0d1e7_7ce4_414e_b357_14359c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9&lt;/VerticalPosition&gt;&lt;LineNumber&gt;3&lt;/LineNumber&gt;&lt;BookmarkName&gt;_LINE__3_c37560ee_05ed_46bf_8d26_8fcfbd6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/Pages&gt;&lt;Paragraphs&gt;&lt;CheckInParagraphs&gt;&lt;PageNumber&gt;1&lt;/PageNumber&gt;&lt;BookmarkName&gt;_PAR__1_c78b3289_34ba_47a9_9f2d_41c9cf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2c620e_e475_47bc_b386_22dcff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344959_5a37_4cd2_8670_cea2db9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8c4563_5de3_4b5c_82e8_8e94bb2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c2f3d5_1278_4647_951a_46b880b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c148d7_36eb_4854_9d0e_9138ef8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5ae4e5_d9b7_4e4d_914f_e4b903c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351efa_4df4_43a0_951e_aa03244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71c9dc_724c_413f_8fac_f245ad6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3f464e_14c4_4ed2_973b_1e69a39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bf6d13_aeab_47a4_8c5c_7fb386d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1dddb6f_3d25_4ad8_91af_a732b8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21bf4a_9463_4707_a773_96a958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1c161ce_9523_4216_a0ae_d87fc9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9f0383a_7580_42c4_b71c_27bc83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73c4928d_9f61_404b_95f8_86616d9a&lt;/BookmarkName&gt;&lt;StartingLineNumber&gt;4&lt;/StartingLineNumber&gt;&lt;EndingLineNumber&gt;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5ce376_e539_4bd9_ac60_b50caadb&lt;/BookmarkName&gt;&lt;StartingLineNumber&gt;5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