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Allow All-terrain Vehicle Traffic on a Section of Trail in the City of Caribo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c0dbd47_980d_48d6_81b7_2ccbbd2"/>
      <w:bookmarkStart w:id="1" w:name="_DOC_BODY_CONTAINER__dfbcbe55_006a_4a33_"/>
      <w:bookmarkStart w:id="2" w:name="_DOC_BODY__96ae425e_c588_4415_89f2_051d6"/>
      <w:bookmarkStart w:id="3" w:name="_PAR__1_c58bdcb8_cabf_4fe1_950c_12db4aca"/>
      <w:bookmarkStart w:id="4" w:name="_DOC_BODY_CONTENT__d2c18f79_c42e_40fe_ac"/>
      <w:bookmarkStart w:id="5" w:name="_BILL_SECTION_UNALLOCATED__4201dd50_8946"/>
      <w:bookmarkStart w:id="6" w:name="_LINE__1_5cf8ed67_fedf_4405_8e8d_90d7f6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26a536f_7fd1_49e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Portion of Aroostook Valley Trail; all</w:t>
        <w:noBreakHyphen/>
        <w:t>terrain vehicles.  Resolved:</w:t>
      </w:r>
      <w:r>
        <w:rPr>
          <w:rFonts w:eastAsia="Arial" w:cs="Arial" w:ascii="Arial" w:hAnsi="Arial"/>
        </w:rPr>
        <w:t xml:space="preserve">  </w:t>
      </w:r>
      <w:bookmarkStart w:id="8" w:name="_LINE__2_15f9186d_d6f7_44e4_bb06_cf03536"/>
      <w:bookmarkEnd w:id="6"/>
      <w:r>
        <w:rPr>
          <w:rFonts w:eastAsia="Arial" w:cs="Arial" w:ascii="Arial" w:hAnsi="Arial"/>
        </w:rPr>
        <w:t xml:space="preserve">That the Department of Transportation shall allow all-terrain vehicle traffic on an </w:t>
      </w:r>
      <w:bookmarkStart w:id="9" w:name="_LINE__3_78677c16_b23f_4ff9_a12e_930b096"/>
      <w:bookmarkEnd w:id="8"/>
      <w:r>
        <w:rPr>
          <w:rFonts w:eastAsia="Arial" w:cs="Arial" w:ascii="Arial" w:hAnsi="Arial"/>
        </w:rPr>
        <w:t xml:space="preserve">approximately 3.1-mile section of the Aroostook Valley Trail in the City of Caribou </w:t>
      </w:r>
      <w:bookmarkStart w:id="10" w:name="_LINE__4_047e1a48_1a35_4efe_a0fd_f1bc699"/>
      <w:bookmarkEnd w:id="9"/>
      <w:r>
        <w:rPr>
          <w:rFonts w:eastAsia="Arial" w:cs="Arial" w:ascii="Arial" w:hAnsi="Arial"/>
        </w:rPr>
        <w:t xml:space="preserve">extending from the point where Fort Fairfield Road becomes Fort Street, at the bridge </w:t>
      </w:r>
      <w:bookmarkStart w:id="11" w:name="_LINE__5_ca936d0a_1e1f_48d1_8261_f422d96"/>
      <w:bookmarkEnd w:id="10"/>
      <w:r>
        <w:rPr>
          <w:rFonts w:eastAsia="Arial" w:cs="Arial" w:ascii="Arial" w:hAnsi="Arial"/>
        </w:rPr>
        <w:t>crossing the Aroostook River, and running along the Aroostook River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c58bdcb8_cabf_4fe1_950c_12db4aca"/>
      <w:bookmarkStart w:id="13" w:name="_DOC_BODY_CONTENT__d2c18f79_c42e_40fe_ac"/>
      <w:bookmarkStart w:id="14" w:name="_BILL_SECTION_UNALLOCATED__4201dd50_8946"/>
      <w:bookmarkStart w:id="15" w:name="_SUMMARY__cf998521_33a1_4074_a258_7ffe8f"/>
      <w:bookmarkStart w:id="16" w:name="_PAR__2_0a8a1ce4_77ad_49c1_83e0_9fd13296"/>
      <w:bookmarkStart w:id="17" w:name="_LINE__6_fb1558b5_935a_4219_9b04_e87879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0a8a1ce4_77ad_49c1_83e0_9fd13296"/>
      <w:bookmarkStart w:id="19" w:name="_PAR__3_acf392ae_d454_4caf_8594_43ce90cb"/>
      <w:bookmarkStart w:id="20" w:name="_LINE__7_8346485e_c675_49bf_bf2a_872433c"/>
      <w:bookmarkEnd w:id="18"/>
      <w:r>
        <w:rPr>
          <w:rFonts w:eastAsia="Arial" w:cs="Arial" w:ascii="Arial" w:hAnsi="Arial"/>
        </w:rPr>
        <w:t xml:space="preserve">This resolve directs the Department of Transportation to allow all-terrain vehicle traffic </w:t>
      </w:r>
      <w:bookmarkStart w:id="21" w:name="_LINE__8_2953a360_3fd4_42c7_9d1f_ed3788b"/>
      <w:bookmarkEnd w:id="20"/>
      <w:r>
        <w:rPr>
          <w:rFonts w:eastAsia="Arial" w:cs="Arial" w:ascii="Arial" w:hAnsi="Arial"/>
        </w:rPr>
        <w:t xml:space="preserve">on an approximately 3.1-mile section of the Aroostook Valley Trail in the City of Caribou </w:t>
      </w:r>
      <w:bookmarkStart w:id="22" w:name="_LINE__9_888f9eb7_e47b_4005_b894_e2735f7"/>
      <w:bookmarkEnd w:id="21"/>
      <w:r>
        <w:rPr>
          <w:rFonts w:eastAsia="Arial" w:cs="Arial" w:ascii="Arial" w:hAnsi="Arial"/>
        </w:rPr>
        <w:t xml:space="preserve">extending from the point where Fort Fairfield Road becomes Fort Street, at the bridge </w:t>
      </w:r>
      <w:bookmarkStart w:id="23" w:name="_LINE__10_765d3ee4_5c3f_47da_be2f_1b2e03"/>
      <w:bookmarkEnd w:id="22"/>
      <w:r>
        <w:rPr>
          <w:rFonts w:eastAsia="Arial" w:cs="Arial" w:ascii="Arial" w:hAnsi="Arial"/>
        </w:rPr>
        <w:t>crossing the Aroostook River, and running along the Aroostook River.</w:t>
      </w:r>
      <w:bookmarkEnd w:id="0"/>
      <w:bookmarkEnd w:id="1"/>
      <w:bookmarkEnd w:id="2"/>
      <w:bookmarkEnd w:id="15"/>
      <w:bookmarkEnd w:id="19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Allow All-terrain Vehicle Traffic on a Section of Trail in the City of Caribou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74</ItemId>
    <LRId>70444</LRId>
    <LRNumber>66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Allow All-terrain Vehicle Traffic on a Section of Trail in the City of Caribou</LRTitle>
    <ItemTitle>Resolve, Directing the Department of Transportation to Allow All-terrain Vehicle Traffic on a Section of Trail in the City of Caribou</ItemTitle>
    <ShortTitle1>DIRECTING THE DEPARTMENT OF</ShortTitle1>
    <ShortTitle2>TRANSPORTATION TO ALLOW ALL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3-03-06T09:20:40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667A" w:rsidRDefault="00A9667A" w:rsidP="00A9667A"&amp;gt;&amp;lt;w:pPr&amp;gt;&amp;lt;w:ind w:left="360" w:firstLine="360" /&amp;gt;&amp;lt;/w:pPr&amp;gt;&amp;lt;w:bookmarkStart w:id="0" w:name="_BILL_SECTION_UNALLOCATED__4201dd50_8946" /&amp;gt;&amp;lt;w:bookmarkStart w:id="1" w:name="_DOC_BODY_CONTENT__d2c18f79_c42e_40fe_ac" /&amp;gt;&amp;lt;w:bookmarkStart w:id="2" w:name="_DOC_BODY__96ae425e_c588_4415_89f2_051d6" /&amp;gt;&amp;lt;w:bookmarkStart w:id="3" w:name="_DOC_BODY_CONTAINER__dfbcbe55_006a_4a33_" /&amp;gt;&amp;lt;w:bookmarkStart w:id="4" w:name="_PAGE__1_1c0dbd47_980d_48d6_81b7_2ccbbd2" /&amp;gt;&amp;lt;w:bookmarkStart w:id="5" w:name="_PAR__1_c58bdcb8_cabf_4fe1_950c_12db4aca" /&amp;gt;&amp;lt;w:bookmarkStart w:id="6" w:name="_LINE__1_5cf8ed67_fedf_4405_8e8d_90d7f68" /&amp;gt;&amp;lt;w:r&amp;gt;&amp;lt;w:rPr&amp;gt;&amp;lt;w:b /&amp;gt;&amp;lt;w:sz w:val="24" /&amp;gt;&amp;lt;/w:rPr&amp;gt;&amp;lt;w:t xml:space="preserve"&amp;gt;Sec. &amp;lt;/w:t&amp;gt;&amp;lt;/w:r&amp;gt;&amp;lt;w:bookmarkStart w:id="7" w:name="_BILL_SECTION_NUMBER__126a536f_7fd1_49e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Portion of Aroostook Valley Trail; all&amp;lt;/w:t&amp;gt;&amp;lt;/w:r&amp;gt;&amp;lt;w:r&amp;gt;&amp;lt;w:rPr&amp;gt;&amp;lt;w:b /&amp;gt;&amp;lt;w:sz w:val="24" /&amp;gt;&amp;lt;/w:rPr&amp;gt;&amp;lt;w:noBreakHyphen /&amp;gt;&amp;lt;w:t&amp;gt;terrain vehicles.  Resolved:&amp;lt;/w:t&amp;gt;&amp;lt;/w:r&amp;gt;&amp;lt;w:r&amp;gt;&amp;lt;w:t xml:space="preserve"&amp;gt;  &amp;lt;/w:t&amp;gt;&amp;lt;/w:r&amp;gt;&amp;lt;w:bookmarkStart w:id="8" w:name="_LINE__2_15f9186d_d6f7_44e4_bb06_cf03536" /&amp;gt;&amp;lt;w:bookmarkEnd w:id="6" /&amp;gt;&amp;lt;w:r w:rsidRPr="005C1C31"&amp;gt;&amp;lt;w:t xml:space="preserve"&amp;gt;That the Department of &amp;lt;/w:t&amp;gt;&amp;lt;/w:r&amp;gt;&amp;lt;w:r&amp;gt;&amp;lt;w:t&amp;gt;Transportation&amp;lt;/w:t&amp;gt;&amp;lt;/w:r&amp;gt;&amp;lt;w:r w:rsidRPr="005C1C31"&amp;gt;&amp;lt;w:t xml:space="preserve"&amp;gt; shall allow all-terrain vehicle traffic on an &amp;lt;/w:t&amp;gt;&amp;lt;/w:r&amp;gt;&amp;lt;w:bookmarkStart w:id="9" w:name="_LINE__3_78677c16_b23f_4ff9_a12e_930b096" /&amp;gt;&amp;lt;w:bookmarkEnd w:id="8" /&amp;gt;&amp;lt;w:r w:rsidRPr="005C1C31"&amp;gt;&amp;lt;w:t xml:space="preserve"&amp;gt;approximately 3.1-mile section of &amp;lt;/w:t&amp;gt;&amp;lt;/w:r&amp;gt;&amp;lt;w:r&amp;gt;&amp;lt;w:t&amp;gt;the Aroostook Valley T&amp;lt;/w:t&amp;gt;&amp;lt;/w:r&amp;gt;&amp;lt;w:r w:rsidRPr="005C1C31"&amp;gt;&amp;lt;w:t xml:space="preserve"&amp;gt;rail in the City of Caribou &amp;lt;/w:t&amp;gt;&amp;lt;/w:r&amp;gt;&amp;lt;w:bookmarkStart w:id="10" w:name="_LINE__4_047e1a48_1a35_4efe_a0fd_f1bc699" /&amp;gt;&amp;lt;w:bookmarkEnd w:id="9" /&amp;gt;&amp;lt;w:r w:rsidRPr="005C1C31"&amp;gt;&amp;lt;w:t xml:space="preserve"&amp;gt;extending from the point where Fort Fairfield Road becomes Fort Street, at the bridge &amp;lt;/w:t&amp;gt;&amp;lt;/w:r&amp;gt;&amp;lt;w:bookmarkStart w:id="11" w:name="_LINE__5_ca936d0a_1e1f_48d1_8261_f422d96" /&amp;gt;&amp;lt;w:bookmarkEnd w:id="10" /&amp;gt;&amp;lt;w:r w:rsidRPr="005C1C31"&amp;gt;&amp;lt;w:t&amp;gt;crossing the Aroostook River&amp;lt;/w:t&amp;gt;&amp;lt;/w:r&amp;gt;&amp;lt;w:r&amp;gt;&amp;lt;w:t&amp;gt;,&amp;lt;/w:t&amp;gt;&amp;lt;/w:r&amp;gt;&amp;lt;w:r w:rsidRPr="005C1C31"&amp;gt;&amp;lt;w:t xml:space="preserve"&amp;gt; and running &amp;lt;/w:t&amp;gt;&amp;lt;/w:r&amp;gt;&amp;lt;w:r&amp;gt;&amp;lt;w:t&amp;gt;along the Aroostook River&amp;lt;/w:t&amp;gt;&amp;lt;/w:r&amp;gt;&amp;lt;w:r w:rsidRPr="005C1C31"&amp;gt;&amp;lt;w:t&amp;gt;.&amp;lt;/w:t&amp;gt;&amp;lt;/w:r&amp;gt;&amp;lt;w:bookmarkEnd w:id="11" /&amp;gt;&amp;lt;/w:p&amp;gt;&amp;lt;w:p w:rsidR="00A9667A" w:rsidRDefault="00A9667A" w:rsidP="00A9667A"&amp;gt;&amp;lt;w:pPr&amp;gt;&amp;lt;w:keepNext /&amp;gt;&amp;lt;w:spacing w:before="240" /&amp;gt;&amp;lt;w:ind w:left="360" /&amp;gt;&amp;lt;w:jc w:val="center" /&amp;gt;&amp;lt;/w:pPr&amp;gt;&amp;lt;w:bookmarkStart w:id="12" w:name="_SUMMARY__cf998521_33a1_4074_a258_7ffe8f" /&amp;gt;&amp;lt;w:bookmarkStart w:id="13" w:name="_PAR__2_0a8a1ce4_77ad_49c1_83e0_9fd13296" /&amp;gt;&amp;lt;w:bookmarkStart w:id="14" w:name="_LINE__6_fb1558b5_935a_4219_9b04_e87879b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A9667A" w:rsidRDefault="00A9667A" w:rsidP="00A9667A"&amp;gt;&amp;lt;w:pPr&amp;gt;&amp;lt;w:ind w:left="360" w:firstLine="360" /&amp;gt;&amp;lt;/w:pPr&amp;gt;&amp;lt;w:bookmarkStart w:id="15" w:name="_PAR__3_acf392ae_d454_4caf_8594_43ce90cb" /&amp;gt;&amp;lt;w:bookmarkStart w:id="16" w:name="_LINE__7_8346485e_c675_49bf_bf2a_872433c" /&amp;gt;&amp;lt;w:bookmarkEnd w:id="13" /&amp;gt;&amp;lt;w:r w:rsidRPr="005C1C31"&amp;gt;&amp;lt;w:t xml:space="preserve"&amp;gt;This resolve directs the Department of &amp;lt;/w:t&amp;gt;&amp;lt;/w:r&amp;gt;&amp;lt;w:r&amp;gt;&amp;lt;w:t&amp;gt;Transportation&amp;lt;/w:t&amp;gt;&amp;lt;/w:r&amp;gt;&amp;lt;w:r w:rsidRPr="005C1C31"&amp;gt;&amp;lt;w:t xml:space="preserve"&amp;gt; to allow all-terrain vehicle traffic &amp;lt;/w:t&amp;gt;&amp;lt;/w:r&amp;gt;&amp;lt;w:bookmarkStart w:id="17" w:name="_LINE__8_2953a360_3fd4_42c7_9d1f_ed3788b" /&amp;gt;&amp;lt;w:bookmarkEnd w:id="16" /&amp;gt;&amp;lt;w:r w:rsidRPr="005C1C31"&amp;gt;&amp;lt;w:t xml:space="preserve"&amp;gt;on an approximately 3.1-mile section of &amp;lt;/w:t&amp;gt;&amp;lt;/w:r&amp;gt;&amp;lt;w:r&amp;gt;&amp;lt;w:t&amp;gt;the Aroostook Valley T&amp;lt;/w:t&amp;gt;&amp;lt;/w:r&amp;gt;&amp;lt;w:r w:rsidRPr="005C1C31"&amp;gt;&amp;lt;w:t xml:space="preserve"&amp;gt;rail in the City of Caribou &amp;lt;/w:t&amp;gt;&amp;lt;/w:r&amp;gt;&amp;lt;w:bookmarkStart w:id="18" w:name="_LINE__9_888f9eb7_e47b_4005_b894_e2735f7" /&amp;gt;&amp;lt;w:bookmarkEnd w:id="17" /&amp;gt;&amp;lt;w:r w:rsidRPr="005C1C31"&amp;gt;&amp;lt;w:t xml:space="preserve"&amp;gt;extending from the point where Fort Fairfield Road becomes Fort Street, at the bridge &amp;lt;/w:t&amp;gt;&amp;lt;/w:r&amp;gt;&amp;lt;w:bookmarkStart w:id="19" w:name="_LINE__10_765d3ee4_5c3f_47da_be2f_1b2e03" /&amp;gt;&amp;lt;w:bookmarkEnd w:id="18" /&amp;gt;&amp;lt;w:r w:rsidRPr="005C1C31"&amp;gt;&amp;lt;w:t&amp;gt;crossing the Aroostook River&amp;lt;/w:t&amp;gt;&amp;lt;/w:r&amp;gt;&amp;lt;w:r&amp;gt;&amp;lt;w:t&amp;gt;,&amp;lt;/w:t&amp;gt;&amp;lt;/w:r&amp;gt;&amp;lt;w:r w:rsidRPr="005C1C31"&amp;gt;&amp;lt;w:t xml:space="preserve"&amp;gt; and running &amp;lt;/w:t&amp;gt;&amp;lt;/w:r&amp;gt;&amp;lt;w:r&amp;gt;&amp;lt;w:t&amp;gt;along the Aroostook River.&amp;lt;/w:t&amp;gt;&amp;lt;/w:r&amp;gt;&amp;lt;w:bookmarkEnd w:id="19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A9667A"&amp;gt;&amp;lt;w:r&amp;gt;&amp;lt;w:t xml:space="preserve"&amp;gt; &amp;lt;/w:t&amp;gt;&amp;lt;/w:r&amp;gt;&amp;lt;/w:p&amp;gt;&amp;lt;w:sectPr w:rsidR="00000000" w:rsidSect="00A966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52A0" w:rsidRDefault="00A966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0dbd47_980d_48d6_81b7_2ccbbd2&lt;/BookmarkName&gt;&lt;Tables /&gt;&lt;/ProcessedCheckInPage&gt;&lt;/Pages&gt;&lt;Paragraphs&gt;&lt;CheckInParagraphs&gt;&lt;PageNumber&gt;1&lt;/PageNumber&gt;&lt;BookmarkName&gt;_PAR__1_c58bdcb8_cabf_4fe1_950c_12db4ac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8a1ce4_77ad_49c1_83e0_9fd1329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f392ae_d454_4caf_8594_43ce90cb&lt;/BookmarkName&gt;&lt;StartingLineNumber&gt;7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