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Ferry Service Reliability by Providing Scholarships at the Maine Maritime Academ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fd8e8ef_cdec_4ef5_9f54_b925517"/>
      <w:bookmarkStart w:id="1" w:name="_DOC_BODY_CONTAINER__c6997151_5391_4521_"/>
      <w:bookmarkStart w:id="2" w:name="_DOC_BODY__dd45161f_287e_4cca_beca_46271"/>
      <w:bookmarkStart w:id="3" w:name="_PAR__1_8b37473d_e91e_446a_a45a_12cb8b6b"/>
      <w:bookmarkStart w:id="4" w:name="_ENACTING_CLAUSE__50f342ef_c98d_4172_ae6"/>
      <w:bookmarkStart w:id="5" w:name="_LINE__1_c6bc083d_43ec_41ca_b437_16d4dc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37473d_e91e_446a_a45a_12cb8b6b"/>
      <w:bookmarkStart w:id="7" w:name="_ENACTING_CLAUSE__50f342ef_c98d_4172_ae6"/>
      <w:bookmarkStart w:id="8" w:name="_DOC_BODY_CONTENT__5a311547_5a95_4d27_93"/>
      <w:bookmarkStart w:id="9" w:name="_PAR__2_9b8b9dfd_3902_42e1_aae9_3279ade3"/>
      <w:bookmarkStart w:id="10" w:name="_BILL_SECTION_UNALLOCATED__0ac7a6bd_2309"/>
      <w:bookmarkStart w:id="11" w:name="_LINE__2_b9a595d4_95ca_4e42_a601_bd3bb2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e9a69381_40ca_4aa4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Scholarship program.</w:t>
      </w:r>
      <w:r>
        <w:rPr>
          <w:rFonts w:eastAsia="Arial" w:cs="Arial" w:ascii="Arial" w:hAnsi="Arial"/>
        </w:rPr>
        <w:t xml:space="preserve">  The Maine Maritime Academy shall create the </w:t>
      </w:r>
      <w:bookmarkStart w:id="13" w:name="_LINE__3_ab5fadcb_704e_43ec_b69a_286b441"/>
      <w:bookmarkEnd w:id="11"/>
      <w:r>
        <w:rPr>
          <w:rFonts w:eastAsia="Arial" w:cs="Arial" w:ascii="Arial" w:hAnsi="Arial"/>
        </w:rPr>
        <w:t xml:space="preserve">Workforce Development Scholarship Program to provide scholarships in an amount not to </w:t>
      </w:r>
      <w:bookmarkStart w:id="14" w:name="_LINE__4_41e7868b_2bbd_4496_b220_daa4f0a"/>
      <w:bookmarkEnd w:id="13"/>
      <w:r>
        <w:rPr>
          <w:rFonts w:eastAsia="Arial" w:cs="Arial" w:ascii="Arial" w:hAnsi="Arial"/>
        </w:rPr>
        <w:t xml:space="preserve">exceed $1,250 for each student for a minimum of 115 students at the academy to assist </w:t>
      </w:r>
      <w:bookmarkStart w:id="15" w:name="_LINE__5_c13f5088_dc9f_4430_8d42_87509e7"/>
      <w:bookmarkEnd w:id="14"/>
      <w:r>
        <w:rPr>
          <w:rFonts w:eastAsia="Arial" w:cs="Arial" w:ascii="Arial" w:hAnsi="Arial"/>
        </w:rPr>
        <w:t xml:space="preserve">those students in earning the initial credits necessary to work at the Maine State Ferry </w:t>
      </w:r>
      <w:bookmarkStart w:id="16" w:name="_LINE__6_d7fc1516_3eea_4c00_b263_1c2a57f"/>
      <w:bookmarkEnd w:id="15"/>
      <w:r>
        <w:rPr>
          <w:rFonts w:eastAsia="Arial" w:cs="Arial" w:ascii="Arial" w:hAnsi="Arial"/>
        </w:rPr>
        <w:t>Service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9b8b9dfd_3902_42e1_aae9_3279ade3"/>
      <w:bookmarkStart w:id="18" w:name="_BILL_SECTION_UNALLOCATED__0ac7a6bd_2309"/>
      <w:bookmarkStart w:id="19" w:name="_APPROP_SECTION__6654b6e2_93e3_45ff_8447"/>
      <w:bookmarkStart w:id="20" w:name="_PAR__3_3ec3d065_6c0d_429d_aa80_5a4dfc62"/>
      <w:bookmarkStart w:id="21" w:name="_LINE__7_5e72fc61_686e_49b9_82cb_cf4d113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9ad23fc1_11b6_4d83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3" w:name="_LINE__8_0fc734f4_adb9_4afa_9326_e17fcd4"/>
      <w:bookmarkEnd w:id="21"/>
      <w:r>
        <w:rPr>
          <w:rFonts w:eastAsia="Arial" w:cs="Arial" w:ascii="Arial" w:hAnsi="Arial"/>
        </w:rPr>
        <w:t>allocations are made.</w:t>
      </w:r>
      <w:bookmarkEnd w:id="2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4" w:name="_PAR__3_3ec3d065_6c0d_429d_aa80_5a4dfc62"/>
      <w:bookmarkStart w:id="25" w:name="_PAR__4_75d82b8f_a157_4360_b908_e7641c48"/>
      <w:bookmarkStart w:id="26" w:name="_LINE__9_025e3026_dfcf_4eeb_975d_06d5018"/>
      <w:bookmarkEnd w:id="24"/>
      <w:bookmarkEnd w:id="25"/>
      <w:r>
        <w:rPr>
          <w:rFonts w:eastAsia="Arial" w:cs="Arial" w:ascii="Arial" w:hAnsi="Arial"/>
          <w:b/>
        </w:rPr>
        <w:t>MARITIME ACADEMY, MAINE</w:t>
      </w:r>
      <w:bookmarkEnd w:id="2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4_75d82b8f_a157_4360_b908_e7641c48"/>
      <w:bookmarkStart w:id="28" w:name="_PAR__5_39a235ad_735c_45ca_95c2_0210060c"/>
      <w:bookmarkStart w:id="29" w:name="_LINE__10_33419c6b_3c3b_462c_acdd_5fe064"/>
      <w:bookmarkEnd w:id="27"/>
      <w:bookmarkEnd w:id="28"/>
      <w:r>
        <w:rPr>
          <w:rFonts w:eastAsia="Arial" w:cs="Arial" w:ascii="Arial" w:hAnsi="Arial"/>
          <w:b/>
        </w:rPr>
        <w:t>Maritime Academy - Operations 0035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PAR__5_39a235ad_735c_45ca_95c2_0210060c"/>
      <w:bookmarkStart w:id="31" w:name="_PAR__6_724df62c_87d0_41ca_a84b_609f7588"/>
      <w:bookmarkStart w:id="32" w:name="_LINE__11_1a137c1b_bb15_47ad_b9fd_024676"/>
      <w:bookmarkEnd w:id="30"/>
      <w:bookmarkEnd w:id="31"/>
      <w:r>
        <w:rPr>
          <w:rFonts w:eastAsia="Arial" w:cs="Arial" w:ascii="Arial" w:hAnsi="Arial"/>
        </w:rPr>
        <w:t xml:space="preserve">Initiative: Provides ongoing funds for a workforce development scholarship program that </w:t>
      </w:r>
      <w:bookmarkStart w:id="33" w:name="_LINE__12_6d8650a2_e88c_4622_86c1_d9dacf"/>
      <w:bookmarkEnd w:id="32"/>
      <w:r>
        <w:rPr>
          <w:rFonts w:eastAsia="Arial" w:cs="Arial" w:ascii="Arial" w:hAnsi="Arial"/>
        </w:rPr>
        <w:t xml:space="preserve">provides scholarships to students earning the initial credits necessary to work at the Maine </w:t>
      </w:r>
      <w:bookmarkStart w:id="34" w:name="_LINE__13_70448b28_2fba_4d95_9973_0b489c"/>
      <w:bookmarkEnd w:id="33"/>
      <w:r>
        <w:rPr>
          <w:rFonts w:eastAsia="Arial" w:cs="Arial" w:ascii="Arial" w:hAnsi="Arial"/>
        </w:rPr>
        <w:t>State Ferry Service.</w:t>
      </w:r>
      <w:bookmarkEnd w:id="3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6_724df62c_87d0_41ca_a84b_609f7588"/>
            <w:bookmarkStart w:id="36" w:name="_PAR__7_cfe2dba9_b737_41e0_bee2_591ab7ef"/>
            <w:bookmarkStart w:id="37" w:name="_LINE__14_079cdd94_8761_4f54_b837_7d5b4d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4_6a6f718a_bef1_4a11_9a86_9ef6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4_0450bdbb_0266_4607_ad69_1572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15_e6da1890_aba5_4a9b_8ced_b8ed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5_9cb14bde_9fb1_4979_ba95_5ebe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3,75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5_81d90528_bf34_49c1_af3e_07fe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3,75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6_7ee37de9_2dd8_4a4d_9939_949f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6_281df565_7865_4ac2_815e_ee06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6_a192110b_b5c7_46bd_8fc8_7857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7_5ed63ecb_c571_4f2d_8d2e_e451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7_9a179708_dbda_4065_a8b6_e2a1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3,75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17_fcd9e912_0cba_439b_8a38_d13e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3,750</w:t>
            </w:r>
            <w:bookmarkEnd w:id="4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9" w:name="_PAR__7_cfe2dba9_b737_41e0_bee2_591ab7ef"/>
      <w:bookmarkStart w:id="50" w:name="_LINE__18_0658dc49_c9a1_48fd_958e_5ee0c6"/>
      <w:bookmarkEnd w:id="49"/>
      <w:r>
        <w:rPr>
          <w:rFonts w:eastAsia="Arial" w:cs="Arial" w:ascii="Arial" w:hAnsi="Arial"/>
          <w:b/>
        </w:rPr>
        <w:t>Maritime Academy - Operations 0035</w:t>
      </w:r>
      <w:bookmarkEnd w:id="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9_b0533bcb_86f9_4618_a0c0_cfc0076d"/>
      <w:bookmarkStart w:id="52" w:name="_LINE__19_4eb3e574_7ff8_4705_8d65_31d98c"/>
      <w:bookmarkEnd w:id="51"/>
      <w:r>
        <w:rPr>
          <w:rFonts w:eastAsia="Arial" w:cs="Arial" w:ascii="Arial" w:hAnsi="Arial"/>
        </w:rPr>
        <w:t xml:space="preserve">Initiative: Provides ongoing funds to support the costs of marketing a workforce </w:t>
      </w:r>
      <w:bookmarkStart w:id="53" w:name="_LINE__20_7510d8c4_eb4a_4ad2_aced_7a40b8"/>
      <w:bookmarkEnd w:id="52"/>
      <w:r>
        <w:rPr>
          <w:rFonts w:eastAsia="Arial" w:cs="Arial" w:ascii="Arial" w:hAnsi="Arial"/>
        </w:rPr>
        <w:t xml:space="preserve">development scholarship program that provides scholarships to students earning the initial </w:t>
      </w:r>
      <w:bookmarkStart w:id="54" w:name="_LINE__21_10231742_3468_4ca3_8052_3d26a7"/>
      <w:bookmarkEnd w:id="53"/>
      <w:r>
        <w:rPr>
          <w:rFonts w:eastAsia="Arial" w:cs="Arial" w:ascii="Arial" w:hAnsi="Arial"/>
        </w:rPr>
        <w:t>credits necessary to work at the Maine State Ferry Service.</w:t>
      </w:r>
      <w:bookmarkEnd w:id="5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PAR__9_b0533bcb_86f9_4618_a0c0_cfc0076d"/>
            <w:bookmarkStart w:id="56" w:name="_PAR__10_d01d54df_96c6_4941_a00a_1cfa2c2"/>
            <w:bookmarkStart w:id="57" w:name="_LINE__22_928529fb_7642_4b1b_9b99_252adb"/>
            <w:bookmarkEnd w:id="55"/>
            <w:bookmarkEnd w:id="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2_a9cf47f8_6467_401b_8cac_6c2b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2_0e2e4391_70f0_4337_aaa4_56f6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0" w:name="_LINE__23_d56bbbc1_c66a_4428_bbaa_06e2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3_c62c9487_158b_4cd1_8d7b_14f9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000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3_4104c564_05bb_4552_a28b_e3bb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000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4_4da4d193_79af_4d4f_9963_6078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4_f9f5ec01_9ac4_42d9_9f92_e53d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4_998cb2a7_cba8_416c_8d52_5fba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5_d6af46f1_5531_48ce_9f1c_3ca6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5_389ab5a8_7912_4d09_a14e_783e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000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5_228f376d_ddf1_4e0c_85f2_f3cb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000</w:t>
            </w:r>
            <w:bookmarkEnd w:id="6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9" w:name="_PAR__10_d01d54df_96c6_4941_a00a_1cfa2c2"/>
      <w:bookmarkStart w:id="70" w:name="_LINE__26_25a81a19_0283_429b_8f63_696979"/>
      <w:bookmarkEnd w:id="69"/>
      <w:r>
        <w:rPr>
          <w:rFonts w:eastAsia="Arial" w:cs="Arial" w:ascii="Arial" w:hAnsi="Arial"/>
        </w:rPr>
        <w:t xml:space="preserve"> </w:t>
      </w:r>
      <w:bookmarkEnd w:id="7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PAR__12_68161b9f_e029_450d_af89_2868b5c"/>
            <w:bookmarkStart w:id="72" w:name="_LINE__27_623cff53_e20a_4f12_bb6c_08b94f"/>
            <w:bookmarkEnd w:id="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RITIME ACADEMY, MAINE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7_a33466fb_d2bf_4cf9_ad30_30d1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27_ffa966e3_265a_4752_8b96_c8c6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28_bb1223bf_d9fa_4a8a_9fda_f27a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8_25f89608_b46e_4760_b2a2_61c4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8_71d446f9_112f_4d5f_a9a7_2b1a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29_d41f5ac4_0ae0_485b_b6fe_7e3f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9_6d270011_7b53_4cd3_8d9d_6200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9_d6501f63_e943_4923_a4a2_06a5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30_fcac58cf_5ce4_4211_94f0_6441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0_16c5b4fb_1122_4b30_9b23_c659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78,750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0_0b76227f_7ead_4178_a67e_3bdf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78,750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1_8c14f6f4_65d2_497a_9aed_4489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1_5dff532c_1d87_4e9c_a390_736d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1_c2517911_98e1_4af4_86ff_1545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2_9139916f_e2ab_4aa3_b698_69bc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2_73521ece_86a7_404e_afe7_31dd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78,750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2_0e8c163a_2abd_41ac_bac4_b850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78,750</w:t>
            </w:r>
            <w:bookmarkEnd w:id="8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DOC_BODY_CONTENT__5a311547_5a95_4d27_93"/>
      <w:bookmarkStart w:id="91" w:name="_APPROP_SECTION__6654b6e2_93e3_45ff_8447"/>
      <w:bookmarkStart w:id="92" w:name="_PAR__12_68161b9f_e029_450d_af89_2868b5c"/>
      <w:bookmarkStart w:id="93" w:name="_LINE__33_873c8774_cc3f_4140_baaa_d4fbee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4_12766bb9_a464_4bcd_af71_cdbd2eb"/>
      <w:bookmarkStart w:id="95" w:name="_LINE__34_36991193_7f70_4169_b732_486905"/>
      <w:r>
        <w:rPr>
          <w:rFonts w:eastAsia="Arial" w:cs="Arial" w:ascii="Arial" w:hAnsi="Arial"/>
        </w:rPr>
        <w:t xml:space="preserve">This bill requires the Maine Maritime Academy to create the Workforce Development </w:t>
      </w:r>
      <w:bookmarkStart w:id="96" w:name="_LINE__35_9de80c43_b9b0_4bae_b5ec_2ba6f9"/>
      <w:bookmarkEnd w:id="95"/>
      <w:r>
        <w:rPr>
          <w:rFonts w:eastAsia="Arial" w:cs="Arial" w:ascii="Arial" w:hAnsi="Arial"/>
        </w:rPr>
        <w:t xml:space="preserve">Scholarship Program to assist students in earning the initial credits necessary to work at the </w:t>
      </w:r>
      <w:bookmarkStart w:id="97" w:name="_LINE__36_90b2a64a_6a1f_42f9_859c_f75d5b"/>
      <w:bookmarkEnd w:id="96"/>
      <w:r>
        <w:rPr>
          <w:rFonts w:eastAsia="Arial" w:cs="Arial" w:ascii="Arial" w:hAnsi="Arial"/>
        </w:rPr>
        <w:t>Maine State Ferry Service.</w:t>
      </w:r>
      <w:bookmarkEnd w:id="0"/>
      <w:bookmarkEnd w:id="1"/>
      <w:bookmarkEnd w:id="2"/>
      <w:bookmarkEnd w:id="94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Ferry Service Reliability by Providing Scholarships at the Maine Maritime Acade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70</ItemId>
    <LRId>70947</LRId>
    <LRNumber>115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Ferry Service Reliability by Providing Scholarships at the Maine Maritime Academy</LRTitle>
    <ItemTitle>An Act to Improve Ferry Service Reliability by Providing Scholarships at the Maine Maritime Academy</ItemTitle>
    <ShortTitle1>IMPROVE FERRY SERVICE</ShortTitle1>
    <ShortTitle2>RELIABILITY BY PROVIDING SCHOL</ShortTitle2>
    <SponsorFirstName>Chip</SponsorFirstName>
    <SponsorLastName>Curry</SponsorLastName>
    <SponsorChamberPrefix>Sen.</SponsorChamberPrefix>
    <SponsorFrom>Waldo</SponsorFrom>
    <DraftingCycleCount>3</DraftingCycleCount>
    <LatestDraftingActionId>130</LatestDraftingActionId>
    <LatestDraftingActionDate>2023-03-01T15:39:25</LatestDraftingActionDate>
    <LatestDrafterName>sbergendahl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1692" w:rsidRDefault="00B31692" w:rsidP="00B31692"&amp;gt;&amp;lt;w:pPr&amp;gt;&amp;lt;w:ind w:left="360" /&amp;gt;&amp;lt;/w:pPr&amp;gt;&amp;lt;w:bookmarkStart w:id="0" w:name="_ENACTING_CLAUSE__50f342ef_c98d_4172_ae6" /&amp;gt;&amp;lt;w:bookmarkStart w:id="1" w:name="_DOC_BODY__dd45161f_287e_4cca_beca_46271" /&amp;gt;&amp;lt;w:bookmarkStart w:id="2" w:name="_DOC_BODY_CONTAINER__c6997151_5391_4521_" /&amp;gt;&amp;lt;w:bookmarkStart w:id="3" w:name="_PAGE__1_8fd8e8ef_cdec_4ef5_9f54_b925517" /&amp;gt;&amp;lt;w:bookmarkStart w:id="4" w:name="_PAR__1_8b37473d_e91e_446a_a45a_12cb8b6b" /&amp;gt;&amp;lt;w:bookmarkStart w:id="5" w:name="_LINE__1_c6bc083d_43ec_41ca_b437_16d4dc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1692" w:rsidRDefault="00B31692" w:rsidP="00B31692"&amp;gt;&amp;lt;w:pPr&amp;gt;&amp;lt;w:ind w:left="360" w:firstLine="360" /&amp;gt;&amp;lt;/w:pPr&amp;gt;&amp;lt;w:bookmarkStart w:id="6" w:name="_BILL_SECTION_UNALLOCATED__0ac7a6bd_2309" /&amp;gt;&amp;lt;w:bookmarkStart w:id="7" w:name="_DOC_BODY_CONTENT__5a311547_5a95_4d27_93" /&amp;gt;&amp;lt;w:bookmarkStart w:id="8" w:name="_PAR__2_9b8b9dfd_3902_42e1_aae9_3279ade3" /&amp;gt;&amp;lt;w:bookmarkStart w:id="9" w:name="_LINE__2_b9a595d4_95ca_4e42_a601_bd3bb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e9a69381_40ca_4aa4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Scholarship program.&amp;lt;/w:t&amp;gt;&amp;lt;/w:r&amp;gt;&amp;lt;w:r&amp;gt;&amp;lt;w:t xml:space="preserve"&amp;gt;  The Maine Maritime Academy shall create the &amp;lt;/w:t&amp;gt;&amp;lt;/w:r&amp;gt;&amp;lt;w:bookmarkStart w:id="11" w:name="_LINE__3_ab5fadcb_704e_43ec_b69a_286b441" /&amp;gt;&amp;lt;w:bookmarkEnd w:id="9" /&amp;gt;&amp;lt;w:r&amp;gt;&amp;lt;w:t xml:space="preserve"&amp;gt;Workforce Development Scholarship Program to provide scholarships in an amount not to &amp;lt;/w:t&amp;gt;&amp;lt;/w:r&amp;gt;&amp;lt;w:bookmarkStart w:id="12" w:name="_LINE__4_41e7868b_2bbd_4496_b220_daa4f0a" /&amp;gt;&amp;lt;w:bookmarkEnd w:id="11" /&amp;gt;&amp;lt;w:r&amp;gt;&amp;lt;w:t&amp;gt;exceed $1,250 for each student for a minimum&amp;lt;/w:t&amp;gt;&amp;lt;/w:r&amp;gt;&amp;lt;w:r&amp;gt;&amp;lt;w:t xml:space="preserve"&amp;gt; &amp;lt;/w:t&amp;gt;&amp;lt;/w:r&amp;gt;&amp;lt;w:r&amp;gt;&amp;lt;w:t xml:space="preserve"&amp;gt;of 115 students at the academy to assist &amp;lt;/w:t&amp;gt;&amp;lt;/w:r&amp;gt;&amp;lt;w:bookmarkStart w:id="13" w:name="_LINE__5_c13f5088_dc9f_4430_8d42_87509e7" /&amp;gt;&amp;lt;w:bookmarkEnd w:id="12" /&amp;gt;&amp;lt;w:r&amp;gt;&amp;lt;w:t xml:space="preserve"&amp;gt;those students in earning the initial credits necessary to work at the Maine State Ferry &amp;lt;/w:t&amp;gt;&amp;lt;/w:r&amp;gt;&amp;lt;w:bookmarkStart w:id="14" w:name="_LINE__6_d7fc1516_3eea_4c00_b263_1c2a57f" /&amp;gt;&amp;lt;w:bookmarkEnd w:id="13" /&amp;gt;&amp;lt;w:r&amp;gt;&amp;lt;w:t&amp;gt;Service.&amp;lt;/w:t&amp;gt;&amp;lt;/w:r&amp;gt;&amp;lt;w:bookmarkEnd w:id="14" /&amp;gt;&amp;lt;/w:p&amp;gt;&amp;lt;w:p w:rsidR="00B31692" w:rsidRDefault="00B31692" w:rsidP="00B31692"&amp;gt;&amp;lt;w:pPr&amp;gt;&amp;lt;w:ind w:left="360" w:firstLine="360" /&amp;gt;&amp;lt;/w:pPr&amp;gt;&amp;lt;w:bookmarkStart w:id="15" w:name="_APPROP_SECTION__6654b6e2_93e3_45ff_8447" /&amp;gt;&amp;lt;w:bookmarkStart w:id="16" w:name="_PAR__3_3ec3d065_6c0d_429d_aa80_5a4dfc62" /&amp;gt;&amp;lt;w:bookmarkStart w:id="17" w:name="_LINE__7_5e72fc61_686e_49b9_82cb_cf4d113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8" w:name="_BILL_SECTION_NUMBER__9ad23fc1_11b6_4d83" /&amp;gt;&amp;lt;w:r&amp;gt;&amp;lt;w:rPr&amp;gt;&amp;lt;w:b /&amp;gt;&amp;lt;w:sz w:val="24" /&amp;gt;&amp;lt;/w:rPr&amp;gt;&amp;lt;w:t&amp;gt;2&amp;lt;/w:t&amp;gt;&amp;lt;/w:r&amp;gt;&amp;lt;w:bookmarkEnd w:id="1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9" w:name="_LINE__8_0fc734f4_adb9_4afa_9326_e17fcd4" /&amp;gt;&amp;lt;w:bookmarkEnd w:id="17" /&amp;gt;&amp;lt;w:r&amp;gt;&amp;lt;w:t&amp;gt;allocations are made.&amp;lt;/w:t&amp;gt;&amp;lt;/w:r&amp;gt;&amp;lt;w:bookmarkEnd w:id="19" /&amp;gt;&amp;lt;/w:p&amp;gt;&amp;lt;w:p w:rsidR="00B31692" w:rsidRDefault="00B31692" w:rsidP="00B31692"&amp;gt;&amp;lt;w:pPr&amp;gt;&amp;lt;w:pStyle w:val="BPSParagraphLeftAlign" /&amp;gt;&amp;lt;w:suppressAutoHyphens /&amp;gt;&amp;lt;w:ind w:left="360" /&amp;gt;&amp;lt;/w:pPr&amp;gt;&amp;lt;w:bookmarkStart w:id="20" w:name="_PAR__4_75d82b8f_a157_4360_b908_e7641c48" /&amp;gt;&amp;lt;w:bookmarkStart w:id="21" w:name="_LINE__9_025e3026_dfcf_4eeb_975d_06d5018" /&amp;gt;&amp;lt;w:bookmarkEnd w:id="16" /&amp;gt;&amp;lt;w:r&amp;gt;&amp;lt;w:rPr&amp;gt;&amp;lt;w:b /&amp;gt;&amp;lt;/w:rPr&amp;gt;&amp;lt;w:t&amp;gt;MARITIME ACADEMY, MAINE&amp;lt;/w:t&amp;gt;&amp;lt;/w:r&amp;gt;&amp;lt;w:bookmarkEnd w:id="21" /&amp;gt;&amp;lt;/w:p&amp;gt;&amp;lt;w:p w:rsidR="00B31692" w:rsidRDefault="00B31692" w:rsidP="00B31692"&amp;gt;&amp;lt;w:pPr&amp;gt;&amp;lt;w:pStyle w:val="BPSParagraphLeftAlign" /&amp;gt;&amp;lt;w:suppressAutoHyphens /&amp;gt;&amp;lt;w:ind w:left="360" /&amp;gt;&amp;lt;/w:pPr&amp;gt;&amp;lt;w:bookmarkStart w:id="22" w:name="_PAR__5_39a235ad_735c_45ca_95c2_0210060c" /&amp;gt;&amp;lt;w:bookmarkStart w:id="23" w:name="_LINE__10_33419c6b_3c3b_462c_acdd_5fe064" /&amp;gt;&amp;lt;w:bookmarkEnd w:id="20" /&amp;gt;&amp;lt;w:r&amp;gt;&amp;lt;w:rPr&amp;gt;&amp;lt;w:b /&amp;gt;&amp;lt;/w:rPr&amp;gt;&amp;lt;w:t&amp;gt;Maritime Academy - Operations 0035&amp;lt;/w:t&amp;gt;&amp;lt;/w:r&amp;gt;&amp;lt;w:bookmarkEnd w:id="23" /&amp;gt;&amp;lt;/w:p&amp;gt;&amp;lt;w:p w:rsidR="00B31692" w:rsidRDefault="00B31692" w:rsidP="00B31692"&amp;gt;&amp;lt;w:pPr&amp;gt;&amp;lt;w:ind w:left="360" /&amp;gt;&amp;lt;/w:pPr&amp;gt;&amp;lt;w:bookmarkStart w:id="24" w:name="_PAR__6_724df62c_87d0_41ca_a84b_609f7588" /&amp;gt;&amp;lt;w:bookmarkStart w:id="25" w:name="_LINE__11_1a137c1b_bb15_47ad_b9fd_024676" /&amp;gt;&amp;lt;w:bookmarkEnd w:id="22" /&amp;gt;&amp;lt;w:r&amp;gt;&amp;lt;w:t xml:space="preserve"&amp;gt;Initiative: Provides ongoing funds for a workforce development scholarship program that &amp;lt;/w:t&amp;gt;&amp;lt;/w:r&amp;gt;&amp;lt;w:bookmarkStart w:id="26" w:name="_LINE__12_6d8650a2_e88c_4622_86c1_d9dacf" /&amp;gt;&amp;lt;w:bookmarkEnd w:id="25" /&amp;gt;&amp;lt;w:r&amp;gt;&amp;lt;w:t xml:space="preserve"&amp;gt;provides scholarships to students earning the initial credits necessary to work at the Maine &amp;lt;/w:t&amp;gt;&amp;lt;/w:r&amp;gt;&amp;lt;w:bookmarkStart w:id="27" w:name="_LINE__13_70448b28_2fba_4d95_9973_0b489c" /&amp;gt;&amp;lt;w:bookmarkEnd w:id="26" /&amp;gt;&amp;lt;w:r&amp;gt;&amp;lt;w:t&amp;gt;State Ferry Service.&amp;lt;/w:t&amp;gt;&amp;lt;/w:r&amp;gt;&amp;lt;w:bookmarkEnd w:id="2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31692" w:rsidTr="003B4195"&amp;gt;&amp;lt;w:tc&amp;gt;&amp;lt;w:tcPr&amp;gt;&amp;lt;w:tcW w:w="5069" w:type="dxa" /&amp;gt;&amp;lt;/w:tcPr&amp;gt;&amp;lt;w:p w:rsidR="00B31692" w:rsidRDefault="00B31692" w:rsidP="003B4195"&amp;gt;&amp;lt;w:bookmarkStart w:id="28" w:name="_PAR__7_cfe2dba9_b737_41e0_bee2_591ab7ef" /&amp;gt;&amp;lt;w:bookmarkStart w:id="29" w:name="_LINE__14_079cdd94_8761_4f54_b837_7d5b4d" /&amp;gt;&amp;lt;w:bookmarkEnd w:id="24" /&amp;gt;&amp;lt;w:r&amp;gt;&amp;lt;w:rPr&amp;gt;&amp;lt;w:b /&amp;gt;&amp;lt;/w:rPr&amp;gt;&amp;lt;w:t&amp;gt;GENERAL FUND&amp;lt;/w:t&amp;gt;&amp;lt;/w:r&amp;gt;&amp;lt;w:bookmarkEnd w:id="29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30" w:name="_LINE__14_6a6f718a_bef1_4a11_9a86_9ef62d" /&amp;gt;&amp;lt;w:r&amp;gt;&amp;lt;w:rPr&amp;gt;&amp;lt;w:b /&amp;gt;&amp;lt;/w:rPr&amp;gt;&amp;lt;w:t&amp;gt;2023-24&amp;lt;/w:t&amp;gt;&amp;lt;/w:r&amp;gt;&amp;lt;w:bookmarkEnd w:id="30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31" w:name="_LINE__14_0450bdbb_0266_4607_ad69_157274" /&amp;gt;&amp;lt;w:r&amp;gt;&amp;lt;w:rPr&amp;gt;&amp;lt;w:b /&amp;gt;&amp;lt;/w:rPr&amp;gt;&amp;lt;w:t&amp;gt;2024-25&amp;lt;/w:t&amp;gt;&amp;lt;/w:r&amp;gt;&amp;lt;w:bookmarkEnd w:id="31" /&amp;gt;&amp;lt;/w:p&amp;gt;&amp;lt;/w:tc&amp;gt;&amp;lt;/w:tr&amp;gt;&amp;lt;w:tr w:rsidR="00B31692" w:rsidTr="003B4195"&amp;gt;&amp;lt;w:tc&amp;gt;&amp;lt;w:tcPr&amp;gt;&amp;lt;w:tcW w:w="5069" w:type="dxa" /&amp;gt;&amp;lt;/w:tcPr&amp;gt;&amp;lt;w:p w:rsidR="00B31692" w:rsidRDefault="00B31692" w:rsidP="003B4195"&amp;gt;&amp;lt;w:pPr&amp;gt;&amp;lt;w:ind w:left="180" /&amp;gt;&amp;lt;/w:pPr&amp;gt;&amp;lt;w:bookmarkStart w:id="32" w:name="_LINE__15_e6da1890_aba5_4a9b_8ced_b8edd2" /&amp;gt;&amp;lt;w:r&amp;gt;&amp;lt;w:t&amp;gt;All Other&amp;lt;/w:t&amp;gt;&amp;lt;/w:r&amp;gt;&amp;lt;w:bookmarkEnd w:id="32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33" w:name="_LINE__15_9cb14bde_9fb1_4979_ba95_5ebec7" /&amp;gt;&amp;lt;w:r&amp;gt;&amp;lt;w:t&amp;gt;$143,750&amp;lt;/w:t&amp;gt;&amp;lt;/w:r&amp;gt;&amp;lt;w:bookmarkEnd w:id="33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34" w:name="_LINE__15_81d90528_bf34_49c1_af3e_07fe22" /&amp;gt;&amp;lt;w:r&amp;gt;&amp;lt;w:t&amp;gt;$143,750&amp;lt;/w:t&amp;gt;&amp;lt;/w:r&amp;gt;&amp;lt;w:bookmarkEnd w:id="34" /&amp;gt;&amp;lt;/w:p&amp;gt;&amp;lt;/w:tc&amp;gt;&amp;lt;/w:tr&amp;gt;&amp;lt;w:tr w:rsidR="00B31692" w:rsidTr="003B4195"&amp;gt;&amp;lt;w:tc&amp;gt;&amp;lt;w:tcPr&amp;gt;&amp;lt;w:tcW w:w="5069" w:type="dxa" /&amp;gt;&amp;lt;/w:tcPr&amp;gt;&amp;lt;w:p w:rsidR="00B31692" w:rsidRDefault="00B31692" w:rsidP="003B4195"&amp;gt;&amp;lt;w:bookmarkStart w:id="35" w:name="_LINE__16_7ee37de9_2dd8_4a4d_9939_949f11" /&amp;gt;&amp;lt;w:r&amp;gt;&amp;lt;w:t xml:space="preserve"&amp;gt; &amp;lt;/w:t&amp;gt;&amp;lt;/w:r&amp;gt;&amp;lt;w:bookmarkEnd w:id="35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36" w:name="_LINE__16_281df565_7865_4ac2_815e_ee0686" /&amp;gt;&amp;lt;w:r&amp;gt;&amp;lt;w:t&amp;gt;__________&amp;lt;/w:t&amp;gt;&amp;lt;/w:r&amp;gt;&amp;lt;w:bookmarkEnd w:id="36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37" w:name="_LINE__16_a192110b_b5c7_46bd_8fc8_78577d" /&amp;gt;&amp;lt;w:r&amp;gt;&amp;lt;w:t&amp;gt;__________&amp;lt;/w:t&amp;gt;&amp;lt;/w:r&amp;gt;&amp;lt;w:bookmarkEnd w:id="37" /&amp;gt;&amp;lt;/w:p&amp;gt;&amp;lt;/w:tc&amp;gt;&amp;lt;/w:tr&amp;gt;&amp;lt;w:tr w:rsidR="00B31692" w:rsidTr="003B4195"&amp;gt;&amp;lt;w:tc&amp;gt;&amp;lt;w:tcPr&amp;gt;&amp;lt;w:tcW w:w="5069" w:type="dxa" /&amp;gt;&amp;lt;/w:tcPr&amp;gt;&amp;lt;w:p w:rsidR="00B31692" w:rsidRDefault="00B31692" w:rsidP="003B4195"&amp;gt;&amp;lt;w:bookmarkStart w:id="38" w:name="_LINE__17_5ed63ecb_c571_4f2d_8d2e_e451a3" /&amp;gt;&amp;lt;w:r&amp;gt;&amp;lt;w:t&amp;gt;GENERAL FUND TOTAL&amp;lt;/w:t&amp;gt;&amp;lt;/w:r&amp;gt;&amp;lt;w:bookmarkEnd w:id="38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39" w:name="_LINE__17_9a179708_dbda_4065_a8b6_e2a1dd" /&amp;gt;&amp;lt;w:r&amp;gt;&amp;lt;w:t&amp;gt;$143,750&amp;lt;/w:t&amp;gt;&amp;lt;/w:r&amp;gt;&amp;lt;w:bookmarkEnd w:id="39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40" w:name="_LINE__17_fcd9e912_0cba_439b_8a38_d13e7d" /&amp;gt;&amp;lt;w:r&amp;gt;&amp;lt;w:t&amp;gt;$143,750&amp;lt;/w:t&amp;gt;&amp;lt;/w:r&amp;gt;&amp;lt;w:bookmarkEnd w:id="40" /&amp;gt;&amp;lt;/w:p&amp;gt;&amp;lt;/w:tc&amp;gt;&amp;lt;/w:tr&amp;gt;&amp;lt;/w:tbl&amp;gt;&amp;lt;w:p w:rsidR="00B31692" w:rsidRDefault="00B31692" w:rsidP="00B31692"&amp;gt;&amp;lt;w:pPr&amp;gt;&amp;lt;w:pStyle w:val="BPSParagraphLeftAlign" /&amp;gt;&amp;lt;w:suppressAutoHyphens /&amp;gt;&amp;lt;w:ind w:left="360" /&amp;gt;&amp;lt;/w:pPr&amp;gt;&amp;lt;w:bookmarkStart w:id="41" w:name="_PAR__8_a9f9f5eb_01d1_46a9_a23e_fa31c2f8" /&amp;gt;&amp;lt;w:bookmarkStart w:id="42" w:name="_LINE__18_0658dc49_c9a1_48fd_958e_5ee0c6" /&amp;gt;&amp;lt;w:bookmarkEnd w:id="28" /&amp;gt;&amp;lt;w:r&amp;gt;&amp;lt;w:rPr&amp;gt;&amp;lt;w:b /&amp;gt;&amp;lt;/w:rPr&amp;gt;&amp;lt;w:t&amp;gt;Maritime Academy - Operations 0035&amp;lt;/w:t&amp;gt;&amp;lt;/w:r&amp;gt;&amp;lt;w:bookmarkEnd w:id="42" /&amp;gt;&amp;lt;/w:p&amp;gt;&amp;lt;w:p w:rsidR="00B31692" w:rsidRDefault="00B31692" w:rsidP="00B31692"&amp;gt;&amp;lt;w:pPr&amp;gt;&amp;lt;w:ind w:left="360" /&amp;gt;&amp;lt;/w:pPr&amp;gt;&amp;lt;w:bookmarkStart w:id="43" w:name="_PAR__9_b0533bcb_86f9_4618_a0c0_cfc0076d" /&amp;gt;&amp;lt;w:bookmarkStart w:id="44" w:name="_LINE__19_4eb3e574_7ff8_4705_8d65_31d98c" /&amp;gt;&amp;lt;w:bookmarkEnd w:id="41" /&amp;gt;&amp;lt;w:r&amp;gt;&amp;lt;w:t xml:space="preserve"&amp;gt;Initiative: Provides ongoing funds to support the costs of marketing a workforce &amp;lt;/w:t&amp;gt;&amp;lt;/w:r&amp;gt;&amp;lt;w:bookmarkStart w:id="45" w:name="_LINE__20_7510d8c4_eb4a_4ad2_aced_7a40b8" /&amp;gt;&amp;lt;w:bookmarkEnd w:id="44" /&amp;gt;&amp;lt;w:r&amp;gt;&amp;lt;w:t xml:space="preserve"&amp;gt;development scholarship program that provides scholarships to students earning the initial &amp;lt;/w:t&amp;gt;&amp;lt;/w:r&amp;gt;&amp;lt;w:bookmarkStart w:id="46" w:name="_LINE__21_10231742_3468_4ca3_8052_3d26a7" /&amp;gt;&amp;lt;w:bookmarkEnd w:id="45" /&amp;gt;&amp;lt;w:r&amp;gt;&amp;lt;w:t&amp;gt;credits necessary to work at the Maine State Ferry Service.&amp;lt;/w:t&amp;gt;&amp;lt;/w:r&amp;gt;&amp;lt;w:bookmarkEnd w:id="4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31692" w:rsidTr="003B4195"&amp;gt;&amp;lt;w:tc&amp;gt;&amp;lt;w:tcPr&amp;gt;&amp;lt;w:tcW w:w="5069" w:type="dxa" /&amp;gt;&amp;lt;/w:tcPr&amp;gt;&amp;lt;w:p w:rsidR="00B31692" w:rsidRDefault="00B31692" w:rsidP="003B4195"&amp;gt;&amp;lt;w:bookmarkStart w:id="47" w:name="_PAR__10_d01d54df_96c6_4941_a00a_1cfa2c2" /&amp;gt;&amp;lt;w:bookmarkStart w:id="48" w:name="_LINE__22_928529fb_7642_4b1b_9b99_252adb" /&amp;gt;&amp;lt;w:bookmarkEnd w:id="43" /&amp;gt;&amp;lt;w:r&amp;gt;&amp;lt;w:rPr&amp;gt;&amp;lt;w:b /&amp;gt;&amp;lt;/w:rPr&amp;gt;&amp;lt;w:t&amp;gt;GENERAL FUND&amp;lt;/w:t&amp;gt;&amp;lt;/w:r&amp;gt;&amp;lt;w:bookmarkEnd w:id="48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49" w:name="_LINE__22_a9cf47f8_6467_401b_8cac_6c2b3e" /&amp;gt;&amp;lt;w:r&amp;gt;&amp;lt;w:rPr&amp;gt;&amp;lt;w:b /&amp;gt;&amp;lt;/w:rPr&amp;gt;&amp;lt;w:t&amp;gt;2023-24&amp;lt;/w:t&amp;gt;&amp;lt;/w:r&amp;gt;&amp;lt;w:bookmarkEnd w:id="49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50" w:name="_LINE__22_0e2e4391_70f0_4337_aaa4_56f61f" /&amp;gt;&amp;lt;w:r&amp;gt;&amp;lt;w:rPr&amp;gt;&amp;lt;w:b /&amp;gt;&amp;lt;/w:rPr&amp;gt;&amp;lt;w:t&amp;gt;2024-25&amp;lt;/w:t&amp;gt;&amp;lt;/w:r&amp;gt;&amp;lt;w:bookmarkEnd w:id="50" /&amp;gt;&amp;lt;/w:p&amp;gt;&amp;lt;/w:tc&amp;gt;&amp;lt;/w:tr&amp;gt;&amp;lt;w:tr w:rsidR="00B31692" w:rsidTr="003B4195"&amp;gt;&amp;lt;w:tc&amp;gt;&amp;lt;w:tcPr&amp;gt;&amp;lt;w:tcW w:w="5069" w:type="dxa" /&amp;gt;&amp;lt;/w:tcPr&amp;gt;&amp;lt;w:p w:rsidR="00B31692" w:rsidRDefault="00B31692" w:rsidP="003B4195"&amp;gt;&amp;lt;w:pPr&amp;gt;&amp;lt;w:ind w:left="180" /&amp;gt;&amp;lt;/w:pPr&amp;gt;&amp;lt;w:bookmarkStart w:id="51" w:name="_LINE__23_d56bbbc1_c66a_4428_bbaa_06e235" /&amp;gt;&amp;lt;w:r&amp;gt;&amp;lt;w:t&amp;gt;All Other&amp;lt;/w:t&amp;gt;&amp;lt;/w:r&amp;gt;&amp;lt;w:bookmarkEnd w:id="51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52" w:name="_LINE__23_c62c9487_158b_4cd1_8d7b_14f9a2" /&amp;gt;&amp;lt;w:r&amp;gt;&amp;lt;w:t&amp;gt;$35,000&amp;lt;/w:t&amp;gt;&amp;lt;/w:r&amp;gt;&amp;lt;w:bookmarkEnd w:id="52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53" w:name="_LINE__23_4104c564_05bb_4552_a28b_e3bb9d" /&amp;gt;&amp;lt;w:r&amp;gt;&amp;lt;w:t&amp;gt;$35,000&amp;lt;/w:t&amp;gt;&amp;lt;/w:r&amp;gt;&amp;lt;w:bookmarkEnd w:id="53" /&amp;gt;&amp;lt;/w:p&amp;gt;&amp;lt;/w:tc&amp;gt;&amp;lt;/w:tr&amp;gt;&amp;lt;w:tr w:rsidR="00B31692" w:rsidTr="003B4195"&amp;gt;&amp;lt;w:tc&amp;gt;&amp;lt;w:tcPr&amp;gt;&amp;lt;w:tcW w:w="5069" w:type="dxa" /&amp;gt;&amp;lt;/w:tcPr&amp;gt;&amp;lt;w:p w:rsidR="00B31692" w:rsidRDefault="00B31692" w:rsidP="003B4195"&amp;gt;&amp;lt;w:bookmarkStart w:id="54" w:name="_LINE__24_4da4d193_79af_4d4f_9963_607873" /&amp;gt;&amp;lt;w:r&amp;gt;&amp;lt;w:t xml:space="preserve"&amp;gt; &amp;lt;/w:t&amp;gt;&amp;lt;/w:r&amp;gt;&amp;lt;w:bookmarkEnd w:id="54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55" w:name="_LINE__24_f9f5ec01_9ac4_42d9_9f92_e53da8" /&amp;gt;&amp;lt;w:r&amp;gt;&amp;lt;w:t&amp;gt;__________&amp;lt;/w:t&amp;gt;&amp;lt;/w:r&amp;gt;&amp;lt;w:bookmarkEnd w:id="55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56" w:name="_LINE__24_998cb2a7_cba8_416c_8d52_5fba90" /&amp;gt;&amp;lt;w:r&amp;gt;&amp;lt;w:t&amp;gt;__________&amp;lt;/w:t&amp;gt;&amp;lt;/w:r&amp;gt;&amp;lt;w:bookmarkEnd w:id="56" /&amp;gt;&amp;lt;/w:p&amp;gt;&amp;lt;/w:tc&amp;gt;&amp;lt;/w:tr&amp;gt;&amp;lt;w:tr w:rsidR="00B31692" w:rsidTr="003B4195"&amp;gt;&amp;lt;w:tc&amp;gt;&amp;lt;w:tcPr&amp;gt;&amp;lt;w:tcW w:w="5069" w:type="dxa" /&amp;gt;&amp;lt;/w:tcPr&amp;gt;&amp;lt;w:p w:rsidR="00B31692" w:rsidRDefault="00B31692" w:rsidP="003B4195"&amp;gt;&amp;lt;w:bookmarkStart w:id="57" w:name="_LINE__25_d6af46f1_5531_48ce_9f1c_3ca6f7" /&amp;gt;&amp;lt;w:r&amp;gt;&amp;lt;w:t&amp;gt;GENERAL FUND TOTAL&amp;lt;/w:t&amp;gt;&amp;lt;/w:r&amp;gt;&amp;lt;w:bookmarkEnd w:id="57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58" w:name="_LINE__25_389ab5a8_7912_4d09_a14e_783ee6" /&amp;gt;&amp;lt;w:r&amp;gt;&amp;lt;w:t&amp;gt;$35,000&amp;lt;/w:t&amp;gt;&amp;lt;/w:r&amp;gt;&amp;lt;w:bookmarkEnd w:id="58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59" w:name="_LINE__25_228f376d_ddf1_4e0c_85f2_f3cb5f" /&amp;gt;&amp;lt;w:r&amp;gt;&amp;lt;w:t&amp;gt;$35,000&amp;lt;/w:t&amp;gt;&amp;lt;/w:r&amp;gt;&amp;lt;w:bookmarkEnd w:id="59" /&amp;gt;&amp;lt;/w:p&amp;gt;&amp;lt;/w:tc&amp;gt;&amp;lt;/w:tr&amp;gt;&amp;lt;/w:tbl&amp;gt;&amp;lt;w:p w:rsidR="00B31692" w:rsidRDefault="00B31692" w:rsidP="00B31692"&amp;gt;&amp;lt;w:pPr&amp;gt;&amp;lt;w:ind w:left="360" /&amp;gt;&amp;lt;/w:pPr&amp;gt;&amp;lt;w:bookmarkStart w:id="60" w:name="_PAR__11_22d5c6c2_a80d_438c_8f00_9427f78" /&amp;gt;&amp;lt;w:bookmarkStart w:id="61" w:name="_LINE__26_25a81a19_0283_429b_8f63_696979" /&amp;gt;&amp;lt;w:bookmarkEnd w:id="47" /&amp;gt;&amp;lt;w:r&amp;gt;&amp;lt;w:t xml:space="preserve"&amp;gt; &amp;lt;/w:t&amp;gt;&amp;lt;/w:r&amp;gt;&amp;lt;w:bookmarkEnd w:id="6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31692" w:rsidTr="003B4195"&amp;gt;&amp;lt;w:tc&amp;gt;&amp;lt;w:tcPr&amp;gt;&amp;lt;w:tcW w:w="5069" w:type="dxa" /&amp;gt;&amp;lt;/w:tcPr&amp;gt;&amp;lt;w:p w:rsidR="00B31692" w:rsidRDefault="00B31692" w:rsidP="003B4195"&amp;gt;&amp;lt;w:bookmarkStart w:id="62" w:name="_PAR__12_68161b9f_e029_450d_af89_2868b5c" /&amp;gt;&amp;lt;w:bookmarkStart w:id="63" w:name="_LINE__27_623cff53_e20a_4f12_bb6c_08b94f" /&amp;gt;&amp;lt;w:bookmarkEnd w:id="60" /&amp;gt;&amp;lt;w:r&amp;gt;&amp;lt;w:rPr&amp;gt;&amp;lt;w:b /&amp;gt;&amp;lt;/w:rPr&amp;gt;&amp;lt;w:t&amp;gt;MARITIME ACADEMY, MAINE&amp;lt;/w:t&amp;gt;&amp;lt;/w:r&amp;gt;&amp;lt;w:bookmarkEnd w:id="63" /&amp;gt;&amp;lt;/w:p&amp;gt;&amp;lt;/w:tc&amp;gt;&amp;lt;w:tc&amp;gt;&amp;lt;w:tcPr&amp;gt;&amp;lt;w:tcW w:w="1469" w:type="dxa" /&amp;gt;&amp;lt;/w:tcPr&amp;gt;&amp;lt;w:p w:rsidR="00B31692" w:rsidRDefault="00B31692" w:rsidP="003B4195"&amp;gt;&amp;lt;w:bookmarkStart w:id="64" w:name="_LINE__27_a33466fb_d2bf_4cf9_ad30_30d1ea" /&amp;gt;&amp;lt;w:r&amp;gt;&amp;lt;w:t xml:space="preserve"&amp;gt; &amp;lt;/w:t&amp;gt;&amp;lt;/w:r&amp;gt;&amp;lt;w:bookmarkEnd w:id="64" /&amp;gt;&amp;lt;/w:p&amp;gt;&amp;lt;/w:tc&amp;gt;&amp;lt;w:tc&amp;gt;&amp;lt;w:tcPr&amp;gt;&amp;lt;w:tcW w:w="1469" w:type="dxa" /&amp;gt;&amp;lt;/w:tcPr&amp;gt;&amp;lt;w:p w:rsidR="00B31692" w:rsidRDefault="00B31692" w:rsidP="003B4195"&amp;gt;&amp;lt;w:bookmarkStart w:id="65" w:name="_LINE__27_ffa966e3_265a_4752_8b96_c8c6db" /&amp;gt;&amp;lt;w:r&amp;gt;&amp;lt;w:t xml:space="preserve"&amp;gt; &amp;lt;/w:t&amp;gt;&amp;lt;/w:r&amp;gt;&amp;lt;w:bookmarkEnd w:id="65" /&amp;gt;&amp;lt;/w:p&amp;gt;&amp;lt;/w:tc&amp;gt;&amp;lt;/w:tr&amp;gt;&amp;lt;w:tr w:rsidR="00B31692" w:rsidTr="003B4195"&amp;gt;&amp;lt;w:tc&amp;gt;&amp;lt;w:tcPr&amp;gt;&amp;lt;w:tcW w:w="5069" w:type="dxa" /&amp;gt;&amp;lt;/w:tcPr&amp;gt;&amp;lt;w:p w:rsidR="00B31692" w:rsidRDefault="00B31692" w:rsidP="003B4195"&amp;gt;&amp;lt;w:bookmarkStart w:id="66" w:name="_LINE__28_bb1223bf_d9fa_4a8a_9fda_f27a3a" /&amp;gt;&amp;lt;w:r&amp;gt;&amp;lt;w:rPr&amp;gt;&amp;lt;w:b /&amp;gt;&amp;lt;/w:rPr&amp;gt;&amp;lt;w:t&amp;gt;DEPARTMENT TOTALS&amp;lt;/w:t&amp;gt;&amp;lt;/w:r&amp;gt;&amp;lt;w:bookmarkEnd w:id="66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67" w:name="_LINE__28_25f89608_b46e_4760_b2a2_61c425" /&amp;gt;&amp;lt;w:r&amp;gt;&amp;lt;w:rPr&amp;gt;&amp;lt;w:b /&amp;gt;&amp;lt;/w:rPr&amp;gt;&amp;lt;w:t&amp;gt;2023-24&amp;lt;/w:t&amp;gt;&amp;lt;/w:r&amp;gt;&amp;lt;w:bookmarkEnd w:id="67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68" w:name="_LINE__28_71d446f9_112f_4d5f_a9a7_2b1a80" /&amp;gt;&amp;lt;w:r&amp;gt;&amp;lt;w:rPr&amp;gt;&amp;lt;w:b /&amp;gt;&amp;lt;/w:rPr&amp;gt;&amp;lt;w:t&amp;gt;2024-25&amp;lt;/w:t&amp;gt;&amp;lt;/w:r&amp;gt;&amp;lt;w:bookmarkEnd w:id="68" /&amp;gt;&amp;lt;/w:p&amp;gt;&amp;lt;/w:tc&amp;gt;&amp;lt;/w:tr&amp;gt;&amp;lt;w:tr w:rsidR="00B31692" w:rsidTr="003B4195"&amp;gt;&amp;lt;w:tc&amp;gt;&amp;lt;w:tcPr&amp;gt;&amp;lt;w:tcW w:w="5069" w:type="dxa" /&amp;gt;&amp;lt;/w:tcPr&amp;gt;&amp;lt;w:p w:rsidR="00B31692" w:rsidRDefault="00B31692" w:rsidP="003B4195"&amp;gt;&amp;lt;w:bookmarkStart w:id="69" w:name="_LINE__29_d41f5ac4_0ae0_485b_b6fe_7e3f6a" /&amp;gt;&amp;lt;w:r&amp;gt;&amp;lt;w:t xml:space="preserve"&amp;gt; &amp;lt;/w:t&amp;gt;&amp;lt;/w:r&amp;gt;&amp;lt;w:bookmarkEnd w:id="69" /&amp;gt;&amp;lt;/w:p&amp;gt;&amp;lt;/w:tc&amp;gt;&amp;lt;w:tc&amp;gt;&amp;lt;w:tcPr&amp;gt;&amp;lt;w:tcW w:w="1469" w:type="dxa" /&amp;gt;&amp;lt;/w:tcPr&amp;gt;&amp;lt;w:p w:rsidR="00B31692" w:rsidRDefault="00B31692" w:rsidP="003B4195"&amp;gt;&amp;lt;w:bookmarkStart w:id="70" w:name="_LINE__29_6d270011_7b53_4cd3_8d9d_62008c" /&amp;gt;&amp;lt;w:r&amp;gt;&amp;lt;w:t xml:space="preserve"&amp;gt; &amp;lt;/w:t&amp;gt;&amp;lt;/w:r&amp;gt;&amp;lt;w:bookmarkEnd w:id="70" /&amp;gt;&amp;lt;/w:p&amp;gt;&amp;lt;/w:tc&amp;gt;&amp;lt;w:tc&amp;gt;&amp;lt;w:tcPr&amp;gt;&amp;lt;w:tcW w:w="1469" w:type="dxa" /&amp;gt;&amp;lt;/w:tcPr&amp;gt;&amp;lt;w:p w:rsidR="00B31692" w:rsidRDefault="00B31692" w:rsidP="003B4195"&amp;gt;&amp;lt;w:bookmarkStart w:id="71" w:name="_LINE__29_d6501f63_e943_4923_a4a2_06a57a" /&amp;gt;&amp;lt;w:r&amp;gt;&amp;lt;w:t xml:space="preserve"&amp;gt; &amp;lt;/w:t&amp;gt;&amp;lt;/w:r&amp;gt;&amp;lt;w:bookmarkEnd w:id="71" /&amp;gt;&amp;lt;/w:p&amp;gt;&amp;lt;/w:tc&amp;gt;&amp;lt;/w:tr&amp;gt;&amp;lt;w:tr w:rsidR="00B31692" w:rsidTr="003B4195"&amp;gt;&amp;lt;w:tc&amp;gt;&amp;lt;w:tcPr&amp;gt;&amp;lt;w:tcW w:w="5069" w:type="dxa" /&amp;gt;&amp;lt;/w:tcPr&amp;gt;&amp;lt;w:p w:rsidR="00B31692" w:rsidRDefault="00B31692" w:rsidP="003B4195"&amp;gt;&amp;lt;w:pPr&amp;gt;&amp;lt;w:ind w:left="180" /&amp;gt;&amp;lt;/w:pPr&amp;gt;&amp;lt;w:bookmarkStart w:id="72" w:name="_LINE__30_fcac58cf_5ce4_4211_94f0_6441d1" /&amp;gt;&amp;lt;w:r&amp;gt;&amp;lt;w:rPr&amp;gt;&amp;lt;w:b /&amp;gt;&amp;lt;/w:rPr&amp;gt;&amp;lt;w:t&amp;gt;GENERAL FUND&amp;lt;/w:t&amp;gt;&amp;lt;/w:r&amp;gt;&amp;lt;w:bookmarkEnd w:id="72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73" w:name="_LINE__30_16c5b4fb_1122_4b30_9b23_c65977" /&amp;gt;&amp;lt;w:r&amp;gt;&amp;lt;w:rPr&amp;gt;&amp;lt;w:b /&amp;gt;&amp;lt;/w:rPr&amp;gt;&amp;lt;w:t&amp;gt;$178,750&amp;lt;/w:t&amp;gt;&amp;lt;/w:r&amp;gt;&amp;lt;w:bookmarkEnd w:id="73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74" w:name="_LINE__30_0b76227f_7ead_4178_a67e_3bdfc4" /&amp;gt;&amp;lt;w:r&amp;gt;&amp;lt;w:rPr&amp;gt;&amp;lt;w:b /&amp;gt;&amp;lt;/w:rPr&amp;gt;&amp;lt;w:t&amp;gt;$178,750&amp;lt;/w:t&amp;gt;&amp;lt;/w:r&amp;gt;&amp;lt;w:bookmarkEnd w:id="74" /&amp;gt;&amp;lt;/w:p&amp;gt;&amp;lt;/w:tc&amp;gt;&amp;lt;/w:tr&amp;gt;&amp;lt;w:tr w:rsidR="00B31692" w:rsidTr="003B4195"&amp;gt;&amp;lt;w:tc&amp;gt;&amp;lt;w:tcPr&amp;gt;&amp;lt;w:tcW w:w="5069" w:type="dxa" /&amp;gt;&amp;lt;/w:tcPr&amp;gt;&amp;lt;w:p w:rsidR="00B31692" w:rsidRDefault="00B31692" w:rsidP="003B4195"&amp;gt;&amp;lt;w:bookmarkStart w:id="75" w:name="_LINE__31_8c14f6f4_65d2_497a_9aed_4489f9" /&amp;gt;&amp;lt;w:r&amp;gt;&amp;lt;w:t xml:space="preserve"&amp;gt; &amp;lt;/w:t&amp;gt;&amp;lt;/w:r&amp;gt;&amp;lt;w:bookmarkEnd w:id="75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76" w:name="_LINE__31_5dff532c_1d87_4e9c_a390_736ddb" /&amp;gt;&amp;lt;w:r&amp;gt;&amp;lt;w:t&amp;gt;__________&amp;lt;/w:t&amp;gt;&amp;lt;/w:r&amp;gt;&amp;lt;w:bookmarkEnd w:id="76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77" w:name="_LINE__31_c2517911_98e1_4af4_86ff_154552" /&amp;gt;&amp;lt;w:r&amp;gt;&amp;lt;w:t&amp;gt;__________&amp;lt;/w:t&amp;gt;&amp;lt;/w:r&amp;gt;&amp;lt;w:bookmarkEnd w:id="77" /&amp;gt;&amp;lt;/w:p&amp;gt;&amp;lt;/w:tc&amp;gt;&amp;lt;/w:tr&amp;gt;&amp;lt;w:tr w:rsidR="00B31692" w:rsidTr="003B4195"&amp;gt;&amp;lt;w:tc&amp;gt;&amp;lt;w:tcPr&amp;gt;&amp;lt;w:tcW w:w="5069" w:type="dxa" /&amp;gt;&amp;lt;/w:tcPr&amp;gt;&amp;lt;w:p w:rsidR="00B31692" w:rsidRDefault="00B31692" w:rsidP="003B4195"&amp;gt;&amp;lt;w:bookmarkStart w:id="78" w:name="_LINE__32_9139916f_e2ab_4aa3_b698_69bc45" /&amp;gt;&amp;lt;w:r&amp;gt;&amp;lt;w:rPr&amp;gt;&amp;lt;w:b /&amp;gt;&amp;lt;/w:rPr&amp;gt;&amp;lt;w:t&amp;gt;DEPARTMENT TOTAL - ALL FUNDS&amp;lt;/w:t&amp;gt;&amp;lt;/w:r&amp;gt;&amp;lt;w:bookmarkEnd w:id="78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79" w:name="_LINE__32_73521ece_86a7_404e_afe7_31ddea" /&amp;gt;&amp;lt;w:r&amp;gt;&amp;lt;w:rPr&amp;gt;&amp;lt;w:b /&amp;gt;&amp;lt;/w:rPr&amp;gt;&amp;lt;w:t&amp;gt;$178,750&amp;lt;/w:t&amp;gt;&amp;lt;/w:r&amp;gt;&amp;lt;w:bookmarkEnd w:id="79" /&amp;gt;&amp;lt;/w:p&amp;gt;&amp;lt;/w:tc&amp;gt;&amp;lt;w:tc&amp;gt;&amp;lt;w:tcPr&amp;gt;&amp;lt;w:tcW w:w="1469" w:type="dxa" /&amp;gt;&amp;lt;/w:tcPr&amp;gt;&amp;lt;w:p w:rsidR="00B31692" w:rsidRDefault="00B31692" w:rsidP="003B4195"&amp;gt;&amp;lt;w:pPr&amp;gt;&amp;lt;w:jc w:val="right" /&amp;gt;&amp;lt;/w:pPr&amp;gt;&amp;lt;w:bookmarkStart w:id="80" w:name="_LINE__32_0e8c163a_2abd_41ac_bac4_b85079" /&amp;gt;&amp;lt;w:r&amp;gt;&amp;lt;w:rPr&amp;gt;&amp;lt;w:b /&amp;gt;&amp;lt;/w:rPr&amp;gt;&amp;lt;w:t&amp;gt;$178,750&amp;lt;/w:t&amp;gt;&amp;lt;/w:r&amp;gt;&amp;lt;w:bookmarkEnd w:id="80" /&amp;gt;&amp;lt;/w:p&amp;gt;&amp;lt;/w:tc&amp;gt;&amp;lt;/w:tr&amp;gt;&amp;lt;/w:tbl&amp;gt;&amp;lt;w:p w:rsidR="00B31692" w:rsidRDefault="00B31692" w:rsidP="00B31692"&amp;gt;&amp;lt;w:pPr&amp;gt;&amp;lt;w:keepNext /&amp;gt;&amp;lt;w:spacing w:before="240" /&amp;gt;&amp;lt;w:ind w:left="360" /&amp;gt;&amp;lt;w:jc w:val="center" /&amp;gt;&amp;lt;/w:pPr&amp;gt;&amp;lt;w:bookmarkStart w:id="81" w:name="_SUMMARY__7d22ab33_a5dd_4556_a59f_5ee0bb" /&amp;gt;&amp;lt;w:bookmarkStart w:id="82" w:name="_PAR__13_63db781d_ec4d_4bcb_bc1d_bc6696c" /&amp;gt;&amp;lt;w:bookmarkStart w:id="83" w:name="_LINE__33_873c8774_cc3f_4140_baaa_d4fbee" /&amp;gt;&amp;lt;w:bookmarkEnd w:id="7" /&amp;gt;&amp;lt;w:bookmarkEnd w:id="15" /&amp;gt;&amp;lt;w:bookmarkEnd w:id="62" /&amp;gt;&amp;lt;w:r&amp;gt;&amp;lt;w:rPr&amp;gt;&amp;lt;w:b /&amp;gt;&amp;lt;w:sz w:val="24" /&amp;gt;&amp;lt;/w:rPr&amp;gt;&amp;lt;w:t&amp;gt;SUMMARY&amp;lt;/w:t&amp;gt;&amp;lt;/w:r&amp;gt;&amp;lt;w:bookmarkEnd w:id="83" /&amp;gt;&amp;lt;/w:p&amp;gt;&amp;lt;w:p w:rsidR="00B31692" w:rsidRDefault="00B31692" w:rsidP="00B31692"&amp;gt;&amp;lt;w:pPr&amp;gt;&amp;lt;w:ind w:left="360" w:firstLine="360" /&amp;gt;&amp;lt;/w:pPr&amp;gt;&amp;lt;w:bookmarkStart w:id="84" w:name="_PAR__14_12766bb9_a464_4bcd_af71_cdbd2eb" /&amp;gt;&amp;lt;w:bookmarkStart w:id="85" w:name="_LINE__34_36991193_7f70_4169_b732_486905" /&amp;gt;&amp;lt;w:bookmarkEnd w:id="82" /&amp;gt;&amp;lt;w:r&amp;gt;&amp;lt;w:t xml:space="preserve"&amp;gt;This bill requires the Maine Maritime Academy to create the Workforce Development &amp;lt;/w:t&amp;gt;&amp;lt;/w:r&amp;gt;&amp;lt;w:bookmarkStart w:id="86" w:name="_LINE__35_9de80c43_b9b0_4bae_b5ec_2ba6f9" /&amp;gt;&amp;lt;w:bookmarkEnd w:id="85" /&amp;gt;&amp;lt;w:r&amp;gt;&amp;lt;w:t xml:space="preserve"&amp;gt;Scholarship Program to assist students in earning the initial credits necessary to work at the &amp;lt;/w:t&amp;gt;&amp;lt;/w:r&amp;gt;&amp;lt;w:bookmarkStart w:id="87" w:name="_LINE__36_90b2a64a_6a1f_42f9_859c_f75d5b" /&amp;gt;&amp;lt;w:bookmarkEnd w:id="86" /&amp;gt;&amp;lt;w:r&amp;gt;&amp;lt;w:t&amp;gt;Maine State Ferry Service.&amp;lt;/w:t&amp;gt;&amp;lt;/w:r&amp;gt;&amp;lt;w:bookmarkEnd w:id="87" /&amp;gt;&amp;lt;/w:p&amp;gt;&amp;lt;w:bookmarkEnd w:id="1" /&amp;gt;&amp;lt;w:bookmarkEnd w:id="2" /&amp;gt;&amp;lt;w:bookmarkEnd w:id="3" /&amp;gt;&amp;lt;w:bookmarkEnd w:id="81" /&amp;gt;&amp;lt;w:bookmarkEnd w:id="84" /&amp;gt;&amp;lt;w:p w:rsidR="00000000" w:rsidRDefault="00B31692"&amp;gt;&amp;lt;w:r&amp;gt;&amp;lt;w:t xml:space="preserve"&amp;gt; &amp;lt;/w:t&amp;gt;&amp;lt;/w:r&amp;gt;&amp;lt;/w:p&amp;gt;&amp;lt;w:sectPr w:rsidR="00000000" w:rsidSect="00B316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7096" w:rsidRDefault="00B316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d8e8ef_cdec_4ef5_9f54_b925517&lt;/BookmarkName&gt;&lt;Tables&gt;&lt;TableLineTracker&gt;&lt;BookmarkName&gt;_PAR__7_cfe2dba9_b737_41e0_bee2_591ab7ef&lt;/BookmarkName&gt;&lt;TableRows&gt;&lt;TableRow&gt;&lt;TableLines&gt;&lt;TableLine&gt;&lt;LineFragments&gt;&lt;TableLineFragment /&gt;&lt;TableLineFragment /&gt;&lt;TableLineFragment /&gt;&lt;/LineFragments&gt;&lt;VerticalPosition&gt;275.10000610351563&lt;/VerticalPosition&gt;&lt;LineNumber&gt;14&lt;/LineNumber&gt;&lt;BookmarkName&gt;_LINE__14_079cdd94_8761_4f54_b837_7d5b4d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8&lt;/VerticalPosition&gt;&lt;LineNumber&gt;15&lt;/LineNumber&gt;&lt;BookmarkName&gt;_LINE__15_e6da1890_aba5_4a9b_8ced_b8edd2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0.35000610351563&lt;/VerticalPosition&gt;&lt;LineNumber&gt;16&lt;/LineNumber&gt;&lt;BookmarkName&gt;_LINE__16_7ee37de9_2dd8_4a4d_9939_949f11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3.25&lt;/VerticalPosition&gt;&lt;LineNumber&gt;17&lt;/LineNumber&gt;&lt;BookmarkName&gt;_LINE__17_5ed63ecb_c571_4f2d_8d2e_e451a3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10_d01d54df_96c6_4941_a00a_1cfa2c2&lt;/BookmarkName&gt;&lt;TableRows&gt;&lt;TableRow&gt;&lt;TableLines&gt;&lt;TableLine&gt;&lt;LineFragments&gt;&lt;TableLineFragment /&gt;&lt;TableLineFragment /&gt;&lt;TableLineFragment /&gt;&lt;/LineFragments&gt;&lt;VerticalPosition&gt;391.14999389648438&lt;/VerticalPosition&gt;&lt;LineNumber&gt;22&lt;/LineNumber&gt;&lt;BookmarkName&gt;_LINE__22_928529fb_7642_4b1b_9b99_252adb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404.04998779296875&lt;/VerticalPosition&gt;&lt;LineNumber&gt;23&lt;/LineNumber&gt;&lt;BookmarkName&gt;_LINE__23_d56bbbc1_c66a_4428_bbaa_06e235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6.39999389648438&lt;/VerticalPosition&gt;&lt;LineNumber&gt;24&lt;/LineNumber&gt;&lt;BookmarkName&gt;_LINE__24_4da4d193_79af_4d4f_9963_607873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9.29998779296875&lt;/VerticalPosition&gt;&lt;LineNumber&gt;25&lt;/LineNumber&gt;&lt;BookmarkName&gt;_LINE__25_d6af46f1_5531_48ce_9f1c_3ca6f7&lt;/BookmarkName&gt;&lt;/TableLine&gt;&lt;/TableLines&gt;&lt;StartingRowLineNumber&gt;25&lt;/StartingRowLineNumber&gt;&lt;EndingRowLineNumber&gt;25&lt;/EndingRowLineNumber&gt;&lt;/TableRow&gt;&lt;/TableRows&gt;&lt;/TableLineTracker&gt;&lt;TableLineTracker&gt;&lt;BookmarkName&gt;_PAR__12_68161b9f_e029_450d_af89_2868b5c&lt;/BookmarkName&gt;&lt;TableRows&gt;&lt;TableRow&gt;&lt;TableLines&gt;&lt;TableLine&gt;&lt;LineFragments&gt;&lt;TableLineFragment /&gt;&lt;TableLineFragment /&gt;&lt;TableLineFragment /&gt;&lt;/LineFragments&gt;&lt;VerticalPosition&gt;464.79998779296875&lt;/VerticalPosition&gt;&lt;LineNumber&gt;27&lt;/LineNumber&gt;&lt;BookmarkName&gt;_LINE__27_623cff53_e20a_4f12_bb6c_08b94f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7.64999389648438&lt;/VerticalPosition&gt;&lt;LineNumber&gt;28&lt;/LineNumber&gt;&lt;BookmarkName&gt;_LINE__28_bb1223bf_d9fa_4a8a_9fda_f27a3a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90.04998779296875&lt;/VerticalPosition&gt;&lt;LineNumber&gt;29&lt;/LineNumber&gt;&lt;BookmarkName&gt;_LINE__29_d41f5ac4_0ae0_485b_b6fe_7e3f6a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02.95001220703125&lt;/VerticalPosition&gt;&lt;LineNumber&gt;30&lt;/LineNumber&gt;&lt;BookmarkName&gt;_LINE__30_fcac58cf_5ce4_4211_94f0_6441d1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15.29998779296875&lt;/VerticalPosition&gt;&lt;LineNumber&gt;31&lt;/LineNumber&gt;&lt;BookmarkName&gt;_LINE__31_8c14f6f4_65d2_497a_9aed_4489f9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8.20001220703125&lt;/VerticalPosition&gt;&lt;LineNumber&gt;32&lt;/LineNumber&gt;&lt;BookmarkName&gt;_LINE__32_9139916f_e2ab_4aa3_b698_69bc45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/Pages&gt;&lt;Paragraphs&gt;&lt;CheckInParagraphs&gt;&lt;PageNumber&gt;1&lt;/PageNumber&gt;&lt;BookmarkName&gt;_PAR__1_8b37473d_e91e_446a_a45a_12cb8b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8b9dfd_3902_42e1_aae9_3279ade3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c3d065_6c0d_429d_aa80_5a4dfc6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d82b8f_a157_4360_b908_e7641c4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a235ad_735c_45ca_95c2_0210060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4df62c_87d0_41ca_a84b_609f758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9f9f5eb_01d1_46a9_a23e_fa31c2f8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9_b0533bcb_86f9_4618_a0c0_cfc0076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2d5c6c2_a80d_438c_8f00_9427f78&lt;/BookmarkName&gt;&lt;StartingLineNumber&gt;26&lt;/StartingLineNumber&gt;&lt;EndingLineNumber&gt;26&lt;/EndingLineNumber&gt;&lt;PostTableLine&gt;true&lt;/PostTableLine&gt;&lt;PostKeepWithNext&gt;false&lt;/PostKeepWithNext&gt;&lt;RequiresSectionBreak&gt;true&lt;/RequiresSectionBreak&gt;&lt;SectionStartingLineNumber&gt;19&lt;/SectionStartingLineNumber&gt;&lt;/CheckInParagraphs&gt;&lt;CheckInParagraphs&gt;&lt;PageNumber&gt;1&lt;/PageNumber&gt;&lt;BookmarkName&gt;_PAR__13_63db781d_ec4d_4bcb_bc1d_bc6696c&lt;/BookmarkName&gt;&lt;StartingLineNumber&gt;33&lt;/StartingLineNumber&gt;&lt;EndingLineNumber&gt;3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2766bb9_a464_4bcd_af71_cdbd2eb&lt;/BookmarkName&gt;&lt;StartingLineNumber&gt;34&lt;/StartingLineNumber&gt;&lt;EndingLineNumber&gt;36&lt;/EndingLineNumber&gt;&lt;PostTableLine&gt;false&lt;/PostTableLine&gt;&lt;PostKeepWithNext&gt;true&lt;/PostKeepWithNext&gt;&lt;RequiresSectionBreak&gt;true&lt;/RequiresSectionBreak&gt;&lt;SectionStartingLineNumber&gt;2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