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end the Rights of LGBTQ+ Person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5fe73ae_27ca_498a_a1e6_4389259"/>
      <w:bookmarkStart w:id="1" w:name="_DOC_BODY_CONTAINER__10032a79_549c_4994_"/>
      <w:bookmarkStart w:id="2" w:name="_DOC_BODY__6c399375_73ab_4173_a079_91741"/>
      <w:bookmarkStart w:id="3" w:name="_PAR__1_4d90ebd4_d161_41b6_aa02_fa1df4f6"/>
      <w:bookmarkStart w:id="4" w:name="_ENACTING_CLAUSE__e1e8445a_0bb1_43ab_b55"/>
      <w:bookmarkStart w:id="5" w:name="_LINE__1_db294adc_185b_4f26_a845_f99b6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d90ebd4_d161_41b6_aa02_fa1df4f6"/>
      <w:bookmarkStart w:id="7" w:name="_ENACTING_CLAUSE__e1e8445a_0bb1_43ab_b55"/>
      <w:bookmarkStart w:id="8" w:name="_PAR__2_381562bf_c57a_40a0_abc7_bcf0a4d7"/>
      <w:bookmarkStart w:id="9" w:name="_DOC_BODY_CONTENT__14d2c31e_f483_4022_a0"/>
      <w:bookmarkStart w:id="10" w:name="_CONCEPT_DRAFT__fb932a48_9bf9_4727_b07e_"/>
      <w:bookmarkStart w:id="11" w:name="_LINE__2_1b66dd89_6263_4a68_8761_cb6f69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81562bf_c57a_40a0_abc7_bcf0a4d7"/>
      <w:bookmarkStart w:id="13" w:name="_DOC_BODY_CONTENT__14d2c31e_f483_4022_a0"/>
      <w:bookmarkStart w:id="14" w:name="_CONCEPT_DRAFT__fb932a48_9bf9_4727_b07e_"/>
      <w:bookmarkStart w:id="15" w:name="_SUMMARY__d47fdc00_baec_4775_a686_deaabf"/>
      <w:bookmarkStart w:id="16" w:name="_PAR__3_7e5686e8_4149_46e1_a38f_5e4c0f27"/>
      <w:bookmarkStart w:id="17" w:name="_LINE__3_cf208515_6b94_4cd9_9e23_d2953e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e5686e8_4149_46e1_a38f_5e4c0f27"/>
      <w:bookmarkStart w:id="19" w:name="_PAR__4_522a7a31_0fcf_48e8_83cd_cbdd331e"/>
      <w:bookmarkStart w:id="20" w:name="_LINE__4_7026a3f4_290e_4cf2_a8c9_a008a2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22a7a31_0fcf_48e8_83cd_cbdd331e"/>
      <w:bookmarkStart w:id="22" w:name="_PAR__5_bfee7274_a9b5_4795_893b_3e8bbb84"/>
      <w:bookmarkStart w:id="23" w:name="_LINE__5_51f5e091_536a_4ea5_a783_e5f7a3f"/>
      <w:bookmarkEnd w:id="21"/>
      <w:r>
        <w:rPr>
          <w:rFonts w:eastAsia="Arial" w:cs="Arial" w:ascii="Arial" w:hAnsi="Arial"/>
        </w:rPr>
        <w:t xml:space="preserve">This bill proposes to update certain laws to protect the rights of individuals who </w:t>
      </w:r>
      <w:bookmarkStart w:id="24" w:name="_LINE__6_4686c1d8_9abc_4587_bcd1_987192d"/>
      <w:bookmarkEnd w:id="23"/>
      <w:r>
        <w:rPr>
          <w:rFonts w:eastAsia="Arial" w:cs="Arial" w:ascii="Arial" w:hAnsi="Arial"/>
        </w:rPr>
        <w:t>identify as LGBTQ+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end the Rights of LGBTQ+ Person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12</ItemId>
    <LRId>75894</LRId>
    <LRNumber>222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fend the Rights of LGBTQ+ Persons in the State</LRTitle>
    <ItemTitle>An Act to Defend the Rights of LGBTQ+ Persons in the State</ItemTitle>
    <ShortTitle1>AN ACT TO DEFEND THE RIGHTS OF</ShortTitle1>
    <ShortTitle2>LGBTQ+ PERSONS IN THE STATE</ShortTitle2>
    <SponsorFirstName>Matthea</SponsorFirstName>
    <SponsorLastName>Daughtry</SponsorLastName>
    <SponsorChamberPrefix>Pres.</SponsorChamberPrefix>
    <SponsorFrom>Cumberland</SponsorFrom>
    <DraftingCycleCount>1</DraftingCycleCount>
    <LatestDraftingActionId>130</LatestDraftingActionId>
    <LatestDraftingActionDate>2025-03-06T12:43:46</LatestDraftingActionDate>
    <LatestDrafterName>gaouellette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341C" w:rsidRDefault="00C8341C" w:rsidP="00C8341C"&amp;gt;&amp;lt;w:pPr&amp;gt;&amp;lt;w:ind w:left="360" /&amp;gt;&amp;lt;/w:pPr&amp;gt;&amp;lt;w:bookmarkStart w:id="0" w:name="_ENACTING_CLAUSE__e1e8445a_0bb1_43ab_b55" /&amp;gt;&amp;lt;w:bookmarkStart w:id="1" w:name="_DOC_BODY__6c399375_73ab_4173_a079_91741" /&amp;gt;&amp;lt;w:bookmarkStart w:id="2" w:name="_DOC_BODY_CONTAINER__10032a79_549c_4994_" /&amp;gt;&amp;lt;w:bookmarkStart w:id="3" w:name="_PAGE__1_a5fe73ae_27ca_498a_a1e6_4389259" /&amp;gt;&amp;lt;w:bookmarkStart w:id="4" w:name="_PAR__1_4d90ebd4_d161_41b6_aa02_fa1df4f6" /&amp;gt;&amp;lt;w:bookmarkStart w:id="5" w:name="_LINE__1_db294adc_185b_4f26_a845_f99b6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341C" w:rsidRDefault="00C8341C" w:rsidP="00C8341C"&amp;gt;&amp;lt;w:pPr&amp;gt;&amp;lt;w:spacing w:before="240" /&amp;gt;&amp;lt;w:ind w:left="360" /&amp;gt;&amp;lt;w:jc w:val="center" /&amp;gt;&amp;lt;/w:pPr&amp;gt;&amp;lt;w:bookmarkStart w:id="6" w:name="_CONCEPT_DRAFT__fb932a48_9bf9_4727_b07e_" /&amp;gt;&amp;lt;w:bookmarkStart w:id="7" w:name="_DOC_BODY_CONTENT__14d2c31e_f483_4022_a0" /&amp;gt;&amp;lt;w:bookmarkStart w:id="8" w:name="_PAR__2_381562bf_c57a_40a0_abc7_bcf0a4d7" /&amp;gt;&amp;lt;w:bookmarkStart w:id="9" w:name="_LINE__2_1b66dd89_6263_4a68_8761_cb6f69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8341C" w:rsidRDefault="00C8341C" w:rsidP="00C8341C"&amp;gt;&amp;lt;w:pPr&amp;gt;&amp;lt;w:keepNext /&amp;gt;&amp;lt;w:spacing w:before="240" /&amp;gt;&amp;lt;w:ind w:left="360" /&amp;gt;&amp;lt;w:jc w:val="center" /&amp;gt;&amp;lt;/w:pPr&amp;gt;&amp;lt;w:bookmarkStart w:id="10" w:name="_SUMMARY__d47fdc00_baec_4775_a686_deaabf" /&amp;gt;&amp;lt;w:bookmarkStart w:id="11" w:name="_PAR__3_7e5686e8_4149_46e1_a38f_5e4c0f27" /&amp;gt;&amp;lt;w:bookmarkStart w:id="12" w:name="_LINE__3_cf208515_6b94_4cd9_9e23_d2953e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8341C" w:rsidRDefault="00C8341C" w:rsidP="00C8341C"&amp;gt;&amp;lt;w:pPr&amp;gt;&amp;lt;w:ind w:left="360" w:firstLine="360" /&amp;gt;&amp;lt;/w:pPr&amp;gt;&amp;lt;w:bookmarkStart w:id="13" w:name="_PAR__4_522a7a31_0fcf_48e8_83cd_cbdd331e" /&amp;gt;&amp;lt;w:bookmarkStart w:id="14" w:name="_LINE__4_7026a3f4_290e_4cf2_a8c9_a008a21" /&amp;gt;&amp;lt;w:bookmarkEnd w:id="11" /&amp;gt;&amp;lt;w:r&amp;gt;&amp;lt;w:t&amp;gt;This bill is a concept draft pursuant to Joint Rule 208.&amp;lt;/w:t&amp;gt;&amp;lt;/w:r&amp;gt;&amp;lt;w:bookmarkEnd w:id="14" /&amp;gt;&amp;lt;/w:p&amp;gt;&amp;lt;w:p w:rsidR="00C8341C" w:rsidRDefault="00C8341C" w:rsidP="00C8341C"&amp;gt;&amp;lt;w:pPr&amp;gt;&amp;lt;w:ind w:left="360" w:firstLine="360" /&amp;gt;&amp;lt;/w:pPr&amp;gt;&amp;lt;w:bookmarkStart w:id="15" w:name="_PAR__5_bfee7274_a9b5_4795_893b_3e8bbb84" /&amp;gt;&amp;lt;w:bookmarkStart w:id="16" w:name="_LINE__5_51f5e091_536a_4ea5_a783_e5f7a3f" /&amp;gt;&amp;lt;w:bookmarkEnd w:id="13" /&amp;gt;&amp;lt;w:r&amp;gt;&amp;lt;w:t xml:space="preserve"&amp;gt;This bill proposes to update certain laws to protect the rights of individuals who &amp;lt;/w:t&amp;gt;&amp;lt;/w:r&amp;gt;&amp;lt;w:bookmarkStart w:id="17" w:name="_LINE__6_4686c1d8_9abc_4587_bcd1_987192d" /&amp;gt;&amp;lt;w:bookmarkEnd w:id="16" /&amp;gt;&amp;lt;w:r&amp;gt;&amp;lt;w:t&amp;gt;identify as LGBTQ+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8341C"&amp;gt;&amp;lt;w:r&amp;gt;&amp;lt;w:t xml:space="preserve"&amp;gt; &amp;lt;/w:t&amp;gt;&amp;lt;/w:r&amp;gt;&amp;lt;/w:p&amp;gt;&amp;lt;w:sectPr w:rsidR="00000000" w:rsidSect="00C834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29AB" w:rsidRDefault="00C834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fe73ae_27ca_498a_a1e6_4389259&lt;/BookmarkName&gt;&lt;Tables /&gt;&lt;/ProcessedCheckInPage&gt;&lt;/Pages&gt;&lt;Paragraphs&gt;&lt;CheckInParagraphs&gt;&lt;PageNumber&gt;1&lt;/PageNumber&gt;&lt;BookmarkName&gt;_PAR__1_4d90ebd4_d161_41b6_aa02_fa1df4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1562bf_c57a_40a0_abc7_bcf0a4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5686e8_4149_46e1_a38f_5e4c0f2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2a7a31_0fcf_48e8_83cd_cbdd331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ee7274_a9b5_4795_893b_3e8bbb84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