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Commissioner of Inland Fisheries and Wildlife to Create a Process for Real-time Confirmation of Live Bait Retailer's Licenses by Electronic Mea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442deb_1336_49a5_adc8_4bee890"/>
      <w:bookmarkStart w:id="1" w:name="_DOC_BODY_CONTAINER__d0f1b0c5_5e10_4cc0_"/>
      <w:bookmarkStart w:id="2" w:name="_DOC_BODY__11375b72_3ac2_450d_a7e5_d4e09"/>
      <w:bookmarkStart w:id="3" w:name="_PAR__1_c375e56a_62f8_462a_aa19_209af5e2"/>
      <w:bookmarkStart w:id="4" w:name="_DOC_BODY_CONTENT__bed5093b_277c_4ef1_b1"/>
      <w:bookmarkStart w:id="5" w:name="_BILL_SECTION_UNALLOCATED__06d31625_8d38"/>
      <w:bookmarkStart w:id="6" w:name="_LINE__1_e6a60b42_8887_4580_b770_c979f5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c615a11_3ed2_41a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nfirmation of live bait retailer's license by electronic means. </w:t>
      </w:r>
      <w:bookmarkStart w:id="8" w:name="_LINE__2_87ecfa44_f5a1_4b0b_a95d_ff8787c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of Inland Fisheries and Wildlife shall develop a process </w:t>
      </w:r>
      <w:bookmarkStart w:id="9" w:name="_LINE__3_87e1a500_e6b3_445f_9470_abfd276"/>
      <w:bookmarkEnd w:id="8"/>
      <w:r>
        <w:rPr>
          <w:rFonts w:eastAsia="Arial" w:cs="Arial" w:ascii="Arial" w:hAnsi="Arial"/>
        </w:rPr>
        <w:t xml:space="preserve">to provide a real-time confirmation of a person's live bait retailer's license by electronic </w:t>
      </w:r>
      <w:bookmarkStart w:id="10" w:name="_LINE__4_51e6dd58_0682_4916_bcc4_6b35a8f"/>
      <w:bookmarkEnd w:id="9"/>
      <w:r>
        <w:rPr>
          <w:rFonts w:eastAsia="Arial" w:cs="Arial" w:ascii="Arial" w:hAnsi="Arial"/>
        </w:rPr>
        <w:t xml:space="preserve">means upon receipt of the applicable license fee pursuant to the Maine Revised Statutes, </w:t>
      </w:r>
      <w:bookmarkStart w:id="11" w:name="_LINE__5_9610dc35_91cc_4330_be22_43a6781"/>
      <w:bookmarkEnd w:id="10"/>
      <w:r>
        <w:rPr>
          <w:rFonts w:eastAsia="Arial" w:cs="Arial" w:ascii="Arial" w:hAnsi="Arial"/>
        </w:rPr>
        <w:t>Title 12, section 12551</w:t>
        <w:noBreakHyphen/>
        <w:t>A, subsection 4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c375e56a_62f8_462a_aa19_209af5e2"/>
      <w:bookmarkStart w:id="13" w:name="_DOC_BODY_CONTENT__bed5093b_277c_4ef1_b1"/>
      <w:bookmarkStart w:id="14" w:name="_BILL_SECTION_UNALLOCATED__06d31625_8d38"/>
      <w:bookmarkStart w:id="15" w:name="_SUMMARY__e2f3b1ba_1967_4911_8bca_2ac428"/>
      <w:bookmarkStart w:id="16" w:name="_PAR__2_c0fcacd1_232d_4f25_872b_3db57814"/>
      <w:bookmarkStart w:id="17" w:name="_LINE__6_4ac64b96_0ee8_4f35_8bed_da4b96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c0fcacd1_232d_4f25_872b_3db57814"/>
      <w:bookmarkStart w:id="19" w:name="_PAR__3_0e9cbe9d_78fd_4e6c_a018_c8cfb3cb"/>
      <w:bookmarkStart w:id="20" w:name="_LINE__7_13c0f893_3110_4ef3_aa72_4919fbc"/>
      <w:bookmarkEnd w:id="18"/>
      <w:r>
        <w:rPr>
          <w:rFonts w:eastAsia="Arial" w:cs="Arial" w:ascii="Arial" w:hAnsi="Arial"/>
        </w:rPr>
        <w:t xml:space="preserve">This resolve directs the Department of Inland Fisheries and Wildlife to develop a </w:t>
      </w:r>
      <w:bookmarkStart w:id="21" w:name="_LINE__8_8089ab89_f70b_4716_88a4_6ed98ee"/>
      <w:bookmarkEnd w:id="20"/>
      <w:r>
        <w:rPr>
          <w:rFonts w:eastAsia="Arial" w:cs="Arial" w:ascii="Arial" w:hAnsi="Arial"/>
        </w:rPr>
        <w:t xml:space="preserve">process to provide a real-time confirmation of a person's live bait retailer's license by </w:t>
      </w:r>
      <w:bookmarkStart w:id="22" w:name="_LINE__9_0e161b46_db44_4d6b_9b2c_59951d2"/>
      <w:bookmarkEnd w:id="21"/>
      <w:r>
        <w:rPr>
          <w:rFonts w:eastAsia="Arial" w:cs="Arial" w:ascii="Arial" w:hAnsi="Arial"/>
        </w:rPr>
        <w:t>electronic means upon receipt of the applicable license fee.</w:t>
      </w:r>
      <w:bookmarkEnd w:id="0"/>
      <w:bookmarkEnd w:id="1"/>
      <w:bookmarkEnd w:id="2"/>
      <w:bookmarkEnd w:id="15"/>
      <w:bookmarkEnd w:id="19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Commissioner of Inland Fisheries and Wildlife to Create a Process for Real-time Confirmation of Live Bait Retailer's Licenses by Electronic Me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37</ItemId>
    <LRId>72021</LRId>
    <LRNumber>219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Commissioner of Inland Fisheries and Wildlife to Create a Process for Real-time Confirmation of Live Bait Retailer's Licenses by Electronic Means</LRTitle>
    <ItemTitle>Resolve, Directing the Commissioner of Inland Fisheries and Wildlife to Create a Process for Real-time Confirmation of Live Bait Retailer's Licenses by Electronic Means</ItemTitle>
    <ShortTitle1>DIRECTING THE COMMISSIONER OF</ShortTitle1>
    <ShortTitle2>INLAND FISHERIES AND WILDLIFE</ShortTitle2>
    <SponsorFirstName>Cameron</SponsorFirstName>
    <SponsorLastName>Reny</SponsorLastName>
    <SponsorChamberPrefix>Sen.</SponsorChamberPrefix>
    <SponsorFrom>Lincoln</SponsorFrom>
    <DraftingCycleCount>2</DraftingCycleCount>
    <LatestDraftingActionId>131</LatestDraftingActionId>
    <LatestDraftingActionDate>2023-03-08T10:27:39</LatestDraftingActionDate>
    <LatestDrafterName>EMurphy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4649" w:rsidRDefault="00B14649" w:rsidP="00B14649"&amp;gt;&amp;lt;w:pPr&amp;gt;&amp;lt;w:ind w:left="360" w:firstLine="360" /&amp;gt;&amp;lt;/w:pPr&amp;gt;&amp;lt;w:bookmarkStart w:id="0" w:name="_BILL_SECTION_UNALLOCATED__06d31625_8d38" /&amp;gt;&amp;lt;w:bookmarkStart w:id="1" w:name="_DOC_BODY_CONTENT__bed5093b_277c_4ef1_b1" /&amp;gt;&amp;lt;w:bookmarkStart w:id="2" w:name="_DOC_BODY__11375b72_3ac2_450d_a7e5_d4e09" /&amp;gt;&amp;lt;w:bookmarkStart w:id="3" w:name="_DOC_BODY_CONTAINER__d0f1b0c5_5e10_4cc0_" /&amp;gt;&amp;lt;w:bookmarkStart w:id="4" w:name="_PAGE__1_e0442deb_1336_49a5_adc8_4bee890" /&amp;gt;&amp;lt;w:bookmarkStart w:id="5" w:name="_PAR__1_c375e56a_62f8_462a_aa19_209af5e2" /&amp;gt;&amp;lt;w:bookmarkStart w:id="6" w:name="_LINE__1_e6a60b42_8887_4580_b770_c979f5e" /&amp;gt;&amp;lt;w:r&amp;gt;&amp;lt;w:rPr&amp;gt;&amp;lt;w:b /&amp;gt;&amp;lt;w:sz w:val="24" /&amp;gt;&amp;lt;/w:rPr&amp;gt;&amp;lt;w:t xml:space="preserve"&amp;gt;Sec. &amp;lt;/w:t&amp;gt;&amp;lt;/w:r&amp;gt;&amp;lt;w:bookmarkStart w:id="7" w:name="_BILL_SECTION_NUMBER__bc615a11_3ed2_41a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529FF"&amp;gt;&amp;lt;w:rPr&amp;gt;&amp;lt;w:b /&amp;gt;&amp;lt;w:sz w:val="24" /&amp;gt;&amp;lt;w:szCs w:val="24" /&amp;gt;&amp;lt;/w:rPr&amp;gt;&amp;lt;w:t xml:space="preserve"&amp;gt;Confirmation of &amp;lt;/w:t&amp;gt;&amp;lt;/w:r&amp;gt;&amp;lt;w:r&amp;gt;&amp;lt;w:rPr&amp;gt;&amp;lt;w:b /&amp;gt;&amp;lt;w:sz w:val="24" /&amp;gt;&amp;lt;w:szCs w:val="24" /&amp;gt;&amp;lt;/w:rPr&amp;gt;&amp;lt;w:t&amp;gt;live bait retailer's&amp;lt;/w:t&amp;gt;&amp;lt;/w:r&amp;gt;&amp;lt;w:r w:rsidRPr="00F529FF"&amp;gt;&amp;lt;w:rPr&amp;gt;&amp;lt;w:b /&amp;gt;&amp;lt;w:sz w:val="24" /&amp;gt;&amp;lt;w:szCs w:val="24" /&amp;gt;&amp;lt;/w:rPr&amp;gt;&amp;lt;w:t xml:space="preserve"&amp;gt; license by electronic means. &amp;lt;/w:t&amp;gt;&amp;lt;/w:r&amp;gt;&amp;lt;w:bookmarkStart w:id="8" w:name="_LINE__2_87ecfa44_f5a1_4b0b_a95d_ff8787c" /&amp;gt;&amp;lt;w:bookmarkEnd w:id="6" /&amp;gt;&amp;lt;w:r w:rsidRPr="00F529FF"&amp;gt;&amp;lt;w:rPr&amp;gt;&amp;lt;w:b /&amp;gt;&amp;lt;w:sz w:val="24" /&amp;gt;&amp;lt;w:szCs w:val="24" /&amp;gt;&amp;lt;/w:rPr&amp;gt;&amp;lt;w:t&amp;gt;Resolved:&amp;lt;/w:t&amp;gt;&amp;lt;/w:r&amp;gt;&amp;lt;w:r w:rsidRPr="00F529FF"&amp;gt;&amp;lt;w:t xml:space="preserve"&amp;gt; That the Department of Inland Fisheries and Wildlife shall develop a process &amp;lt;/w:t&amp;gt;&amp;lt;/w:r&amp;gt;&amp;lt;w:bookmarkStart w:id="9" w:name="_LINE__3_87e1a500_e6b3_445f_9470_abfd276" /&amp;gt;&amp;lt;w:bookmarkEnd w:id="8" /&amp;gt;&amp;lt;w:r w:rsidRPr="00F529FF"&amp;gt;&amp;lt;w:t xml:space="preserve"&amp;gt;to provide a real-time confirmation of a person's &amp;lt;/w:t&amp;gt;&amp;lt;/w:r&amp;gt;&amp;lt;w:r&amp;gt;&amp;lt;w:t&amp;gt;live bait retailer's&amp;lt;/w:t&amp;gt;&amp;lt;/w:r&amp;gt;&amp;lt;w:r w:rsidRPr="00F529FF"&amp;gt;&amp;lt;w:t xml:space="preserve"&amp;gt; license by electronic &amp;lt;/w:t&amp;gt;&amp;lt;/w:r&amp;gt;&amp;lt;w:bookmarkStart w:id="10" w:name="_LINE__4_51e6dd58_0682_4916_bcc4_6b35a8f" /&amp;gt;&amp;lt;w:bookmarkEnd w:id="9" /&amp;gt;&amp;lt;w:r w:rsidRPr="00F529FF"&amp;gt;&amp;lt;w:t xml:space="preserve"&amp;gt;means upon receipt of the &amp;lt;/w:t&amp;gt;&amp;lt;/w:r&amp;gt;&amp;lt;w:r&amp;gt;&amp;lt;w:t&amp;gt;applicable license&amp;lt;/w:t&amp;gt;&amp;lt;/w:r&amp;gt;&amp;lt;w:r w:rsidRPr="00F529FF"&amp;gt;&amp;lt;w:t xml:space="preserve"&amp;gt; fee pursuant to&amp;lt;/w:t&amp;gt;&amp;lt;/w:r&amp;gt;&amp;lt;w:r&amp;gt;&amp;lt;w:t xml:space="preserve"&amp;gt; the&amp;lt;/w:t&amp;gt;&amp;lt;/w:r&amp;gt;&amp;lt;w:r w:rsidRPr="00F529FF"&amp;gt;&amp;lt;w:t xml:space="preserve"&amp;gt; Maine Revised Statutes, &amp;lt;/w:t&amp;gt;&amp;lt;/w:r&amp;gt;&amp;lt;w:bookmarkStart w:id="11" w:name="_LINE__5_9610dc35_91cc_4330_be22_43a6781" /&amp;gt;&amp;lt;w:bookmarkEnd w:id="10" /&amp;gt;&amp;lt;w:r w:rsidRPr="00F529FF"&amp;gt;&amp;lt;w:t xml:space="preserve"&amp;gt;Title 12, &amp;lt;/w:t&amp;gt;&amp;lt;/w:r&amp;gt;&amp;lt;w:r&amp;gt;&amp;lt;w:t&amp;gt;s&amp;lt;/w:t&amp;gt;&amp;lt;/w:r&amp;gt;&amp;lt;w:r w:rsidRPr="00F529FF"&amp;gt;&amp;lt;w:t&amp;gt;ection 12551&amp;lt;/w:t&amp;gt;&amp;lt;/w:r&amp;gt;&amp;lt;w:r&amp;gt;&amp;lt;w:noBreakHyphen /&amp;gt;&amp;lt;/w:r&amp;gt;&amp;lt;w:r w:rsidRPr="00F529FF"&amp;gt;&amp;lt;w:t&amp;gt;A, subsection 4.&amp;lt;/w:t&amp;gt;&amp;lt;/w:r&amp;gt;&amp;lt;w:bookmarkEnd w:id="11" /&amp;gt;&amp;lt;/w:p&amp;gt;&amp;lt;w:p w:rsidR="00B14649" w:rsidRDefault="00B14649" w:rsidP="00B14649"&amp;gt;&amp;lt;w:pPr&amp;gt;&amp;lt;w:keepNext /&amp;gt;&amp;lt;w:spacing w:before="240" /&amp;gt;&amp;lt;w:ind w:left="360" /&amp;gt;&amp;lt;w:jc w:val="center" /&amp;gt;&amp;lt;/w:pPr&amp;gt;&amp;lt;w:bookmarkStart w:id="12" w:name="_SUMMARY__e2f3b1ba_1967_4911_8bca_2ac428" /&amp;gt;&amp;lt;w:bookmarkStart w:id="13" w:name="_PAR__2_c0fcacd1_232d_4f25_872b_3db57814" /&amp;gt;&amp;lt;w:bookmarkStart w:id="14" w:name="_LINE__6_4ac64b96_0ee8_4f35_8bed_da4b96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B14649" w:rsidRDefault="00B14649" w:rsidP="00B14649"&amp;gt;&amp;lt;w:pPr&amp;gt;&amp;lt;w:ind w:left="360" w:firstLine="360" /&amp;gt;&amp;lt;/w:pPr&amp;gt;&amp;lt;w:bookmarkStart w:id="15" w:name="_PAR__3_0e9cbe9d_78fd_4e6c_a018_c8cfb3cb" /&amp;gt;&amp;lt;w:bookmarkStart w:id="16" w:name="_LINE__7_13c0f893_3110_4ef3_aa72_4919fbc" /&amp;gt;&amp;lt;w:bookmarkEnd w:id="13" /&amp;gt;&amp;lt;w:r w:rsidRPr="00F529FF"&amp;gt;&amp;lt;w:t xml:space="preserve"&amp;gt;This resolve directs the Department of Inland Fisheries and &amp;lt;/w:t&amp;gt;&amp;lt;/w:r&amp;gt;&amp;lt;w:r&amp;gt;&amp;lt;w:t&amp;gt;W&amp;lt;/w:t&amp;gt;&amp;lt;/w:r&amp;gt;&amp;lt;w:r w:rsidRPr="00F529FF"&amp;gt;&amp;lt;w:t xml:space="preserve"&amp;gt;ildlife to develop a &amp;lt;/w:t&amp;gt;&amp;lt;/w:r&amp;gt;&amp;lt;w:bookmarkStart w:id="17" w:name="_LINE__8_8089ab89_f70b_4716_88a4_6ed98ee" /&amp;gt;&amp;lt;w:bookmarkEnd w:id="16" /&amp;gt;&amp;lt;w:r w:rsidRPr="00F529FF"&amp;gt;&amp;lt;w:t&amp;gt;proce&amp;lt;/w:t&amp;gt;&amp;lt;/w:r&amp;gt;&amp;lt;w:r&amp;gt;&amp;lt;w:t&amp;gt;ss&amp;lt;/w:t&amp;gt;&amp;lt;/w:r&amp;gt;&amp;lt;w:r w:rsidRPr="00F529FF"&amp;gt;&amp;lt;w:t xml:space="preserve"&amp;gt; to provide a real-time confirmation of a person's &amp;lt;/w:t&amp;gt;&amp;lt;/w:r&amp;gt;&amp;lt;w:r&amp;gt;&amp;lt;w:t&amp;gt;live bait retailer's&amp;lt;/w:t&amp;gt;&amp;lt;/w:r&amp;gt;&amp;lt;w:r w:rsidRPr="00F529FF"&amp;gt;&amp;lt;w:t xml:space="preserve"&amp;gt; license by &amp;lt;/w:t&amp;gt;&amp;lt;/w:r&amp;gt;&amp;lt;w:bookmarkStart w:id="18" w:name="_LINE__9_0e161b46_db44_4d6b_9b2c_59951d2" /&amp;gt;&amp;lt;w:bookmarkEnd w:id="17" /&amp;gt;&amp;lt;w:r w:rsidRPr="00F529FF"&amp;gt;&amp;lt;w:t&amp;gt;electronic means upon receipt of the applicable&amp;lt;/w:t&amp;gt;&amp;lt;/w:r&amp;gt;&amp;lt;w:r&amp;gt;&amp;lt;w:t xml:space="preserve"&amp;gt; license&amp;lt;/w:t&amp;gt;&amp;lt;/w:r&amp;gt;&amp;lt;w:r w:rsidRPr="00F529FF"&amp;gt;&amp;lt;w:t xml:space="preserve"&amp;gt; fee.&amp;lt;/w:t&amp;gt;&amp;lt;/w:r&amp;gt;&amp;lt;w:bookmarkEnd w:id="18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B14649"&amp;gt;&amp;lt;w:r&amp;gt;&amp;lt;w:t xml:space="preserve"&amp;gt; &amp;lt;/w:t&amp;gt;&amp;lt;/w:r&amp;gt;&amp;lt;/w:p&amp;gt;&amp;lt;w:sectPr w:rsidR="00000000" w:rsidSect="00B146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3E16" w:rsidRDefault="00B146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442deb_1336_49a5_adc8_4bee890&lt;/BookmarkName&gt;&lt;Tables /&gt;&lt;/ProcessedCheckInPage&gt;&lt;/Pages&gt;&lt;Paragraphs&gt;&lt;CheckInParagraphs&gt;&lt;PageNumber&gt;1&lt;/PageNumber&gt;&lt;BookmarkName&gt;_PAR__1_c375e56a_62f8_462a_aa19_209af5e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fcacd1_232d_4f25_872b_3db5781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9cbe9d_78fd_4e6c_a018_c8cfb3cb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