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Limited Availability of Counsel in Courts to Represent Indigent Parties in Matters Affecting Their Fundamental Righ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71e18fa_c087_480f_"/>
      <w:bookmarkStart w:id="1" w:name="_DOC_BODY__acf089ce_aa51_4c50_92a8_085ed"/>
      <w:bookmarkStart w:id="2" w:name="_PAGE__1_2467ae1a_08a9_4a2a_becc_707cc72"/>
      <w:bookmarkStart w:id="3" w:name="_EMERGENCY_PREAMBLE__6db4d712_e8da_48e3_"/>
      <w:bookmarkStart w:id="4" w:name="_PAR__1_ba7fe67b_2d19_4b1a_ba1f_f18b9fbc"/>
      <w:bookmarkStart w:id="5" w:name="_LINE__1_418c2180_ee2e_48f1_b725_accb12a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dc95883_1f0d_432f_9384_eaaf9a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a7fe67b_2d19_4b1a_ba1f_f18b9fbc"/>
      <w:bookmarkStart w:id="8" w:name="_PAR__2_db8c20fd_c8ff_4c8c_b0f3_f98d3503"/>
      <w:bookmarkStart w:id="9" w:name="_LINE__3_bce4f174_9782_4265_bd43_94bbfec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is designed to address an existing crisis in the courts arising </w:t>
      </w:r>
      <w:bookmarkStart w:id="10" w:name="_LINE__4_059b7f33_885f_42b1_b763_d7572ba"/>
      <w:bookmarkEnd w:id="9"/>
      <w:r>
        <w:rPr>
          <w:rFonts w:eastAsia="Arial" w:cs="Arial" w:ascii="Arial" w:hAnsi="Arial"/>
        </w:rPr>
        <w:t xml:space="preserve">from the limited availability of counsel qualified by the Maine Commission on Public </w:t>
      </w:r>
      <w:bookmarkStart w:id="11" w:name="_LINE__5_13ef3bee_5a81_4388_b023_77e104c"/>
      <w:bookmarkEnd w:id="10"/>
      <w:r>
        <w:rPr>
          <w:rFonts w:eastAsia="Arial" w:cs="Arial" w:ascii="Arial" w:hAnsi="Arial"/>
        </w:rPr>
        <w:t xml:space="preserve">Defense Services to represent indigent parties in matters affecting their fundamental rights; </w:t>
      </w:r>
      <w:bookmarkStart w:id="12" w:name="_LINE__6_f8effb42_b764_4ac7_a2e2_90c7704"/>
      <w:bookmarkEnd w:id="11"/>
      <w:r>
        <w:rPr>
          <w:rFonts w:eastAsia="Arial" w:cs="Arial" w:ascii="Arial" w:hAnsi="Arial"/>
        </w:rPr>
        <w:t>and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db8c20fd_c8ff_4c8c_b0f3_f98d3503"/>
      <w:bookmarkStart w:id="14" w:name="_PAR__3_435a8975_058c_4ae0_8a15_187111e6"/>
      <w:bookmarkStart w:id="15" w:name="_LINE__7_ffc53b34_fd45_4068_9489_37923a8"/>
      <w:bookmarkEnd w:id="13"/>
      <w:bookmarkEnd w:id="1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when a court appoints counsel to represent an indigent party, compensation </w:t>
      </w:r>
      <w:bookmarkStart w:id="16" w:name="_LINE__8_e79b2f5d_cf68_41fd_a7f9_d6ce282"/>
      <w:bookmarkEnd w:id="15"/>
      <w:r>
        <w:rPr>
          <w:rFonts w:eastAsia="Arial" w:cs="Arial" w:ascii="Arial" w:hAnsi="Arial"/>
        </w:rPr>
        <w:t xml:space="preserve">must be made available to counsel, whether the commission or the court determined that </w:t>
      </w:r>
      <w:bookmarkStart w:id="17" w:name="_LINE__9_5ca184c7_867a_4947_82f9_ab716d2"/>
      <w:bookmarkEnd w:id="16"/>
      <w:r>
        <w:rPr>
          <w:rFonts w:eastAsia="Arial" w:cs="Arial" w:ascii="Arial" w:hAnsi="Arial"/>
        </w:rPr>
        <w:t>counsel is qualified to provide the representation; and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  <w:sz w:val="24"/>
        </w:rPr>
      </w:pPr>
      <w:bookmarkStart w:id="18" w:name="_PAR__3_435a8975_058c_4ae0_8a15_187111e6"/>
      <w:bookmarkStart w:id="19" w:name="_PAR__4_9219a6a8_f872_45ad_8c01_e7bf3312"/>
      <w:bookmarkStart w:id="20" w:name="_LINE__10_412ed030_3c83_4aec_bde0_1d16c1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a Maine Superior Court order issued in </w:t>
      </w:r>
      <w:r>
        <w:rPr>
          <w:rFonts w:eastAsia="Arial" w:cs="Arial" w:ascii="Arial" w:hAnsi="Arial"/>
          <w:i/>
          <w:szCs w:val="22"/>
        </w:rPr>
        <w:t xml:space="preserve">Robbins v. Billings, et al., </w:t>
      </w:r>
      <w:r>
        <w:rPr>
          <w:rFonts w:eastAsia="Arial" w:cs="Arial" w:ascii="Arial" w:hAnsi="Arial"/>
          <w:szCs w:val="22"/>
        </w:rPr>
        <w:t>No. CV-</w:t>
      </w:r>
      <w:bookmarkStart w:id="21" w:name="_LINE__11_794e727d_c62b_46bc_8b59_029ff4"/>
      <w:bookmarkEnd w:id="20"/>
      <w:r>
        <w:rPr>
          <w:rFonts w:eastAsia="Arial" w:cs="Arial" w:ascii="Arial" w:hAnsi="Arial"/>
          <w:szCs w:val="22"/>
        </w:rPr>
        <w:t xml:space="preserve">22-054 (Me. Super. Ct., Ken. Cty., March 7, 2025) (Order After Phase One Trial) </w:t>
      </w:r>
      <w:bookmarkStart w:id="22" w:name="_LINE__12_67e0fee9_7eb9_411a_83ed_ddd9ac"/>
      <w:bookmarkEnd w:id="21"/>
      <w:r>
        <w:rPr>
          <w:rFonts w:eastAsia="Arial" w:cs="Arial" w:ascii="Arial" w:hAnsi="Arial"/>
          <w:szCs w:val="22"/>
        </w:rPr>
        <w:t xml:space="preserve">establishes a conditional remedy to address claims for habeas corpus relief for violations </w:t>
      </w:r>
      <w:bookmarkStart w:id="23" w:name="_LINE__13_6055e084_dbea_4915_9f2f_3657ff"/>
      <w:bookmarkEnd w:id="22"/>
      <w:r>
        <w:rPr>
          <w:rFonts w:eastAsia="Arial" w:cs="Arial" w:ascii="Arial" w:hAnsi="Arial"/>
          <w:szCs w:val="22"/>
        </w:rPr>
        <w:t xml:space="preserve">of the United States Constitution, Amendment VI and the Constitution of Maine, Article I, </w:t>
      </w:r>
      <w:bookmarkStart w:id="24" w:name="_LINE__14_4e2b54c6_7064_49ea_892a_fd6b1a"/>
      <w:bookmarkEnd w:id="23"/>
      <w:r>
        <w:rPr>
          <w:rFonts w:eastAsia="Arial" w:cs="Arial" w:ascii="Arial" w:hAnsi="Arial"/>
          <w:szCs w:val="22"/>
        </w:rPr>
        <w:t>Section 6 right to continuous representation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  <w:sz w:val="24"/>
        </w:rPr>
      </w:pPr>
      <w:bookmarkStart w:id="25" w:name="_PAR__4_9219a6a8_f872_45ad_8c01_e7bf3312"/>
      <w:bookmarkStart w:id="26" w:name="_PAR__5_7c891132_7497_43ae_9629_d5f87d70"/>
      <w:bookmarkStart w:id="27" w:name="_LINE__15_0e182a9a_b687_440c_a314_a88ff1"/>
      <w:bookmarkEnd w:id="25"/>
      <w:bookmarkEnd w:id="26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resources necessary to implement the conditional remedy are currently </w:t>
      </w:r>
      <w:bookmarkStart w:id="28" w:name="_LINE__16_5f8614bb_15f3_451b_828c_f0a1e9"/>
      <w:bookmarkEnd w:id="27"/>
      <w:r>
        <w:rPr>
          <w:rFonts w:eastAsia="Arial" w:cs="Arial" w:ascii="Arial" w:hAnsi="Arial"/>
          <w:szCs w:val="22"/>
        </w:rPr>
        <w:t xml:space="preserve">under consideration by the Legislature and requested by the Maine Commission on Public </w:t>
      </w:r>
      <w:bookmarkStart w:id="29" w:name="_LINE__17_4e19f463_fc3d_4a1e_8f93_c5d7e5"/>
      <w:bookmarkEnd w:id="28"/>
      <w:r>
        <w:rPr>
          <w:rFonts w:eastAsia="Arial" w:cs="Arial" w:ascii="Arial" w:hAnsi="Arial"/>
          <w:szCs w:val="22"/>
        </w:rPr>
        <w:t>Defense Services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  <w:b/>
          <w:b/>
          <w:sz w:val="24"/>
        </w:rPr>
      </w:pPr>
      <w:bookmarkStart w:id="30" w:name="_PAR__5_7c891132_7497_43ae_9629_d5f87d70"/>
      <w:bookmarkStart w:id="31" w:name="_PAR__6_f19f60ab_c4fb_4fcb_8b8f_d2e6414c"/>
      <w:bookmarkStart w:id="32" w:name="_LINE__18_6f399b2f_21d6_47a8_a8c8_858e15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Whereas, </w:t>
      </w:r>
      <w:r>
        <w:rPr>
          <w:rFonts w:eastAsia="Arial" w:cs="Arial" w:ascii="Arial" w:hAnsi="Arial"/>
          <w:szCs w:val="22"/>
        </w:rPr>
        <w:t xml:space="preserve">the conditional remedy poses a concern about the public's interest in the </w:t>
      </w:r>
      <w:bookmarkStart w:id="33" w:name="_LINE__19_1a7d0745_2509_4a35_bc06_f1ee75"/>
      <w:bookmarkEnd w:id="32"/>
      <w:r>
        <w:rPr>
          <w:rFonts w:eastAsia="Arial" w:cs="Arial" w:ascii="Arial" w:hAnsi="Arial"/>
          <w:szCs w:val="22"/>
        </w:rPr>
        <w:t xml:space="preserve">administration of criminal justice and the potential to jeopardize public safety if a criminal </w:t>
      </w:r>
      <w:bookmarkStart w:id="34" w:name="_LINE__20_886954b3_9dee_49f1_870a_bb2a50"/>
      <w:bookmarkEnd w:id="33"/>
      <w:r>
        <w:rPr>
          <w:rFonts w:eastAsia="Arial" w:cs="Arial" w:ascii="Arial" w:hAnsi="Arial"/>
          <w:szCs w:val="22"/>
        </w:rPr>
        <w:t xml:space="preserve">defendant commits a dangerous act after dismissal and release granted in response to a </w:t>
      </w:r>
      <w:bookmarkStart w:id="35" w:name="_LINE__21_7476cc9f_72e5_4eaf_bb52_071ed8"/>
      <w:bookmarkEnd w:id="34"/>
      <w:r>
        <w:rPr>
          <w:rFonts w:eastAsia="Arial" w:cs="Arial" w:ascii="Arial" w:hAnsi="Arial"/>
          <w:szCs w:val="22"/>
        </w:rPr>
        <w:t>claim for habeas corpus relief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f19f60ab_c4fb_4fcb_8b8f_d2e6414c"/>
      <w:bookmarkStart w:id="37" w:name="_PAR__7_d311d76f_d528_409c_a5a2_b4202afc"/>
      <w:bookmarkStart w:id="38" w:name="_LINE__22_4fc4d7cf_ac25_4c9c_b72e_82983c"/>
      <w:bookmarkEnd w:id="36"/>
      <w:bookmarkEnd w:id="3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39" w:name="_LINE__23_0b80b9c4_8ce9_4f38_b036_9dbf99"/>
      <w:bookmarkEnd w:id="3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40" w:name="_LINE__24_b640b7e0_2b90_4259_8cf3_330f67"/>
      <w:bookmarkEnd w:id="3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41" w:name="_LINE__25_e8547ec6_c09c_47cd_9d7b_cff9bc"/>
      <w:bookmarkEnd w:id="40"/>
      <w:r>
        <w:rPr>
          <w:rFonts w:eastAsia="Arial" w:cs="Arial" w:ascii="Arial" w:hAnsi="Arial"/>
        </w:rPr>
        <w:t>therefore,</w:t>
      </w:r>
      <w:bookmarkEnd w:id="4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EMERGENCY_PREAMBLE__6db4d712_e8da_48e3_"/>
      <w:bookmarkStart w:id="43" w:name="_PAR__7_d311d76f_d528_409c_a5a2_b4202afc"/>
      <w:bookmarkStart w:id="44" w:name="_PAR__8_39d9b8a7_481d_4530_a72b_e343ef27"/>
      <w:bookmarkStart w:id="45" w:name="_ENACTING_CLAUSE__6185ed8b_4d36_4dc3_bd2"/>
      <w:bookmarkStart w:id="46" w:name="_LINE__26_07b7fa18_e88e_4962_ad81_880f31"/>
      <w:bookmarkEnd w:id="42"/>
      <w:bookmarkEnd w:id="43"/>
      <w:bookmarkEnd w:id="44"/>
      <w:bookmarkEnd w:id="45"/>
      <w:r>
        <w:rPr>
          <w:rFonts w:eastAsia="Arial" w:cs="Arial" w:ascii="Arial" w:hAnsi="Arial"/>
          <w:b/>
        </w:rPr>
        <w:t>Be it enacted by the People of the State of Maine as follows: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8_39d9b8a7_481d_4530_a72b_e343ef27"/>
      <w:bookmarkStart w:id="48" w:name="_ENACTING_CLAUSE__6185ed8b_4d36_4dc3_bd2"/>
      <w:bookmarkStart w:id="49" w:name="_DOC_BODY_CONTENT__3931fd2c_16a7_458c_a7"/>
      <w:bookmarkStart w:id="50" w:name="_BILL_SECTION__96b602eb_917a_46ff_9e5c_b"/>
      <w:bookmarkStart w:id="51" w:name="_PAR__9_9ccb8eb2_ce8d_4e7b_a859_54bb9641"/>
      <w:bookmarkStart w:id="52" w:name="_BILL_SECTION_HEADER__6a633898_c376_4384"/>
      <w:bookmarkStart w:id="53" w:name="_LINE__27_07bc1856_f56d_49e3_975e_ee936a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8c23bddb_4e2f_4ed6"/>
      <w:r>
        <w:rPr>
          <w:rFonts w:eastAsia="Arial" w:cs="Arial" w:ascii="Arial" w:hAnsi="Arial"/>
          <w:b/>
          <w:sz w:val="24"/>
        </w:rPr>
        <w:t>1</w:t>
      </w:r>
      <w:bookmarkEnd w:id="54"/>
      <w:r>
        <w:rPr>
          <w:rFonts w:eastAsia="Arial" w:cs="Arial" w:ascii="Arial" w:hAnsi="Arial"/>
          <w:b/>
          <w:sz w:val="24"/>
        </w:rPr>
        <w:t>.  4 MRSA §1805-A, sub-§1,</w:t>
      </w:r>
      <w:r>
        <w:rPr>
          <w:rFonts w:eastAsia="Arial" w:cs="Arial" w:ascii="Arial" w:hAnsi="Arial"/>
        </w:rPr>
        <w:t xml:space="preserve"> as enacted by PL 2017, c. 284, Pt. UUUU, §14, </w:t>
      </w:r>
      <w:bookmarkStart w:id="55" w:name="_LINE__28_3273a50c_be2c_49fb_bd33_85a5bb"/>
      <w:bookmarkEnd w:id="53"/>
      <w:r>
        <w:rPr>
          <w:rFonts w:eastAsia="Arial" w:cs="Arial" w:ascii="Arial" w:hAnsi="Arial"/>
        </w:rPr>
        <w:t>is amend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9_9ccb8eb2_ce8d_4e7b_a859_54bb9641"/>
      <w:bookmarkStart w:id="57" w:name="_BILL_SECTION_HEADER__6a633898_c376_4384"/>
      <w:bookmarkStart w:id="58" w:name="_STATUTE_SS__8a6adcff_54ca_46dd_9abf_650"/>
      <w:bookmarkStart w:id="59" w:name="_PAR__10_3908027d_2e80_49b0_bda0_d2ea253"/>
      <w:bookmarkStart w:id="60" w:name="_LINE__29_c8c3286c_7f9a_4e1f_affb_de71ae"/>
      <w:bookmarkStart w:id="61" w:name="_STATUTE_NUMBER__f37a6e84_57a2_4dde_9881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1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dc308fa5_1a84_4414_87"/>
      <w:r>
        <w:rPr>
          <w:rFonts w:eastAsia="Arial" w:cs="Arial" w:ascii="Arial" w:hAnsi="Arial"/>
          <w:b/>
        </w:rPr>
        <w:t>Duties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f41782f5_e76d_41c7_b16"/>
      <w:r>
        <w:rPr>
          <w:rFonts w:eastAsia="Arial" w:cs="Arial" w:ascii="Arial" w:hAnsi="Arial"/>
        </w:rPr>
        <w:t xml:space="preserve">The executive director shall administer and improve reimbursement of </w:t>
      </w:r>
      <w:bookmarkStart w:id="64" w:name="_LINE__30_0084d7e4_d905_42d8_a056_ee715b"/>
      <w:bookmarkEnd w:id="60"/>
      <w:r>
        <w:rPr>
          <w:rFonts w:eastAsia="Arial" w:cs="Arial" w:ascii="Arial" w:hAnsi="Arial"/>
        </w:rPr>
        <w:t>expenses incurred by assigned counsel</w:t>
      </w:r>
      <w:bookmarkStart w:id="65" w:name="_PROCESSED_CHANGE__d887299f_42ec_48d4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66" w:name="_PROCESSED_CHANGE__7e7f2795_4322_4e1f_9d"/>
      <w:bookmarkEnd w:id="65"/>
      <w:r>
        <w:rPr>
          <w:rFonts w:eastAsia="Arial" w:cs="Arial" w:ascii="Arial" w:hAnsi="Arial"/>
          <w:u w:val="single"/>
        </w:rPr>
        <w:t>,</w:t>
      </w:r>
      <w:bookmarkEnd w:id="66"/>
      <w:r>
        <w:rPr>
          <w:rFonts w:eastAsia="Arial" w:cs="Arial" w:ascii="Arial" w:hAnsi="Arial"/>
        </w:rPr>
        <w:t xml:space="preserve"> contract counsel</w:t>
      </w:r>
      <w:bookmarkStart w:id="67" w:name="_PROCESSED_CHANGE__138e1dbd_4b2e_4a95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, until July 1, 2027, a </w:t>
      </w:r>
      <w:bookmarkStart w:id="68" w:name="_LINE__31_367b9390_bedb_4b07_9421_edac50"/>
      <w:bookmarkEnd w:id="64"/>
      <w:r>
        <w:rPr>
          <w:rFonts w:eastAsia="Arial" w:cs="Arial" w:ascii="Arial" w:hAnsi="Arial"/>
          <w:u w:val="single"/>
        </w:rPr>
        <w:t>private attorney appointed under section 1807</w:t>
      </w:r>
      <w:bookmarkEnd w:id="67"/>
      <w:r>
        <w:rPr>
          <w:rFonts w:eastAsia="Arial" w:cs="Arial" w:ascii="Arial" w:hAnsi="Arial"/>
        </w:rPr>
        <w:t xml:space="preserve"> by:</w:t>
      </w:r>
      <w:bookmarkEnd w:id="63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10_3908027d_2e80_49b0_bda0_d2ea253"/>
      <w:bookmarkStart w:id="70" w:name="_PAR__11_c9ea74c2_04dc_4123_a019_322f345"/>
      <w:bookmarkStart w:id="71" w:name="_STATUTE_P__27207d5d_8af4_4902_8b19_2185"/>
      <w:bookmarkStart w:id="72" w:name="_LINE__32_6aa015af_1205_45ef_9f9f_6c9967"/>
      <w:bookmarkStart w:id="73" w:name="_STATUTE_NUMBER__682860a4_5f0d_4f2e_8c74"/>
      <w:bookmarkEnd w:id="69"/>
      <w:bookmarkEnd w:id="70"/>
      <w:bookmarkEnd w:id="71"/>
      <w:r>
        <w:rPr>
          <w:rFonts w:eastAsia="Arial" w:cs="Arial" w:ascii="Arial" w:hAnsi="Arial"/>
        </w:rPr>
        <w:t>A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d9f61474_eef7_473a_b17"/>
      <w:r>
        <w:rPr>
          <w:rFonts w:eastAsia="Arial" w:cs="Arial" w:ascii="Arial" w:hAnsi="Arial"/>
        </w:rPr>
        <w:t xml:space="preserve">Establishing procedures to ensure that the eligibility of defendants and civil parties </w:t>
      </w:r>
      <w:bookmarkStart w:id="75" w:name="_LINE__33_7aaf3c18_9e79_4df7_a60d_40588b"/>
      <w:bookmarkEnd w:id="72"/>
      <w:r>
        <w:rPr>
          <w:rFonts w:eastAsia="Arial" w:cs="Arial" w:ascii="Arial" w:hAnsi="Arial"/>
        </w:rPr>
        <w:t xml:space="preserve">is verified and reviewed randomly and when circumstances have changed, information </w:t>
      </w:r>
      <w:bookmarkStart w:id="76" w:name="_LINE__34_af5eab77_c45a_441e_a496_824f27"/>
      <w:bookmarkEnd w:id="75"/>
      <w:r>
        <w:rPr>
          <w:rFonts w:eastAsia="Arial" w:cs="Arial" w:ascii="Arial" w:hAnsi="Arial"/>
        </w:rPr>
        <w:t>has changed, additional information is provided or as otherwise needed;</w:t>
      </w:r>
      <w:bookmarkEnd w:id="74"/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11_c9ea74c2_04dc_4123_a019_322f345"/>
      <w:bookmarkStart w:id="78" w:name="_STATUTE_P__27207d5d_8af4_4902_8b19_2185"/>
      <w:bookmarkStart w:id="79" w:name="_PAR__12_b8e977c8_83c1_4401_8192_c08cf8d"/>
      <w:bookmarkStart w:id="80" w:name="_STATUTE_P__2eeac531_4fae_4e80_9f5c_dd7a"/>
      <w:bookmarkStart w:id="81" w:name="_LINE__35_56b73e19_cf19_437e_b014_50fcd5"/>
      <w:bookmarkStart w:id="82" w:name="_STATUTE_NUMBER__b9d386fb_3002_4fe8_99db"/>
      <w:bookmarkEnd w:id="77"/>
      <w:bookmarkEnd w:id="78"/>
      <w:bookmarkEnd w:id="79"/>
      <w:bookmarkEnd w:id="80"/>
      <w:r>
        <w:rPr>
          <w:rFonts w:eastAsia="Arial" w:cs="Arial" w:ascii="Arial" w:hAnsi="Arial"/>
        </w:rPr>
        <w:t>B</w:t>
      </w:r>
      <w:bookmarkEnd w:id="82"/>
      <w:r>
        <w:rPr>
          <w:rFonts w:eastAsia="Arial" w:cs="Arial" w:ascii="Arial" w:hAnsi="Arial"/>
        </w:rPr>
        <w:t xml:space="preserve">.  </w:t>
      </w:r>
      <w:bookmarkStart w:id="83" w:name="_STATUTE_CONTENT__9511d12f_ad5a_4f2e_8e9"/>
      <w:r>
        <w:rPr>
          <w:rFonts w:eastAsia="Arial" w:cs="Arial" w:ascii="Arial" w:hAnsi="Arial"/>
        </w:rPr>
        <w:t xml:space="preserve">Petitioning the court to reassess the indigency of a defendant or civil party if the </w:t>
      </w:r>
      <w:bookmarkStart w:id="84" w:name="_LINE__36_d94715c7_2a20_4e98_9b83_0e4c01"/>
      <w:bookmarkEnd w:id="81"/>
      <w:r>
        <w:rPr>
          <w:rFonts w:eastAsia="Arial" w:cs="Arial" w:ascii="Arial" w:hAnsi="Arial"/>
        </w:rPr>
        <w:t>executive director determines that indigency should be reassessed;</w:t>
      </w:r>
      <w:bookmarkEnd w:id="83"/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12_b8e977c8_83c1_4401_8192_c08cf8d"/>
      <w:bookmarkStart w:id="86" w:name="_STATUTE_P__2eeac531_4fae_4e80_9f5c_dd7a"/>
      <w:bookmarkStart w:id="87" w:name="_PAR__13_5ca1466b_f125_48a2_af82_a0ad46e"/>
      <w:bookmarkStart w:id="88" w:name="_STATUTE_P__e6380c1d_1d88_40ec_bd59_9580"/>
      <w:bookmarkStart w:id="89" w:name="_LINE__37_3fd6a7d3_fcfb_4d19_a0ec_a8c011"/>
      <w:bookmarkStart w:id="90" w:name="_STATUTE_NUMBER__44ebbc95_fa48_4d0c_b6c2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C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6fd97694_42ea_4817_912"/>
      <w:r>
        <w:rPr>
          <w:rFonts w:eastAsia="Arial" w:cs="Arial" w:ascii="Arial" w:hAnsi="Arial"/>
        </w:rPr>
        <w:t xml:space="preserve">Providing to the commission recommendations to improve reimbursement of </w:t>
      </w:r>
      <w:bookmarkStart w:id="92" w:name="_LINE__38_f505955c_8a59_4d8e_a82b_c846ac"/>
      <w:bookmarkEnd w:id="89"/>
      <w:r>
        <w:rPr>
          <w:rFonts w:eastAsia="Arial" w:cs="Arial" w:ascii="Arial" w:hAnsi="Arial"/>
        </w:rPr>
        <w:t>expenses;</w:t>
      </w:r>
      <w:bookmarkEnd w:id="91"/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3_5ca1466b_f125_48a2_af82_a0ad46e"/>
      <w:bookmarkStart w:id="94" w:name="_STATUTE_P__e6380c1d_1d88_40ec_bd59_9580"/>
      <w:bookmarkStart w:id="95" w:name="_PAR__14_1eb680a5_e79b_4871_93af_3759a7a"/>
      <w:bookmarkStart w:id="96" w:name="_STATUTE_P__b8dab35d_d87d_436d_b2cb_e82e"/>
      <w:bookmarkStart w:id="97" w:name="_LINE__39_a237ca19_d5d7_422a_8e5c_9d691c"/>
      <w:bookmarkStart w:id="98" w:name="_STATUTE_NUMBER__c90079bb_79a3_43cb_8bfd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D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0a195c8a_84b5_44e8_862"/>
      <w:r>
        <w:rPr>
          <w:rFonts w:eastAsia="Arial" w:cs="Arial" w:ascii="Arial" w:hAnsi="Arial"/>
        </w:rPr>
        <w:t xml:space="preserve">Requiring that the amount of time spent on each case by assigned counsel or </w:t>
      </w:r>
      <w:bookmarkStart w:id="100" w:name="_LINE__40_148080e1_4699_4e34_b0a0_074bc9"/>
      <w:bookmarkEnd w:id="97"/>
      <w:r>
        <w:rPr>
          <w:rFonts w:eastAsia="Arial" w:cs="Arial" w:ascii="Arial" w:hAnsi="Arial"/>
        </w:rPr>
        <w:t>contract counsel is recorded separately for each case; and</w:t>
      </w:r>
      <w:bookmarkEnd w:id="99"/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GE__1_2467ae1a_08a9_4a2a_becc_707cc72"/>
      <w:bookmarkStart w:id="102" w:name="_PAR__14_1eb680a5_e79b_4871_93af_3759a7a"/>
      <w:bookmarkStart w:id="103" w:name="_STATUTE_P__b8dab35d_d87d_436d_b2cb_e82e"/>
      <w:bookmarkStart w:id="104" w:name="_PAGE__2_996d023b_fe20_49c5_8a2f_23b9f2e"/>
      <w:bookmarkStart w:id="105" w:name="_PAR__1_1a7c570d_5cc3_428e_ac28_966e2bd7"/>
      <w:bookmarkStart w:id="106" w:name="_STATUTE_P__938019a9_4e97_4aeb_96a1_9d4f"/>
      <w:bookmarkStart w:id="107" w:name="_LINE__1_e4cb6323_cbc6_4a1b_96b1_e9c92a9"/>
      <w:bookmarkStart w:id="108" w:name="_STATUTE_NUMBER__28af2dc0_a09f_49e4_ad24"/>
      <w:bookmarkEnd w:id="101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E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49f3ba63_85d9_4b59_b5c"/>
      <w:r>
        <w:rPr>
          <w:rFonts w:eastAsia="Arial" w:cs="Arial" w:ascii="Arial" w:hAnsi="Arial"/>
        </w:rPr>
        <w:t xml:space="preserve">Receiving from the courts collections for the costs of representation from </w:t>
      </w:r>
      <w:bookmarkStart w:id="110" w:name="_LINE__2_c8b53cd1_f1d3_43b3_bcf6_82dbd89"/>
      <w:bookmarkEnd w:id="107"/>
      <w:r>
        <w:rPr>
          <w:rFonts w:eastAsia="Arial" w:cs="Arial" w:ascii="Arial" w:hAnsi="Arial"/>
        </w:rPr>
        <w:t xml:space="preserve">defendants or civil parties who are found to be partially indigent or who have otherwise </w:t>
      </w:r>
      <w:bookmarkStart w:id="111" w:name="_LINE__3_3e060b47_b71b_4420_b661_df53c21"/>
      <w:bookmarkEnd w:id="110"/>
      <w:r>
        <w:rPr>
          <w:rFonts w:eastAsia="Arial" w:cs="Arial" w:ascii="Arial" w:hAnsi="Arial"/>
        </w:rPr>
        <w:t xml:space="preserve">been determined to be able to reimburse the commission for expenses incurred by </w:t>
      </w:r>
      <w:bookmarkStart w:id="112" w:name="_LINE__4_b71d6596_0cc3_4826_9c43_2f2ff8a"/>
      <w:bookmarkEnd w:id="111"/>
      <w:r>
        <w:rPr>
          <w:rFonts w:eastAsia="Arial" w:cs="Arial" w:ascii="Arial" w:hAnsi="Arial"/>
        </w:rPr>
        <w:t>assigned counsel</w:t>
      </w:r>
      <w:bookmarkStart w:id="113" w:name="_PROCESSED_CHANGE__bf0b89c2_1a84_46c2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14" w:name="_PROCESSED_CHANGE__fc49b6c6_ea2c_4e10_92"/>
      <w:bookmarkEnd w:id="113"/>
      <w:r>
        <w:rPr>
          <w:rFonts w:eastAsia="Arial" w:cs="Arial" w:ascii="Arial" w:hAnsi="Arial"/>
          <w:u w:val="single"/>
        </w:rPr>
        <w:t>,</w:t>
      </w:r>
      <w:bookmarkEnd w:id="114"/>
      <w:r>
        <w:rPr>
          <w:rFonts w:eastAsia="Arial" w:cs="Arial" w:ascii="Arial" w:hAnsi="Arial"/>
        </w:rPr>
        <w:t xml:space="preserve"> contract counsel</w:t>
      </w:r>
      <w:bookmarkStart w:id="115" w:name="_PROCESSED_CHANGE__e6b75fc3_e3a0_44dc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, until July 1, 2027, a private attorney appointed </w:t>
      </w:r>
      <w:bookmarkStart w:id="116" w:name="_LINE__5_d4b3572a_fefd_48ef_9ad8_783c2f5"/>
      <w:bookmarkEnd w:id="112"/>
      <w:r>
        <w:rPr>
          <w:rFonts w:eastAsia="Arial" w:cs="Arial" w:ascii="Arial" w:hAnsi="Arial"/>
          <w:u w:val="single"/>
        </w:rPr>
        <w:t>under section 1807</w:t>
      </w:r>
      <w:bookmarkEnd w:id="115"/>
      <w:r>
        <w:rPr>
          <w:rFonts w:eastAsia="Arial" w:cs="Arial" w:ascii="Arial" w:hAnsi="Arial"/>
        </w:rPr>
        <w:t>.</w:t>
      </w:r>
      <w:bookmarkEnd w:id="109"/>
      <w:bookmarkEnd w:id="1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" w:name="_BILL_SECTION__96b602eb_917a_46ff_9e5c_b"/>
      <w:bookmarkStart w:id="118" w:name="_STATUTE_SS__8a6adcff_54ca_46dd_9abf_650"/>
      <w:bookmarkStart w:id="119" w:name="_PAR__1_1a7c570d_5cc3_428e_ac28_966e2bd7"/>
      <w:bookmarkStart w:id="120" w:name="_STATUTE_P__938019a9_4e97_4aeb_96a1_9d4f"/>
      <w:bookmarkStart w:id="121" w:name="_BILL_SECTION__774988c9_8ec7_47a5_a052_3"/>
      <w:bookmarkStart w:id="122" w:name="_PAR__2_4a490df6_f462_4869_974e_bde8bcb0"/>
      <w:bookmarkStart w:id="123" w:name="_BILL_SECTION_HEADER__04397f5f_d185_498b"/>
      <w:bookmarkStart w:id="124" w:name="_LINE__6_676d0ced_e534_416e_82d2_1c093ec"/>
      <w:bookmarkEnd w:id="117"/>
      <w:bookmarkEnd w:id="118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c2f14396_bc34_4a2c"/>
      <w:r>
        <w:rPr>
          <w:rFonts w:eastAsia="Arial" w:cs="Arial" w:ascii="Arial" w:hAnsi="Arial"/>
          <w:b/>
          <w:sz w:val="24"/>
        </w:rPr>
        <w:t>2</w:t>
      </w:r>
      <w:bookmarkEnd w:id="125"/>
      <w:r>
        <w:rPr>
          <w:rFonts w:eastAsia="Arial" w:cs="Arial" w:ascii="Arial" w:hAnsi="Arial"/>
          <w:b/>
          <w:sz w:val="24"/>
        </w:rPr>
        <w:t>.  4 MRSA §1805-A, sub-§3,</w:t>
      </w:r>
      <w:r>
        <w:rPr>
          <w:rFonts w:eastAsia="Arial" w:cs="Arial" w:ascii="Arial" w:hAnsi="Arial"/>
        </w:rPr>
        <w:t xml:space="preserve"> as enacted by PL 2017, c. 284, Pt. UUUU, §14, </w:t>
      </w:r>
      <w:bookmarkStart w:id="126" w:name="_LINE__7_6c9849e4_66d6_48ce_9998_49dbd00"/>
      <w:bookmarkEnd w:id="124"/>
      <w:r>
        <w:rPr>
          <w:rFonts w:eastAsia="Arial" w:cs="Arial" w:ascii="Arial" w:hAnsi="Arial"/>
        </w:rPr>
        <w:t>is amended to read: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2_4a490df6_f462_4869_974e_bde8bcb0"/>
      <w:bookmarkStart w:id="128" w:name="_BILL_SECTION_HEADER__04397f5f_d185_498b"/>
      <w:bookmarkStart w:id="129" w:name="_STATUTE_SS__f66b3e31_5b8b_48a4_a4f4_dff"/>
      <w:bookmarkStart w:id="130" w:name="_PAR__3_690da5f3_a93b_4caf_bbb6_00ce6470"/>
      <w:bookmarkStart w:id="131" w:name="_LINE__8_5738ade8_bf49_4e2d_ad8f_f002b4b"/>
      <w:bookmarkStart w:id="132" w:name="_STATUTE_NUMBER__a3c2d2b8_dd06_49eb_977b"/>
      <w:bookmarkEnd w:id="127"/>
      <w:bookmarkEnd w:id="128"/>
      <w:bookmarkEnd w:id="129"/>
      <w:bookmarkEnd w:id="130"/>
      <w:r>
        <w:rPr>
          <w:rFonts w:eastAsia="Arial" w:cs="Arial" w:ascii="Arial" w:hAnsi="Arial"/>
          <w:b/>
        </w:rPr>
        <w:t>3</w:t>
      </w:r>
      <w:bookmarkEnd w:id="132"/>
      <w:r>
        <w:rPr>
          <w:rFonts w:eastAsia="Arial" w:cs="Arial" w:ascii="Arial" w:hAnsi="Arial"/>
          <w:b/>
        </w:rPr>
        <w:t xml:space="preserve">.  </w:t>
      </w:r>
      <w:bookmarkStart w:id="133" w:name="_STATUTE_HEADNOTE__b2438d71_c90f_4ada_a5"/>
      <w:r>
        <w:rPr>
          <w:rFonts w:eastAsia="Arial" w:cs="Arial" w:ascii="Arial" w:hAnsi="Arial"/>
          <w:b/>
        </w:rPr>
        <w:t>Partial indigency and reimbursement.</w:t>
      </w:r>
      <w:bookmarkEnd w:id="13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4" w:name="_STATUTE_CONTENT__51d44980_c918_417f_bcd"/>
      <w:r>
        <w:rPr>
          <w:rFonts w:eastAsia="Arial" w:cs="Arial" w:ascii="Arial" w:hAnsi="Arial"/>
        </w:rPr>
        <w:t xml:space="preserve">This subsection applies to partial </w:t>
      </w:r>
      <w:bookmarkStart w:id="135" w:name="_LINE__9_3a26bff5_d599_423f_a6ab_fa96c5b"/>
      <w:bookmarkEnd w:id="131"/>
      <w:r>
        <w:rPr>
          <w:rFonts w:eastAsia="Arial" w:cs="Arial" w:ascii="Arial" w:hAnsi="Arial"/>
        </w:rPr>
        <w:t>indigency and reimbursement of expenses incurred by assigned counsel</w:t>
      </w:r>
      <w:bookmarkStart w:id="136" w:name="_PROCESSED_CHANGE__b9d61c94_f035_408c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37" w:name="_PROCESSED_CHANGE__337a70f2_76de_45db_92"/>
      <w:bookmarkEnd w:id="136"/>
      <w:r>
        <w:rPr>
          <w:rFonts w:eastAsia="Arial" w:cs="Arial" w:ascii="Arial" w:hAnsi="Arial"/>
          <w:u w:val="single"/>
        </w:rPr>
        <w:t>,</w:t>
      </w:r>
      <w:bookmarkEnd w:id="137"/>
      <w:r>
        <w:rPr>
          <w:rFonts w:eastAsia="Arial" w:cs="Arial" w:ascii="Arial" w:hAnsi="Arial"/>
        </w:rPr>
        <w:t xml:space="preserve"> contract </w:t>
      </w:r>
      <w:bookmarkStart w:id="138" w:name="_LINE__10_97bcdb09_0de4_4b30_963f_976fd2"/>
      <w:bookmarkEnd w:id="135"/>
      <w:r>
        <w:rPr>
          <w:rFonts w:eastAsia="Arial" w:cs="Arial" w:ascii="Arial" w:hAnsi="Arial"/>
        </w:rPr>
        <w:t>counsel</w:t>
      </w:r>
      <w:bookmarkStart w:id="139" w:name="_PROCESSED_CHANGE__26924941_cc18_4f4c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, until July 1, 2027, a private attorney appointed under section 1807</w:t>
      </w:r>
      <w:bookmarkEnd w:id="139"/>
      <w:r>
        <w:rPr>
          <w:rFonts w:eastAsia="Arial" w:cs="Arial" w:ascii="Arial" w:hAnsi="Arial"/>
        </w:rPr>
        <w:t>.</w:t>
      </w:r>
      <w:bookmarkEnd w:id="134"/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0" w:name="_PAR__3_690da5f3_a93b_4caf_bbb6_00ce6470"/>
      <w:bookmarkStart w:id="141" w:name="_PAR__4_8009450f_0d23_4cc7_8233_1d97a79a"/>
      <w:bookmarkStart w:id="142" w:name="_STATUTE_P__0eff13f6_043c_46e9_a0dd_cbdb"/>
      <w:bookmarkStart w:id="143" w:name="_LINE__11_151925c4_e938_479a_b50c_90fa3e"/>
      <w:bookmarkStart w:id="144" w:name="_STATUTE_NUMBER__d2a6a451_d6cd_484d_b606"/>
      <w:bookmarkEnd w:id="140"/>
      <w:bookmarkEnd w:id="141"/>
      <w:bookmarkEnd w:id="142"/>
      <w:r>
        <w:rPr>
          <w:rFonts w:eastAsia="Arial" w:cs="Arial" w:ascii="Arial" w:hAnsi="Arial"/>
        </w:rPr>
        <w:t>A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7697707f_ede2_458f_a1b"/>
      <w:r>
        <w:rPr>
          <w:rFonts w:eastAsia="Arial" w:cs="Arial" w:ascii="Arial" w:hAnsi="Arial"/>
        </w:rPr>
        <w:t xml:space="preserve">If the court determines that a defendant or civil party is unable to pay to obtain </w:t>
      </w:r>
      <w:bookmarkStart w:id="146" w:name="_LINE__12_7d8b4743_ddfa_4320_9e23_b6084f"/>
      <w:bookmarkEnd w:id="143"/>
      <w:r>
        <w:rPr>
          <w:rFonts w:eastAsia="Arial" w:cs="Arial" w:ascii="Arial" w:hAnsi="Arial"/>
        </w:rPr>
        <w:t>private counsel but is able to contribute to payment of assigned counsel</w:t>
      </w:r>
      <w:bookmarkStart w:id="147" w:name="_PROCESSED_CHANGE__d899f1d1_6859_4253_a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48" w:name="_PROCESSED_CHANGE__67bb1fae_16cc_479e_9c"/>
      <w:bookmarkEnd w:id="147"/>
      <w:r>
        <w:rPr>
          <w:rFonts w:eastAsia="Arial" w:cs="Arial" w:ascii="Arial" w:hAnsi="Arial"/>
          <w:u w:val="single"/>
        </w:rPr>
        <w:t>,</w:t>
      </w:r>
      <w:bookmarkEnd w:id="148"/>
      <w:r>
        <w:rPr>
          <w:rFonts w:eastAsia="Arial" w:cs="Arial" w:ascii="Arial" w:hAnsi="Arial"/>
        </w:rPr>
        <w:t xml:space="preserve"> contract </w:t>
      </w:r>
      <w:bookmarkStart w:id="149" w:name="_LINE__13_965dfbc3_2834_4422_8dba_391ed7"/>
      <w:bookmarkEnd w:id="146"/>
      <w:r>
        <w:rPr>
          <w:rFonts w:eastAsia="Arial" w:cs="Arial" w:ascii="Arial" w:hAnsi="Arial"/>
        </w:rPr>
        <w:t>counsel</w:t>
      </w:r>
      <w:bookmarkStart w:id="150" w:name="_PROCESSED_CHANGE__d60294ce_b20d_49f6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, until July 1, 2027, a private attorney appointed under section 1807</w:t>
      </w:r>
      <w:bookmarkEnd w:id="150"/>
      <w:r>
        <w:rPr>
          <w:rFonts w:eastAsia="Arial" w:cs="Arial" w:ascii="Arial" w:hAnsi="Arial"/>
        </w:rPr>
        <w:t xml:space="preserve">, the court </w:t>
      </w:r>
      <w:bookmarkStart w:id="151" w:name="_LINE__14_45a2acc5_6aa7_49a7_9aa2_a9d6f4"/>
      <w:bookmarkEnd w:id="149"/>
      <w:r>
        <w:rPr>
          <w:rFonts w:eastAsia="Arial" w:cs="Arial" w:ascii="Arial" w:hAnsi="Arial"/>
        </w:rPr>
        <w:t xml:space="preserve">shall order the defendant or civil party to make installment payments up to the full cost </w:t>
      </w:r>
      <w:bookmarkStart w:id="152" w:name="_LINE__15_ca1ec287_bebd_4189_b59e_bf69a1"/>
      <w:bookmarkEnd w:id="151"/>
      <w:r>
        <w:rPr>
          <w:rFonts w:eastAsia="Arial" w:cs="Arial" w:ascii="Arial" w:hAnsi="Arial"/>
        </w:rPr>
        <w:t xml:space="preserve">of representation or to pay a fixed contribution.  The court shall remit payments </w:t>
      </w:r>
      <w:bookmarkStart w:id="153" w:name="_LINE__16_c7c8966b_b9b6_4dd0_be44_f54a16"/>
      <w:bookmarkEnd w:id="152"/>
      <w:r>
        <w:rPr>
          <w:rFonts w:eastAsia="Arial" w:cs="Arial" w:ascii="Arial" w:hAnsi="Arial"/>
        </w:rPr>
        <w:t>received to the commission.</w:t>
      </w:r>
      <w:bookmarkEnd w:id="145"/>
      <w:bookmarkEnd w:id="1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4" w:name="_PAR__4_8009450f_0d23_4cc7_8233_1d97a79a"/>
      <w:bookmarkStart w:id="155" w:name="_STATUTE_P__0eff13f6_043c_46e9_a0dd_cbdb"/>
      <w:bookmarkStart w:id="156" w:name="_PAR__5_f5e3b8a7_abae_4b8c_84d9_7e5c5672"/>
      <w:bookmarkStart w:id="157" w:name="_STATUTE_P__2da2b70b_6ca3_4168_b66f_cb23"/>
      <w:bookmarkStart w:id="158" w:name="_LINE__17_c54c9d07_944b_4ded_acf7_934975"/>
      <w:bookmarkStart w:id="159" w:name="_STATUTE_NUMBER__e23146bc_0a50_49cf_bacc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B</w:t>
      </w:r>
      <w:bookmarkEnd w:id="159"/>
      <w:r>
        <w:rPr>
          <w:rFonts w:eastAsia="Arial" w:cs="Arial" w:ascii="Arial" w:hAnsi="Arial"/>
        </w:rPr>
        <w:t xml:space="preserve">.  </w:t>
      </w:r>
      <w:bookmarkStart w:id="160" w:name="_STATUTE_CONTENT__a55f63bb_0f51_4690_8ef"/>
      <w:r>
        <w:rPr>
          <w:rFonts w:eastAsia="Arial" w:cs="Arial" w:ascii="Arial" w:hAnsi="Arial"/>
        </w:rPr>
        <w:t xml:space="preserve">A defendant or civil party may not be required to pay for legal services in an amount </w:t>
      </w:r>
      <w:bookmarkStart w:id="161" w:name="_LINE__18_3a1f6acb_e8e2_4bd8_b3ef_c834b9"/>
      <w:bookmarkEnd w:id="158"/>
      <w:r>
        <w:rPr>
          <w:rFonts w:eastAsia="Arial" w:cs="Arial" w:ascii="Arial" w:hAnsi="Arial"/>
        </w:rPr>
        <w:t>greater than the expenses actually incurred.</w:t>
      </w:r>
      <w:bookmarkEnd w:id="160"/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5_f5e3b8a7_abae_4b8c_84d9_7e5c5672"/>
      <w:bookmarkStart w:id="163" w:name="_STATUTE_P__2da2b70b_6ca3_4168_b66f_cb23"/>
      <w:bookmarkStart w:id="164" w:name="_PAR__6_4dee29ac_5d53_4ac7_836a_9578f095"/>
      <w:bookmarkStart w:id="165" w:name="_STATUTE_P__1fa4107d_fcc9_4f19_93e0_53f7"/>
      <w:bookmarkStart w:id="166" w:name="_LINE__19_d0f8ef07_2060_4aa9_9cf6_c89b03"/>
      <w:bookmarkStart w:id="167" w:name="_STATUTE_NUMBER__bab77a0a_5766_4397_9795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C</w:t>
      </w:r>
      <w:bookmarkEnd w:id="167"/>
      <w:r>
        <w:rPr>
          <w:rFonts w:eastAsia="Arial" w:cs="Arial" w:ascii="Arial" w:hAnsi="Arial"/>
        </w:rPr>
        <w:t xml:space="preserve">.  </w:t>
      </w:r>
      <w:bookmarkStart w:id="168" w:name="_STATUTE_CONTENT__39acd429_7b20_490b_99b"/>
      <w:r>
        <w:rPr>
          <w:rFonts w:eastAsia="Arial" w:cs="Arial" w:ascii="Arial" w:hAnsi="Arial"/>
        </w:rPr>
        <w:t xml:space="preserve">Upon petition of a defendant or civil party who is incarcerated, the court may </w:t>
      </w:r>
      <w:bookmarkStart w:id="169" w:name="_LINE__20_639046dc_3375_465e_9f53_a69030"/>
      <w:bookmarkEnd w:id="166"/>
      <w:r>
        <w:rPr>
          <w:rFonts w:eastAsia="Arial" w:cs="Arial" w:ascii="Arial" w:hAnsi="Arial"/>
        </w:rPr>
        <w:t xml:space="preserve">suspend an order for reimbursement issued pursuant to this subsection until the time of </w:t>
      </w:r>
      <w:bookmarkStart w:id="170" w:name="_LINE__21_3bcf96b8_272f_4c1f_9f4a_29439b"/>
      <w:bookmarkEnd w:id="169"/>
      <w:r>
        <w:rPr>
          <w:rFonts w:eastAsia="Arial" w:cs="Arial" w:ascii="Arial" w:hAnsi="Arial"/>
        </w:rPr>
        <w:t>the defendant’s or civil party’s release.</w:t>
      </w:r>
      <w:bookmarkEnd w:id="168"/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6_4dee29ac_5d53_4ac7_836a_9578f095"/>
      <w:bookmarkStart w:id="172" w:name="_STATUTE_P__1fa4107d_fcc9_4f19_93e0_53f7"/>
      <w:bookmarkStart w:id="173" w:name="_PAR__7_3ddb79d9_041f_495d_9bff_0bf458aa"/>
      <w:bookmarkStart w:id="174" w:name="_STATUTE_P__1a829dfb_5797_482f_8235_ca7b"/>
      <w:bookmarkStart w:id="175" w:name="_LINE__22_b3537397_e125_4517_85e5_5ecb8b"/>
      <w:bookmarkStart w:id="176" w:name="_STATUTE_NUMBER__4037eedc_5901_45f4_9a80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>D</w:t>
      </w:r>
      <w:bookmarkEnd w:id="176"/>
      <w:r>
        <w:rPr>
          <w:rFonts w:eastAsia="Arial" w:cs="Arial" w:ascii="Arial" w:hAnsi="Arial"/>
        </w:rPr>
        <w:t xml:space="preserve">.  </w:t>
      </w:r>
      <w:bookmarkStart w:id="177" w:name="_STATUTE_CONTENT__cc6471f4_5b00_4bdc_9e7"/>
      <w:r>
        <w:rPr>
          <w:rFonts w:eastAsia="Arial" w:cs="Arial" w:ascii="Arial" w:hAnsi="Arial"/>
        </w:rPr>
        <w:t xml:space="preserve">The executive director may enter into contracts to secure the reimbursement of fees </w:t>
      </w:r>
      <w:bookmarkStart w:id="178" w:name="_LINE__23_1646faa9_9cc7_445b_ae44_a76aca"/>
      <w:bookmarkEnd w:id="175"/>
      <w:r>
        <w:rPr>
          <w:rFonts w:eastAsia="Arial" w:cs="Arial" w:ascii="Arial" w:hAnsi="Arial"/>
        </w:rPr>
        <w:t>and expenses paid by the commission as provided for in this section.</w:t>
      </w:r>
      <w:bookmarkEnd w:id="177"/>
      <w:bookmarkEnd w:id="1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9" w:name="_BILL_SECTION__774988c9_8ec7_47a5_a052_3"/>
      <w:bookmarkStart w:id="180" w:name="_STATUTE_SS__f66b3e31_5b8b_48a4_a4f4_dff"/>
      <w:bookmarkStart w:id="181" w:name="_PAR__7_3ddb79d9_041f_495d_9bff_0bf458aa"/>
      <w:bookmarkStart w:id="182" w:name="_STATUTE_P__1a829dfb_5797_482f_8235_ca7b"/>
      <w:bookmarkStart w:id="183" w:name="_BILL_SECTION__e5aa4e48_35c0_4584_94aa_7"/>
      <w:bookmarkStart w:id="184" w:name="_PAR__8_2cc61612_a161_412b_b48c_c677b73c"/>
      <w:bookmarkStart w:id="185" w:name="_BILL_SECTION_HEADER__3b894355_b49b_4cc9"/>
      <w:bookmarkStart w:id="186" w:name="_LINE__24_99be5bef_975b_4f9c_be9a_ad3993"/>
      <w:bookmarkEnd w:id="179"/>
      <w:bookmarkEnd w:id="180"/>
      <w:bookmarkEnd w:id="181"/>
      <w:bookmarkEnd w:id="182"/>
      <w:bookmarkEnd w:id="183"/>
      <w:bookmarkEnd w:id="184"/>
      <w:bookmarkEnd w:id="185"/>
      <w:r>
        <w:rPr>
          <w:rFonts w:eastAsia="Arial" w:cs="Arial" w:ascii="Arial" w:hAnsi="Arial"/>
          <w:b/>
          <w:sz w:val="24"/>
        </w:rPr>
        <w:t xml:space="preserve">Sec. </w:t>
      </w:r>
      <w:bookmarkStart w:id="187" w:name="_BILL_SECTION_NUMBER__719f3d73_e685_4778"/>
      <w:r>
        <w:rPr>
          <w:rFonts w:eastAsia="Arial" w:cs="Arial" w:ascii="Arial" w:hAnsi="Arial"/>
          <w:b/>
          <w:sz w:val="24"/>
        </w:rPr>
        <w:t>3</w:t>
      </w:r>
      <w:bookmarkEnd w:id="187"/>
      <w:r>
        <w:rPr>
          <w:rFonts w:eastAsia="Arial" w:cs="Arial" w:ascii="Arial" w:hAnsi="Arial"/>
          <w:b/>
          <w:sz w:val="24"/>
        </w:rPr>
        <w:t>.  4 MRSA §1807</w:t>
      </w:r>
      <w:r>
        <w:rPr>
          <w:rFonts w:eastAsia="Arial" w:cs="Arial" w:ascii="Arial" w:hAnsi="Arial"/>
        </w:rPr>
        <w:t xml:space="preserve"> is enacted to read:</w:t>
      </w:r>
      <w:bookmarkEnd w:id="1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88" w:name="_PAR__8_2cc61612_a161_412b_b48c_c677b73c"/>
      <w:bookmarkStart w:id="189" w:name="_BILL_SECTION_HEADER__3b894355_b49b_4cc9"/>
      <w:bookmarkStart w:id="190" w:name="_PROCESSED_CHANGE__71c6a5e8_4e39_408b_b2"/>
      <w:bookmarkStart w:id="191" w:name="_STATUTE_S__215ab655_79db_4226_aa24_8b46"/>
      <w:bookmarkStart w:id="192" w:name="_PAR__9_009aab55_182b_428f_a38b_3679d7f7"/>
      <w:bookmarkStart w:id="193" w:name="_LINE__25_cd9c2fb9_2323_4723_8b21_465a1b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u w:val="single"/>
        </w:rPr>
        <w:t>§</w:t>
      </w:r>
      <w:bookmarkStart w:id="194" w:name="_STATUTE_NUMBER__4bbab6ce_8981_4792_ae1b"/>
      <w:r>
        <w:rPr>
          <w:rFonts w:eastAsia="Arial" w:cs="Arial" w:ascii="Arial" w:hAnsi="Arial"/>
          <w:b/>
          <w:u w:val="single"/>
        </w:rPr>
        <w:t>1807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894e92a1_986c_4976_9c"/>
      <w:r>
        <w:rPr>
          <w:rFonts w:eastAsia="Arial" w:cs="Arial" w:ascii="Arial" w:hAnsi="Arial"/>
          <w:b/>
          <w:u w:val="single"/>
        </w:rPr>
        <w:t>Court appointment of private attorney</w:t>
      </w:r>
      <w:bookmarkEnd w:id="193"/>
      <w:bookmarkEnd w:id="1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9_009aab55_182b_428f_a38b_3679d7f7"/>
      <w:bookmarkStart w:id="197" w:name="_STATUTE_SS__213608d2_14c8_48b8_a7f5_aeb"/>
      <w:bookmarkStart w:id="198" w:name="_PAR__10_2a6b1248_62a6_484d_b4fe_81d66dc"/>
      <w:bookmarkStart w:id="199" w:name="_LINE__26_24a16759_66c1_4e00_bfb7_6f46fa"/>
      <w:bookmarkStart w:id="200" w:name="_STATUTE_NUMBER__55b38741_fd31_473b_98cb"/>
      <w:bookmarkEnd w:id="196"/>
      <w:bookmarkEnd w:id="197"/>
      <w:bookmarkEnd w:id="198"/>
      <w:r>
        <w:rPr>
          <w:rFonts w:eastAsia="Arial" w:cs="Arial" w:ascii="Arial" w:hAnsi="Arial"/>
          <w:b/>
          <w:u w:val="single"/>
        </w:rPr>
        <w:t>1</w:t>
      </w:r>
      <w:bookmarkEnd w:id="200"/>
      <w:r>
        <w:rPr>
          <w:rFonts w:eastAsia="Arial" w:cs="Arial" w:ascii="Arial" w:hAnsi="Arial"/>
          <w:b/>
          <w:u w:val="single"/>
        </w:rPr>
        <w:t xml:space="preserve">.  </w:t>
      </w:r>
      <w:bookmarkStart w:id="201" w:name="_STATUTE_HEADNOTE__abf48a9b_8e80_47b8_bc"/>
      <w:r>
        <w:rPr>
          <w:rFonts w:eastAsia="Arial" w:cs="Arial" w:ascii="Arial" w:hAnsi="Arial"/>
          <w:b/>
          <w:u w:val="single"/>
        </w:rPr>
        <w:t xml:space="preserve">Private attorney court appointment. </w:t>
      </w:r>
      <w:r>
        <w:rPr>
          <w:rFonts w:eastAsia="Arial" w:cs="Arial" w:ascii="Arial" w:hAnsi="Arial"/>
          <w:u w:val="single"/>
        </w:rPr>
        <w:t xml:space="preserve"> </w:t>
      </w:r>
      <w:bookmarkStart w:id="202" w:name="_STATUTE_CONTENT__bdfe95ca_c442_4670_bb5"/>
      <w:bookmarkEnd w:id="201"/>
      <w:r>
        <w:rPr>
          <w:rFonts w:eastAsia="Arial" w:cs="Arial" w:ascii="Arial" w:hAnsi="Arial"/>
          <w:u w:val="single"/>
        </w:rPr>
        <w:t xml:space="preserve">Notwithstanding any provision of this </w:t>
      </w:r>
      <w:bookmarkStart w:id="203" w:name="_LINE__27_7e5320e4_794c_4150_b487_8143ed"/>
      <w:bookmarkEnd w:id="199"/>
      <w:r>
        <w:rPr>
          <w:rFonts w:eastAsia="Arial" w:cs="Arial" w:ascii="Arial" w:hAnsi="Arial"/>
          <w:u w:val="single"/>
        </w:rPr>
        <w:t xml:space="preserve">chapter to the contrary, a court may appoint a private attorney to represent a person who is </w:t>
      </w:r>
      <w:bookmarkStart w:id="204" w:name="_LINE__28_43e4e901_fb52_4d00_95ef_e3c549"/>
      <w:bookmarkEnd w:id="203"/>
      <w:r>
        <w:rPr>
          <w:rFonts w:eastAsia="Arial" w:cs="Arial" w:ascii="Arial" w:hAnsi="Arial"/>
          <w:u w:val="single"/>
        </w:rPr>
        <w:t xml:space="preserve">eligible to receive indigent legal services in a matter pending before the District Court, </w:t>
      </w:r>
      <w:bookmarkStart w:id="205" w:name="_LINE__29_12ba321b_d62e_45e9_aff6_ff8fcd"/>
      <w:bookmarkEnd w:id="204"/>
      <w:r>
        <w:rPr>
          <w:rFonts w:eastAsia="Arial" w:cs="Arial" w:ascii="Arial" w:hAnsi="Arial"/>
          <w:u w:val="single"/>
        </w:rPr>
        <w:t>Superior Court or Supreme Judicial Court if the court finds the following: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10_2a6b1248_62a6_484d_b4fe_81d66dc"/>
      <w:bookmarkStart w:id="207" w:name="_PAR__11_72cb100c_7e00_4e36_939c_4ecb4b6"/>
      <w:bookmarkStart w:id="208" w:name="_STATUTE_P__96937970_750b_4a83_915d_ac61"/>
      <w:bookmarkStart w:id="209" w:name="_LINE__30_94923eb5_3d39_4fcd_a9e0_93eca8"/>
      <w:bookmarkStart w:id="210" w:name="_STATUTE_NUMBER__513b728d_a196_46d7_881f"/>
      <w:bookmarkEnd w:id="206"/>
      <w:bookmarkEnd w:id="202"/>
      <w:bookmarkEnd w:id="207"/>
      <w:bookmarkEnd w:id="208"/>
      <w:r>
        <w:rPr>
          <w:rFonts w:eastAsia="Arial" w:cs="Arial" w:ascii="Arial" w:hAnsi="Arial"/>
          <w:u w:val="single"/>
        </w:rPr>
        <w:t>A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cc181fc7_7b82_47b3_891"/>
      <w:r>
        <w:rPr>
          <w:rFonts w:eastAsia="Arial" w:cs="Arial" w:ascii="Arial" w:hAnsi="Arial"/>
          <w:u w:val="single"/>
        </w:rPr>
        <w:t xml:space="preserve">A public defender, assigned counsel, contract counsel or employed counsel is not </w:t>
      </w:r>
      <w:bookmarkStart w:id="212" w:name="_LINE__31_797aa428_c586_4d6e_ada6_fae8ec"/>
      <w:bookmarkEnd w:id="209"/>
      <w:r>
        <w:rPr>
          <w:rFonts w:eastAsia="Arial" w:cs="Arial" w:ascii="Arial" w:hAnsi="Arial"/>
          <w:u w:val="single"/>
        </w:rPr>
        <w:t>available to represent the person;</w:t>
      </w:r>
      <w:bookmarkEnd w:id="2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3" w:name="_PAR__11_72cb100c_7e00_4e36_939c_4ecb4b6"/>
      <w:bookmarkStart w:id="214" w:name="_STATUTE_P__96937970_750b_4a83_915d_ac61"/>
      <w:bookmarkStart w:id="215" w:name="_PAR__12_95f0d1a1_7e12_45cf_8556_9772729"/>
      <w:bookmarkStart w:id="216" w:name="_STATUTE_P__2ae7c1f5_1986_4dfd_957a_2d9e"/>
      <w:bookmarkStart w:id="217" w:name="_LINE__32_25038184_9f89_4ac6_b4df_db2fdf"/>
      <w:bookmarkStart w:id="218" w:name="_STATUTE_NUMBER__4fd29f70_1b73_4317_b11a"/>
      <w:bookmarkEnd w:id="213"/>
      <w:bookmarkEnd w:id="214"/>
      <w:bookmarkEnd w:id="211"/>
      <w:bookmarkEnd w:id="215"/>
      <w:bookmarkEnd w:id="216"/>
      <w:r>
        <w:rPr>
          <w:rFonts w:eastAsia="Arial" w:cs="Arial" w:ascii="Arial" w:hAnsi="Arial"/>
          <w:u w:val="single"/>
        </w:rPr>
        <w:t>B</w:t>
      </w:r>
      <w:bookmarkEnd w:id="218"/>
      <w:r>
        <w:rPr>
          <w:rFonts w:eastAsia="Arial" w:cs="Arial" w:ascii="Arial" w:hAnsi="Arial"/>
          <w:u w:val="single"/>
        </w:rPr>
        <w:t xml:space="preserve">.  </w:t>
      </w:r>
      <w:bookmarkStart w:id="219" w:name="_STATUTE_CONTENT__3981e5da_e205_466d_9ce"/>
      <w:r>
        <w:rPr>
          <w:rFonts w:eastAsia="Arial" w:cs="Arial" w:ascii="Arial" w:hAnsi="Arial"/>
          <w:u w:val="single"/>
        </w:rPr>
        <w:t xml:space="preserve">The private attorney is qualified to represent the person in the matter pending before </w:t>
      </w:r>
      <w:bookmarkStart w:id="220" w:name="_LINE__33_62138806_f91e_4aa1_9a74_1bba24"/>
      <w:bookmarkEnd w:id="217"/>
      <w:r>
        <w:rPr>
          <w:rFonts w:eastAsia="Arial" w:cs="Arial" w:ascii="Arial" w:hAnsi="Arial"/>
          <w:u w:val="single"/>
        </w:rPr>
        <w:t>the court and has not been disqualified by the commission; and</w:t>
      </w:r>
      <w:bookmarkEnd w:id="2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1" w:name="_PAR__12_95f0d1a1_7e12_45cf_8556_9772729"/>
      <w:bookmarkStart w:id="222" w:name="_STATUTE_P__2ae7c1f5_1986_4dfd_957a_2d9e"/>
      <w:bookmarkStart w:id="223" w:name="_PAR__13_d4523271_668a_40ee_8ee8_95d437d"/>
      <w:bookmarkStart w:id="224" w:name="_STATUTE_P__9acc16c5_fbfb_47e7_b435_790f"/>
      <w:bookmarkStart w:id="225" w:name="_LINE__34_f2b11cdc_d49f_473b_a79e_a72a0e"/>
      <w:bookmarkStart w:id="226" w:name="_STATUTE_NUMBER__61ab00fa_1e26_43da_adfe"/>
      <w:bookmarkEnd w:id="221"/>
      <w:bookmarkEnd w:id="222"/>
      <w:bookmarkEnd w:id="219"/>
      <w:bookmarkEnd w:id="223"/>
      <w:bookmarkEnd w:id="224"/>
      <w:r>
        <w:rPr>
          <w:rFonts w:eastAsia="Arial" w:cs="Arial" w:ascii="Arial" w:hAnsi="Arial"/>
          <w:u w:val="single"/>
        </w:rPr>
        <w:t>C</w:t>
      </w:r>
      <w:bookmarkEnd w:id="226"/>
      <w:r>
        <w:rPr>
          <w:rFonts w:eastAsia="Arial" w:cs="Arial" w:ascii="Arial" w:hAnsi="Arial"/>
          <w:u w:val="single"/>
        </w:rPr>
        <w:t xml:space="preserve">.  </w:t>
      </w:r>
      <w:bookmarkStart w:id="227" w:name="_STATUTE_CONTENT__542e4b6e_3386_4c2b_928"/>
      <w:r>
        <w:rPr>
          <w:rFonts w:eastAsia="Arial" w:cs="Arial" w:ascii="Arial" w:hAnsi="Arial"/>
          <w:u w:val="single"/>
        </w:rPr>
        <w:t xml:space="preserve">The private attorney is willing to undertake the representation, which may be </w:t>
      </w:r>
      <w:bookmarkStart w:id="228" w:name="_LINE__35_cc7f2b42_be1f_4965_8d96_00cc54"/>
      <w:bookmarkEnd w:id="225"/>
      <w:r>
        <w:rPr>
          <w:rFonts w:eastAsia="Arial" w:cs="Arial" w:ascii="Arial" w:hAnsi="Arial"/>
          <w:u w:val="single"/>
        </w:rPr>
        <w:t>limited representation defined by the court in its appointment order.</w:t>
      </w:r>
      <w:bookmarkEnd w:id="2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9" w:name="_STATUTE_SS__213608d2_14c8_48b8_a7f5_aeb"/>
      <w:bookmarkStart w:id="230" w:name="_PAR__13_d4523271_668a_40ee_8ee8_95d437d"/>
      <w:bookmarkStart w:id="231" w:name="_STATUTE_P__9acc16c5_fbfb_47e7_b435_790f"/>
      <w:bookmarkStart w:id="232" w:name="_PAR__14_2d5d5367_5093_424d_8070_97aab59"/>
      <w:bookmarkStart w:id="233" w:name="_STATUTE_SS__06989f8c_d58a_486b_8c49_bb4"/>
      <w:bookmarkStart w:id="234" w:name="_LINE__36_14faeafc_76f2_4a9e_896a_b04bbb"/>
      <w:bookmarkStart w:id="235" w:name="_STATUTE_NUMBER__dabbf3e1_75fe_4e11_8d8f"/>
      <w:bookmarkEnd w:id="229"/>
      <w:bookmarkEnd w:id="230"/>
      <w:bookmarkEnd w:id="231"/>
      <w:bookmarkEnd w:id="227"/>
      <w:bookmarkEnd w:id="232"/>
      <w:bookmarkEnd w:id="233"/>
      <w:r>
        <w:rPr>
          <w:rFonts w:eastAsia="Arial" w:cs="Arial" w:ascii="Arial" w:hAnsi="Arial"/>
          <w:b/>
          <w:u w:val="single"/>
        </w:rPr>
        <w:t>2</w:t>
      </w:r>
      <w:bookmarkEnd w:id="235"/>
      <w:r>
        <w:rPr>
          <w:rFonts w:eastAsia="Arial" w:cs="Arial" w:ascii="Arial" w:hAnsi="Arial"/>
          <w:b/>
          <w:u w:val="single"/>
        </w:rPr>
        <w:t xml:space="preserve">.  </w:t>
      </w:r>
      <w:bookmarkStart w:id="236" w:name="_STATUTE_HEADNOTE__6284479f_e07b_4e73_b4"/>
      <w:r>
        <w:rPr>
          <w:rFonts w:eastAsia="Arial" w:cs="Arial" w:ascii="Arial" w:hAnsi="Arial"/>
          <w:b/>
          <w:u w:val="single"/>
        </w:rPr>
        <w:t xml:space="preserve">Compensation. </w:t>
      </w:r>
      <w:r>
        <w:rPr>
          <w:rFonts w:eastAsia="Arial" w:cs="Arial" w:ascii="Arial" w:hAnsi="Arial"/>
          <w:u w:val="single"/>
        </w:rPr>
        <w:t xml:space="preserve"> </w:t>
      </w:r>
      <w:bookmarkStart w:id="237" w:name="_STATUTE_CONTENT__5f62a8ad_5034_4cf5_9ff"/>
      <w:bookmarkEnd w:id="236"/>
      <w:r>
        <w:rPr>
          <w:rFonts w:eastAsia="Arial" w:cs="Arial" w:ascii="Arial" w:hAnsi="Arial"/>
          <w:u w:val="single"/>
        </w:rPr>
        <w:t xml:space="preserve">The commission shall provide compensation and reimbursement </w:t>
      </w:r>
      <w:bookmarkStart w:id="238" w:name="_LINE__37_1be61d32_6180_4421_a767_f8a0d1"/>
      <w:bookmarkEnd w:id="234"/>
      <w:r>
        <w:rPr>
          <w:rFonts w:eastAsia="Arial" w:cs="Arial" w:ascii="Arial" w:hAnsi="Arial"/>
          <w:u w:val="single"/>
        </w:rPr>
        <w:t xml:space="preserve">to a private attorney appointed by the court under subsection 1.  The compensation and </w:t>
      </w:r>
      <w:bookmarkStart w:id="239" w:name="_LINE__38_6d8b380b_a79c_4a60_a4a2_8e48e0"/>
      <w:bookmarkEnd w:id="238"/>
      <w:r>
        <w:rPr>
          <w:rFonts w:eastAsia="Arial" w:cs="Arial" w:ascii="Arial" w:hAnsi="Arial"/>
          <w:u w:val="single"/>
        </w:rPr>
        <w:t xml:space="preserve">reimbursement must be equivalent to the reimbursement provided to assigned counsel </w:t>
      </w:r>
      <w:bookmarkStart w:id="240" w:name="_LINE__39_613a7973_b797_47bb_aef8_1fe934"/>
      <w:bookmarkEnd w:id="239"/>
      <w:r>
        <w:rPr>
          <w:rFonts w:eastAsia="Arial" w:cs="Arial" w:ascii="Arial" w:hAnsi="Arial"/>
          <w:u w:val="single"/>
        </w:rPr>
        <w:t>under the rulemaking directed by section 1804, subsection 3, paragraph F.</w:t>
      </w:r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4_2d5d5367_5093_424d_8070_97aab59"/>
      <w:bookmarkStart w:id="242" w:name="_STATUTE_SS__06989f8c_d58a_486b_8c49_bb4"/>
      <w:bookmarkStart w:id="243" w:name="_PAR__15_5e827a8a_a432_4492_b4da_e49a490"/>
      <w:bookmarkStart w:id="244" w:name="_STATUTE_SS__9b40fb1b_c262_4f45_93b3_3af"/>
      <w:bookmarkStart w:id="245" w:name="_LINE__40_9fd2204f_3e4a_478a_ae45_0f86e7"/>
      <w:bookmarkStart w:id="246" w:name="_STATUTE_NUMBER__5fbb1eed_4cfb_45ad_8c90"/>
      <w:bookmarkEnd w:id="241"/>
      <w:bookmarkEnd w:id="242"/>
      <w:bookmarkEnd w:id="237"/>
      <w:bookmarkEnd w:id="243"/>
      <w:bookmarkEnd w:id="244"/>
      <w:r>
        <w:rPr>
          <w:rFonts w:eastAsia="Arial" w:cs="Arial" w:ascii="Arial" w:hAnsi="Arial"/>
          <w:b/>
          <w:u w:val="single"/>
        </w:rPr>
        <w:t>3</w:t>
      </w:r>
      <w:bookmarkEnd w:id="246"/>
      <w:r>
        <w:rPr>
          <w:rFonts w:eastAsia="Arial" w:cs="Arial" w:ascii="Arial" w:hAnsi="Arial"/>
          <w:b/>
          <w:u w:val="single"/>
        </w:rPr>
        <w:t xml:space="preserve">.  </w:t>
      </w:r>
      <w:bookmarkStart w:id="247" w:name="_STATUTE_HEADNOTE__7b77dfdf_df74_4a58_99"/>
      <w:r>
        <w:rPr>
          <w:rFonts w:eastAsia="Arial" w:cs="Arial" w:ascii="Arial" w:hAnsi="Arial"/>
          <w:b/>
          <w:u w:val="single"/>
        </w:rPr>
        <w:t xml:space="preserve">Court's inherent authority. </w:t>
      </w:r>
      <w:r>
        <w:rPr>
          <w:rFonts w:eastAsia="Arial" w:cs="Arial" w:ascii="Arial" w:hAnsi="Arial"/>
          <w:u w:val="single"/>
        </w:rPr>
        <w:t xml:space="preserve"> </w:t>
      </w:r>
      <w:bookmarkStart w:id="248" w:name="_STATUTE_CONTENT__ac7f2e53_543e_4b22_b77"/>
      <w:bookmarkEnd w:id="247"/>
      <w:r>
        <w:rPr>
          <w:rFonts w:eastAsia="Arial" w:cs="Arial" w:ascii="Arial" w:hAnsi="Arial"/>
          <w:u w:val="single"/>
        </w:rPr>
        <w:t xml:space="preserve">This chapter does not affect the inherent authority of </w:t>
      </w:r>
      <w:bookmarkStart w:id="249" w:name="_LINE__41_f5808408_9539_4e79_a085_83392f"/>
      <w:bookmarkEnd w:id="245"/>
      <w:r>
        <w:rPr>
          <w:rFonts w:eastAsia="Arial" w:cs="Arial" w:ascii="Arial" w:hAnsi="Arial"/>
          <w:u w:val="single"/>
        </w:rPr>
        <w:t>the court to appoint counsel.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GE__2_996d023b_fe20_49c5_8a2f_23b9f2e"/>
      <w:bookmarkStart w:id="251" w:name="_PAR__15_5e827a8a_a432_4492_b4da_e49a490"/>
      <w:bookmarkStart w:id="252" w:name="_STATUTE_SS__9b40fb1b_c262_4f45_93b3_3af"/>
      <w:bookmarkStart w:id="253" w:name="_PAGE__3_dd901302_58a3_4bcc_a7a9_95f47dc"/>
      <w:bookmarkStart w:id="254" w:name="_PAR__1_11cb763d_05dc_4120_b3c5_076b86c1"/>
      <w:bookmarkStart w:id="255" w:name="_STATUTE_SS__6484ba8a_5c2b_4946_b0f7_034"/>
      <w:bookmarkStart w:id="256" w:name="_LINE__1_da2f3273_211e_4399_b002_45587aa"/>
      <w:bookmarkStart w:id="257" w:name="_STATUTE_NUMBER__8135fcc9_19e5_410a_a96b"/>
      <w:bookmarkEnd w:id="250"/>
      <w:bookmarkEnd w:id="251"/>
      <w:bookmarkEnd w:id="252"/>
      <w:bookmarkEnd w:id="248"/>
      <w:bookmarkEnd w:id="253"/>
      <w:bookmarkEnd w:id="254"/>
      <w:bookmarkEnd w:id="255"/>
      <w:r>
        <w:rPr>
          <w:rFonts w:eastAsia="Arial" w:cs="Arial" w:ascii="Arial" w:hAnsi="Arial"/>
          <w:b/>
          <w:u w:val="single"/>
        </w:rPr>
        <w:t>4</w:t>
      </w:r>
      <w:bookmarkEnd w:id="257"/>
      <w:r>
        <w:rPr>
          <w:rFonts w:eastAsia="Arial" w:cs="Arial" w:ascii="Arial" w:hAnsi="Arial"/>
          <w:b/>
          <w:u w:val="single"/>
        </w:rPr>
        <w:t xml:space="preserve">.  </w:t>
      </w:r>
      <w:bookmarkStart w:id="258" w:name="_STATUTE_HEADNOTE__5e25cdca_589d_4592_97"/>
      <w:r>
        <w:rPr>
          <w:rFonts w:eastAsia="Arial" w:cs="Arial" w:ascii="Arial" w:hAnsi="Arial"/>
          <w:b/>
          <w:u w:val="single"/>
        </w:rPr>
        <w:t xml:space="preserve">Repeal. </w:t>
      </w:r>
      <w:r>
        <w:rPr>
          <w:rFonts w:eastAsia="Arial" w:cs="Arial" w:ascii="Arial" w:hAnsi="Arial"/>
          <w:u w:val="single"/>
        </w:rPr>
        <w:t xml:space="preserve"> </w:t>
      </w:r>
      <w:bookmarkStart w:id="259" w:name="_STATUTE_CONTENT__c1ab1aa2_2c08_4559_aa9"/>
      <w:bookmarkEnd w:id="258"/>
      <w:r>
        <w:rPr>
          <w:rFonts w:eastAsia="Arial" w:cs="Arial" w:ascii="Arial" w:hAnsi="Arial"/>
          <w:u w:val="single"/>
        </w:rPr>
        <w:t>This section is repealed July 1, 2027.</w:t>
      </w:r>
      <w:bookmarkEnd w:id="2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0" w:name="_BILL_SECTION__e5aa4e48_35c0_4584_94aa_7"/>
      <w:bookmarkStart w:id="261" w:name="_PROCESSED_CHANGE__71c6a5e8_4e39_408b_b2"/>
      <w:bookmarkStart w:id="262" w:name="_STATUTE_S__215ab655_79db_4226_aa24_8b46"/>
      <w:bookmarkStart w:id="263" w:name="_PAR__1_11cb763d_05dc_4120_b3c5_076b86c1"/>
      <w:bookmarkStart w:id="264" w:name="_STATUTE_SS__6484ba8a_5c2b_4946_b0f7_034"/>
      <w:bookmarkStart w:id="265" w:name="_APPROP_SECTION__2448fc4e_c9e5_4fdc_989d"/>
      <w:bookmarkStart w:id="266" w:name="_PAR__2_2273d983_9436_4194_841f_728b1734"/>
      <w:bookmarkStart w:id="267" w:name="_LINE__2_d9c046ff_88a8_4e33_9726_7535573"/>
      <w:bookmarkEnd w:id="260"/>
      <w:bookmarkEnd w:id="261"/>
      <w:bookmarkEnd w:id="262"/>
      <w:bookmarkEnd w:id="263"/>
      <w:bookmarkEnd w:id="264"/>
      <w:bookmarkEnd w:id="259"/>
      <w:bookmarkEnd w:id="265"/>
      <w:bookmarkEnd w:id="266"/>
      <w:r>
        <w:rPr>
          <w:rFonts w:eastAsia="Arial" w:cs="Arial" w:ascii="Arial" w:hAnsi="Arial"/>
          <w:b/>
          <w:sz w:val="24"/>
        </w:rPr>
        <w:t xml:space="preserve">Sec. </w:t>
      </w:r>
      <w:bookmarkStart w:id="268" w:name="_BILL_SECTION_NUMBER__99b453aa_c17e_44f2"/>
      <w:r>
        <w:rPr>
          <w:rFonts w:eastAsia="Arial" w:cs="Arial" w:ascii="Arial" w:hAnsi="Arial"/>
          <w:b/>
          <w:sz w:val="24"/>
        </w:rPr>
        <w:t>4</w:t>
      </w:r>
      <w:bookmarkEnd w:id="268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269" w:name="_LINE__3_fc7b4763_f739_4c7f_891a_29ecb65"/>
      <w:bookmarkEnd w:id="267"/>
      <w:r>
        <w:rPr>
          <w:rFonts w:eastAsia="Arial" w:cs="Arial" w:ascii="Arial" w:hAnsi="Arial"/>
        </w:rPr>
        <w:t>allocations are made.</w:t>
      </w:r>
      <w:bookmarkEnd w:id="26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0" w:name="_PAR__2_2273d983_9436_4194_841f_728b1734"/>
      <w:bookmarkStart w:id="271" w:name="_PAR__3_a98398b7_01f1_4dcc_89de_d65268e4"/>
      <w:bookmarkStart w:id="272" w:name="_LINE__4_8e04753a_b2e2_4ab4_b995_303baa6"/>
      <w:bookmarkEnd w:id="270"/>
      <w:bookmarkEnd w:id="271"/>
      <w:r>
        <w:rPr>
          <w:rFonts w:eastAsia="Arial" w:cs="Arial" w:ascii="Arial" w:hAnsi="Arial"/>
          <w:b/>
        </w:rPr>
        <w:t>PUBLIC DEFENSE SERVICES, MAINE COMMISSION ON</w:t>
      </w:r>
      <w:bookmarkEnd w:id="272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3" w:name="_PAR__3_a98398b7_01f1_4dcc_89de_d65268e4"/>
      <w:bookmarkStart w:id="274" w:name="_PAR__4_b60853d4_d100_4072_b1c1_86093000"/>
      <w:bookmarkStart w:id="275" w:name="_LINE__5_1928c4f4_160a_4bd3_9931_0c86689"/>
      <w:bookmarkEnd w:id="273"/>
      <w:bookmarkEnd w:id="274"/>
      <w:r>
        <w:rPr>
          <w:rFonts w:eastAsia="Arial" w:cs="Arial" w:ascii="Arial" w:hAnsi="Arial"/>
          <w:b/>
        </w:rPr>
        <w:t>Maine Commission on Public Defense Services Z112</w:t>
      </w:r>
      <w:bookmarkEnd w:id="275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6" w:name="_PAR__4_b60853d4_d100_4072_b1c1_86093000"/>
      <w:bookmarkStart w:id="277" w:name="_PAR__5_4121577f_0d57_4ba4_bb41_0ced93b4"/>
      <w:bookmarkStart w:id="278" w:name="_LINE__6_00a9da57_8b92_4a00_a4f7_ed1a93b"/>
      <w:bookmarkEnd w:id="276"/>
      <w:bookmarkEnd w:id="277"/>
      <w:r>
        <w:rPr>
          <w:rFonts w:eastAsia="Arial" w:cs="Arial" w:ascii="Arial" w:hAnsi="Arial"/>
        </w:rPr>
        <w:t xml:space="preserve">Initiative: Provides ongoing funding to establish one Office Associate II position and </w:t>
      </w:r>
      <w:bookmarkStart w:id="279" w:name="_LINE__7_cfa20fff_2891_4f2b_a2c2_3d093a2"/>
      <w:bookmarkEnd w:id="278"/>
      <w:r>
        <w:rPr>
          <w:rFonts w:eastAsia="Arial" w:cs="Arial" w:ascii="Arial" w:hAnsi="Arial"/>
        </w:rPr>
        <w:t xml:space="preserve">related costs to coordinate and facilitate the assignment of counsel to indigent clients across </w:t>
      </w:r>
      <w:bookmarkStart w:id="280" w:name="_LINE__8_8bbe886e_a219_4b76_bf04_522b154"/>
      <w:bookmarkEnd w:id="279"/>
      <w:r>
        <w:rPr>
          <w:rFonts w:eastAsia="Arial" w:cs="Arial" w:ascii="Arial" w:hAnsi="Arial"/>
        </w:rPr>
        <w:t xml:space="preserve">the State who are currently on the list of unrepresented criminal defendants and parents in </w:t>
      </w:r>
      <w:bookmarkStart w:id="281" w:name="_LINE__9_1d82f732_649a_4415_8832_5463d94"/>
      <w:bookmarkEnd w:id="280"/>
      <w:r>
        <w:rPr>
          <w:rFonts w:eastAsia="Arial" w:cs="Arial" w:ascii="Arial" w:hAnsi="Arial"/>
        </w:rPr>
        <w:t>child custody cases, especially defendants who are currently incarcerated.</w:t>
      </w:r>
      <w:bookmarkEnd w:id="28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4"/>
        <w:gridCol w:w="1460"/>
        <w:gridCol w:w="1460"/>
        <w:gridCol w:w="1460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82" w:name="_PAR__5_4121577f_0d57_4ba4_bb41_0ced93b4"/>
            <w:bookmarkStart w:id="283" w:name="_PAR__6_070139cd_df4d_463d_b897_947bcefb"/>
            <w:bookmarkStart w:id="284" w:name="_LINE__10_88f379b1_6211_41ee_ba42_b35bd3"/>
            <w:bookmarkEnd w:id="282"/>
            <w:bookmarkEnd w:id="2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8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5" w:name="_LINE__10_8ebe8ee9_4a89_4255_8670_3eb1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28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6" w:name="_LINE__10_d1ced619_ccc9_442b_998b_6f04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7" w:name="_LINE__10_4c11d3d3_fa3b_41d9_8a59_3d426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87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88" w:name="_LINE__11_3ae0b9aa_2186_4515_aa3f_5a55f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</w:t>
            </w:r>
            <w:bookmarkEnd w:id="2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289" w:name="_LINE__12_e3fd442d_4ace_4915_b3de_0ff0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UNT</w:t>
            </w:r>
            <w:bookmarkEnd w:id="28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0" w:name="_LINE__11_bd1665e9_1b0c_4f60_af0c_9152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29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1" w:name="_LINE__11_579c338c_68ff_45e5_9ad8_4781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29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2" w:name="_LINE__11_34000013_353a_4367_8f05_381f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292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3" w:name="_LINE__13_8dc032ae_8e7f_4493_80b1_f14a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29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4" w:name="_LINE__13_588b24c9_fc77_42d4_915c_216f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4,754</w:t>
            </w:r>
            <w:bookmarkEnd w:id="29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5" w:name="_LINE__13_a78287a2_d4d1_46da_a8de_02c5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8,525</w:t>
            </w:r>
            <w:bookmarkEnd w:id="29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6" w:name="_LINE__13_70fadb54_2c2b_48c0_aac9_db60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5,533</w:t>
            </w:r>
            <w:bookmarkEnd w:id="296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297" w:name="_LINE__14_ca06ff2e_c217_4594_9cba_fe12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29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8" w:name="_LINE__14_42283d3c_7961_4955_a15e_55a27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723</w:t>
            </w:r>
            <w:bookmarkEnd w:id="29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9" w:name="_LINE__14_6ff4fb7e_6f0e_45e5_9385_e686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343</w:t>
            </w:r>
            <w:bookmarkEnd w:id="29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0" w:name="_LINE__14_238b4775_b5f8_4d1a_b4ce_c69a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343</w:t>
            </w:r>
            <w:bookmarkEnd w:id="300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1" w:name="_LINE__15_ae9a1e7f_9644_4e79_a00d_1138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0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2" w:name="_LINE__15_4a7e5abe_f3d6_4b35_bc2b_ad517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0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3" w:name="_LINE__15_561c9c2c_73c5_4976_99bf_ca55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0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4" w:name="_LINE__15_c56b6343_826d_490a_a52e_5a8f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04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05" w:name="_LINE__16_dca476fb_2d47_47ed_bdd0_6215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0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6" w:name="_LINE__16_dfc57b18_d06e_434c_b18d_92be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,477</w:t>
            </w:r>
            <w:bookmarkEnd w:id="30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7" w:name="_LINE__16_de3f495a_491f_40c7_909b_5d18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98,868</w:t>
            </w:r>
            <w:bookmarkEnd w:id="30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8" w:name="_LINE__16_5f0028e6_756d_4b6d_b433_c53d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5,876</w:t>
            </w:r>
            <w:bookmarkEnd w:id="30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09" w:name="_PAR__6_070139cd_df4d_463d_b897_947bcefb"/>
      <w:bookmarkStart w:id="310" w:name="_LINE__17_8ee96d36_1ef9_4df5_ae20_0f6a82"/>
      <w:bookmarkEnd w:id="309"/>
      <w:r>
        <w:rPr>
          <w:rFonts w:eastAsia="Arial" w:cs="Arial" w:ascii="Arial" w:hAnsi="Arial"/>
          <w:b/>
        </w:rPr>
        <w:t>Maine Commission on Public Defense Services Z112</w:t>
      </w:r>
      <w:bookmarkEnd w:id="3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1" w:name="_PAR__8_1d58f306_4d36_4d9d_b772_f0b8cff1"/>
      <w:bookmarkStart w:id="312" w:name="_LINE__18_2c3f881a_cdcd_4708_9e89_366ddf"/>
      <w:bookmarkEnd w:id="311"/>
      <w:r>
        <w:rPr>
          <w:rFonts w:eastAsia="Arial" w:cs="Arial" w:ascii="Arial" w:hAnsi="Arial"/>
        </w:rPr>
        <w:t xml:space="preserve">Initiative: Provides ongoing funding to establish 5 Public Service Manager III positions, 2 </w:t>
      </w:r>
      <w:bookmarkStart w:id="313" w:name="_LINE__19_926aa8cb_d282_4ab2_90d9_875e31"/>
      <w:bookmarkEnd w:id="312"/>
      <w:r>
        <w:rPr>
          <w:rFonts w:eastAsia="Arial" w:cs="Arial" w:ascii="Arial" w:hAnsi="Arial"/>
        </w:rPr>
        <w:t xml:space="preserve">Paralegal positions and one Office Specialist Supervisor II position responsible for </w:t>
      </w:r>
      <w:bookmarkStart w:id="314" w:name="_LINE__20_6df57bf8_f51c_4420_8d5b_94013c"/>
      <w:bookmarkEnd w:id="313"/>
      <w:r>
        <w:rPr>
          <w:rFonts w:eastAsia="Arial" w:cs="Arial" w:ascii="Arial" w:hAnsi="Arial"/>
        </w:rPr>
        <w:t xml:space="preserve">representing defendants whose motion for counsel has been granted or appointment was </w:t>
      </w:r>
      <w:bookmarkStart w:id="315" w:name="_LINE__21_db95b43b_e04a_4244_97f7_fd7c48"/>
      <w:bookmarkEnd w:id="314"/>
      <w:r>
        <w:rPr>
          <w:rFonts w:eastAsia="Arial" w:cs="Arial" w:ascii="Arial" w:hAnsi="Arial"/>
        </w:rPr>
        <w:t xml:space="preserve">ordered by a court, but no counsel has been appointed; cases in which a defendant has </w:t>
      </w:r>
      <w:bookmarkStart w:id="316" w:name="_LINE__22_5f5ddfd5_238a_4494_a1b8_c64903"/>
      <w:bookmarkEnd w:id="315"/>
      <w:r>
        <w:rPr>
          <w:rFonts w:eastAsia="Arial" w:cs="Arial" w:ascii="Arial" w:hAnsi="Arial"/>
        </w:rPr>
        <w:t xml:space="preserve">requested counsel, but a court has not yet ruled on the motion; and cases in which a </w:t>
      </w:r>
      <w:bookmarkStart w:id="317" w:name="_LINE__23_8e3de442_92a1_408a_bdb2_0c4d53"/>
      <w:bookmarkEnd w:id="316"/>
      <w:r>
        <w:rPr>
          <w:rFonts w:eastAsia="Arial" w:cs="Arial" w:ascii="Arial" w:hAnsi="Arial"/>
        </w:rPr>
        <w:t xml:space="preserve">defendant previously had counsel, but that counsel withdrew and no new attorney has been </w:t>
      </w:r>
      <w:bookmarkStart w:id="318" w:name="_LINE__24_afc2a471_f6a5_4b15_87ab_cdb7ec"/>
      <w:bookmarkEnd w:id="317"/>
      <w:r>
        <w:rPr>
          <w:rFonts w:eastAsia="Arial" w:cs="Arial" w:ascii="Arial" w:hAnsi="Arial"/>
        </w:rPr>
        <w:t>assigned.</w:t>
      </w:r>
      <w:bookmarkEnd w:id="31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4"/>
        <w:gridCol w:w="1460"/>
        <w:gridCol w:w="1460"/>
        <w:gridCol w:w="1460"/>
      </w:tblGrid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9" w:name="_PAR__8_1d58f306_4d36_4d9d_b772_f0b8cff1"/>
            <w:bookmarkStart w:id="320" w:name="_PAR__9_197ee97b_b3b9_4dd4_b8ff_2081db85"/>
            <w:bookmarkStart w:id="321" w:name="_LINE__25_ec825ea8_2085_4da2_93fc_570115"/>
            <w:bookmarkEnd w:id="319"/>
            <w:bookmarkEnd w:id="3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2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2" w:name="_LINE__25_549369c8_f1ff_4bab_b5d5_b0e7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2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3" w:name="_LINE__25_8e2050d2_ad3c_4515_b643_9a717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2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4" w:name="_LINE__25_f0f78e7f_4129_49f2_a3d3_f18fc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24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5" w:name="_LINE__26_d626a20c_222c_4bd1_af65_26ef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</w:t>
            </w:r>
            <w:bookmarkEnd w:id="3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326" w:name="_LINE__27_eb60c04f_660e_44b5_b5bb_61f4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COUNT</w:t>
            </w:r>
            <w:bookmarkEnd w:id="32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7" w:name="_LINE__26_6ce99ed8_8712_4dc9_abe1_afe6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.000</w:t>
            </w:r>
            <w:bookmarkEnd w:id="32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8" w:name="_LINE__26_90a4696a_cab6_4e79_99d0_2620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.000</w:t>
            </w:r>
            <w:bookmarkEnd w:id="32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9" w:name="_LINE__26_b03c2c35_a99b_4bda_a041_6ad41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8.000</w:t>
            </w:r>
            <w:bookmarkEnd w:id="329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30" w:name="_LINE__28_8d85b060_ce39_4c91_b193_7906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33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1" w:name="_LINE__28_3a30310d_082e_4393_a9b5_9dd8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69,883</w:t>
            </w:r>
            <w:bookmarkEnd w:id="33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2" w:name="_LINE__28_a6a28a48_1627_4b16_a6eb_920a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19,300</w:t>
            </w:r>
            <w:bookmarkEnd w:id="33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3" w:name="_LINE__28_b9365435_3263_4575_99a7_4522e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31,170</w:t>
            </w:r>
            <w:bookmarkEnd w:id="333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34" w:name="_LINE__29_3ea0706f_22a8_47e8_8bd4_cfa2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3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5" w:name="_LINE__29_6dee8efe_af0b_4fac_9452_3ae0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000</w:t>
            </w:r>
            <w:bookmarkEnd w:id="33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6" w:name="_LINE__29_58fdf9f8_e492_45d6_9257_3f3e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660</w:t>
            </w:r>
            <w:bookmarkEnd w:id="33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7" w:name="_LINE__29_827f6765_87ba_4dc3_bd92_0db66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0,660</w:t>
            </w:r>
            <w:bookmarkEnd w:id="337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8" w:name="_LINE__30_ff9d781a_1e3a_4716_a5ad_f254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8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9" w:name="_LINE__30_d0e5f4e9_0590_4434_9135_cce1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39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0" w:name="_LINE__30_ccf73b82_49bd_45f5_abbb_8ea2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1" w:name="_LINE__30_3d62e9fa_17a4_4cc6_978d_e14a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1"/>
          </w:p>
        </w:tc>
      </w:tr>
      <w:tr>
        <w:trPr/>
        <w:tc>
          <w:tcPr>
            <w:tcW w:w="355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42" w:name="_LINE__31_7e18b001_b901_44c9_8718_0aad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42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3" w:name="_LINE__31_d9b8f18f_ccf6_4aa1_81de_d507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75,883</w:t>
            </w:r>
            <w:bookmarkEnd w:id="34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4" w:name="_LINE__31_5534d6ab_640b_4a44_965f_aa56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59,960</w:t>
            </w:r>
            <w:bookmarkEnd w:id="344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5" w:name="_LINE__31_5dba7e83_f73f_49cf_8b97_0956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71,830</w:t>
            </w:r>
            <w:bookmarkEnd w:id="34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46" w:name="_PAR__9_197ee97b_b3b9_4dd4_b8ff_2081db85"/>
      <w:bookmarkStart w:id="347" w:name="_LINE__32_2325eaab_8b4d_423a_91be_3af966"/>
      <w:bookmarkEnd w:id="346"/>
      <w:r>
        <w:rPr>
          <w:rFonts w:eastAsia="Arial" w:cs="Arial" w:ascii="Arial" w:hAnsi="Arial"/>
          <w:b/>
        </w:rPr>
        <w:t>Maine Commission on Public Defense Services Z112</w:t>
      </w:r>
      <w:bookmarkEnd w:id="34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48" w:name="_PAR__11_1d4c718b_1147_4fbc_ad9c_c7afad6"/>
      <w:bookmarkStart w:id="349" w:name="_LINE__33_91ac8397_0726_4c3d_80d3_c101d2"/>
      <w:bookmarkEnd w:id="348"/>
      <w:r>
        <w:rPr>
          <w:rFonts w:eastAsia="Arial" w:cs="Arial" w:ascii="Arial" w:hAnsi="Arial"/>
        </w:rPr>
        <w:t xml:space="preserve">Initiative: Provides ongoing funding to compensate assigned counsel that the Legislature </w:t>
      </w:r>
      <w:bookmarkStart w:id="350" w:name="_LINE__34_76f00d60_1d36_43f6_9869_d15155"/>
      <w:bookmarkEnd w:id="349"/>
      <w:r>
        <w:rPr>
          <w:rFonts w:eastAsia="Arial" w:cs="Arial" w:ascii="Arial" w:hAnsi="Arial"/>
        </w:rPr>
        <w:t xml:space="preserve">authorized the courts to appoint at the current billing rate for assigned legal counsel of $150 </w:t>
      </w:r>
      <w:bookmarkStart w:id="351" w:name="_LINE__35_013aa172_91a1_4a89_b10a_8b0dd8"/>
      <w:bookmarkEnd w:id="350"/>
      <w:r>
        <w:rPr>
          <w:rFonts w:eastAsia="Arial" w:cs="Arial" w:ascii="Arial" w:hAnsi="Arial"/>
        </w:rPr>
        <w:t>per hour.</w:t>
      </w:r>
      <w:bookmarkEnd w:id="35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2" w:name="_PAR__11_1d4c718b_1147_4fbc_ad9c_c7afad6"/>
            <w:bookmarkStart w:id="353" w:name="_PAR__12_fa3a1514_3731_478a_9353_3a7cfdf"/>
            <w:bookmarkStart w:id="354" w:name="_LINE__36_8bdb97cd_92f3_4f88_8335_f3dc94"/>
            <w:bookmarkEnd w:id="352"/>
            <w:bookmarkEnd w:id="35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5" w:name="_LINE__36_13da5c2a_52d9_4ce8_91b7_056a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5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6" w:name="_LINE__36_ae3f5d31_8415_4322_8458_eaa4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5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7" w:name="_LINE__36_a6addf56_46d6_478a_b7a0_9044c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7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58" w:name="_LINE__37_d9fb7794_b2bb_499a_b3da_39ee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5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9" w:name="_LINE__37_2f1076f8_3268_4690_9472_df600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,500</w:t>
            </w:r>
            <w:bookmarkEnd w:id="35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0" w:name="_LINE__37_5de72fd3_2a19_4c20_a2cd_92aa4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5,000</w:t>
            </w:r>
            <w:bookmarkEnd w:id="36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1" w:name="_LINE__37_d02fdfc5_a6dc_4669_9170_ef17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5,000</w:t>
            </w:r>
            <w:bookmarkEnd w:id="361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2" w:name="_LINE__38_b048e023_842d_4729_a5ca_72f5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3" w:name="_LINE__38_4207ac01_62cc_41b0_a8da_8a12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4" w:name="_LINE__38_67680e62_26b6_4faf_9d5e_6fb1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5" w:name="_LINE__38_0a0d309c_bbe6_4f4e_aa27_bb08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6" w:name="_LINE__39_c5a7381f_9850_4657_b944_45d0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7" w:name="_LINE__39_e84f4a20_0e63_4625_b594_f075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2,500</w:t>
            </w:r>
            <w:bookmarkEnd w:id="36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8" w:name="_LINE__39_d7f71880_bc98_456f_84b8_6f736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5,000</w:t>
            </w:r>
            <w:bookmarkEnd w:id="36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9" w:name="_LINE__39_9963b85e_4e6f_4e91_a26c_3011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75,000</w:t>
            </w:r>
            <w:bookmarkEnd w:id="369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370" w:name="_PAR__12_fa3a1514_3731_478a_9353_3a7cfdf"/>
      <w:bookmarkStart w:id="371" w:name="_LINE__40_af3a8cc1_c713_49a4_bbdb_489d99"/>
      <w:bookmarkEnd w:id="370"/>
      <w:r>
        <w:rPr>
          <w:rFonts w:eastAsia="Arial" w:cs="Arial" w:ascii="Arial" w:hAnsi="Arial"/>
        </w:rPr>
        <w:t xml:space="preserve"> </w:t>
      </w:r>
      <w:bookmarkEnd w:id="3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51"/>
        <w:gridCol w:w="1462"/>
        <w:gridCol w:w="1461"/>
        <w:gridCol w:w="1460"/>
      </w:tblGrid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2" w:name="_PAR__14_8222a264_eae9_4d2e_baa6_33f0dd2"/>
            <w:bookmarkStart w:id="373" w:name="_LINE__41_3a9f9b95_4bff_4cbe_8e16_02c08b"/>
            <w:bookmarkEnd w:id="37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PUBLIC DEFENSE SERVICES,</w:t>
            </w:r>
            <w:bookmarkEnd w:id="3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374" w:name="_LINE__42_0a56dec3_eb41_4d53_9d25_9973d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MAINE COMMISSION ON</w:t>
            </w:r>
            <w:bookmarkEnd w:id="3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5" w:name="_LINE__41_0136673e_c574_46e3_bc5f_d2e3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6" w:name="_LINE__41_92f2c409_9da2_4f7f_b629_ac0b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6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7" w:name="_LINE__41_e88479b9_e31f_42b0_90dd_22db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77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78" w:name="_PAGE__3_dd901302_58a3_4bcc_a7a9_95f47dc"/>
            <w:bookmarkStart w:id="379" w:name="_PAR__14_8222a264_eae9_4d2e_baa6_33f0dd2"/>
            <w:bookmarkStart w:id="380" w:name="_PAR__1_440c868c_037e_4bea_a742_a9212789"/>
            <w:bookmarkStart w:id="381" w:name="_LINE__1_cc6a7daa_a79f_4061_b18b_34c80ad"/>
            <w:bookmarkEnd w:id="378"/>
            <w:bookmarkEnd w:id="379"/>
            <w:bookmarkEnd w:id="3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38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2" w:name="_LINE__1_997dcf75_344f_4042_9313_7bf019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38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3" w:name="_LINE__1_568d3e99_464d_48ef_a758_9d3549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83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4" w:name="_LINE__1_f1730728_0d39_43ac_b71e_64cb1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84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5" w:name="_LINE__2_6d0c7ac5_2734_493c_bb3b_d2ff1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6" w:name="_LINE__2_99c08eed_291f_4b7e_b4a3_ea809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7" w:name="_LINE__2_ced0c480_3ee2_43f7_ada2_e3e64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7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8" w:name="_LINE__2_3c8522b6_c010_4ab6_b351_327b8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88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89" w:name="_LINE__3_c24c637e_1d28_4d23_b346_59e06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8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0" w:name="_LINE__3_545c90b3_5273_4291_a1c4_4da82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4,860</w:t>
            </w:r>
            <w:bookmarkEnd w:id="39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1" w:name="_LINE__3_81a34b38_2f61_4da0_adaf_3db02f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533,828</w:t>
            </w:r>
            <w:bookmarkEnd w:id="391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2" w:name="_LINE__3_71343cc8_40e8_4b2d_80e0_6d4a78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552,706</w:t>
            </w:r>
            <w:bookmarkEnd w:id="392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3" w:name="_LINE__4_ead79cd9_2e57_4291_9828_b1809e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4" w:name="_LINE__4_495d8c3f_f71f_4b3b_bf33_c3c8b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5" w:name="_LINE__4_9a5acb72_5677_440d_ae5c_3310d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5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6" w:name="_LINE__4_32934616_25fe_408a_b7d5_6bcb43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96"/>
          </w:p>
        </w:tc>
      </w:tr>
      <w:tr>
        <w:trPr/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7" w:name="_LINE__5_c28f30f0_6558_47e3_b8b5_3325a8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</w:t>
            </w:r>
            <w:bookmarkEnd w:id="39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398" w:name="_LINE__6_847f4d4f_8e50_4022_8aba_b8422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UNDS</w:t>
            </w:r>
            <w:bookmarkEnd w:id="39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9" w:name="_LINE__5_a212044c_f2b8_49ef_b758_f6edcd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254,860</w:t>
            </w:r>
            <w:bookmarkEnd w:id="39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0" w:name="_LINE__5_49ec5f4c_3f7a_4435_9e1b_b3f4d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533,828</w:t>
            </w:r>
            <w:bookmarkEnd w:id="400"/>
          </w:p>
        </w:tc>
        <w:tc>
          <w:tcPr>
            <w:tcW w:w="14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1" w:name="_LINE__5_ee30bdce_4c36_4db9_a8b6_51f4eb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552,706</w:t>
            </w:r>
            <w:bookmarkEnd w:id="401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402" w:name="_DOC_BODY_CONTENT__3931fd2c_16a7_458c_a7"/>
      <w:bookmarkStart w:id="403" w:name="_APPROP_SECTION__2448fc4e_c9e5_4fdc_989d"/>
      <w:bookmarkStart w:id="404" w:name="_PAR__1_440c868c_037e_4bea_a742_a9212789"/>
      <w:bookmarkStart w:id="405" w:name="_LINE__7_102d8d90_87f0_42ff_9f5f_5f8ea17"/>
      <w:bookmarkEnd w:id="402"/>
      <w:bookmarkEnd w:id="403"/>
      <w:bookmarkEnd w:id="40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06" w:name="_LINE__8_a52d2ec9_d863_485e_8c0c_1f1e98e"/>
      <w:bookmarkEnd w:id="405"/>
      <w:r>
        <w:rPr>
          <w:rFonts w:eastAsia="Arial" w:cs="Arial" w:ascii="Arial" w:hAnsi="Arial"/>
        </w:rPr>
        <w:t>takes effect when approved.</w:t>
      </w:r>
      <w:bookmarkEnd w:id="40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7" w:name="_SUMMARY__2c5e4dfa_5dd1_43d0_8e28_dee21f"/>
      <w:bookmarkStart w:id="408" w:name="_PAR__3_2c862e8d_6459_4128_91c0_a95700ff"/>
      <w:bookmarkStart w:id="409" w:name="_LINE__9_a36a2a51_a95b_4d8d_a03e_f6b1aab"/>
      <w:bookmarkEnd w:id="408"/>
      <w:r>
        <w:rPr>
          <w:rFonts w:eastAsia="Arial" w:cs="Arial" w:ascii="Arial" w:hAnsi="Arial"/>
          <w:b/>
          <w:sz w:val="24"/>
        </w:rPr>
        <w:t>SUMMARY</w:t>
      </w:r>
      <w:bookmarkEnd w:id="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0" w:name="_PAR__3_2c862e8d_6459_4128_91c0_a95700ff"/>
      <w:bookmarkStart w:id="411" w:name="_PAR__4_a595819f_c789_45f0_b633_e1cb497d"/>
      <w:bookmarkStart w:id="412" w:name="_LINE__10_cecba2fa_379c_4fe4_89e9_ea99f8"/>
      <w:bookmarkEnd w:id="410"/>
      <w:bookmarkEnd w:id="411"/>
      <w:r>
        <w:rPr>
          <w:rFonts w:eastAsia="Arial" w:cs="Arial" w:ascii="Arial" w:hAnsi="Arial"/>
        </w:rPr>
        <w:t xml:space="preserve">This bill provides for a private attorney to be compensated by the Maine Commission </w:t>
      </w:r>
      <w:bookmarkStart w:id="413" w:name="_LINE__11_23e7122c_8fec_4246_b5fa_f8a3cd"/>
      <w:bookmarkEnd w:id="412"/>
      <w:r>
        <w:rPr>
          <w:rFonts w:eastAsia="Arial" w:cs="Arial" w:ascii="Arial" w:hAnsi="Arial"/>
        </w:rPr>
        <w:t xml:space="preserve">on Public Defense Services when a court appoints that attorney to represent a person who </w:t>
      </w:r>
      <w:bookmarkStart w:id="414" w:name="_LINE__12_1d5d2c31_2816_4520_8048_966b3c"/>
      <w:bookmarkEnd w:id="413"/>
      <w:r>
        <w:rPr>
          <w:rFonts w:eastAsia="Arial" w:cs="Arial" w:ascii="Arial" w:hAnsi="Arial"/>
        </w:rPr>
        <w:t xml:space="preserve">is eligible to receive indigent legal services in a pending matter if the court finds that no </w:t>
      </w:r>
      <w:bookmarkStart w:id="415" w:name="_LINE__13_d5fa6617_cd15_45ad_baf9_bed4b4"/>
      <w:bookmarkEnd w:id="414"/>
      <w:r>
        <w:rPr>
          <w:rFonts w:eastAsia="Arial" w:cs="Arial" w:ascii="Arial" w:hAnsi="Arial"/>
        </w:rPr>
        <w:t xml:space="preserve">public defender, assigned counsel, contract counsel or employed counsel is available to </w:t>
      </w:r>
      <w:bookmarkStart w:id="416" w:name="_LINE__14_b5b4cfbb_e329_4cd0_91c0_4300e5"/>
      <w:bookmarkEnd w:id="415"/>
      <w:r>
        <w:rPr>
          <w:rFonts w:eastAsia="Arial" w:cs="Arial" w:ascii="Arial" w:hAnsi="Arial"/>
        </w:rPr>
        <w:t xml:space="preserve">represent the person; the private attorney is qualified to represent the person in the matter </w:t>
      </w:r>
      <w:bookmarkStart w:id="417" w:name="_LINE__15_5e1911dd_5a2b_4fb8_b7f1_e9544a"/>
      <w:bookmarkEnd w:id="416"/>
      <w:r>
        <w:rPr>
          <w:rFonts w:eastAsia="Arial" w:cs="Arial" w:ascii="Arial" w:hAnsi="Arial"/>
        </w:rPr>
        <w:t xml:space="preserve">pending before the court; and the private attorney is willing to undertake the representation, </w:t>
      </w:r>
      <w:bookmarkStart w:id="418" w:name="_LINE__16_73efdfca_c815_423c_a25c_3a4e78"/>
      <w:bookmarkEnd w:id="417"/>
      <w:r>
        <w:rPr>
          <w:rFonts w:eastAsia="Arial" w:cs="Arial" w:ascii="Arial" w:hAnsi="Arial"/>
        </w:rPr>
        <w:t xml:space="preserve">which may be limited representation defined by the court in its appointment order. The bill </w:t>
      </w:r>
      <w:bookmarkStart w:id="419" w:name="_LINE__17_6c52aeeb_88c8_4eb7_a9da_ed9d0a"/>
      <w:bookmarkEnd w:id="418"/>
      <w:r>
        <w:rPr>
          <w:rFonts w:eastAsia="Arial" w:cs="Arial" w:ascii="Arial" w:hAnsi="Arial"/>
        </w:rPr>
        <w:t xml:space="preserve">does not affect the inherent authority of the courts to appoint counsel. The provisions of </w:t>
      </w:r>
      <w:bookmarkStart w:id="420" w:name="_LINE__18_e9b62211_4b39_4049_8e9b_7b2eb3"/>
      <w:bookmarkEnd w:id="419"/>
      <w:r>
        <w:rPr>
          <w:rFonts w:eastAsia="Arial" w:cs="Arial" w:ascii="Arial" w:hAnsi="Arial"/>
        </w:rPr>
        <w:t>the bill apply until July 1, 2027.</w:t>
      </w:r>
      <w:bookmarkEnd w:id="4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1" w:name="_PAR__4_a595819f_c789_45f0_b633_e1cb497d"/>
      <w:bookmarkStart w:id="422" w:name="_PAR__5_2de1f9e3_fd9d_4984_ae13_667b565d"/>
      <w:bookmarkStart w:id="423" w:name="_LINE__19_87e2e880_f743_42dc_9c10_a628a5"/>
      <w:bookmarkEnd w:id="421"/>
      <w:bookmarkEnd w:id="422"/>
      <w:r>
        <w:rPr>
          <w:rFonts w:eastAsia="Arial" w:cs="Arial" w:ascii="Arial" w:hAnsi="Arial"/>
        </w:rPr>
        <w:t xml:space="preserve">The bill establishes a new position in the commission specifically responsible for </w:t>
      </w:r>
      <w:bookmarkStart w:id="424" w:name="_LINE__20_461623d6_e278_469b_a00d_3b0477"/>
      <w:bookmarkEnd w:id="423"/>
      <w:r>
        <w:rPr>
          <w:rFonts w:eastAsia="Arial" w:cs="Arial" w:ascii="Arial" w:hAnsi="Arial"/>
        </w:rPr>
        <w:t xml:space="preserve">coordinating and facilitating the assignment of counsel to indigent clients across the State </w:t>
      </w:r>
      <w:bookmarkStart w:id="425" w:name="_LINE__21_af5a3095_5863_4e31_8e4b_806786"/>
      <w:bookmarkEnd w:id="424"/>
      <w:r>
        <w:rPr>
          <w:rFonts w:eastAsia="Arial" w:cs="Arial" w:ascii="Arial" w:hAnsi="Arial"/>
        </w:rPr>
        <w:t xml:space="preserve">who are currently on the list of unrepresented criminal defendants and parents in child </w:t>
      </w:r>
      <w:bookmarkStart w:id="426" w:name="_LINE__22_74200747_292c_48b3_bf9c_ebaa8f"/>
      <w:bookmarkEnd w:id="425"/>
      <w:r>
        <w:rPr>
          <w:rFonts w:eastAsia="Arial" w:cs="Arial" w:ascii="Arial" w:hAnsi="Arial"/>
        </w:rPr>
        <w:t>custody cases, especially defendants who are currently incarcerated.</w:t>
      </w:r>
      <w:bookmarkEnd w:id="4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7" w:name="_PAR__5_2de1f9e3_fd9d_4984_ae13_667b565d"/>
      <w:bookmarkStart w:id="428" w:name="_PAR__6_5bf9743b_348f_42f3_9a74_4bf25665"/>
      <w:bookmarkStart w:id="429" w:name="_LINE__23_6526b4b9_870f_4102_a7a6_13c0e5"/>
      <w:bookmarkEnd w:id="427"/>
      <w:bookmarkEnd w:id="428"/>
      <w:r>
        <w:rPr>
          <w:rFonts w:eastAsia="Arial" w:cs="Arial" w:ascii="Arial" w:hAnsi="Arial"/>
        </w:rPr>
        <w:t xml:space="preserve">The bill establishes 5 new Public Service Manager III positions, also known as </w:t>
      </w:r>
      <w:bookmarkStart w:id="430" w:name="_LINE__24_a5216abd_0a8f_466a_bc0f_d990cd"/>
      <w:bookmarkEnd w:id="429"/>
      <w:r>
        <w:rPr>
          <w:rFonts w:eastAsia="Arial" w:cs="Arial" w:ascii="Arial" w:hAnsi="Arial"/>
        </w:rPr>
        <w:t xml:space="preserve">Assistant District Defender positions, in the commission specifically responsible for </w:t>
      </w:r>
      <w:bookmarkStart w:id="431" w:name="_LINE__25_1730b8a4_a1e0_483f_afd5_25ee8d"/>
      <w:bookmarkEnd w:id="430"/>
      <w:r>
        <w:rPr>
          <w:rFonts w:eastAsia="Arial" w:cs="Arial" w:ascii="Arial" w:hAnsi="Arial"/>
        </w:rPr>
        <w:t xml:space="preserve">representing defendants whose motion for counsel has been granted or appointment was </w:t>
      </w:r>
      <w:bookmarkStart w:id="432" w:name="_LINE__26_2966c711_7482_43f8_ad2e_34db40"/>
      <w:bookmarkEnd w:id="431"/>
      <w:r>
        <w:rPr>
          <w:rFonts w:eastAsia="Arial" w:cs="Arial" w:ascii="Arial" w:hAnsi="Arial"/>
        </w:rPr>
        <w:t xml:space="preserve">ordered by a court, but no counsel has been appointed; cases in which a defendant has </w:t>
      </w:r>
      <w:bookmarkStart w:id="433" w:name="_LINE__27_332265c2_13ff_4371_8435_0a3b96"/>
      <w:bookmarkEnd w:id="432"/>
      <w:r>
        <w:rPr>
          <w:rFonts w:eastAsia="Arial" w:cs="Arial" w:ascii="Arial" w:hAnsi="Arial"/>
        </w:rPr>
        <w:t xml:space="preserve">requested counsel, but a court has not yet ruled on the motion; and cases in which a </w:t>
      </w:r>
      <w:bookmarkStart w:id="434" w:name="_LINE__28_846ab742_cdd1_462b_9a85_99f739"/>
      <w:bookmarkEnd w:id="433"/>
      <w:r>
        <w:rPr>
          <w:rFonts w:eastAsia="Arial" w:cs="Arial" w:ascii="Arial" w:hAnsi="Arial"/>
        </w:rPr>
        <w:t xml:space="preserve">defendant previously had counsel, but that counsel withdrew and no new attorney has been </w:t>
      </w:r>
      <w:bookmarkStart w:id="435" w:name="_LINE__29_12b93865_bcbc_426e_a162_582a7f"/>
      <w:bookmarkEnd w:id="434"/>
      <w:r>
        <w:rPr>
          <w:rFonts w:eastAsia="Arial" w:cs="Arial" w:ascii="Arial" w:hAnsi="Arial"/>
        </w:rPr>
        <w:t xml:space="preserve">assigned.  It also funds 2 Paralegal positions and one Office Specialist Supervisor II </w:t>
      </w:r>
      <w:bookmarkStart w:id="436" w:name="_LINE__30_71b7a554_8bf7_4e62_bf7b_80af8c"/>
      <w:bookmarkEnd w:id="435"/>
      <w:r>
        <w:rPr>
          <w:rFonts w:eastAsia="Arial" w:cs="Arial" w:ascii="Arial" w:hAnsi="Arial"/>
        </w:rPr>
        <w:t>position, also known as an Office Manager position.</w:t>
      </w:r>
      <w:bookmarkEnd w:id="43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7" w:name="_PAR__6_5bf9743b_348f_42f3_9a74_4bf25665"/>
      <w:bookmarkStart w:id="438" w:name="_PAR__7_1b7bb5cd_ae72_4327_9719_736c00f2"/>
      <w:bookmarkStart w:id="439" w:name="_LINE__31_829d6f7a_97ef_4730_bf1f_b6bfe0"/>
      <w:bookmarkEnd w:id="437"/>
      <w:r>
        <w:rPr>
          <w:rFonts w:eastAsia="Arial" w:cs="Arial" w:ascii="Arial" w:hAnsi="Arial"/>
        </w:rPr>
        <w:t xml:space="preserve">The bill provides ongoing funding to compensate assigned counsel that the Legislature </w:t>
      </w:r>
      <w:bookmarkStart w:id="440" w:name="_LINE__32_81030a39_94cd_4f2a_b562_b1987a"/>
      <w:bookmarkEnd w:id="439"/>
      <w:r>
        <w:rPr>
          <w:rFonts w:eastAsia="Arial" w:cs="Arial" w:ascii="Arial" w:hAnsi="Arial"/>
        </w:rPr>
        <w:t>authorized the courts to appoint.</w:t>
      </w:r>
      <w:bookmarkEnd w:id="0"/>
      <w:bookmarkEnd w:id="1"/>
      <w:bookmarkEnd w:id="407"/>
      <w:bookmarkEnd w:id="438"/>
      <w:bookmarkEnd w:id="4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Limited Availability of Counsel in Courts to Represent Indigent Parties in Matters Affecting Their Fundamental Righ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81</ItemId>
    <LRId>74962</LRId>
    <LRNumber>129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the Limited Availability of Counsel in Courts to Represent Indigent Parties in Matters Affecting Their Fundamental Rights</LRTitle>
    <ItemTitle>An Act to Address the Limited Availability of Counsel in Courts to Represent Indigent Parties in Matters Affecting Their Fundamental Rights</ItemTitle>
    <ShortTitle1>ADDRESS THE LIMITED</ShortTitle1>
    <ShortTitle2>AVAILABILITY OF COUNSEL IN COU</ShortTitle2>
    <SponsorFirstName>Anne</SponsorFirstName>
    <SponsorLastName>Carney</SponsorLastName>
    <SponsorChamberPrefix>Sen.</SponsorChamberPrefix>
    <SponsorFrom>Cumberland</SponsorFrom>
    <DraftingCycleCount>1</DraftingCycleCount>
    <LatestDraftingActionId>130</LatestDraftingActionId>
    <LatestDraftingActionDate>2025-03-13T16:43:04</LatestDraftingActionDate>
    <LatestDrafterName>mswanso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D5313" w:rsidRDefault="003D5313" w:rsidP="003D5313"&amp;gt;&amp;lt;w:pPr&amp;gt;&amp;lt;w:ind w:left="360" w:firstLine="360" /&amp;gt;&amp;lt;/w:pPr&amp;gt;&amp;lt;w:bookmarkStart w:id="0" w:name="_EMERGENCY_PREAMBLE__6db4d712_e8da_48e3_" /&amp;gt;&amp;lt;w:bookmarkStart w:id="1" w:name="_DOC_BODY__acf089ce_aa51_4c50_92a8_085ed" /&amp;gt;&amp;lt;w:bookmarkStart w:id="2" w:name="_DOC_BODY_CONTAINER__a71e18fa_c087_480f_" /&amp;gt;&amp;lt;w:bookmarkStart w:id="3" w:name="_PAGE__1_2467ae1a_08a9_4a2a_becc_707cc72" /&amp;gt;&amp;lt;w:bookmarkStart w:id="4" w:name="_PAR__1_ba7fe67b_2d19_4b1a_ba1f_f18b9fbc" /&amp;gt;&amp;lt;w:bookmarkStart w:id="5" w:name="_LINE__1_418c2180_ee2e_48f1_b725_accb12a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dc95883_1f0d_432f_9384_eaaf9a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3D5313" w:rsidRDefault="003D5313" w:rsidP="003D5313"&amp;gt;&amp;lt;w:pPr&amp;gt;&amp;lt;w:ind w:left="360" w:firstLine="360" /&amp;gt;&amp;lt;/w:pPr&amp;gt;&amp;lt;w:bookmarkStart w:id="7" w:name="_PAR__2_db8c20fd_c8ff_4c8c_b0f3_f98d3503" /&amp;gt;&amp;lt;w:bookmarkStart w:id="8" w:name="_LINE__3_bce4f174_9782_4265_bd43_94bbfec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is designed to address an existing crisis in the courts arising &amp;lt;/w:t&amp;gt;&amp;lt;/w:r&amp;gt;&amp;lt;w:bookmarkStart w:id="9" w:name="_LINE__4_059b7f33_885f_42b1_b763_d7572ba" /&amp;gt;&amp;lt;w:bookmarkEnd w:id="8" /&amp;gt;&amp;lt;w:r&amp;gt;&amp;lt;w:t xml:space="preserve"&amp;gt;from the limited availability of counsel qualified by the Maine Commission on Public &amp;lt;/w:t&amp;gt;&amp;lt;/w:r&amp;gt;&amp;lt;w:bookmarkStart w:id="10" w:name="_LINE__5_13ef3bee_5a81_4388_b023_77e104c" /&amp;gt;&amp;lt;w:bookmarkEnd w:id="9" /&amp;gt;&amp;lt;w:r&amp;gt;&amp;lt;w:t xml:space="preserve"&amp;gt;Defense Services to represent indigent parties in matters affecting their fundamental rights; &amp;lt;/w:t&amp;gt;&amp;lt;/w:r&amp;gt;&amp;lt;w:bookmarkStart w:id="11" w:name="_LINE__6_f8effb42_b764_4ac7_a2e2_90c7704" /&amp;gt;&amp;lt;w:bookmarkEnd w:id="10" /&amp;gt;&amp;lt;w:r&amp;gt;&amp;lt;w:t&amp;gt;and&amp;lt;/w:t&amp;gt;&amp;lt;/w:r&amp;gt;&amp;lt;w:bookmarkEnd w:id="11" /&amp;gt;&amp;lt;/w:p&amp;gt;&amp;lt;w:p w:rsidR="003D5313" w:rsidRDefault="003D5313" w:rsidP="003D5313"&amp;gt;&amp;lt;w:pPr&amp;gt;&amp;lt;w:ind w:left="360" w:firstLine="360" /&amp;gt;&amp;lt;/w:pPr&amp;gt;&amp;lt;w:bookmarkStart w:id="12" w:name="_PAR__3_435a8975_058c_4ae0_8a15_187111e6" /&amp;gt;&amp;lt;w:bookmarkStart w:id="13" w:name="_LINE__7_ffc53b34_fd45_4068_9489_37923a8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when a court appoints counsel to represent an indigent party, compensation &amp;lt;/w:t&amp;gt;&amp;lt;/w:r&amp;gt;&amp;lt;w:bookmarkStart w:id="14" w:name="_LINE__8_e79b2f5d_cf68_41fd_a7f9_d6ce282" /&amp;gt;&amp;lt;w:bookmarkEnd w:id="13" /&amp;gt;&amp;lt;w:r&amp;gt;&amp;lt;w:t xml:space="preserve"&amp;gt;must be made available to counsel, whether the commission or the court determined that &amp;lt;/w:t&amp;gt;&amp;lt;/w:r&amp;gt;&amp;lt;w:bookmarkStart w:id="15" w:name="_LINE__9_5ca184c7_867a_4947_82f9_ab716d2" /&amp;gt;&amp;lt;w:bookmarkEnd w:id="14" /&amp;gt;&amp;lt;w:r&amp;gt;&amp;lt;w:t&amp;gt;counsel is qualified to provide the representation; and&amp;lt;/w:t&amp;gt;&amp;lt;/w:r&amp;gt;&amp;lt;w:bookmarkEnd w:id="15" /&amp;gt;&amp;lt;/w:p&amp;gt;&amp;lt;w:p w:rsidR="003D5313" w:rsidRPr="008F65F6" w:rsidRDefault="003D5313" w:rsidP="003D5313"&amp;gt;&amp;lt;w:pPr&amp;gt;&amp;lt;w:ind w:left="360" w:firstLine="360" /&amp;gt;&amp;lt;w:rPr&amp;gt;&amp;lt;w:sz w:val="24" /&amp;gt;&amp;lt;/w:rPr&amp;gt;&amp;lt;/w:pPr&amp;gt;&amp;lt;w:bookmarkStart w:id="16" w:name="_PAR__4_9219a6a8_f872_45ad_8c01_e7bf3312" /&amp;gt;&amp;lt;w:bookmarkStart w:id="17" w:name="_LINE__10_412ed030_3c83_4aec_bde0_1d16c1" /&amp;gt;&amp;lt;w:bookmarkEnd w:id="12" /&amp;gt;&amp;lt;w:r&amp;gt;&amp;lt;w:rPr&amp;gt;&amp;lt;w:b /&amp;gt;&amp;lt;w:sz w:val="24" /&amp;gt;&amp;lt;/w:rPr&amp;gt;&amp;lt;w:t xml:space="preserve"&amp;gt;Whereas, &amp;lt;/w:t&amp;gt;&amp;lt;/w:r&amp;gt;&amp;lt;w:r&amp;gt;&amp;lt;w:rPr&amp;gt;&amp;lt;w:szCs w:val="22" /&amp;gt;&amp;lt;/w:rPr&amp;gt;&amp;lt;w:t&amp;gt;a&amp;lt;/w:t&amp;gt;&amp;lt;/w:r&amp;gt;&amp;lt;w:r w:rsidRPr="008F65F6"&amp;gt;&amp;lt;w:rPr&amp;gt;&amp;lt;w:szCs w:val="22" /&amp;gt;&amp;lt;/w:rPr&amp;gt;&amp;lt;w:t xml:space="preserve"&amp;gt; Mai&amp;lt;/w:t&amp;gt;&amp;lt;/w:r&amp;gt;&amp;lt;w:r&amp;gt;&amp;lt;w:rPr&amp;gt;&amp;lt;w:szCs w:val="22" /&amp;gt;&amp;lt;/w:rPr&amp;gt;&amp;lt;w:t xml:space="preserve"&amp;gt;ne Superior Court order issued in &amp;lt;/w:t&amp;gt;&amp;lt;/w:r&amp;gt;&amp;lt;w:r w:rsidRPr="008F65F6"&amp;gt;&amp;lt;w:rPr&amp;gt;&amp;lt;w:i /&amp;gt;&amp;lt;w:szCs w:val="22" /&amp;gt;&amp;lt;/w:rPr&amp;gt;&amp;lt;w:t&amp;gt;Robbins v. Billings, et al.&amp;lt;/w:t&amp;gt;&amp;lt;/w:r&amp;gt;&amp;lt;w:r&amp;gt;&amp;lt;w:rPr&amp;gt;&amp;lt;w:i /&amp;gt;&amp;lt;w:szCs w:val="22" /&amp;gt;&amp;lt;/w:rPr&amp;gt;&amp;lt;w:t xml:space="preserve"&amp;gt;, &amp;lt;/w:t&amp;gt;&amp;lt;/w:r&amp;gt;&amp;lt;w:r&amp;gt;&amp;lt;w:rPr&amp;gt;&amp;lt;w:szCs w:val="22" /&amp;gt;&amp;lt;/w:rPr&amp;gt;&amp;lt;w:t&amp;gt;No. CV-&amp;lt;/w:t&amp;gt;&amp;lt;/w:r&amp;gt;&amp;lt;w:bookmarkStart w:id="18" w:name="_LINE__11_794e727d_c62b_46bc_8b59_029ff4" /&amp;gt;&amp;lt;w:bookmarkEnd w:id="17" /&amp;gt;&amp;lt;w:r&amp;gt;&amp;lt;w:rPr&amp;gt;&amp;lt;w:szCs w:val="22" /&amp;gt;&amp;lt;/w:rPr&amp;gt;&amp;lt;w:t xml:space="preserve"&amp;gt;22-054 (Me. Super. Ct., Ken. Cty., March 7, 2025) (Order After Phase One Trial) &amp;lt;/w:t&amp;gt;&amp;lt;/w:r&amp;gt;&amp;lt;w:bookmarkStart w:id="19" w:name="_LINE__12_67e0fee9_7eb9_411a_83ed_ddd9ac" /&amp;gt;&amp;lt;w:bookmarkEnd w:id="18" /&amp;gt;&amp;lt;w:r&amp;gt;&amp;lt;w:rPr&amp;gt;&amp;lt;w:szCs w:val="22" /&amp;gt;&amp;lt;/w:rPr&amp;gt;&amp;lt;w:t xml:space="preserve"&amp;gt;establishes a conditional remedy to address claims for habeas corpus relief for violations &amp;lt;/w:t&amp;gt;&amp;lt;/w:r&amp;gt;&amp;lt;w:bookmarkStart w:id="20" w:name="_LINE__13_6055e084_dbea_4915_9f2f_3657ff" /&amp;gt;&amp;lt;w:bookmarkEnd w:id="19" /&amp;gt;&amp;lt;w:r&amp;gt;&amp;lt;w:rPr&amp;gt;&amp;lt;w:szCs w:val="22" /&amp;gt;&amp;lt;/w:rPr&amp;gt;&amp;lt;w:t xml:space="preserve"&amp;gt;of the United States Constitution, Amendment VI and the Constitution of Maine, Article I, &amp;lt;/w:t&amp;gt;&amp;lt;/w:r&amp;gt;&amp;lt;w:bookmarkStart w:id="21" w:name="_LINE__14_4e2b54c6_7064_49ea_892a_fd6b1a" /&amp;gt;&amp;lt;w:bookmarkEnd w:id="20" /&amp;gt;&amp;lt;w:r&amp;gt;&amp;lt;w:rPr&amp;gt;&amp;lt;w:szCs w:val="22" /&amp;gt;&amp;lt;/w:rPr&amp;gt;&amp;lt;w:t&amp;gt;Section 6 right to continuous representation; and&amp;lt;/w:t&amp;gt;&amp;lt;/w:r&amp;gt;&amp;lt;w:bookmarkEnd w:id="21" /&amp;gt;&amp;lt;/w:p&amp;gt;&amp;lt;w:p w:rsidR="003D5313" w:rsidRPr="008F65F6" w:rsidRDefault="003D5313" w:rsidP="003D5313"&amp;gt;&amp;lt;w:pPr&amp;gt;&amp;lt;w:ind w:left="360" w:firstLine="360" /&amp;gt;&amp;lt;w:rPr&amp;gt;&amp;lt;w:sz w:val="24" /&amp;gt;&amp;lt;/w:rPr&amp;gt;&amp;lt;/w:pPr&amp;gt;&amp;lt;w:bookmarkStart w:id="22" w:name="_PAR__5_7c891132_7497_43ae_9629_d5f87d70" /&amp;gt;&amp;lt;w:bookmarkStart w:id="23" w:name="_LINE__15_0e182a9a_b687_440c_a314_a88ff1" /&amp;gt;&amp;lt;w:bookmarkEnd w:id="16" /&amp;gt;&amp;lt;w:r&amp;gt;&amp;lt;w:rPr&amp;gt;&amp;lt;w:b /&amp;gt;&amp;lt;w:sz w:val="24" /&amp;gt;&amp;lt;/w:rPr&amp;gt;&amp;lt;w:t xml:space="preserve"&amp;gt;Whereas, &amp;lt;/w:t&amp;gt;&amp;lt;/w:r&amp;gt;&amp;lt;w:r w:rsidRPr="008F65F6"&amp;gt;&amp;lt;w:rPr&amp;gt;&amp;lt;w:szCs w:val="22" /&amp;gt;&amp;lt;/w:rPr&amp;gt;&amp;lt;w:t xml:space="preserve"&amp;gt;the resources necessary to implement the conditional remedy are currently &amp;lt;/w:t&amp;gt;&amp;lt;/w:r&amp;gt;&amp;lt;w:bookmarkStart w:id="24" w:name="_LINE__16_5f8614bb_15f3_451b_828c_f0a1e9" /&amp;gt;&amp;lt;w:bookmarkEnd w:id="23" /&amp;gt;&amp;lt;w:r w:rsidRPr="008F65F6"&amp;gt;&amp;lt;w:rPr&amp;gt;&amp;lt;w:szCs w:val="22" /&amp;gt;&amp;lt;/w:rPr&amp;gt;&amp;lt;w:t xml:space="preserve"&amp;gt;under consideration by the Legislature and requested by the Maine Commission on Public &amp;lt;/w:t&amp;gt;&amp;lt;/w:r&amp;gt;&amp;lt;w:bookmarkStart w:id="25" w:name="_LINE__17_4e19f463_fc3d_4a1e_8f93_c5d7e5" /&amp;gt;&amp;lt;w:bookmarkEnd w:id="24" /&amp;gt;&amp;lt;w:r w:rsidRPr="008F65F6"&amp;gt;&amp;lt;w:rPr&amp;gt;&amp;lt;w:szCs w:val="22" /&amp;gt;&amp;lt;/w:rPr&amp;gt;&amp;lt;w:t&amp;gt;Defense Services; and&amp;lt;/w:t&amp;gt;&amp;lt;/w:r&amp;gt;&amp;lt;w:bookmarkEnd w:id="25" /&amp;gt;&amp;lt;/w:p&amp;gt;&amp;lt;w:p w:rsidR="003D5313" w:rsidRDefault="003D5313" w:rsidP="003D5313"&amp;gt;&amp;lt;w:pPr&amp;gt;&amp;lt;w:ind w:left="360" w:firstLine="360" /&amp;gt;&amp;lt;w:rPr&amp;gt;&amp;lt;w:b /&amp;gt;&amp;lt;w:sz w:val="24" /&amp;gt;&amp;lt;/w:rPr&amp;gt;&amp;lt;/w:pPr&amp;gt;&amp;lt;w:bookmarkStart w:id="26" w:name="_PAR__6_f19f60ab_c4fb_4fcb_8b8f_d2e6414c" /&amp;gt;&amp;lt;w:bookmarkStart w:id="27" w:name="_LINE__18_6f399b2f_21d6_47a8_a8c8_858e15" /&amp;gt;&amp;lt;w:bookmarkEnd w:id="22" /&amp;gt;&amp;lt;w:r&amp;gt;&amp;lt;w:rPr&amp;gt;&amp;lt;w:b /&amp;gt;&amp;lt;w:sz w:val="24" /&amp;gt;&amp;lt;/w:rPr&amp;gt;&amp;lt;w:t xml:space="preserve"&amp;gt;Whereas, &amp;lt;/w:t&amp;gt;&amp;lt;/w:r&amp;gt;&amp;lt;w:r w:rsidRPr="008F65F6"&amp;gt;&amp;lt;w:rPr&amp;gt;&amp;lt;w:szCs w:val="22" /&amp;gt;&amp;lt;/w:rPr&amp;gt;&amp;lt;w:t&amp;gt;the condition&amp;lt;/w:t&amp;gt;&amp;lt;/w:r&amp;gt;&amp;lt;w:r&amp;gt;&amp;lt;w:rPr&amp;gt;&amp;lt;w:szCs w:val="22" /&amp;gt;&amp;lt;/w:rPr&amp;gt;&amp;lt;w:t xml:space="preserve"&amp;gt;al remedy poses a concern about the public's interest in the &amp;lt;/w:t&amp;gt;&amp;lt;/w:r&amp;gt;&amp;lt;w:bookmarkStart w:id="28" w:name="_LINE__19_1a7d0745_2509_4a35_bc06_f1ee75" /&amp;gt;&amp;lt;w:bookmarkEnd w:id="27" /&amp;gt;&amp;lt;w:r&amp;gt;&amp;lt;w:rPr&amp;gt;&amp;lt;w:szCs w:val="22" /&amp;gt;&amp;lt;/w:rPr&amp;gt;&amp;lt;w:t xml:space="preserve"&amp;gt;administration of criminal justice and the potential to jeopardize public safety if a criminal &amp;lt;/w:t&amp;gt;&amp;lt;/w:r&amp;gt;&amp;lt;w:bookmarkStart w:id="29" w:name="_LINE__20_886954b3_9dee_49f1_870a_bb2a50" /&amp;gt;&amp;lt;w:bookmarkEnd w:id="28" /&amp;gt;&amp;lt;w:r&amp;gt;&amp;lt;w:rPr&amp;gt;&amp;lt;w:szCs w:val="22" /&amp;gt;&amp;lt;/w:rPr&amp;gt;&amp;lt;w:t xml:space="preserve"&amp;gt;defendant commits a dangerous act after dismissal and release granted in response to a &amp;lt;/w:t&amp;gt;&amp;lt;/w:r&amp;gt;&amp;lt;w:bookmarkStart w:id="30" w:name="_LINE__21_7476cc9f_72e5_4eaf_bb52_071ed8" /&amp;gt;&amp;lt;w:bookmarkEnd w:id="29" /&amp;gt;&amp;lt;w:r&amp;gt;&amp;lt;w:rPr&amp;gt;&amp;lt;w:szCs w:val="22" /&amp;gt;&amp;lt;/w:rPr&amp;gt;&amp;lt;w:t&amp;gt;claim for habeas corpus relief; and&amp;lt;/w:t&amp;gt;&amp;lt;/w:r&amp;gt;&amp;lt;w:bookmarkEnd w:id="30" /&amp;gt;&amp;lt;/w:p&amp;gt;&amp;lt;w:p w:rsidR="003D5313" w:rsidRDefault="003D5313" w:rsidP="003D5313"&amp;gt;&amp;lt;w:pPr&amp;gt;&amp;lt;w:ind w:left="360" w:firstLine="360" /&amp;gt;&amp;lt;/w:pPr&amp;gt;&amp;lt;w:bookmarkStart w:id="31" w:name="_PAR__7_d311d76f_d528_409c_a5a2_b4202afc" /&amp;gt;&amp;lt;w:bookmarkStart w:id="32" w:name="_LINE__22_4fc4d7cf_ac25_4c9c_b72e_82983c" /&amp;gt;&amp;lt;w:bookmarkEnd w:id="2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33" w:name="_LINE__23_0b80b9c4_8ce9_4f38_b036_9dbf99" /&amp;gt;&amp;lt;w:bookmarkEnd w:id="32" /&amp;gt;&amp;lt;w:r&amp;gt;&amp;lt;w:t xml:space="preserve"&amp;gt;the meaning of the Constitution of Maine and require the following legislation as &amp;lt;/w:t&amp;gt;&amp;lt;/w:r&amp;gt;&amp;lt;w:bookmarkStart w:id="34" w:name="_LINE__24_b640b7e0_2b90_4259_8cf3_330f67" /&amp;gt;&amp;lt;w:bookmarkEnd w:id="33" /&amp;gt;&amp;lt;w:r&amp;gt;&amp;lt;w:t xml:space="preserve"&amp;gt;immediately necessary for the preservation of the public peace, health and safety; now, &amp;lt;/w:t&amp;gt;&amp;lt;/w:r&amp;gt;&amp;lt;w:bookmarkStart w:id="35" w:name="_LINE__25_e8547ec6_c09c_47cd_9d7b_cff9bc" /&amp;gt;&amp;lt;w:bookmarkEnd w:id="34" /&amp;gt;&amp;lt;w:r&amp;gt;&amp;lt;w:t&amp;gt;therefore,&amp;lt;/w:t&amp;gt;&amp;lt;/w:r&amp;gt;&amp;lt;w:bookmarkEnd w:id="35" /&amp;gt;&amp;lt;/w:p&amp;gt;&amp;lt;w:p w:rsidR="003D5313" w:rsidRDefault="003D5313" w:rsidP="003D5313"&amp;gt;&amp;lt;w:pPr&amp;gt;&amp;lt;w:ind w:left="360" /&amp;gt;&amp;lt;/w:pPr&amp;gt;&amp;lt;w:bookmarkStart w:id="36" w:name="_ENACTING_CLAUSE__6185ed8b_4d36_4dc3_bd2" /&amp;gt;&amp;lt;w:bookmarkStart w:id="37" w:name="_PAR__8_39d9b8a7_481d_4530_a72b_e343ef27" /&amp;gt;&amp;lt;w:bookmarkStart w:id="38" w:name="_LINE__26_07b7fa18_e88e_4962_ad81_880f31" /&amp;gt;&amp;lt;w:bookmarkEnd w:id="0" /&amp;gt;&amp;lt;w:bookmarkEnd w:id="31" /&amp;gt;&amp;lt;w:r&amp;gt;&amp;lt;w:rPr&amp;gt;&amp;lt;w:b /&amp;gt;&amp;lt;/w:rPr&amp;gt;&amp;lt;w:t&amp;gt;Be it enacted by the People of the State of Maine as follows:&amp;lt;/w:t&amp;gt;&amp;lt;/w:r&amp;gt;&amp;lt;w:bookmarkEnd w:id="38" /&amp;gt;&amp;lt;/w:p&amp;gt;&amp;lt;w:p w:rsidR="003D5313" w:rsidRDefault="003D5313" w:rsidP="003D5313"&amp;gt;&amp;lt;w:pPr&amp;gt;&amp;lt;w:ind w:left="360" w:firstLine="360" /&amp;gt;&amp;lt;/w:pPr&amp;gt;&amp;lt;w:bookmarkStart w:id="39" w:name="_BILL_SECTION_HEADER__6a633898_c376_4384" /&amp;gt;&amp;lt;w:bookmarkStart w:id="40" w:name="_BILL_SECTION__96b602eb_917a_46ff_9e5c_b" /&amp;gt;&amp;lt;w:bookmarkStart w:id="41" w:name="_DOC_BODY_CONTENT__3931fd2c_16a7_458c_a7" /&amp;gt;&amp;lt;w:bookmarkStart w:id="42" w:name="_PAR__9_9ccb8eb2_ce8d_4e7b_a859_54bb9641" /&amp;gt;&amp;lt;w:bookmarkStart w:id="43" w:name="_LINE__27_07bc1856_f56d_49e3_975e_ee936a" /&amp;gt;&amp;lt;w:bookmarkEnd w:id="36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4" w:name="_BILL_SECTION_NUMBER__8c23bddb_4e2f_4ed6" /&amp;gt;&amp;lt;w:r&amp;gt;&amp;lt;w:rPr&amp;gt;&amp;lt;w:b /&amp;gt;&amp;lt;w:sz w:val="24" /&amp;gt;&amp;lt;/w:rPr&amp;gt;&amp;lt;w:t&amp;gt;1&amp;lt;/w:t&amp;gt;&amp;lt;/w:r&amp;gt;&amp;lt;w:bookmarkEnd w:id="44" /&amp;gt;&amp;lt;w:r&amp;gt;&amp;lt;w:rPr&amp;gt;&amp;lt;w:b /&amp;gt;&amp;lt;w:sz w:val="24" /&amp;gt;&amp;lt;/w:rPr&amp;gt;&amp;lt;w:t&amp;gt;.  4 MRSA §1805-A, sub-§1,&amp;lt;/w:t&amp;gt;&amp;lt;/w:r&amp;gt;&amp;lt;w:r&amp;gt;&amp;lt;w:t xml:space="preserve"&amp;gt; as enacted by PL 2017, c. 284, Pt. UUUU, §14, &amp;lt;/w:t&amp;gt;&amp;lt;/w:r&amp;gt;&amp;lt;w:bookmarkStart w:id="45" w:name="_LINE__28_3273a50c_be2c_49fb_bd33_85a5bb" /&amp;gt;&amp;lt;w:bookmarkEnd w:id="43" /&amp;gt;&amp;lt;w:r&amp;gt;&amp;lt;w:t&amp;gt;is amended to read:&amp;lt;/w:t&amp;gt;&amp;lt;/w:r&amp;gt;&amp;lt;w:bookmarkEnd w:id="45" /&amp;gt;&amp;lt;/w:p&amp;gt;&amp;lt;w:p w:rsidR="003D5313" w:rsidRDefault="003D5313" w:rsidP="003D5313"&amp;gt;&amp;lt;w:pPr&amp;gt;&amp;lt;w:ind w:left="360" w:firstLine="360" /&amp;gt;&amp;lt;/w:pPr&amp;gt;&amp;lt;w:bookmarkStart w:id="46" w:name="_STATUTE_NUMBER__f37a6e84_57a2_4dde_9881" /&amp;gt;&amp;lt;w:bookmarkStart w:id="47" w:name="_STATUTE_SS__8a6adcff_54ca_46dd_9abf_650" /&amp;gt;&amp;lt;w:bookmarkStart w:id="48" w:name="_PAR__10_3908027d_2e80_49b0_bda0_d2ea253" /&amp;gt;&amp;lt;w:bookmarkStart w:id="49" w:name="_LINE__29_c8c3286c_7f9a_4e1f_affb_de71ae" /&amp;gt;&amp;lt;w:bookmarkEnd w:id="39" /&amp;gt;&amp;lt;w:bookmarkEnd w:id="42" /&amp;gt;&amp;lt;w:r&amp;gt;&amp;lt;w:rPr&amp;gt;&amp;lt;w:b /&amp;gt;&amp;lt;/w:rPr&amp;gt;&amp;lt;w:t&amp;gt;1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dc308fa5_1a84_4414_87" /&amp;gt;&amp;lt;w:r&amp;gt;&amp;lt;w:rPr&amp;gt;&amp;lt;w:b /&amp;gt;&amp;lt;/w:rPr&amp;gt;&amp;lt;w:t&amp;gt;Duties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f41782f5_e76d_41c7_b16" /&amp;gt;&amp;lt;w:r&amp;gt;&amp;lt;w:t xml:space="preserve"&amp;gt;The executive director shall administer and improve reimbursement of &amp;lt;/w:t&amp;gt;&amp;lt;/w:r&amp;gt;&amp;lt;w:bookmarkStart w:id="52" w:name="_LINE__30_0084d7e4_d905_42d8_a056_ee715b" /&amp;gt;&amp;lt;w:bookmarkEnd w:id="49" /&amp;gt;&amp;lt;w:r&amp;gt;&amp;lt;w:t&amp;gt;expenses incurred by assigned counsel&amp;lt;/w:t&amp;gt;&amp;lt;/w:r&amp;gt;&amp;lt;w:bookmarkStart w:id="53" w:name="_PROCESSED_CHANGE__d887299f_42ec_48d4_9f" /&amp;gt;&amp;lt;w:r&amp;gt;&amp;lt;w:t xml:space="preserve"&amp;gt; &amp;lt;/w:t&amp;gt;&amp;lt;/w:r&amp;gt;&amp;lt;w:del w:id="54" w:author="BPS" w:date="2025-03-05T10:08:00Z"&amp;gt;&amp;lt;w:r w:rsidDel="000B4695"&amp;gt;&amp;lt;w:delText&amp;gt;and&amp;lt;/w:delText&amp;gt;&amp;lt;/w:r&amp;gt;&amp;lt;/w:del&amp;gt;&amp;lt;w:bookmarkStart w:id="55" w:name="_PROCESSED_CHANGE__7e7f2795_4322_4e1f_9d" /&amp;gt;&amp;lt;w:bookmarkEnd w:id="53" /&amp;gt;&amp;lt;w:ins w:id="56" w:author="BPS" w:date="2025-03-05T10:08:00Z"&amp;gt;&amp;lt;w:r&amp;gt;&amp;lt;w:t&amp;gt;,&amp;lt;/w:t&amp;gt;&amp;lt;/w:r&amp;gt;&amp;lt;/w:ins&amp;gt;&amp;lt;w:bookmarkEnd w:id="55" /&amp;gt;&amp;lt;w:r&amp;gt;&amp;lt;w:t xml:space="preserve"&amp;gt; contract counsel&amp;lt;/w:t&amp;gt;&amp;lt;/w:r&amp;gt;&amp;lt;w:bookmarkStart w:id="57" w:name="_PROCESSED_CHANGE__138e1dbd_4b2e_4a95_b7" /&amp;gt;&amp;lt;w:r&amp;gt;&amp;lt;w:t xml:space="preserve"&amp;gt; &amp;lt;/w:t&amp;gt;&amp;lt;/w:r&amp;gt;&amp;lt;w:ins w:id="58" w:author="BPS" w:date="2025-03-05T10:08:00Z"&amp;gt;&amp;lt;w:r&amp;gt;&amp;lt;w:t&amp;gt;and&amp;lt;/w:t&amp;gt;&amp;lt;/w:r&amp;gt;&amp;lt;/w:ins&amp;gt;&amp;lt;w:ins w:id="59" w:author="BPS" w:date="2025-03-13T13:34:00Z"&amp;gt;&amp;lt;w:r&amp;gt;&amp;lt;w:t&amp;gt;,&amp;lt;/w:t&amp;gt;&amp;lt;/w:r&amp;gt;&amp;lt;/w:ins&amp;gt;&amp;lt;w:ins w:id="60" w:author="BPS" w:date="2025-03-05T10:08:00Z"&amp;gt;&amp;lt;w:r&amp;gt;&amp;lt;w:t xml:space="preserve"&amp;gt; until July 1, 20&amp;lt;/w:t&amp;gt;&amp;lt;/w:r&amp;gt;&amp;lt;/w:ins&amp;gt;&amp;lt;w:ins w:id="61" w:author="BPS" w:date="2025-03-05T10:09:00Z"&amp;gt;&amp;lt;w:r&amp;gt;&amp;lt;w:t&amp;gt;2&amp;lt;/w:t&amp;gt;&amp;lt;/w:r&amp;gt;&amp;lt;/w:ins&amp;gt;&amp;lt;w:ins w:id="62" w:author="BPS" w:date="2025-03-13T08:16:00Z"&amp;gt;&amp;lt;w:r&amp;gt;&amp;lt;w:t&amp;gt;7&amp;lt;/w:t&amp;gt;&amp;lt;/w:r&amp;gt;&amp;lt;/w:ins&amp;gt;&amp;lt;w:ins w:id="63" w:author="BPS" w:date="2025-03-13T13:34:00Z"&amp;gt;&amp;lt;w:r&amp;gt;&amp;lt;w:t&amp;gt;,&amp;lt;/w:t&amp;gt;&amp;lt;/w:r&amp;gt;&amp;lt;/w:ins&amp;gt;&amp;lt;w:ins w:id="64" w:author="BPS" w:date="2025-03-05T10:09:00Z"&amp;gt;&amp;lt;w:r&amp;gt;&amp;lt;w:t xml:space="preserve"&amp;gt; &amp;lt;/w:t&amp;gt;&amp;lt;/w:r&amp;gt;&amp;lt;/w:ins&amp;gt;&amp;lt;w:ins w:id="65" w:author="BPS" w:date="2025-03-13T13:34:00Z"&amp;gt;&amp;lt;w:r&amp;gt;&amp;lt;w:t xml:space="preserve"&amp;gt;a &amp;lt;/w:t&amp;gt;&amp;lt;/w:r&amp;gt;&amp;lt;w:bookmarkStart w:id="66" w:name="_LINE__31_367b9390_bedb_4b07_9421_edac50" /&amp;gt;&amp;lt;w:bookmarkEnd w:id="52" /&amp;gt;&amp;lt;w:r&amp;gt;&amp;lt;w:t&amp;gt;private attorney appointed&amp;lt;/w:t&amp;gt;&amp;lt;/w:r&amp;gt;&amp;lt;/w:ins&amp;gt;&amp;lt;w:ins w:id="67" w:author="BPS" w:date="2025-03-05T10:09:00Z"&amp;gt;&amp;lt;w:r&amp;gt;&amp;lt;w:t xml:space="preserve"&amp;gt; under section 1807&amp;lt;/w:t&amp;gt;&amp;lt;/w:r&amp;gt;&amp;lt;/w:ins&amp;gt;&amp;lt;w:bookmarkEnd w:id="57" /&amp;gt;&amp;lt;w:r&amp;gt;&amp;lt;w:t xml:space="preserve"&amp;gt; by:&amp;lt;/w:t&amp;gt;&amp;lt;/w:r&amp;gt;&amp;lt;w:bookmarkEnd w:id="51" /&amp;gt;&amp;lt;w:bookmarkEnd w:id="66" /&amp;gt;&amp;lt;/w:p&amp;gt;&amp;lt;w:p w:rsidR="003D5313" w:rsidRDefault="003D5313" w:rsidP="003D5313"&amp;gt;&amp;lt;w:pPr&amp;gt;&amp;lt;w:ind w:left="720" /&amp;gt;&amp;lt;/w:pPr&amp;gt;&amp;lt;w:bookmarkStart w:id="68" w:name="_STATUTE_NUMBER__682860a4_5f0d_4f2e_8c74" /&amp;gt;&amp;lt;w:bookmarkStart w:id="69" w:name="_STATUTE_P__27207d5d_8af4_4902_8b19_2185" /&amp;gt;&amp;lt;w:bookmarkStart w:id="70" w:name="_PAR__11_c9ea74c2_04dc_4123_a019_322f345" /&amp;gt;&amp;lt;w:bookmarkStart w:id="71" w:name="_LINE__32_6aa015af_1205_45ef_9f9f_6c9967" /&amp;gt;&amp;lt;w:bookmarkEnd w:id="48" /&amp;gt;&amp;lt;w:r&amp;gt;&amp;lt;w:t&amp;gt;A&amp;lt;/w:t&amp;gt;&amp;lt;/w:r&amp;gt;&amp;lt;w:bookmarkEnd w:id="68" /&amp;gt;&amp;lt;w:r&amp;gt;&amp;lt;w:t xml:space="preserve"&amp;gt;.  &amp;lt;/w:t&amp;gt;&amp;lt;/w:r&amp;gt;&amp;lt;w:bookmarkStart w:id="72" w:name="_STATUTE_CONTENT__d9f61474_eef7_473a_b17" /&amp;gt;&amp;lt;w:r&amp;gt;&amp;lt;w:t xml:space="preserve"&amp;gt;Establishing procedures to ensure that the eligibility of defendants and civil parties &amp;lt;/w:t&amp;gt;&amp;lt;/w:r&amp;gt;&amp;lt;w:bookmarkStart w:id="73" w:name="_LINE__33_7aaf3c18_9e79_4df7_a60d_40588b" /&amp;gt;&amp;lt;w:bookmarkEnd w:id="71" /&amp;gt;&amp;lt;w:r&amp;gt;&amp;lt;w:t xml:space="preserve"&amp;gt;is verified and reviewed randomly and when circumstances have changed, information &amp;lt;/w:t&amp;gt;&amp;lt;/w:r&amp;gt;&amp;lt;w:bookmarkStart w:id="74" w:name="_LINE__34_af5eab77_c45a_441e_a496_824f27" /&amp;gt;&amp;lt;w:bookmarkEnd w:id="73" /&amp;gt;&amp;lt;w:r&amp;gt;&amp;lt;w:t&amp;gt;has changed, additional information is provided or as otherwise needed;&amp;lt;/w:t&amp;gt;&amp;lt;/w:r&amp;gt;&amp;lt;w:bookmarkEnd w:id="72" /&amp;gt;&amp;lt;w:bookmarkEnd w:id="74" /&amp;gt;&amp;lt;/w:p&amp;gt;&amp;lt;w:p w:rsidR="003D5313" w:rsidRDefault="003D5313" w:rsidP="003D5313"&amp;gt;&amp;lt;w:pPr&amp;gt;&amp;lt;w:ind w:left="720" /&amp;gt;&amp;lt;/w:pPr&amp;gt;&amp;lt;w:bookmarkStart w:id="75" w:name="_STATUTE_NUMBER__b9d386fb_3002_4fe8_99db" /&amp;gt;&amp;lt;w:bookmarkStart w:id="76" w:name="_STATUTE_P__2eeac531_4fae_4e80_9f5c_dd7a" /&amp;gt;&amp;lt;w:bookmarkStart w:id="77" w:name="_PAR__12_b8e977c8_83c1_4401_8192_c08cf8d" /&amp;gt;&amp;lt;w:bookmarkStart w:id="78" w:name="_LINE__35_56b73e19_cf19_437e_b014_50fcd5" /&amp;gt;&amp;lt;w:bookmarkEnd w:id="69" /&amp;gt;&amp;lt;w:bookmarkEnd w:id="70" /&amp;gt;&amp;lt;w:r&amp;gt;&amp;lt;w:t&amp;gt;B&amp;lt;/w:t&amp;gt;&amp;lt;/w:r&amp;gt;&amp;lt;w:bookmarkEnd w:id="75" /&amp;gt;&amp;lt;w:r&amp;gt;&amp;lt;w:t xml:space="preserve"&amp;gt;.  &amp;lt;/w:t&amp;gt;&amp;lt;/w:r&amp;gt;&amp;lt;w:bookmarkStart w:id="79" w:name="_STATUTE_CONTENT__9511d12f_ad5a_4f2e_8e9" /&amp;gt;&amp;lt;w:r&amp;gt;&amp;lt;w:t xml:space="preserve"&amp;gt;Petitioning the court to reassess the indigency of a defendant or civil party if the &amp;lt;/w:t&amp;gt;&amp;lt;/w:r&amp;gt;&amp;lt;w:bookmarkStart w:id="80" w:name="_LINE__36_d94715c7_2a20_4e98_9b83_0e4c01" /&amp;gt;&amp;lt;w:bookmarkEnd w:id="78" /&amp;gt;&amp;lt;w:r&amp;gt;&amp;lt;w:t&amp;gt;executive director determines that indigency should be reassessed;&amp;lt;/w:t&amp;gt;&amp;lt;/w:r&amp;gt;&amp;lt;w:bookmarkEnd w:id="79" /&amp;gt;&amp;lt;w:bookmarkEnd w:id="80" /&amp;gt;&amp;lt;/w:p&amp;gt;&amp;lt;w:p w:rsidR="003D5313" w:rsidRDefault="003D5313" w:rsidP="003D5313"&amp;gt;&amp;lt;w:pPr&amp;gt;&amp;lt;w:ind w:left="720" /&amp;gt;&amp;lt;/w:pPr&amp;gt;&amp;lt;w:bookmarkStart w:id="81" w:name="_STATUTE_NUMBER__44ebbc95_fa48_4d0c_b6c2" /&amp;gt;&amp;lt;w:bookmarkStart w:id="82" w:name="_STATUTE_P__e6380c1d_1d88_40ec_bd59_9580" /&amp;gt;&amp;lt;w:bookmarkStart w:id="83" w:name="_PAR__13_5ca1466b_f125_48a2_af82_a0ad46e" /&amp;gt;&amp;lt;w:bookmarkStart w:id="84" w:name="_LINE__37_3fd6a7d3_fcfb_4d19_a0ec_a8c011" /&amp;gt;&amp;lt;w:bookmarkEnd w:id="76" /&amp;gt;&amp;lt;w:bookmarkEnd w:id="77" /&amp;gt;&amp;lt;w:r&amp;gt;&amp;lt;w:t&amp;gt;C&amp;lt;/w:t&amp;gt;&amp;lt;/w:r&amp;gt;&amp;lt;w:bookmarkEnd w:id="81" /&amp;gt;&amp;lt;w:r&amp;gt;&amp;lt;w:t xml:space="preserve"&amp;gt;.  &amp;lt;/w:t&amp;gt;&amp;lt;/w:r&amp;gt;&amp;lt;w:bookmarkStart w:id="85" w:name="_STATUTE_CONTENT__6fd97694_42ea_4817_912" /&amp;gt;&amp;lt;w:r&amp;gt;&amp;lt;w:t xml:space="preserve"&amp;gt;Providing to the commission recommendations to improve reimbursement of &amp;lt;/w:t&amp;gt;&amp;lt;/w:r&amp;gt;&amp;lt;w:bookmarkStart w:id="86" w:name="_LINE__38_f505955c_8a59_4d8e_a82b_c846ac" /&amp;gt;&amp;lt;w:bookmarkEnd w:id="84" /&amp;gt;&amp;lt;w:r&amp;gt;&amp;lt;w:t&amp;gt;expenses;&amp;lt;/w:t&amp;gt;&amp;lt;/w:r&amp;gt;&amp;lt;w:bookmarkEnd w:id="85" /&amp;gt;&amp;lt;w:bookmarkEnd w:id="86" /&amp;gt;&amp;lt;/w:p&amp;gt;&amp;lt;w:p w:rsidR="003D5313" w:rsidRDefault="003D5313" w:rsidP="003D5313"&amp;gt;&amp;lt;w:pPr&amp;gt;&amp;lt;w:ind w:left="720" /&amp;gt;&amp;lt;/w:pPr&amp;gt;&amp;lt;w:bookmarkStart w:id="87" w:name="_STATUTE_NUMBER__c90079bb_79a3_43cb_8bfd" /&amp;gt;&amp;lt;w:bookmarkStart w:id="88" w:name="_STATUTE_P__b8dab35d_d87d_436d_b2cb_e82e" /&amp;gt;&amp;lt;w:bookmarkStart w:id="89" w:name="_PAR__14_1eb680a5_e79b_4871_93af_3759a7a" /&amp;gt;&amp;lt;w:bookmarkStart w:id="90" w:name="_LINE__39_a237ca19_d5d7_422a_8e5c_9d691c" /&amp;gt;&amp;lt;w:bookmarkEnd w:id="82" /&amp;gt;&amp;lt;w:bookmarkEnd w:id="83" /&amp;gt;&amp;lt;w:r&amp;gt;&amp;lt;w:t&amp;gt;D&amp;lt;/w:t&amp;gt;&amp;lt;/w:r&amp;gt;&amp;lt;w:bookmarkEnd w:id="87" /&amp;gt;&amp;lt;w:r&amp;gt;&amp;lt;w:t xml:space="preserve"&amp;gt;.  &amp;lt;/w:t&amp;gt;&amp;lt;/w:r&amp;gt;&amp;lt;w:bookmarkStart w:id="91" w:name="_STATUTE_CONTENT__0a195c8a_84b5_44e8_862" /&amp;gt;&amp;lt;w:r&amp;gt;&amp;lt;w:t xml:space="preserve"&amp;gt;Requiring that the amount of time spent on each case by assigned counsel or &amp;lt;/w:t&amp;gt;&amp;lt;/w:r&amp;gt;&amp;lt;w:bookmarkStart w:id="92" w:name="_LINE__40_148080e1_4699_4e34_b0a0_074bc9" /&amp;gt;&amp;lt;w:bookmarkEnd w:id="90" /&amp;gt;&amp;lt;w:r&amp;gt;&amp;lt;w:t&amp;gt;contract counsel is recorded separately for each case; and&amp;lt;/w:t&amp;gt;&amp;lt;/w:r&amp;gt;&amp;lt;w:bookmarkEnd w:id="91" /&amp;gt;&amp;lt;w:bookmarkEnd w:id="92" /&amp;gt;&amp;lt;/w:p&amp;gt;&amp;lt;w:p w:rsidR="003D5313" w:rsidRDefault="003D5313" w:rsidP="003D5313"&amp;gt;&amp;lt;w:pPr&amp;gt;&amp;lt;w:ind w:left="720" /&amp;gt;&amp;lt;/w:pPr&amp;gt;&amp;lt;w:bookmarkStart w:id="93" w:name="_STATUTE_NUMBER__28af2dc0_a09f_49e4_ad24" /&amp;gt;&amp;lt;w:bookmarkStart w:id="94" w:name="_STATUTE_P__938019a9_4e97_4aeb_96a1_9d4f" /&amp;gt;&amp;lt;w:bookmarkStart w:id="95" w:name="_PAGE__2_996d023b_fe20_49c5_8a2f_23b9f2e" /&amp;gt;&amp;lt;w:bookmarkStart w:id="96" w:name="_PAR__1_1a7c570d_5cc3_428e_ac28_966e2bd7" /&amp;gt;&amp;lt;w:bookmarkStart w:id="97" w:name="_LINE__1_e4cb6323_cbc6_4a1b_96b1_e9c92a9" /&amp;gt;&amp;lt;w:bookmarkEnd w:id="3" /&amp;gt;&amp;lt;w:bookmarkEnd w:id="88" /&amp;gt;&amp;lt;w:bookmarkEnd w:id="89" /&amp;gt;&amp;lt;w:r&amp;gt;&amp;lt;w:t&amp;gt;E&amp;lt;/w:t&amp;gt;&amp;lt;/w:r&amp;gt;&amp;lt;w:bookmarkEnd w:id="93" /&amp;gt;&amp;lt;w:r&amp;gt;&amp;lt;w:t xml:space="preserve"&amp;gt;.  &amp;lt;/w:t&amp;gt;&amp;lt;/w:r&amp;gt;&amp;lt;w:bookmarkStart w:id="98" w:name="_STATUTE_CONTENT__49f3ba63_85d9_4b59_b5c" /&amp;gt;&amp;lt;w:r&amp;gt;&amp;lt;w:t xml:space="preserve"&amp;gt;Receiving from the courts collections for the costs of representation from &amp;lt;/w:t&amp;gt;&amp;lt;/w:r&amp;gt;&amp;lt;w:bookmarkStart w:id="99" w:name="_LINE__2_c8b53cd1_f1d3_43b3_bcf6_82dbd89" /&amp;gt;&amp;lt;w:bookmarkEnd w:id="97" /&amp;gt;&amp;lt;w:r&amp;gt;&amp;lt;w:t xml:space="preserve"&amp;gt;defendants or civil parties who are found to be partially indigent or who have otherwise &amp;lt;/w:t&amp;gt;&amp;lt;/w:r&amp;gt;&amp;lt;w:bookmarkStart w:id="100" w:name="_LINE__3_3e060b47_b71b_4420_b661_df53c21" /&amp;gt;&amp;lt;w:bookmarkEnd w:id="99" /&amp;gt;&amp;lt;w:r&amp;gt;&amp;lt;w:t xml:space="preserve"&amp;gt;been determined to be able to reimburse the commission for expenses incurred by &amp;lt;/w:t&amp;gt;&amp;lt;/w:r&amp;gt;&amp;lt;w:bookmarkStart w:id="101" w:name="_LINE__4_b71d6596_0cc3_4826_9c43_2f2ff8a" /&amp;gt;&amp;lt;w:bookmarkEnd w:id="100" /&amp;gt;&amp;lt;w:r&amp;gt;&amp;lt;w:t&amp;gt;assigned counsel&amp;lt;/w:t&amp;gt;&amp;lt;/w:r&amp;gt;&amp;lt;w:bookmarkStart w:id="102" w:name="_PROCESSED_CHANGE__bf0b89c2_1a84_46c2_b1" /&amp;gt;&amp;lt;w:r&amp;gt;&amp;lt;w:t xml:space="preserve"&amp;gt; &amp;lt;/w:t&amp;gt;&amp;lt;/w:r&amp;gt;&amp;lt;w:del w:id="103" w:author="BPS" w:date="2025-03-05T10:09:00Z"&amp;gt;&amp;lt;w:r w:rsidDel="000B4695"&amp;gt;&amp;lt;w:delText&amp;gt;or&amp;lt;/w:delText&amp;gt;&amp;lt;/w:r&amp;gt;&amp;lt;/w:del&amp;gt;&amp;lt;w:bookmarkStart w:id="104" w:name="_PROCESSED_CHANGE__fc49b6c6_ea2c_4e10_92" /&amp;gt;&amp;lt;w:bookmarkEnd w:id="102" /&amp;gt;&amp;lt;w:ins w:id="105" w:author="BPS" w:date="2025-03-05T10:09:00Z"&amp;gt;&amp;lt;w:r&amp;gt;&amp;lt;w:t&amp;gt;,&amp;lt;/w:t&amp;gt;&amp;lt;/w:r&amp;gt;&amp;lt;/w:ins&amp;gt;&amp;lt;w:bookmarkEnd w:id="104" /&amp;gt;&amp;lt;w:r&amp;gt;&amp;lt;w:t xml:space="preserve"&amp;gt; contract counsel&amp;lt;/w:t&amp;gt;&amp;lt;/w:r&amp;gt;&amp;lt;w:bookmarkStart w:id="106" w:name="_PROCESSED_CHANGE__e6b75fc3_e3a0_44dc_b1" /&amp;gt;&amp;lt;w:r&amp;gt;&amp;lt;w:t xml:space="preserve"&amp;gt; &amp;lt;/w:t&amp;gt;&amp;lt;/w:r&amp;gt;&amp;lt;w:ins w:id="107" w:author="BPS" w:date="2025-03-05T10:09:00Z"&amp;gt;&amp;lt;w:r&amp;gt;&amp;lt;w:t&amp;gt;or&amp;lt;/w:t&amp;gt;&amp;lt;/w:r&amp;gt;&amp;lt;/w:ins&amp;gt;&amp;lt;w:ins w:id="108" w:author="BPS" w:date="2025-03-13T13:36:00Z"&amp;gt;&amp;lt;w:r&amp;gt;&amp;lt;w:t&amp;gt;,&amp;lt;/w:t&amp;gt;&amp;lt;/w:r&amp;gt;&amp;lt;/w:ins&amp;gt;&amp;lt;w:ins w:id="109" w:author="BPS" w:date="2025-03-05T10:09:00Z"&amp;gt;&amp;lt;w:r&amp;gt;&amp;lt;w:t xml:space="preserve"&amp;gt; until July 1, 202&amp;lt;/w:t&amp;gt;&amp;lt;/w:r&amp;gt;&amp;lt;/w:ins&amp;gt;&amp;lt;w:ins w:id="110" w:author="BPS" w:date="2025-03-13T08:17:00Z"&amp;gt;&amp;lt;w:r&amp;gt;&amp;lt;w:t&amp;gt;7&amp;lt;/w:t&amp;gt;&amp;lt;/w:r&amp;gt;&amp;lt;/w:ins&amp;gt;&amp;lt;w:ins w:id="111" w:author="BPS" w:date="2025-03-13T13:36:00Z"&amp;gt;&amp;lt;w:r&amp;gt;&amp;lt;w:t xml:space="preserve"&amp;gt;, &amp;lt;/w:t&amp;gt;&amp;lt;/w:r&amp;gt;&amp;lt;/w:ins&amp;gt;&amp;lt;w:ins w:id="112" w:author="BPS" w:date="2025-03-13T13:37:00Z"&amp;gt;&amp;lt;w:r&amp;gt;&amp;lt;w:t&amp;gt;a private attorney appointed&amp;lt;/w:t&amp;gt;&amp;lt;/w:r&amp;gt;&amp;lt;/w:ins&amp;gt;&amp;lt;w:ins w:id="113" w:author="BPS" w:date="2025-03-05T10:09:00Z"&amp;gt;&amp;lt;w:r&amp;gt;&amp;lt;w:t xml:space="preserve"&amp;gt; &amp;lt;/w:t&amp;gt;&amp;lt;/w:r&amp;gt;&amp;lt;w:bookmarkStart w:id="114" w:name="_LINE__5_d4b3572a_fefd_48ef_9ad8_783c2f5" /&amp;gt;&amp;lt;w:bookmarkEnd w:id="101" /&amp;gt;&amp;lt;w:r&amp;gt;&amp;lt;w:t&amp;gt;under section 1807&amp;lt;/w:t&amp;gt;&amp;lt;/w:r&amp;gt;&amp;lt;/w:ins&amp;gt;&amp;lt;w:bookmarkEnd w:id="106" /&amp;gt;&amp;lt;w:r&amp;gt;&amp;lt;w:t&amp;gt;.&amp;lt;/w:t&amp;gt;&amp;lt;/w:r&amp;gt;&amp;lt;w:bookmarkEnd w:id="98" /&amp;gt;&amp;lt;w:bookmarkEnd w:id="114" /&amp;gt;&amp;lt;/w:p&amp;gt;&amp;lt;w:p w:rsidR="003D5313" w:rsidRDefault="003D5313" w:rsidP="003D5313"&amp;gt;&amp;lt;w:pPr&amp;gt;&amp;lt;w:ind w:left="360" w:firstLine="360" /&amp;gt;&amp;lt;/w:pPr&amp;gt;&amp;lt;w:bookmarkStart w:id="115" w:name="_BILL_SECTION_HEADER__04397f5f_d185_498b" /&amp;gt;&amp;lt;w:bookmarkStart w:id="116" w:name="_BILL_SECTION__774988c9_8ec7_47a5_a052_3" /&amp;gt;&amp;lt;w:bookmarkStart w:id="117" w:name="_PAR__2_4a490df6_f462_4869_974e_bde8bcb0" /&amp;gt;&amp;lt;w:bookmarkStart w:id="118" w:name="_LINE__6_676d0ced_e534_416e_82d2_1c093ec" /&amp;gt;&amp;lt;w:bookmarkEnd w:id="40" /&amp;gt;&amp;lt;w:bookmarkEnd w:id="47" /&amp;gt;&amp;lt;w:bookmarkEnd w:id="94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19" w:name="_BILL_SECTION_NUMBER__c2f14396_bc34_4a2c" /&amp;gt;&amp;lt;w:r&amp;gt;&amp;lt;w:rPr&amp;gt;&amp;lt;w:b /&amp;gt;&amp;lt;w:sz w:val="24" /&amp;gt;&amp;lt;/w:rPr&amp;gt;&amp;lt;w:t&amp;gt;2&amp;lt;/w:t&amp;gt;&amp;lt;/w:r&amp;gt;&amp;lt;w:bookmarkEnd w:id="119" /&amp;gt;&amp;lt;w:r&amp;gt;&amp;lt;w:rPr&amp;gt;&amp;lt;w:b /&amp;gt;&amp;lt;w:sz w:val="24" /&amp;gt;&amp;lt;/w:rPr&amp;gt;&amp;lt;w:t&amp;gt;.  4 MRSA §1805-A, sub-§3,&amp;lt;/w:t&amp;gt;&amp;lt;/w:r&amp;gt;&amp;lt;w:r&amp;gt;&amp;lt;w:t xml:space="preserve"&amp;gt; as enacted by PL 2017, c. 284, Pt. UUUU, §14, &amp;lt;/w:t&amp;gt;&amp;lt;/w:r&amp;gt;&amp;lt;w:bookmarkStart w:id="120" w:name="_LINE__7_6c9849e4_66d6_48ce_9998_49dbd00" /&amp;gt;&amp;lt;w:bookmarkEnd w:id="118" /&amp;gt;&amp;lt;w:r&amp;gt;&amp;lt;w:t&amp;gt;is amended to read:&amp;lt;/w:t&amp;gt;&amp;lt;/w:r&amp;gt;&amp;lt;w:bookmarkEnd w:id="120" /&amp;gt;&amp;lt;/w:p&amp;gt;&amp;lt;w:p w:rsidR="003D5313" w:rsidRDefault="003D5313" w:rsidP="003D5313"&amp;gt;&amp;lt;w:pPr&amp;gt;&amp;lt;w:ind w:left="360" w:firstLine="360" /&amp;gt;&amp;lt;/w:pPr&amp;gt;&amp;lt;w:bookmarkStart w:id="121" w:name="_STATUTE_NUMBER__a3c2d2b8_dd06_49eb_977b" /&amp;gt;&amp;lt;w:bookmarkStart w:id="122" w:name="_STATUTE_SS__f66b3e31_5b8b_48a4_a4f4_dff" /&amp;gt;&amp;lt;w:bookmarkStart w:id="123" w:name="_PAR__3_690da5f3_a93b_4caf_bbb6_00ce6470" /&amp;gt;&amp;lt;w:bookmarkStart w:id="124" w:name="_LINE__8_5738ade8_bf49_4e2d_ad8f_f002b4b" /&amp;gt;&amp;lt;w:bookmarkEnd w:id="115" /&amp;gt;&amp;lt;w:bookmarkEnd w:id="117" /&amp;gt;&amp;lt;w:r&amp;gt;&amp;lt;w:rPr&amp;gt;&amp;lt;w:b /&amp;gt;&amp;lt;/w:rPr&amp;gt;&amp;lt;w:t&amp;gt;3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5" w:name="_STATUTE_HEADNOTE__b2438d71_c90f_4ada_a5" /&amp;gt;&amp;lt;w:r&amp;gt;&amp;lt;w:rPr&amp;gt;&amp;lt;w:b /&amp;gt;&amp;lt;/w:rPr&amp;gt;&amp;lt;w:t&amp;gt;Partial indigency and reimbursement.&amp;lt;/w:t&amp;gt;&amp;lt;/w:r&amp;gt;&amp;lt;w:bookmarkEnd w:id="12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6" w:name="_STATUTE_CONTENT__51d44980_c918_417f_bcd" /&amp;gt;&amp;lt;w:r&amp;gt;&amp;lt;w:t xml:space="preserve"&amp;gt;This subsection applies to partial &amp;lt;/w:t&amp;gt;&amp;lt;/w:r&amp;gt;&amp;lt;w:bookmarkStart w:id="127" w:name="_LINE__9_3a26bff5_d599_423f_a6ab_fa96c5b" /&amp;gt;&amp;lt;w:bookmarkEnd w:id="124" /&amp;gt;&amp;lt;w:r&amp;gt;&amp;lt;w:t&amp;gt;indigency and reimbursement of expenses incurred by assigned counsel&amp;lt;/w:t&amp;gt;&amp;lt;/w:r&amp;gt;&amp;lt;w:bookmarkStart w:id="128" w:name="_PROCESSED_CHANGE__b9d61c94_f035_408c_96" /&amp;gt;&amp;lt;w:r&amp;gt;&amp;lt;w:t xml:space="preserve"&amp;gt; &amp;lt;/w:t&amp;gt;&amp;lt;/w:r&amp;gt;&amp;lt;w:del w:id="129" w:author="BPS" w:date="2025-03-05T10:10:00Z"&amp;gt;&amp;lt;w:r w:rsidDel="000B4695"&amp;gt;&amp;lt;w:delText&amp;gt;or&amp;lt;/w:delText&amp;gt;&amp;lt;/w:r&amp;gt;&amp;lt;/w:del&amp;gt;&amp;lt;w:bookmarkStart w:id="130" w:name="_PROCESSED_CHANGE__337a70f2_76de_45db_92" /&amp;gt;&amp;lt;w:bookmarkEnd w:id="128" /&amp;gt;&amp;lt;w:ins w:id="131" w:author="BPS" w:date="2025-03-05T10:10:00Z"&amp;gt;&amp;lt;w:r&amp;gt;&amp;lt;w:t&amp;gt;,&amp;lt;/w:t&amp;gt;&amp;lt;/w:r&amp;gt;&amp;lt;/w:ins&amp;gt;&amp;lt;w:bookmarkEnd w:id="130" /&amp;gt;&amp;lt;w:r&amp;gt;&amp;lt;w:t xml:space="preserve"&amp;gt; contract &amp;lt;/w:t&amp;gt;&amp;lt;/w:r&amp;gt;&amp;lt;w:bookmarkStart w:id="132" w:name="_LINE__10_97bcdb09_0de4_4b30_963f_976fd2" /&amp;gt;&amp;lt;w:bookmarkEnd w:id="127" /&amp;gt;&amp;lt;w:r&amp;gt;&amp;lt;w:t&amp;gt;counsel&amp;lt;/w:t&amp;gt;&amp;lt;/w:r&amp;gt;&amp;lt;w:bookmarkStart w:id="133" w:name="_PROCESSED_CHANGE__26924941_cc18_4f4c_92" /&amp;gt;&amp;lt;w:r&amp;gt;&amp;lt;w:t xml:space="preserve"&amp;gt; &amp;lt;/w:t&amp;gt;&amp;lt;/w:r&amp;gt;&amp;lt;w:ins w:id="134" w:author="BPS" w:date="2025-03-05T10:10:00Z"&amp;gt;&amp;lt;w:r&amp;gt;&amp;lt;w:t&amp;gt;or&amp;lt;/w:t&amp;gt;&amp;lt;/w:r&amp;gt;&amp;lt;/w:ins&amp;gt;&amp;lt;w:ins w:id="135" w:author="BPS" w:date="2025-03-13T13:38:00Z"&amp;gt;&amp;lt;w:r&amp;gt;&amp;lt;w:t&amp;gt;,&amp;lt;/w:t&amp;gt;&amp;lt;/w:r&amp;gt;&amp;lt;/w:ins&amp;gt;&amp;lt;w:ins w:id="136" w:author="BPS" w:date="2025-03-05T10:10:00Z"&amp;gt;&amp;lt;w:r&amp;gt;&amp;lt;w:t xml:space="preserve"&amp;gt; until July 1, 202&amp;lt;/w:t&amp;gt;&amp;lt;/w:r&amp;gt;&amp;lt;/w:ins&amp;gt;&amp;lt;w:ins w:id="137" w:author="BPS" w:date="2025-03-13T08:17:00Z"&amp;gt;&amp;lt;w:r&amp;gt;&amp;lt;w:t&amp;gt;7&amp;lt;/w:t&amp;gt;&amp;lt;/w:r&amp;gt;&amp;lt;/w:ins&amp;gt;&amp;lt;w:ins w:id="138" w:author="BPS" w:date="2025-03-13T13:38:00Z"&amp;gt;&amp;lt;w:r&amp;gt;&amp;lt;w:t&amp;gt;,&amp;lt;/w:t&amp;gt;&amp;lt;/w:r&amp;gt;&amp;lt;/w:ins&amp;gt;&amp;lt;w:ins w:id="139" w:author="BPS" w:date="2025-03-05T10:10:00Z"&amp;gt;&amp;lt;w:r&amp;gt;&amp;lt;w:t xml:space="preserve"&amp;gt; &amp;lt;/w:t&amp;gt;&amp;lt;/w:r&amp;gt;&amp;lt;/w:ins&amp;gt;&amp;lt;w:ins w:id="140" w:author="BPS" w:date="2025-03-13T13:37:00Z"&amp;gt;&amp;lt;w:r w:rsidRPr="00113701"&amp;gt;&amp;lt;w:t xml:space="preserve"&amp;gt;a private attorney appointed &amp;lt;/w:t&amp;gt;&amp;lt;/w:r&amp;gt;&amp;lt;/w:ins&amp;gt;&amp;lt;w:ins w:id="141" w:author="BPS" w:date="2025-03-05T10:10:00Z"&amp;gt;&amp;lt;w:r&amp;gt;&amp;lt;w:t&amp;gt;under section 1807&amp;lt;/w:t&amp;gt;&amp;lt;/w:r&amp;gt;&amp;lt;/w:ins&amp;gt;&amp;lt;w:bookmarkEnd w:id="133" /&amp;gt;&amp;lt;w:r&amp;gt;&amp;lt;w:t&amp;gt;.&amp;lt;/w:t&amp;gt;&amp;lt;/w:r&amp;gt;&amp;lt;w:bookmarkEnd w:id="126" /&amp;gt;&amp;lt;w:bookmarkEnd w:id="132" /&amp;gt;&amp;lt;/w:p&amp;gt;&amp;lt;w:p w:rsidR="003D5313" w:rsidRDefault="003D5313" w:rsidP="003D5313"&amp;gt;&amp;lt;w:pPr&amp;gt;&amp;lt;w:ind w:left="720" /&amp;gt;&amp;lt;/w:pPr&amp;gt;&amp;lt;w:bookmarkStart w:id="142" w:name="_STATUTE_NUMBER__d2a6a451_d6cd_484d_b606" /&amp;gt;&amp;lt;w:bookmarkStart w:id="143" w:name="_STATUTE_P__0eff13f6_043c_46e9_a0dd_cbdb" /&amp;gt;&amp;lt;w:bookmarkStart w:id="144" w:name="_PAR__4_8009450f_0d23_4cc7_8233_1d97a79a" /&amp;gt;&amp;lt;w:bookmarkStart w:id="145" w:name="_LINE__11_151925c4_e938_479a_b50c_90fa3e" /&amp;gt;&amp;lt;w:bookmarkEnd w:id="123" /&amp;gt;&amp;lt;w:r&amp;gt;&amp;lt;w:t&amp;gt;A&amp;lt;/w:t&amp;gt;&amp;lt;/w:r&amp;gt;&amp;lt;w:bookmarkEnd w:id="142" /&amp;gt;&amp;lt;w:r&amp;gt;&amp;lt;w:t xml:space="preserve"&amp;gt;.  &amp;lt;/w:t&amp;gt;&amp;lt;/w:r&amp;gt;&amp;lt;w:bookmarkStart w:id="146" w:name="_STATUTE_CONTENT__7697707f_ede2_458f_a1b" /&amp;gt;&amp;lt;w:r&amp;gt;&amp;lt;w:t xml:space="preserve"&amp;gt;If the court determines that a defendant or civil party is unable to pay to obtain &amp;lt;/w:t&amp;gt;&amp;lt;/w:r&amp;gt;&amp;lt;w:bookmarkStart w:id="147" w:name="_LINE__12_7d8b4743_ddfa_4320_9e23_b6084f" /&amp;gt;&amp;lt;w:bookmarkEnd w:id="145" /&amp;gt;&amp;lt;w:r&amp;gt;&amp;lt;w:t&amp;gt;private counsel but is able to contribute to payment of assigned counsel&amp;lt;/w:t&amp;gt;&amp;lt;/w:r&amp;gt;&amp;lt;w:bookmarkStart w:id="148" w:name="_PROCESSED_CHANGE__d899f1d1_6859_4253_a8" /&amp;gt;&amp;lt;w:r&amp;gt;&amp;lt;w:t xml:space="preserve"&amp;gt; &amp;lt;/w:t&amp;gt;&amp;lt;/w:r&amp;gt;&amp;lt;w:del w:id="149" w:author="BPS" w:date="2025-03-05T10:12:00Z"&amp;gt;&amp;lt;w:r w:rsidDel="000B4695"&amp;gt;&amp;lt;w:delText&amp;gt;or&amp;lt;/w:delText&amp;gt;&amp;lt;/w:r&amp;gt;&amp;lt;/w:del&amp;gt;&amp;lt;w:bookmarkStart w:id="150" w:name="_PROCESSED_CHANGE__67bb1fae_16cc_479e_9c" /&amp;gt;&amp;lt;w:bookmarkEnd w:id="148" /&amp;gt;&amp;lt;w:ins w:id="151" w:author="BPS" w:date="2025-03-05T10:12:00Z"&amp;gt;&amp;lt;w:r&amp;gt;&amp;lt;w:t&amp;gt;,&amp;lt;/w:t&amp;gt;&amp;lt;/w:r&amp;gt;&amp;lt;/w:ins&amp;gt;&amp;lt;w:bookmarkEnd w:id="150" /&amp;gt;&amp;lt;w:r&amp;gt;&amp;lt;w:t xml:space="preserve"&amp;gt; contract &amp;lt;/w:t&amp;gt;&amp;lt;/w:r&amp;gt;&amp;lt;w:bookmarkStart w:id="152" w:name="_LINE__13_965dfbc3_2834_4422_8dba_391ed7" /&amp;gt;&amp;lt;w:bookmarkEnd w:id="147" /&amp;gt;&amp;lt;w:r&amp;gt;&amp;lt;w:t&amp;gt;counsel&amp;lt;/w:t&amp;gt;&amp;lt;/w:r&amp;gt;&amp;lt;w:bookmarkStart w:id="153" w:name="_PROCESSED_CHANGE__d60294ce_b20d_49f6_9c" /&amp;gt;&amp;lt;w:r&amp;gt;&amp;lt;w:t xml:space="preserve"&amp;gt; &amp;lt;/w:t&amp;gt;&amp;lt;/w:r&amp;gt;&amp;lt;w:ins w:id="154" w:author="BPS" w:date="2025-03-05T10:12:00Z"&amp;gt;&amp;lt;w:r&amp;gt;&amp;lt;w:t&amp;gt;or&amp;lt;/w:t&amp;gt;&amp;lt;/w:r&amp;gt;&amp;lt;/w:ins&amp;gt;&amp;lt;w:ins w:id="155" w:author="BPS" w:date="2025-03-13T13:38:00Z"&amp;gt;&amp;lt;w:r&amp;gt;&amp;lt;w:t&amp;gt;,&amp;lt;/w:t&amp;gt;&amp;lt;/w:r&amp;gt;&amp;lt;/w:ins&amp;gt;&amp;lt;w:ins w:id="156" w:author="BPS" w:date="2025-03-05T10:12:00Z"&amp;gt;&amp;lt;w:r&amp;gt;&amp;lt;w:t xml:space="preserve"&amp;gt; until July 1, 202&amp;lt;/w:t&amp;gt;&amp;lt;/w:r&amp;gt;&amp;lt;/w:ins&amp;gt;&amp;lt;w:ins w:id="157" w:author="BPS" w:date="2025-03-13T08:17:00Z"&amp;gt;&amp;lt;w:r&amp;gt;&amp;lt;w:t&amp;gt;7&amp;lt;/w:t&amp;gt;&amp;lt;/w:r&amp;gt;&amp;lt;/w:ins&amp;gt;&amp;lt;w:ins w:id="158" w:author="BPS" w:date="2025-03-13T13:38:00Z"&amp;gt;&amp;lt;w:r&amp;gt;&amp;lt;w:t&amp;gt;,&amp;lt;/w:t&amp;gt;&amp;lt;/w:r&amp;gt;&amp;lt;/w:ins&amp;gt;&amp;lt;w:ins w:id="159" w:author="BPS" w:date="2025-03-05T10:12:00Z"&amp;gt;&amp;lt;w:r&amp;gt;&amp;lt;w:t xml:space="preserve"&amp;gt; &amp;lt;/w:t&amp;gt;&amp;lt;/w:r&amp;gt;&amp;lt;/w:ins&amp;gt;&amp;lt;w:ins w:id="160" w:author="BPS" w:date="2025-03-13T13:38:00Z"&amp;gt;&amp;lt;w:r w:rsidRPr="00113701"&amp;gt;&amp;lt;w:t xml:space="preserve"&amp;gt;a private attorney appointed &amp;lt;/w:t&amp;gt;&amp;lt;/w:r&amp;gt;&amp;lt;/w:ins&amp;gt;&amp;lt;w:ins w:id="161" w:author="BPS" w:date="2025-03-05T10:12:00Z"&amp;gt;&amp;lt;w:r&amp;gt;&amp;lt;w:t&amp;gt;under section 1807&amp;lt;/w:t&amp;gt;&amp;lt;/w:r&amp;gt;&amp;lt;/w:ins&amp;gt;&amp;lt;w:bookmarkEnd w:id="153" /&amp;gt;&amp;lt;w:r&amp;gt;&amp;lt;w:t xml:space="preserve"&amp;gt;, the court &amp;lt;/w:t&amp;gt;&amp;lt;/w:r&amp;gt;&amp;lt;w:bookmarkStart w:id="162" w:name="_LINE__14_45a2acc5_6aa7_49a7_9aa2_a9d6f4" /&amp;gt;&amp;lt;w:bookmarkEnd w:id="152" /&amp;gt;&amp;lt;w:r&amp;gt;&amp;lt;w:t xml:space="preserve"&amp;gt;shall order the defendant or civil party to make installment payments up to the full cost &amp;lt;/w:t&amp;gt;&amp;lt;/w:r&amp;gt;&amp;lt;w:bookmarkStart w:id="163" w:name="_LINE__15_ca1ec287_bebd_4189_b59e_bf69a1" /&amp;gt;&amp;lt;w:bookmarkEnd w:id="162" /&amp;gt;&amp;lt;w:r&amp;gt;&amp;lt;w:t xml:space="preserve"&amp;gt;of representation or to pay a fixed contribution.  The court shall remit payments &amp;lt;/w:t&amp;gt;&amp;lt;/w:r&amp;gt;&amp;lt;w:bookmarkStart w:id="164" w:name="_LINE__16_c7c8966b_b9b6_4dd0_be44_f54a16" /&amp;gt;&amp;lt;w:bookmarkEnd w:id="163" /&amp;gt;&amp;lt;w:r&amp;gt;&amp;lt;w:t&amp;gt;received to the commission.&amp;lt;/w:t&amp;gt;&amp;lt;/w:r&amp;gt;&amp;lt;w:bookmarkEnd w:id="146" /&amp;gt;&amp;lt;w:bookmarkEnd w:id="164" /&amp;gt;&amp;lt;/w:p&amp;gt;&amp;lt;w:p w:rsidR="003D5313" w:rsidRDefault="003D5313" w:rsidP="003D5313"&amp;gt;&amp;lt;w:pPr&amp;gt;&amp;lt;w:ind w:left="720" /&amp;gt;&amp;lt;/w:pPr&amp;gt;&amp;lt;w:bookmarkStart w:id="165" w:name="_STATUTE_NUMBER__e23146bc_0a50_49cf_bacc" /&amp;gt;&amp;lt;w:bookmarkStart w:id="166" w:name="_STATUTE_P__2da2b70b_6ca3_4168_b66f_cb23" /&amp;gt;&amp;lt;w:bookmarkStart w:id="167" w:name="_PAR__5_f5e3b8a7_abae_4b8c_84d9_7e5c5672" /&amp;gt;&amp;lt;w:bookmarkStart w:id="168" w:name="_LINE__17_c54c9d07_944b_4ded_acf7_934975" /&amp;gt;&amp;lt;w:bookmarkEnd w:id="143" /&amp;gt;&amp;lt;w:bookmarkEnd w:id="144" /&amp;gt;&amp;lt;w:r&amp;gt;&amp;lt;w:t&amp;gt;B&amp;lt;/w:t&amp;gt;&amp;lt;/w:r&amp;gt;&amp;lt;w:bookmarkEnd w:id="165" /&amp;gt;&amp;lt;w:r&amp;gt;&amp;lt;w:t xml:space="preserve"&amp;gt;.  &amp;lt;/w:t&amp;gt;&amp;lt;/w:r&amp;gt;&amp;lt;w:bookmarkStart w:id="169" w:name="_STATUTE_CONTENT__a55f63bb_0f51_4690_8ef" /&amp;gt;&amp;lt;w:r&amp;gt;&amp;lt;w:t xml:space="preserve"&amp;gt;A defendant or civil party may not be required to pay for legal services in an amount &amp;lt;/w:t&amp;gt;&amp;lt;/w:r&amp;gt;&amp;lt;w:bookmarkStart w:id="170" w:name="_LINE__18_3a1f6acb_e8e2_4bd8_b3ef_c834b9" /&amp;gt;&amp;lt;w:bookmarkEnd w:id="168" /&amp;gt;&amp;lt;w:r&amp;gt;&amp;lt;w:t&amp;gt;greater than the expenses actually incurred.&amp;lt;/w:t&amp;gt;&amp;lt;/w:r&amp;gt;&amp;lt;w:bookmarkEnd w:id="169" /&amp;gt;&amp;lt;w:bookmarkEnd w:id="170" /&amp;gt;&amp;lt;/w:p&amp;gt;&amp;lt;w:p w:rsidR="003D5313" w:rsidRDefault="003D5313" w:rsidP="003D5313"&amp;gt;&amp;lt;w:pPr&amp;gt;&amp;lt;w:ind w:left="720" /&amp;gt;&amp;lt;/w:pPr&amp;gt;&amp;lt;w:bookmarkStart w:id="171" w:name="_STATUTE_NUMBER__bab77a0a_5766_4397_9795" /&amp;gt;&amp;lt;w:bookmarkStart w:id="172" w:name="_STATUTE_P__1fa4107d_fcc9_4f19_93e0_53f7" /&amp;gt;&amp;lt;w:bookmarkStart w:id="173" w:name="_PAR__6_4dee29ac_5d53_4ac7_836a_9578f095" /&amp;gt;&amp;lt;w:bookmarkStart w:id="174" w:name="_LINE__19_d0f8ef07_2060_4aa9_9cf6_c89b03" /&amp;gt;&amp;lt;w:bookmarkEnd w:id="166" /&amp;gt;&amp;lt;w:bookmarkEnd w:id="167" /&amp;gt;&amp;lt;w:r&amp;gt;&amp;lt;w:t&amp;gt;C&amp;lt;/w:t&amp;gt;&amp;lt;/w:r&amp;gt;&amp;lt;w:bookmarkEnd w:id="171" /&amp;gt;&amp;lt;w:r&amp;gt;&amp;lt;w:t xml:space="preserve"&amp;gt;.  &amp;lt;/w:t&amp;gt;&amp;lt;/w:r&amp;gt;&amp;lt;w:bookmarkStart w:id="175" w:name="_STATUTE_CONTENT__39acd429_7b20_490b_99b" /&amp;gt;&amp;lt;w:r&amp;gt;&amp;lt;w:t xml:space="preserve"&amp;gt;Upon petition of a defendant or civil party who is incarcerated, the court may &amp;lt;/w:t&amp;gt;&amp;lt;/w:r&amp;gt;&amp;lt;w:bookmarkStart w:id="176" w:name="_LINE__20_639046dc_3375_465e_9f53_a69030" /&amp;gt;&amp;lt;w:bookmarkEnd w:id="174" /&amp;gt;&amp;lt;w:r&amp;gt;&amp;lt;w:t xml:space="preserve"&amp;gt;suspend an order for reimbursement issued pursuant to this subsection until the time of &amp;lt;/w:t&amp;gt;&amp;lt;/w:r&amp;gt;&amp;lt;w:bookmarkStart w:id="177" w:name="_LINE__21_3bcf96b8_272f_4c1f_9f4a_29439b" /&amp;gt;&amp;lt;w:bookmarkEnd w:id="176" /&amp;gt;&amp;lt;w:r&amp;gt;&amp;lt;w:t&amp;gt;the defendant’s or civil party’s release.&amp;lt;/w:t&amp;gt;&amp;lt;/w:r&amp;gt;&amp;lt;w:bookmarkEnd w:id="175" /&amp;gt;&amp;lt;w:bookmarkEnd w:id="177" /&amp;gt;&amp;lt;/w:p&amp;gt;&amp;lt;w:p w:rsidR="003D5313" w:rsidRDefault="003D5313" w:rsidP="003D5313"&amp;gt;&amp;lt;w:pPr&amp;gt;&amp;lt;w:ind w:left="720" /&amp;gt;&amp;lt;/w:pPr&amp;gt;&amp;lt;w:bookmarkStart w:id="178" w:name="_STATUTE_NUMBER__4037eedc_5901_45f4_9a80" /&amp;gt;&amp;lt;w:bookmarkStart w:id="179" w:name="_STATUTE_P__1a829dfb_5797_482f_8235_ca7b" /&amp;gt;&amp;lt;w:bookmarkStart w:id="180" w:name="_PAR__7_3ddb79d9_041f_495d_9bff_0bf458aa" /&amp;gt;&amp;lt;w:bookmarkStart w:id="181" w:name="_LINE__22_b3537397_e125_4517_85e5_5ecb8b" /&amp;gt;&amp;lt;w:bookmarkEnd w:id="172" /&amp;gt;&amp;lt;w:bookmarkEnd w:id="173" /&amp;gt;&amp;lt;w:r&amp;gt;&amp;lt;w:t&amp;gt;D&amp;lt;/w:t&amp;gt;&amp;lt;/w:r&amp;gt;&amp;lt;w:bookmarkEnd w:id="178" /&amp;gt;&amp;lt;w:r&amp;gt;&amp;lt;w:t xml:space="preserve"&amp;gt;.  &amp;lt;/w:t&amp;gt;&amp;lt;/w:r&amp;gt;&amp;lt;w:bookmarkStart w:id="182" w:name="_STATUTE_CONTENT__cc6471f4_5b00_4bdc_9e7" /&amp;gt;&amp;lt;w:r&amp;gt;&amp;lt;w:t xml:space="preserve"&amp;gt;The executive director may enter into contracts to secure the reimbursement of fees &amp;lt;/w:t&amp;gt;&amp;lt;/w:r&amp;gt;&amp;lt;w:bookmarkStart w:id="183" w:name="_LINE__23_1646faa9_9cc7_445b_ae44_a76aca" /&amp;gt;&amp;lt;w:bookmarkEnd w:id="181" /&amp;gt;&amp;lt;w:r&amp;gt;&amp;lt;w:t&amp;gt;and expenses paid by the commission as provided for in this section.&amp;lt;/w:t&amp;gt;&amp;lt;/w:r&amp;gt;&amp;lt;w:bookmarkEnd w:id="182" /&amp;gt;&amp;lt;w:bookmarkEnd w:id="183" /&amp;gt;&amp;lt;/w:p&amp;gt;&amp;lt;w:p w:rsidR="003D5313" w:rsidRDefault="003D5313" w:rsidP="003D5313"&amp;gt;&amp;lt;w:pPr&amp;gt;&amp;lt;w:ind w:left="360" w:firstLine="360" /&amp;gt;&amp;lt;/w:pPr&amp;gt;&amp;lt;w:bookmarkStart w:id="184" w:name="_BILL_SECTION_HEADER__3b894355_b49b_4cc9" /&amp;gt;&amp;lt;w:bookmarkStart w:id="185" w:name="_BILL_SECTION__e5aa4e48_35c0_4584_94aa_7" /&amp;gt;&amp;lt;w:bookmarkStart w:id="186" w:name="_PAR__8_2cc61612_a161_412b_b48c_c677b73c" /&amp;gt;&amp;lt;w:bookmarkStart w:id="187" w:name="_LINE__24_99be5bef_975b_4f9c_be9a_ad3993" /&amp;gt;&amp;lt;w:bookmarkEnd w:id="116" /&amp;gt;&amp;lt;w:bookmarkEnd w:id="122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188" w:name="_BILL_SECTION_NUMBER__719f3d73_e685_4778" /&amp;gt;&amp;lt;w:r&amp;gt;&amp;lt;w:rPr&amp;gt;&amp;lt;w:b /&amp;gt;&amp;lt;w:sz w:val="24" /&amp;gt;&amp;lt;/w:rPr&amp;gt;&amp;lt;w:t&amp;gt;3&amp;lt;/w:t&amp;gt;&amp;lt;/w:r&amp;gt;&amp;lt;w:bookmarkEnd w:id="188" /&amp;gt;&amp;lt;w:r&amp;gt;&amp;lt;w:rPr&amp;gt;&amp;lt;w:b /&amp;gt;&amp;lt;w:sz w:val="24" /&amp;gt;&amp;lt;/w:rPr&amp;gt;&amp;lt;w:t&amp;gt;.  4 MRSA §1807&amp;lt;/w:t&amp;gt;&amp;lt;/w:r&amp;gt;&amp;lt;w:r&amp;gt;&amp;lt;w:t xml:space="preserve"&amp;gt; is enacted to read:&amp;lt;/w:t&amp;gt;&amp;lt;/w:r&amp;gt;&amp;lt;w:bookmarkEnd w:id="187" /&amp;gt;&amp;lt;/w:p&amp;gt;&amp;lt;w:p w:rsidR="003D5313" w:rsidRDefault="003D5313" w:rsidP="003D5313"&amp;gt;&amp;lt;w:pPr&amp;gt;&amp;lt;w:ind w:left="1080" w:hanging="720" /&amp;gt;&amp;lt;w:rPr&amp;gt;&amp;lt;w:ins w:id="189" w:author="BPS" w:date="2025-03-05T10:14:00Z" /&amp;gt;&amp;lt;/w:rPr&amp;gt;&amp;lt;/w:pPr&amp;gt;&amp;lt;w:bookmarkStart w:id="190" w:name="_STATUTE_S__215ab655_79db_4226_aa24_8b46" /&amp;gt;&amp;lt;w:bookmarkStart w:id="191" w:name="_PAR__9_009aab55_182b_428f_a38b_3679d7f7" /&amp;gt;&amp;lt;w:bookmarkStart w:id="192" w:name="_LINE__25_cd9c2fb9_2323_4723_8b21_465a1b" /&amp;gt;&amp;lt;w:bookmarkStart w:id="193" w:name="_PROCESSED_CHANGE__71c6a5e8_4e39_408b_b2" /&amp;gt;&amp;lt;w:bookmarkEnd w:id="184" /&amp;gt;&amp;lt;w:bookmarkEnd w:id="186" /&amp;gt;&amp;lt;w:ins w:id="194" w:author="BPS" w:date="2025-03-05T10:14:00Z"&amp;gt;&amp;lt;w:r&amp;gt;&amp;lt;w:rPr&amp;gt;&amp;lt;w:b /&amp;gt;&amp;lt;/w:rPr&amp;gt;&amp;lt;w:t&amp;gt;§&amp;lt;/w:t&amp;gt;&amp;lt;/w:r&amp;gt;&amp;lt;w:bookmarkStart w:id="195" w:name="_STATUTE_NUMBER__4bbab6ce_8981_4792_ae1b" /&amp;gt;&amp;lt;w:r&amp;gt;&amp;lt;w:rPr&amp;gt;&amp;lt;w:b /&amp;gt;&amp;lt;/w:rPr&amp;gt;&amp;lt;w:t&amp;gt;1807&amp;lt;/w:t&amp;gt;&amp;lt;/w:r&amp;gt;&amp;lt;w:bookmarkEnd w:id="195" /&amp;gt;&amp;lt;w:r&amp;gt;&amp;lt;w:rPr&amp;gt;&amp;lt;w:b /&amp;gt;&amp;lt;/w:rPr&amp;gt;&amp;lt;w:t xml:space="preserve"&amp;gt;.  &amp;lt;/w:t&amp;gt;&amp;lt;/w:r&amp;gt;&amp;lt;/w:ins&amp;gt;&amp;lt;w:bookmarkStart w:id="196" w:name="_STATUTE_HEADNOTE__894e92a1_986c_4976_9c" /&amp;gt;&amp;lt;w:ins w:id="197" w:author="BPS" w:date="2025-03-13T13:38:00Z"&amp;gt;&amp;lt;w:r&amp;gt;&amp;lt;w:rPr&amp;gt;&amp;lt;w:b /&amp;gt;&amp;lt;/w:rPr&amp;gt;&amp;lt;w:t&amp;gt;C&amp;lt;/w:t&amp;gt;&amp;lt;/w:r&amp;gt;&amp;lt;/w:ins&amp;gt;&amp;lt;w:ins w:id="198" w:author="BPS" w:date="2025-03-05T10:14:00Z"&amp;gt;&amp;lt;w:r&amp;gt;&amp;lt;w:rPr&amp;gt;&amp;lt;w:b /&amp;gt;&amp;lt;/w:rPr&amp;gt;&amp;lt;w:t xml:space="preserve"&amp;gt;ourt appointment of &amp;lt;/w:t&amp;gt;&amp;lt;/w:r&amp;gt;&amp;lt;/w:ins&amp;gt;&amp;lt;w:ins w:id="199" w:author="BPS" w:date="2025-03-13T13:38:00Z"&amp;gt;&amp;lt;w:r&amp;gt;&amp;lt;w:rPr&amp;gt;&amp;lt;w:b /&amp;gt;&amp;lt;/w:rPr&amp;gt;&amp;lt;w:t&amp;gt;private attorney&amp;lt;/w:t&amp;gt;&amp;lt;/w:r&amp;gt;&amp;lt;/w:ins&amp;gt;&amp;lt;w:bookmarkEnd w:id="192" /&amp;gt;&amp;lt;w:bookmarkEnd w:id="196" /&amp;gt;&amp;lt;/w:p&amp;gt;&amp;lt;w:p w:rsidR="003D5313" w:rsidRDefault="003D5313" w:rsidP="003D5313"&amp;gt;&amp;lt;w:pPr&amp;gt;&amp;lt;w:ind w:left="360" w:firstLine="360" /&amp;gt;&amp;lt;w:rPr&amp;gt;&amp;lt;w:ins w:id="200" w:author="BPS" w:date="2025-03-05T10:14:00Z" /&amp;gt;&amp;lt;/w:rPr&amp;gt;&amp;lt;/w:pPr&amp;gt;&amp;lt;w:bookmarkStart w:id="201" w:name="_STATUTE_NUMBER__55b38741_fd31_473b_98cb" /&amp;gt;&amp;lt;w:bookmarkStart w:id="202" w:name="_STATUTE_SS__213608d2_14c8_48b8_a7f5_aeb" /&amp;gt;&amp;lt;w:bookmarkStart w:id="203" w:name="_PAR__10_2a6b1248_62a6_484d_b4fe_81d66dc" /&amp;gt;&amp;lt;w:bookmarkStart w:id="204" w:name="_LINE__26_24a16759_66c1_4e00_bfb7_6f46fa" /&amp;gt;&amp;lt;w:bookmarkEnd w:id="191" /&amp;gt;&amp;lt;w:ins w:id="205" w:author="BPS" w:date="2025-03-05T10:14:00Z"&amp;gt;&amp;lt;w:r&amp;gt;&amp;lt;w:rPr&amp;gt;&amp;lt;w:b /&amp;gt;&amp;lt;/w:rPr&amp;gt;&amp;lt;w:t&amp;gt;1&amp;lt;/w:t&amp;gt;&amp;lt;/w:r&amp;gt;&amp;lt;w:bookmarkEnd w:id="201" /&amp;gt;&amp;lt;w:r&amp;gt;&amp;lt;w:rPr&amp;gt;&amp;lt;w:b /&amp;gt;&amp;lt;/w:rPr&amp;gt;&amp;lt;w:t xml:space="preserve"&amp;gt;.  &amp;lt;/w:t&amp;gt;&amp;lt;/w:r&amp;gt;&amp;lt;/w:ins&amp;gt;&amp;lt;w:bookmarkStart w:id="206" w:name="_STATUTE_HEADNOTE__abf48a9b_8e80_47b8_bc" /&amp;gt;&amp;lt;w:ins w:id="207" w:author="BPS" w:date="2025-03-13T13:39:00Z"&amp;gt;&amp;lt;w:r&amp;gt;&amp;lt;w:rPr&amp;gt;&amp;lt;w:b /&amp;gt;&amp;lt;/w:rPr&amp;gt;&amp;lt;w:t&amp;gt;Private attorney&amp;lt;/w:t&amp;gt;&amp;lt;/w:r&amp;gt;&amp;lt;/w:ins&amp;gt;&amp;lt;w:ins w:id="208" w:author="BPS" w:date="2025-03-05T10:14:00Z"&amp;gt;&amp;lt;w:r&amp;gt;&amp;lt;w:rPr&amp;gt;&amp;lt;w:b /&amp;gt;&amp;lt;/w:rPr&amp;gt;&amp;lt;w:t xml:space="preserve"&amp;gt; court appointment. &amp;lt;/w:t&amp;gt;&amp;lt;/w:r&amp;gt;&amp;lt;w:r&amp;gt;&amp;lt;w:t xml:space="preserve"&amp;gt; &amp;lt;/w:t&amp;gt;&amp;lt;/w:r&amp;gt;&amp;lt;/w:ins&amp;gt;&amp;lt;w:bookmarkStart w:id="209" w:name="_STATUTE_CONTENT__bdfe95ca_c442_4670_bb5" /&amp;gt;&amp;lt;w:bookmarkEnd w:id="206" /&amp;gt;&amp;lt;w:ins w:id="210" w:author="BPS" w:date="2025-03-05T10:15:00Z"&amp;gt;&amp;lt;w:r&amp;gt;&amp;lt;w:t xml:space="preserve"&amp;gt;Notwithstanding &amp;lt;/w:t&amp;gt;&amp;lt;/w:r&amp;gt;&amp;lt;/w:ins&amp;gt;&amp;lt;w:ins w:id="211" w:author="BPS" w:date="2025-03-13T13:39:00Z"&amp;gt;&amp;lt;w:r&amp;gt;&amp;lt;w:t&amp;gt;any&amp;lt;/w:t&amp;gt;&amp;lt;/w:r&amp;gt;&amp;lt;/w:ins&amp;gt;&amp;lt;w:ins w:id="212" w:author="BPS" w:date="2025-03-05T10:15:00Z"&amp;gt;&amp;lt;w:r&amp;gt;&amp;lt;w:t xml:space="preserve"&amp;gt; provision of this &amp;lt;/w:t&amp;gt;&amp;lt;/w:r&amp;gt;&amp;lt;w:bookmarkStart w:id="213" w:name="_LINE__27_7e5320e4_794c_4150_b487_8143ed" /&amp;gt;&amp;lt;w:bookmarkEnd w:id="204" /&amp;gt;&amp;lt;w:r&amp;gt;&amp;lt;w:t&amp;gt;chapter&amp;lt;/w:t&amp;gt;&amp;lt;/w:r&amp;gt;&amp;lt;/w:ins&amp;gt;&amp;lt;w:ins w:id="214" w:author="BPS" w:date="2025-03-13T13:39:00Z"&amp;gt;&amp;lt;w:r&amp;gt;&amp;lt;w:t xml:space="preserve"&amp;gt; to the contrary&amp;lt;/w:t&amp;gt;&amp;lt;/w:r&amp;gt;&amp;lt;/w:ins&amp;gt;&amp;lt;w:ins w:id="215" w:author="BPS" w:date="2025-03-05T10:15:00Z"&amp;gt;&amp;lt;w:r&amp;gt;&amp;lt;w:t&amp;gt;, a court may appoint a private attorney to represent a person who is&amp;lt;/w:t&amp;gt;&amp;lt;/w:r&amp;gt;&amp;lt;/w:ins&amp;gt;&amp;lt;w:ins w:id="216" w:author="BPS" w:date="2025-03-05T10:16:00Z"&amp;gt;&amp;lt;w:r&amp;gt;&amp;lt;w:t xml:space="preserve"&amp;gt; &amp;lt;/w:t&amp;gt;&amp;lt;/w:r&amp;gt;&amp;lt;w:bookmarkStart w:id="217" w:name="_LINE__28_43e4e901_fb52_4d00_95ef_e3c549" /&amp;gt;&amp;lt;w:bookmarkEnd w:id="213" /&amp;gt;&amp;lt;w:r&amp;gt;&amp;lt;w:t&amp;gt;eligible to receive indigent legal services in a matter pending before the District Court&amp;lt;/w:t&amp;gt;&amp;lt;/w:r&amp;gt;&amp;lt;/w:ins&amp;gt;&amp;lt;w:ins w:id="218" w:author="BPS" w:date="2025-03-13T13:39:00Z"&amp;gt;&amp;lt;w:r&amp;gt;&amp;lt;w:t&amp;gt;,&amp;lt;/w:t&amp;gt;&amp;lt;/w:r&amp;gt;&amp;lt;/w:ins&amp;gt;&amp;lt;w:ins w:id="219" w:author="BPS" w:date="2025-03-05T10:16:00Z"&amp;gt;&amp;lt;w:r&amp;gt;&amp;lt;w:t xml:space="preserve"&amp;gt; &amp;lt;/w:t&amp;gt;&amp;lt;/w:r&amp;gt;&amp;lt;w:bookmarkStart w:id="220" w:name="_LINE__29_12ba321b_d62e_45e9_aff6_ff8fcd" /&amp;gt;&amp;lt;w:bookmarkEnd w:id="217" /&amp;gt;&amp;lt;w:r&amp;gt;&amp;lt;w:t&amp;gt;Superior Court or Supreme Judicial Court if the court finds the following:&amp;lt;/w:t&amp;gt;&amp;lt;/w:r&amp;gt;&amp;lt;/w:ins&amp;gt;&amp;lt;w:bookmarkEnd w:id="220" /&amp;gt;&amp;lt;/w:p&amp;gt;&amp;lt;w:p w:rsidR="003D5313" w:rsidRDefault="003D5313" w:rsidP="003D5313"&amp;gt;&amp;lt;w:pPr&amp;gt;&amp;lt;w:ind w:left="720" /&amp;gt;&amp;lt;w:rPr&amp;gt;&amp;lt;w:ins w:id="221" w:author="BPS" w:date="2025-03-05T10:14:00Z" /&amp;gt;&amp;lt;/w:rPr&amp;gt;&amp;lt;/w:pPr&amp;gt;&amp;lt;w:bookmarkStart w:id="222" w:name="_STATUTE_NUMBER__513b728d_a196_46d7_881f" /&amp;gt;&amp;lt;w:bookmarkStart w:id="223" w:name="_STATUTE_P__96937970_750b_4a83_915d_ac61" /&amp;gt;&amp;lt;w:bookmarkStart w:id="224" w:name="_PAR__11_72cb100c_7e00_4e36_939c_4ecb4b6" /&amp;gt;&amp;lt;w:bookmarkStart w:id="225" w:name="_LINE__30_94923eb5_3d39_4fcd_a9e0_93eca8" /&amp;gt;&amp;lt;w:bookmarkEnd w:id="203" /&amp;gt;&amp;lt;w:bookmarkEnd w:id="209" /&amp;gt;&amp;lt;w:ins w:id="226" w:author="BPS" w:date="2025-03-05T10:14:00Z"&amp;gt;&amp;lt;w:r&amp;gt;&amp;lt;w:t&amp;gt;A&amp;lt;/w:t&amp;gt;&amp;lt;/w:r&amp;gt;&amp;lt;w:bookmarkEnd w:id="222" /&amp;gt;&amp;lt;w:r&amp;gt;&amp;lt;w:t xml:space="preserve"&amp;gt;.  &amp;lt;/w:t&amp;gt;&amp;lt;/w:r&amp;gt;&amp;lt;/w:ins&amp;gt;&amp;lt;w:bookmarkStart w:id="227" w:name="_STATUTE_CONTENT__cc181fc7_7b82_47b3_891" /&amp;gt;&amp;lt;w:ins w:id="228" w:author="BPS" w:date="2025-03-05T10:16:00Z"&amp;gt;&amp;lt;w:r&amp;gt;&amp;lt;w:t&amp;gt;A public defender, assigned counsel, cont&amp;lt;/w:t&amp;gt;&amp;lt;/w:r&amp;gt;&amp;lt;/w:ins&amp;gt;&amp;lt;w:ins w:id="229" w:author="BPS" w:date="2025-03-05T10:17:00Z"&amp;gt;&amp;lt;w:r&amp;gt;&amp;lt;w:t xml:space="preserve"&amp;gt;ract counsel or employed counsel is not &amp;lt;/w:t&amp;gt;&amp;lt;/w:r&amp;gt;&amp;lt;w:bookmarkStart w:id="230" w:name="_LINE__31_797aa428_c586_4d6e_ada6_fae8ec" /&amp;gt;&amp;lt;w:bookmarkEnd w:id="225" /&amp;gt;&amp;lt;w:r&amp;gt;&amp;lt;w:t&amp;gt;available to represent the person&amp;lt;/w:t&amp;gt;&amp;lt;/w:r&amp;gt;&amp;lt;/w:ins&amp;gt;&amp;lt;w:ins w:id="231" w:author="BPS" w:date="2025-03-13T13:40:00Z"&amp;gt;&amp;lt;w:r&amp;gt;&amp;lt;w:t&amp;gt;;&amp;lt;/w:t&amp;gt;&amp;lt;/w:r&amp;gt;&amp;lt;/w:ins&amp;gt;&amp;lt;w:bookmarkEnd w:id="230" /&amp;gt;&amp;lt;/w:p&amp;gt;&amp;lt;w:p w:rsidR="003D5313" w:rsidRDefault="003D5313" w:rsidP="003D5313"&amp;gt;&amp;lt;w:pPr&amp;gt;&amp;lt;w:ind w:left="720" /&amp;gt;&amp;lt;w:rPr&amp;gt;&amp;lt;w:ins w:id="232" w:author="BPS" w:date="2025-03-05T10:14:00Z" /&amp;gt;&amp;lt;/w:rPr&amp;gt;&amp;lt;/w:pPr&amp;gt;&amp;lt;w:bookmarkStart w:id="233" w:name="_STATUTE_NUMBER__4fd29f70_1b73_4317_b11a" /&amp;gt;&amp;lt;w:bookmarkStart w:id="234" w:name="_STATUTE_P__2ae7c1f5_1986_4dfd_957a_2d9e" /&amp;gt;&amp;lt;w:bookmarkStart w:id="235" w:name="_PAR__12_95f0d1a1_7e12_45cf_8556_9772729" /&amp;gt;&amp;lt;w:bookmarkStart w:id="236" w:name="_LINE__32_25038184_9f89_4ac6_b4df_db2fdf" /&amp;gt;&amp;lt;w:bookmarkEnd w:id="223" /&amp;gt;&amp;lt;w:bookmarkEnd w:id="224" /&amp;gt;&amp;lt;w:bookmarkEnd w:id="227" /&amp;gt;&amp;lt;w:ins w:id="237" w:author="BPS" w:date="2025-03-05T10:14:00Z"&amp;gt;&amp;lt;w:r&amp;gt;&amp;lt;w:t&amp;gt;B&amp;lt;/w:t&amp;gt;&amp;lt;/w:r&amp;gt;&amp;lt;w:bookmarkEnd w:id="233" /&amp;gt;&amp;lt;w:r&amp;gt;&amp;lt;w:t xml:space="preserve"&amp;gt;.  &amp;lt;/w:t&amp;gt;&amp;lt;/w:r&amp;gt;&amp;lt;/w:ins&amp;gt;&amp;lt;w:bookmarkStart w:id="238" w:name="_STATUTE_CONTENT__3981e5da_e205_466d_9ce" /&amp;gt;&amp;lt;w:ins w:id="239" w:author="BPS" w:date="2025-03-05T10:17:00Z"&amp;gt;&amp;lt;w:r&amp;gt;&amp;lt;w:t xml:space="preserve"&amp;gt;The private attorney is qualified to represent the person in the matter pending before &amp;lt;/w:t&amp;gt;&amp;lt;/w:r&amp;gt;&amp;lt;w:bookmarkStart w:id="240" w:name="_LINE__33_62138806_f91e_4aa1_9a74_1bba24" /&amp;gt;&amp;lt;w:bookmarkEnd w:id="236" /&amp;gt;&amp;lt;w:r&amp;gt;&amp;lt;w:t&amp;gt;the court&amp;lt;/w:t&amp;gt;&amp;lt;/w:r&amp;gt;&amp;lt;/w:ins&amp;gt;&amp;lt;w:ins w:id="241" w:author="BPS" w:date="2025-03-13T08:17:00Z"&amp;gt;&amp;lt;w:r&amp;gt;&amp;lt;w:t xml:space="preserve"&amp;gt; and has not been disqualified b&amp;lt;/w:t&amp;gt;&amp;lt;/w:r&amp;gt;&amp;lt;/w:ins&amp;gt;&amp;lt;w:ins w:id="242" w:author="BPS" w:date="2025-03-13T08:18:00Z"&amp;gt;&amp;lt;w:r&amp;gt;&amp;lt;w:t xml:space="preserve"&amp;gt;y the &amp;lt;/w:t&amp;gt;&amp;lt;/w:r&amp;gt;&amp;lt;/w:ins&amp;gt;&amp;lt;w:ins w:id="243" w:author="BPS" w:date="2025-03-13T13:40:00Z"&amp;gt;&amp;lt;w:r&amp;gt;&amp;lt;w:t&amp;gt;c&amp;lt;/w:t&amp;gt;&amp;lt;/w:r&amp;gt;&amp;lt;/w:ins&amp;gt;&amp;lt;w:ins w:id="244" w:author="BPS" w:date="2025-03-13T08:18:00Z"&amp;gt;&amp;lt;w:r&amp;gt;&amp;lt;w:t&amp;gt;ommission&amp;lt;/w:t&amp;gt;&amp;lt;/w:r&amp;gt;&amp;lt;/w:ins&amp;gt;&amp;lt;w:ins w:id="245" w:author="BPS" w:date="2025-03-05T10:17:00Z"&amp;gt;&amp;lt;w:r&amp;gt;&amp;lt;w:t&amp;gt;; and&amp;lt;/w:t&amp;gt;&amp;lt;/w:r&amp;gt;&amp;lt;/w:ins&amp;gt;&amp;lt;w:bookmarkEnd w:id="240" /&amp;gt;&amp;lt;/w:p&amp;gt;&amp;lt;w:p w:rsidR="003D5313" w:rsidRDefault="003D5313" w:rsidP="003D5313"&amp;gt;&amp;lt;w:pPr&amp;gt;&amp;lt;w:ind w:left="720" /&amp;gt;&amp;lt;w:rPr&amp;gt;&amp;lt;w:ins w:id="246" w:author="BPS" w:date="2025-03-05T10:14:00Z" /&amp;gt;&amp;lt;/w:rPr&amp;gt;&amp;lt;/w:pPr&amp;gt;&amp;lt;w:bookmarkStart w:id="247" w:name="_STATUTE_NUMBER__61ab00fa_1e26_43da_adfe" /&amp;gt;&amp;lt;w:bookmarkStart w:id="248" w:name="_STATUTE_P__9acc16c5_fbfb_47e7_b435_790f" /&amp;gt;&amp;lt;w:bookmarkStart w:id="249" w:name="_PAR__13_d4523271_668a_40ee_8ee8_95d437d" /&amp;gt;&amp;lt;w:bookmarkStart w:id="250" w:name="_LINE__34_f2b11cdc_d49f_473b_a79e_a72a0e" /&amp;gt;&amp;lt;w:bookmarkEnd w:id="234" /&amp;gt;&amp;lt;w:bookmarkEnd w:id="235" /&amp;gt;&amp;lt;w:bookmarkEnd w:id="238" /&amp;gt;&amp;lt;w:ins w:id="251" w:author="BPS" w:date="2025-03-05T10:14:00Z"&amp;gt;&amp;lt;w:r&amp;gt;&amp;lt;w:t&amp;gt;C&amp;lt;/w:t&amp;gt;&amp;lt;/w:r&amp;gt;&amp;lt;w:bookmarkEnd w:id="247" /&amp;gt;&amp;lt;w:r&amp;gt;&amp;lt;w:t xml:space="preserve"&amp;gt;.  &amp;lt;/w:t&amp;gt;&amp;lt;/w:r&amp;gt;&amp;lt;/w:ins&amp;gt;&amp;lt;w:bookmarkStart w:id="252" w:name="_STATUTE_CONTENT__542e4b6e_3386_4c2b_928" /&amp;gt;&amp;lt;w:ins w:id="253" w:author="BPS" w:date="2025-03-05T10:17:00Z"&amp;gt;&amp;lt;w:r&amp;gt;&amp;lt;w:t xml:space="preserve"&amp;gt;The private attorney is willing to undertake the representation, which may be &amp;lt;/w:t&amp;gt;&amp;lt;/w:r&amp;gt;&amp;lt;w:bookmarkStart w:id="254" w:name="_LINE__35_cc7f2b42_be1f_4965_8d96_00cc54" /&amp;gt;&amp;lt;w:bookmarkEnd w:id="250" /&amp;gt;&amp;lt;w:r&amp;gt;&amp;lt;w:t&amp;gt;limited representation defined by the court in its appointment order.&amp;lt;/w:t&amp;gt;&amp;lt;/w:r&amp;gt;&amp;lt;/w:ins&amp;gt;&amp;lt;w:bookmarkEnd w:id="254" /&amp;gt;&amp;lt;/w:p&amp;gt;&amp;lt;w:p w:rsidR="003D5313" w:rsidRDefault="003D5313" w:rsidP="003D5313"&amp;gt;&amp;lt;w:pPr&amp;gt;&amp;lt;w:ind w:left="360" w:firstLine="360" /&amp;gt;&amp;lt;w:rPr&amp;gt;&amp;lt;w:ins w:id="255" w:author="BPS" w:date="2025-03-05T10:14:00Z" /&amp;gt;&amp;lt;/w:rPr&amp;gt;&amp;lt;/w:pPr&amp;gt;&amp;lt;w:bookmarkStart w:id="256" w:name="_STATUTE_NUMBER__dabbf3e1_75fe_4e11_8d8f" /&amp;gt;&amp;lt;w:bookmarkStart w:id="257" w:name="_STATUTE_SS__06989f8c_d58a_486b_8c49_bb4" /&amp;gt;&amp;lt;w:bookmarkStart w:id="258" w:name="_PAR__14_2d5d5367_5093_424d_8070_97aab59" /&amp;gt;&amp;lt;w:bookmarkStart w:id="259" w:name="_LINE__36_14faeafc_76f2_4a9e_896a_b04bbb" /&amp;gt;&amp;lt;w:bookmarkEnd w:id="202" /&amp;gt;&amp;lt;w:bookmarkEnd w:id="248" /&amp;gt;&amp;lt;w:bookmarkEnd w:id="249" /&amp;gt;&amp;lt;w:bookmarkEnd w:id="252" /&amp;gt;&amp;lt;w:ins w:id="260" w:author="BPS" w:date="2025-03-05T10:14:00Z"&amp;gt;&amp;lt;w:r&amp;gt;&amp;lt;w:rPr&amp;gt;&amp;lt;w:b /&amp;gt;&amp;lt;/w:rPr&amp;gt;&amp;lt;w:t&amp;gt;2&amp;lt;/w:t&amp;gt;&amp;lt;/w:r&amp;gt;&amp;lt;w:bookmarkEnd w:id="256" /&amp;gt;&amp;lt;w:r&amp;gt;&amp;lt;w:rPr&amp;gt;&amp;lt;w:b /&amp;gt;&amp;lt;/w:rPr&amp;gt;&amp;lt;w:t xml:space="preserve"&amp;gt;.  &amp;lt;/w:t&amp;gt;&amp;lt;/w:r&amp;gt;&amp;lt;w:bookmarkStart w:id="261" w:name="_STATUTE_HEADNOTE__6284479f_e07b_4e73_b4" /&amp;gt;&amp;lt;w:r&amp;gt;&amp;lt;w:rPr&amp;gt;&amp;lt;w:b /&amp;gt;&amp;lt;/w:rPr&amp;gt;&amp;lt;w:t xml:space="preserve"&amp;gt;Compensation. &amp;lt;/w:t&amp;gt;&amp;lt;/w:r&amp;gt;&amp;lt;w:r&amp;gt;&amp;lt;w:t xml:space="preserve"&amp;gt; &amp;lt;/w:t&amp;gt;&amp;lt;/w:r&amp;gt;&amp;lt;/w:ins&amp;gt;&amp;lt;w:bookmarkStart w:id="262" w:name="_STATUTE_CONTENT__5f62a8ad_5034_4cf5_9ff" /&amp;gt;&amp;lt;w:bookmarkEnd w:id="261" /&amp;gt;&amp;lt;w:ins w:id="263" w:author="BPS" w:date="2025-03-05T10:17:00Z"&amp;gt;&amp;lt;w:r&amp;gt;&amp;lt;w:t xml:space="preserve"&amp;gt;The commission shall &amp;lt;/w:t&amp;gt;&amp;lt;/w:r&amp;gt;&amp;lt;/w:ins&amp;gt;&amp;lt;w:ins w:id="264" w:author="BPS" w:date="2025-03-05T10:18:00Z"&amp;gt;&amp;lt;w:r&amp;gt;&amp;lt;w:t xml:space="preserve"&amp;gt;provide compensation and reimbursement &amp;lt;/w:t&amp;gt;&amp;lt;/w:r&amp;gt;&amp;lt;w:bookmarkStart w:id="265" w:name="_LINE__37_1be61d32_6180_4421_a767_f8a0d1" /&amp;gt;&amp;lt;w:bookmarkEnd w:id="259" /&amp;gt;&amp;lt;w:r&amp;gt;&amp;lt;w:t xml:space="preserve"&amp;gt;to a private attorney &amp;lt;/w:t&amp;gt;&amp;lt;/w:r&amp;gt;&amp;lt;/w:ins&amp;gt;&amp;lt;w:ins w:id="266" w:author="BPS" w:date="2025-03-13T13:40:00Z"&amp;gt;&amp;lt;w:r&amp;gt;&amp;lt;w:t&amp;gt;appointed by the court&amp;lt;/w:t&amp;gt;&amp;lt;/w:r&amp;gt;&amp;lt;/w:ins&amp;gt;&amp;lt;w:ins w:id="267" w:author="BPS" w:date="2025-03-05T10:18:00Z"&amp;gt;&amp;lt;w:r&amp;gt;&amp;lt;w:t xml:space="preserve"&amp;gt; under subsection 1.  The compensation and &amp;lt;/w:t&amp;gt;&amp;lt;/w:r&amp;gt;&amp;lt;w:bookmarkStart w:id="268" w:name="_LINE__38_6d8b380b_a79c_4a60_a4a2_8e48e0" /&amp;gt;&amp;lt;w:bookmarkEnd w:id="265" /&amp;gt;&amp;lt;w:r&amp;gt;&amp;lt;w:t xml:space="preserve"&amp;gt;reimbursement must be equivalent to the reimbursement provided to assigned counsel &amp;lt;/w:t&amp;gt;&amp;lt;/w:r&amp;gt;&amp;lt;w:bookmarkStart w:id="269" w:name="_LINE__39_613a7973_b797_47bb_aef8_1fe934" /&amp;gt;&amp;lt;w:bookmarkEnd w:id="268" /&amp;gt;&amp;lt;w:r&amp;gt;&amp;lt;w:t&amp;gt;under the rulemaking directed by section 1804, subsection 3, paragraph F.&amp;lt;/w:t&amp;gt;&amp;lt;/w:r&amp;gt;&amp;lt;/w:ins&amp;gt;&amp;lt;w:bookmarkEnd w:id="269" /&amp;gt;&amp;lt;/w:p&amp;gt;&amp;lt;w:p w:rsidR="003D5313" w:rsidRDefault="003D5313" w:rsidP="003D5313"&amp;gt;&amp;lt;w:pPr&amp;gt;&amp;lt;w:ind w:left="360" w:firstLine="360" /&amp;gt;&amp;lt;w:rPr&amp;gt;&amp;lt;w:ins w:id="270" w:author="BPS" w:date="2025-03-05T10:14:00Z" /&amp;gt;&amp;lt;/w:rPr&amp;gt;&amp;lt;/w:pPr&amp;gt;&amp;lt;w:bookmarkStart w:id="271" w:name="_STATUTE_NUMBER__5fbb1eed_4cfb_45ad_8c90" /&amp;gt;&amp;lt;w:bookmarkStart w:id="272" w:name="_STATUTE_SS__9b40fb1b_c262_4f45_93b3_3af" /&amp;gt;&amp;lt;w:bookmarkStart w:id="273" w:name="_PAR__15_5e827a8a_a432_4492_b4da_e49a490" /&amp;gt;&amp;lt;w:bookmarkStart w:id="274" w:name="_LINE__40_9fd2204f_3e4a_478a_ae45_0f86e7" /&amp;gt;&amp;lt;w:bookmarkEnd w:id="257" /&amp;gt;&amp;lt;w:bookmarkEnd w:id="258" /&amp;gt;&amp;lt;w:bookmarkEnd w:id="262" /&amp;gt;&amp;lt;w:ins w:id="275" w:author="BPS" w:date="2025-03-05T10:14:00Z"&amp;gt;&amp;lt;w:r&amp;gt;&amp;lt;w:rPr&amp;gt;&amp;lt;w:b /&amp;gt;&amp;lt;/w:rPr&amp;gt;&amp;lt;w:t&amp;gt;3&amp;lt;/w:t&amp;gt;&amp;lt;/w:r&amp;gt;&amp;lt;w:bookmarkEnd w:id="271" /&amp;gt;&amp;lt;w:r&amp;gt;&amp;lt;w:rPr&amp;gt;&amp;lt;w:b /&amp;gt;&amp;lt;/w:rPr&amp;gt;&amp;lt;w:t xml:space="preserve"&amp;gt;.  &amp;lt;/w:t&amp;gt;&amp;lt;/w:r&amp;gt;&amp;lt;w:bookmarkStart w:id="276" w:name="_STATUTE_HEADNOTE__7b77dfdf_df74_4a58_99" /&amp;gt;&amp;lt;w:r&amp;gt;&amp;lt;w:rPr&amp;gt;&amp;lt;w:b /&amp;gt;&amp;lt;/w:rPr&amp;gt;&amp;lt;w:t xml:space="preserve"&amp;gt;Court's inherent authority. &amp;lt;/w:t&amp;gt;&amp;lt;/w:r&amp;gt;&amp;lt;w:r&amp;gt;&amp;lt;w:t xml:space="preserve"&amp;gt; &amp;lt;/w:t&amp;gt;&amp;lt;/w:r&amp;gt;&amp;lt;/w:ins&amp;gt;&amp;lt;w:bookmarkStart w:id="277" w:name="_STATUTE_CONTENT__ac7f2e53_543e_4b22_b77" /&amp;gt;&amp;lt;w:bookmarkEnd w:id="276" /&amp;gt;&amp;lt;w:ins w:id="278" w:author="BPS" w:date="2025-03-13T13:41:00Z"&amp;gt;&amp;lt;w:r&amp;gt;&amp;lt;w:t&amp;gt;T&amp;lt;/w:t&amp;gt;&amp;lt;/w:r&amp;gt;&amp;lt;/w:ins&amp;gt;&amp;lt;w:ins w:id="279" w:author="BPS" w:date="2025-03-05T10:19:00Z"&amp;gt;&amp;lt;w:r&amp;gt;&amp;lt;w:t&amp;gt;his chapter&amp;lt;/w:t&amp;gt;&amp;lt;/w:r&amp;gt;&amp;lt;/w:ins&amp;gt;&amp;lt;w:ins w:id="280" w:author="BPS" w:date="2025-03-13T13:41:00Z"&amp;gt;&amp;lt;w:r&amp;gt;&amp;lt;w:t xml:space="preserve"&amp;gt; does not&amp;lt;/w:t&amp;gt;&amp;lt;/w:r&amp;gt;&amp;lt;/w:ins&amp;gt;&amp;lt;w:ins w:id="281" w:author="BPS" w:date="2025-03-05T10:19:00Z"&amp;gt;&amp;lt;w:r&amp;gt;&amp;lt;w:t xml:space="preserve"&amp;gt; affect the inherent authority of &amp;lt;/w:t&amp;gt;&amp;lt;/w:r&amp;gt;&amp;lt;w:bookmarkStart w:id="282" w:name="_LINE__41_f5808408_9539_4e79_a085_83392f" /&amp;gt;&amp;lt;w:bookmarkEnd w:id="274" /&amp;gt;&amp;lt;w:r&amp;gt;&amp;lt;w:t&amp;gt;the court to appoint counsel.&amp;lt;/w:t&amp;gt;&amp;lt;/w:r&amp;gt;&amp;lt;/w:ins&amp;gt;&amp;lt;w:bookmarkEnd w:id="282" /&amp;gt;&amp;lt;/w:p&amp;gt;&amp;lt;w:p w:rsidR="003D5313" w:rsidRDefault="003D5313" w:rsidP="003D5313"&amp;gt;&amp;lt;w:pPr&amp;gt;&amp;lt;w:ind w:left="360" w:firstLine="360" /&amp;gt;&amp;lt;/w:pPr&amp;gt;&amp;lt;w:bookmarkStart w:id="283" w:name="_STATUTE_NUMBER__8135fcc9_19e5_410a_a96b" /&amp;gt;&amp;lt;w:bookmarkStart w:id="284" w:name="_STATUTE_SS__6484ba8a_5c2b_4946_b0f7_034" /&amp;gt;&amp;lt;w:bookmarkStart w:id="285" w:name="_PAGE__3_dd901302_58a3_4bcc_a7a9_95f47dc" /&amp;gt;&amp;lt;w:bookmarkStart w:id="286" w:name="_PAR__1_11cb763d_05dc_4120_b3c5_076b86c1" /&amp;gt;&amp;lt;w:bookmarkStart w:id="287" w:name="_LINE__1_da2f3273_211e_4399_b002_45587aa" /&amp;gt;&amp;lt;w:bookmarkEnd w:id="95" /&amp;gt;&amp;lt;w:bookmarkEnd w:id="272" /&amp;gt;&amp;lt;w:bookmarkEnd w:id="273" /&amp;gt;&amp;lt;w:bookmarkEnd w:id="277" /&amp;gt;&amp;lt;w:ins w:id="288" w:author="BPS" w:date="2025-03-05T10:14:00Z"&amp;gt;&amp;lt;w:r&amp;gt;&amp;lt;w:rPr&amp;gt;&amp;lt;w:b /&amp;gt;&amp;lt;/w:rPr&amp;gt;&amp;lt;w:t&amp;gt;4&amp;lt;/w:t&amp;gt;&amp;lt;/w:r&amp;gt;&amp;lt;w:bookmarkEnd w:id="283" /&amp;gt;&amp;lt;w:r&amp;gt;&amp;lt;w:rPr&amp;gt;&amp;lt;w:b /&amp;gt;&amp;lt;/w:rPr&amp;gt;&amp;lt;w:t xml:space="preserve"&amp;gt;.  &amp;lt;/w:t&amp;gt;&amp;lt;/w:r&amp;gt;&amp;lt;w:bookmarkStart w:id="289" w:name="_STATUTE_HEADNOTE__5e25cdca_589d_4592_97" /&amp;gt;&amp;lt;w:r&amp;gt;&amp;lt;w:rPr&amp;gt;&amp;lt;w:b /&amp;gt;&amp;lt;/w:rPr&amp;gt;&amp;lt;w:t xml:space="preserve"&amp;gt;Repeal. &amp;lt;/w:t&amp;gt;&amp;lt;/w:r&amp;gt;&amp;lt;w:r&amp;gt;&amp;lt;w:t xml:space="preserve"&amp;gt; &amp;lt;/w:t&amp;gt;&amp;lt;/w:r&amp;gt;&amp;lt;/w:ins&amp;gt;&amp;lt;w:bookmarkStart w:id="290" w:name="_STATUTE_CONTENT__c1ab1aa2_2c08_4559_aa9" /&amp;gt;&amp;lt;w:bookmarkEnd w:id="289" /&amp;gt;&amp;lt;w:ins w:id="291" w:author="BPS" w:date="2025-03-05T10:19:00Z"&amp;gt;&amp;lt;w:r&amp;gt;&amp;lt;w:t&amp;gt;This section is repealed July 1, 202&amp;lt;/w:t&amp;gt;&amp;lt;/w:r&amp;gt;&amp;lt;/w:ins&amp;gt;&amp;lt;w:ins w:id="292" w:author="BPS" w:date="2025-03-13T08:18:00Z"&amp;gt;&amp;lt;w:r&amp;gt;&amp;lt;w:t&amp;gt;7&amp;lt;/w:t&amp;gt;&amp;lt;/w:r&amp;gt;&amp;lt;/w:ins&amp;gt;&amp;lt;w:ins w:id="293" w:author="BPS" w:date="2025-03-05T10:19:00Z"&amp;gt;&amp;lt;w:r&amp;gt;&amp;lt;w:t&amp;gt;.&amp;lt;/w:t&amp;gt;&amp;lt;/w:r&amp;gt;&amp;lt;/w:ins&amp;gt;&amp;lt;w:bookmarkEnd w:id="287" /&amp;gt;&amp;lt;/w:p&amp;gt;&amp;lt;w:p w:rsidR="003D5313" w:rsidRDefault="003D5313" w:rsidP="003D5313"&amp;gt;&amp;lt;w:pPr&amp;gt;&amp;lt;w:ind w:left="360" w:firstLine="360" /&amp;gt;&amp;lt;/w:pPr&amp;gt;&amp;lt;w:bookmarkStart w:id="294" w:name="_APPROP_SECTION__2448fc4e_c9e5_4fdc_989d" /&amp;gt;&amp;lt;w:bookmarkStart w:id="295" w:name="_PAR__2_2273d983_9436_4194_841f_728b1734" /&amp;gt;&amp;lt;w:bookmarkStart w:id="296" w:name="_LINE__2_d9c046ff_88a8_4e33_9726_7535573" /&amp;gt;&amp;lt;w:bookmarkEnd w:id="185" /&amp;gt;&amp;lt;w:bookmarkEnd w:id="190" /&amp;gt;&amp;lt;w:bookmarkEnd w:id="193" /&amp;gt;&amp;lt;w:bookmarkEnd w:id="284" /&amp;gt;&amp;lt;w:bookmarkEnd w:id="286" /&amp;gt;&amp;lt;w:bookmarkEnd w:id="290" /&amp;gt;&amp;lt;w:r&amp;gt;&amp;lt;w:rPr&amp;gt;&amp;lt;w:b /&amp;gt;&amp;lt;w:sz w:val="24" /&amp;gt;&amp;lt;/w:rPr&amp;gt;&amp;lt;w:t xml:space="preserve"&amp;gt;Sec. &amp;lt;/w:t&amp;gt;&amp;lt;/w:r&amp;gt;&amp;lt;w:bookmarkStart w:id="297" w:name="_BILL_SECTION_NUMBER__99b453aa_c17e_44f2" /&amp;gt;&amp;lt;w:r&amp;gt;&amp;lt;w:rPr&amp;gt;&amp;lt;w:b /&amp;gt;&amp;lt;w:sz w:val="24" /&amp;gt;&amp;lt;/w:rPr&amp;gt;&amp;lt;w:t&amp;gt;4&amp;lt;/w:t&amp;gt;&amp;lt;/w:r&amp;gt;&amp;lt;w:bookmarkEnd w:id="297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298" w:name="_LINE__3_fc7b4763_f739_4c7f_891a_29ecb65" /&amp;gt;&amp;lt;w:bookmarkEnd w:id="296" /&amp;gt;&amp;lt;w:r&amp;gt;&amp;lt;w:t&amp;gt;allocations are made.&amp;lt;/w:t&amp;gt;&amp;lt;/w:r&amp;gt;&amp;lt;w:bookmarkEnd w:id="298" /&amp;gt;&amp;lt;/w:p&amp;gt;&amp;lt;w:p w:rsidR="003D5313" w:rsidRDefault="003D5313" w:rsidP="003D5313"&amp;gt;&amp;lt;w:pPr&amp;gt;&amp;lt;w:pStyle w:val="BPSParagraphLeftAlign" /&amp;gt;&amp;lt;w:suppressAutoHyphens /&amp;gt;&amp;lt;w:ind w:left="360" /&amp;gt;&amp;lt;/w:pPr&amp;gt;&amp;lt;w:bookmarkStart w:id="299" w:name="_PAR__3_a98398b7_01f1_4dcc_89de_d65268e4" /&amp;gt;&amp;lt;w:bookmarkStart w:id="300" w:name="_LINE__4_8e04753a_b2e2_4ab4_b995_303baa6" /&amp;gt;&amp;lt;w:bookmarkEnd w:id="295" /&amp;gt;&amp;lt;w:r&amp;gt;&amp;lt;w:rPr&amp;gt;&amp;lt;w:b /&amp;gt;&amp;lt;/w:rPr&amp;gt;&amp;lt;w:t&amp;gt;PUBLIC DEFENSE SERVICES, MAINE COMMISSION ON&amp;lt;/w:t&amp;gt;&amp;lt;/w:r&amp;gt;&amp;lt;w:bookmarkEnd w:id="300" /&amp;gt;&amp;lt;/w:p&amp;gt;&amp;lt;w:p w:rsidR="003D5313" w:rsidRDefault="003D5313" w:rsidP="003D5313"&amp;gt;&amp;lt;w:pPr&amp;gt;&amp;lt;w:pStyle w:val="BPSParagraphLeftAlign" /&amp;gt;&amp;lt;w:suppressAutoHyphens /&amp;gt;&amp;lt;w:ind w:left="360" /&amp;gt;&amp;lt;/w:pPr&amp;gt;&amp;lt;w:bookmarkStart w:id="301" w:name="_PAR__4_b60853d4_d100_4072_b1c1_86093000" /&amp;gt;&amp;lt;w:bookmarkStart w:id="302" w:name="_LINE__5_1928c4f4_160a_4bd3_9931_0c86689" /&amp;gt;&amp;lt;w:bookmarkEnd w:id="299" /&amp;gt;&amp;lt;w:r&amp;gt;&amp;lt;w:rPr&amp;gt;&amp;lt;w:b /&amp;gt;&amp;lt;/w:rPr&amp;gt;&amp;lt;w:t&amp;gt;Maine Commission on Public Defense Services Z112&amp;lt;/w:t&amp;gt;&amp;lt;/w:r&amp;gt;&amp;lt;w:bookmarkEnd w:id="302" /&amp;gt;&amp;lt;/w:p&amp;gt;&amp;lt;w:p w:rsidR="003D5313" w:rsidRDefault="003D5313" w:rsidP="003D5313"&amp;gt;&amp;lt;w:pPr&amp;gt;&amp;lt;w:ind w:left="360" /&amp;gt;&amp;lt;/w:pPr&amp;gt;&amp;lt;w:bookmarkStart w:id="303" w:name="_PAR__5_4121577f_0d57_4ba4_bb41_0ced93b4" /&amp;gt;&amp;lt;w:bookmarkStart w:id="304" w:name="_LINE__6_00a9da57_8b92_4a00_a4f7_ed1a93b" /&amp;gt;&amp;lt;w:bookmarkEnd w:id="301" /&amp;gt;&amp;lt;w:r&amp;gt;&amp;lt;w:t xml:space="preserve"&amp;gt;Initiative: Provides ongoing funding to establish one Office Associate II position and &amp;lt;/w:t&amp;gt;&amp;lt;/w:r&amp;gt;&amp;lt;w:bookmarkStart w:id="305" w:name="_LINE__7_cfa20fff_2891_4f2b_a2c2_3d093a2" /&amp;gt;&amp;lt;w:bookmarkEnd w:id="304" /&amp;gt;&amp;lt;w:r&amp;gt;&amp;lt;w:t xml:space="preserve"&amp;gt;related costs to coordinate and facilitate the assignment of counsel to indigent clients across &amp;lt;/w:t&amp;gt;&amp;lt;/w:r&amp;gt;&amp;lt;w:bookmarkStart w:id="306" w:name="_LINE__8_8bbe886e_a219_4b76_bf04_522b154" /&amp;gt;&amp;lt;w:bookmarkEnd w:id="305" /&amp;gt;&amp;lt;w:r&amp;gt;&amp;lt;w:t xml:space="preserve"&amp;gt;the State who are currently on the list of unrepresented criminal defendants and parents in &amp;lt;/w:t&amp;gt;&amp;lt;/w:r&amp;gt;&amp;lt;w:bookmarkStart w:id="307" w:name="_LINE__9_1d82f732_649a_4415_8832_5463d94" /&amp;gt;&amp;lt;w:bookmarkEnd w:id="306" /&amp;gt;&amp;lt;w:r&amp;gt;&amp;lt;w:t&amp;gt;child custody cases, especially defendants who are currently incarcerated.&amp;lt;/w:t&amp;gt;&amp;lt;/w:r&amp;gt;&amp;lt;w:bookmarkEnd w:id="30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55" /&amp;gt;&amp;lt;w:gridCol w:w="1460" /&amp;gt;&amp;lt;w:gridCol w:w="1460" /&amp;gt;&amp;lt;w:gridCol w:w="1460" /&amp;gt;&amp;lt;/w:tblGrid&amp;gt;&amp;lt;w:tr w:rsidR="003D5313" w:rsidTr="000F195C"&amp;gt;&amp;lt;w:tc&amp;gt;&amp;lt;w:tcPr&amp;gt;&amp;lt;w:tcW w:w="3600" w:type="dxa" /&amp;gt;&amp;lt;/w:tcPr&amp;gt;&amp;lt;w:p w:rsidR="003D5313" w:rsidRDefault="003D5313" w:rsidP="000F195C"&amp;gt;&amp;lt;w:bookmarkStart w:id="308" w:name="_PAR__6_070139cd_df4d_463d_b897_947bcefb" /&amp;gt;&amp;lt;w:bookmarkStart w:id="309" w:name="_LINE__10_88f379b1_6211_41ee_ba42_b35bd3" /&amp;gt;&amp;lt;w:bookmarkEnd w:id="303" /&amp;gt;&amp;lt;w:r&amp;gt;&amp;lt;w:rPr&amp;gt;&amp;lt;w:b /&amp;gt;&amp;lt;/w:rPr&amp;gt;&amp;lt;w:t&amp;gt;GENERAL FUND&amp;lt;/w:t&amp;gt;&amp;lt;/w:r&amp;gt;&amp;lt;w:bookmarkEnd w:id="309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10" w:name="_LINE__10_8ebe8ee9_4a89_4255_8670_3eb129" /&amp;gt;&amp;lt;w:r&amp;gt;&amp;lt;w:rPr&amp;gt;&amp;lt;w:b /&amp;gt;&amp;lt;/w:rPr&amp;gt;&amp;lt;w:t&amp;gt;2024-25&amp;lt;/w:t&amp;gt;&amp;lt;/w:r&amp;gt;&amp;lt;w:bookmarkEnd w:id="310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11" w:name="_LINE__10_d1ced619_ccc9_442b_998b_6f0441" /&amp;gt;&amp;lt;w:r&amp;gt;&amp;lt;w:rPr&amp;gt;&amp;lt;w:b /&amp;gt;&amp;lt;/w:rPr&amp;gt;&amp;lt;w:t&amp;gt;2025-26&amp;lt;/w:t&amp;gt;&amp;lt;/w:r&amp;gt;&amp;lt;w:bookmarkEnd w:id="311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12" w:name="_LINE__10_4c11d3d3_fa3b_41d9_8a59_3d4262" /&amp;gt;&amp;lt;w:r&amp;gt;&amp;lt;w:rPr&amp;gt;&amp;lt;w:b /&amp;gt;&amp;lt;/w:rPr&amp;gt;&amp;lt;w:t&amp;gt;2026-27&amp;lt;/w:t&amp;gt;&amp;lt;/w:r&amp;gt;&amp;lt;w:bookmarkEnd w:id="312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pPr&amp;gt;&amp;lt;w:ind w:left="180" /&amp;gt;&amp;lt;/w:pPr&amp;gt;&amp;lt;w:bookmarkStart w:id="313" w:name="_LINE__11_3ae0b9aa_2186_4515_aa3f_5a55fc" /&amp;gt;&amp;lt;w:r&amp;gt;&amp;lt;w:t&amp;gt;POSITIONS - LEGISLATIVE&amp;lt;/w:t&amp;gt;&amp;lt;/w:r&amp;gt;&amp;lt;w:bookmarkEnd w:id="313" /&amp;gt;&amp;lt;w:r&amp;gt;&amp;lt;w:t xml:space="preserve"&amp;gt; &amp;lt;/w:t&amp;gt;&amp;lt;/w:r&amp;gt;&amp;lt;w:bookmarkStart w:id="314" w:name="_LINE__12_e3fd442d_4ace_4915_b3de_0ff04b" /&amp;gt;&amp;lt;w:r&amp;gt;&amp;lt;w:t&amp;gt;COUNT&amp;lt;/w:t&amp;gt;&amp;lt;/w:r&amp;gt;&amp;lt;w:bookmarkEnd w:id="314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15" w:name="_LINE__11_bd1665e9_1b0c_4f60_af0c_91520d" /&amp;gt;&amp;lt;w:r&amp;gt;&amp;lt;w:t&amp;gt;1.000&amp;lt;/w:t&amp;gt;&amp;lt;/w:r&amp;gt;&amp;lt;w:bookmarkEnd w:id="315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16" w:name="_LINE__11_579c338c_68ff_45e5_9ad8_478156" /&amp;gt;&amp;lt;w:r&amp;gt;&amp;lt;w:t&amp;gt;1.000&amp;lt;/w:t&amp;gt;&amp;lt;/w:r&amp;gt;&amp;lt;w:bookmarkEnd w:id="316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17" w:name="_LINE__11_34000013_353a_4367_8f05_381fa6" /&amp;gt;&amp;lt;w:r&amp;gt;&amp;lt;w:t&amp;gt;1.000&amp;lt;/w:t&amp;gt;&amp;lt;/w:r&amp;gt;&amp;lt;w:bookmarkEnd w:id="317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pPr&amp;gt;&amp;lt;w:ind w:left="180" /&amp;gt;&amp;lt;/w:pPr&amp;gt;&amp;lt;w:bookmarkStart w:id="318" w:name="_LINE__13_8dc032ae_8e7f_4493_80b1_f14ada" /&amp;gt;&amp;lt;w:r&amp;gt;&amp;lt;w:t&amp;gt;Personal Services&amp;lt;/w:t&amp;gt;&amp;lt;/w:r&amp;gt;&amp;lt;w:bookmarkEnd w:id="318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19" w:name="_LINE__13_588b24c9_fc77_42d4_915c_216fb2" /&amp;gt;&amp;lt;w:r&amp;gt;&amp;lt;w:t&amp;gt;$14,754&amp;lt;/w:t&amp;gt;&amp;lt;/w:r&amp;gt;&amp;lt;w:bookmarkEnd w:id="319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20" w:name="_LINE__13_a78287a2_d4d1_46da_a8de_02c52d" /&amp;gt;&amp;lt;w:r&amp;gt;&amp;lt;w:t&amp;gt;$88,525&amp;lt;/w:t&amp;gt;&amp;lt;/w:r&amp;gt;&amp;lt;w:bookmarkEnd w:id="320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21" w:name="_LINE__13_70fadb54_2c2b_48c0_aac9_db6032" /&amp;gt;&amp;lt;w:r&amp;gt;&amp;lt;w:t&amp;gt;$95,533&amp;lt;/w:t&amp;gt;&amp;lt;/w:r&amp;gt;&amp;lt;w:bookmarkEnd w:id="321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pPr&amp;gt;&amp;lt;w:ind w:left="180" /&amp;gt;&amp;lt;/w:pPr&amp;gt;&amp;lt;w:bookmarkStart w:id="322" w:name="_LINE__14_ca06ff2e_c217_4594_9cba_fe12ee" /&amp;gt;&amp;lt;w:r&amp;gt;&amp;lt;w:t&amp;gt;All Other&amp;lt;/w:t&amp;gt;&amp;lt;/w:r&amp;gt;&amp;lt;w:bookmarkEnd w:id="322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23" w:name="_LINE__14_42283d3c_7961_4955_a15e_55a27d" /&amp;gt;&amp;lt;w:r&amp;gt;&amp;lt;w:t&amp;gt;$1,723&amp;lt;/w:t&amp;gt;&amp;lt;/w:r&amp;gt;&amp;lt;w:bookmarkEnd w:id="323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24" w:name="_LINE__14_6ff4fb7e_6f0e_45e5_9385_e6860c" /&amp;gt;&amp;lt;w:r&amp;gt;&amp;lt;w:t&amp;gt;$10,343&amp;lt;/w:t&amp;gt;&amp;lt;/w:r&amp;gt;&amp;lt;w:bookmarkEnd w:id="324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25" w:name="_LINE__14_238b4775_b5f8_4d1a_b4ce_c69abe" /&amp;gt;&amp;lt;w:r&amp;gt;&amp;lt;w:t&amp;gt;$10,343&amp;lt;/w:t&amp;gt;&amp;lt;/w:r&amp;gt;&amp;lt;w:bookmarkEnd w:id="325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bookmarkStart w:id="326" w:name="_LINE__15_ae9a1e7f_9644_4e79_a00d_113882" /&amp;gt;&amp;lt;w:r&amp;gt;&amp;lt;w:t xml:space="preserve"&amp;gt; &amp;lt;/w:t&amp;gt;&amp;lt;/w:r&amp;gt;&amp;lt;w:bookmarkEnd w:id="326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27" w:name="_LINE__15_4a7e5abe_f3d6_4b35_bc2b_ad5174" /&amp;gt;&amp;lt;w:r&amp;gt;&amp;lt;w:t&amp;gt;__________&amp;lt;/w:t&amp;gt;&amp;lt;/w:r&amp;gt;&amp;lt;w:bookmarkEnd w:id="327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28" w:name="_LINE__15_561c9c2c_73c5_4976_99bf_ca55cf" /&amp;gt;&amp;lt;w:r&amp;gt;&amp;lt;w:t&amp;gt;__________&amp;lt;/w:t&amp;gt;&amp;lt;/w:r&amp;gt;&amp;lt;w:bookmarkEnd w:id="328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29" w:name="_LINE__15_c56b6343_826d_490a_a52e_5a8f7f" /&amp;gt;&amp;lt;w:r&amp;gt;&amp;lt;w:t&amp;gt;__________&amp;lt;/w:t&amp;gt;&amp;lt;/w:r&amp;gt;&amp;lt;w:bookmarkEnd w:id="329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bookmarkStart w:id="330" w:name="_LINE__16_dca476fb_2d47_47ed_bdd0_621531" /&amp;gt;&amp;lt;w:r&amp;gt;&amp;lt;w:t&amp;gt;GENERAL FUND TOTAL&amp;lt;/w:t&amp;gt;&amp;lt;/w:r&amp;gt;&amp;lt;w:bookmarkEnd w:id="330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31" w:name="_LINE__16_dfc57b18_d06e_434c_b18d_92bed7" /&amp;gt;&amp;lt;w:r&amp;gt;&amp;lt;w:t&amp;gt;$16,477&amp;lt;/w:t&amp;gt;&amp;lt;/w:r&amp;gt;&amp;lt;w:bookmarkEnd w:id="331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32" w:name="_LINE__16_de3f495a_491f_40c7_909b_5d181b" /&amp;gt;&amp;lt;w:r&amp;gt;&amp;lt;w:t&amp;gt;$98,868&amp;lt;/w:t&amp;gt;&amp;lt;/w:r&amp;gt;&amp;lt;w:bookmarkEnd w:id="332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33" w:name="_LINE__16_5f0028e6_756d_4b6d_b433_c53dd2" /&amp;gt;&amp;lt;w:r&amp;gt;&amp;lt;w:t&amp;gt;$105,876&amp;lt;/w:t&amp;gt;&amp;lt;/w:r&amp;gt;&amp;lt;w:bookmarkEnd w:id="333" /&amp;gt;&amp;lt;/w:p&amp;gt;&amp;lt;/w:tc&amp;gt;&amp;lt;/w:tr&amp;gt;&amp;lt;/w:tbl&amp;gt;&amp;lt;w:p w:rsidR="003D5313" w:rsidRDefault="003D5313" w:rsidP="003D5313"&amp;gt;&amp;lt;w:pPr&amp;gt;&amp;lt;w:pStyle w:val="BPSParagraphLeftAlign" /&amp;gt;&amp;lt;w:suppressAutoHyphens /&amp;gt;&amp;lt;w:ind w:left="360" /&amp;gt;&amp;lt;/w:pPr&amp;gt;&amp;lt;w:bookmarkStart w:id="334" w:name="_PAR__7_e1ecd630_332f_4143_bb6f_52d1cbe6" /&amp;gt;&amp;lt;w:bookmarkStart w:id="335" w:name="_LINE__17_8ee96d36_1ef9_4df5_ae20_0f6a82" /&amp;gt;&amp;lt;w:bookmarkEnd w:id="308" /&amp;gt;&amp;lt;w:r&amp;gt;&amp;lt;w:rPr&amp;gt;&amp;lt;w:b /&amp;gt;&amp;lt;/w:rPr&amp;gt;&amp;lt;w:t&amp;gt;Maine Commission on Public Defense Services Z112&amp;lt;/w:t&amp;gt;&amp;lt;/w:r&amp;gt;&amp;lt;w:bookmarkEnd w:id="335" /&amp;gt;&amp;lt;/w:p&amp;gt;&amp;lt;w:p w:rsidR="003D5313" w:rsidRDefault="003D5313" w:rsidP="003D5313"&amp;gt;&amp;lt;w:pPr&amp;gt;&amp;lt;w:ind w:left="360" /&amp;gt;&amp;lt;/w:pPr&amp;gt;&amp;lt;w:bookmarkStart w:id="336" w:name="_PAR__8_1d58f306_4d36_4d9d_b772_f0b8cff1" /&amp;gt;&amp;lt;w:bookmarkStart w:id="337" w:name="_LINE__18_2c3f881a_cdcd_4708_9e89_366ddf" /&amp;gt;&amp;lt;w:bookmarkEnd w:id="334" /&amp;gt;&amp;lt;w:r&amp;gt;&amp;lt;w:t xml:space="preserve"&amp;gt;Initiative: Provides ongoing funding to establish 5 Public Service Manager III positions, 2 &amp;lt;/w:t&amp;gt;&amp;lt;/w:r&amp;gt;&amp;lt;w:bookmarkStart w:id="338" w:name="_LINE__19_926aa8cb_d282_4ab2_90d9_875e31" /&amp;gt;&amp;lt;w:bookmarkEnd w:id="337" /&amp;gt;&amp;lt;w:r&amp;gt;&amp;lt;w:t xml:space="preserve"&amp;gt;Paralegal positions and one Office Specialist Supervisor II position responsible for &amp;lt;/w:t&amp;gt;&amp;lt;/w:r&amp;gt;&amp;lt;w:bookmarkStart w:id="339" w:name="_LINE__20_6df57bf8_f51c_4420_8d5b_94013c" /&amp;gt;&amp;lt;w:bookmarkEnd w:id="338" /&amp;gt;&amp;lt;w:r&amp;gt;&amp;lt;w:t xml:space="preserve"&amp;gt;representing defendants whose motion for counsel has been granted or appointment was &amp;lt;/w:t&amp;gt;&amp;lt;/w:r&amp;gt;&amp;lt;w:bookmarkStart w:id="340" w:name="_LINE__21_db95b43b_e04a_4244_97f7_fd7c48" /&amp;gt;&amp;lt;w:bookmarkEnd w:id="339" /&amp;gt;&amp;lt;w:r&amp;gt;&amp;lt;w:t xml:space="preserve"&amp;gt;ordered by a court, but no counsel has been appointed; cases in which a defendant has &amp;lt;/w:t&amp;gt;&amp;lt;/w:r&amp;gt;&amp;lt;w:bookmarkStart w:id="341" w:name="_LINE__22_5f5ddfd5_238a_4494_a1b8_c64903" /&amp;gt;&amp;lt;w:bookmarkEnd w:id="340" /&amp;gt;&amp;lt;w:r&amp;gt;&amp;lt;w:t xml:space="preserve"&amp;gt;requested counsel, but a court has not yet ruled on the motion; and cases in which a &amp;lt;/w:t&amp;gt;&amp;lt;/w:r&amp;gt;&amp;lt;w:bookmarkStart w:id="342" w:name="_LINE__23_8e3de442_92a1_408a_bdb2_0c4d53" /&amp;gt;&amp;lt;w:bookmarkEnd w:id="341" /&amp;gt;&amp;lt;w:r&amp;gt;&amp;lt;w:t xml:space="preserve"&amp;gt;defendant previously had counsel, but that counsel withdrew and no new attorney has been &amp;lt;/w:t&amp;gt;&amp;lt;/w:r&amp;gt;&amp;lt;w:bookmarkStart w:id="343" w:name="_LINE__24_afc2a471_f6a5_4b15_87ab_cdb7ec" /&amp;gt;&amp;lt;w:bookmarkEnd w:id="342" /&amp;gt;&amp;lt;w:r&amp;gt;&amp;lt;w:t&amp;gt;assigned.&amp;lt;/w:t&amp;gt;&amp;lt;/w:r&amp;gt;&amp;lt;w:bookmarkEnd w:id="343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55" /&amp;gt;&amp;lt;w:gridCol w:w="1460" /&amp;gt;&amp;lt;w:gridCol w:w="1460" /&amp;gt;&amp;lt;w:gridCol w:w="1460" /&amp;gt;&amp;lt;/w:tblGrid&amp;gt;&amp;lt;w:tr w:rsidR="003D5313" w:rsidTr="000F195C"&amp;gt;&amp;lt;w:tc&amp;gt;&amp;lt;w:tcPr&amp;gt;&amp;lt;w:tcW w:w="3600" w:type="dxa" /&amp;gt;&amp;lt;/w:tcPr&amp;gt;&amp;lt;w:p w:rsidR="003D5313" w:rsidRDefault="003D5313" w:rsidP="000F195C"&amp;gt;&amp;lt;w:bookmarkStart w:id="344" w:name="_PAR__9_197ee97b_b3b9_4dd4_b8ff_2081db85" /&amp;gt;&amp;lt;w:bookmarkStart w:id="345" w:name="_LINE__25_ec825ea8_2085_4da2_93fc_570115" /&amp;gt;&amp;lt;w:bookmarkEnd w:id="336" /&amp;gt;&amp;lt;w:r&amp;gt;&amp;lt;w:rPr&amp;gt;&amp;lt;w:b /&amp;gt;&amp;lt;/w:rPr&amp;gt;&amp;lt;w:t&amp;gt;GENERAL FUND&amp;lt;/w:t&amp;gt;&amp;lt;/w:r&amp;gt;&amp;lt;w:bookmarkEnd w:id="345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46" w:name="_LINE__25_549369c8_f1ff_4bab_b5d5_b0e7fd" /&amp;gt;&amp;lt;w:r&amp;gt;&amp;lt;w:rPr&amp;gt;&amp;lt;w:b /&amp;gt;&amp;lt;/w:rPr&amp;gt;&amp;lt;w:t&amp;gt;2024-25&amp;lt;/w:t&amp;gt;&amp;lt;/w:r&amp;gt;&amp;lt;w:bookmarkEnd w:id="346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47" w:name="_LINE__25_8e2050d2_ad3c_4515_b643_9a7177" /&amp;gt;&amp;lt;w:r&amp;gt;&amp;lt;w:rPr&amp;gt;&amp;lt;w:b /&amp;gt;&amp;lt;/w:rPr&amp;gt;&amp;lt;w:t&amp;gt;2025-26&amp;lt;/w:t&amp;gt;&amp;lt;/w:r&amp;gt;&amp;lt;w:bookmarkEnd w:id="347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48" w:name="_LINE__25_f0f78e7f_4129_49f2_a3d3_f18fca" /&amp;gt;&amp;lt;w:r&amp;gt;&amp;lt;w:rPr&amp;gt;&amp;lt;w:b /&amp;gt;&amp;lt;/w:rPr&amp;gt;&amp;lt;w:t&amp;gt;2026-27&amp;lt;/w:t&amp;gt;&amp;lt;/w:r&amp;gt;&amp;lt;w:bookmarkEnd w:id="348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pPr&amp;gt;&amp;lt;w:ind w:left="180" /&amp;gt;&amp;lt;/w:pPr&amp;gt;&amp;lt;w:bookmarkStart w:id="349" w:name="_LINE__26_d626a20c_222c_4bd1_af65_26ef7f" /&amp;gt;&amp;lt;w:r&amp;gt;&amp;lt;w:t&amp;gt;POSITIONS - LEGISLATIVE&amp;lt;/w:t&amp;gt;&amp;lt;/w:r&amp;gt;&amp;lt;w:bookmarkEnd w:id="349" /&amp;gt;&amp;lt;w:r&amp;gt;&amp;lt;w:t xml:space="preserve"&amp;gt; &amp;lt;/w:t&amp;gt;&amp;lt;/w:r&amp;gt;&amp;lt;w:bookmarkStart w:id="350" w:name="_LINE__27_eb60c04f_660e_44b5_b5bb_61f446" /&amp;gt;&amp;lt;w:r&amp;gt;&amp;lt;w:t&amp;gt;COUNT&amp;lt;/w:t&amp;gt;&amp;lt;/w:r&amp;gt;&amp;lt;w:bookmarkEnd w:id="350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51" w:name="_LINE__26_6ce99ed8_8712_4dc9_abe1_afe69c" /&amp;gt;&amp;lt;w:r&amp;gt;&amp;lt;w:t&amp;gt;8.000&amp;lt;/w:t&amp;gt;&amp;lt;/w:r&amp;gt;&amp;lt;w:bookmarkEnd w:id="351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52" w:name="_LINE__26_90a4696a_cab6_4e79_99d0_26204f" /&amp;gt;&amp;lt;w:r&amp;gt;&amp;lt;w:t&amp;gt;8.000&amp;lt;/w:t&amp;gt;&amp;lt;/w:r&amp;gt;&amp;lt;w:bookmarkEnd w:id="352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53" w:name="_LINE__26_b03c2c35_a99b_4bda_a041_6ad417" /&amp;gt;&amp;lt;w:r&amp;gt;&amp;lt;w:t&amp;gt;8.000&amp;lt;/w:t&amp;gt;&amp;lt;/w:r&amp;gt;&amp;lt;w:bookmarkEnd w:id="353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pPr&amp;gt;&amp;lt;w:ind w:left="180" /&amp;gt;&amp;lt;/w:pPr&amp;gt;&amp;lt;w:bookmarkStart w:id="354" w:name="_LINE__28_8d85b060_ce39_4c91_b193_7906a4" /&amp;gt;&amp;lt;w:r&amp;gt;&amp;lt;w:t&amp;gt;Personal Services&amp;lt;/w:t&amp;gt;&amp;lt;/w:r&amp;gt;&amp;lt;w:bookmarkEnd w:id="354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55" w:name="_LINE__28_3a30310d_082e_4393_a9b5_9dd86b" /&amp;gt;&amp;lt;w:r&amp;gt;&amp;lt;w:t&amp;gt;$169,883&amp;lt;/w:t&amp;gt;&amp;lt;/w:r&amp;gt;&amp;lt;w:bookmarkEnd w:id="355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56" w:name="_LINE__28_a6a28a48_1627_4b16_a6eb_920a54" /&amp;gt;&amp;lt;w:r&amp;gt;&amp;lt;w:t&amp;gt;$1,019,300&amp;lt;/w:t&amp;gt;&amp;lt;/w:r&amp;gt;&amp;lt;w:bookmarkEnd w:id="356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57" w:name="_LINE__28_b9365435_3263_4575_99a7_4522e2" /&amp;gt;&amp;lt;w:r&amp;gt;&amp;lt;w:t&amp;gt;$1,031,170&amp;lt;/w:t&amp;gt;&amp;lt;/w:r&amp;gt;&amp;lt;w:bookmarkEnd w:id="357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pPr&amp;gt;&amp;lt;w:ind w:left="180" /&amp;gt;&amp;lt;/w:pPr&amp;gt;&amp;lt;w:bookmarkStart w:id="358" w:name="_LINE__29_3ea0706f_22a8_47e8_8bd4_cfa2eb" /&amp;gt;&amp;lt;w:r&amp;gt;&amp;lt;w:t&amp;gt;All Other&amp;lt;/w:t&amp;gt;&amp;lt;/w:r&amp;gt;&amp;lt;w:bookmarkEnd w:id="358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59" w:name="_LINE__29_6dee8efe_af0b_4fac_9452_3ae045" /&amp;gt;&amp;lt;w:r&amp;gt;&amp;lt;w:t&amp;gt;$6,000&amp;lt;/w:t&amp;gt;&amp;lt;/w:r&amp;gt;&amp;lt;w:bookmarkEnd w:id="359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60" w:name="_LINE__29_58fdf9f8_e492_45d6_9257_3f3e7b" /&amp;gt;&amp;lt;w:r&amp;gt;&amp;lt;w:t&amp;gt;$40,660&amp;lt;/w:t&amp;gt;&amp;lt;/w:r&amp;gt;&amp;lt;w:bookmarkEnd w:id="360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61" w:name="_LINE__29_827f6765_87ba_4dc3_bd92_0db661" /&amp;gt;&amp;lt;w:r&amp;gt;&amp;lt;w:t&amp;gt;$40,660&amp;lt;/w:t&amp;gt;&amp;lt;/w:r&amp;gt;&amp;lt;w:bookmarkEnd w:id="361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bookmarkStart w:id="362" w:name="_LINE__30_ff9d781a_1e3a_4716_a5ad_f25491" /&amp;gt;&amp;lt;w:r&amp;gt;&amp;lt;w:t xml:space="preserve"&amp;gt; &amp;lt;/w:t&amp;gt;&amp;lt;/w:r&amp;gt;&amp;lt;w:bookmarkEnd w:id="362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63" w:name="_LINE__30_d0e5f4e9_0590_4434_9135_cce113" /&amp;gt;&amp;lt;w:r&amp;gt;&amp;lt;w:t&amp;gt;__________&amp;lt;/w:t&amp;gt;&amp;lt;/w:r&amp;gt;&amp;lt;w:bookmarkEnd w:id="363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64" w:name="_LINE__30_ccf73b82_49bd_45f5_abbb_8ea20c" /&amp;gt;&amp;lt;w:r&amp;gt;&amp;lt;w:t&amp;gt;__________&amp;lt;/w:t&amp;gt;&amp;lt;/w:r&amp;gt;&amp;lt;w:bookmarkEnd w:id="364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65" w:name="_LINE__30_3d62e9fa_17a4_4cc6_978d_e14a1c" /&amp;gt;&amp;lt;w:r&amp;gt;&amp;lt;w:t&amp;gt;__________&amp;lt;/w:t&amp;gt;&amp;lt;/w:r&amp;gt;&amp;lt;w:bookmarkEnd w:id="365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bookmarkStart w:id="366" w:name="_LINE__31_7e18b001_b901_44c9_8718_0aad1a" /&amp;gt;&amp;lt;w:r&amp;gt;&amp;lt;w:t&amp;gt;GENERAL FUND TOTAL&amp;lt;/w:t&amp;gt;&amp;lt;/w:r&amp;gt;&amp;lt;w:bookmarkEnd w:id="366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67" w:name="_LINE__31_d9b8f18f_ccf6_4aa1_81de_d5076e" /&amp;gt;&amp;lt;w:r&amp;gt;&amp;lt;w:t&amp;gt;$175,883&amp;lt;/w:t&amp;gt;&amp;lt;/w:r&amp;gt;&amp;lt;w:bookmarkEnd w:id="367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68" w:name="_LINE__31_5534d6ab_640b_4a44_965f_aa5622" /&amp;gt;&amp;lt;w:r&amp;gt;&amp;lt;w:t&amp;gt;$1,059,960&amp;lt;/w:t&amp;gt;&amp;lt;/w:r&amp;gt;&amp;lt;w:bookmarkEnd w:id="368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69" w:name="_LINE__31_5dba7e83_f73f_49cf_8b97_0956dd" /&amp;gt;&amp;lt;w:r&amp;gt;&amp;lt;w:t&amp;gt;$1,071,830&amp;lt;/w:t&amp;gt;&amp;lt;/w:r&amp;gt;&amp;lt;w:bookmarkEnd w:id="369" /&amp;gt;&amp;lt;/w:p&amp;gt;&amp;lt;/w:tc&amp;gt;&amp;lt;/w:tr&amp;gt;&amp;lt;/w:tbl&amp;gt;&amp;lt;w:p w:rsidR="003D5313" w:rsidRDefault="003D5313" w:rsidP="003D5313"&amp;gt;&amp;lt;w:pPr&amp;gt;&amp;lt;w:pStyle w:val="BPSParagraphLeftAlign" /&amp;gt;&amp;lt;w:suppressAutoHyphens /&amp;gt;&amp;lt;w:ind w:left="360" /&amp;gt;&amp;lt;/w:pPr&amp;gt;&amp;lt;w:bookmarkStart w:id="370" w:name="_PAR__10_c42eb92f_6f1d_4add_9848_452c3d0" /&amp;gt;&amp;lt;w:bookmarkStart w:id="371" w:name="_LINE__32_2325eaab_8b4d_423a_91be_3af966" /&amp;gt;&amp;lt;w:bookmarkEnd w:id="344" /&amp;gt;&amp;lt;w:r&amp;gt;&amp;lt;w:rPr&amp;gt;&amp;lt;w:b /&amp;gt;&amp;lt;/w:rPr&amp;gt;&amp;lt;w:t&amp;gt;Maine Commission on Public Defense Services Z112&amp;lt;/w:t&amp;gt;&amp;lt;/w:r&amp;gt;&amp;lt;w:bookmarkEnd w:id="371" /&amp;gt;&amp;lt;/w:p&amp;gt;&amp;lt;w:p w:rsidR="003D5313" w:rsidRDefault="003D5313" w:rsidP="003D5313"&amp;gt;&amp;lt;w:pPr&amp;gt;&amp;lt;w:ind w:left="360" /&amp;gt;&amp;lt;/w:pPr&amp;gt;&amp;lt;w:bookmarkStart w:id="372" w:name="_PAR__11_1d4c718b_1147_4fbc_ad9c_c7afad6" /&amp;gt;&amp;lt;w:bookmarkStart w:id="373" w:name="_LINE__33_91ac8397_0726_4c3d_80d3_c101d2" /&amp;gt;&amp;lt;w:bookmarkEnd w:id="370" /&amp;gt;&amp;lt;w:r&amp;gt;&amp;lt;w:t xml:space="preserve"&amp;gt;Initiative: Provides ongoing funding to compensate assigned counsel that the Legislature &amp;lt;/w:t&amp;gt;&amp;lt;/w:r&amp;gt;&amp;lt;w:bookmarkStart w:id="374" w:name="_LINE__34_76f00d60_1d36_43f6_9869_d15155" /&amp;gt;&amp;lt;w:bookmarkEnd w:id="373" /&amp;gt;&amp;lt;w:r&amp;gt;&amp;lt;w:t xml:space="preserve"&amp;gt;authorized the courts to appoint at the current billing rate for assigned legal counsel of $150 &amp;lt;/w:t&amp;gt;&amp;lt;/w:r&amp;gt;&amp;lt;w:bookmarkStart w:id="375" w:name="_LINE__35_013aa172_91a1_4a89_b10a_8b0dd8" /&amp;gt;&amp;lt;w:bookmarkEnd w:id="374" /&amp;gt;&amp;lt;w:r&amp;gt;&amp;lt;w:t&amp;gt;per hour.&amp;lt;/w:t&amp;gt;&amp;lt;/w:r&amp;gt;&amp;lt;w:bookmarkEnd w:id="37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3D5313" w:rsidTr="000F195C"&amp;gt;&amp;lt;w:tc&amp;gt;&amp;lt;w:tcPr&amp;gt;&amp;lt;w:tcW w:w="3600" w:type="dxa" /&amp;gt;&amp;lt;/w:tcPr&amp;gt;&amp;lt;w:p w:rsidR="003D5313" w:rsidRDefault="003D5313" w:rsidP="000F195C"&amp;gt;&amp;lt;w:bookmarkStart w:id="376" w:name="_PAR__12_fa3a1514_3731_478a_9353_3a7cfdf" /&amp;gt;&amp;lt;w:bookmarkStart w:id="377" w:name="_LINE__36_8bdb97cd_92f3_4f88_8335_f3dc94" /&amp;gt;&amp;lt;w:bookmarkEnd w:id="372" /&amp;gt;&amp;lt;w:r&amp;gt;&amp;lt;w:rPr&amp;gt;&amp;lt;w:b /&amp;gt;&amp;lt;/w:rPr&amp;gt;&amp;lt;w:t&amp;gt;GENERAL FUND&amp;lt;/w:t&amp;gt;&amp;lt;/w:r&amp;gt;&amp;lt;w:bookmarkEnd w:id="377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78" w:name="_LINE__36_13da5c2a_52d9_4ce8_91b7_056a73" /&amp;gt;&amp;lt;w:r&amp;gt;&amp;lt;w:rPr&amp;gt;&amp;lt;w:b /&amp;gt;&amp;lt;/w:rPr&amp;gt;&amp;lt;w:t&amp;gt;2024-25&amp;lt;/w:t&amp;gt;&amp;lt;/w:r&amp;gt;&amp;lt;w:bookmarkEnd w:id="378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79" w:name="_LINE__36_ae3f5d31_8415_4322_8458_eaa420" /&amp;gt;&amp;lt;w:r&amp;gt;&amp;lt;w:rPr&amp;gt;&amp;lt;w:b /&amp;gt;&amp;lt;/w:rPr&amp;gt;&amp;lt;w:t&amp;gt;2025-26&amp;lt;/w:t&amp;gt;&amp;lt;/w:r&amp;gt;&amp;lt;w:bookmarkEnd w:id="379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80" w:name="_LINE__36_a6addf56_46d6_478a_b7a0_9044c2" /&amp;gt;&amp;lt;w:r&amp;gt;&amp;lt;w:rPr&amp;gt;&amp;lt;w:b /&amp;gt;&amp;lt;/w:rPr&amp;gt;&amp;lt;w:t&amp;gt;2026-27&amp;lt;/w:t&amp;gt;&amp;lt;/w:r&amp;gt;&amp;lt;w:bookmarkEnd w:id="380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pPr&amp;gt;&amp;lt;w:ind w:left="180" /&amp;gt;&amp;lt;/w:pPr&amp;gt;&amp;lt;w:bookmarkStart w:id="381" w:name="_LINE__37_d9fb7794_b2bb_499a_b3da_39ee5b" /&amp;gt;&amp;lt;w:r&amp;gt;&amp;lt;w:t&amp;gt;All Other&amp;lt;/w:t&amp;gt;&amp;lt;/w:r&amp;gt;&amp;lt;w:bookmarkEnd w:id="381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82" w:name="_LINE__37_2f1076f8_3268_4690_9472_df6008" /&amp;gt;&amp;lt;w:r&amp;gt;&amp;lt;w:t&amp;gt;$62,500&amp;lt;/w:t&amp;gt;&amp;lt;/w:r&amp;gt;&amp;lt;w:bookmarkEnd w:id="382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83" w:name="_LINE__37_5de72fd3_2a19_4c20_a2cd_92aa44" /&amp;gt;&amp;lt;w:r&amp;gt;&amp;lt;w:t&amp;gt;$375,000&amp;lt;/w:t&amp;gt;&amp;lt;/w:r&amp;gt;&amp;lt;w:bookmarkEnd w:id="383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84" w:name="_LINE__37_d02fdfc5_a6dc_4669_9170_ef17f0" /&amp;gt;&amp;lt;w:r&amp;gt;&amp;lt;w:t&amp;gt;$375,000&amp;lt;/w:t&amp;gt;&amp;lt;/w:r&amp;gt;&amp;lt;w:bookmarkEnd w:id="384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bookmarkStart w:id="385" w:name="_LINE__38_b048e023_842d_4729_a5ca_72f52b" /&amp;gt;&amp;lt;w:r&amp;gt;&amp;lt;w:t xml:space="preserve"&amp;gt; &amp;lt;/w:t&amp;gt;&amp;lt;/w:r&amp;gt;&amp;lt;w:bookmarkEnd w:id="385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86" w:name="_LINE__38_4207ac01_62cc_41b0_a8da_8a1203" /&amp;gt;&amp;lt;w:r&amp;gt;&amp;lt;w:t&amp;gt;__________&amp;lt;/w:t&amp;gt;&amp;lt;/w:r&amp;gt;&amp;lt;w:bookmarkEnd w:id="386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87" w:name="_LINE__38_67680e62_26b6_4faf_9d5e_6fb1ba" /&amp;gt;&amp;lt;w:r&amp;gt;&amp;lt;w:t&amp;gt;__________&amp;lt;/w:t&amp;gt;&amp;lt;/w:r&amp;gt;&amp;lt;w:bookmarkEnd w:id="387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88" w:name="_LINE__38_0a0d309c_bbe6_4f4e_aa27_bb0839" /&amp;gt;&amp;lt;w:r&amp;gt;&amp;lt;w:t&amp;gt;__________&amp;lt;/w:t&amp;gt;&amp;lt;/w:r&amp;gt;&amp;lt;w:bookmarkEnd w:id="388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bookmarkStart w:id="389" w:name="_LINE__39_c5a7381f_9850_4657_b944_45d08a" /&amp;gt;&amp;lt;w:r&amp;gt;&amp;lt;w:t&amp;gt;GENERAL FUND TOTAL&amp;lt;/w:t&amp;gt;&amp;lt;/w:r&amp;gt;&amp;lt;w:bookmarkEnd w:id="389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90" w:name="_LINE__39_e84f4a20_0e63_4625_b594_f07507" /&amp;gt;&amp;lt;w:r&amp;gt;&amp;lt;w:t&amp;gt;$62,500&amp;lt;/w:t&amp;gt;&amp;lt;/w:r&amp;gt;&amp;lt;w:bookmarkEnd w:id="390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91" w:name="_LINE__39_d7f71880_bc98_456f_84b8_6f7365" /&amp;gt;&amp;lt;w:r&amp;gt;&amp;lt;w:t&amp;gt;$375,000&amp;lt;/w:t&amp;gt;&amp;lt;/w:r&amp;gt;&amp;lt;w:bookmarkEnd w:id="391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392" w:name="_LINE__39_9963b85e_4e6f_4e91_a26c_30114a" /&amp;gt;&amp;lt;w:r&amp;gt;&amp;lt;w:t&amp;gt;$375,000&amp;lt;/w:t&amp;gt;&amp;lt;/w:r&amp;gt;&amp;lt;w:bookmarkEnd w:id="392" /&amp;gt;&amp;lt;/w:p&amp;gt;&amp;lt;/w:tc&amp;gt;&amp;lt;/w:tr&amp;gt;&amp;lt;/w:tbl&amp;gt;&amp;lt;w:p w:rsidR="003D5313" w:rsidRDefault="003D5313" w:rsidP="003D5313"&amp;gt;&amp;lt;w:pPr&amp;gt;&amp;lt;w:ind w:left="360" /&amp;gt;&amp;lt;/w:pPr&amp;gt;&amp;lt;w:bookmarkStart w:id="393" w:name="_PAR__13_6340c51e_b565_4ce0_bde4_d278c43" /&amp;gt;&amp;lt;w:bookmarkStart w:id="394" w:name="_LINE__40_af3a8cc1_c713_49a4_bbdb_489d99" /&amp;gt;&amp;lt;w:bookmarkEnd w:id="376" /&amp;gt;&amp;lt;w:r&amp;gt;&amp;lt;w:t xml:space="preserve"&amp;gt; &amp;lt;/w:t&amp;gt;&amp;lt;/w:r&amp;gt;&amp;lt;w:bookmarkEnd w:id="39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52" /&amp;gt;&amp;lt;w:gridCol w:w="1461" /&amp;gt;&amp;lt;w:gridCol w:w="1461" /&amp;gt;&amp;lt;w:gridCol w:w="1461" /&amp;gt;&amp;lt;/w:tblGrid&amp;gt;&amp;lt;w:tr w:rsidR="003D5313" w:rsidTr="000F195C"&amp;gt;&amp;lt;w:tc&amp;gt;&amp;lt;w:tcPr&amp;gt;&amp;lt;w:tcW w:w="3600" w:type="dxa" /&amp;gt;&amp;lt;/w:tcPr&amp;gt;&amp;lt;w:p w:rsidR="003D5313" w:rsidRDefault="003D5313" w:rsidP="000F195C"&amp;gt;&amp;lt;w:bookmarkStart w:id="395" w:name="_PAR__14_8222a264_eae9_4d2e_baa6_33f0dd2" /&amp;gt;&amp;lt;w:bookmarkStart w:id="396" w:name="_LINE__41_3a9f9b95_4bff_4cbe_8e16_02c08b" /&amp;gt;&amp;lt;w:bookmarkEnd w:id="393" /&amp;gt;&amp;lt;w:r&amp;gt;&amp;lt;w:rPr&amp;gt;&amp;lt;w:b /&amp;gt;&amp;lt;/w:rPr&amp;gt;&amp;lt;w:t&amp;gt;PUBLIC DEFENSE SERVICES,&amp;lt;/w:t&amp;gt;&amp;lt;/w:r&amp;gt;&amp;lt;w:bookmarkEnd w:id="396" /&amp;gt;&amp;lt;w:r&amp;gt;&amp;lt;w:rPr&amp;gt;&amp;lt;w:b /&amp;gt;&amp;lt;/w:rPr&amp;gt;&amp;lt;w:t xml:space="preserve"&amp;gt; &amp;lt;/w:t&amp;gt;&amp;lt;/w:r&amp;gt;&amp;lt;w:bookmarkStart w:id="397" w:name="_LINE__42_0a56dec3_eb41_4d53_9d25_9973df" /&amp;gt;&amp;lt;w:r&amp;gt;&amp;lt;w:rPr&amp;gt;&amp;lt;w:b /&amp;gt;&amp;lt;/w:rPr&amp;gt;&amp;lt;w:t&amp;gt;MAINE COMMISSION ON&amp;lt;/w:t&amp;gt;&amp;lt;/w:r&amp;gt;&amp;lt;w:bookmarkEnd w:id="397" /&amp;gt;&amp;lt;/w:p&amp;gt;&amp;lt;/w:tc&amp;gt;&amp;lt;w:tc&amp;gt;&amp;lt;w:tcPr&amp;gt;&amp;lt;w:tcW w:w="1469" w:type="dxa" /&amp;gt;&amp;lt;/w:tcPr&amp;gt;&amp;lt;w:p w:rsidR="003D5313" w:rsidRDefault="003D5313" w:rsidP="000F195C"&amp;gt;&amp;lt;w:bookmarkStart w:id="398" w:name="_LINE__41_0136673e_c574_46e3_bc5f_d2e355" /&amp;gt;&amp;lt;w:r&amp;gt;&amp;lt;w:t xml:space="preserve"&amp;gt; &amp;lt;/w:t&amp;gt;&amp;lt;/w:r&amp;gt;&amp;lt;w:bookmarkEnd w:id="398" /&amp;gt;&amp;lt;/w:p&amp;gt;&amp;lt;/w:tc&amp;gt;&amp;lt;w:tc&amp;gt;&amp;lt;w:tcPr&amp;gt;&amp;lt;w:tcW w:w="1469" w:type="dxa" /&amp;gt;&amp;lt;/w:tcPr&amp;gt;&amp;lt;w:p w:rsidR="003D5313" w:rsidRDefault="003D5313" w:rsidP="000F195C"&amp;gt;&amp;lt;w:bookmarkStart w:id="399" w:name="_LINE__41_92f2c409_9da2_4f7f_b629_ac0b88" /&amp;gt;&amp;lt;w:r&amp;gt;&amp;lt;w:t xml:space="preserve"&amp;gt; &amp;lt;/w:t&amp;gt;&amp;lt;/w:r&amp;gt;&amp;lt;w:bookmarkEnd w:id="399" /&amp;gt;&amp;lt;/w:p&amp;gt;&amp;lt;/w:tc&amp;gt;&amp;lt;w:tc&amp;gt;&amp;lt;w:tcPr&amp;gt;&amp;lt;w:tcW w:w="1469" w:type="dxa" /&amp;gt;&amp;lt;/w:tcPr&amp;gt;&amp;lt;w:p w:rsidR="003D5313" w:rsidRDefault="003D5313" w:rsidP="000F195C"&amp;gt;&amp;lt;w:bookmarkStart w:id="400" w:name="_LINE__41_e88479b9_e31f_42b0_90dd_22db94" /&amp;gt;&amp;lt;w:r&amp;gt;&amp;lt;w:t xml:space="preserve"&amp;gt; &amp;lt;/w:t&amp;gt;&amp;lt;/w:r&amp;gt;&amp;lt;w:bookmarkEnd w:id="400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bookmarkStart w:id="401" w:name="_PAGE__4_d764034b_c596_453a_8c62_bb0d979" /&amp;gt;&amp;lt;w:bookmarkStart w:id="402" w:name="_PAR__1_440c868c_037e_4bea_a742_a9212789" /&amp;gt;&amp;lt;w:bookmarkStart w:id="403" w:name="_LINE__1_cc6a7daa_a79f_4061_b18b_34c80ad" /&amp;gt;&amp;lt;w:bookmarkEnd w:id="285" /&amp;gt;&amp;lt;w:bookmarkEnd w:id="395" /&amp;gt;&amp;lt;w:r&amp;gt;&amp;lt;w:rPr&amp;gt;&amp;lt;w:b /&amp;gt;&amp;lt;/w:rPr&amp;gt;&amp;lt;w:t&amp;gt;DEPARTMENT TOTALS&amp;lt;/w:t&amp;gt;&amp;lt;/w:r&amp;gt;&amp;lt;w:bookmarkEnd w:id="403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404" w:name="_LINE__1_997dcf75_344f_4042_9313_7bf0192" /&amp;gt;&amp;lt;w:r&amp;gt;&amp;lt;w:rPr&amp;gt;&amp;lt;w:b /&amp;gt;&amp;lt;/w:rPr&amp;gt;&amp;lt;w:t&amp;gt;2024-25&amp;lt;/w:t&amp;gt;&amp;lt;/w:r&amp;gt;&amp;lt;w:bookmarkEnd w:id="404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405" w:name="_LINE__1_568d3e99_464d_48ef_a758_9d3549f" /&amp;gt;&amp;lt;w:r&amp;gt;&amp;lt;w:rPr&amp;gt;&amp;lt;w:b /&amp;gt;&amp;lt;/w:rPr&amp;gt;&amp;lt;w:t&amp;gt;2025-26&amp;lt;/w:t&amp;gt;&amp;lt;/w:r&amp;gt;&amp;lt;w:bookmarkEnd w:id="405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406" w:name="_LINE__1_f1730728_0d39_43ac_b71e_64cb1de" /&amp;gt;&amp;lt;w:r&amp;gt;&amp;lt;w:rPr&amp;gt;&amp;lt;w:b /&amp;gt;&amp;lt;/w:rPr&amp;gt;&amp;lt;w:t&amp;gt;2026-27&amp;lt;/w:t&amp;gt;&amp;lt;/w:r&amp;gt;&amp;lt;w:bookmarkEnd w:id="406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bookmarkStart w:id="407" w:name="_LINE__2_6d0c7ac5_2734_493c_bb3b_d2ff1f8" /&amp;gt;&amp;lt;w:r&amp;gt;&amp;lt;w:t xml:space="preserve"&amp;gt; &amp;lt;/w:t&amp;gt;&amp;lt;/w:r&amp;gt;&amp;lt;w:bookmarkEnd w:id="407" /&amp;gt;&amp;lt;/w:p&amp;gt;&amp;lt;/w:tc&amp;gt;&amp;lt;w:tc&amp;gt;&amp;lt;w:tcPr&amp;gt;&amp;lt;w:tcW w:w="1469" w:type="dxa" /&amp;gt;&amp;lt;/w:tcPr&amp;gt;&amp;lt;w:p w:rsidR="003D5313" w:rsidRDefault="003D5313" w:rsidP="000F195C"&amp;gt;&amp;lt;w:bookmarkStart w:id="408" w:name="_LINE__2_99c08eed_291f_4b7e_b4a3_ea80964" /&amp;gt;&amp;lt;w:r&amp;gt;&amp;lt;w:t xml:space="preserve"&amp;gt; &amp;lt;/w:t&amp;gt;&amp;lt;/w:r&amp;gt;&amp;lt;w:bookmarkEnd w:id="408" /&amp;gt;&amp;lt;/w:p&amp;gt;&amp;lt;/w:tc&amp;gt;&amp;lt;w:tc&amp;gt;&amp;lt;w:tcPr&amp;gt;&amp;lt;w:tcW w:w="1469" w:type="dxa" /&amp;gt;&amp;lt;/w:tcPr&amp;gt;&amp;lt;w:p w:rsidR="003D5313" w:rsidRDefault="003D5313" w:rsidP="000F195C"&amp;gt;&amp;lt;w:bookmarkStart w:id="409" w:name="_LINE__2_ced0c480_3ee2_43f7_ada2_e3e6496" /&amp;gt;&amp;lt;w:r&amp;gt;&amp;lt;w:t xml:space="preserve"&amp;gt; &amp;lt;/w:t&amp;gt;&amp;lt;/w:r&amp;gt;&amp;lt;w:bookmarkEnd w:id="409" /&amp;gt;&amp;lt;/w:p&amp;gt;&amp;lt;/w:tc&amp;gt;&amp;lt;w:tc&amp;gt;&amp;lt;w:tcPr&amp;gt;&amp;lt;w:tcW w:w="1469" w:type="dxa" /&amp;gt;&amp;lt;/w:tcPr&amp;gt;&amp;lt;w:p w:rsidR="003D5313" w:rsidRDefault="003D5313" w:rsidP="000F195C"&amp;gt;&amp;lt;w:bookmarkStart w:id="410" w:name="_LINE__2_3c8522b6_c010_4ab6_b351_327b845" /&amp;gt;&amp;lt;w:r&amp;gt;&amp;lt;w:t xml:space="preserve"&amp;gt; &amp;lt;/w:t&amp;gt;&amp;lt;/w:r&amp;gt;&amp;lt;w:bookmarkEnd w:id="410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pPr&amp;gt;&amp;lt;w:ind w:left="180" /&amp;gt;&amp;lt;/w:pPr&amp;gt;&amp;lt;w:bookmarkStart w:id="411" w:name="_LINE__3_c24c637e_1d28_4d23_b346_59e06ce" /&amp;gt;&amp;lt;w:r&amp;gt;&amp;lt;w:rPr&amp;gt;&amp;lt;w:b /&amp;gt;&amp;lt;/w:rPr&amp;gt;&amp;lt;w:t&amp;gt;GENERAL FUND&amp;lt;/w:t&amp;gt;&amp;lt;/w:r&amp;gt;&amp;lt;w:bookmarkEnd w:id="411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412" w:name="_LINE__3_545c90b3_5273_4291_a1c4_4da827e" /&amp;gt;&amp;lt;w:r&amp;gt;&amp;lt;w:rPr&amp;gt;&amp;lt;w:b /&amp;gt;&amp;lt;/w:rPr&amp;gt;&amp;lt;w:t&amp;gt;$254,860&amp;lt;/w:t&amp;gt;&amp;lt;/w:r&amp;gt;&amp;lt;w:bookmarkEnd w:id="412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413" w:name="_LINE__3_81a34b38_2f61_4da0_adaf_3db02f8" /&amp;gt;&amp;lt;w:r&amp;gt;&amp;lt;w:rPr&amp;gt;&amp;lt;w:b /&amp;gt;&amp;lt;/w:rPr&amp;gt;&amp;lt;w:t&amp;gt;$1,533,828&amp;lt;/w:t&amp;gt;&amp;lt;/w:r&amp;gt;&amp;lt;w:bookmarkEnd w:id="413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414" w:name="_LINE__3_71343cc8_40e8_4b2d_80e0_6d4a782" /&amp;gt;&amp;lt;w:r&amp;gt;&amp;lt;w:rPr&amp;gt;&amp;lt;w:b /&amp;gt;&amp;lt;/w:rPr&amp;gt;&amp;lt;w:t&amp;gt;$1,552,706&amp;lt;/w:t&amp;gt;&amp;lt;/w:r&amp;gt;&amp;lt;w:bookmarkEnd w:id="414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bookmarkStart w:id="415" w:name="_LINE__4_ead79cd9_2e57_4291_9828_b1809ec" /&amp;gt;&amp;lt;w:r&amp;gt;&amp;lt;w:t xml:space="preserve"&amp;gt; &amp;lt;/w:t&amp;gt;&amp;lt;/w:r&amp;gt;&amp;lt;w:bookmarkEnd w:id="415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416" w:name="_LINE__4_495d8c3f_f71f_4b3b_bf33_c3c8b1b" /&amp;gt;&amp;lt;w:r&amp;gt;&amp;lt;w:t&amp;gt;__________&amp;lt;/w:t&amp;gt;&amp;lt;/w:r&amp;gt;&amp;lt;w:bookmarkEnd w:id="416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417" w:name="_LINE__4_9a5acb72_5677_440d_ae5c_3310d47" /&amp;gt;&amp;lt;w:r&amp;gt;&amp;lt;w:t&amp;gt;__________&amp;lt;/w:t&amp;gt;&amp;lt;/w:r&amp;gt;&amp;lt;w:bookmarkEnd w:id="417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418" w:name="_LINE__4_32934616_25fe_408a_b7d5_6bcb437" /&amp;gt;&amp;lt;w:r&amp;gt;&amp;lt;w:t&amp;gt;__________&amp;lt;/w:t&amp;gt;&amp;lt;/w:r&amp;gt;&amp;lt;w:bookmarkEnd w:id="418" /&amp;gt;&amp;lt;/w:p&amp;gt;&amp;lt;/w:tc&amp;gt;&amp;lt;/w:tr&amp;gt;&amp;lt;w:tr w:rsidR="003D5313" w:rsidTr="000F195C"&amp;gt;&amp;lt;w:tc&amp;gt;&amp;lt;w:tcPr&amp;gt;&amp;lt;w:tcW w:w="3600" w:type="dxa" /&amp;gt;&amp;lt;/w:tcPr&amp;gt;&amp;lt;w:p w:rsidR="003D5313" w:rsidRDefault="003D5313" w:rsidP="000F195C"&amp;gt;&amp;lt;w:bookmarkStart w:id="419" w:name="_LINE__5_c28f30f0_6558_47e3_b8b5_3325a85" /&amp;gt;&amp;lt;w:r&amp;gt;&amp;lt;w:rPr&amp;gt;&amp;lt;w:b /&amp;gt;&amp;lt;/w:rPr&amp;gt;&amp;lt;w:t&amp;gt;DEPARTMENT TOTAL - ALL&amp;lt;/w:t&amp;gt;&amp;lt;/w:r&amp;gt;&amp;lt;w:bookmarkEnd w:id="419" /&amp;gt;&amp;lt;w:r&amp;gt;&amp;lt;w:rPr&amp;gt;&amp;lt;w:b /&amp;gt;&amp;lt;/w:rPr&amp;gt;&amp;lt;w:t xml:space="preserve"&amp;gt; &amp;lt;/w:t&amp;gt;&amp;lt;/w:r&amp;gt;&amp;lt;w:bookmarkStart w:id="420" w:name="_LINE__6_847f4d4f_8e50_4022_8aba_b8422a5" /&amp;gt;&amp;lt;w:r&amp;gt;&amp;lt;w:rPr&amp;gt;&amp;lt;w:b /&amp;gt;&amp;lt;/w:rPr&amp;gt;&amp;lt;w:t&amp;gt;FUNDS&amp;lt;/w:t&amp;gt;&amp;lt;/w:r&amp;gt;&amp;lt;w:bookmarkEnd w:id="420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421" w:name="_LINE__5_a212044c_f2b8_49ef_b758_f6edcdb" /&amp;gt;&amp;lt;w:r&amp;gt;&amp;lt;w:rPr&amp;gt;&amp;lt;w:b /&amp;gt;&amp;lt;/w:rPr&amp;gt;&amp;lt;w:t&amp;gt;$254,860&amp;lt;/w:t&amp;gt;&amp;lt;/w:r&amp;gt;&amp;lt;w:bookmarkEnd w:id="421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422" w:name="_LINE__5_49ec5f4c_3f7a_4435_9e1b_b3f4dee" /&amp;gt;&amp;lt;w:r&amp;gt;&amp;lt;w:rPr&amp;gt;&amp;lt;w:b /&amp;gt;&amp;lt;/w:rPr&amp;gt;&amp;lt;w:t&amp;gt;$1,533,828&amp;lt;/w:t&amp;gt;&amp;lt;/w:r&amp;gt;&amp;lt;w:bookmarkEnd w:id="422" /&amp;gt;&amp;lt;/w:p&amp;gt;&amp;lt;/w:tc&amp;gt;&amp;lt;w:tc&amp;gt;&amp;lt;w:tcPr&amp;gt;&amp;lt;w:tcW w:w="1469" w:type="dxa" /&amp;gt;&amp;lt;/w:tcPr&amp;gt;&amp;lt;w:p w:rsidR="003D5313" w:rsidRDefault="003D5313" w:rsidP="000F195C"&amp;gt;&amp;lt;w:pPr&amp;gt;&amp;lt;w:jc w:val="right" /&amp;gt;&amp;lt;/w:pPr&amp;gt;&amp;lt;w:bookmarkStart w:id="423" w:name="_LINE__5_ee30bdce_4c36_4db9_a8b6_51f4eb9" /&amp;gt;&amp;lt;w:r&amp;gt;&amp;lt;w:rPr&amp;gt;&amp;lt;w:b /&amp;gt;&amp;lt;/w:rPr&amp;gt;&amp;lt;w:t&amp;gt;$1,552,706&amp;lt;/w:t&amp;gt;&amp;lt;/w:r&amp;gt;&amp;lt;w:bookmarkEnd w:id="423" /&amp;gt;&amp;lt;/w:p&amp;gt;&amp;lt;/w:tc&amp;gt;&amp;lt;/w:tr&amp;gt;&amp;lt;/w:tbl&amp;gt;&amp;lt;w:p w:rsidR="003D5313" w:rsidRDefault="003D5313" w:rsidP="003D5313"&amp;gt;&amp;lt;w:pPr&amp;gt;&amp;lt;w:ind w:left="360" w:firstLine="360" /&amp;gt;&amp;lt;/w:pPr&amp;gt;&amp;lt;w:bookmarkStart w:id="424" w:name="_EMERGENCY_CLAUSE__15c7673a_1454_46b7_98" /&amp;gt;&amp;lt;w:bookmarkStart w:id="425" w:name="_PAR__2_ba3905c4_876d_4bbc_92fc_5ce6ab68" /&amp;gt;&amp;lt;w:bookmarkStart w:id="426" w:name="_LINE__7_102d8d90_87f0_42ff_9f5f_5f8ea17" /&amp;gt;&amp;lt;w:bookmarkEnd w:id="41" /&amp;gt;&amp;lt;w:bookmarkEnd w:id="294" /&amp;gt;&amp;lt;w:bookmarkEnd w:id="402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27" w:name="_LINE__8_a52d2ec9_d863_485e_8c0c_1f1e98e" /&amp;gt;&amp;lt;w:bookmarkEnd w:id="426" /&amp;gt;&amp;lt;w:r&amp;gt;&amp;lt;w:t&amp;gt;takes effect when approved.&amp;lt;/w:t&amp;gt;&amp;lt;/w:r&amp;gt;&amp;lt;w:bookmarkEnd w:id="427" /&amp;gt;&amp;lt;/w:p&amp;gt;&amp;lt;w:p w:rsidR="003D5313" w:rsidRDefault="003D5313" w:rsidP="003D5313"&amp;gt;&amp;lt;w:pPr&amp;gt;&amp;lt;w:keepNext /&amp;gt;&amp;lt;w:spacing w:before="240" /&amp;gt;&amp;lt;w:ind w:left="360" /&amp;gt;&amp;lt;w:jc w:val="center" /&amp;gt;&amp;lt;/w:pPr&amp;gt;&amp;lt;w:bookmarkStart w:id="428" w:name="_SUMMARY__2c5e4dfa_5dd1_43d0_8e28_dee21f" /&amp;gt;&amp;lt;w:bookmarkStart w:id="429" w:name="_PAR__3_2c862e8d_6459_4128_91c0_a95700ff" /&amp;gt;&amp;lt;w:bookmarkStart w:id="430" w:name="_LINE__9_a36a2a51_a95b_4d8d_a03e_f6b1aab" /&amp;gt;&amp;lt;w:bookmarkEnd w:id="424" /&amp;gt;&amp;lt;w:bookmarkEnd w:id="425" /&amp;gt;&amp;lt;w:r&amp;gt;&amp;lt;w:rPr&amp;gt;&amp;lt;w:b /&amp;gt;&amp;lt;w:sz w:val="24" /&amp;gt;&amp;lt;/w:rPr&amp;gt;&amp;lt;w:t&amp;gt;SUMMARY&amp;lt;/w:t&amp;gt;&amp;lt;/w:r&amp;gt;&amp;lt;w:bookmarkEnd w:id="430" /&amp;gt;&amp;lt;/w:p&amp;gt;&amp;lt;w:p w:rsidR="003D5313" w:rsidRDefault="003D5313" w:rsidP="003D5313"&amp;gt;&amp;lt;w:pPr&amp;gt;&amp;lt;w:ind w:left="360" w:firstLine="360" /&amp;gt;&amp;lt;/w:pPr&amp;gt;&amp;lt;w:bookmarkStart w:id="431" w:name="_PAR__4_a595819f_c789_45f0_b633_e1cb497d" /&amp;gt;&amp;lt;w:bookmarkStart w:id="432" w:name="_LINE__10_cecba2fa_379c_4fe4_89e9_ea99f8" /&amp;gt;&amp;lt;w:bookmarkEnd w:id="429" /&amp;gt;&amp;lt;w:r&amp;gt;&amp;lt;w:t xml:space="preserve"&amp;gt;This bill provides for a private attorney to be compensated by the Maine Commission &amp;lt;/w:t&amp;gt;&amp;lt;/w:r&amp;gt;&amp;lt;w:bookmarkStart w:id="433" w:name="_LINE__11_23e7122c_8fec_4246_b5fa_f8a3cd" /&amp;gt;&amp;lt;w:bookmarkEnd w:id="432" /&amp;gt;&amp;lt;w:r&amp;gt;&amp;lt;w:t xml:space="preserve"&amp;gt;on Public Defense Services when a court appoints that attorney to represent a person who &amp;lt;/w:t&amp;gt;&amp;lt;/w:r&amp;gt;&amp;lt;w:bookmarkStart w:id="434" w:name="_LINE__12_1d5d2c31_2816_4520_8048_966b3c" /&amp;gt;&amp;lt;w:bookmarkEnd w:id="433" /&amp;gt;&amp;lt;w:r&amp;gt;&amp;lt;w:t xml:space="preserve"&amp;gt;is eligible to receive indigent legal services in a pending matter if the court finds that no &amp;lt;/w:t&amp;gt;&amp;lt;/w:r&amp;gt;&amp;lt;w:bookmarkStart w:id="435" w:name="_LINE__13_d5fa6617_cd15_45ad_baf9_bed4b4" /&amp;gt;&amp;lt;w:bookmarkEnd w:id="434" /&amp;gt;&amp;lt;w:r&amp;gt;&amp;lt;w:t xml:space="preserve"&amp;gt;public defender, assigned counsel, contract counsel or employed counsel is available to &amp;lt;/w:t&amp;gt;&amp;lt;/w:r&amp;gt;&amp;lt;w:bookmarkStart w:id="436" w:name="_LINE__14_b5b4cfbb_e329_4cd0_91c0_4300e5" /&amp;gt;&amp;lt;w:bookmarkEnd w:id="435" /&amp;gt;&amp;lt;w:r&amp;gt;&amp;lt;w:t xml:space="preserve"&amp;gt;represent the person; the private attorney is qualified to represent the person in the matter &amp;lt;/w:t&amp;gt;&amp;lt;/w:r&amp;gt;&amp;lt;w:bookmarkStart w:id="437" w:name="_LINE__15_5e1911dd_5a2b_4fb8_b7f1_e9544a" /&amp;gt;&amp;lt;w:bookmarkEnd w:id="436" /&amp;gt;&amp;lt;w:r&amp;gt;&amp;lt;w:t xml:space="preserve"&amp;gt;pending before the court; and the private attorney is willing to undertake the representation, &amp;lt;/w:t&amp;gt;&amp;lt;/w:r&amp;gt;&amp;lt;w:bookmarkStart w:id="438" w:name="_LINE__16_73efdfca_c815_423c_a25c_3a4e78" /&amp;gt;&amp;lt;w:bookmarkEnd w:id="437" /&amp;gt;&amp;lt;w:r&amp;gt;&amp;lt;w:t xml:space="preserve"&amp;gt;which may be limited representation defined by the court in its appointment order. The bill &amp;lt;/w:t&amp;gt;&amp;lt;/w:r&amp;gt;&amp;lt;w:bookmarkStart w:id="439" w:name="_LINE__17_6c52aeeb_88c8_4eb7_a9da_ed9d0a" /&amp;gt;&amp;lt;w:bookmarkEnd w:id="438" /&amp;gt;&amp;lt;w:r&amp;gt;&amp;lt;w:t xml:space="preserve"&amp;gt;does not affect the inherent authority of the courts to appoint counsel. The provisions of &amp;lt;/w:t&amp;gt;&amp;lt;/w:r&amp;gt;&amp;lt;w:bookmarkStart w:id="440" w:name="_LINE__18_e9b62211_4b39_4049_8e9b_7b2eb3" /&amp;gt;&amp;lt;w:bookmarkEnd w:id="439" /&amp;gt;&amp;lt;w:r&amp;gt;&amp;lt;w:t&amp;gt;the bill apply until July 1, 2027.&amp;lt;/w:t&amp;gt;&amp;lt;/w:r&amp;gt;&amp;lt;w:bookmarkEnd w:id="440" /&amp;gt;&amp;lt;/w:p&amp;gt;&amp;lt;w:p w:rsidR="003D5313" w:rsidRDefault="003D5313" w:rsidP="003D5313"&amp;gt;&amp;lt;w:pPr&amp;gt;&amp;lt;w:ind w:left="360" w:firstLine="360" /&amp;gt;&amp;lt;/w:pPr&amp;gt;&amp;lt;w:bookmarkStart w:id="441" w:name="_PAR__5_2de1f9e3_fd9d_4984_ae13_667b565d" /&amp;gt;&amp;lt;w:bookmarkStart w:id="442" w:name="_LINE__19_87e2e880_f743_42dc_9c10_a628a5" /&amp;gt;&amp;lt;w:bookmarkEnd w:id="431" /&amp;gt;&amp;lt;w:r&amp;gt;&amp;lt;w:t xml:space="preserve"&amp;gt;The bill establishes a new position in the commission specifically responsible for &amp;lt;/w:t&amp;gt;&amp;lt;/w:r&amp;gt;&amp;lt;w:bookmarkStart w:id="443" w:name="_LINE__20_461623d6_e278_469b_a00d_3b0477" /&amp;gt;&amp;lt;w:bookmarkEnd w:id="442" /&amp;gt;&amp;lt;w:r&amp;gt;&amp;lt;w:t xml:space="preserve"&amp;gt;coordinating and facilitating the assignment of counsel to indigent clients across the State &amp;lt;/w:t&amp;gt;&amp;lt;/w:r&amp;gt;&amp;lt;w:bookmarkStart w:id="444" w:name="_LINE__21_af5a3095_5863_4e31_8e4b_806786" /&amp;gt;&amp;lt;w:bookmarkEnd w:id="443" /&amp;gt;&amp;lt;w:r&amp;gt;&amp;lt;w:t xml:space="preserve"&amp;gt;who are currently on the list of unrepresented criminal defendants and parents in child &amp;lt;/w:t&amp;gt;&amp;lt;/w:r&amp;gt;&amp;lt;w:bookmarkStart w:id="445" w:name="_LINE__22_74200747_292c_48b3_bf9c_ebaa8f" /&amp;gt;&amp;lt;w:bookmarkEnd w:id="444" /&amp;gt;&amp;lt;w:r&amp;gt;&amp;lt;w:t&amp;gt;custody cases, especially defendants who are currently incarcerated.&amp;lt;/w:t&amp;gt;&amp;lt;/w:r&amp;gt;&amp;lt;w:bookmarkEnd w:id="445" /&amp;gt;&amp;lt;/w:p&amp;gt;&amp;lt;w:p w:rsidR="003D5313" w:rsidRDefault="003D5313" w:rsidP="003D5313"&amp;gt;&amp;lt;w:pPr&amp;gt;&amp;lt;w:ind w:left="360" w:firstLine="360" /&amp;gt;&amp;lt;/w:pPr&amp;gt;&amp;lt;w:bookmarkStart w:id="446" w:name="_PAR__6_5bf9743b_348f_42f3_9a74_4bf25665" /&amp;gt;&amp;lt;w:bookmarkStart w:id="447" w:name="_LINE__23_6526b4b9_870f_4102_a7a6_13c0e5" /&amp;gt;&amp;lt;w:bookmarkEnd w:id="441" /&amp;gt;&amp;lt;w:r&amp;gt;&amp;lt;w:t xml:space="preserve"&amp;gt;The bill establishes 5 new Public Service Manager III positions, also known as &amp;lt;/w:t&amp;gt;&amp;lt;/w:r&amp;gt;&amp;lt;w:bookmarkStart w:id="448" w:name="_LINE__24_a5216abd_0a8f_466a_bc0f_d990cd" /&amp;gt;&amp;lt;w:bookmarkEnd w:id="447" /&amp;gt;&amp;lt;w:r&amp;gt;&amp;lt;w:t xml:space="preserve"&amp;gt;Assistant District Defender positions, in the commission specifically responsible for &amp;lt;/w:t&amp;gt;&amp;lt;/w:r&amp;gt;&amp;lt;w:bookmarkStart w:id="449" w:name="_LINE__25_1730b8a4_a1e0_483f_afd5_25ee8d" /&amp;gt;&amp;lt;w:bookmarkEnd w:id="448" /&amp;gt;&amp;lt;w:r&amp;gt;&amp;lt;w:t xml:space="preserve"&amp;gt;representing defendants whose motion for counsel has been granted or appointment was &amp;lt;/w:t&amp;gt;&amp;lt;/w:r&amp;gt;&amp;lt;w:bookmarkStart w:id="450" w:name="_LINE__26_2966c711_7482_43f8_ad2e_34db40" /&amp;gt;&amp;lt;w:bookmarkEnd w:id="449" /&amp;gt;&amp;lt;w:r&amp;gt;&amp;lt;w:t xml:space="preserve"&amp;gt;ordered by a court, but no counsel has been appointed; cases in which a defendant has &amp;lt;/w:t&amp;gt;&amp;lt;/w:r&amp;gt;&amp;lt;w:bookmarkStart w:id="451" w:name="_LINE__27_332265c2_13ff_4371_8435_0a3b96" /&amp;gt;&amp;lt;w:bookmarkEnd w:id="450" /&amp;gt;&amp;lt;w:r&amp;gt;&amp;lt;w:t xml:space="preserve"&amp;gt;requested counsel, but a court has not yet ruled on the motion; and cases in which a &amp;lt;/w:t&amp;gt;&amp;lt;/w:r&amp;gt;&amp;lt;w:bookmarkStart w:id="452" w:name="_LINE__28_846ab742_cdd1_462b_9a85_99f739" /&amp;gt;&amp;lt;w:bookmarkEnd w:id="451" /&amp;gt;&amp;lt;w:r&amp;gt;&amp;lt;w:t xml:space="preserve"&amp;gt;defendant previously had counsel, but that counsel withdrew and no new attorney has been &amp;lt;/w:t&amp;gt;&amp;lt;/w:r&amp;gt;&amp;lt;w:bookmarkStart w:id="453" w:name="_LINE__29_12b93865_bcbc_426e_a162_582a7f" /&amp;gt;&amp;lt;w:bookmarkEnd w:id="452" /&amp;gt;&amp;lt;w:r&amp;gt;&amp;lt;w:t xml:space="preserve"&amp;gt;assigned.  It also funds 2 Paralegal positions and one Office Specialist Supervisor II &amp;lt;/w:t&amp;gt;&amp;lt;/w:r&amp;gt;&amp;lt;w:bookmarkStart w:id="454" w:name="_LINE__30_71b7a554_8bf7_4e62_bf7b_80af8c" /&amp;gt;&amp;lt;w:bookmarkEnd w:id="453" /&amp;gt;&amp;lt;w:r&amp;gt;&amp;lt;w:t&amp;gt;position, also known as an O&amp;lt;/w:t&amp;gt;&amp;lt;/w:r&amp;gt;&amp;lt;w:r&amp;gt;&amp;lt;w:t xml:space="preserve"&amp;gt;ffice &amp;lt;/w:t&amp;gt;&amp;lt;/w:r&amp;gt;&amp;lt;w:r&amp;gt;&amp;lt;w:t&amp;gt;M&amp;lt;/w:t&amp;gt;&amp;lt;/w:r&amp;gt;&amp;lt;w:r&amp;gt;&amp;lt;w:t xml:space="preserve"&amp;gt;anager &amp;lt;/w:t&amp;gt;&amp;lt;/w:r&amp;gt;&amp;lt;w:r&amp;gt;&amp;lt;w:t&amp;gt;position.&amp;lt;/w:t&amp;gt;&amp;lt;/w:r&amp;gt;&amp;lt;w:bookmarkEnd w:id="454" /&amp;gt;&amp;lt;/w:p&amp;gt;&amp;lt;w:p w:rsidR="003D5313" w:rsidRDefault="003D5313" w:rsidP="003D5313"&amp;gt;&amp;lt;w:pPr&amp;gt;&amp;lt;w:ind w:left="360" w:firstLine="360" /&amp;gt;&amp;lt;/w:pPr&amp;gt;&amp;lt;w:bookmarkStart w:id="455" w:name="_PAR__7_1b7bb5cd_ae72_4327_9719_736c00f2" /&amp;gt;&amp;lt;w:bookmarkStart w:id="456" w:name="_LINE__31_829d6f7a_97ef_4730_bf1f_b6bfe0" /&amp;gt;&amp;lt;w:bookmarkEnd w:id="446" /&amp;gt;&amp;lt;w:r&amp;gt;&amp;lt;w:t xml:space="preserve"&amp;gt;The bill provides ongoing funding to compensate assigned counsel that the Legislature &amp;lt;/w:t&amp;gt;&amp;lt;/w:r&amp;gt;&amp;lt;w:bookmarkStart w:id="457" w:name="_LINE__32_81030a39_94cd_4f2a_b562_b1987a" /&amp;gt;&amp;lt;w:bookmarkEnd w:id="456" /&amp;gt;&amp;lt;w:r&amp;gt;&amp;lt;w:t&amp;gt;authorized the courts to appoint.&amp;lt;/w:t&amp;gt;&amp;lt;/w:r&amp;gt;&amp;lt;w:bookmarkEnd w:id="457" /&amp;gt;&amp;lt;/w:p&amp;gt;&amp;lt;w:bookmarkEnd w:id="1" /&amp;gt;&amp;lt;w:bookmarkEnd w:id="2" /&amp;gt;&amp;lt;w:bookmarkEnd w:id="401" /&amp;gt;&amp;lt;w:bookmarkEnd w:id="428" /&amp;gt;&amp;lt;w:bookmarkEnd w:id="455" /&amp;gt;&amp;lt;w:p w:rsidR="00000000" w:rsidRDefault="003D5313"&amp;gt;&amp;lt;w:r&amp;gt;&amp;lt;w:t xml:space="preserve"&amp;gt; &amp;lt;/w:t&amp;gt;&amp;lt;/w:r&amp;gt;&amp;lt;/w:p&amp;gt;&amp;lt;w:sectPr w:rsidR="00000000" w:rsidSect="003D531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1A6F" w:rsidRDefault="003D531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67ae1a_08a9_4a2a_becc_707cc72&lt;/BookmarkName&gt;&lt;Tables /&gt;&lt;/ProcessedCheckInPage&gt;&lt;ProcessedCheckInPage&gt;&lt;PageNumber&gt;2&lt;/PageNumber&gt;&lt;BookmarkName&gt;_PAGE__2_996d023b_fe20_49c5_8a2f_23b9f2e&lt;/BookmarkName&gt;&lt;Tables /&gt;&lt;/ProcessedCheckInPage&gt;&lt;ProcessedCheckInPage&gt;&lt;PageNumber&gt;3&lt;/PageNumber&gt;&lt;BookmarkName&gt;_PAGE__3_dd901302_58a3_4bcc_a7a9_95f47dc&lt;/BookmarkName&gt;&lt;Tables&gt;&lt;TableLineTracker&gt;&lt;BookmarkName&gt;_PAR__6_070139cd_df4d_463d_b897_947bcefb&lt;/BookmarkName&gt;&lt;TableRows&gt;&lt;TableRow&gt;&lt;TableLines&gt;&lt;TableLine&gt;&lt;LineFragments&gt;&lt;TableLineFragment /&gt;&lt;TableLineFragment /&gt;&lt;TableLineFragment /&gt;&lt;TableLineFragment /&gt;&lt;/LineFragments&gt;&lt;VerticalPosition&gt;213.19999694824219&lt;/VerticalPosition&gt;&lt;LineNumber&gt;10&lt;/LineNumber&gt;&lt;BookmarkName&gt;_LINE__10_88f379b1_6211_41ee_ba42_b35bd3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26&lt;/VerticalPosition&gt;&lt;LineNumber&gt;11&lt;/LineNumber&gt;&lt;BookmarkName&gt;_LINE__11_3ae0b9aa_2186_4515_aa3f_5a55fc&lt;/BookmarkName&gt;&lt;/TableLine&gt;&lt;TableLine&gt;&lt;LineFragments&gt;&lt;TableLineFragment /&gt;&lt;/LineFragments&gt;&lt;VerticalPosition&gt;238.80000305175781&lt;/VerticalPosition&gt;&lt;LineNumber&gt;12&lt;/LineNumber&gt;&lt;BookmarkName&gt;_LINE__12_e3fd442d_4ace_4915_b3de_0ff04b&lt;/BookmarkName&gt;&lt;/TableLine&gt;&lt;/TableLines&gt;&lt;StartingRowLineNumber&gt;11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51.19999694824219&lt;/VerticalPosition&gt;&lt;LineNumber&gt;13&lt;/LineNumber&gt;&lt;BookmarkName&gt;_LINE__13_8dc032ae_8e7f_4493_80b1_f14ada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63.60000610351563&lt;/VerticalPosition&gt;&lt;LineNumber&gt;14&lt;/LineNumber&gt;&lt;BookmarkName&gt;_LINE__14_ca06ff2e_c217_4594_9cba_fe12ee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TableLineFragment /&gt;&lt;/LineFragments&gt;&lt;VerticalPosition&gt;276.39999389648438&lt;/VerticalPosition&gt;&lt;LineNumber&gt;15&lt;/LineNumber&gt;&lt;BookmarkName&gt;_LINE__15_ae9a1e7f_9644_4e79_a00d_113882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89.20001220703125&lt;/VerticalPosition&gt;&lt;LineNumber&gt;16&lt;/LineNumber&gt;&lt;BookmarkName&gt;_LINE__16_dca476fb_2d47_47ed_bdd0_621531&lt;/BookmarkName&gt;&lt;/TableLine&gt;&lt;/TableLines&gt;&lt;StartingRowLineNumber&gt;16&lt;/StartingRowLineNumber&gt;&lt;EndingRowLineNumber&gt;16&lt;/EndingRowLineNumber&gt;&lt;/TableRow&gt;&lt;/TableRows&gt;&lt;/TableLineTracker&gt;&lt;TableLineTracker&gt;&lt;BookmarkName&gt;_PAR__9_197ee97b_b3b9_4dd4_b8ff_2081db85&lt;/BookmarkName&gt;&lt;TableRows&gt;&lt;TableRow&gt;&lt;TableLines&gt;&lt;TableLine&gt;&lt;LineFragments&gt;&lt;TableLineFragment /&gt;&lt;TableLineFragment /&gt;&lt;TableLineFragment /&gt;&lt;TableLineFragment /&gt;&lt;/LineFragments&gt;&lt;VerticalPosition&gt;418&lt;/VerticalPosition&gt;&lt;LineNumber&gt;25&lt;/LineNumber&gt;&lt;BookmarkName&gt;_LINE__25_ec825ea8_2085_4da2_93fc_570115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30.79998779296875&lt;/VerticalPosition&gt;&lt;LineNumber&gt;26&lt;/LineNumber&gt;&lt;BookmarkName&gt;_LINE__26_d626a20c_222c_4bd1_af65_26ef7f&lt;/BookmarkName&gt;&lt;/TableLine&gt;&lt;TableLine&gt;&lt;LineFragments&gt;&lt;TableLineFragment /&gt;&lt;/LineFragments&gt;&lt;VerticalPosition&gt;443.60000610351563&lt;/VerticalPosition&gt;&lt;LineNumber&gt;27&lt;/LineNumber&gt;&lt;BookmarkName&gt;_LINE__27_eb60c04f_660e_44b5_b5bb_61f446&lt;/BookmarkName&gt;&lt;/TableLine&gt;&lt;/TableLines&gt;&lt;StartingRowLineNumber&gt;26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56&lt;/VerticalPosition&gt;&lt;LineNumber&gt;28&lt;/LineNumber&gt;&lt;BookmarkName&gt;_LINE__28_8d85b060_ce39_4c91_b193_7906a4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68.39999389648438&lt;/VerticalPosition&gt;&lt;LineNumber&gt;29&lt;/LineNumber&gt;&lt;BookmarkName&gt;_LINE__29_3ea0706f_22a8_47e8_8bd4_cfa2eb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81.20001220703125&lt;/VerticalPosition&gt;&lt;LineNumber&gt;30&lt;/LineNumber&gt;&lt;BookmarkName&gt;_LINE__30_ff9d781a_1e3a_4716_a5ad_f25491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94&lt;/VerticalPosition&gt;&lt;LineNumber&gt;31&lt;/LineNumber&gt;&lt;BookmarkName&gt;_LINE__31_7e18b001_b901_44c9_8718_0aad1a&lt;/BookmarkName&gt;&lt;/TableLine&gt;&lt;/TableLines&gt;&lt;StartingRowLineNumber&gt;31&lt;/StartingRowLineNumber&gt;&lt;EndingRowLineNumber&gt;31&lt;/EndingRowLineNumber&gt;&lt;/TableRow&gt;&lt;/TableRows&gt;&lt;/TableLineTracker&gt;&lt;TableLineTracker&gt;&lt;BookmarkName&gt;_PAR__12_fa3a1514_3731_478a_9353_3a7cfdf&lt;/BookmarkName&gt;&lt;TableRows&gt;&lt;TableRow&gt;&lt;TableLines&gt;&lt;TableLine&gt;&lt;LineFragments&gt;&lt;TableLineFragment /&gt;&lt;TableLineFragment /&gt;&lt;TableLineFragment /&gt;&lt;TableLineFragment /&gt;&lt;/LineFragments&gt;&lt;VerticalPosition&gt;572.4000244140625&lt;/VerticalPosition&gt;&lt;LineNumber&gt;36&lt;/LineNumber&gt;&lt;BookmarkName&gt;_LINE__36_8bdb97cd_92f3_4f88_8335_f3dc94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85.20001220703125&lt;/VerticalPosition&gt;&lt;LineNumber&gt;37&lt;/LineNumber&gt;&lt;BookmarkName&gt;_LINE__37_d9fb7794_b2bb_499a_b3da_39ee5b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97.5999755859375&lt;/VerticalPosition&gt;&lt;LineNumber&gt;38&lt;/LineNumber&gt;&lt;BookmarkName&gt;_LINE__38_b048e023_842d_4729_a5ca_72f52b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610.4000244140625&lt;/VerticalPosition&gt;&lt;LineNumber&gt;39&lt;/LineNumber&gt;&lt;BookmarkName&gt;_LINE__39_c5a7381f_9850_4657_b944_45d08a&lt;/BookmarkName&gt;&lt;/TableLine&gt;&lt;/TableLines&gt;&lt;StartingRowLineNumber&gt;39&lt;/StartingRowLineNumber&gt;&lt;EndingRowLineNumber&gt;39&lt;/EndingRowLineNumber&gt;&lt;/TableRow&gt;&lt;/TableRows&gt;&lt;/TableLineTracker&gt;&lt;TableLineTracker&gt;&lt;BookmarkName&gt;_PAR__14_8222a264_eae9_4d2e_baa6_33f0dd2&lt;/BookmarkName&gt;&lt;TableRows&gt;&lt;TableRow&gt;&lt;TableLines&gt;&lt;TableLine&gt;&lt;LineFragments&gt;&lt;TableLineFragment /&gt;&lt;TableLineFragment /&gt;&lt;TableLineFragment /&gt;&lt;TableLineFragment /&gt;&lt;/LineFragments&gt;&lt;VerticalPosition&gt;645.5999755859375&lt;/VerticalPosition&gt;&lt;LineNumber&gt;41&lt;/LineNumber&gt;&lt;BookmarkName&gt;_LINE__41_3a9f9b95_4bff_4cbe_8e16_02c08b&lt;/BookmarkName&gt;&lt;/TableLine&gt;&lt;TableLine&gt;&lt;LineFragments&gt;&lt;TableLineFragment /&gt;&lt;/LineFragments&gt;&lt;VerticalPosition&gt;658.4000244140625&lt;/VerticalPosition&gt;&lt;LineNumber&gt;42&lt;/LineNumber&gt;&lt;BookmarkName&gt;_LINE__42_0a56dec3_eb41_4d53_9d25_9973df&lt;/BookmarkName&gt;&lt;/TableLine&gt;&lt;/TableLines&gt;&lt;StartingRowLineNumber&gt;41&lt;/StartingRowLineNumber&gt;&lt;EndingRowLineNumber&gt;42&lt;/EndingRowLineNumber&gt;&lt;/TableRow&gt;&lt;/TableRows&gt;&lt;/TableLineTracker&gt;&lt;/Tables&gt;&lt;/ProcessedCheckInPage&gt;&lt;ProcessedCheckInPage&gt;&lt;PageNumber&gt;4&lt;/PageNumber&gt;&lt;BookmarkName&gt;_PAGE__4_d764034b_c596_453a_8c62_bb0d979&lt;/BookmarkName&gt;&lt;Tables&gt;&lt;TableLineTracker&gt;&lt;BookmarkName&gt;_PAR__1_440c868c_037e_4bea_a742_a9212789&lt;/BookmarkName&gt;&lt;TableRows&gt;&lt;TableRow&gt;&lt;TableLines&gt;&lt;TableLine&gt;&lt;LineFragments&gt;&lt;TableLineFragment /&gt;&lt;TableLineFragment /&gt;&lt;TableLineFragment /&gt;&lt;TableLineFragment /&gt;&lt;/LineFragments&gt;&lt;VerticalPosition&gt;73.199996948242188&lt;/VerticalPosition&gt;&lt;LineNumber&gt;1&lt;/LineNumber&gt;&lt;BookmarkName&gt;_LINE__1_cc6a7daa_a79f_4061_b18b_34c80ad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6&lt;/VerticalPosition&gt;&lt;LineNumber&gt;2&lt;/LineNumber&gt;&lt;BookmarkName&gt;_LINE__2_6d0c7ac5_2734_493c_bb3b_d2ff1f8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8.4000015258789&lt;/VerticalPosition&gt;&lt;LineNumber&gt;3&lt;/LineNumber&gt;&lt;BookmarkName&gt;_LINE__3_c24c637e_1d28_4d23_b346_59e06ce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19999694824219&lt;/VerticalPosition&gt;&lt;LineNumber&gt;4&lt;/LineNumber&gt;&lt;BookmarkName&gt;_LINE__4_ead79cd9_2e57_4291_9828_b1809ec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3.59999847412109&lt;/VerticalPosition&gt;&lt;LineNumber&gt;5&lt;/LineNumber&gt;&lt;BookmarkName&gt;_LINE__5_c28f30f0_6558_47e3_b8b5_3325a85&lt;/BookmarkName&gt;&lt;/TableLine&gt;&lt;TableLine&gt;&lt;LineFragments&gt;&lt;TableLineFragment /&gt;&lt;/LineFragments&gt;&lt;VerticalPosition&gt;136.39999389648438&lt;/VerticalPosition&gt;&lt;LineNumber&gt;6&lt;/LineNumber&gt;&lt;BookmarkName&gt;_LINE__6_847f4d4f_8e50_4022_8aba_b8422a5&lt;/BookmarkName&gt;&lt;/TableLine&gt;&lt;/TableLines&gt;&lt;StartingRowLineNumber&gt;5&lt;/StartingRowLineNumber&gt;&lt;EndingRowLineNumber&gt;6&lt;/EndingRowLineNumber&gt;&lt;/TableRow&gt;&lt;/TableRows&gt;&lt;/TableLineTracker&gt;&lt;/Tables&gt;&lt;/ProcessedCheckInPage&gt;&lt;/Pages&gt;&lt;Paragraphs&gt;&lt;CheckInParagraphs&gt;&lt;PageNumber&gt;1&lt;/PageNumber&gt;&lt;BookmarkName&gt;_PAR__1_ba7fe67b_2d19_4b1a_ba1f_f18b9fb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8c20fd_c8ff_4c8c_b0f3_f98d3503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35a8975_058c_4ae0_8a15_187111e6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219a6a8_f872_45ad_8c01_e7bf3312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c891132_7497_43ae_9629_d5f87d70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19f60ab_c4fb_4fcb_8b8f_d2e6414c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311d76f_d528_409c_a5a2_b4202afc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9d9b8a7_481d_4530_a72b_e343ef27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cb8eb2_ce8d_4e7b_a859_54bb964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908027d_2e80_49b0_bda0_d2ea253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9ea74c2_04dc_4123_a019_322f345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8e977c8_83c1_4401_8192_c08cf8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ca1466b_f125_48a2_af82_a0ad46e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1eb680a5_e79b_4871_93af_3759a7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a7c570d_5cc3_428e_ac28_966e2bd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a490df6_f462_4869_974e_bde8bcb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90da5f3_a93b_4caf_bbb6_00ce6470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009450f_0d23_4cc7_8233_1d97a79a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5e3b8a7_abae_4b8c_84d9_7e5c567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dee29ac_5d53_4ac7_836a_9578f09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ddb79d9_041f_495d_9bff_0bf458aa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cc61612_a161_412b_b48c_c677b73c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09aab55_182b_428f_a38b_3679d7f7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2a6b1248_62a6_484d_b4fe_81d66dc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72cb100c_7e00_4e36_939c_4ecb4b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95f0d1a1_7e12_45cf_8556_977272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4523271_668a_40ee_8ee8_95d437d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d5d5367_5093_424d_8070_97aab59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e827a8a_a432_4492_b4da_e49a49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1cb763d_05dc_4120_b3c5_076b86c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273d983_9436_4194_841f_728b17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98398b7_01f1_4dcc_89de_d65268e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60853d4_d100_4072_b1c1_8609300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4121577f_0d57_4ba4_bb41_0ced93b4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e1ecd630_332f_4143_bb6f_52d1cbe6&lt;/BookmarkName&gt;&lt;StartingLineNumber&gt;17&lt;/StartingLineNumber&gt;&lt;EndingLineNumber&gt;17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8_1d58f306_4d36_4d9d_b772_f0b8cff1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c42eb92f_6f1d_4add_9848_452c3d0&lt;/BookmarkName&gt;&lt;StartingLineNumber&gt;32&lt;/StartingLineNumber&gt;&lt;EndingLineNumber&gt;32&lt;/EndingLineNumber&gt;&lt;PostTableLine&gt;true&lt;/PostTableLine&gt;&lt;PostKeepWithNext&gt;false&lt;/PostKeepWithNext&gt;&lt;RequiresSectionBreak&gt;true&lt;/RequiresSectionBreak&gt;&lt;SectionStartingLineNumber&gt;18&lt;/SectionStartingLineNumber&gt;&lt;/CheckInParagraphs&gt;&lt;CheckInParagraphs&gt;&lt;PageNumber&gt;3&lt;/PageNumber&gt;&lt;BookmarkName&gt;_PAR__11_1d4c718b_1147_4fbc_ad9c_c7afad6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6340c51e_b565_4ce0_bde4_d278c43&lt;/BookmarkName&gt;&lt;StartingLineNumber&gt;40&lt;/StartingLineNumber&gt;&lt;EndingLineNumber&gt;40&lt;/EndingLineNumber&gt;&lt;PostTableLine&gt;true&lt;/PostTableLine&gt;&lt;PostKeepWithNext&gt;false&lt;/PostKeepWithNext&gt;&lt;RequiresSectionBreak&gt;true&lt;/RequiresSectionBreak&gt;&lt;SectionStartingLineNumber&gt;33&lt;/SectionStartingLineNumber&gt;&lt;/CheckInParagraphs&gt;&lt;CheckInParagraphs&gt;&lt;PageNumber&gt;4&lt;/PageNumber&gt;&lt;BookmarkName&gt;_PAR__2_ba3905c4_876d_4bbc_92fc_5ce6ab68&lt;/BookmarkName&gt;&lt;StartingLineNumber&gt;7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3_2c862e8d_6459_4128_91c0_a95700f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a595819f_c789_45f0_b633_e1cb497d&lt;/BookmarkName&gt;&lt;StartingLineNumber&gt;10&lt;/StartingLineNumber&gt;&lt;EndingLineNumber&gt;18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de1f9e3_fd9d_4984_ae13_667b565d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5bf9743b_348f_42f3_9a74_4bf25665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1b7bb5cd_ae72_4327_9719_736c00f2&lt;/BookmarkName&gt;&lt;StartingLineNumber&gt;31&lt;/StartingLineNumber&gt;&lt;EndingLineNumber&gt;32&lt;/EndingLineNumber&gt;&lt;PostTableLine&gt;false&lt;/PostTableLine&gt;&lt;PostKeepWithNext&gt;fals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