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ales from Participating in Female Sports or Using Female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feb8e8_2669_4a11_859e_8896d40"/>
      <w:bookmarkStart w:id="1" w:name="_DOC_BODY_CONTAINER__a0d2ad23_19a9_433a_"/>
      <w:bookmarkStart w:id="2" w:name="_DOC_BODY__339c0519_f052_4d21_aed4_09bf0"/>
      <w:bookmarkStart w:id="3" w:name="_PAR__1_55a73f4f_cd45_4c1d_9397_ea5de1a9"/>
      <w:bookmarkStart w:id="4" w:name="_ENACTING_CLAUSE__5b303344_5449_45e7_92e"/>
      <w:bookmarkStart w:id="5" w:name="_LINE__1_42974e76_f1a7_4662_aed0_fdf9f6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5a73f4f_cd45_4c1d_9397_ea5de1a9"/>
      <w:bookmarkStart w:id="7" w:name="_ENACTING_CLAUSE__5b303344_5449_45e7_92e"/>
      <w:bookmarkStart w:id="8" w:name="_DOC_BODY_CONTENT__30f77cc6_b9f3_4a01_b4"/>
      <w:bookmarkStart w:id="9" w:name="_BILL_SECTION__cd48a7a8_69a8_4a91_a4b0_4"/>
      <w:bookmarkStart w:id="10" w:name="_PAR__2_0a904551_cbd1_4419_9515_25bad08f"/>
      <w:bookmarkStart w:id="11" w:name="_BILL_SECTION_HEADER__3f0bbd0b_e717_4b9c"/>
      <w:bookmarkStart w:id="12" w:name="_LINE__2_53c909d0_bdde_4ca5_b6b9_43a92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aa08e8_9972_49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a904551_cbd1_4419_9515_25bad08f"/>
      <w:bookmarkStart w:id="15" w:name="_BILL_SECTION_HEADER__3f0bbd0b_e717_4b9c"/>
      <w:bookmarkStart w:id="16" w:name="_PROCESSED_CHANGE__acf760c1_d6a4_48d0_b2"/>
      <w:bookmarkStart w:id="17" w:name="_STATUTE_S__3b7b557e_621e_435c_8f88_2133"/>
      <w:bookmarkStart w:id="18" w:name="_PAR__3_4194c660_0362_4f33_9fde_28023a09"/>
      <w:bookmarkStart w:id="19" w:name="_LINE__3_eedcda98_4e9d_4050_bf7c_39f06a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65e1a33_c285_4ef5_945b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0b8cb90_9147_4843_97"/>
      <w:r>
        <w:rPr>
          <w:rFonts w:eastAsia="Arial" w:cs="Arial" w:ascii="Arial" w:hAnsi="Arial"/>
          <w:b/>
          <w:u w:val="single"/>
        </w:rPr>
        <w:t xml:space="preserve">Biological males' participation in competitive female athletic programs and use </w:t>
      </w:r>
      <w:bookmarkStart w:id="22" w:name="_LINE__4_69205e70_16f0_4e51_84fc_6c114ec"/>
      <w:bookmarkEnd w:id="19"/>
      <w:r>
        <w:rPr>
          <w:rFonts w:eastAsia="Arial" w:cs="Arial" w:ascii="Arial" w:hAnsi="Arial"/>
          <w:b/>
          <w:u w:val="single"/>
        </w:rPr>
        <w:t>of faciliti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194c660_0362_4f33_9fde_28023a09"/>
      <w:bookmarkStart w:id="24" w:name="_PAR__4_f7712484_e528_4f11_863f_6117ca42"/>
      <w:bookmarkStart w:id="25" w:name="_STATUTE_CONTENT__1dcd231f_db88_45e0_a87"/>
      <w:bookmarkStart w:id="26" w:name="_STATUTE_P__643bd50d_1316_4d80_bcea_032b"/>
      <w:bookmarkStart w:id="27" w:name="_LINE__5_b2a8da94_9169_4b14_83e0_f5b0a21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school administrative unit or an elementary school, secondary school or </w:t>
      </w:r>
      <w:bookmarkStart w:id="28" w:name="_LINE__6_74326333_2530_443b_a7b0_27889e3"/>
      <w:bookmarkEnd w:id="27"/>
      <w:r>
        <w:rPr>
          <w:rFonts w:eastAsia="Arial" w:cs="Arial" w:ascii="Arial" w:hAnsi="Arial"/>
          <w:u w:val="single"/>
        </w:rPr>
        <w:t xml:space="preserve">postsecondary educational institution in the State that receives any state funding may not </w:t>
      </w:r>
      <w:bookmarkStart w:id="29" w:name="_LINE__7_1dceb99c_b998_47be_bb52_ab30563"/>
      <w:bookmarkEnd w:id="28"/>
      <w:r>
        <w:rPr>
          <w:rFonts w:eastAsia="Arial" w:cs="Arial" w:ascii="Arial" w:hAnsi="Arial"/>
          <w:u w:val="single"/>
        </w:rPr>
        <w:t xml:space="preserve">allow a person whose biological sex assigned at birth is male to participate in a competitive </w:t>
      </w:r>
      <w:bookmarkStart w:id="30" w:name="_LINE__8_9eff9d95_6ba0_42ba_a138_e237723"/>
      <w:bookmarkEnd w:id="29"/>
      <w:r>
        <w:rPr>
          <w:rFonts w:eastAsia="Arial" w:cs="Arial" w:ascii="Arial" w:hAnsi="Arial"/>
          <w:u w:val="single"/>
        </w:rPr>
        <w:t xml:space="preserve">athletic program or activity that is designated for females or to use a facility that has been </w:t>
      </w:r>
      <w:bookmarkStart w:id="31" w:name="_LINE__9_4c9bc176_1beb_499b_a94c_a7a6359"/>
      <w:bookmarkEnd w:id="30"/>
      <w:r>
        <w:rPr>
          <w:rFonts w:eastAsia="Arial" w:cs="Arial" w:ascii="Arial" w:hAnsi="Arial"/>
          <w:u w:val="single"/>
        </w:rPr>
        <w:t>designated for use solely by females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30f77cc6_b9f3_4a01_b4"/>
      <w:bookmarkStart w:id="33" w:name="_BILL_SECTION__cd48a7a8_69a8_4a91_a4b0_4"/>
      <w:bookmarkStart w:id="34" w:name="_PROCESSED_CHANGE__acf760c1_d6a4_48d0_b2"/>
      <w:bookmarkStart w:id="35" w:name="_STATUTE_S__3b7b557e_621e_435c_8f88_2133"/>
      <w:bookmarkStart w:id="36" w:name="_PAR__4_f7712484_e528_4f11_863f_6117ca42"/>
      <w:bookmarkStart w:id="37" w:name="_STATUTE_CONTENT__1dcd231f_db88_45e0_a87"/>
      <w:bookmarkStart w:id="38" w:name="_STATUTE_P__643bd50d_1316_4d80_bcea_032b"/>
      <w:bookmarkStart w:id="39" w:name="_SUMMARY__89722996_0e03_44c1_865c_1c1af3"/>
      <w:bookmarkStart w:id="40" w:name="_PAR__5_6523727a_751c_4c3d_b592_1e154cfb"/>
      <w:bookmarkStart w:id="41" w:name="_LINE__10_14dd3df9_b536_4148_a014_b17398"/>
      <w:bookmarkEnd w:id="32"/>
      <w:bookmarkEnd w:id="33"/>
      <w:bookmarkEnd w:id="34"/>
      <w:bookmarkEnd w:id="35"/>
      <w:bookmarkEnd w:id="36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5_6523727a_751c_4c3d_b592_1e154cfb"/>
      <w:bookmarkStart w:id="43" w:name="_PAR__6_971ef8bf_e646_449a_b5ff_b8bc3546"/>
      <w:bookmarkStart w:id="44" w:name="_LINE__11_be421f8d_7a92_4d44_b4d9_10b21d"/>
      <w:bookmarkEnd w:id="42"/>
      <w:r>
        <w:rPr>
          <w:rFonts w:eastAsia="Arial" w:cs="Arial" w:ascii="Arial" w:hAnsi="Arial"/>
        </w:rPr>
        <w:t xml:space="preserve">This bill prohibits a school administrative unit or an elementary school, secondary </w:t>
      </w:r>
      <w:bookmarkStart w:id="45" w:name="_LINE__12_9757f7d5_8f54_4a9e_b9bf_1d5715"/>
      <w:bookmarkEnd w:id="44"/>
      <w:r>
        <w:rPr>
          <w:rFonts w:eastAsia="Arial" w:cs="Arial" w:ascii="Arial" w:hAnsi="Arial"/>
        </w:rPr>
        <w:t xml:space="preserve">school or postsecondary educational institution in the State that receives any state funding </w:t>
      </w:r>
      <w:bookmarkStart w:id="46" w:name="_LINE__13_7b7cb261_72af_4b28_94af_8f06c8"/>
      <w:bookmarkEnd w:id="45"/>
      <w:r>
        <w:rPr>
          <w:rFonts w:eastAsia="Arial" w:cs="Arial" w:ascii="Arial" w:hAnsi="Arial"/>
        </w:rPr>
        <w:t xml:space="preserve">from allowing a person whose biological sex assigned at birth is male to participate in a </w:t>
      </w:r>
      <w:bookmarkStart w:id="47" w:name="_LINE__14_b10157e0_3916_4a74_b432_98272a"/>
      <w:bookmarkEnd w:id="46"/>
      <w:r>
        <w:rPr>
          <w:rFonts w:eastAsia="Arial" w:cs="Arial" w:ascii="Arial" w:hAnsi="Arial"/>
        </w:rPr>
        <w:t xml:space="preserve">competitive athletic program or activity that is designated for females or to use a facility </w:t>
      </w:r>
      <w:bookmarkStart w:id="48" w:name="_LINE__15_3b74c0f6_40f0_49d5_a1be_c9cb12"/>
      <w:bookmarkEnd w:id="47"/>
      <w:r>
        <w:rPr>
          <w:rFonts w:eastAsia="Arial" w:cs="Arial" w:ascii="Arial" w:hAnsi="Arial"/>
        </w:rPr>
        <w:t>that has been designated for use solely by females.</w:t>
      </w:r>
      <w:bookmarkEnd w:id="0"/>
      <w:bookmarkEnd w:id="1"/>
      <w:bookmarkEnd w:id="2"/>
      <w:bookmarkEnd w:id="39"/>
      <w:bookmarkEnd w:id="43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ales from Participating in Female Sports or Using Female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3</ItemId>
    <LRId>75975</LRId>
    <LRNumber>23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ales from Participating in Female Sports or Using Female Facilities</LRTitle>
    <ItemTitle>An Act to Prohibit Males from Participating in Female Sports or Using Female Facilities</ItemTitle>
    <ShortTitle1>PROHIBIT MALES FROM</ShortTitle1>
    <ShortTitle2>PARTICIPATING IN FEMALE SPORTS</ShortTitle2>
    <SponsorFirstName>Sue</SponsorFirstName>
    <SponsorLastName>Bernard</SponsorLastName>
    <SponsorChamberPrefix>Sen.</SponsorChamberPrefix>
    <SponsorFrom>Aroostook</SponsorFrom>
    <DraftingCycleCount>2</DraftingCycleCount>
    <LatestDraftingActionId>130</LatestDraftingActionId>
    <LatestDraftingActionDate>2025-03-06T08:32:21</LatestDraftingActionDate>
    <LatestDrafterName>echarbonneau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68EC" w:rsidRDefault="00EA68EC" w:rsidP="00EA68EC"&amp;gt;&amp;lt;w:pPr&amp;gt;&amp;lt;w:ind w:left="360" /&amp;gt;&amp;lt;/w:pPr&amp;gt;&amp;lt;w:bookmarkStart w:id="0" w:name="_ENACTING_CLAUSE__5b303344_5449_45e7_92e" /&amp;gt;&amp;lt;w:bookmarkStart w:id="1" w:name="_DOC_BODY__339c0519_f052_4d21_aed4_09bf0" /&amp;gt;&amp;lt;w:bookmarkStart w:id="2" w:name="_DOC_BODY_CONTAINER__a0d2ad23_19a9_433a_" /&amp;gt;&amp;lt;w:bookmarkStart w:id="3" w:name="_PAGE__1_49feb8e8_2669_4a11_859e_8896d40" /&amp;gt;&amp;lt;w:bookmarkStart w:id="4" w:name="_PAR__1_55a73f4f_cd45_4c1d_9397_ea5de1a9" /&amp;gt;&amp;lt;w:bookmarkStart w:id="5" w:name="_LINE__1_42974e76_f1a7_4662_aed0_fdf9f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68EC" w:rsidRDefault="00EA68EC" w:rsidP="00EA68EC"&amp;gt;&amp;lt;w:pPr&amp;gt;&amp;lt;w:ind w:left="360" w:firstLine="360" /&amp;gt;&amp;lt;/w:pPr&amp;gt;&amp;lt;w:bookmarkStart w:id="6" w:name="_BILL_SECTION_HEADER__3f0bbd0b_e717_4b9c" /&amp;gt;&amp;lt;w:bookmarkStart w:id="7" w:name="_BILL_SECTION__cd48a7a8_69a8_4a91_a4b0_4" /&amp;gt;&amp;lt;w:bookmarkStart w:id="8" w:name="_DOC_BODY_CONTENT__30f77cc6_b9f3_4a01_b4" /&amp;gt;&amp;lt;w:bookmarkStart w:id="9" w:name="_PAR__2_0a904551_cbd1_4419_9515_25bad08f" /&amp;gt;&amp;lt;w:bookmarkStart w:id="10" w:name="_LINE__2_53c909d0_bdde_4ca5_b6b9_43a92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aa08e8_9972_49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10" /&amp;gt;&amp;lt;/w:p&amp;gt;&amp;lt;w:p w:rsidR="00EA68EC" w:rsidRDefault="00EA68EC" w:rsidP="00EA68EC"&amp;gt;&amp;lt;w:pPr&amp;gt;&amp;lt;w:ind w:left="1080" w:hanging="720" /&amp;gt;&amp;lt;w:rPr&amp;gt;&amp;lt;w:ins w:id="12" w:author="BPS" w:date="2024-10-30T12:11:00Z" /&amp;gt;&amp;lt;/w:rPr&amp;gt;&amp;lt;/w:pPr&amp;gt;&amp;lt;w:bookmarkStart w:id="13" w:name="_STATUTE_S__3b7b557e_621e_435c_8f88_2133" /&amp;gt;&amp;lt;w:bookmarkStart w:id="14" w:name="_PAR__3_4194c660_0362_4f33_9fde_28023a09" /&amp;gt;&amp;lt;w:bookmarkStart w:id="15" w:name="_LINE__3_eedcda98_4e9d_4050_bf7c_39f06a9" /&amp;gt;&amp;lt;w:bookmarkStart w:id="16" w:name="_PROCESSED_CHANGE__acf760c1_d6a4_48d0_b2" /&amp;gt;&amp;lt;w:bookmarkEnd w:id="6" /&amp;gt;&amp;lt;w:bookmarkEnd w:id="9" /&amp;gt;&amp;lt;w:ins w:id="17" w:author="BPS" w:date="2024-10-30T12:11:00Z"&amp;gt;&amp;lt;w:r&amp;gt;&amp;lt;w:rPr&amp;gt;&amp;lt;w:b /&amp;gt;&amp;lt;/w:rPr&amp;gt;&amp;lt;w:t&amp;gt;§&amp;lt;/w:t&amp;gt;&amp;lt;/w:r&amp;gt;&amp;lt;w:bookmarkStart w:id="18" w:name="_STATUTE_NUMBER__165e1a33_c285_4ef5_945b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0b8cb90_9147_4843_97" /&amp;gt;&amp;lt;w:r&amp;gt;&amp;lt;w:rPr&amp;gt;&amp;lt;w:b /&amp;gt;&amp;lt;/w:rPr&amp;gt;&amp;lt;w:t&amp;gt;Biological males' participation in&amp;lt;/w:t&amp;gt;&amp;lt;/w:r&amp;gt;&amp;lt;/w:ins&amp;gt;&amp;lt;w:ins w:id="20" w:author="BPS" w:date="2025-03-04T08:50:00Z"&amp;gt;&amp;lt;w:r&amp;gt;&amp;lt;w:rPr&amp;gt;&amp;lt;w:b /&amp;gt;&amp;lt;/w:rPr&amp;gt;&amp;lt;w:t xml:space="preserve"&amp;gt; competitive&amp;lt;/w:t&amp;gt;&amp;lt;/w:r&amp;gt;&amp;lt;/w:ins&amp;gt;&amp;lt;w:ins w:id="21" w:author="BPS" w:date="2024-10-30T12:11:00Z"&amp;gt;&amp;lt;w:r&amp;gt;&amp;lt;w:rPr&amp;gt;&amp;lt;w:b /&amp;gt;&amp;lt;/w:rPr&amp;gt;&amp;lt;w:t xml:space="preserve"&amp;gt; female athletic programs and &amp;lt;/w:t&amp;gt;&amp;lt;/w:r&amp;gt;&amp;lt;/w:ins&amp;gt;&amp;lt;w:ins w:id="22" w:author="BPS" w:date="2025-03-04T13:12:00Z"&amp;gt;&amp;lt;w:r&amp;gt;&amp;lt;w:rPr&amp;gt;&amp;lt;w:b /&amp;gt;&amp;lt;/w:rPr&amp;gt;&amp;lt;w:t xml:space="preserve"&amp;gt;use &amp;lt;/w:t&amp;gt;&amp;lt;/w:r&amp;gt;&amp;lt;w:bookmarkStart w:id="23" w:name="_LINE__4_69205e70_16f0_4e51_84fc_6c114ec" /&amp;gt;&amp;lt;w:bookmarkEnd w:id="15" /&amp;gt;&amp;lt;w:r&amp;gt;&amp;lt;w:rPr&amp;gt;&amp;lt;w:b /&amp;gt;&amp;lt;/w:rPr&amp;gt;&amp;lt;w:t&amp;gt;of facilities&amp;lt;/w:t&amp;gt;&amp;lt;/w:r&amp;gt;&amp;lt;/w:ins&amp;gt;&amp;lt;w:bookmarkEnd w:id="19" /&amp;gt;&amp;lt;w:bookmarkEnd w:id="23" /&amp;gt;&amp;lt;/w:p&amp;gt;&amp;lt;w:p w:rsidR="00EA68EC" w:rsidRDefault="00EA68EC" w:rsidP="00EA68EC"&amp;gt;&amp;lt;w:pPr&amp;gt;&amp;lt;w:ind w:left="360" w:firstLine="360" /&amp;gt;&amp;lt;/w:pPr&amp;gt;&amp;lt;w:bookmarkStart w:id="24" w:name="_STATUTE_P__643bd50d_1316_4d80_bcea_032b" /&amp;gt;&amp;lt;w:bookmarkStart w:id="25" w:name="_STATUTE_CONTENT__1dcd231f_db88_45e0_a87" /&amp;gt;&amp;lt;w:bookmarkStart w:id="26" w:name="_PAR__4_f7712484_e528_4f11_863f_6117ca42" /&amp;gt;&amp;lt;w:bookmarkStart w:id="27" w:name="_LINE__5_b2a8da94_9169_4b14_83e0_f5b0a21" /&amp;gt;&amp;lt;w:bookmarkEnd w:id="14" /&amp;gt;&amp;lt;w:ins w:id="28" w:author="BPS" w:date="2024-10-30T12:11:00Z"&amp;gt;&amp;lt;w:r w:rsidRPr="009503C9"&amp;gt;&amp;lt;w:t xml:space="preserve"&amp;gt;A school administrative unit or an elementary school, secondary school or &amp;lt;/w:t&amp;gt;&amp;lt;/w:r&amp;gt;&amp;lt;w:bookmarkStart w:id="29" w:name="_LINE__6_74326333_2530_443b_a7b0_27889e3" /&amp;gt;&amp;lt;w:bookmarkEnd w:id="27" /&amp;gt;&amp;lt;w:r w:rsidRPr="009503C9"&amp;gt;&amp;lt;w:t xml:space="preserve"&amp;gt;postsecondary educational institution in the State that receives any state funding may not &amp;lt;/w:t&amp;gt;&amp;lt;/w:r&amp;gt;&amp;lt;w:bookmarkStart w:id="30" w:name="_LINE__7_1dceb99c_b998_47be_bb52_ab30563" /&amp;gt;&amp;lt;w:bookmarkEnd w:id="29" /&amp;gt;&amp;lt;w:r w:rsidRPr="009503C9"&amp;gt;&amp;lt;w:t&amp;gt;allow a person whose biological sex&amp;lt;/w:t&amp;gt;&amp;lt;/w:r&amp;gt;&amp;lt;/w:ins&amp;gt;&amp;lt;w:ins w:id="31" w:author="BPS" w:date="2024-11-07T16:16:00Z"&amp;gt;&amp;lt;w:r&amp;gt;&amp;lt;w:t xml:space="preserve"&amp;gt; assigned&amp;lt;/w:t&amp;gt;&amp;lt;/w:r&amp;gt;&amp;lt;/w:ins&amp;gt;&amp;lt;w:ins w:id="32" w:author="BPS" w:date="2024-10-30T12:11:00Z"&amp;gt;&amp;lt;w:r w:rsidRPr="009503C9"&amp;gt;&amp;lt;w:t xml:space="preserve"&amp;gt; at birth is male &amp;lt;/w:t&amp;gt;&amp;lt;/w:r&amp;gt;&amp;lt;w:r&amp;gt;&amp;lt;w:t&amp;gt;to participate&amp;lt;/w:t&amp;gt;&amp;lt;/w:r&amp;gt;&amp;lt;w:r w:rsidRPr="009503C9"&amp;gt;&amp;lt;w:t xml:space="preserve"&amp;gt; in a &amp;lt;/w:t&amp;gt;&amp;lt;/w:r&amp;gt;&amp;lt;/w:ins&amp;gt;&amp;lt;w:ins w:id="33" w:author="BPS" w:date="2025-03-04T08:56:00Z"&amp;gt;&amp;lt;w:r&amp;gt;&amp;lt;w:t xml:space="preserve"&amp;gt;competitive &amp;lt;/w:t&amp;gt;&amp;lt;/w:r&amp;gt;&amp;lt;/w:ins&amp;gt;&amp;lt;w:bookmarkStart w:id="34" w:name="_LINE__8_9eff9d95_6ba0_42ba_a138_e237723" /&amp;gt;&amp;lt;w:bookmarkEnd w:id="30" /&amp;gt;&amp;lt;w:ins w:id="35" w:author="BPS" w:date="2024-10-30T12:11:00Z"&amp;gt;&amp;lt;w:r w:rsidRPr="009503C9"&amp;gt;&amp;lt;w:t&amp;gt;athletic program or activity that is designated for females&amp;lt;/w:t&amp;gt;&amp;lt;/w:r&amp;gt;&amp;lt;/w:ins&amp;gt;&amp;lt;w:ins w:id="36" w:author="BPS" w:date="2025-03-04T08:51:00Z"&amp;gt;&amp;lt;w:r&amp;gt;&amp;lt;w:t xml:space="preserve"&amp;gt; or to use a facility that has been &amp;lt;/w:t&amp;gt;&amp;lt;/w:r&amp;gt;&amp;lt;w:bookmarkStart w:id="37" w:name="_LINE__9_4c9bc176_1beb_499b_a94c_a7a6359" /&amp;gt;&amp;lt;w:bookmarkEnd w:id="34" /&amp;gt;&amp;lt;w:r&amp;gt;&amp;lt;w:t&amp;gt;designated for use solely by females&amp;lt;/w:t&amp;gt;&amp;lt;/w:r&amp;gt;&amp;lt;/w:ins&amp;gt;&amp;lt;w:ins w:id="38" w:author="BPS" w:date="2024-10-30T12:11:00Z"&amp;gt;&amp;lt;w:r w:rsidRPr="009503C9"&amp;gt;&amp;lt;w:t&amp;gt;.&amp;lt;/w:t&amp;gt;&amp;lt;/w:r&amp;gt;&amp;lt;/w:ins&amp;gt;&amp;lt;w:bookmarkEnd w:id="37" /&amp;gt;&amp;lt;/w:p&amp;gt;&amp;lt;w:p w:rsidR="00EA68EC" w:rsidRDefault="00EA68EC" w:rsidP="00EA68EC"&amp;gt;&amp;lt;w:pPr&amp;gt;&amp;lt;w:keepNext /&amp;gt;&amp;lt;w:spacing w:before="240" /&amp;gt;&amp;lt;w:ind w:left="360" /&amp;gt;&amp;lt;w:jc w:val="center" /&amp;gt;&amp;lt;/w:pPr&amp;gt;&amp;lt;w:bookmarkStart w:id="39" w:name="_SUMMARY__89722996_0e03_44c1_865c_1c1af3" /&amp;gt;&amp;lt;w:bookmarkStart w:id="40" w:name="_PAR__5_6523727a_751c_4c3d_b592_1e154cfb" /&amp;gt;&amp;lt;w:bookmarkStart w:id="41" w:name="_LINE__10_14dd3df9_b536_4148_a014_b17398" /&amp;gt;&amp;lt;w:bookmarkEnd w:id="7" /&amp;gt;&amp;lt;w:bookmarkEnd w:id="8" /&amp;gt;&amp;lt;w:bookmarkEnd w:id="13" /&amp;gt;&amp;lt;w:bookmarkEnd w:id="16" /&amp;gt;&amp;lt;w:bookmarkEnd w:id="24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41" /&amp;gt;&amp;lt;/w:p&amp;gt;&amp;lt;w:p w:rsidR="00EA68EC" w:rsidRDefault="00EA68EC" w:rsidP="00EA68EC"&amp;gt;&amp;lt;w:pPr&amp;gt;&amp;lt;w:ind w:left="360" w:firstLine="360" /&amp;gt;&amp;lt;/w:pPr&amp;gt;&amp;lt;w:bookmarkStart w:id="42" w:name="_PAR__6_971ef8bf_e646_449a_b5ff_b8bc3546" /&amp;gt;&amp;lt;w:bookmarkStart w:id="43" w:name="_LINE__11_be421f8d_7a92_4d44_b4d9_10b21d" /&amp;gt;&amp;lt;w:bookmarkEnd w:id="40" /&amp;gt;&amp;lt;w:r w:rsidRPr="009503C9"&amp;gt;&amp;lt;w:t xml:space="preserve"&amp;gt;This bill &amp;lt;/w:t&amp;gt;&amp;lt;/w:r&amp;gt;&amp;lt;w:r&amp;gt;&amp;lt;w:t&amp;gt;prohibit&amp;lt;/w:t&amp;gt;&amp;lt;/w:r&amp;gt;&amp;lt;w:r w:rsidRPr="009503C9"&amp;gt;&amp;lt;w:t xml:space="preserve"&amp;gt;s a school administrative unit or an elementary school, secondary &amp;lt;/w:t&amp;gt;&amp;lt;/w:r&amp;gt;&amp;lt;w:bookmarkStart w:id="44" w:name="_LINE__12_9757f7d5_8f54_4a9e_b9bf_1d5715" /&amp;gt;&amp;lt;w:bookmarkEnd w:id="43" /&amp;gt;&amp;lt;w:r w:rsidRPr="009503C9"&amp;gt;&amp;lt;w:t xml:space="preserve"&amp;gt;school or postsecondary educational institution in the State that receives any state funding &amp;lt;/w:t&amp;gt;&amp;lt;/w:r&amp;gt;&amp;lt;w:bookmarkStart w:id="45" w:name="_LINE__13_7b7cb261_72af_4b28_94af_8f06c8" /&amp;gt;&amp;lt;w:bookmarkEnd w:id="44" /&amp;gt;&amp;lt;w:r&amp;gt;&amp;lt;w:t&amp;gt;from allowing&amp;lt;/w:t&amp;gt;&amp;lt;/w:r&amp;gt;&amp;lt;w:r w:rsidRPr="009503C9"&amp;gt;&amp;lt;w:t xml:space="preserve"&amp;gt; a person whose biological sex&amp;lt;/w:t&amp;gt;&amp;lt;/w:r&amp;gt;&amp;lt;w:r&amp;gt;&amp;lt;w:t xml:space="preserve"&amp;gt; assigned&amp;lt;/w:t&amp;gt;&amp;lt;/w:r&amp;gt;&amp;lt;w:r w:rsidRPr="009503C9"&amp;gt;&amp;lt;w:t xml:space="preserve"&amp;gt; at birth is male &amp;lt;/w:t&amp;gt;&amp;lt;/w:r&amp;gt;&amp;lt;w:r&amp;gt;&amp;lt;w:t&amp;gt;to participate&amp;lt;/w:t&amp;gt;&amp;lt;/w:r&amp;gt;&amp;lt;w:r w:rsidRPr="009503C9"&amp;gt;&amp;lt;w:t xml:space="preserve"&amp;gt; in &amp;lt;/w:t&amp;gt;&amp;lt;/w:r&amp;gt;&amp;lt;w:r&amp;gt;&amp;lt;w:t xml:space="preserve"&amp;gt;a &amp;lt;/w:t&amp;gt;&amp;lt;/w:r&amp;gt;&amp;lt;w:bookmarkStart w:id="46" w:name="_LINE__14_b10157e0_3916_4a74_b432_98272a" /&amp;gt;&amp;lt;w:bookmarkEnd w:id="45" /&amp;gt;&amp;lt;w:r&amp;gt;&amp;lt;w:t&amp;gt;competitive&amp;lt;/w:t&amp;gt;&amp;lt;/w:r&amp;gt;&amp;lt;w:r w:rsidRPr="009503C9"&amp;gt;&amp;lt;w:t xml:space="preserve"&amp;gt; athletic program or activity that is designated for females&amp;lt;/w:t&amp;gt;&amp;lt;/w:r&amp;gt;&amp;lt;w:r&amp;gt;&amp;lt;w:t xml:space="preserve"&amp;gt; or to use a facility &amp;lt;/w:t&amp;gt;&amp;lt;/w:r&amp;gt;&amp;lt;w:bookmarkStart w:id="47" w:name="_LINE__15_3b74c0f6_40f0_49d5_a1be_c9cb12" /&amp;gt;&amp;lt;w:bookmarkEnd w:id="46" /&amp;gt;&amp;lt;w:r&amp;gt;&amp;lt;w:t&amp;gt;that has been designated for use solely by females&amp;lt;/w:t&amp;gt;&amp;lt;/w:r&amp;gt;&amp;lt;w:r w:rsidRPr="009503C9"&amp;gt;&amp;lt;w:t&amp;gt;.&amp;lt;/w:t&amp;gt;&amp;lt;/w:r&amp;gt;&amp;lt;w:bookmarkEnd w:id="47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EA68EC"&amp;gt;&amp;lt;w:r&amp;gt;&amp;lt;w:t xml:space="preserve"&amp;gt; &amp;lt;/w:t&amp;gt;&amp;lt;/w:r&amp;gt;&amp;lt;/w:p&amp;gt;&amp;lt;w:sectPr w:rsidR="00000000" w:rsidSect="00EA68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7EED" w:rsidRDefault="00EA68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feb8e8_2669_4a11_859e_8896d40&lt;/BookmarkName&gt;&lt;Tables /&gt;&lt;/ProcessedCheckInPage&gt;&lt;/Pages&gt;&lt;Paragraphs&gt;&lt;CheckInParagraphs&gt;&lt;PageNumber&gt;1&lt;/PageNumber&gt;&lt;BookmarkName&gt;_PAR__1_55a73f4f_cd45_4c1d_9397_ea5de1a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904551_cbd1_4419_9515_25bad08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94c660_0362_4f33_9fde_28023a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7712484_e528_4f11_863f_6117ca42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23727a_751c_4c3d_b592_1e154cf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1ef8bf_e646_449a_b5ff_b8bc3546&lt;/BookmarkName&gt;&lt;StartingLineNumber&gt;11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