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WOMEN'S HISTORY MONTH AND INTERNATIONAL WOMEN'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WOMEN'S HISTORY MONTH AND INTERNATIONAL WOMEN'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1f446e5_9f97_4742_a90d_e53b519"/>
      <w:bookmarkStart w:id="1" w:name="_DOC_BODY_CONTAINER__4e4e3d53_ba1f_48eb_"/>
      <w:bookmarkStart w:id="2" w:name="_DOC_BODY__d5d97925_4b03_41c9_b000_758db"/>
      <w:bookmarkStart w:id="3" w:name="_DOC_BODY_CONTENT__6d112ebc_6e0c_42a7_8b"/>
      <w:bookmarkStart w:id="4" w:name="_PAR__1_50bb4524_e927_4d3b_aed6_a0d02065"/>
      <w:bookmarkStart w:id="5" w:name="_WHEREAS_CLAUSE__321058c6_fada_4371_9147"/>
      <w:bookmarkStart w:id="6" w:name="_LINE__1_c7abde0c_e8b9_4c56_86a7_c1b32a6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of every race, class and ethnic background have made historic </w:t>
      </w:r>
      <w:bookmarkStart w:id="7" w:name="_LINE__2_0a0c48a3_d509_4be7_ab4d_9c166a5"/>
      <w:bookmarkEnd w:id="6"/>
      <w:r>
        <w:rPr>
          <w:rFonts w:eastAsia="Arial" w:cs="Arial" w:ascii="Arial" w:hAnsi="Arial"/>
        </w:rPr>
        <w:t xml:space="preserve">contributions to the growth and strength of our State in countless recorded and unrecorded </w:t>
      </w:r>
      <w:bookmarkStart w:id="8" w:name="_LINE__3_a79ea2b1_c4f0_4d1e_b6b2_f1e5bb8"/>
      <w:bookmarkEnd w:id="7"/>
      <w:r>
        <w:rPr>
          <w:rFonts w:eastAsia="Arial" w:cs="Arial" w:ascii="Arial" w:hAnsi="Arial"/>
        </w:rPr>
        <w:t>way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50bb4524_e927_4d3b_aed6_a0d02065"/>
      <w:bookmarkStart w:id="10" w:name="_WHEREAS_CLAUSE__321058c6_fada_4371_9147"/>
      <w:bookmarkStart w:id="11" w:name="_PAR__2_8517ddc2_2705_4bf8_9629_62496500"/>
      <w:bookmarkStart w:id="12" w:name="_WHEREAS_CLAUSE__58ee04d6_7282_4667_b2f5"/>
      <w:bookmarkStart w:id="13" w:name="_LINE__4_30e20ea8_42d2_4d56_9048_75b942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played and continue to play critical economic, cultural </w:t>
      </w:r>
      <w:bookmarkStart w:id="14" w:name="_LINE__5_eca404ce_5d79_45f6_a556_c34d37c"/>
      <w:bookmarkEnd w:id="13"/>
      <w:r>
        <w:rPr>
          <w:rFonts w:eastAsia="Arial" w:cs="Arial" w:ascii="Arial" w:hAnsi="Arial"/>
        </w:rPr>
        <w:t xml:space="preserve">and social roles in every sphere of the life of our State, whether in the workforce or as unpaid </w:t>
      </w:r>
      <w:bookmarkStart w:id="15" w:name="_LINE__6_5905565d_5063_4522_81de_5374f93"/>
      <w:bookmarkEnd w:id="14"/>
      <w:r>
        <w:rPr>
          <w:rFonts w:eastAsia="Arial" w:cs="Arial" w:ascii="Arial" w:hAnsi="Arial"/>
        </w:rPr>
        <w:t xml:space="preserve">labor within homes and community settings, and as the majority of the State's volunteer </w:t>
      </w:r>
      <w:bookmarkStart w:id="16" w:name="_LINE__7_dae36b50_dd81_4afb_8e79_f2fbb3f"/>
      <w:bookmarkEnd w:id="15"/>
      <w:r>
        <w:rPr>
          <w:rFonts w:eastAsia="Arial" w:cs="Arial" w:ascii="Arial" w:hAnsi="Arial"/>
        </w:rPr>
        <w:t>workforc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517ddc2_2705_4bf8_9629_62496500"/>
      <w:bookmarkStart w:id="18" w:name="_WHEREAS_CLAUSE__58ee04d6_7282_4667_b2f5"/>
      <w:bookmarkStart w:id="19" w:name="_PAR__3_1f7bace1_b572_4a17_8a64_efbf9af4"/>
      <w:bookmarkStart w:id="20" w:name="_WHEREAS_CLAUSE__07b963b2_cfde_4400_946a"/>
      <w:bookmarkStart w:id="21" w:name="_LINE__8_73fede62_5983_4dce_bbc7_3cdfa5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of every race, class and ethnic background have served and </w:t>
      </w:r>
      <w:bookmarkStart w:id="22" w:name="_LINE__9_10227b4c_6105_4e2e_a50a_5765db4"/>
      <w:bookmarkEnd w:id="21"/>
      <w:r>
        <w:rPr>
          <w:rFonts w:eastAsia="Arial" w:cs="Arial" w:ascii="Arial" w:hAnsi="Arial"/>
        </w:rPr>
        <w:t xml:space="preserve">continue to serve as leaders in the establishment of charitable, philanthropic, commercial and </w:t>
      </w:r>
      <w:bookmarkStart w:id="23" w:name="_LINE__10_6b8be222_e080_44e5_9226_b6d781"/>
      <w:bookmarkEnd w:id="22"/>
      <w:r>
        <w:rPr>
          <w:rFonts w:eastAsia="Arial" w:cs="Arial" w:ascii="Arial" w:hAnsi="Arial"/>
        </w:rPr>
        <w:t>cultural institutions in our State and Nat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f7bace1_b572_4a17_8a64_efbf9af4"/>
      <w:bookmarkStart w:id="25" w:name="_WHEREAS_CLAUSE__07b963b2_cfde_4400_946a"/>
      <w:bookmarkStart w:id="26" w:name="_PAR__4_601a2bf3_c53e_4d36_97be_49d47f57"/>
      <w:bookmarkStart w:id="27" w:name="_WHEREAS_CLAUSE__8bc53620_e076_405e_bd7a"/>
      <w:bookmarkStart w:id="28" w:name="_LINE__11_c296bf14_1713_4c69_bd8c_5b276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protected and defended our collective rights, </w:t>
      </w:r>
      <w:bookmarkStart w:id="29" w:name="_LINE__12_57cb4436_235d_4be1_beae_5679e6"/>
      <w:bookmarkEnd w:id="28"/>
      <w:r>
        <w:rPr>
          <w:rFonts w:eastAsia="Arial" w:cs="Arial" w:ascii="Arial" w:hAnsi="Arial"/>
        </w:rPr>
        <w:t xml:space="preserve">responsibilities and freedoms in myriad spheres, including serving our country courageously </w:t>
      </w:r>
      <w:bookmarkStart w:id="30" w:name="_LINE__13_40042549_7b46_4475_b96a_2c22ed"/>
      <w:bookmarkEnd w:id="29"/>
      <w:r>
        <w:rPr>
          <w:rFonts w:eastAsia="Arial" w:cs="Arial" w:ascii="Arial" w:hAnsi="Arial"/>
        </w:rPr>
        <w:t>in the military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01a2bf3_c53e_4d36_97be_49d47f57"/>
      <w:bookmarkStart w:id="32" w:name="_WHEREAS_CLAUSE__8bc53620_e076_405e_bd7a"/>
      <w:bookmarkStart w:id="33" w:name="_PAR__5_73c79b14_d813_4ed6_82fb_8e2a2fb3"/>
      <w:bookmarkStart w:id="34" w:name="_WHEREAS_CLAUSE__ff3c726d_2181_4bb4_a116"/>
      <w:bookmarkStart w:id="35" w:name="_LINE__14_f93fd797_d419_4b19_ba63_21d167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been leaders, not only in securing their own rights of </w:t>
      </w:r>
      <w:bookmarkStart w:id="36" w:name="_LINE__15_7bfba54f_6b3d_4af2_af9a_11102f"/>
      <w:bookmarkEnd w:id="35"/>
      <w:r>
        <w:rPr>
          <w:rFonts w:eastAsia="Arial" w:cs="Arial" w:ascii="Arial" w:hAnsi="Arial"/>
        </w:rPr>
        <w:t xml:space="preserve">suffrage and increased opportunity, but also in expanding the rights of all who experience </w:t>
      </w:r>
      <w:bookmarkStart w:id="37" w:name="_LINE__16_ac14f5fa_7ed4_46ad_9c2d_f37f78"/>
      <w:bookmarkEnd w:id="36"/>
      <w:r>
        <w:rPr>
          <w:rFonts w:eastAsia="Arial" w:cs="Arial" w:ascii="Arial" w:hAnsi="Arial"/>
        </w:rPr>
        <w:t xml:space="preserve">oppression as leaders in the abolitionist movement, the emancipation movement, the industrial </w:t>
      </w:r>
      <w:bookmarkStart w:id="38" w:name="_LINE__17_423abed7_2f5d_40c6_809d_d20c52"/>
      <w:bookmarkEnd w:id="37"/>
      <w:r>
        <w:rPr>
          <w:rFonts w:eastAsia="Arial" w:cs="Arial" w:ascii="Arial" w:hAnsi="Arial"/>
        </w:rPr>
        <w:t xml:space="preserve">labor movement, the civil rights movement and the peace and justice movement, among others, </w:t>
      </w:r>
      <w:bookmarkStart w:id="39" w:name="_LINE__18_d4744f73_39ff_4282_b835_9d4ecb"/>
      <w:bookmarkEnd w:id="38"/>
      <w:r>
        <w:rPr>
          <w:rFonts w:eastAsia="Arial" w:cs="Arial" w:ascii="Arial" w:hAnsi="Arial"/>
        </w:rPr>
        <w:t>all of which work to create a more fair and just society for all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73c79b14_d813_4ed6_82fb_8e2a2fb3"/>
      <w:bookmarkStart w:id="41" w:name="_WHEREAS_CLAUSE__ff3c726d_2181_4bb4_a116"/>
      <w:bookmarkStart w:id="42" w:name="_PAR__6_022943bd_a33a_4bc8_88c9_58789460"/>
      <w:bookmarkStart w:id="43" w:name="_WHEREAS_CLAUSE__d96d5f20_a47e_4a58_a2ed"/>
      <w:bookmarkStart w:id="44" w:name="_LINE__19_80fdd376_e70c_47be_935f_b40ac1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these contributions, the role of Maine women in history has been </w:t>
      </w:r>
      <w:bookmarkStart w:id="45" w:name="_LINE__20_e49e0afd_9f47_4b1a_b588_c74184"/>
      <w:bookmarkEnd w:id="44"/>
      <w:r>
        <w:rPr>
          <w:rFonts w:eastAsia="Arial" w:cs="Arial" w:ascii="Arial" w:hAnsi="Arial"/>
        </w:rPr>
        <w:t xml:space="preserve">consistently overlooked and undervalued in the literature, teaching and study of American </w:t>
      </w:r>
      <w:bookmarkStart w:id="46" w:name="_LINE__21_705ca0b4_1599_4c24_ae4d_fa1b76"/>
      <w:bookmarkEnd w:id="45"/>
      <w:r>
        <w:rPr>
          <w:rFonts w:eastAsia="Arial" w:cs="Arial" w:ascii="Arial" w:hAnsi="Arial"/>
        </w:rPr>
        <w:t>history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022943bd_a33a_4bc8_88c9_58789460"/>
      <w:bookmarkStart w:id="48" w:name="_WHEREAS_CLAUSE__d96d5f20_a47e_4a58_a2ed"/>
      <w:bookmarkStart w:id="49" w:name="_PAR__7_1376b98e_0388_4be5_b165_5efc0c59"/>
      <w:bookmarkStart w:id="50" w:name="_WHEREAS_CLAUSE__b009a864_ee20_40bc_8a70"/>
      <w:bookmarkStart w:id="51" w:name="_LINE__22_c85cef7e_3aab_499a_ab25_cd48d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ongress sent the Equal Rights Amendment to the states for ratification more </w:t>
      </w:r>
      <w:bookmarkStart w:id="52" w:name="_LINE__23_1a00f80c_4d87_4b3f_bf57_72cd3d"/>
      <w:bookmarkEnd w:id="51"/>
      <w:r>
        <w:rPr>
          <w:rFonts w:eastAsia="Arial" w:cs="Arial" w:ascii="Arial" w:hAnsi="Arial"/>
        </w:rPr>
        <w:t xml:space="preserve">than 50 years ago, and it is long past time that the principle of women's equality be enshrined </w:t>
      </w:r>
      <w:bookmarkStart w:id="53" w:name="_LINE__24_bd3f6453_a5cb_43ed_b4f1_6ca464"/>
      <w:bookmarkEnd w:id="52"/>
      <w:r>
        <w:rPr>
          <w:rFonts w:eastAsia="Arial" w:cs="Arial" w:ascii="Arial" w:hAnsi="Arial"/>
        </w:rPr>
        <w:t>in the federal and state constitutions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1376b98e_0388_4be5_b165_5efc0c59"/>
      <w:bookmarkStart w:id="55" w:name="_WHEREAS_CLAUSE__b009a864_ee20_40bc_8a70"/>
      <w:bookmarkStart w:id="56" w:name="_PAR__8_43c85264_7013_46b5_aec9_cc2c1bf6"/>
      <w:bookmarkStart w:id="57" w:name="_WHEREAS_CLAUSE__a8468eeb_7f34_4ff4_8169"/>
      <w:bookmarkStart w:id="58" w:name="_LINE__25_43eef3f2_305e_4f6a_b325_372e2e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progress, women and girls, especially women and girls of color, still </w:t>
      </w:r>
      <w:bookmarkStart w:id="59" w:name="_LINE__26_710f7af3_60db_4980_a42f_c8d5e3"/>
      <w:bookmarkEnd w:id="58"/>
      <w:r>
        <w:rPr>
          <w:rFonts w:eastAsia="Arial" w:cs="Arial" w:ascii="Arial" w:hAnsi="Arial"/>
        </w:rPr>
        <w:t xml:space="preserve">experience higher rates of poverty, violence and discrimination and face systemic barriers to </w:t>
      </w:r>
      <w:bookmarkStart w:id="60" w:name="_LINE__27_88fb7c7b_3da2_4ad7_afee_6bb6d8"/>
      <w:bookmarkEnd w:id="59"/>
      <w:r>
        <w:rPr>
          <w:rFonts w:eastAsia="Arial" w:cs="Arial" w:ascii="Arial" w:hAnsi="Arial"/>
        </w:rPr>
        <w:t xml:space="preserve">full participation in the workforce and society and wider gaps in opportunity and equality, </w:t>
      </w:r>
      <w:bookmarkStart w:id="61" w:name="_LINE__28_ba9581f8_7647_4b0f_8fda_4d607f"/>
      <w:bookmarkEnd w:id="60"/>
      <w:r>
        <w:rPr>
          <w:rFonts w:eastAsia="Arial" w:cs="Arial" w:ascii="Arial" w:hAnsi="Arial"/>
        </w:rPr>
        <w:t xml:space="preserve">disparities that were exposed and exacerbated during the COVID-19 pandemic, which </w:t>
      </w:r>
      <w:bookmarkStart w:id="62" w:name="_LINE__29_902be29b_d5f1_4188_b7cd_6b9aa8"/>
      <w:bookmarkEnd w:id="61"/>
      <w:r>
        <w:rPr>
          <w:rFonts w:eastAsia="Arial" w:cs="Arial" w:ascii="Arial" w:hAnsi="Arial"/>
        </w:rPr>
        <w:t xml:space="preserve">multiplied the burden on paid and unpaid caregivers and increased the rates of gender-based </w:t>
      </w:r>
      <w:bookmarkStart w:id="63" w:name="_LINE__30_ce847c52_36df_4d5d_bf57_c404bb"/>
      <w:bookmarkEnd w:id="62"/>
      <w:r>
        <w:rPr>
          <w:rFonts w:eastAsia="Arial" w:cs="Arial" w:ascii="Arial" w:hAnsi="Arial"/>
        </w:rPr>
        <w:t>violence; now, therefore, be it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43c85264_7013_46b5_aec9_cc2c1bf6"/>
      <w:bookmarkStart w:id="65" w:name="_WHEREAS_CLAUSE__a8468eeb_7f34_4ff4_8169"/>
      <w:bookmarkStart w:id="66" w:name="_PAR__9_b2b6ab4b_616c_4de6_a1b3_dbef775f"/>
      <w:bookmarkStart w:id="67" w:name="_RESOLVED__f65eb003_0821_4b24_a053_987e8"/>
      <w:bookmarkStart w:id="68" w:name="_LINE__31_b87fedce_3b88_4a9c_ac96_db7949"/>
      <w:bookmarkEnd w:id="64"/>
      <w:bookmarkEnd w:id="6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9" w:name="_LINE__32_e12c5b37_2dc7_4be7_a2d8_4480f1"/>
      <w:bookmarkEnd w:id="68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0" w:name="_LINE__33_6e6348e5_15f8_4159_b673_8ee9ef"/>
      <w:bookmarkEnd w:id="69"/>
      <w:r>
        <w:rPr>
          <w:rFonts w:eastAsia="Arial" w:cs="Arial" w:ascii="Arial" w:hAnsi="Arial"/>
        </w:rPr>
        <w:t xml:space="preserve">opportunity to designate March 2023 as Women's History Month, a time to celebrate and honor </w:t>
      </w:r>
      <w:bookmarkStart w:id="71" w:name="_LINE__34_1be66f0e_1e1d_4b9b_bf29_342c3a"/>
      <w:bookmarkEnd w:id="70"/>
      <w:r>
        <w:rPr>
          <w:rFonts w:eastAsia="Arial" w:cs="Arial" w:ascii="Arial" w:hAnsi="Arial"/>
        </w:rPr>
        <w:t xml:space="preserve">the contributions of all Maine women and girls, and to recognize March 8, 2023 as International </w:t>
      </w:r>
      <w:bookmarkStart w:id="72" w:name="_LINE__35_035d5430_145b_410c_90f7_8d6a64"/>
      <w:bookmarkEnd w:id="71"/>
      <w:r>
        <w:rPr>
          <w:rFonts w:eastAsia="Arial" w:cs="Arial" w:ascii="Arial" w:hAnsi="Arial"/>
        </w:rPr>
        <w:t>Women's Day.</w:t>
      </w:r>
      <w:bookmarkEnd w:id="0"/>
      <w:bookmarkEnd w:id="1"/>
      <w:bookmarkEnd w:id="2"/>
      <w:bookmarkEnd w:id="3"/>
      <w:bookmarkEnd w:id="66"/>
      <w:bookmarkEnd w:id="67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WOMEN'S HISTORY MONTH AND INTERNATIONAL WOMEN'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95</ItemId>
    <LRId>72402</LRId>
    <LRNumber>2485</LRNumber>
    <ItemNumber>1</ItemNumber>
    <Legislature>131</Legislature>
    <LegislatureDescription>131st Legislature</LegislatureDescription>
    <Session>R1</Session>
    <SessionDescription>First Regular Session</SessionDescription>
    <SessionYear>2023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WOMEN'S HISTORY MONTH AND INTERNATIONAL WOMEN'S DAY</LRTitle>
    <ItemTitle>JOINT RESOLUTION COMMEMORATING WOMEN'S HISTORY MONTH AND INTERNATIONAL WOMEN'S DAY</ItemTitle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3-02T15:31:00</LatestDraftingActionDate>
    <LatestDrafterName>jpooley</LatestDrafterName>
    <LatestProoferName>sadley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7BA5" w:rsidRDefault="00D77BA5" w:rsidP="00D77BA5"&amp;gt;&amp;lt;w:pPr&amp;gt;&amp;lt;w:ind w:left="360" w:firstLine="360" /&amp;gt;&amp;lt;/w:pPr&amp;gt;&amp;lt;w:bookmarkStart w:id="0" w:name="_WHEREAS_CLAUSE__321058c6_fada_4371_9147" /&amp;gt;&amp;lt;w:bookmarkStart w:id="1" w:name="_DOC_BODY_CONTENT__6d112ebc_6e0c_42a7_8b" /&amp;gt;&amp;lt;w:bookmarkStart w:id="2" w:name="_DOC_BODY__d5d97925_4b03_41c9_b000_758db" /&amp;gt;&amp;lt;w:bookmarkStart w:id="3" w:name="_DOC_BODY_CONTAINER__4e4e3d53_ba1f_48eb_" /&amp;gt;&amp;lt;w:bookmarkStart w:id="4" w:name="_PAGE__1_d1f446e5_9f97_4742_a90d_e53b519" /&amp;gt;&amp;lt;w:bookmarkStart w:id="5" w:name="_PAR__1_50bb4524_e927_4d3b_aed6_a0d02065" /&amp;gt;&amp;lt;w:bookmarkStart w:id="6" w:name="_LINE__1_c7abde0c_e8b9_4c56_86a7_c1b32a6" /&amp;gt;&amp;lt;w:r&amp;gt;&amp;lt;w:rPr&amp;gt;&amp;lt;w:b /&amp;gt;&amp;lt;/w:rPr&amp;gt;&amp;lt;w:t xml:space="preserve"&amp;gt;WHEREAS, &amp;lt;/w:t&amp;gt;&amp;lt;/w:r&amp;gt;&amp;lt;w:r w:rsidRPr="00D731C5"&amp;gt;&amp;lt;w:t xml:space="preserve"&amp;gt;Maine women of every race, class and ethnic background have made historic &amp;lt;/w:t&amp;gt;&amp;lt;/w:r&amp;gt;&amp;lt;w:bookmarkStart w:id="7" w:name="_LINE__2_0a0c48a3_d509_4be7_ab4d_9c166a5" /&amp;gt;&amp;lt;w:bookmarkEnd w:id="6" /&amp;gt;&amp;lt;w:r w:rsidRPr="00D731C5"&amp;gt;&amp;lt;w:t xml:space="preserve"&amp;gt;contributions to the growth and strength of our State in countless recorded and unrecorded &amp;lt;/w:t&amp;gt;&amp;lt;/w:r&amp;gt;&amp;lt;w:bookmarkStart w:id="8" w:name="_LINE__3_a79ea2b1_c4f0_4d1e_b6b2_f1e5bb8" /&amp;gt;&amp;lt;w:bookmarkEnd w:id="7" /&amp;gt;&amp;lt;w:r w:rsidRPr="00D731C5"&amp;gt;&amp;lt;w:t&amp;gt;ways; and&amp;lt;/w:t&amp;gt;&amp;lt;/w:r&amp;gt;&amp;lt;w:bookmarkEnd w:id="8" /&amp;gt;&amp;lt;/w:p&amp;gt;&amp;lt;w:p w:rsidR="00D77BA5" w:rsidRDefault="00D77BA5" w:rsidP="00D77BA5"&amp;gt;&amp;lt;w:pPr&amp;gt;&amp;lt;w:ind w:left="360" w:firstLine="360" /&amp;gt;&amp;lt;/w:pPr&amp;gt;&amp;lt;w:bookmarkStart w:id="9" w:name="_WHEREAS_CLAUSE__58ee04d6_7282_4667_b2f5" /&amp;gt;&amp;lt;w:bookmarkStart w:id="10" w:name="_PAR__2_8517ddc2_2705_4bf8_9629_62496500" /&amp;gt;&amp;lt;w:bookmarkStart w:id="11" w:name="_LINE__4_30e20ea8_42d2_4d56_9048_75b942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731C5"&amp;gt;&amp;lt;w:t xml:space="preserve"&amp;gt;Maine women have played and continue to play critical economic, cultural &amp;lt;/w:t&amp;gt;&amp;lt;/w:r&amp;gt;&amp;lt;w:bookmarkStart w:id="12" w:name="_LINE__5_eca404ce_5d79_45f6_a556_c34d37c" /&amp;gt;&amp;lt;w:bookmarkEnd w:id="11" /&amp;gt;&amp;lt;w:r w:rsidRPr="00D731C5"&amp;gt;&amp;lt;w:t xml:space="preserve"&amp;gt;and social roles in every sphere of the life of our State, whether in the workforce or as unpaid &amp;lt;/w:t&amp;gt;&amp;lt;/w:r&amp;gt;&amp;lt;w:bookmarkStart w:id="13" w:name="_LINE__6_5905565d_5063_4522_81de_5374f93" /&amp;gt;&amp;lt;w:bookmarkEnd w:id="12" /&amp;gt;&amp;lt;w:r w:rsidRPr="00D731C5"&amp;gt;&amp;lt;w:t xml:space="preserve"&amp;gt;labor within homes and community settings, and as the majority of the State's volunteer &amp;lt;/w:t&amp;gt;&amp;lt;/w:r&amp;gt;&amp;lt;w:bookmarkStart w:id="14" w:name="_LINE__7_dae36b50_dd81_4afb_8e79_f2fbb3f" /&amp;gt;&amp;lt;w:bookmarkEnd w:id="13" /&amp;gt;&amp;lt;w:r w:rsidRPr="00D731C5"&amp;gt;&amp;lt;w:t&amp;gt;workforce; and&amp;lt;/w:t&amp;gt;&amp;lt;/w:r&amp;gt;&amp;lt;w:bookmarkEnd w:id="14" /&amp;gt;&amp;lt;/w:p&amp;gt;&amp;lt;w:p w:rsidR="00D77BA5" w:rsidRDefault="00D77BA5" w:rsidP="00D77BA5"&amp;gt;&amp;lt;w:pPr&amp;gt;&amp;lt;w:ind w:left="360" w:firstLine="360" /&amp;gt;&amp;lt;/w:pPr&amp;gt;&amp;lt;w:bookmarkStart w:id="15" w:name="_WHEREAS_CLAUSE__07b963b2_cfde_4400_946a" /&amp;gt;&amp;lt;w:bookmarkStart w:id="16" w:name="_PAR__3_1f7bace1_b572_4a17_8a64_efbf9af4" /&amp;gt;&amp;lt;w:bookmarkStart w:id="17" w:name="_LINE__8_73fede62_5983_4dce_bbc7_3cdfa58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D731C5"&amp;gt;&amp;lt;w:t xml:space="preserve"&amp;gt;Maine women of every race, class and ethnic background have served and &amp;lt;/w:t&amp;gt;&amp;lt;/w:r&amp;gt;&amp;lt;w:bookmarkStart w:id="18" w:name="_LINE__9_10227b4c_6105_4e2e_a50a_5765db4" /&amp;gt;&amp;lt;w:bookmarkEnd w:id="17" /&amp;gt;&amp;lt;w:r w:rsidRPr="00D731C5"&amp;gt;&amp;lt;w:t xml:space="preserve"&amp;gt;continue to serve as leaders in the establishment of charitable, philanthropic, commercial and &amp;lt;/w:t&amp;gt;&amp;lt;/w:r&amp;gt;&amp;lt;w:bookmarkStart w:id="19" w:name="_LINE__10_6b8be222_e080_44e5_9226_b6d781" /&amp;gt;&amp;lt;w:bookmarkEnd w:id="18" /&amp;gt;&amp;lt;w:r w:rsidRPr="00D731C5"&amp;gt;&amp;lt;w:t&amp;gt;cultural institutions in our State and Nation; and&amp;lt;/w:t&amp;gt;&amp;lt;/w:r&amp;gt;&amp;lt;w:bookmarkEnd w:id="19" /&amp;gt;&amp;lt;/w:p&amp;gt;&amp;lt;w:p w:rsidR="00D77BA5" w:rsidRDefault="00D77BA5" w:rsidP="00D77BA5"&amp;gt;&amp;lt;w:pPr&amp;gt;&amp;lt;w:ind w:left="360" w:firstLine="360" /&amp;gt;&amp;lt;/w:pPr&amp;gt;&amp;lt;w:bookmarkStart w:id="20" w:name="_WHEREAS_CLAUSE__8bc53620_e076_405e_bd7a" /&amp;gt;&amp;lt;w:bookmarkStart w:id="21" w:name="_PAR__4_601a2bf3_c53e_4d36_97be_49d47f57" /&amp;gt;&amp;lt;w:bookmarkStart w:id="22" w:name="_LINE__11_c296bf14_1713_4c69_bd8c_5b276d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D731C5"&amp;gt;&amp;lt;w:t xml:space="preserve"&amp;gt;Maine women have protected and defended our collective rights, &amp;lt;/w:t&amp;gt;&amp;lt;/w:r&amp;gt;&amp;lt;w:bookmarkStart w:id="23" w:name="_LINE__12_57cb4436_235d_4be1_beae_5679e6" /&amp;gt;&amp;lt;w:bookmarkEnd w:id="22" /&amp;gt;&amp;lt;w:r w:rsidRPr="00D731C5"&amp;gt;&amp;lt;w:t xml:space="preserve"&amp;gt;responsibilities and freedoms in myriad spheres, including serving our country courageously &amp;lt;/w:t&amp;gt;&amp;lt;/w:r&amp;gt;&amp;lt;w:bookmarkStart w:id="24" w:name="_LINE__13_40042549_7b46_4475_b96a_2c22ed" /&amp;gt;&amp;lt;w:bookmarkEnd w:id="23" /&amp;gt;&amp;lt;w:r w:rsidRPr="00D731C5"&amp;gt;&amp;lt;w:t&amp;gt;in the military; and&amp;lt;/w:t&amp;gt;&amp;lt;/w:r&amp;gt;&amp;lt;w:bookmarkEnd w:id="24" /&amp;gt;&amp;lt;/w:p&amp;gt;&amp;lt;w:p w:rsidR="00D77BA5" w:rsidRDefault="00D77BA5" w:rsidP="00D77BA5"&amp;gt;&amp;lt;w:pPr&amp;gt;&amp;lt;w:ind w:left="360" w:firstLine="360" /&amp;gt;&amp;lt;/w:pPr&amp;gt;&amp;lt;w:bookmarkStart w:id="25" w:name="_WHEREAS_CLAUSE__ff3c726d_2181_4bb4_a116" /&amp;gt;&amp;lt;w:bookmarkStart w:id="26" w:name="_PAR__5_73c79b14_d813_4ed6_82fb_8e2a2fb3" /&amp;gt;&amp;lt;w:bookmarkStart w:id="27" w:name="_LINE__14_f93fd797_d419_4b19_ba63_21d167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D731C5"&amp;gt;&amp;lt;w:t xml:space="preserve"&amp;gt;Maine women have been leaders, not only in securing their own rights of &amp;lt;/w:t&amp;gt;&amp;lt;/w:r&amp;gt;&amp;lt;w:bookmarkStart w:id="28" w:name="_LINE__15_7bfba54f_6b3d_4af2_af9a_11102f" /&amp;gt;&amp;lt;w:bookmarkEnd w:id="27" /&amp;gt;&amp;lt;w:r w:rsidRPr="00D731C5"&amp;gt;&amp;lt;w:t xml:space="preserve"&amp;gt;suffrage and increased opportunity, but also in expanding the rights of all who experience &amp;lt;/w:t&amp;gt;&amp;lt;/w:r&amp;gt;&amp;lt;w:bookmarkStart w:id="29" w:name="_LINE__16_ac14f5fa_7ed4_46ad_9c2d_f37f78" /&amp;gt;&amp;lt;w:bookmarkEnd w:id="28" /&amp;gt;&amp;lt;w:r w:rsidRPr="00D731C5"&amp;gt;&amp;lt;w:t xml:space="preserve"&amp;gt;oppression as leaders in the abolitionist movement, the emancipation movement, the industrial &amp;lt;/w:t&amp;gt;&amp;lt;/w:r&amp;gt;&amp;lt;w:bookmarkStart w:id="30" w:name="_LINE__17_423abed7_2f5d_40c6_809d_d20c52" /&amp;gt;&amp;lt;w:bookmarkEnd w:id="29" /&amp;gt;&amp;lt;w:r w:rsidRPr="00D731C5"&amp;gt;&amp;lt;w:t xml:space="preserve"&amp;gt;labor movement, the civil rights movement and the peace and justice movement, among others, &amp;lt;/w:t&amp;gt;&amp;lt;/w:r&amp;gt;&amp;lt;w:bookmarkStart w:id="31" w:name="_LINE__18_d4744f73_39ff_4282_b835_9d4ecb" /&amp;gt;&amp;lt;w:bookmarkEnd w:id="30" /&amp;gt;&amp;lt;w:r w:rsidRPr="00D731C5"&amp;gt;&amp;lt;w:t&amp;gt;all of which work to create a more fair and just society for all; and&amp;lt;/w:t&amp;gt;&amp;lt;/w:r&amp;gt;&amp;lt;w:bookmarkEnd w:id="31" /&amp;gt;&amp;lt;/w:p&amp;gt;&amp;lt;w:p w:rsidR="00D77BA5" w:rsidRDefault="00D77BA5" w:rsidP="00D77BA5"&amp;gt;&amp;lt;w:pPr&amp;gt;&amp;lt;w:ind w:left="360" w:firstLine="360" /&amp;gt;&amp;lt;/w:pPr&amp;gt;&amp;lt;w:bookmarkStart w:id="32" w:name="_WHEREAS_CLAUSE__d96d5f20_a47e_4a58_a2ed" /&amp;gt;&amp;lt;w:bookmarkStart w:id="33" w:name="_PAR__6_022943bd_a33a_4bc8_88c9_58789460" /&amp;gt;&amp;lt;w:bookmarkStart w:id="34" w:name="_LINE__19_80fdd376_e70c_47be_935f_b40ac1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D731C5"&amp;gt;&amp;lt;w:t xml:space="preserve"&amp;gt;despite these contributions, the role of Maine women in history has been &amp;lt;/w:t&amp;gt;&amp;lt;/w:r&amp;gt;&amp;lt;w:bookmarkStart w:id="35" w:name="_LINE__20_e49e0afd_9f47_4b1a_b588_c74184" /&amp;gt;&amp;lt;w:bookmarkEnd w:id="34" /&amp;gt;&amp;lt;w:r w:rsidRPr="00D731C5"&amp;gt;&amp;lt;w:t xml:space="preserve"&amp;gt;consistently overlooked and undervalued in the literature, teaching and study of American &amp;lt;/w:t&amp;gt;&amp;lt;/w:r&amp;gt;&amp;lt;w:bookmarkStart w:id="36" w:name="_LINE__21_705ca0b4_1599_4c24_ae4d_fa1b76" /&amp;gt;&amp;lt;w:bookmarkEnd w:id="35" /&amp;gt;&amp;lt;w:r w:rsidRPr="00D731C5"&amp;gt;&amp;lt;w:t&amp;gt;history; and&amp;lt;/w:t&amp;gt;&amp;lt;/w:r&amp;gt;&amp;lt;w:bookmarkEnd w:id="36" /&amp;gt;&amp;lt;/w:p&amp;gt;&amp;lt;w:p w:rsidR="00D77BA5" w:rsidRDefault="00D77BA5" w:rsidP="00D77BA5"&amp;gt;&amp;lt;w:pPr&amp;gt;&amp;lt;w:ind w:left="360" w:firstLine="360" /&amp;gt;&amp;lt;/w:pPr&amp;gt;&amp;lt;w:bookmarkStart w:id="37" w:name="_WHEREAS_CLAUSE__b009a864_ee20_40bc_8a70" /&amp;gt;&amp;lt;w:bookmarkStart w:id="38" w:name="_PAR__7_1376b98e_0388_4be5_b165_5efc0c59" /&amp;gt;&amp;lt;w:bookmarkStart w:id="39" w:name="_LINE__22_c85cef7e_3aab_499a_ab25_cd48d3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D731C5"&amp;gt;&amp;lt;w:t xml:space="preserve"&amp;gt;Congress sent the Equal Rights Amendment to the &amp;lt;/w:t&amp;gt;&amp;lt;/w:r&amp;gt;&amp;lt;w:r&amp;gt;&amp;lt;w:t&amp;gt;s&amp;lt;/w:t&amp;gt;&amp;lt;/w:r&amp;gt;&amp;lt;w:r w:rsidRPr="00D731C5"&amp;gt;&amp;lt;w:t xml:space="preserve"&amp;gt;tates &amp;lt;/w:t&amp;gt;&amp;lt;/w:r&amp;gt;&amp;lt;w:r w:rsidRPr="00D731C5"&amp;gt;&amp;lt;w:t xml:space="preserve"&amp;gt;for ratification &amp;lt;/w:t&amp;gt;&amp;lt;/w:r&amp;gt;&amp;lt;w:r&amp;gt;&amp;lt;w:t xml:space="preserve"&amp;gt;more &amp;lt;/w:t&amp;gt;&amp;lt;/w:r&amp;gt;&amp;lt;w:bookmarkStart w:id="40" w:name="_LINE__23_1a00f80c_4d87_4b3f_bf57_72cd3d" /&amp;gt;&amp;lt;w:bookmarkEnd w:id="39" /&amp;gt;&amp;lt;w:r&amp;gt;&amp;lt;w:t xml:space="preserve"&amp;gt;than &amp;lt;/w:t&amp;gt;&amp;lt;/w:r&amp;gt;&amp;lt;w:r w:rsidRPr="00D731C5"&amp;gt;&amp;lt;w:t xml:space="preserve"&amp;gt;50 years ago, and it is long past time that the principle of women's equality be enshrined &amp;lt;/w:t&amp;gt;&amp;lt;/w:r&amp;gt;&amp;lt;w:bookmarkStart w:id="41" w:name="_LINE__24_bd3f6453_a5cb_43ed_b4f1_6ca464" /&amp;gt;&amp;lt;w:bookmarkEnd w:id="40" /&amp;gt;&amp;lt;w:r w:rsidRPr="00D731C5"&amp;gt;&amp;lt;w:t&amp;gt;in&amp;lt;/w:t&amp;gt;&amp;lt;/w:r&amp;gt;&amp;lt;w:r&amp;gt;&amp;lt;w:t xml:space="preserve"&amp;gt; the&amp;lt;/w:t&amp;gt;&amp;lt;/w:r&amp;gt;&amp;lt;w:r w:rsidRPr="00D731C5"&amp;gt;&amp;lt;w:t xml:space="preserve"&amp;gt; federal and state constitutions; and&amp;lt;/w:t&amp;gt;&amp;lt;/w:r&amp;gt;&amp;lt;w:bookmarkEnd w:id="41" /&amp;gt;&amp;lt;/w:p&amp;gt;&amp;lt;w:p w:rsidR="00D77BA5" w:rsidRDefault="00D77BA5" w:rsidP="00D77BA5"&amp;gt;&amp;lt;w:pPr&amp;gt;&amp;lt;w:ind w:left="360" w:firstLine="360" /&amp;gt;&amp;lt;/w:pPr&amp;gt;&amp;lt;w:bookmarkStart w:id="42" w:name="_WHEREAS_CLAUSE__a8468eeb_7f34_4ff4_8169" /&amp;gt;&amp;lt;w:bookmarkStart w:id="43" w:name="_PAR__8_43c85264_7013_46b5_aec9_cc2c1bf6" /&amp;gt;&amp;lt;w:bookmarkStart w:id="44" w:name="_LINE__25_43eef3f2_305e_4f6a_b325_372e2e" /&amp;gt;&amp;lt;w:bookmarkEnd w:id="37" /&amp;gt;&amp;lt;w:bookmarkEnd w:id="38" /&amp;gt;&amp;lt;w:r&amp;gt;&amp;lt;w:rPr&amp;gt;&amp;lt;w:b /&amp;gt;&amp;lt;/w:rPr&amp;gt;&amp;lt;w:t xml:space="preserve"&amp;gt;WHEREAS, &amp;lt;/w:t&amp;gt;&amp;lt;/w:r&amp;gt;&amp;lt;w:r w:rsidRPr="00D731C5"&amp;gt;&amp;lt;w:t xml:space="preserve"&amp;gt;despite progress, women and girls, especially women and girls of color, still &amp;lt;/w:t&amp;gt;&amp;lt;/w:r&amp;gt;&amp;lt;w:bookmarkStart w:id="45" w:name="_LINE__26_710f7af3_60db_4980_a42f_c8d5e3" /&amp;gt;&amp;lt;w:bookmarkEnd w:id="44" /&amp;gt;&amp;lt;w:r w:rsidRPr="00D731C5"&amp;gt;&amp;lt;w:t xml:space="preserve"&amp;gt;experience higher rates of poverty, violence and discrimination and face systemic barriers to &amp;lt;/w:t&amp;gt;&amp;lt;/w:r&amp;gt;&amp;lt;w:bookmarkStart w:id="46" w:name="_LINE__27_88fb7c7b_3da2_4ad7_afee_6bb6d8" /&amp;gt;&amp;lt;w:bookmarkEnd w:id="45" /&amp;gt;&amp;lt;w:r w:rsidRPr="00D731C5"&amp;gt;&amp;lt;w:t xml:space="preserve"&amp;gt;full participation in the workforce and society and wider gaps in opportunity and equality, &amp;lt;/w:t&amp;gt;&amp;lt;/w:r&amp;gt;&amp;lt;w:bookmarkStart w:id="47" w:name="_LINE__28_ba9581f8_7647_4b0f_8fda_4d607f" /&amp;gt;&amp;lt;w:bookmarkEnd w:id="46" /&amp;gt;&amp;lt;w:r w:rsidRPr="00D731C5"&amp;gt;&amp;lt;w:t xml:space="preserve"&amp;gt;disparities that were exposed and exacerbated during the COVID-19 pandemic, which &amp;lt;/w:t&amp;gt;&amp;lt;/w:r&amp;gt;&amp;lt;w:bookmarkStart w:id="48" w:name="_LINE__29_902be29b_d5f1_4188_b7cd_6b9aa8" /&amp;gt;&amp;lt;w:bookmarkEnd w:id="47" /&amp;gt;&amp;lt;w:r w:rsidRPr="00D731C5"&amp;gt;&amp;lt;w:t xml:space="preserve"&amp;gt;multiplied the burden on paid and unpaid caregivers and increased the rates of gender-based &amp;lt;/w:t&amp;gt;&amp;lt;/w:r&amp;gt;&amp;lt;w:bookmarkStart w:id="49" w:name="_LINE__30_ce847c52_36df_4d5d_bf57_c404bb" /&amp;gt;&amp;lt;w:bookmarkEnd w:id="48" /&amp;gt;&amp;lt;w:r w:rsidRPr="00D731C5"&amp;gt;&amp;lt;w:t&amp;gt;violence; now, therefore, be it&amp;lt;/w:t&amp;gt;&amp;lt;/w:r&amp;gt;&amp;lt;w:bookmarkEnd w:id="49" /&amp;gt;&amp;lt;/w:p&amp;gt;&amp;lt;w:p w:rsidR="00D77BA5" w:rsidRDefault="00D77BA5" w:rsidP="00D77BA5"&amp;gt;&amp;lt;w:pPr&amp;gt;&amp;lt;w:ind w:left="360" w:firstLine="360" /&amp;gt;&amp;lt;/w:pPr&amp;gt;&amp;lt;w:bookmarkStart w:id="50" w:name="_RESOLVED__f65eb003_0821_4b24_a053_987e8" /&amp;gt;&amp;lt;w:bookmarkStart w:id="51" w:name="_PAR__9_b2b6ab4b_616c_4de6_a1b3_dbef775f" /&amp;gt;&amp;lt;w:bookmarkStart w:id="52" w:name="_LINE__31_b87fedce_3b88_4a9c_ac96_db7949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731C5"&amp;gt;&amp;lt;w:t xml:space="preserve"&amp;gt;That We, the Members of the One Hundred and Thirty-first Legislature now &amp;lt;/w:t&amp;gt;&amp;lt;/w:r&amp;gt;&amp;lt;w:bookmarkStart w:id="53" w:name="_LINE__32_e12c5b37_2dc7_4be7_a2d8_4480f1" /&amp;gt;&amp;lt;w:bookmarkEnd w:id="52" /&amp;gt;&amp;lt;w:r w:rsidRPr="00D731C5"&amp;gt;&amp;lt;w:t xml:space="preserve"&amp;gt;assembled in the First Regular Session, on behalf of the people we represent, take this &amp;lt;/w:t&amp;gt;&amp;lt;/w:r&amp;gt;&amp;lt;w:bookmarkStart w:id="54" w:name="_LINE__33_6e6348e5_15f8_4159_b673_8ee9ef" /&amp;gt;&amp;lt;w:bookmarkEnd w:id="53" /&amp;gt;&amp;lt;w:r w:rsidRPr="00D731C5"&amp;gt;&amp;lt;w:t xml:space="preserve"&amp;gt;opportunity to designate March 2023 as Women's History Month, a time to celebrate and honor &amp;lt;/w:t&amp;gt;&amp;lt;/w:r&amp;gt;&amp;lt;w:bookmarkStart w:id="55" w:name="_LINE__34_1be66f0e_1e1d_4b9b_bf29_342c3a" /&amp;gt;&amp;lt;w:bookmarkEnd w:id="54" /&amp;gt;&amp;lt;w:r w:rsidRPr="00D731C5"&amp;gt;&amp;lt;w:t xml:space="preserve"&amp;gt;the contributions of all Maine women and girls, and to recognize March 8, 2023 as International &amp;lt;/w:t&amp;gt;&amp;lt;/w:r&amp;gt;&amp;lt;w:bookmarkStart w:id="56" w:name="_LINE__35_035d5430_145b_410c_90f7_8d6a64" /&amp;gt;&amp;lt;w:bookmarkEnd w:id="55" /&amp;gt;&amp;lt;w:r w:rsidRPr="00D731C5"&amp;gt;&amp;lt;w:t&amp;gt;Women's Day.&amp;lt;/w:t&amp;gt;&amp;lt;/w:r&amp;gt;&amp;lt;w:bookmarkEnd w:id="56" /&amp;gt;&amp;lt;/w:p&amp;gt;&amp;lt;w:bookmarkEnd w:id="1" /&amp;gt;&amp;lt;w:bookmarkEnd w:id="2" /&amp;gt;&amp;lt;w:bookmarkEnd w:id="3" /&amp;gt;&amp;lt;w:bookmarkEnd w:id="4" /&amp;gt;&amp;lt;w:bookmarkEnd w:id="50" /&amp;gt;&amp;lt;w:bookmarkEnd w:id="51" /&amp;gt;&amp;lt;w:p w:rsidR="00000000" w:rsidRDefault="00D77BA5"&amp;gt;&amp;lt;w:r&amp;gt;&amp;lt;w:t xml:space="preserve"&amp;gt; &amp;lt;/w:t&amp;gt;&amp;lt;/w:r&amp;gt;&amp;lt;/w:p&amp;gt;&amp;lt;w:sectPr w:rsidR="00000000" w:rsidSect="00D77BA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541C" w:rsidRDefault="00D77B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8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f446e5_9f97_4742_a90d_e53b519&lt;/BookmarkName&gt;&lt;Tables /&gt;&lt;/ProcessedCheckInPage&gt;&lt;/Pages&gt;&lt;Paragraphs&gt;&lt;CheckInParagraphs&gt;&lt;PageNumber&gt;1&lt;/PageNumber&gt;&lt;BookmarkName&gt;_PAR__1_50bb4524_e927_4d3b_aed6_a0d0206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17ddc2_2705_4bf8_9629_6249650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7bace1_b572_4a17_8a64_efbf9af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1a2bf3_c53e_4d36_97be_49d47f5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c79b14_d813_4ed6_82fb_8e2a2fb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2943bd_a33a_4bc8_88c9_5878946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76b98e_0388_4be5_b165_5efc0c5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c85264_7013_46b5_aec9_cc2c1bf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b6ab4b_616c_4de6_a1b3_dbef775f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