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equirements for Accessing Nonformulary Drugs and Drugs Used to Treat Serious Mental Illn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2daa85_3760_47f4_"/>
      <w:bookmarkStart w:id="1" w:name="_DOC_BODY__ef43fc13_ae8b_4fad_b8c1_9d574"/>
      <w:bookmarkStart w:id="2" w:name="_PAGE__1_bf2c9146_9618_41a0_b08c_a8f3f12"/>
      <w:bookmarkStart w:id="3" w:name="_PAR__1_07febbd9_2be4_459f_983c_43ab8cb1"/>
      <w:bookmarkStart w:id="4" w:name="_ENACTING_CLAUSE__a913424c_940c_45e8_b7e"/>
      <w:bookmarkStart w:id="5" w:name="_LINE__1_20d156b3_2271_4b68_a6a3_baf485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febbd9_2be4_459f_983c_43ab8cb1"/>
      <w:bookmarkStart w:id="7" w:name="_ENACTING_CLAUSE__a913424c_940c_45e8_b7e"/>
      <w:bookmarkStart w:id="8" w:name="_DOC_BODY_CONTENT__ce516147_4441_4440_bf"/>
      <w:bookmarkStart w:id="9" w:name="_BILL_SECTION__4b67b281_dab3_4a40_853a_4"/>
      <w:bookmarkStart w:id="10" w:name="_PAR__2_58955a94_8a5c_471c_90da_8abc8067"/>
      <w:bookmarkStart w:id="11" w:name="_BILL_SECTION_HEADER__5de31b96_107a_4452"/>
      <w:bookmarkStart w:id="12" w:name="_LINE__2_e078ff22_0cce_40e8_9f6e_ae738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32e002_69a7_40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2-C,</w:t>
      </w:r>
      <w:r>
        <w:rPr>
          <w:rFonts w:eastAsia="Arial" w:cs="Arial" w:ascii="Arial" w:hAnsi="Arial"/>
        </w:rPr>
        <w:t xml:space="preserve"> as enacted by PL 2021, c. 345, §1, is </w:t>
      </w:r>
      <w:bookmarkStart w:id="14" w:name="_LINE__3_c197de40_09ed_4fb4_89e1_65f908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955a94_8a5c_471c_90da_8abc8067"/>
      <w:bookmarkStart w:id="16" w:name="_BILL_SECTION_HEADER__5de31b96_107a_4452"/>
      <w:bookmarkStart w:id="17" w:name="_PAR__3_12dc5b48_2d48_4c89_acfe_75df6e3b"/>
      <w:bookmarkStart w:id="18" w:name="_STATUTE_SS__8e3201c3_ad83_4980_bff3_b83"/>
      <w:bookmarkStart w:id="19" w:name="_LINE__4_d8d7cf38_486d_4c31_b9db_58ed987"/>
      <w:bookmarkStart w:id="20" w:name="_STATUTE_NUMBER__bd23bd39_502b_419f_aea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-C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8856051_99a9_47b8_9e"/>
      <w:r>
        <w:rPr>
          <w:rFonts w:eastAsia="Arial" w:cs="Arial" w:ascii="Arial" w:hAnsi="Arial"/>
          <w:b/>
        </w:rPr>
        <w:t xml:space="preserve">Prior authorization of prescription drugs used for assessment and treatment </w:t>
      </w:r>
      <w:bookmarkStart w:id="22" w:name="_LINE__5_b3d1b11a_1300_4627_a876_39ed242"/>
      <w:bookmarkEnd w:id="19"/>
      <w:r>
        <w:rPr>
          <w:rFonts w:eastAsia="Arial" w:cs="Arial" w:ascii="Arial" w:hAnsi="Arial"/>
          <w:b/>
        </w:rPr>
        <w:t>of serious mental illnes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e3536fc9_9eb3_4d21_9fb"/>
      <w:r>
        <w:rPr>
          <w:rFonts w:eastAsia="Arial" w:cs="Arial" w:ascii="Arial" w:hAnsi="Arial"/>
        </w:rPr>
        <w:t xml:space="preserve">Notwithstanding any requirement of this section to the contrary, </w:t>
      </w:r>
      <w:bookmarkStart w:id="24" w:name="_LINE__6_8fdccea1_719a_448a_870c_f6fb7d5"/>
      <w:bookmarkEnd w:id="22"/>
      <w:r>
        <w:rPr>
          <w:rFonts w:eastAsia="Arial" w:cs="Arial" w:ascii="Arial" w:hAnsi="Arial"/>
        </w:rPr>
        <w:t xml:space="preserve">a carrier shall approve a prior authorization request for medication on the carrier's </w:t>
      </w:r>
      <w:bookmarkStart w:id="25" w:name="_LINE__7_efcf6a42_8adb_4507_8be0_3ccc681"/>
      <w:bookmarkEnd w:id="24"/>
      <w:r>
        <w:rPr>
          <w:rFonts w:eastAsia="Arial" w:cs="Arial" w:ascii="Arial" w:hAnsi="Arial"/>
        </w:rPr>
        <w:t xml:space="preserve">prescription drug formulary that is prescribed to assess or treat an enrollee's serious mental </w:t>
      </w:r>
      <w:bookmarkStart w:id="26" w:name="_LINE__8_ce06866c_9725_49a7_ac67_39097c8"/>
      <w:bookmarkEnd w:id="25"/>
      <w:r>
        <w:rPr>
          <w:rFonts w:eastAsia="Arial" w:cs="Arial" w:ascii="Arial" w:hAnsi="Arial"/>
        </w:rPr>
        <w:t>illness.</w:t>
      </w:r>
      <w:bookmarkStart w:id="27" w:name="_PROCESSED_CHANGE__8bde99f3_5818_43d4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f a drug shortage makes a formulary drug prescribed to assess or treat an enrollee's </w:t>
      </w:r>
      <w:bookmarkStart w:id="28" w:name="_LINE__9_aa019c8a_d5b4_49bd_949b_de79ae1"/>
      <w:bookmarkEnd w:id="26"/>
      <w:r>
        <w:rPr>
          <w:rFonts w:eastAsia="Arial" w:cs="Arial" w:ascii="Arial" w:hAnsi="Arial"/>
          <w:u w:val="single"/>
        </w:rPr>
        <w:t xml:space="preserve">serious mental illness unavailable, the carrier shall approve an equivalent nonformulary </w:t>
      </w:r>
      <w:bookmarkStart w:id="29" w:name="_LINE__10_e896a19e_124d_4383_94ef_dcbe91"/>
      <w:bookmarkEnd w:id="28"/>
      <w:r>
        <w:rPr>
          <w:rFonts w:eastAsia="Arial" w:cs="Arial" w:ascii="Arial" w:hAnsi="Arial"/>
          <w:u w:val="single"/>
        </w:rPr>
        <w:t>drug for the period of time that the formulary drug is unavailable.</w:t>
      </w:r>
      <w:bookmarkEnd w:id="27"/>
      <w:r>
        <w:rPr>
          <w:rFonts w:eastAsia="Arial" w:cs="Arial" w:ascii="Arial" w:hAnsi="Arial"/>
        </w:rPr>
        <w:t xml:space="preserve">  For the purposes of this </w:t>
      </w:r>
      <w:bookmarkStart w:id="30" w:name="_LINE__11_a9a25a90_821f_4f01_a4c6_901ddf"/>
      <w:bookmarkEnd w:id="29"/>
      <w:r>
        <w:rPr>
          <w:rFonts w:eastAsia="Arial" w:cs="Arial" w:ascii="Arial" w:hAnsi="Arial"/>
        </w:rPr>
        <w:t xml:space="preserve">subsection, "serious mental illness" means a mental disorder, as defined in the most recent </w:t>
      </w:r>
      <w:bookmarkStart w:id="31" w:name="_LINE__12_156f7fb1_401d_4149_a69c_2125ee"/>
      <w:bookmarkEnd w:id="30"/>
      <w:r>
        <w:rPr>
          <w:rFonts w:eastAsia="Arial" w:cs="Arial" w:ascii="Arial" w:hAnsi="Arial"/>
        </w:rPr>
        <w:t xml:space="preserve">edition of the Diagnostic and Statistical Manual of Mental Disorders published by the </w:t>
      </w:r>
      <w:bookmarkStart w:id="32" w:name="_LINE__13_14e4a75c_4c3a_415d_8579_aed6d1"/>
      <w:bookmarkEnd w:id="31"/>
      <w:r>
        <w:rPr>
          <w:rFonts w:eastAsia="Arial" w:cs="Arial" w:ascii="Arial" w:hAnsi="Arial"/>
        </w:rPr>
        <w:t xml:space="preserve">American Psychiatric Association, that results in serious functional impairment that </w:t>
      </w:r>
      <w:bookmarkStart w:id="33" w:name="_LINE__14_08507513_ad5e_46cc_bca2_26645f"/>
      <w:bookmarkEnd w:id="32"/>
      <w:r>
        <w:rPr>
          <w:rFonts w:eastAsia="Arial" w:cs="Arial" w:ascii="Arial" w:hAnsi="Arial"/>
        </w:rPr>
        <w:t xml:space="preserve">substantially interferes with or limits one or more major life activities.  The superintendent </w:t>
      </w:r>
      <w:bookmarkStart w:id="34" w:name="_LINE__15_c1cad99c_a9b2_44c8_a231_a89bff"/>
      <w:bookmarkEnd w:id="33"/>
      <w:r>
        <w:rPr>
          <w:rFonts w:eastAsia="Arial" w:cs="Arial" w:ascii="Arial" w:hAnsi="Arial"/>
        </w:rPr>
        <w:t xml:space="preserve">may adopt rules to implement this subsection.  Rules adopted pursuant to this subsection </w:t>
      </w:r>
      <w:bookmarkStart w:id="35" w:name="_LINE__16_a0e29995_5ec2_46b3_95c7_f71946"/>
      <w:bookmarkEnd w:id="34"/>
      <w:r>
        <w:rPr>
          <w:rFonts w:eastAsia="Arial" w:cs="Arial" w:ascii="Arial" w:hAnsi="Arial"/>
        </w:rPr>
        <w:t xml:space="preserve">are routine technical rules as defined in </w:t>
      </w:r>
      <w:bookmarkStart w:id="36" w:name="_CROSS_REFERENCE__8712fc24_731b_4ff3_a94"/>
      <w:r>
        <w:rPr>
          <w:rFonts w:eastAsia="Arial" w:cs="Arial" w:ascii="Arial" w:hAnsi="Arial"/>
        </w:rPr>
        <w:t>Title 5, chapter 375, subchapter 2</w:t>
        <w:noBreakHyphen/>
        <w:t>A</w:t>
      </w:r>
      <w:bookmarkEnd w:id="36"/>
      <w:r>
        <w:rPr>
          <w:rFonts w:eastAsia="Arial" w:cs="Arial" w:ascii="Arial" w:hAnsi="Arial"/>
        </w:rPr>
        <w:t>.</w:t>
      </w:r>
      <w:bookmarkEnd w:id="23"/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4b67b281_dab3_4a40_853a_4"/>
      <w:bookmarkStart w:id="38" w:name="_PAR__3_12dc5b48_2d48_4c89_acfe_75df6e3b"/>
      <w:bookmarkStart w:id="39" w:name="_STATUTE_SS__8e3201c3_ad83_4980_bff3_b83"/>
      <w:bookmarkStart w:id="40" w:name="_BILL_SECTION__52c281d6_e258_4b6e_ba7e_3"/>
      <w:bookmarkStart w:id="41" w:name="_PAR__4_e279260d_3bb6_47f7_b08e_0df80785"/>
      <w:bookmarkStart w:id="42" w:name="_BILL_SECTION_HEADER__f0fbc6e8_e1c8_4a85"/>
      <w:bookmarkStart w:id="43" w:name="_LINE__17_9f78eb90_a20b_4573_a8ce_b30742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4b262aa_b117_4714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4-A MRSA §4311, sub-§1-A,</w:t>
      </w:r>
      <w:r>
        <w:rPr>
          <w:rFonts w:eastAsia="Arial" w:cs="Arial" w:ascii="Arial" w:hAnsi="Arial"/>
        </w:rPr>
        <w:t xml:space="preserve"> as corrected by RR 2023, c. 2, Pt. A, §38, </w:t>
      </w:r>
      <w:bookmarkStart w:id="45" w:name="_LINE__18_24dd2522_22da_45d5_86e9_28b81c"/>
      <w:bookmarkEnd w:id="43"/>
      <w:r>
        <w:rPr>
          <w:rFonts w:eastAsia="Arial" w:cs="Arial" w:ascii="Arial" w:hAnsi="Arial"/>
        </w:rPr>
        <w:t>is amend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e279260d_3bb6_47f7_b08e_0df80785"/>
      <w:bookmarkStart w:id="47" w:name="_BILL_SECTION_HEADER__f0fbc6e8_e1c8_4a85"/>
      <w:bookmarkStart w:id="48" w:name="_STATUTE_SS__6a3d48f7_7637_458d_a854_918"/>
      <w:bookmarkStart w:id="49" w:name="_PAR__5_23b33bf2_b5be_4df2_b479_6145689e"/>
      <w:bookmarkStart w:id="50" w:name="_LINE__19_a7d845e3_0de4_4499_b885_d15fa6"/>
      <w:bookmarkStart w:id="51" w:name="_STATUTE_NUMBER__23dcfd3c_390e_46d8_8d3a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1-A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501e905b_759e_495c_9d"/>
      <w:bookmarkStart w:id="53" w:name="_PROCESSED_CHANGE__0f74518d_3586_4288_9b"/>
      <w:r>
        <w:rPr>
          <w:rFonts w:eastAsia="Arial" w:cs="Arial" w:ascii="Arial" w:hAnsi="Arial"/>
          <w:b/>
          <w:strike/>
        </w:rPr>
        <w:t>Access to</w:t>
      </w:r>
      <w:bookmarkStart w:id="54" w:name="_PROCESSED_CHANGE__1d331928_9afe_4214_bc"/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quest for</w:t>
      </w:r>
      <w:bookmarkEnd w:id="54"/>
      <w:r>
        <w:rPr>
          <w:rFonts w:eastAsia="Arial" w:cs="Arial" w:ascii="Arial" w:hAnsi="Arial"/>
          <w:b/>
        </w:rPr>
        <w:t xml:space="preserve"> clinically appropriate prescription drugs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5e3fe0eb_eaf8_4fb4_8fe"/>
      <w:r>
        <w:rPr>
          <w:rFonts w:eastAsia="Arial" w:cs="Arial" w:ascii="Arial" w:hAnsi="Arial"/>
        </w:rPr>
        <w:t xml:space="preserve">For plan </w:t>
      </w:r>
      <w:bookmarkStart w:id="56" w:name="_LINE__20_505e2590_d33a_49a0_b0be_6d2843"/>
      <w:bookmarkEnd w:id="50"/>
      <w:r>
        <w:rPr>
          <w:rFonts w:eastAsia="Arial" w:cs="Arial" w:ascii="Arial" w:hAnsi="Arial"/>
        </w:rPr>
        <w:t xml:space="preserve">years beginning on or after March 19, 2019, a carrier must allow an enrollee, the enrollee's </w:t>
      </w:r>
      <w:bookmarkStart w:id="57" w:name="_LINE__21_e6e98a6f_4d81_426c_aa39_a17cb2"/>
      <w:bookmarkEnd w:id="56"/>
      <w:r>
        <w:rPr>
          <w:rFonts w:eastAsia="Arial" w:cs="Arial" w:ascii="Arial" w:hAnsi="Arial"/>
        </w:rPr>
        <w:t xml:space="preserve">designee or the person who has issued a valid prescription for the enrollee to request </w:t>
      </w:r>
      <w:bookmarkStart w:id="58" w:name="_PROCESSED_CHANGE__51f5d95f_986d_439b_92"/>
      <w:r>
        <w:rPr>
          <w:rFonts w:eastAsia="Arial" w:cs="Arial" w:ascii="Arial" w:hAnsi="Arial"/>
          <w:strike/>
        </w:rPr>
        <w:t xml:space="preserve">and </w:t>
      </w:r>
      <w:bookmarkStart w:id="59" w:name="_LINE__22_0c4ef8b0_0fc9_4d42_a47e_b37163"/>
      <w:bookmarkEnd w:id="57"/>
      <w:r>
        <w:rPr>
          <w:rFonts w:eastAsia="Arial" w:cs="Arial" w:ascii="Arial" w:hAnsi="Arial"/>
          <w:strike/>
        </w:rPr>
        <w:t>gain access to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a clinically appropriate drug not otherwise covered by the health plan.  The </w:t>
      </w:r>
      <w:bookmarkStart w:id="60" w:name="_LINE__23_8bd50a69_3b7d_4cda_a5b6_bc175c"/>
      <w:bookmarkEnd w:id="59"/>
      <w:r>
        <w:rPr>
          <w:rFonts w:eastAsia="Arial" w:cs="Arial" w:ascii="Arial" w:hAnsi="Arial"/>
        </w:rPr>
        <w:t xml:space="preserve">carrier's process must comply with section 4304 and with this subsection.  If the carrier </w:t>
      </w:r>
      <w:bookmarkStart w:id="61" w:name="_LINE__24_9f092671_481a_430d_9a3b_28ad89"/>
      <w:bookmarkEnd w:id="60"/>
      <w:r>
        <w:rPr>
          <w:rFonts w:eastAsia="Arial" w:cs="Arial" w:ascii="Arial" w:hAnsi="Arial"/>
        </w:rPr>
        <w:t xml:space="preserve">approves a request under this subsection for a drug not otherwise covered by the health </w:t>
      </w:r>
      <w:bookmarkStart w:id="62" w:name="_LINE__25_d9d19715_94d6_4bb3_9053_2c6656"/>
      <w:bookmarkEnd w:id="61"/>
      <w:r>
        <w:rPr>
          <w:rFonts w:eastAsia="Arial" w:cs="Arial" w:ascii="Arial" w:hAnsi="Arial"/>
        </w:rPr>
        <w:t xml:space="preserve">plan, the carrier must treat the drug as an essential health benefit, including counting any </w:t>
      </w:r>
      <w:bookmarkStart w:id="63" w:name="_LINE__26_848b6f47_cf2b_403f_83e4_3aa88a"/>
      <w:bookmarkEnd w:id="62"/>
      <w:r>
        <w:rPr>
          <w:rFonts w:eastAsia="Arial" w:cs="Arial" w:ascii="Arial" w:hAnsi="Arial"/>
        </w:rPr>
        <w:t xml:space="preserve">cost sharing toward the plan's annual limit on cost sharing and including it when calculating </w:t>
      </w:r>
      <w:bookmarkStart w:id="64" w:name="_LINE__27_5eeeb985_7b96_40f4_90ec_cf3631"/>
      <w:bookmarkEnd w:id="63"/>
      <w:r>
        <w:rPr>
          <w:rFonts w:eastAsia="Arial" w:cs="Arial" w:ascii="Arial" w:hAnsi="Arial"/>
        </w:rPr>
        <w:t>the plan's actuarial value.</w:t>
      </w:r>
      <w:bookmarkEnd w:id="55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5_23b33bf2_b5be_4df2_b479_6145689e"/>
      <w:bookmarkStart w:id="66" w:name="_PAR__6_613df52b_474c_4696_85d0_821322b0"/>
      <w:bookmarkStart w:id="67" w:name="_STATUTE_P__4f2467d7_ae67_419e_a44a_ca7a"/>
      <w:bookmarkStart w:id="68" w:name="_LINE__28_a59a25fa_5f91_4bee_9f7e_9f6054"/>
      <w:bookmarkStart w:id="69" w:name="_STATUTE_NUMBER__cd0aed31_0139_40ca_94f4"/>
      <w:bookmarkEnd w:id="65"/>
      <w:bookmarkEnd w:id="66"/>
      <w:bookmarkEnd w:id="67"/>
      <w:r>
        <w:rPr>
          <w:rFonts w:eastAsia="Arial" w:cs="Arial" w:ascii="Arial" w:hAnsi="Arial"/>
        </w:rPr>
        <w:t>A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0ac54ee6_ec63_4c5f_b2c"/>
      <w:r>
        <w:rPr>
          <w:rFonts w:eastAsia="Arial" w:cs="Arial" w:ascii="Arial" w:hAnsi="Arial"/>
        </w:rPr>
        <w:t xml:space="preserve">The carrier must determine whether it will cover the drug requested and notify the </w:t>
      </w:r>
      <w:bookmarkStart w:id="71" w:name="_LINE__29_8616fa7b_5971_4f1a_827c_85f953"/>
      <w:bookmarkEnd w:id="68"/>
      <w:r>
        <w:rPr>
          <w:rFonts w:eastAsia="Arial" w:cs="Arial" w:ascii="Arial" w:hAnsi="Arial"/>
        </w:rPr>
        <w:t xml:space="preserve">enrollee, the enrollee's designee, if applicable, and the person who has issued the valid </w:t>
      </w:r>
      <w:bookmarkStart w:id="72" w:name="_LINE__30_37288b99_7d88_44b9_b072_88d6fe"/>
      <w:bookmarkEnd w:id="71"/>
      <w:r>
        <w:rPr>
          <w:rFonts w:eastAsia="Arial" w:cs="Arial" w:ascii="Arial" w:hAnsi="Arial"/>
        </w:rPr>
        <w:t xml:space="preserve">prescription for the enrollee of its coverage decision within 72 hours or 2 business days, </w:t>
      </w:r>
      <w:bookmarkStart w:id="73" w:name="_LINE__31_1205fbcd_7742_4657_ac85_c90a07"/>
      <w:bookmarkEnd w:id="72"/>
      <w:r>
        <w:rPr>
          <w:rFonts w:eastAsia="Arial" w:cs="Arial" w:ascii="Arial" w:hAnsi="Arial"/>
        </w:rPr>
        <w:t xml:space="preserve">whichever is less, following receipt of the request.  A carrier that grants coverage under </w:t>
      </w:r>
      <w:bookmarkStart w:id="74" w:name="_LINE__32_c495e9c3_bc48_48a8_b5a4_2861bd"/>
      <w:bookmarkEnd w:id="73"/>
      <w:r>
        <w:rPr>
          <w:rFonts w:eastAsia="Arial" w:cs="Arial" w:ascii="Arial" w:hAnsi="Arial"/>
        </w:rPr>
        <w:t xml:space="preserve">this paragraph must provide coverage of the drug for the duration of the prescription, </w:t>
      </w:r>
      <w:bookmarkStart w:id="75" w:name="_LINE__33_72c200f3_8a0a_401b_a79c_47906d"/>
      <w:bookmarkEnd w:id="74"/>
      <w:r>
        <w:rPr>
          <w:rFonts w:eastAsia="Arial" w:cs="Arial" w:ascii="Arial" w:hAnsi="Arial"/>
        </w:rPr>
        <w:t>including refills.</w:t>
      </w:r>
      <w:bookmarkEnd w:id="70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613df52b_474c_4696_85d0_821322b0"/>
      <w:bookmarkStart w:id="77" w:name="_STATUTE_P__4f2467d7_ae67_419e_a44a_ca7a"/>
      <w:bookmarkStart w:id="78" w:name="_PAR__7_49f1ad04_ec5d_4526_980a_36c6a87e"/>
      <w:bookmarkStart w:id="79" w:name="_STATUTE_P__dea96b93_f65e_4104_a8b4_82ad"/>
      <w:bookmarkStart w:id="80" w:name="_LINE__34_5ff9f63e_c04b_4c9f_b423_50904d"/>
      <w:bookmarkStart w:id="81" w:name="_STATUTE_NUMBER__7314a660_558c_4cb1_84fb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B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9dd0c6bb_5263_44ee_b8d"/>
      <w:r>
        <w:rPr>
          <w:rFonts w:eastAsia="Arial" w:cs="Arial" w:ascii="Arial" w:hAnsi="Arial"/>
        </w:rPr>
        <w:t xml:space="preserve">The carrier must have a process by which an expedited review may be requested in </w:t>
      </w:r>
      <w:bookmarkStart w:id="83" w:name="_LINE__35_7753cf63_f8ef_4212_8d62_f10f05"/>
      <w:bookmarkEnd w:id="80"/>
      <w:r>
        <w:rPr>
          <w:rFonts w:eastAsia="Arial" w:cs="Arial" w:ascii="Arial" w:hAnsi="Arial"/>
        </w:rPr>
        <w:t xml:space="preserve">exigent circumstances.  Exigent circumstances exist when an enrollee is suffering from </w:t>
      </w:r>
      <w:bookmarkStart w:id="84" w:name="_LINE__36_ebc4028d_c76f_48c4_aca5_acc1ac"/>
      <w:bookmarkEnd w:id="83"/>
      <w:r>
        <w:rPr>
          <w:rFonts w:eastAsia="Arial" w:cs="Arial" w:ascii="Arial" w:hAnsi="Arial"/>
        </w:rPr>
        <w:t xml:space="preserve">a health condition that may seriously jeopardize the enrollee's life, health or ability to </w:t>
      </w:r>
      <w:bookmarkStart w:id="85" w:name="_LINE__37_74d7fa30_805d_4e6c_8bd4_a0d2aa"/>
      <w:bookmarkEnd w:id="84"/>
      <w:r>
        <w:rPr>
          <w:rFonts w:eastAsia="Arial" w:cs="Arial" w:ascii="Arial" w:hAnsi="Arial"/>
        </w:rPr>
        <w:t xml:space="preserve">regain maximum function or when an enrollee is undergoing a current course of </w:t>
      </w:r>
      <w:bookmarkStart w:id="86" w:name="_LINE__38_3298e8c4_73b8_45fc_9be4_ee308f"/>
      <w:bookmarkEnd w:id="85"/>
      <w:r>
        <w:rPr>
          <w:rFonts w:eastAsia="Arial" w:cs="Arial" w:ascii="Arial" w:hAnsi="Arial"/>
        </w:rPr>
        <w:t xml:space="preserve">treatment using a nonformulary drug.  When an expedited review has been requested, </w:t>
      </w:r>
      <w:bookmarkStart w:id="87" w:name="_LINE__39_e8e3c182_d5e9_41b9_b248_416305"/>
      <w:bookmarkEnd w:id="86"/>
      <w:r>
        <w:rPr>
          <w:rFonts w:eastAsia="Arial" w:cs="Arial" w:ascii="Arial" w:hAnsi="Arial"/>
        </w:rPr>
        <w:t xml:space="preserve">the carrier must determine whether it will cover the drug requested and notify the </w:t>
      </w:r>
      <w:bookmarkStart w:id="88" w:name="_LINE__40_b6aa54ed_149e_4647_96c8_bb0bcf"/>
      <w:bookmarkEnd w:id="87"/>
      <w:r>
        <w:rPr>
          <w:rFonts w:eastAsia="Arial" w:cs="Arial" w:ascii="Arial" w:hAnsi="Arial"/>
        </w:rPr>
        <w:t xml:space="preserve">enrollee, the enrollee's designee, if applicable, and the person who has provided a valid </w:t>
      </w:r>
      <w:bookmarkStart w:id="89" w:name="_LINE__41_685c931a_ec24_4fc5_9c86_265b14"/>
      <w:bookmarkEnd w:id="88"/>
      <w:r>
        <w:rPr>
          <w:rFonts w:eastAsia="Arial" w:cs="Arial" w:ascii="Arial" w:hAnsi="Arial"/>
        </w:rPr>
        <w:t xml:space="preserve">prescription for the enrollee of its coverage decision within 24 hours following receipt </w:t>
      </w:r>
      <w:bookmarkStart w:id="90" w:name="_LINE__42_3a6f24b3_b0b1_4387_833b_bb8246"/>
      <w:bookmarkEnd w:id="89"/>
      <w:r>
        <w:rPr>
          <w:rFonts w:eastAsia="Arial" w:cs="Arial" w:ascii="Arial" w:hAnsi="Arial"/>
        </w:rPr>
        <w:t xml:space="preserve">of the request.  A carrier that grants coverage under this paragraph must provide </w:t>
      </w:r>
      <w:bookmarkStart w:id="91" w:name="_LINE__43_b2742d37_b82d_4e96_9916_b7ca4c"/>
      <w:bookmarkEnd w:id="90"/>
      <w:r>
        <w:rPr>
          <w:rFonts w:eastAsia="Arial" w:cs="Arial" w:ascii="Arial" w:hAnsi="Arial"/>
        </w:rPr>
        <w:t>coverage of the drug for the duration of the exigency.</w:t>
      </w:r>
      <w:bookmarkEnd w:id="82"/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PAGE__1_bf2c9146_9618_41a0_b08c_a8f3f12"/>
      <w:bookmarkStart w:id="93" w:name="_DOC_BODY_CONTENT__ce516147_4441_4440_bf"/>
      <w:bookmarkStart w:id="94" w:name="_BILL_SECTION__52c281d6_e258_4b6e_ba7e_3"/>
      <w:bookmarkStart w:id="95" w:name="_STATUTE_SS__6a3d48f7_7637_458d_a854_918"/>
      <w:bookmarkStart w:id="96" w:name="_PAR__7_49f1ad04_ec5d_4526_980a_36c6a87e"/>
      <w:bookmarkStart w:id="97" w:name="_STATUTE_P__dea96b93_f65e_4104_a8b4_82ad"/>
      <w:bookmarkStart w:id="98" w:name="_PAGE__2_e20581a1_437b_4ec2_a504_2448ad8"/>
      <w:bookmarkStart w:id="99" w:name="_SUMMARY__68d029e5_7822_48c0_a0c2_1198c5"/>
      <w:bookmarkStart w:id="100" w:name="_PAR__1_ee0727ec_7436_4cb8_9c5b_59cda884"/>
      <w:bookmarkStart w:id="101" w:name="_LINE__1_97b37915_6650_4480_b34a_efb797f"/>
      <w:bookmarkEnd w:id="92"/>
      <w:bookmarkEnd w:id="93"/>
      <w:bookmarkEnd w:id="94"/>
      <w:bookmarkEnd w:id="95"/>
      <w:bookmarkEnd w:id="96"/>
      <w:bookmarkEnd w:id="97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_ee0727ec_7436_4cb8_9c5b_59cda884"/>
      <w:bookmarkStart w:id="103" w:name="_PAR__2_a2209354_adf9_4986_bf61_140df7c8"/>
      <w:bookmarkStart w:id="104" w:name="_LINE__2_e32db520_98c1_4683_bea7_609f694"/>
      <w:bookmarkEnd w:id="10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This bill clarifies that if a drug shortage causes a formulary drug used for the treatment </w:t>
      </w:r>
      <w:bookmarkStart w:id="105" w:name="_LINE__3_1bba3491_fb21_4811_8153_f08fd3a"/>
      <w:bookmarkEnd w:id="104"/>
      <w:r>
        <w:rPr>
          <w:rFonts w:eastAsia="Arial" w:cs="Arial" w:ascii="Arial" w:hAnsi="Arial"/>
        </w:rPr>
        <w:t xml:space="preserve">of serious mental illness to become unavailable, a carrier must approve an equivalent </w:t>
      </w:r>
      <w:bookmarkStart w:id="106" w:name="_LINE__4_96b9dcb3_b7e9_4f6f_b1e3_5c18af2"/>
      <w:bookmarkEnd w:id="105"/>
      <w:r>
        <w:rPr>
          <w:rFonts w:eastAsia="Arial" w:cs="Arial" w:ascii="Arial" w:hAnsi="Arial"/>
        </w:rPr>
        <w:t xml:space="preserve">nonformulary drug for the period of time that the formulary drug is unavailable. The bill </w:t>
      </w:r>
      <w:bookmarkStart w:id="107" w:name="_LINE__5_6b6b4351_90ff_4abe_9bf0_0a055b6"/>
      <w:bookmarkEnd w:id="106"/>
      <w:r>
        <w:rPr>
          <w:rFonts w:eastAsia="Arial" w:cs="Arial" w:ascii="Arial" w:hAnsi="Arial"/>
        </w:rPr>
        <w:t xml:space="preserve">also eliminates a requirement that an enrollee in a health plan gain access to a clinically </w:t>
      </w:r>
      <w:bookmarkStart w:id="108" w:name="_LINE__6_d0bb6587_7604_4a44_ac97_7ee3cb4"/>
      <w:bookmarkEnd w:id="107"/>
      <w:r>
        <w:rPr>
          <w:rFonts w:eastAsia="Arial" w:cs="Arial" w:ascii="Arial" w:hAnsi="Arial"/>
        </w:rPr>
        <w:t>appropriate drug not otherwise covered by the health plan.</w:t>
      </w:r>
      <w:bookmarkEnd w:id="0"/>
      <w:bookmarkEnd w:id="1"/>
      <w:bookmarkEnd w:id="98"/>
      <w:bookmarkEnd w:id="99"/>
      <w:bookmarkEnd w:id="103"/>
      <w:bookmarkEnd w:id="1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equirements for Accessing Nonformulary Drugs and Drugs Used to Treat Serious Mental Illn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