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Land for Maine's Future Program and to Authorize the Use of Options to Purchase at Agricultural Val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71ab0c1_4c16_4155_"/>
      <w:bookmarkStart w:id="1" w:name="_DOC_BODY__74e329fe_9fef_449b_bef2_aa253"/>
      <w:bookmarkStart w:id="2" w:name="_PAGE__1_7aa871db_8e5f_4b5f_afd3_745198e"/>
      <w:bookmarkStart w:id="3" w:name="_PAR__1_28d7a64c_b58b_4455_885c_13fc4001"/>
      <w:bookmarkStart w:id="4" w:name="_ENACTING_CLAUSE__4baf76d0_2dd4_4996_842"/>
      <w:bookmarkStart w:id="5" w:name="_LINE__1_1ca7f0b5_bf91_4bd6_be99_4359c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28d7a64c_b58b_4455_885c_13fc4001"/>
      <w:bookmarkStart w:id="7" w:name="_ENACTING_CLAUSE__4baf76d0_2dd4_4996_842"/>
      <w:bookmarkStart w:id="8" w:name="_DOC_BODY_CONTENT__f41652f7_c54e_4320_9f"/>
      <w:bookmarkStart w:id="9" w:name="_BILL_PART__53d34788_a9ba_42dc_a36f_6262"/>
      <w:bookmarkStart w:id="10" w:name="_PAR__2_fb84ccab_d626_4ab1_992f_cf987277"/>
      <w:bookmarkStart w:id="11" w:name="_LINE__2_a8f54fc7_907f_48f6_9898_92b326f"/>
      <w:bookmarkStart w:id="12" w:name="_BILL_PART_HEADER__0200198f_99ea_4fb2_8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75548b8b_1f43_4fa8_8d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b84ccab_d626_4ab1_992f_cf987277"/>
      <w:bookmarkStart w:id="15" w:name="_BILL_SECTION__1a49d3b2_3866_42ae_b13a_a"/>
      <w:bookmarkStart w:id="16" w:name="_PAR__3_1feced1c_b375_4ea1_b111_b7530261"/>
      <w:bookmarkStart w:id="17" w:name="_BILL_SECTION_HEADER__86740c86_b729_44f7"/>
      <w:bookmarkStart w:id="18" w:name="_LINE__3_cb391509_03d7_4a19_bb61_0829a82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8d02c97_5c8d_4d4a_86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6fdb00a7_28a1_4e79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5 MRSA §6200, 3rd ¶,</w:t>
      </w:r>
      <w:r>
        <w:rPr>
          <w:rFonts w:eastAsia="Arial" w:cs="Arial" w:ascii="Arial" w:hAnsi="Arial"/>
        </w:rPr>
        <w:t xml:space="preserve"> as enacted by PL 1987, c. 506, §§1 and 4, is </w:t>
      </w:r>
      <w:bookmarkStart w:id="21" w:name="_LINE__4_6a26649e_3eac_426a_b592_49a56b1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feced1c_b375_4ea1_b111_b7530261"/>
      <w:bookmarkStart w:id="23" w:name="_BILL_SECTION_HEADER__86740c86_b729_44f7"/>
      <w:bookmarkStart w:id="24" w:name="_PAR__4_7ee669b1_ecf5_40c7_9f82_4f938c81"/>
      <w:bookmarkStart w:id="25" w:name="_STATUTE_P__fd605ce2_deac_4f00_8d96_ba7b"/>
      <w:bookmarkStart w:id="26" w:name="_STATUTE_CONTENT__07005fde_df9d_42f6_b4c"/>
      <w:bookmarkStart w:id="27" w:name="_LINE__5_92e03696_a178_492b_bdb6_0b65b05"/>
      <w:bookmarkEnd w:id="22"/>
      <w:bookmarkEnd w:id="23"/>
      <w:bookmarkEnd w:id="24"/>
      <w:bookmarkEnd w:id="25"/>
      <w:r>
        <w:rPr>
          <w:rFonts w:eastAsia="Arial" w:cs="Arial" w:ascii="Arial" w:hAnsi="Arial"/>
        </w:rPr>
        <w:t xml:space="preserve">The Legislature declares that the future social and economic well-being of the citizens </w:t>
      </w:r>
      <w:bookmarkStart w:id="28" w:name="_LINE__6_132bc883_cec0_4463_a905_10ca3de"/>
      <w:bookmarkEnd w:id="27"/>
      <w:r>
        <w:rPr>
          <w:rFonts w:eastAsia="Arial" w:cs="Arial" w:ascii="Arial" w:hAnsi="Arial"/>
        </w:rPr>
        <w:t xml:space="preserve">of this State depends upon maintaining the quality and availability of </w:t>
      </w:r>
      <w:bookmarkStart w:id="29" w:name="_PROCESSED_CHANGE__d715da07_ddc2_42c1_8b"/>
      <w:r>
        <w:rPr>
          <w:rFonts w:eastAsia="Arial" w:cs="Arial" w:ascii="Arial" w:hAnsi="Arial"/>
          <w:u w:val="single"/>
        </w:rPr>
        <w:t xml:space="preserve">working lands for </w:t>
      </w:r>
      <w:bookmarkStart w:id="30" w:name="_LINE__7_7bc4585d_3e2e_4999_b161_3e574c5"/>
      <w:bookmarkEnd w:id="28"/>
      <w:r>
        <w:rPr>
          <w:rFonts w:eastAsia="Arial" w:cs="Arial" w:ascii="Arial" w:hAnsi="Arial"/>
          <w:u w:val="single"/>
        </w:rPr>
        <w:t>farming, commercial fishing and forestry and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natural areas for recreation, hunting and </w:t>
      </w:r>
      <w:bookmarkStart w:id="31" w:name="_LINE__8_bb805162_3ae9_4870_b8f5_759a19b"/>
      <w:bookmarkEnd w:id="30"/>
      <w:r>
        <w:rPr>
          <w:rFonts w:eastAsia="Arial" w:cs="Arial" w:ascii="Arial" w:hAnsi="Arial"/>
        </w:rPr>
        <w:t xml:space="preserve">fishing, conservation, wildlife habitat, vital ecologic functions and scenic beauty and that </w:t>
      </w:r>
      <w:bookmarkStart w:id="32" w:name="_LINE__9_b7e4cec1_b86f_4154_aac4_afe4134"/>
      <w:bookmarkEnd w:id="31"/>
      <w:r>
        <w:rPr>
          <w:rFonts w:eastAsia="Arial" w:cs="Arial" w:ascii="Arial" w:hAnsi="Arial"/>
        </w:rPr>
        <w:t xml:space="preserve">the State, as the public's trustee, has a responsibility and a duty to pursue an aggressive and </w:t>
      </w:r>
      <w:bookmarkStart w:id="33" w:name="_LINE__10_79c0d9c2_22f1_4209_9b59_d7c716"/>
      <w:bookmarkEnd w:id="32"/>
      <w:r>
        <w:rPr>
          <w:rFonts w:eastAsia="Arial" w:cs="Arial" w:ascii="Arial" w:hAnsi="Arial"/>
        </w:rPr>
        <w:t>coordinated policy to assure that this Maine heritage is passed on to future generations.</w:t>
      </w:r>
      <w:bookmarkEnd w:id="26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1a49d3b2_3866_42ae_b13a_a"/>
      <w:bookmarkStart w:id="35" w:name="_PAR__4_7ee669b1_ecf5_40c7_9f82_4f938c81"/>
      <w:bookmarkStart w:id="36" w:name="_STATUTE_P__fd605ce2_deac_4f00_8d96_ba7b"/>
      <w:bookmarkStart w:id="37" w:name="_BILL_SECTION__853170ac_81e5_4c4f_86ee_b"/>
      <w:bookmarkStart w:id="38" w:name="_PAR__5_8bcb610d_d817_47ec_ac3c_78975989"/>
      <w:bookmarkStart w:id="39" w:name="_BILL_SECTION_HEADER__f13863f9_01b6_48bc"/>
      <w:bookmarkStart w:id="40" w:name="_LINE__11_12da5fd9_2fc6_4b14_b09d_dbc4ae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PART_LETTER__683b7e96_6c9e_43b8_9c"/>
      <w:r>
        <w:rPr>
          <w:rFonts w:eastAsia="Arial" w:cs="Arial" w:ascii="Arial" w:hAnsi="Arial"/>
          <w:b/>
          <w:sz w:val="24"/>
        </w:rPr>
        <w:t>A</w:t>
      </w:r>
      <w:bookmarkEnd w:id="41"/>
      <w:r>
        <w:rPr>
          <w:rFonts w:eastAsia="Arial" w:cs="Arial" w:ascii="Arial" w:hAnsi="Arial"/>
          <w:b/>
          <w:sz w:val="24"/>
        </w:rPr>
        <w:t>-</w:t>
      </w:r>
      <w:bookmarkStart w:id="42" w:name="_BILL_SECTION_NUMBER__68b0c2c2_8c56_4776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5 MRSA §6201, sub-§2-A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8bcb610d_d817_47ec_ac3c_78975989"/>
      <w:bookmarkStart w:id="44" w:name="_BILL_SECTION_HEADER__f13863f9_01b6_48bc"/>
      <w:bookmarkStart w:id="45" w:name="_PROCESSED_CHANGE__ea7f50de_97bb_497e_85"/>
      <w:bookmarkStart w:id="46" w:name="_PAR__6_c7b8f48d_670d_4d2c_bc94_190552cc"/>
      <w:bookmarkStart w:id="47" w:name="_STATUTE_SS__1929f40b_7b77_4ce3_abe8_579"/>
      <w:bookmarkStart w:id="48" w:name="_LINE__12_72ccd352_a538_4fa9_b152_9ed51c"/>
      <w:bookmarkStart w:id="49" w:name="_STATUTE_NUMBER__2d346f52_1cc4_4898_ae40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2-A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56c7ed20_8cae_4953_a7"/>
      <w:r>
        <w:rPr>
          <w:rFonts w:eastAsia="Arial" w:cs="Arial" w:ascii="Arial" w:hAnsi="Arial"/>
          <w:b/>
          <w:u w:val="single"/>
        </w:rPr>
        <w:t xml:space="preserve">Interest in property. </w:t>
      </w:r>
      <w:r>
        <w:rPr>
          <w:rFonts w:eastAsia="Arial" w:cs="Arial" w:ascii="Arial" w:hAnsi="Arial"/>
          <w:u w:val="single"/>
        </w:rPr>
        <w:t xml:space="preserve"> </w:t>
      </w:r>
      <w:bookmarkStart w:id="51" w:name="_STATUTE_CONTENT__c420c641_6105_41a6_bd9"/>
      <w:bookmarkEnd w:id="50"/>
      <w:r>
        <w:rPr>
          <w:rFonts w:eastAsia="Arial" w:cs="Arial" w:ascii="Arial" w:hAnsi="Arial"/>
          <w:u w:val="single"/>
        </w:rPr>
        <w:t xml:space="preserve">"Interest in property" means both fee and less-than-fee </w:t>
      </w:r>
      <w:bookmarkStart w:id="52" w:name="_LINE__13_2d3c06fa_e137_4cd9_b45c_fd3b51"/>
      <w:bookmarkEnd w:id="48"/>
      <w:r>
        <w:rPr>
          <w:rFonts w:eastAsia="Arial" w:cs="Arial" w:ascii="Arial" w:hAnsi="Arial"/>
          <w:u w:val="single"/>
        </w:rPr>
        <w:t xml:space="preserve">simple interest and includes, but is not limited to, conservation easements, access </w:t>
      </w:r>
      <w:bookmarkStart w:id="53" w:name="_LINE__14_e253350d_89e5_4873_9cec_40dc06"/>
      <w:bookmarkEnd w:id="52"/>
      <w:r>
        <w:rPr>
          <w:rFonts w:eastAsia="Arial" w:cs="Arial" w:ascii="Arial" w:hAnsi="Arial"/>
          <w:u w:val="single"/>
        </w:rPr>
        <w:t xml:space="preserve">easements, scenic easements, other permanent interests in land and long-term leases of at </w:t>
      </w:r>
      <w:bookmarkStart w:id="54" w:name="_LINE__15_ad0553de_0c7b_45bb_a738_a69ac2"/>
      <w:bookmarkEnd w:id="53"/>
      <w:r>
        <w:rPr>
          <w:rFonts w:eastAsia="Arial" w:cs="Arial" w:ascii="Arial" w:hAnsi="Arial"/>
          <w:u w:val="single"/>
        </w:rPr>
        <w:t xml:space="preserve">least 99 years as long as the interest is primarily in natural lands meeting the criteria set </w:t>
      </w:r>
      <w:bookmarkStart w:id="55" w:name="_LINE__16_4f8dcafc_ae9a_44c9_a7a1_964fe1"/>
      <w:bookmarkEnd w:id="54"/>
      <w:r>
        <w:rPr>
          <w:rFonts w:eastAsia="Arial" w:cs="Arial" w:ascii="Arial" w:hAnsi="Arial"/>
          <w:u w:val="single"/>
        </w:rPr>
        <w:t>forth in this chapter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853170ac_81e5_4c4f_86ee_b"/>
      <w:bookmarkStart w:id="57" w:name="_PROCESSED_CHANGE__ea7f50de_97bb_497e_85"/>
      <w:bookmarkStart w:id="58" w:name="_PAR__6_c7b8f48d_670d_4d2c_bc94_190552cc"/>
      <w:bookmarkStart w:id="59" w:name="_STATUTE_SS__1929f40b_7b77_4ce3_abe8_579"/>
      <w:bookmarkStart w:id="60" w:name="_BILL_SECTION__afb301f4_a9a0_402d_b97d_b"/>
      <w:bookmarkStart w:id="61" w:name="_PAR__7_bf6f3c91_411e_4665_8752_90a5810e"/>
      <w:bookmarkStart w:id="62" w:name="_BILL_SECTION_HEADER__2a594fee_9525_4d95"/>
      <w:bookmarkStart w:id="63" w:name="_LINE__17_a263c4cc_a0a3_4181_a074_c6b1e8"/>
      <w:bookmarkEnd w:id="56"/>
      <w:bookmarkEnd w:id="57"/>
      <w:bookmarkEnd w:id="58"/>
      <w:bookmarkEnd w:id="59"/>
      <w:bookmarkEnd w:id="51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PART_LETTER__e6c421a4_da3b_4ab3_aa"/>
      <w:r>
        <w:rPr>
          <w:rFonts w:eastAsia="Arial" w:cs="Arial" w:ascii="Arial" w:hAnsi="Arial"/>
          <w:b/>
          <w:sz w:val="24"/>
        </w:rPr>
        <w:t>A</w:t>
      </w:r>
      <w:bookmarkEnd w:id="64"/>
      <w:r>
        <w:rPr>
          <w:rFonts w:eastAsia="Arial" w:cs="Arial" w:ascii="Arial" w:hAnsi="Arial"/>
          <w:b/>
          <w:sz w:val="24"/>
        </w:rPr>
        <w:t>-</w:t>
      </w:r>
      <w:bookmarkStart w:id="65" w:name="_BILL_SECTION_NUMBER__5ae62f08_f131_479d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5 MRSA §6203-A, sub-§2,</w:t>
      </w:r>
      <w:r>
        <w:rPr>
          <w:rFonts w:eastAsia="Arial" w:cs="Arial" w:ascii="Arial" w:hAnsi="Arial"/>
        </w:rPr>
        <w:t xml:space="preserve"> as repealed and replaced by PL 2023, c. 284, </w:t>
      </w:r>
      <w:bookmarkStart w:id="66" w:name="_LINE__18_6c35538b_c58e_418e_98d3_42e850"/>
      <w:bookmarkEnd w:id="63"/>
      <w:r>
        <w:rPr>
          <w:rFonts w:eastAsia="Arial" w:cs="Arial" w:ascii="Arial" w:hAnsi="Arial"/>
        </w:rPr>
        <w:t>§5, is 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bf6f3c91_411e_4665_8752_90a5810e"/>
      <w:bookmarkStart w:id="68" w:name="_BILL_SECTION_HEADER__2a594fee_9525_4d95"/>
      <w:bookmarkStart w:id="69" w:name="_PAR__8_4c4fe165_ed76_44bb_904d_91045d81"/>
      <w:bookmarkStart w:id="70" w:name="_STATUTE_SS__21cb50a2_6b5a_41b8_a414_ab7"/>
      <w:bookmarkStart w:id="71" w:name="_LINE__19_4b1e82de_36bf_43dd_bbc2_58f2cc"/>
      <w:bookmarkStart w:id="72" w:name="_STATUTE_NUMBER__448fe2ea_0461_434a_b276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2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a60abb62_fad4_4392_90"/>
      <w:r>
        <w:rPr>
          <w:rFonts w:eastAsia="Arial" w:cs="Arial" w:ascii="Arial" w:hAnsi="Arial"/>
          <w:b/>
        </w:rPr>
        <w:t xml:space="preserve">Grants; matching funds.  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c1475e43_db40_4013_94c"/>
      <w:r>
        <w:rPr>
          <w:rFonts w:eastAsia="Arial" w:cs="Arial" w:ascii="Arial" w:hAnsi="Arial"/>
        </w:rPr>
        <w:t>The board may make grants to state agencies and</w:t>
      </w:r>
      <w:bookmarkStart w:id="75" w:name="_PROCESSED_CHANGE__861eb245_2e22_4a48_bb"/>
      <w:r>
        <w:rPr>
          <w:rFonts w:eastAsia="Arial" w:cs="Arial" w:ascii="Arial" w:hAnsi="Arial"/>
        </w:rPr>
        <w:t xml:space="preserve"> </w:t>
      </w:r>
      <w:bookmarkStart w:id="76" w:name="_LINE__20_4b6ad83b_0023_406e_95de_2b4ec4"/>
      <w:bookmarkEnd w:id="71"/>
      <w:r>
        <w:rPr>
          <w:rFonts w:eastAsia="Arial" w:cs="Arial" w:ascii="Arial" w:hAnsi="Arial"/>
          <w:strike/>
        </w:rPr>
        <w:t>designated</w:t>
      </w:r>
      <w:bookmarkEnd w:id="75"/>
      <w:r>
        <w:rPr>
          <w:rFonts w:eastAsia="Arial" w:cs="Arial" w:ascii="Arial" w:hAnsi="Arial"/>
        </w:rPr>
        <w:t xml:space="preserve"> cooperating entities for the purposes identified in </w:t>
      </w:r>
      <w:bookmarkStart w:id="77" w:name="_CROSS_REFERENCE__06dcfbe6_3942_4a69_b33"/>
      <w:r>
        <w:rPr>
          <w:rFonts w:eastAsia="Arial" w:cs="Arial" w:ascii="Arial" w:hAnsi="Arial"/>
        </w:rPr>
        <w:t>subsection 3</w:t>
      </w:r>
      <w:bookmarkEnd w:id="77"/>
      <w:r>
        <w:rPr>
          <w:rFonts w:eastAsia="Arial" w:cs="Arial" w:ascii="Arial" w:hAnsi="Arial"/>
        </w:rPr>
        <w:t xml:space="preserve">. For each grant </w:t>
      </w:r>
      <w:bookmarkStart w:id="78" w:name="_LINE__21_81de78c7_8f5d_45e8_ae6c_298649"/>
      <w:bookmarkEnd w:id="76"/>
      <w:r>
        <w:rPr>
          <w:rFonts w:eastAsia="Arial" w:cs="Arial" w:ascii="Arial" w:hAnsi="Arial"/>
        </w:rPr>
        <w:t xml:space="preserve">made under this subsection, the board shall require the grant recipient to provide matching </w:t>
      </w:r>
      <w:bookmarkStart w:id="79" w:name="_LINE__22_5708fbfb_ae08_4e54_b13c_d45c9d"/>
      <w:bookmarkEnd w:id="78"/>
      <w:r>
        <w:rPr>
          <w:rFonts w:eastAsia="Arial" w:cs="Arial" w:ascii="Arial" w:hAnsi="Arial"/>
        </w:rPr>
        <w:t xml:space="preserve">funds at least equal to the amount of the grant. Grants must be made according to rules </w:t>
      </w:r>
      <w:bookmarkStart w:id="80" w:name="_LINE__23_303732c7_7aaa_4695_8a63_9cf8c6"/>
      <w:bookmarkEnd w:id="79"/>
      <w:r>
        <w:rPr>
          <w:rFonts w:eastAsia="Arial" w:cs="Arial" w:ascii="Arial" w:hAnsi="Arial"/>
        </w:rPr>
        <w:t xml:space="preserve">adopted by the board. Rules adopted pursuant to this subsection are routine technical rules </w:t>
      </w:r>
      <w:bookmarkStart w:id="81" w:name="_LINE__24_869d42b2_abf0_4d49_b674_6761d7"/>
      <w:bookmarkEnd w:id="80"/>
      <w:r>
        <w:rPr>
          <w:rFonts w:eastAsia="Arial" w:cs="Arial" w:ascii="Arial" w:hAnsi="Arial"/>
        </w:rPr>
        <w:t xml:space="preserve">as defined in </w:t>
      </w:r>
      <w:bookmarkStart w:id="82" w:name="_CROSS_REFERENCE__7bea3d00_9a0d_4fd1_9f8"/>
      <w:r>
        <w:rPr>
          <w:rFonts w:eastAsia="Arial" w:cs="Arial" w:ascii="Arial" w:hAnsi="Arial"/>
        </w:rPr>
        <w:t>chapter 375, subchapter 2</w:t>
        <w:noBreakHyphen/>
        <w:t>A</w:t>
      </w:r>
      <w:bookmarkEnd w:id="82"/>
      <w:r>
        <w:rPr>
          <w:rFonts w:eastAsia="Arial" w:cs="Arial" w:ascii="Arial" w:hAnsi="Arial"/>
        </w:rPr>
        <w:t>.</w:t>
      </w:r>
      <w:bookmarkEnd w:id="74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afb301f4_a9a0_402d_b97d_b"/>
      <w:bookmarkStart w:id="84" w:name="_PAR__8_4c4fe165_ed76_44bb_904d_91045d81"/>
      <w:bookmarkStart w:id="85" w:name="_STATUTE_SS__21cb50a2_6b5a_41b8_a414_ab7"/>
      <w:bookmarkStart w:id="86" w:name="_BILL_SECTION__ced4bb18_e2c7_4480_94d8_a"/>
      <w:bookmarkStart w:id="87" w:name="_PAR__9_28014dd6_812b_44aa_a293_41394837"/>
      <w:bookmarkStart w:id="88" w:name="_BILL_SECTION_HEADER__17550169_dbfd_48db"/>
      <w:bookmarkStart w:id="89" w:name="_LINE__25_2216dbb2_0b89_4b26_ba6e_30844c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PART_LETTER__65e84ecb_b874_4391_99"/>
      <w:r>
        <w:rPr>
          <w:rFonts w:eastAsia="Arial" w:cs="Arial" w:ascii="Arial" w:hAnsi="Arial"/>
          <w:b/>
          <w:sz w:val="24"/>
        </w:rPr>
        <w:t>A</w:t>
      </w:r>
      <w:bookmarkEnd w:id="90"/>
      <w:r>
        <w:rPr>
          <w:rFonts w:eastAsia="Arial" w:cs="Arial" w:ascii="Arial" w:hAnsi="Arial"/>
          <w:b/>
          <w:sz w:val="24"/>
        </w:rPr>
        <w:t>-</w:t>
      </w:r>
      <w:bookmarkStart w:id="91" w:name="_BILL_SECTION_NUMBER__e34a7720_20b7_4ac8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5 MRSA §6203-B, sub-§2,</w:t>
      </w:r>
      <w:r>
        <w:rPr>
          <w:rFonts w:eastAsia="Arial" w:cs="Arial" w:ascii="Arial" w:hAnsi="Arial"/>
        </w:rPr>
        <w:t xml:space="preserve"> as enacted by PL 2011, c. 266, Pt. B, §3, is </w:t>
      </w:r>
      <w:bookmarkStart w:id="92" w:name="_LINE__26_ebc88fc0_b176_4960_899c_d3d022"/>
      <w:bookmarkEnd w:id="89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9_28014dd6_812b_44aa_a293_41394837"/>
      <w:bookmarkStart w:id="94" w:name="_BILL_SECTION_HEADER__17550169_dbfd_48db"/>
      <w:bookmarkStart w:id="95" w:name="_PAR__10_c528ef97_1abe_45af_908e_d47a12f"/>
      <w:bookmarkStart w:id="96" w:name="_STATUTE_SS__975bc59c_3048_4729_a638_b1a"/>
      <w:bookmarkStart w:id="97" w:name="_LINE__27_d05f9249_2c46_42cc_9dd6_c8e7dc"/>
      <w:bookmarkStart w:id="98" w:name="_STATUTE_NUMBER__55d1f41d_2a6e_435a_a02f"/>
      <w:bookmarkEnd w:id="93"/>
      <w:bookmarkEnd w:id="94"/>
      <w:bookmarkEnd w:id="95"/>
      <w:bookmarkEnd w:id="96"/>
      <w:r>
        <w:rPr>
          <w:rFonts w:eastAsia="Arial" w:cs="Arial" w:ascii="Arial" w:hAnsi="Arial"/>
          <w:b/>
        </w:rPr>
        <w:t>2</w:t>
      </w:r>
      <w:bookmarkEnd w:id="98"/>
      <w:r>
        <w:rPr>
          <w:rFonts w:eastAsia="Arial" w:cs="Arial" w:ascii="Arial" w:hAnsi="Arial"/>
          <w:b/>
        </w:rPr>
        <w:t xml:space="preserve">.  </w:t>
      </w:r>
      <w:bookmarkStart w:id="99" w:name="_STATUTE_HEADNOTE__e96e1e7c_c248_4fd3_83"/>
      <w:r>
        <w:rPr>
          <w:rFonts w:eastAsia="Arial" w:cs="Arial" w:ascii="Arial" w:hAnsi="Arial"/>
          <w:b/>
        </w:rPr>
        <w:t>Grants.</w:t>
      </w:r>
      <w:bookmarkEnd w:id="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" w:name="_STATUTE_CONTENT__d801cfe0_1b31_407f_860"/>
      <w:r>
        <w:rPr>
          <w:rFonts w:eastAsia="Arial" w:cs="Arial" w:ascii="Arial" w:hAnsi="Arial"/>
        </w:rPr>
        <w:t>The board may make grants to state agencies and</w:t>
      </w:r>
      <w:bookmarkStart w:id="101" w:name="_PROCESSED_CHANGE__30365e3d_b6c9_4318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signated</w:t>
      </w:r>
      <w:bookmarkEnd w:id="101"/>
      <w:r>
        <w:rPr>
          <w:rFonts w:eastAsia="Arial" w:cs="Arial" w:ascii="Arial" w:hAnsi="Arial"/>
        </w:rPr>
        <w:t xml:space="preserve"> cooperating </w:t>
      </w:r>
      <w:bookmarkStart w:id="102" w:name="_LINE__28_6a740db9_3f53_402e_9a67_ded2e2"/>
      <w:bookmarkEnd w:id="97"/>
      <w:r>
        <w:rPr>
          <w:rFonts w:eastAsia="Arial" w:cs="Arial" w:ascii="Arial" w:hAnsi="Arial"/>
        </w:rPr>
        <w:t xml:space="preserve">entities for the purposes identified in </w:t>
      </w:r>
      <w:bookmarkStart w:id="103" w:name="_CROSS_REFERENCE__89d5ea68_43a7_4d10_b6c"/>
      <w:r>
        <w:rPr>
          <w:rFonts w:eastAsia="Arial" w:cs="Arial" w:ascii="Arial" w:hAnsi="Arial"/>
        </w:rPr>
        <w:t>subsection 3</w:t>
      </w:r>
      <w:bookmarkEnd w:id="103"/>
      <w:r>
        <w:rPr>
          <w:rFonts w:eastAsia="Arial" w:cs="Arial" w:ascii="Arial" w:hAnsi="Arial"/>
        </w:rPr>
        <w:t xml:space="preserve">.  Grants are made according to rules </w:t>
      </w:r>
      <w:bookmarkStart w:id="104" w:name="_LINE__29_a2b1ac5b_51da_4160_b057_cafeec"/>
      <w:bookmarkEnd w:id="102"/>
      <w:r>
        <w:rPr>
          <w:rFonts w:eastAsia="Arial" w:cs="Arial" w:ascii="Arial" w:hAnsi="Arial"/>
        </w:rPr>
        <w:t xml:space="preserve">adopted by the board.  Rules adopted pursuant to this subsection are routine technical rules </w:t>
      </w:r>
      <w:bookmarkStart w:id="105" w:name="_LINE__30_8ef8788c_3e43_4eec_8425_2c38b0"/>
      <w:bookmarkEnd w:id="104"/>
      <w:r>
        <w:rPr>
          <w:rFonts w:eastAsia="Arial" w:cs="Arial" w:ascii="Arial" w:hAnsi="Arial"/>
        </w:rPr>
        <w:t xml:space="preserve">as defined in </w:t>
      </w:r>
      <w:bookmarkStart w:id="106" w:name="_CROSS_REFERENCE__8d1e5ce4_76ee_4897_9d0"/>
      <w:r>
        <w:rPr>
          <w:rFonts w:eastAsia="Arial" w:cs="Arial" w:ascii="Arial" w:hAnsi="Arial"/>
        </w:rPr>
        <w:t>Title 5, chapter 375, subchapter 2</w:t>
        <w:noBreakHyphen/>
        <w:t>A</w:t>
      </w:r>
      <w:bookmarkEnd w:id="106"/>
      <w:r>
        <w:rPr>
          <w:rFonts w:eastAsia="Arial" w:cs="Arial" w:ascii="Arial" w:hAnsi="Arial"/>
        </w:rPr>
        <w:t>.</w:t>
      </w:r>
      <w:bookmarkEnd w:id="100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ced4bb18_e2c7_4480_94d8_a"/>
      <w:bookmarkStart w:id="108" w:name="_PAR__10_c528ef97_1abe_45af_908e_d47a12f"/>
      <w:bookmarkStart w:id="109" w:name="_STATUTE_SS__975bc59c_3048_4729_a638_b1a"/>
      <w:bookmarkStart w:id="110" w:name="_BILL_SECTION__32ba1709_b11f_439b_973a_b"/>
      <w:bookmarkStart w:id="111" w:name="_PAR__11_14339ef9_f831_4ae4_9218_b6b2a60"/>
      <w:bookmarkStart w:id="112" w:name="_BILL_SECTION_HEADER__f49d4bd2_d367_49df"/>
      <w:bookmarkStart w:id="113" w:name="_LINE__31_c6e9ce9c_10d7_4a70_b6b6_46d4f4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PART_LETTER__c680a949_2463_4d03_a9"/>
      <w:r>
        <w:rPr>
          <w:rFonts w:eastAsia="Arial" w:cs="Arial" w:ascii="Arial" w:hAnsi="Arial"/>
          <w:b/>
          <w:sz w:val="24"/>
        </w:rPr>
        <w:t>A</w:t>
      </w:r>
      <w:bookmarkEnd w:id="114"/>
      <w:r>
        <w:rPr>
          <w:rFonts w:eastAsia="Arial" w:cs="Arial" w:ascii="Arial" w:hAnsi="Arial"/>
          <w:b/>
          <w:sz w:val="24"/>
        </w:rPr>
        <w:t>-</w:t>
      </w:r>
      <w:bookmarkStart w:id="115" w:name="_BILL_SECTION_NUMBER__c15fb765_5eb8_4d8d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5 MRSA §6203-C, sub-§2,</w:t>
      </w:r>
      <w:r>
        <w:rPr>
          <w:rFonts w:eastAsia="Arial" w:cs="Arial" w:ascii="Arial" w:hAnsi="Arial"/>
        </w:rPr>
        <w:t xml:space="preserve"> as enacted by PL 2021, c. 135, §4, is </w:t>
      </w:r>
      <w:bookmarkStart w:id="116" w:name="_LINE__32_92678a6a_d5a2_4f03_b3b9_858187"/>
      <w:bookmarkEnd w:id="113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1_14339ef9_f831_4ae4_9218_b6b2a60"/>
      <w:bookmarkStart w:id="118" w:name="_BILL_SECTION_HEADER__f49d4bd2_d367_49df"/>
      <w:bookmarkStart w:id="119" w:name="_PAR__12_e058e3f7_73fc_4f0a_b052_521da44"/>
      <w:bookmarkStart w:id="120" w:name="_STATUTE_SS__2b568975_0281_430f_9c72_d85"/>
      <w:bookmarkStart w:id="121" w:name="_LINE__33_ced05c3c_0783_4846_918d_8a78bf"/>
      <w:bookmarkStart w:id="122" w:name="_STATUTE_NUMBER__e21efd3f_548e_48ef_966f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2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35fa1c23_115d_480e_ab"/>
      <w:r>
        <w:rPr>
          <w:rFonts w:eastAsia="Arial" w:cs="Arial" w:ascii="Arial" w:hAnsi="Arial"/>
          <w:b/>
        </w:rPr>
        <w:t>Grants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" w:name="_STATUTE_CONTENT__957ea7c9_f7bf_4561_ae5"/>
      <w:r>
        <w:rPr>
          <w:rFonts w:eastAsia="Arial" w:cs="Arial" w:ascii="Arial" w:hAnsi="Arial"/>
        </w:rPr>
        <w:t>The board may make grants to state agencies and</w:t>
      </w:r>
      <w:bookmarkStart w:id="125" w:name="_PROCESSED_CHANGE__534ed3c9_1848_42f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signated</w:t>
      </w:r>
      <w:bookmarkEnd w:id="125"/>
      <w:r>
        <w:rPr>
          <w:rFonts w:eastAsia="Arial" w:cs="Arial" w:ascii="Arial" w:hAnsi="Arial"/>
        </w:rPr>
        <w:t xml:space="preserve"> cooperating </w:t>
      </w:r>
      <w:bookmarkStart w:id="126" w:name="_LINE__34_007e7575_e440_4242_a05d_ede812"/>
      <w:bookmarkEnd w:id="121"/>
      <w:r>
        <w:rPr>
          <w:rFonts w:eastAsia="Arial" w:cs="Arial" w:ascii="Arial" w:hAnsi="Arial"/>
        </w:rPr>
        <w:t xml:space="preserve">entities for the purposes identified in </w:t>
      </w:r>
      <w:bookmarkStart w:id="127" w:name="_CROSS_REFERENCE__45ea7a10_e179_4f9b_8e8"/>
      <w:r>
        <w:rPr>
          <w:rFonts w:eastAsia="Arial" w:cs="Arial" w:ascii="Arial" w:hAnsi="Arial"/>
        </w:rPr>
        <w:t>subsection 3</w:t>
      </w:r>
      <w:bookmarkEnd w:id="127"/>
      <w:r>
        <w:rPr>
          <w:rFonts w:eastAsia="Arial" w:cs="Arial" w:ascii="Arial" w:hAnsi="Arial"/>
        </w:rPr>
        <w:t xml:space="preserve">.  Grants are made according to rules </w:t>
      </w:r>
      <w:bookmarkStart w:id="128" w:name="_LINE__35_0aee4912_7d80_404f_9e18_877b61"/>
      <w:bookmarkEnd w:id="126"/>
      <w:r>
        <w:rPr>
          <w:rFonts w:eastAsia="Arial" w:cs="Arial" w:ascii="Arial" w:hAnsi="Arial"/>
        </w:rPr>
        <w:t xml:space="preserve">adopted by the board.  Rules adopted pursuant to this subsection are routine technical rules </w:t>
      </w:r>
      <w:bookmarkStart w:id="129" w:name="_LINE__36_d5316c24_7e40_4238_9d22_f09516"/>
      <w:bookmarkEnd w:id="128"/>
      <w:r>
        <w:rPr>
          <w:rFonts w:eastAsia="Arial" w:cs="Arial" w:ascii="Arial" w:hAnsi="Arial"/>
        </w:rPr>
        <w:t xml:space="preserve">as defined in </w:t>
      </w:r>
      <w:bookmarkStart w:id="130" w:name="_CROSS_REFERENCE__84cba4bd_a5ac_44ff_a51"/>
      <w:r>
        <w:rPr>
          <w:rFonts w:eastAsia="Arial" w:cs="Arial" w:ascii="Arial" w:hAnsi="Arial"/>
        </w:rPr>
        <w:t>chapter 375, subchapter 2</w:t>
        <w:noBreakHyphen/>
        <w:t>A</w:t>
      </w:r>
      <w:bookmarkEnd w:id="130"/>
      <w:r>
        <w:rPr>
          <w:rFonts w:eastAsia="Arial" w:cs="Arial" w:ascii="Arial" w:hAnsi="Arial"/>
        </w:rPr>
        <w:t>.</w:t>
      </w:r>
      <w:bookmarkEnd w:id="124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32ba1709_b11f_439b_973a_b"/>
      <w:bookmarkStart w:id="132" w:name="_PAR__12_e058e3f7_73fc_4f0a_b052_521da44"/>
      <w:bookmarkStart w:id="133" w:name="_STATUTE_SS__2b568975_0281_430f_9c72_d85"/>
      <w:bookmarkStart w:id="134" w:name="_BILL_SECTION__4ec7af22_4ee9_411d_9fd3_7"/>
      <w:bookmarkStart w:id="135" w:name="_PAR__13_a4152b69_9f4f_4025_b5d8_1e70ac5"/>
      <w:bookmarkStart w:id="136" w:name="_BILL_SECTION_HEADER__9869647b_2ae8_4323"/>
      <w:bookmarkStart w:id="137" w:name="_LINE__37_9f149b7c_d752_485b_b05f_302d08"/>
      <w:bookmarkEnd w:id="131"/>
      <w:bookmarkEnd w:id="132"/>
      <w:bookmarkEnd w:id="133"/>
      <w:bookmarkEnd w:id="134"/>
      <w:bookmarkEnd w:id="135"/>
      <w:bookmarkEnd w:id="136"/>
      <w:r>
        <w:rPr>
          <w:rFonts w:eastAsia="Arial" w:cs="Arial" w:ascii="Arial" w:hAnsi="Arial"/>
          <w:b/>
          <w:sz w:val="24"/>
        </w:rPr>
        <w:t xml:space="preserve">Sec. </w:t>
      </w:r>
      <w:bookmarkStart w:id="138" w:name="_BILL_PART_LETTER__dc6adbe2_d91f_45b5_99"/>
      <w:r>
        <w:rPr>
          <w:rFonts w:eastAsia="Arial" w:cs="Arial" w:ascii="Arial" w:hAnsi="Arial"/>
          <w:b/>
          <w:sz w:val="24"/>
        </w:rPr>
        <w:t>A</w:t>
      </w:r>
      <w:bookmarkEnd w:id="138"/>
      <w:r>
        <w:rPr>
          <w:rFonts w:eastAsia="Arial" w:cs="Arial" w:ascii="Arial" w:hAnsi="Arial"/>
          <w:b/>
          <w:sz w:val="24"/>
        </w:rPr>
        <w:t>-</w:t>
      </w:r>
      <w:bookmarkStart w:id="139" w:name="_BILL_SECTION_NUMBER__69649651_7546_407c"/>
      <w:r>
        <w:rPr>
          <w:rFonts w:eastAsia="Arial" w:cs="Arial" w:ascii="Arial" w:hAnsi="Arial"/>
          <w:b/>
          <w:sz w:val="24"/>
        </w:rPr>
        <w:t>6</w:t>
      </w:r>
      <w:bookmarkEnd w:id="139"/>
      <w:r>
        <w:rPr>
          <w:rFonts w:eastAsia="Arial" w:cs="Arial" w:ascii="Arial" w:hAnsi="Arial"/>
          <w:b/>
          <w:sz w:val="24"/>
        </w:rPr>
        <w:t>.  5 MRSA §6203-E, sub-§2,</w:t>
      </w:r>
      <w:r>
        <w:rPr>
          <w:rFonts w:eastAsia="Arial" w:cs="Arial" w:ascii="Arial" w:hAnsi="Arial"/>
        </w:rPr>
        <w:t xml:space="preserve"> as enacted by PL 2023, c. 284, §9, is amended </w:t>
      </w:r>
      <w:bookmarkStart w:id="140" w:name="_LINE__38_2afa2a4e_45b5_4d2d_ab78_cd81ca"/>
      <w:bookmarkEnd w:id="137"/>
      <w:r>
        <w:rPr>
          <w:rFonts w:eastAsia="Arial" w:cs="Arial" w:ascii="Arial" w:hAnsi="Arial"/>
        </w:rPr>
        <w:t>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3_a4152b69_9f4f_4025_b5d8_1e70ac5"/>
      <w:bookmarkStart w:id="142" w:name="_BILL_SECTION_HEADER__9869647b_2ae8_4323"/>
      <w:bookmarkStart w:id="143" w:name="_STATUTE_SS__07f32950_06d4_401c_a07c_375"/>
      <w:bookmarkStart w:id="144" w:name="_PAR__14_d77cad68_ee1a_49aa_bb82_cafcbb6"/>
      <w:bookmarkStart w:id="145" w:name="_LINE__39_b0ba9d82_cbea_4dae_8fd0_4784db"/>
      <w:bookmarkStart w:id="146" w:name="_STATUTE_NUMBER__def2fc45_7197_4d53_9603"/>
      <w:bookmarkEnd w:id="141"/>
      <w:bookmarkEnd w:id="142"/>
      <w:bookmarkEnd w:id="143"/>
      <w:r>
        <w:rPr>
          <w:rFonts w:eastAsia="Arial" w:cs="Arial" w:ascii="Arial" w:hAnsi="Arial"/>
          <w:b/>
        </w:rPr>
        <w:t>2</w:t>
      </w:r>
      <w:bookmarkEnd w:id="146"/>
      <w:r>
        <w:rPr>
          <w:rFonts w:eastAsia="Arial" w:cs="Arial" w:ascii="Arial" w:hAnsi="Arial"/>
          <w:b/>
        </w:rPr>
        <w:t xml:space="preserve">.  </w:t>
      </w:r>
      <w:bookmarkStart w:id="147" w:name="_STATUTE_HEADNOTE__870e6c0c_389b_487b_a3"/>
      <w:r>
        <w:rPr>
          <w:rFonts w:eastAsia="Arial" w:cs="Arial" w:ascii="Arial" w:hAnsi="Arial"/>
          <w:b/>
        </w:rPr>
        <w:t>Grants; matching funds.</w:t>
      </w:r>
      <w:bookmarkEnd w:id="1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8" w:name="_STATUTE_CONTENT__0bf12f6a_7102_4a32_a17"/>
      <w:r>
        <w:rPr>
          <w:rFonts w:eastAsia="Arial" w:cs="Arial" w:ascii="Arial" w:hAnsi="Arial"/>
        </w:rPr>
        <w:t>The board may make grants to state agencies and</w:t>
      </w:r>
      <w:bookmarkStart w:id="149" w:name="_PROCESSED_CHANGE__0282b0c2_96a6_42ec_a0"/>
      <w:r>
        <w:rPr>
          <w:rFonts w:eastAsia="Arial" w:cs="Arial" w:ascii="Arial" w:hAnsi="Arial"/>
        </w:rPr>
        <w:t xml:space="preserve"> </w:t>
      </w:r>
      <w:bookmarkStart w:id="150" w:name="_LINE__40_4537a8c9_7d93_4bec_a988_c740d4"/>
      <w:bookmarkEnd w:id="145"/>
      <w:r>
        <w:rPr>
          <w:rFonts w:eastAsia="Arial" w:cs="Arial" w:ascii="Arial" w:hAnsi="Arial"/>
          <w:strike/>
        </w:rPr>
        <w:t>designated</w:t>
      </w:r>
      <w:bookmarkEnd w:id="149"/>
      <w:r>
        <w:rPr>
          <w:rFonts w:eastAsia="Arial" w:cs="Arial" w:ascii="Arial" w:hAnsi="Arial"/>
        </w:rPr>
        <w:t xml:space="preserve"> cooperating entities for the purposes identified in </w:t>
      </w:r>
      <w:bookmarkStart w:id="151" w:name="_CROSS_REFERENCE__30c8182d_7b37_4ec3_865"/>
      <w:r>
        <w:rPr>
          <w:rFonts w:eastAsia="Arial" w:cs="Arial" w:ascii="Arial" w:hAnsi="Arial"/>
        </w:rPr>
        <w:t>subsection 3</w:t>
      </w:r>
      <w:bookmarkEnd w:id="151"/>
      <w:r>
        <w:rPr>
          <w:rFonts w:eastAsia="Arial" w:cs="Arial" w:ascii="Arial" w:hAnsi="Arial"/>
        </w:rPr>
        <w:t xml:space="preserve">. For each grant </w:t>
      </w:r>
      <w:bookmarkStart w:id="152" w:name="_LINE__41_e8669453_054d_4006_9598_577cb9"/>
      <w:bookmarkEnd w:id="150"/>
      <w:r>
        <w:rPr>
          <w:rFonts w:eastAsia="Arial" w:cs="Arial" w:ascii="Arial" w:hAnsi="Arial"/>
        </w:rPr>
        <w:t xml:space="preserve">made under this subsection, the board shall require the grant recipient to provide matching </w:t>
      </w:r>
      <w:bookmarkStart w:id="153" w:name="_PAGE__2_f5258566_e8d6_41aa_9f4f_56c27a0"/>
      <w:bookmarkStart w:id="154" w:name="_PAR__1_aa880aee_7f56_45ad_8141_ef147a3f"/>
      <w:bookmarkStart w:id="155" w:name="_LINE__1_ff40044e_cb6d_4fc1_a36c_c59da56"/>
      <w:bookmarkStart w:id="156" w:name="_PAGE_SPLIT__e51f1a40_608b_4427_b303_e2c"/>
      <w:bookmarkEnd w:id="2"/>
      <w:bookmarkEnd w:id="144"/>
      <w:bookmarkEnd w:id="152"/>
      <w:r>
        <w:rPr>
          <w:rFonts w:eastAsia="Arial" w:cs="Arial" w:ascii="Arial" w:hAnsi="Arial"/>
        </w:rPr>
        <w:t>f</w:t>
      </w:r>
      <w:bookmarkEnd w:id="156"/>
      <w:r>
        <w:rPr>
          <w:rFonts w:eastAsia="Arial" w:cs="Arial" w:ascii="Arial" w:hAnsi="Arial"/>
        </w:rPr>
        <w:t xml:space="preserve">unds at least equal to the amount of the grant. Grants must be made according to rules </w:t>
      </w:r>
      <w:bookmarkStart w:id="157" w:name="_LINE__2_3040046f_77e8_47d5_a7a6_0d5bdd3"/>
      <w:bookmarkEnd w:id="155"/>
      <w:r>
        <w:rPr>
          <w:rFonts w:eastAsia="Arial" w:cs="Arial" w:ascii="Arial" w:hAnsi="Arial"/>
        </w:rPr>
        <w:t xml:space="preserve">adopted by the board. Rules adopted pursuant to this subsection are routine technical rules </w:t>
      </w:r>
      <w:bookmarkStart w:id="158" w:name="_LINE__3_b43235ab_80b3_4bb6_a7c5_dd4bc03"/>
      <w:bookmarkEnd w:id="157"/>
      <w:r>
        <w:rPr>
          <w:rFonts w:eastAsia="Arial" w:cs="Arial" w:ascii="Arial" w:hAnsi="Arial"/>
        </w:rPr>
        <w:t xml:space="preserve">as defined in </w:t>
      </w:r>
      <w:bookmarkStart w:id="159" w:name="_CROSS_REFERENCE__f6990667_2107_41a4_a85"/>
      <w:r>
        <w:rPr>
          <w:rFonts w:eastAsia="Arial" w:cs="Arial" w:ascii="Arial" w:hAnsi="Arial"/>
        </w:rPr>
        <w:t>chapter 375, subchapter 2</w:t>
        <w:noBreakHyphen/>
        <w:t>A</w:t>
      </w:r>
      <w:bookmarkEnd w:id="159"/>
      <w:r>
        <w:rPr>
          <w:rFonts w:eastAsia="Arial" w:cs="Arial" w:ascii="Arial" w:hAnsi="Arial"/>
        </w:rPr>
        <w:t>.</w:t>
      </w:r>
      <w:bookmarkEnd w:id="148"/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4ec7af22_4ee9_411d_9fd3_7"/>
      <w:bookmarkStart w:id="161" w:name="_STATUTE_SS__07f32950_06d4_401c_a07c_375"/>
      <w:bookmarkStart w:id="162" w:name="_BILL_SECTION__5aa5508f_922e_46fb_8000_e"/>
      <w:bookmarkStart w:id="163" w:name="_PAR__2_9a733046_02a8_421f_8ea8_2af2b4cc"/>
      <w:bookmarkStart w:id="164" w:name="_BILL_SECTION_HEADER__d4479bd3_aeb2_4a5f"/>
      <w:bookmarkStart w:id="165" w:name="_LINE__4_bdf46f45_7419_4c31_8433_dccba68"/>
      <w:bookmarkEnd w:id="160"/>
      <w:bookmarkEnd w:id="161"/>
      <w:bookmarkEnd w:id="154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PART_LETTER__1cf52276_9f71_422f_b2"/>
      <w:r>
        <w:rPr>
          <w:rFonts w:eastAsia="Arial" w:cs="Arial" w:ascii="Arial" w:hAnsi="Arial"/>
          <w:b/>
          <w:sz w:val="24"/>
        </w:rPr>
        <w:t>A</w:t>
      </w:r>
      <w:bookmarkEnd w:id="166"/>
      <w:r>
        <w:rPr>
          <w:rFonts w:eastAsia="Arial" w:cs="Arial" w:ascii="Arial" w:hAnsi="Arial"/>
          <w:b/>
          <w:sz w:val="24"/>
        </w:rPr>
        <w:t>-</w:t>
      </w:r>
      <w:bookmarkStart w:id="167" w:name="_BILL_SECTION_NUMBER__ce58bac1_d691_40f9"/>
      <w:r>
        <w:rPr>
          <w:rFonts w:eastAsia="Arial" w:cs="Arial" w:ascii="Arial" w:hAnsi="Arial"/>
          <w:b/>
          <w:sz w:val="24"/>
        </w:rPr>
        <w:t>7</w:t>
      </w:r>
      <w:bookmarkEnd w:id="167"/>
      <w:r>
        <w:rPr>
          <w:rFonts w:eastAsia="Arial" w:cs="Arial" w:ascii="Arial" w:hAnsi="Arial"/>
          <w:b/>
          <w:sz w:val="24"/>
        </w:rPr>
        <w:t>.  5 MRSA §6203-F, sub-§2,</w:t>
      </w:r>
      <w:r>
        <w:rPr>
          <w:rFonts w:eastAsia="Arial" w:cs="Arial" w:ascii="Arial" w:hAnsi="Arial"/>
        </w:rPr>
        <w:t xml:space="preserve"> as enacted by PL 2023, c. 284, §10, is </w:t>
      </w:r>
      <w:bookmarkStart w:id="168" w:name="_LINE__5_3db2df00_f581_4ca9_a539_02fee2c"/>
      <w:bookmarkEnd w:id="165"/>
      <w:r>
        <w:rPr>
          <w:rFonts w:eastAsia="Arial" w:cs="Arial" w:ascii="Arial" w:hAnsi="Arial"/>
        </w:rPr>
        <w:t>amended to read: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_9a733046_02a8_421f_8ea8_2af2b4cc"/>
      <w:bookmarkStart w:id="170" w:name="_BILL_SECTION_HEADER__d4479bd3_aeb2_4a5f"/>
      <w:bookmarkStart w:id="171" w:name="_PAR__3_b39fbea5_6542_4e4c_aa4e_88f4aa90"/>
      <w:bookmarkStart w:id="172" w:name="_STATUTE_SS__6b31b985_5e93_495a_a83e_33c"/>
      <w:bookmarkStart w:id="173" w:name="_LINE__6_e5a749c2_1b79_485a_84d0_cf0cdab"/>
      <w:bookmarkStart w:id="174" w:name="_STATUTE_NUMBER__f95b6968_6365_4204_aeb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</w:rPr>
        <w:t>2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1760370b_f622_4d07_ad"/>
      <w:r>
        <w:rPr>
          <w:rFonts w:eastAsia="Arial" w:cs="Arial" w:ascii="Arial" w:hAnsi="Arial"/>
          <w:b/>
        </w:rPr>
        <w:t>Grants; matching funds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2d745343_7b06_46d1_8af"/>
      <w:r>
        <w:rPr>
          <w:rFonts w:eastAsia="Arial" w:cs="Arial" w:ascii="Arial" w:hAnsi="Arial"/>
        </w:rPr>
        <w:t>The board may make grants to state agencies and</w:t>
      </w:r>
      <w:bookmarkStart w:id="177" w:name="_PROCESSED_CHANGE__56c09b1d_08a5_4c39_9a"/>
      <w:r>
        <w:rPr>
          <w:rFonts w:eastAsia="Arial" w:cs="Arial" w:ascii="Arial" w:hAnsi="Arial"/>
        </w:rPr>
        <w:t xml:space="preserve"> </w:t>
      </w:r>
      <w:bookmarkStart w:id="178" w:name="_LINE__7_f3ff56da_2c85_495a_973a_b66a473"/>
      <w:bookmarkEnd w:id="173"/>
      <w:r>
        <w:rPr>
          <w:rFonts w:eastAsia="Arial" w:cs="Arial" w:ascii="Arial" w:hAnsi="Arial"/>
          <w:strike/>
        </w:rPr>
        <w:t>designated</w:t>
      </w:r>
      <w:bookmarkEnd w:id="177"/>
      <w:r>
        <w:rPr>
          <w:rFonts w:eastAsia="Arial" w:cs="Arial" w:ascii="Arial" w:hAnsi="Arial"/>
        </w:rPr>
        <w:t xml:space="preserve"> cooperating entities for the purposes identified in </w:t>
      </w:r>
      <w:bookmarkStart w:id="179" w:name="_CROSS_REFERENCE__5498ba5d_593d_45a9_8b8"/>
      <w:r>
        <w:rPr>
          <w:rFonts w:eastAsia="Arial" w:cs="Arial" w:ascii="Arial" w:hAnsi="Arial"/>
        </w:rPr>
        <w:t>subsection 3</w:t>
      </w:r>
      <w:bookmarkEnd w:id="179"/>
      <w:r>
        <w:rPr>
          <w:rFonts w:eastAsia="Arial" w:cs="Arial" w:ascii="Arial" w:hAnsi="Arial"/>
        </w:rPr>
        <w:t xml:space="preserve">. For each grant </w:t>
      </w:r>
      <w:bookmarkStart w:id="180" w:name="_LINE__8_ae8a7180_73c7_4bae_bb3a_9fbc78d"/>
      <w:bookmarkEnd w:id="178"/>
      <w:r>
        <w:rPr>
          <w:rFonts w:eastAsia="Arial" w:cs="Arial" w:ascii="Arial" w:hAnsi="Arial"/>
        </w:rPr>
        <w:t xml:space="preserve">made under this subsection, the board shall require the grant recipient to provide matching </w:t>
      </w:r>
      <w:bookmarkStart w:id="181" w:name="_LINE__9_759f7c87_3aae_4102_afa7_097aad4"/>
      <w:bookmarkEnd w:id="180"/>
      <w:r>
        <w:rPr>
          <w:rFonts w:eastAsia="Arial" w:cs="Arial" w:ascii="Arial" w:hAnsi="Arial"/>
        </w:rPr>
        <w:t xml:space="preserve">funds at least equal to the amount of the grant. Grants must be made according to rules </w:t>
      </w:r>
      <w:bookmarkStart w:id="182" w:name="_LINE__10_b11c8ae3_ef0a_4c67_ab08_b2b34e"/>
      <w:bookmarkEnd w:id="181"/>
      <w:r>
        <w:rPr>
          <w:rFonts w:eastAsia="Arial" w:cs="Arial" w:ascii="Arial" w:hAnsi="Arial"/>
        </w:rPr>
        <w:t xml:space="preserve">adopted by the board. Rules adopted pursuant to this subsection are routine technical rules </w:t>
      </w:r>
      <w:bookmarkStart w:id="183" w:name="_LINE__11_2cb3c979_0940_47ca_9bdb_eb4cda"/>
      <w:bookmarkEnd w:id="182"/>
      <w:r>
        <w:rPr>
          <w:rFonts w:eastAsia="Arial" w:cs="Arial" w:ascii="Arial" w:hAnsi="Arial"/>
        </w:rPr>
        <w:t xml:space="preserve">as defined in </w:t>
      </w:r>
      <w:bookmarkStart w:id="184" w:name="_CROSS_REFERENCE__7c4d4af9_e691_46bb_8be"/>
      <w:r>
        <w:rPr>
          <w:rFonts w:eastAsia="Arial" w:cs="Arial" w:ascii="Arial" w:hAnsi="Arial"/>
        </w:rPr>
        <w:t>chapter 375, subchapter 2</w:t>
        <w:noBreakHyphen/>
        <w:t>A</w:t>
      </w:r>
      <w:bookmarkEnd w:id="184"/>
      <w:r>
        <w:rPr>
          <w:rFonts w:eastAsia="Arial" w:cs="Arial" w:ascii="Arial" w:hAnsi="Arial"/>
        </w:rPr>
        <w:t>.</w:t>
      </w:r>
      <w:bookmarkEnd w:id="176"/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5aa5508f_922e_46fb_8000_e"/>
      <w:bookmarkStart w:id="186" w:name="_PAR__3_b39fbea5_6542_4e4c_aa4e_88f4aa90"/>
      <w:bookmarkStart w:id="187" w:name="_STATUTE_SS__6b31b985_5e93_495a_a83e_33c"/>
      <w:bookmarkStart w:id="188" w:name="_BILL_SECTION__ba5f3455_5092_40a9_a7b5_0"/>
      <w:bookmarkStart w:id="189" w:name="_PAR__4_bfe9b2e5_fc6c_4f91_a36b_8afe84ba"/>
      <w:bookmarkStart w:id="190" w:name="_BILL_SECTION_HEADER__affa82e8_d724_42c4"/>
      <w:bookmarkStart w:id="191" w:name="_LINE__12_0d14a1f7_219b_4f86_8af3_5188ea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PART_LETTER__2f6ad8e0_8c30_4cfb_b4"/>
      <w:r>
        <w:rPr>
          <w:rFonts w:eastAsia="Arial" w:cs="Arial" w:ascii="Arial" w:hAnsi="Arial"/>
          <w:b/>
          <w:sz w:val="24"/>
        </w:rPr>
        <w:t>A</w:t>
      </w:r>
      <w:bookmarkEnd w:id="192"/>
      <w:r>
        <w:rPr>
          <w:rFonts w:eastAsia="Arial" w:cs="Arial" w:ascii="Arial" w:hAnsi="Arial"/>
          <w:b/>
          <w:sz w:val="24"/>
        </w:rPr>
        <w:t>-</w:t>
      </w:r>
      <w:bookmarkStart w:id="193" w:name="_BILL_SECTION_NUMBER__fe60b8ba_84c3_4b74"/>
      <w:r>
        <w:rPr>
          <w:rFonts w:eastAsia="Arial" w:cs="Arial" w:ascii="Arial" w:hAnsi="Arial"/>
          <w:b/>
          <w:sz w:val="24"/>
        </w:rPr>
        <w:t>8</w:t>
      </w:r>
      <w:bookmarkEnd w:id="193"/>
      <w:r>
        <w:rPr>
          <w:rFonts w:eastAsia="Arial" w:cs="Arial" w:ascii="Arial" w:hAnsi="Arial"/>
          <w:b/>
          <w:sz w:val="24"/>
        </w:rPr>
        <w:t>.  5 MRSA §6206-A,</w:t>
      </w:r>
      <w:r>
        <w:rPr>
          <w:rFonts w:eastAsia="Arial" w:cs="Arial" w:ascii="Arial" w:hAnsi="Arial"/>
        </w:rPr>
        <w:t xml:space="preserve"> as amended by PL 1993, c. 728, §9, is further amended </w:t>
      </w:r>
      <w:bookmarkStart w:id="194" w:name="_LINE__13_8e107d8b_26ab_4147_b9cc_7dc1be"/>
      <w:bookmarkEnd w:id="191"/>
      <w:r>
        <w:rPr>
          <w:rFonts w:eastAsia="Arial" w:cs="Arial" w:ascii="Arial" w:hAnsi="Arial"/>
        </w:rPr>
        <w:t>to read:</w:t>
      </w:r>
      <w:bookmarkEnd w:id="1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" w:name="_PAR__4_bfe9b2e5_fc6c_4f91_a36b_8afe84ba"/>
      <w:bookmarkStart w:id="196" w:name="_BILL_SECTION_HEADER__affa82e8_d724_42c4"/>
      <w:bookmarkStart w:id="197" w:name="_STATUTE_S__bac877b3_9223_4fa4_9e2d_1738"/>
      <w:bookmarkStart w:id="198" w:name="_PAR__5_8427d644_7cfa_4dd5_b7f5_da7f48b5"/>
      <w:bookmarkStart w:id="199" w:name="_LINE__14_4a417cbe_60be_4ccc_b289_e4143d"/>
      <w:bookmarkEnd w:id="195"/>
      <w:bookmarkEnd w:id="196"/>
      <w:bookmarkEnd w:id="197"/>
      <w:bookmarkEnd w:id="198"/>
      <w:r>
        <w:rPr>
          <w:rFonts w:eastAsia="Arial" w:cs="Arial" w:ascii="Arial" w:hAnsi="Arial"/>
          <w:b/>
        </w:rPr>
        <w:t>§</w:t>
      </w:r>
      <w:bookmarkStart w:id="200" w:name="_STATUTE_NUMBER__56fc3756_886b_4c63_abfa"/>
      <w:r>
        <w:rPr>
          <w:rFonts w:eastAsia="Arial" w:cs="Arial" w:ascii="Arial" w:hAnsi="Arial"/>
          <w:b/>
        </w:rPr>
        <w:t>6206-A</w:t>
      </w:r>
      <w:bookmarkEnd w:id="200"/>
      <w:r>
        <w:rPr>
          <w:rFonts w:eastAsia="Arial" w:cs="Arial" w:ascii="Arial" w:hAnsi="Arial"/>
          <w:b/>
        </w:rPr>
        <w:t>.</w:t>
      </w:r>
      <w:bookmarkStart w:id="201" w:name="_PROCESSED_CHANGE__d96dcc4e_b366_4917_94"/>
      <w:r>
        <w:rPr>
          <w:rFonts w:eastAsia="Arial" w:cs="Arial" w:ascii="Arial" w:hAnsi="Arial"/>
          <w:b/>
        </w:rPr>
        <w:t xml:space="preserve">  </w:t>
      </w:r>
      <w:bookmarkStart w:id="202" w:name="_STATUTE_HEADNOTE__22a4cfe5_1df0_4bfe_95"/>
      <w:r>
        <w:rPr>
          <w:rFonts w:eastAsia="Arial" w:cs="Arial" w:ascii="Arial" w:hAnsi="Arial"/>
          <w:b/>
          <w:strike/>
        </w:rPr>
        <w:t>Nominations</w:t>
      </w:r>
      <w:bookmarkStart w:id="203" w:name="_PROCESSED_CHANGE__802fc9e0_8060_4ee9_b5"/>
      <w:bookmarkEnd w:id="2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 notice of final award</w:t>
      </w:r>
      <w:bookmarkEnd w:id="199"/>
      <w:bookmarkEnd w:id="202"/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8427d644_7cfa_4dd5_b7f5_da7f48b5"/>
      <w:bookmarkStart w:id="205" w:name="_PAR__6_c48f0de0_9623_4ef0_876d_77da461d"/>
      <w:bookmarkStart w:id="206" w:name="_STATUTE_P__57278cc4_995c_486e_a0a3_bddc"/>
      <w:bookmarkStart w:id="207" w:name="_STATUTE_CONTENT__be5bd97a_dd43_4c33_80f"/>
      <w:bookmarkStart w:id="208" w:name="_LINE__15_458c9173_b6d9_4ef6_9536_683cd0"/>
      <w:bookmarkEnd w:id="204"/>
      <w:bookmarkEnd w:id="205"/>
      <w:bookmarkEnd w:id="206"/>
      <w:r>
        <w:rPr>
          <w:rFonts w:eastAsia="Arial" w:cs="Arial" w:ascii="Arial" w:hAnsi="Arial"/>
        </w:rPr>
        <w:t>Prior to</w:t>
      </w:r>
      <w:bookmarkStart w:id="209" w:name="_PROCESSED_CHANGE__dbb7d452_1c08_4847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aking an action to designate land for negotiation for acquisition, the board </w:t>
      </w:r>
      <w:bookmarkStart w:id="210" w:name="_LINE__16_59dfcecf_6c21_42da_86ff_a5a2ea"/>
      <w:bookmarkEnd w:id="208"/>
      <w:r>
        <w:rPr>
          <w:rFonts w:eastAsia="Arial" w:cs="Arial" w:ascii="Arial" w:hAnsi="Arial"/>
          <w:strike/>
        </w:rPr>
        <w:t xml:space="preserve">shall send by certified mail or otherwise deliver a notice of this intention to the owner or </w:t>
      </w:r>
      <w:bookmarkStart w:id="211" w:name="_LINE__17_59443ccd_a5f6_4895_9df0_eb81bf"/>
      <w:bookmarkEnd w:id="210"/>
      <w:r>
        <w:rPr>
          <w:rFonts w:eastAsia="Arial" w:cs="Arial" w:ascii="Arial" w:hAnsi="Arial"/>
          <w:strike/>
        </w:rPr>
        <w:t xml:space="preserve">owners of land within the area proposed by the board for acquisition, as the identity and </w:t>
      </w:r>
      <w:bookmarkStart w:id="212" w:name="_LINE__18_b4826c6d_941b_4fcb_ba96_7cc75d"/>
      <w:bookmarkEnd w:id="211"/>
      <w:r>
        <w:rPr>
          <w:rFonts w:eastAsia="Arial" w:cs="Arial" w:ascii="Arial" w:hAnsi="Arial"/>
          <w:strike/>
        </w:rPr>
        <w:t xml:space="preserve">address of such owner or owners is shown on the tax maps or other tax records of the </w:t>
      </w:r>
      <w:bookmarkStart w:id="213" w:name="_LINE__19_d0d3f0fa_bc5b_4bbc_9eb6_9f635b"/>
      <w:bookmarkEnd w:id="212"/>
      <w:r>
        <w:rPr>
          <w:rFonts w:eastAsia="Arial" w:cs="Arial" w:ascii="Arial" w:hAnsi="Arial"/>
          <w:strike/>
        </w:rPr>
        <w:t xml:space="preserve">municipality in which the land is located.  If the land is located within the unorganized </w:t>
      </w:r>
      <w:bookmarkStart w:id="214" w:name="_LINE__20_b1c0f00a_a916_4d0f_a7d8_c773e6"/>
      <w:bookmarkEnd w:id="213"/>
      <w:r>
        <w:rPr>
          <w:rFonts w:eastAsia="Arial" w:cs="Arial" w:ascii="Arial" w:hAnsi="Arial"/>
          <w:strike/>
        </w:rPr>
        <w:t xml:space="preserve">territory, notice must be sent to the owner or owners as shown on the tax maps or other tax </w:t>
      </w:r>
      <w:bookmarkStart w:id="215" w:name="_LINE__21_f4aedc95_96b5_4373_93c2_d0c203"/>
      <w:bookmarkEnd w:id="214"/>
      <w:r>
        <w:rPr>
          <w:rFonts w:eastAsia="Arial" w:cs="Arial" w:ascii="Arial" w:hAnsi="Arial"/>
          <w:strike/>
        </w:rPr>
        <w:t>records of the State Tax Assessor.  After the completion of negotiations</w:t>
      </w:r>
      <w:bookmarkStart w:id="216" w:name="_PROCESSED_CHANGE__4de8d5e2_0ea7_4045_b5"/>
      <w:bookmarkEnd w:id="2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termining a final </w:t>
      </w:r>
      <w:bookmarkStart w:id="217" w:name="_LINE__22_a6104878_bba4_4c3f_9261_d95ecf"/>
      <w:bookmarkEnd w:id="215"/>
      <w:r>
        <w:rPr>
          <w:rFonts w:eastAsia="Arial" w:cs="Arial" w:ascii="Arial" w:hAnsi="Arial"/>
          <w:u w:val="single"/>
        </w:rPr>
        <w:t>award</w:t>
      </w:r>
      <w:bookmarkEnd w:id="216"/>
      <w:r>
        <w:rPr>
          <w:rFonts w:eastAsia="Arial" w:cs="Arial" w:ascii="Arial" w:hAnsi="Arial"/>
        </w:rPr>
        <w:t>, the board shall publish a notice of its intent to</w:t>
      </w:r>
      <w:bookmarkStart w:id="218" w:name="_PROCESSED_CHANGE__563456e8_2ca8_478d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signate land for acquisition</w:t>
      </w:r>
      <w:bookmarkStart w:id="219" w:name="_PROCESSED_CHANGE__e059a583_8615_43c9_87"/>
      <w:bookmarkEnd w:id="2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und </w:t>
      </w:r>
      <w:bookmarkStart w:id="220" w:name="_LINE__23_4c75ee39_eece_48df_9ce2_b2a165"/>
      <w:bookmarkEnd w:id="217"/>
      <w:r>
        <w:rPr>
          <w:rFonts w:eastAsia="Arial" w:cs="Arial" w:ascii="Arial" w:hAnsi="Arial"/>
          <w:u w:val="single"/>
        </w:rPr>
        <w:t>the purchase of land offered for acquisition</w:t>
      </w:r>
      <w:bookmarkEnd w:id="219"/>
      <w:r>
        <w:rPr>
          <w:rFonts w:eastAsia="Arial" w:cs="Arial" w:ascii="Arial" w:hAnsi="Arial"/>
        </w:rPr>
        <w:t xml:space="preserve"> in a newspaper or newspapers of general </w:t>
      </w:r>
      <w:bookmarkStart w:id="221" w:name="_LINE__24_849489bc_bc80_40aa_86e8_41f319"/>
      <w:bookmarkEnd w:id="220"/>
      <w:r>
        <w:rPr>
          <w:rFonts w:eastAsia="Arial" w:cs="Arial" w:ascii="Arial" w:hAnsi="Arial"/>
        </w:rPr>
        <w:t>circulation that identifies the land proposed by the board for</w:t>
      </w:r>
      <w:bookmarkStart w:id="222" w:name="_PROCESSED_CHANGE__c9520546_d5c4_44b4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cquisition</w:t>
      </w:r>
      <w:bookmarkStart w:id="223" w:name="_PROCESSED_CHANGE__fbae0b29_a849_4509_b4"/>
      <w:bookmarkEnd w:id="2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unding</w:t>
      </w:r>
      <w:bookmarkEnd w:id="223"/>
      <w:r>
        <w:rPr>
          <w:rFonts w:eastAsia="Arial" w:cs="Arial" w:ascii="Arial" w:hAnsi="Arial"/>
        </w:rPr>
        <w:t xml:space="preserve"> and that </w:t>
      </w:r>
      <w:bookmarkStart w:id="224" w:name="_LINE__25_f3ac81b4_31c1_4190_a979_bbf6b6"/>
      <w:bookmarkEnd w:id="221"/>
      <w:r>
        <w:rPr>
          <w:rFonts w:eastAsia="Arial" w:cs="Arial" w:ascii="Arial" w:hAnsi="Arial"/>
        </w:rPr>
        <w:t>notifies the residents of the area that the board will accept public comments on the proposed</w:t>
      </w:r>
      <w:bookmarkStart w:id="225" w:name="_PROCESSED_CHANGE__19a3256e_1ad2_4c8e_be"/>
      <w:r>
        <w:rPr>
          <w:rFonts w:eastAsia="Arial" w:cs="Arial" w:ascii="Arial" w:hAnsi="Arial"/>
        </w:rPr>
        <w:t xml:space="preserve"> </w:t>
      </w:r>
      <w:bookmarkStart w:id="226" w:name="_LINE__26_638f59a5_7d9f_46a4_b9d6_833318"/>
      <w:bookmarkEnd w:id="224"/>
      <w:r>
        <w:rPr>
          <w:rFonts w:eastAsia="Arial" w:cs="Arial" w:ascii="Arial" w:hAnsi="Arial"/>
          <w:strike/>
        </w:rPr>
        <w:t>acquisition</w:t>
      </w:r>
      <w:bookmarkStart w:id="227" w:name="_PROCESSED_CHANGE__322a4527_dd02_4c72_a5"/>
      <w:bookmarkEnd w:id="2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ward</w:t>
      </w:r>
      <w:bookmarkEnd w:id="227"/>
      <w:r>
        <w:rPr>
          <w:rFonts w:eastAsia="Arial" w:cs="Arial" w:ascii="Arial" w:hAnsi="Arial"/>
        </w:rPr>
        <w:t>.</w:t>
      </w:r>
      <w:bookmarkEnd w:id="207"/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6_c48f0de0_9623_4ef0_876d_77da461d"/>
      <w:bookmarkStart w:id="229" w:name="_STATUTE_P__57278cc4_995c_486e_a0a3_bddc"/>
      <w:bookmarkStart w:id="230" w:name="_PROCESSED_CHANGE__7a6dd78a_a0e1_4142_81"/>
      <w:bookmarkStart w:id="231" w:name="_PAR__7_fa1e94dc_183b_42dd_8a3d_4426b37d"/>
      <w:bookmarkStart w:id="232" w:name="_STATUTE_P__9b6310a8_f2c3_4748_842a_fb45"/>
      <w:bookmarkStart w:id="233" w:name="_STATUTE_CONTENT__c787b009_ff4f_4bfe_a6d"/>
      <w:bookmarkStart w:id="234" w:name="_LINE__27_2e6fe909_9b3f_4b8d_a4a5_36005d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strike/>
        </w:rPr>
        <w:t xml:space="preserve">Any owner of land that has been nominated for acquisition and is subject to the notice </w:t>
      </w:r>
      <w:bookmarkStart w:id="235" w:name="_LINE__28_54ffc021_c9cc_47aa_a432_94554f"/>
      <w:bookmarkEnd w:id="234"/>
      <w:r>
        <w:rPr>
          <w:rFonts w:eastAsia="Arial" w:cs="Arial" w:ascii="Arial" w:hAnsi="Arial"/>
          <w:strike/>
        </w:rPr>
        <w:t xml:space="preserve">requirements of this section may submit a properly sworn affidavit to the board indicating </w:t>
      </w:r>
      <w:bookmarkStart w:id="236" w:name="_LINE__29_42fdda8e_d829_4800_84d4_ef268b"/>
      <w:bookmarkEnd w:id="235"/>
      <w:r>
        <w:rPr>
          <w:rFonts w:eastAsia="Arial" w:cs="Arial" w:ascii="Arial" w:hAnsi="Arial"/>
          <w:strike/>
        </w:rPr>
        <w:t xml:space="preserve">the owner's unwillingness to sell.  The affidavit is notice to the board that continued </w:t>
      </w:r>
      <w:bookmarkStart w:id="237" w:name="_LINE__30_d40abf3f_8e7c_4ce6_961a_6a73dc"/>
      <w:bookmarkEnd w:id="236"/>
      <w:r>
        <w:rPr>
          <w:rFonts w:eastAsia="Arial" w:cs="Arial" w:ascii="Arial" w:hAnsi="Arial"/>
          <w:strike/>
        </w:rPr>
        <w:t xml:space="preserve">evaluation of that land is inappropriate and, unless the board intends to acquire an interest </w:t>
      </w:r>
      <w:bookmarkStart w:id="238" w:name="_LINE__31_9c74bc09_6605_4ffb_8daa_08154e"/>
      <w:bookmarkEnd w:id="237"/>
      <w:r>
        <w:rPr>
          <w:rFonts w:eastAsia="Arial" w:cs="Arial" w:ascii="Arial" w:hAnsi="Arial"/>
          <w:strike/>
        </w:rPr>
        <w:t xml:space="preserve">in the land through the use of eminent domain pursuant to </w:t>
      </w:r>
      <w:bookmarkStart w:id="239" w:name="_CROSS_REFERENCE__bdcb25a6_d937_4ff7_8cb"/>
      <w:r>
        <w:rPr>
          <w:rFonts w:eastAsia="Arial" w:cs="Arial" w:ascii="Arial" w:hAnsi="Arial"/>
          <w:strike/>
        </w:rPr>
        <w:t>section 6207</w:t>
        <w:noBreakHyphen/>
        <w:t>A</w:t>
      </w:r>
      <w:bookmarkEnd w:id="239"/>
      <w:r>
        <w:rPr>
          <w:rFonts w:eastAsia="Arial" w:cs="Arial" w:ascii="Arial" w:hAnsi="Arial"/>
          <w:strike/>
        </w:rPr>
        <w:t xml:space="preserve">, the board may </w:t>
      </w:r>
      <w:bookmarkStart w:id="240" w:name="_LINE__32_bc9ca783_55be_483a_9846_2ef2b5"/>
      <w:bookmarkEnd w:id="238"/>
      <w:r>
        <w:rPr>
          <w:rFonts w:eastAsia="Arial" w:cs="Arial" w:ascii="Arial" w:hAnsi="Arial"/>
          <w:strike/>
        </w:rPr>
        <w:t>not consider that land for acquisition.</w:t>
      </w:r>
      <w:bookmarkEnd w:id="233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BILL_SECTION__ba5f3455_5092_40a9_a7b5_0"/>
      <w:bookmarkStart w:id="242" w:name="_STATUTE_S__bac877b3_9223_4fa4_9e2d_1738"/>
      <w:bookmarkStart w:id="243" w:name="_PROCESSED_CHANGE__7a6dd78a_a0e1_4142_81"/>
      <w:bookmarkStart w:id="244" w:name="_PAR__7_fa1e94dc_183b_42dd_8a3d_4426b37d"/>
      <w:bookmarkStart w:id="245" w:name="_STATUTE_P__9b6310a8_f2c3_4748_842a_fb45"/>
      <w:bookmarkStart w:id="246" w:name="_BILL_SECTION__e77c0d78_28a3_4517_9bb8_9"/>
      <w:bookmarkStart w:id="247" w:name="_PAR__8_25f7c676_38bf_4642_9325_1f27567a"/>
      <w:bookmarkStart w:id="248" w:name="_BILL_SECTION_HEADER__bbe6f7a5_e09f_43dc"/>
      <w:bookmarkStart w:id="249" w:name="_LINE__33_caa8f484_6e3d_4b0c_b69c_5c8881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PART_LETTER__9664e95a_116a_4335_91"/>
      <w:r>
        <w:rPr>
          <w:rFonts w:eastAsia="Arial" w:cs="Arial" w:ascii="Arial" w:hAnsi="Arial"/>
          <w:b/>
          <w:sz w:val="24"/>
        </w:rPr>
        <w:t>A</w:t>
      </w:r>
      <w:bookmarkEnd w:id="250"/>
      <w:r>
        <w:rPr>
          <w:rFonts w:eastAsia="Arial" w:cs="Arial" w:ascii="Arial" w:hAnsi="Arial"/>
          <w:b/>
          <w:sz w:val="24"/>
        </w:rPr>
        <w:t>-</w:t>
      </w:r>
      <w:bookmarkStart w:id="251" w:name="_BILL_SECTION_NUMBER__dd3c8aea_f4ac_417c"/>
      <w:r>
        <w:rPr>
          <w:rFonts w:eastAsia="Arial" w:cs="Arial" w:ascii="Arial" w:hAnsi="Arial"/>
          <w:b/>
          <w:sz w:val="24"/>
        </w:rPr>
        <w:t>9</w:t>
      </w:r>
      <w:bookmarkEnd w:id="251"/>
      <w:r>
        <w:rPr>
          <w:rFonts w:eastAsia="Arial" w:cs="Arial" w:ascii="Arial" w:hAnsi="Arial"/>
          <w:b/>
          <w:sz w:val="24"/>
        </w:rPr>
        <w:t>.  5 MRSA §6207, sub-§2,</w:t>
      </w:r>
      <w:r>
        <w:rPr>
          <w:rFonts w:eastAsia="Arial" w:cs="Arial" w:ascii="Arial" w:hAnsi="Arial"/>
        </w:rPr>
        <w:t xml:space="preserve"> as amended by PL 2023, c. 284, §15, is further </w:t>
      </w:r>
      <w:bookmarkStart w:id="252" w:name="_LINE__34_84500101_3b27_45b9_b765_bec469"/>
      <w:bookmarkEnd w:id="249"/>
      <w:r>
        <w:rPr>
          <w:rFonts w:eastAsia="Arial" w:cs="Arial" w:ascii="Arial" w:hAnsi="Arial"/>
        </w:rPr>
        <w:t>amended to read: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8_25f7c676_38bf_4642_9325_1f27567a"/>
      <w:bookmarkStart w:id="254" w:name="_BILL_SECTION_HEADER__bbe6f7a5_e09f_43dc"/>
      <w:bookmarkStart w:id="255" w:name="_STATUTE_SS__98d6a0c2_cf16_4212_b9b5_c46"/>
      <w:bookmarkStart w:id="256" w:name="_PAR__9_fcc75ae5_361c_458b_af1f_995b99eb"/>
      <w:bookmarkStart w:id="257" w:name="_LINE__35_61060242_0bb4_4f5e_a2f6_a6d18d"/>
      <w:bookmarkStart w:id="258" w:name="_STATUTE_NUMBER__c380a886_f071_4c49_b1d5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2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24736144_211c_4867_8a"/>
      <w:r>
        <w:rPr>
          <w:rFonts w:eastAsia="Arial" w:cs="Arial" w:ascii="Arial" w:hAnsi="Arial"/>
          <w:b/>
        </w:rPr>
        <w:t>Determination of statewide significance.</w:t>
      </w:r>
      <w:bookmarkEnd w:id="2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ac3b2f0a_c040_48db_b31"/>
      <w:r>
        <w:rPr>
          <w:rFonts w:eastAsia="Arial" w:cs="Arial" w:ascii="Arial" w:hAnsi="Arial"/>
        </w:rPr>
        <w:t xml:space="preserve">In determining whether a proposed </w:t>
      </w:r>
      <w:bookmarkStart w:id="261" w:name="_LINE__36_0acb0349_229d_408f_8c72_fae954"/>
      <w:bookmarkEnd w:id="257"/>
      <w:r>
        <w:rPr>
          <w:rFonts w:eastAsia="Arial" w:cs="Arial" w:ascii="Arial" w:hAnsi="Arial"/>
        </w:rPr>
        <w:t>acquisition</w:t>
      </w:r>
      <w:bookmarkStart w:id="262" w:name="_PROCESSED_CHANGE__cac78b7c_8b53_480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ust</w:t>
      </w:r>
      <w:bookmarkStart w:id="263" w:name="_PROCESSED_CHANGE__fe772036_07e9_4b0e_80"/>
      <w:bookmarkEnd w:id="2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63"/>
      <w:r>
        <w:rPr>
          <w:rFonts w:eastAsia="Arial" w:cs="Arial" w:ascii="Arial" w:hAnsi="Arial"/>
        </w:rPr>
        <w:t xml:space="preserve"> be funded, in full or in part, by the Land for Maine's Future Trust </w:t>
      </w:r>
      <w:bookmarkStart w:id="264" w:name="_LINE__37_e1d5621a_e592_4bb4_a094_01ba98"/>
      <w:bookmarkEnd w:id="261"/>
      <w:r>
        <w:rPr>
          <w:rFonts w:eastAsia="Arial" w:cs="Arial" w:ascii="Arial" w:hAnsi="Arial"/>
        </w:rPr>
        <w:t xml:space="preserve">Fund, the Conservation and Recreation Fund or the Public Access to Maine Waters Fund, </w:t>
      </w:r>
      <w:bookmarkStart w:id="265" w:name="_LINE__38_d37850a2_f7ae_492a_9fb3_66bb1e"/>
      <w:bookmarkEnd w:id="264"/>
      <w:r>
        <w:rPr>
          <w:rFonts w:eastAsia="Arial" w:cs="Arial" w:ascii="Arial" w:hAnsi="Arial"/>
        </w:rPr>
        <w:t>the board shall consider whether the site is of statewide significance and:</w:t>
      </w:r>
      <w:bookmarkEnd w:id="260"/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9_fcc75ae5_361c_458b_af1f_995b99eb"/>
      <w:bookmarkStart w:id="267" w:name="_PAR__10_a1b389b0_cdfd_4155_a77b_46ea01d"/>
      <w:bookmarkStart w:id="268" w:name="_STATUTE_P__0266620f_d9d1_4ab4_8647_e31e"/>
      <w:bookmarkStart w:id="269" w:name="_LINE__39_75203525_bdd8_4786_8699_49b3c1"/>
      <w:bookmarkStart w:id="270" w:name="_STATUTE_NUMBER__f48cf630_ca70_42ed_a2b5"/>
      <w:bookmarkEnd w:id="266"/>
      <w:bookmarkEnd w:id="267"/>
      <w:bookmarkEnd w:id="268"/>
      <w:r>
        <w:rPr>
          <w:rFonts w:eastAsia="Arial" w:cs="Arial" w:ascii="Arial" w:hAnsi="Arial"/>
        </w:rPr>
        <w:t>A</w:t>
      </w:r>
      <w:bookmarkEnd w:id="270"/>
      <w:r>
        <w:rPr>
          <w:rFonts w:eastAsia="Arial" w:cs="Arial" w:ascii="Arial" w:hAnsi="Arial"/>
        </w:rPr>
        <w:t xml:space="preserve">.  </w:t>
      </w:r>
      <w:bookmarkStart w:id="271" w:name="_STATUTE_CONTENT__9acb15da_b685_4a17_bf8"/>
      <w:r>
        <w:rPr>
          <w:rFonts w:eastAsia="Arial" w:cs="Arial" w:ascii="Arial" w:hAnsi="Arial"/>
        </w:rPr>
        <w:t xml:space="preserve">Contains recreation lands, prime physical features of the Maine landscape, areas of </w:t>
      </w:r>
      <w:bookmarkStart w:id="272" w:name="_LINE__40_6a8b79cd_7f79_4eeb_addc_df3596"/>
      <w:bookmarkEnd w:id="269"/>
      <w:r>
        <w:rPr>
          <w:rFonts w:eastAsia="Arial" w:cs="Arial" w:ascii="Arial" w:hAnsi="Arial"/>
        </w:rPr>
        <w:t xml:space="preserve">special scenic beauty, farmland or open space, undeveloped shorelines, significant </w:t>
      </w:r>
      <w:bookmarkStart w:id="273" w:name="_LINE__41_14c1c52c_5c76_46ed_846c_8927f8"/>
      <w:bookmarkEnd w:id="272"/>
      <w:r>
        <w:rPr>
          <w:rFonts w:eastAsia="Arial" w:cs="Arial" w:ascii="Arial" w:hAnsi="Arial"/>
        </w:rPr>
        <w:t xml:space="preserve">undeveloped archeological sites, wetlands, fragile mountain areas or lands with other </w:t>
      </w:r>
      <w:bookmarkStart w:id="274" w:name="_LINE__42_ec0d7ec9_caf2_4ced_9cd2_8801a8"/>
      <w:bookmarkEnd w:id="273"/>
      <w:r>
        <w:rPr>
          <w:rFonts w:eastAsia="Arial" w:cs="Arial" w:ascii="Arial" w:hAnsi="Arial"/>
        </w:rPr>
        <w:t>conservation, wilderness or recreation values;</w:t>
      </w:r>
      <w:bookmarkEnd w:id="271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0_a1b389b0_cdfd_4155_a77b_46ea01d"/>
      <w:bookmarkStart w:id="276" w:name="_STATUTE_P__0266620f_d9d1_4ab4_8647_e31e"/>
      <w:bookmarkStart w:id="277" w:name="_PAGE__3_d67cdf2f_551d_456d_b06d_c6340fc"/>
      <w:bookmarkStart w:id="278" w:name="_PAR__1_5aff5572_6a72_4d25_9301_88395f09"/>
      <w:bookmarkStart w:id="279" w:name="_STATUTE_P__21a2550f_7c4f_45dc_96a9_cf7d"/>
      <w:bookmarkStart w:id="280" w:name="_LINE__1_b03b5c51_0d0d_4231_a341_fad5fb4"/>
      <w:bookmarkStart w:id="281" w:name="_STATUTE_NUMBER__3b082821_8509_4042_a727"/>
      <w:bookmarkEnd w:id="153"/>
      <w:bookmarkEnd w:id="275"/>
      <w:bookmarkEnd w:id="276"/>
      <w:bookmarkEnd w:id="278"/>
      <w:bookmarkEnd w:id="279"/>
      <w:r>
        <w:rPr>
          <w:rFonts w:eastAsia="Arial" w:cs="Arial" w:ascii="Arial" w:hAnsi="Arial"/>
        </w:rPr>
        <w:t>B</w:t>
      </w:r>
      <w:bookmarkEnd w:id="281"/>
      <w:r>
        <w:rPr>
          <w:rFonts w:eastAsia="Arial" w:cs="Arial" w:ascii="Arial" w:hAnsi="Arial"/>
        </w:rPr>
        <w:t xml:space="preserve">.  </w:t>
      </w:r>
      <w:bookmarkStart w:id="282" w:name="_STATUTE_CONTENT__e42796a0_e0df_4686_b99"/>
      <w:r>
        <w:rPr>
          <w:rFonts w:eastAsia="Arial" w:cs="Arial" w:ascii="Arial" w:hAnsi="Arial"/>
        </w:rPr>
        <w:t xml:space="preserve">Is habitat for plant or animal species or natural communities considered rare, </w:t>
      </w:r>
      <w:bookmarkStart w:id="283" w:name="_LINE__2_953c80e3_5676_433f_bd2a_40fc02e"/>
      <w:bookmarkEnd w:id="280"/>
      <w:r>
        <w:rPr>
          <w:rFonts w:eastAsia="Arial" w:cs="Arial" w:ascii="Arial" w:hAnsi="Arial"/>
        </w:rPr>
        <w:t>threatened or endangered in the State;</w:t>
      </w:r>
      <w:bookmarkEnd w:id="282"/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_5aff5572_6a72_4d25_9301_88395f09"/>
      <w:bookmarkStart w:id="285" w:name="_STATUTE_P__21a2550f_7c4f_45dc_96a9_cf7d"/>
      <w:bookmarkStart w:id="286" w:name="_PAR__2_b79b3d00_e763_48c0_b806_e95e5c1c"/>
      <w:bookmarkStart w:id="287" w:name="_STATUTE_P__17bf2033_9b01_441f_9e53_62a8"/>
      <w:bookmarkStart w:id="288" w:name="_LINE__3_84a3b757_e7ed_479a_ba79_7aad288"/>
      <w:bookmarkStart w:id="289" w:name="_STATUTE_NUMBER__2a9fd910_9db5_4c79_b27a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C</w:t>
      </w:r>
      <w:bookmarkEnd w:id="289"/>
      <w:r>
        <w:rPr>
          <w:rFonts w:eastAsia="Arial" w:cs="Arial" w:ascii="Arial" w:hAnsi="Arial"/>
        </w:rPr>
        <w:t xml:space="preserve">.  </w:t>
      </w:r>
      <w:bookmarkStart w:id="290" w:name="_STATUTE_CONTENT__c542ee70_6509_42e2_9b6"/>
      <w:r>
        <w:rPr>
          <w:rFonts w:eastAsia="Arial" w:cs="Arial" w:ascii="Arial" w:hAnsi="Arial"/>
        </w:rPr>
        <w:t xml:space="preserve">Provides nonmotorized or motorized public access to recreation opportunities or </w:t>
      </w:r>
      <w:bookmarkStart w:id="291" w:name="_LINE__4_5b741544_9881_42f2_a745_04ec426"/>
      <w:bookmarkEnd w:id="288"/>
      <w:r>
        <w:rPr>
          <w:rFonts w:eastAsia="Arial" w:cs="Arial" w:ascii="Arial" w:hAnsi="Arial"/>
        </w:rPr>
        <w:t>those natural resources identified in this section;</w:t>
      </w:r>
      <w:bookmarkEnd w:id="290"/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2_b79b3d00_e763_48c0_b806_e95e5c1c"/>
      <w:bookmarkStart w:id="293" w:name="_STATUTE_P__17bf2033_9b01_441f_9e53_62a8"/>
      <w:bookmarkStart w:id="294" w:name="_PAR__3_bb30a2de_291c_4559_9450_05d2f5ac"/>
      <w:bookmarkStart w:id="295" w:name="_STATUTE_P__5d570df0_eb40_4a54_9711_1f24"/>
      <w:bookmarkStart w:id="296" w:name="_LINE__5_06d1a730_f818_4cfa_8426_4fda163"/>
      <w:bookmarkStart w:id="297" w:name="_STATUTE_NUMBER__8cc2580d_4de9_4bb9_ae2e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D</w:t>
      </w:r>
      <w:bookmarkEnd w:id="297"/>
      <w:r>
        <w:rPr>
          <w:rFonts w:eastAsia="Arial" w:cs="Arial" w:ascii="Arial" w:hAnsi="Arial"/>
        </w:rPr>
        <w:t xml:space="preserve">.  </w:t>
      </w:r>
      <w:bookmarkStart w:id="298" w:name="_STATUTE_CONTENT__dfceca85_ca90_4ff5_b88"/>
      <w:r>
        <w:rPr>
          <w:rFonts w:eastAsia="Arial" w:cs="Arial" w:ascii="Arial" w:hAnsi="Arial"/>
        </w:rPr>
        <w:t xml:space="preserve">Provides public water supply protection when that purpose is consistent and does </w:t>
      </w:r>
      <w:bookmarkStart w:id="299" w:name="_LINE__6_acbc3f69_96bb_4d68_836e_5f18445"/>
      <w:bookmarkEnd w:id="296"/>
      <w:r>
        <w:rPr>
          <w:rFonts w:eastAsia="Arial" w:cs="Arial" w:ascii="Arial" w:hAnsi="Arial"/>
        </w:rPr>
        <w:t xml:space="preserve">not conflict with the natural resource conservation and recreation purposes of this </w:t>
      </w:r>
      <w:bookmarkStart w:id="300" w:name="_LINE__7_851dcd4f_963b_4d4c_b89d_b989fae"/>
      <w:bookmarkEnd w:id="299"/>
      <w:r>
        <w:rPr>
          <w:rFonts w:eastAsia="Arial" w:cs="Arial" w:ascii="Arial" w:hAnsi="Arial"/>
        </w:rPr>
        <w:t>chapter; or</w:t>
      </w:r>
      <w:bookmarkEnd w:id="298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3_bb30a2de_291c_4559_9450_05d2f5ac"/>
      <w:bookmarkStart w:id="302" w:name="_STATUTE_P__5d570df0_eb40_4a54_9711_1f24"/>
      <w:bookmarkStart w:id="303" w:name="_PAR__4_ea90fd3e_3755_46f8_96e3_e502f0ff"/>
      <w:bookmarkStart w:id="304" w:name="_STATUTE_P__9d05614e_7ff1_45d6_8ae5_24d3"/>
      <w:bookmarkStart w:id="305" w:name="_LINE__8_f0153089_4b5a_4491_8d9b_68464c0"/>
      <w:bookmarkStart w:id="306" w:name="_STATUTE_NUMBER__0c1c987c_0a62_4cff_b566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E</w:t>
      </w:r>
      <w:bookmarkEnd w:id="306"/>
      <w:r>
        <w:rPr>
          <w:rFonts w:eastAsia="Arial" w:cs="Arial" w:ascii="Arial" w:hAnsi="Arial"/>
        </w:rPr>
        <w:t xml:space="preserve">.  </w:t>
      </w:r>
      <w:bookmarkStart w:id="307" w:name="_STATUTE_CONTENT__54965d8c_9684_4e10_987"/>
      <w:r>
        <w:rPr>
          <w:rFonts w:eastAsia="Arial" w:cs="Arial" w:ascii="Arial" w:hAnsi="Arial"/>
        </w:rPr>
        <w:t xml:space="preserve">Contains deer wintering areas and satisfies all the requirements of </w:t>
      </w:r>
      <w:bookmarkStart w:id="308" w:name="_CROSS_REFERENCE__af016a9f_816e_49a5_922"/>
      <w:r>
        <w:rPr>
          <w:rFonts w:eastAsia="Arial" w:cs="Arial" w:ascii="Arial" w:hAnsi="Arial"/>
        </w:rPr>
        <w:t xml:space="preserve">subsection 3, </w:t>
      </w:r>
      <w:bookmarkStart w:id="309" w:name="_LINE__9_e358abe3_1f7f_4cbc_ba7a_40f5596"/>
      <w:bookmarkEnd w:id="305"/>
      <w:r>
        <w:rPr>
          <w:rFonts w:eastAsia="Arial" w:cs="Arial" w:ascii="Arial" w:hAnsi="Arial"/>
        </w:rPr>
        <w:t>paragraph A</w:t>
      </w:r>
      <w:bookmarkEnd w:id="308"/>
      <w:r>
        <w:rPr>
          <w:rFonts w:eastAsia="Arial" w:cs="Arial" w:ascii="Arial" w:hAnsi="Arial"/>
        </w:rPr>
        <w:t>.</w:t>
      </w:r>
      <w:bookmarkEnd w:id="307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e77c0d78_28a3_4517_9bb8_9"/>
      <w:bookmarkStart w:id="311" w:name="_STATUTE_SS__98d6a0c2_cf16_4212_b9b5_c46"/>
      <w:bookmarkStart w:id="312" w:name="_PAR__4_ea90fd3e_3755_46f8_96e3_e502f0ff"/>
      <w:bookmarkStart w:id="313" w:name="_STATUTE_P__9d05614e_7ff1_45d6_8ae5_24d3"/>
      <w:bookmarkStart w:id="314" w:name="_BILL_SECTION__48e6d2ad_1e67_41b1_bbc5_f"/>
      <w:bookmarkStart w:id="315" w:name="_PAR__5_e5011640_9339_474f_9f8b_72b7a630"/>
      <w:bookmarkStart w:id="316" w:name="_BILL_SECTION_HEADER__1fc9ee8a_7255_4688"/>
      <w:bookmarkStart w:id="317" w:name="_LINE__10_4369df0d_1f3b_4747_8229_5c6a4b"/>
      <w:bookmarkEnd w:id="310"/>
      <w:bookmarkEnd w:id="31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PART_LETTER__5e1657fd_9b39_454a_8f"/>
      <w:r>
        <w:rPr>
          <w:rFonts w:eastAsia="Arial" w:cs="Arial" w:ascii="Arial" w:hAnsi="Arial"/>
          <w:b/>
          <w:sz w:val="24"/>
        </w:rPr>
        <w:t>A</w:t>
      </w:r>
      <w:bookmarkEnd w:id="318"/>
      <w:r>
        <w:rPr>
          <w:rFonts w:eastAsia="Arial" w:cs="Arial" w:ascii="Arial" w:hAnsi="Arial"/>
          <w:b/>
          <w:sz w:val="24"/>
        </w:rPr>
        <w:t>-</w:t>
      </w:r>
      <w:bookmarkStart w:id="319" w:name="_BILL_SECTION_NUMBER__51f121e7_7b20_436d"/>
      <w:r>
        <w:rPr>
          <w:rFonts w:eastAsia="Arial" w:cs="Arial" w:ascii="Arial" w:hAnsi="Arial"/>
          <w:b/>
          <w:sz w:val="24"/>
        </w:rPr>
        <w:t>10</w:t>
      </w:r>
      <w:bookmarkEnd w:id="319"/>
      <w:r>
        <w:rPr>
          <w:rFonts w:eastAsia="Arial" w:cs="Arial" w:ascii="Arial" w:hAnsi="Arial"/>
          <w:b/>
          <w:sz w:val="24"/>
        </w:rPr>
        <w:t>.  5 MRSA §6207, sub-§4, ¶C,</w:t>
      </w:r>
      <w:r>
        <w:rPr>
          <w:rFonts w:eastAsia="Arial" w:cs="Arial" w:ascii="Arial" w:hAnsi="Arial"/>
        </w:rPr>
        <w:t xml:space="preserve"> as amended by PL 1993, c. 728, §10, is </w:t>
      </w:r>
      <w:bookmarkStart w:id="320" w:name="_LINE__11_6ffeac47_018d_438c_b6be_8ffd50"/>
      <w:bookmarkEnd w:id="317"/>
      <w:r>
        <w:rPr>
          <w:rFonts w:eastAsia="Arial" w:cs="Arial" w:ascii="Arial" w:hAnsi="Arial"/>
        </w:rPr>
        <w:t>further amended to read:</w:t>
      </w:r>
      <w:bookmarkEnd w:id="3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5_e5011640_9339_474f_9f8b_72b7a630"/>
      <w:bookmarkStart w:id="322" w:name="_BILL_SECTION_HEADER__1fc9ee8a_7255_4688"/>
      <w:bookmarkStart w:id="323" w:name="_PAR__6_7d9c493d_a6c8_47ae_b175_5488248c"/>
      <w:bookmarkStart w:id="324" w:name="_STATUTE_P__60b70bfe_4fe6_410c_af00_aa1b"/>
      <w:bookmarkStart w:id="325" w:name="_LINE__12_e9c025ad_941a_4295_b238_141635"/>
      <w:bookmarkStart w:id="326" w:name="_STATUTE_NUMBER__65589cd4_e934_4a6e_9ae6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C</w:t>
      </w:r>
      <w:bookmarkEnd w:id="326"/>
      <w:r>
        <w:rPr>
          <w:rFonts w:eastAsia="Arial" w:cs="Arial" w:ascii="Arial" w:hAnsi="Arial"/>
        </w:rPr>
        <w:t xml:space="preserve">.  </w:t>
      </w:r>
      <w:bookmarkStart w:id="327" w:name="_STATUTE_CONTENT__f697d05d_2711_4690_94b"/>
      <w:r>
        <w:rPr>
          <w:rFonts w:eastAsia="Arial" w:cs="Arial" w:ascii="Arial" w:hAnsi="Arial"/>
        </w:rPr>
        <w:t xml:space="preserve">The acquisition of </w:t>
      </w:r>
      <w:bookmarkStart w:id="328" w:name="_PROCESSED_CHANGE__70a68e27_290f_4def_ad"/>
      <w:r>
        <w:rPr>
          <w:rFonts w:eastAsia="Arial" w:cs="Arial" w:ascii="Arial" w:hAnsi="Arial"/>
          <w:u w:val="single"/>
        </w:rPr>
        <w:t>a fee interest in</w:t>
      </w:r>
      <w:r>
        <w:rPr>
          <w:rFonts w:eastAsia="Arial" w:cs="Arial" w:ascii="Arial" w:hAnsi="Arial"/>
        </w:rPr>
        <w:t xml:space="preserve"> </w:t>
      </w:r>
      <w:bookmarkEnd w:id="328"/>
      <w:r>
        <w:rPr>
          <w:rFonts w:eastAsia="Arial" w:cs="Arial" w:ascii="Arial" w:hAnsi="Arial"/>
        </w:rPr>
        <w:t>land of which the primary use</w:t>
      </w:r>
      <w:bookmarkStart w:id="329" w:name="_PROCESSED_CHANGE__bf823725_6c2e_426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value</w:t>
      </w:r>
      <w:bookmarkEnd w:id="329"/>
      <w:r>
        <w:rPr>
          <w:rFonts w:eastAsia="Arial" w:cs="Arial" w:ascii="Arial" w:hAnsi="Arial"/>
        </w:rPr>
        <w:t xml:space="preserve"> has been </w:t>
      </w:r>
      <w:bookmarkStart w:id="330" w:name="_LINE__13_8d5b2bdc_5660_4ff5_9c26_e96bd6"/>
      <w:bookmarkEnd w:id="325"/>
      <w:r>
        <w:rPr>
          <w:rFonts w:eastAsia="Arial" w:cs="Arial" w:ascii="Arial" w:hAnsi="Arial"/>
        </w:rPr>
        <w:t>and will be as commercially harvested or harvestable forest land.</w:t>
      </w:r>
      <w:bookmarkEnd w:id="327"/>
      <w:bookmarkEnd w:id="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48e6d2ad_1e67_41b1_bbc5_f"/>
      <w:bookmarkStart w:id="332" w:name="_PAR__6_7d9c493d_a6c8_47ae_b175_5488248c"/>
      <w:bookmarkStart w:id="333" w:name="_STATUTE_P__60b70bfe_4fe6_410c_af00_aa1b"/>
      <w:bookmarkStart w:id="334" w:name="_BILL_SECTION__63042456_957b_48f4_a89e_a"/>
      <w:bookmarkStart w:id="335" w:name="_PAR__7_aeda35c6_acc3_43cb_aa2e_3d0012ff"/>
      <w:bookmarkStart w:id="336" w:name="_BILL_SECTION_HEADER__e7dfa387_ff72_491d"/>
      <w:bookmarkStart w:id="337" w:name="_LINE__14_4b305e45_c2e3_4d65_9192_517a7d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sz w:val="24"/>
        </w:rPr>
        <w:t xml:space="preserve">Sec. </w:t>
      </w:r>
      <w:bookmarkStart w:id="338" w:name="_BILL_PART_LETTER__a5ad2762_f4ba_4c87_82"/>
      <w:r>
        <w:rPr>
          <w:rFonts w:eastAsia="Arial" w:cs="Arial" w:ascii="Arial" w:hAnsi="Arial"/>
          <w:b/>
          <w:sz w:val="24"/>
        </w:rPr>
        <w:t>A</w:t>
      </w:r>
      <w:bookmarkEnd w:id="338"/>
      <w:r>
        <w:rPr>
          <w:rFonts w:eastAsia="Arial" w:cs="Arial" w:ascii="Arial" w:hAnsi="Arial"/>
          <w:b/>
          <w:sz w:val="24"/>
        </w:rPr>
        <w:t>-</w:t>
      </w:r>
      <w:bookmarkStart w:id="339" w:name="_BILL_SECTION_NUMBER__a2612ec4_9f8d_4625"/>
      <w:r>
        <w:rPr>
          <w:rFonts w:eastAsia="Arial" w:cs="Arial" w:ascii="Arial" w:hAnsi="Arial"/>
          <w:b/>
          <w:sz w:val="24"/>
        </w:rPr>
        <w:t>11</w:t>
      </w:r>
      <w:bookmarkEnd w:id="339"/>
      <w:r>
        <w:rPr>
          <w:rFonts w:eastAsia="Arial" w:cs="Arial" w:ascii="Arial" w:hAnsi="Arial"/>
          <w:b/>
          <w:sz w:val="24"/>
        </w:rPr>
        <w:t>.  5 MRSA §6209,</w:t>
      </w:r>
      <w:r>
        <w:rPr>
          <w:rFonts w:eastAsia="Arial" w:cs="Arial" w:ascii="Arial" w:hAnsi="Arial"/>
        </w:rPr>
        <w:t xml:space="preserve"> as amended by PL 2023, c. 284, §§16 and 17, is further </w:t>
      </w:r>
      <w:bookmarkStart w:id="340" w:name="_LINE__15_e809d978_5f9b_4b98_bf0b_502be3"/>
      <w:bookmarkEnd w:id="337"/>
      <w:r>
        <w:rPr>
          <w:rFonts w:eastAsia="Arial" w:cs="Arial" w:ascii="Arial" w:hAnsi="Arial"/>
        </w:rPr>
        <w:t>amended to read:</w:t>
      </w:r>
      <w:bookmarkEnd w:id="3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1" w:name="_PAR__7_aeda35c6_acc3_43cb_aa2e_3d0012ff"/>
      <w:bookmarkStart w:id="342" w:name="_BILL_SECTION_HEADER__e7dfa387_ff72_491d"/>
      <w:bookmarkStart w:id="343" w:name="_STATUTE_S__c442fecd_4428_458f_a62f_56b9"/>
      <w:bookmarkStart w:id="344" w:name="_PAR__8_64eba2a1_8cf5_458a_b828_16513742"/>
      <w:bookmarkStart w:id="345" w:name="_LINE__16_0000697b_1cec_4e8b_9584_4c74a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</w:rPr>
        <w:t>§</w:t>
      </w:r>
      <w:bookmarkStart w:id="346" w:name="_STATUTE_NUMBER__a8e81c14_b38f_45cd_9ac2"/>
      <w:r>
        <w:rPr>
          <w:rFonts w:eastAsia="Arial" w:cs="Arial" w:ascii="Arial" w:hAnsi="Arial"/>
          <w:b/>
        </w:rPr>
        <w:t>6209</w:t>
      </w:r>
      <w:bookmarkEnd w:id="346"/>
      <w:r>
        <w:rPr>
          <w:rFonts w:eastAsia="Arial" w:cs="Arial" w:ascii="Arial" w:hAnsi="Arial"/>
          <w:b/>
        </w:rPr>
        <w:t xml:space="preserve">. </w:t>
      </w:r>
      <w:bookmarkStart w:id="347" w:name="_PROCESSED_CHANGE__21ef5749_ce38_4369_8c"/>
      <w:r>
        <w:rPr>
          <w:rFonts w:eastAsia="Arial" w:cs="Arial" w:ascii="Arial" w:hAnsi="Arial"/>
          <w:b/>
        </w:rPr>
        <w:t xml:space="preserve"> </w:t>
      </w:r>
      <w:bookmarkStart w:id="348" w:name="_STATUTE_HEADNOTE__08c6aea3_c8af_4595_bc"/>
      <w:r>
        <w:rPr>
          <w:rFonts w:eastAsia="Arial" w:cs="Arial" w:ascii="Arial" w:hAnsi="Arial"/>
          <w:b/>
          <w:strike/>
        </w:rPr>
        <w:t>Ownership; title; management</w:t>
      </w:r>
      <w:bookmarkStart w:id="349" w:name="_PROCESSED_CHANGE__5e14af0d_0585_461c_84"/>
      <w:bookmarkEnd w:id="3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ee title; evaluation; legislative approval; </w:t>
      </w:r>
      <w:bookmarkStart w:id="350" w:name="_LINE__17_a274cdcc_f8d3_4af6_b06d_2684c7"/>
      <w:bookmarkEnd w:id="345"/>
      <w:r>
        <w:rPr>
          <w:rFonts w:eastAsia="Arial" w:cs="Arial" w:ascii="Arial" w:hAnsi="Arial"/>
          <w:b/>
          <w:u w:val="single"/>
        </w:rPr>
        <w:t>authority to encumber</w:t>
      </w:r>
      <w:bookmarkEnd w:id="348"/>
      <w:bookmarkEnd w:id="349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8_64eba2a1_8cf5_458a_b828_16513742"/>
      <w:bookmarkStart w:id="352" w:name="_PROCESSED_CHANGE__1b41020a_5f59_4ccc_be"/>
      <w:bookmarkStart w:id="353" w:name="_PAR__9_1e70c860_0757_455c_9db1_f13edfda"/>
      <w:bookmarkStart w:id="354" w:name="_STATUTE_SS__dc7a1b2b_23ac_4f97_87fd_9a4"/>
      <w:bookmarkStart w:id="355" w:name="_LINE__18_25e5974b_4f0a_44c3_bae7_e35386"/>
      <w:bookmarkStart w:id="356" w:name="_STATUTE_NUMBER__ba4be864_6f2b_47f3_b860"/>
      <w:bookmarkEnd w:id="351"/>
      <w:bookmarkEnd w:id="352"/>
      <w:bookmarkEnd w:id="353"/>
      <w:bookmarkEnd w:id="354"/>
      <w:r>
        <w:rPr>
          <w:rFonts w:eastAsia="Arial" w:cs="Arial" w:ascii="Arial" w:hAnsi="Arial"/>
          <w:b/>
          <w:strike/>
        </w:rPr>
        <w:t>1</w:t>
      </w:r>
      <w:bookmarkEnd w:id="356"/>
      <w:r>
        <w:rPr>
          <w:rFonts w:eastAsia="Arial" w:cs="Arial" w:ascii="Arial" w:hAnsi="Arial"/>
          <w:b/>
          <w:strike/>
        </w:rPr>
        <w:t xml:space="preserve">.  </w:t>
      </w:r>
      <w:bookmarkStart w:id="357" w:name="_STATUTE_HEADNOTE__2f06b0a8_97c0_4ea8_b8"/>
      <w:r>
        <w:rPr>
          <w:rFonts w:eastAsia="Arial" w:cs="Arial" w:ascii="Arial" w:hAnsi="Arial"/>
          <w:b/>
          <w:strike/>
        </w:rPr>
        <w:t>Uses of funds.</w:t>
      </w:r>
      <w:bookmarkEnd w:id="35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58" w:name="_STATUTE_CONTENT__cff0097d_c5a4_48ca_87a"/>
      <w:r>
        <w:rPr>
          <w:rFonts w:eastAsia="Arial" w:cs="Arial" w:ascii="Arial" w:hAnsi="Arial"/>
          <w:strike/>
        </w:rPr>
        <w:t xml:space="preserve">The board may use the Land for Maine's Future Trust Fund, the </w:t>
      </w:r>
      <w:bookmarkStart w:id="359" w:name="_LINE__19_f43c428b_324c_422f_a585_3865b1"/>
      <w:bookmarkEnd w:id="355"/>
      <w:r>
        <w:rPr>
          <w:rFonts w:eastAsia="Arial" w:cs="Arial" w:ascii="Arial" w:hAnsi="Arial"/>
          <w:strike/>
        </w:rPr>
        <w:t xml:space="preserve">Conservation and Recreation Fund and the Public Access to Maine Waters Fund to acquire </w:t>
      </w:r>
      <w:bookmarkStart w:id="360" w:name="_LINE__20_f71f0872_e741_4634_91e2_f9264c"/>
      <w:bookmarkEnd w:id="359"/>
      <w:r>
        <w:rPr>
          <w:rFonts w:eastAsia="Arial" w:cs="Arial" w:ascii="Arial" w:hAnsi="Arial"/>
          <w:strike/>
        </w:rPr>
        <w:t xml:space="preserve">real property in both fee and less-than-fee simple interest, including, but not limited to, </w:t>
      </w:r>
      <w:bookmarkStart w:id="361" w:name="_LINE__21_0eec04ac_2cbd_4d6f_8224_4fc5eb"/>
      <w:bookmarkEnd w:id="360"/>
      <w:r>
        <w:rPr>
          <w:rFonts w:eastAsia="Arial" w:cs="Arial" w:ascii="Arial" w:hAnsi="Arial"/>
          <w:strike/>
        </w:rPr>
        <w:t xml:space="preserve">conservation easements, access easements, scenic easements, other permanent interests in </w:t>
      </w:r>
      <w:bookmarkStart w:id="362" w:name="_LINE__22_f2bf67d6_f54d_4bff_905f_b1d00d"/>
      <w:bookmarkEnd w:id="361"/>
      <w:r>
        <w:rPr>
          <w:rFonts w:eastAsia="Arial" w:cs="Arial" w:ascii="Arial" w:hAnsi="Arial"/>
          <w:strike/>
        </w:rPr>
        <w:t xml:space="preserve">land and long-term leases of at least 99 years as long as those acquisitions are primarily </w:t>
      </w:r>
      <w:bookmarkStart w:id="363" w:name="_LINE__23_b3365736_70af_4af7_9eb4_62f2bd"/>
      <w:bookmarkEnd w:id="362"/>
      <w:r>
        <w:rPr>
          <w:rFonts w:eastAsia="Arial" w:cs="Arial" w:ascii="Arial" w:hAnsi="Arial"/>
          <w:strike/>
        </w:rPr>
        <w:t>natural lands meeting the criteria set forth in this chapter.</w:t>
      </w:r>
      <w:bookmarkEnd w:id="358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PROCESSED_CHANGE__1b41020a_5f59_4ccc_be"/>
      <w:bookmarkStart w:id="365" w:name="_PAR__9_1e70c860_0757_455c_9db1_f13edfda"/>
      <w:bookmarkStart w:id="366" w:name="_STATUTE_SS__dc7a1b2b_23ac_4f97_87fd_9a4"/>
      <w:bookmarkStart w:id="367" w:name="_PAR__10_9275d225_3cc9_4052_b4a0_5f896d2"/>
      <w:bookmarkStart w:id="368" w:name="_STATUTE_SS__a52723f8_75de_491b_8948_b24"/>
      <w:bookmarkStart w:id="369" w:name="_LINE__24_ec300fa5_92ca_4cc4_9493_af1904"/>
      <w:bookmarkStart w:id="370" w:name="_STATUTE_NUMBER__e36c6516_43ed_4b6c_b01f"/>
      <w:bookmarkEnd w:id="364"/>
      <w:bookmarkEnd w:id="365"/>
      <w:bookmarkEnd w:id="366"/>
      <w:bookmarkEnd w:id="367"/>
      <w:bookmarkEnd w:id="368"/>
      <w:r>
        <w:rPr>
          <w:rFonts w:eastAsia="Arial" w:cs="Arial" w:ascii="Arial" w:hAnsi="Arial"/>
          <w:b/>
        </w:rPr>
        <w:t>2</w:t>
      </w:r>
      <w:bookmarkEnd w:id="370"/>
      <w:r>
        <w:rPr>
          <w:rFonts w:eastAsia="Arial" w:cs="Arial" w:ascii="Arial" w:hAnsi="Arial"/>
          <w:b/>
        </w:rPr>
        <w:t xml:space="preserve">. </w:t>
      </w:r>
      <w:bookmarkStart w:id="371" w:name="_PROCESSED_CHANGE__67824892_fa19_4b47_9c"/>
      <w:r>
        <w:rPr>
          <w:rFonts w:eastAsia="Arial" w:cs="Arial" w:ascii="Arial" w:hAnsi="Arial"/>
          <w:b/>
        </w:rPr>
        <w:t xml:space="preserve"> </w:t>
      </w:r>
      <w:bookmarkStart w:id="372" w:name="_STATUTE_HEADNOTE__27933d16_1724_4b60_84"/>
      <w:r>
        <w:rPr>
          <w:rFonts w:eastAsia="Arial" w:cs="Arial" w:ascii="Arial" w:hAnsi="Arial"/>
          <w:b/>
          <w:strike/>
        </w:rPr>
        <w:t>Title</w:t>
      </w:r>
      <w:bookmarkStart w:id="373" w:name="_PROCESSED_CHANGE__3d032f1e_e6f3_4a24_81"/>
      <w:bookmarkEnd w:id="3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ee title</w:t>
      </w:r>
      <w:bookmarkEnd w:id="373"/>
      <w:r>
        <w:rPr>
          <w:rFonts w:eastAsia="Arial" w:cs="Arial" w:ascii="Arial" w:hAnsi="Arial"/>
          <w:b/>
        </w:rPr>
        <w:t>.</w:t>
      </w:r>
      <w:bookmarkEnd w:id="372"/>
      <w:r>
        <w:rPr>
          <w:rFonts w:eastAsia="Arial" w:cs="Arial" w:ascii="Arial" w:hAnsi="Arial"/>
          <w:b/>
        </w:rPr>
        <w:t xml:space="preserve"> </w:t>
      </w:r>
      <w:bookmarkStart w:id="374" w:name="_PROCESSED_CHANGE__ddb21a3b_9016_4557_9f"/>
      <w:r>
        <w:rPr>
          <w:rFonts w:eastAsia="Arial" w:cs="Arial" w:ascii="Arial" w:hAnsi="Arial"/>
        </w:rPr>
        <w:t xml:space="preserve"> </w:t>
      </w:r>
      <w:bookmarkStart w:id="375" w:name="_STATUTE_CONTENT__4b59a9a2_98e6_4126_8a0"/>
      <w:r>
        <w:rPr>
          <w:rFonts w:eastAsia="Arial" w:cs="Arial" w:ascii="Arial" w:hAnsi="Arial"/>
          <w:strike/>
        </w:rPr>
        <w:t>Title</w:t>
      </w:r>
      <w:bookmarkStart w:id="376" w:name="_PROCESSED_CHANGE__80aa8221_4a01_4af9_ac"/>
      <w:bookmarkEnd w:id="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e title</w:t>
      </w:r>
      <w:bookmarkEnd w:id="376"/>
      <w:r>
        <w:rPr>
          <w:rFonts w:eastAsia="Arial" w:cs="Arial" w:ascii="Arial" w:hAnsi="Arial"/>
        </w:rPr>
        <w:t xml:space="preserve"> to all</w:t>
      </w:r>
      <w:bookmarkStart w:id="377" w:name="_PROCESSED_CHANGE__7500cab9_4923_422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nds</w:t>
      </w:r>
      <w:bookmarkStart w:id="378" w:name="_PROCESSED_CHANGE__bfa7d27f_cfee_4c68_92"/>
      <w:bookmarkEnd w:id="3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terests in land</w:t>
      </w:r>
      <w:bookmarkEnd w:id="378"/>
      <w:r>
        <w:rPr>
          <w:rFonts w:eastAsia="Arial" w:cs="Arial" w:ascii="Arial" w:hAnsi="Arial"/>
        </w:rPr>
        <w:t xml:space="preserve"> acquired pursuant to this </w:t>
      </w:r>
      <w:bookmarkStart w:id="379" w:name="_LINE__25_f4085fe8_dcaf_4db7_98a6_f84625"/>
      <w:bookmarkEnd w:id="369"/>
      <w:r>
        <w:rPr>
          <w:rFonts w:eastAsia="Arial" w:cs="Arial" w:ascii="Arial" w:hAnsi="Arial"/>
        </w:rPr>
        <w:t>chapter must be</w:t>
      </w:r>
      <w:bookmarkStart w:id="380" w:name="_PROCESSED_CHANGE__7102e3af_fe67_4924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vested solely in the State. Management responsibilities for the acquired </w:t>
      </w:r>
      <w:bookmarkStart w:id="381" w:name="_LINE__26_814999e6_046e_45b9_852e_8e0f52"/>
      <w:bookmarkEnd w:id="379"/>
      <w:r>
        <w:rPr>
          <w:rFonts w:eastAsia="Arial" w:cs="Arial" w:ascii="Arial" w:hAnsi="Arial"/>
          <w:strike/>
        </w:rPr>
        <w:t xml:space="preserve">lands may be contracted by the land-owning state agency to cooperating entities, subject to </w:t>
      </w:r>
      <w:bookmarkStart w:id="382" w:name="_LINE__27_c3062a20_6bda_40dc_b0d3_157aa8"/>
      <w:bookmarkEnd w:id="381"/>
      <w:r>
        <w:rPr>
          <w:rFonts w:eastAsia="Arial" w:cs="Arial" w:ascii="Arial" w:hAnsi="Arial"/>
          <w:strike/>
        </w:rPr>
        <w:t xml:space="preserve">appropriate lease arrangements, upon the recommendation of the agency's commissioner </w:t>
      </w:r>
      <w:bookmarkStart w:id="383" w:name="_LINE__28_f9fab16e_10ec_431d_8fea_0c9193"/>
      <w:bookmarkEnd w:id="382"/>
      <w:r>
        <w:rPr>
          <w:rFonts w:eastAsia="Arial" w:cs="Arial" w:ascii="Arial" w:hAnsi="Arial"/>
          <w:strike/>
        </w:rPr>
        <w:t>and approval of the board</w:t>
      </w:r>
      <w:bookmarkStart w:id="384" w:name="_PROCESSED_CHANGE__3673d1a3_c785_454f_bf"/>
      <w:bookmarkEnd w:id="3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lear to ensure that the State's interests in funding the acquisition </w:t>
      </w:r>
      <w:bookmarkStart w:id="385" w:name="_LINE__29_60be89fa_654b_4af4_b37b_ee9adf"/>
      <w:bookmarkEnd w:id="383"/>
      <w:r>
        <w:rPr>
          <w:rFonts w:eastAsia="Arial" w:cs="Arial" w:ascii="Arial" w:hAnsi="Arial"/>
          <w:u w:val="single"/>
        </w:rPr>
        <w:t>are protected</w:t>
      </w:r>
      <w:bookmarkEnd w:id="384"/>
      <w:r>
        <w:rPr>
          <w:rFonts w:eastAsia="Arial" w:cs="Arial" w:ascii="Arial" w:hAnsi="Arial"/>
        </w:rPr>
        <w:t>.</w:t>
      </w:r>
      <w:bookmarkEnd w:id="375"/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0_9275d225_3cc9_4052_b4a0_5f896d2"/>
      <w:bookmarkStart w:id="387" w:name="_STATUTE_SS__a52723f8_75de_491b_8948_b24"/>
      <w:bookmarkStart w:id="388" w:name="_PROCESSED_CHANGE__ee57a0d1_b8d2_4fbb_96"/>
      <w:bookmarkStart w:id="389" w:name="_PAR__11_c80ea312_def1_4183_a3dc_8fa67aa"/>
      <w:bookmarkStart w:id="390" w:name="_STATUTE_SS__91cd287a_bba7_4e0a_a633_890"/>
      <w:bookmarkStart w:id="391" w:name="_LINE__30_9e20df30_4679_457f_9e2d_acb829"/>
      <w:bookmarkStart w:id="392" w:name="_STATUTE_NUMBER__ca9fe145_e165_49ff_b112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strike/>
        </w:rPr>
        <w:t>3</w:t>
      </w:r>
      <w:bookmarkEnd w:id="392"/>
      <w:r>
        <w:rPr>
          <w:rFonts w:eastAsia="Arial" w:cs="Arial" w:ascii="Arial" w:hAnsi="Arial"/>
          <w:b/>
          <w:strike/>
        </w:rPr>
        <w:t xml:space="preserve">.  </w:t>
      </w:r>
      <w:bookmarkStart w:id="393" w:name="_STATUTE_HEADNOTE__a9d89d85_af56_4462_a4"/>
      <w:r>
        <w:rPr>
          <w:rFonts w:eastAsia="Arial" w:cs="Arial" w:ascii="Arial" w:hAnsi="Arial"/>
          <w:b/>
          <w:strike/>
        </w:rPr>
        <w:t>Matching funds.</w:t>
      </w:r>
      <w:bookmarkEnd w:id="39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94" w:name="_STATUTE_CONTENT__cb3b3156_4c2b_426b_872"/>
      <w:r>
        <w:rPr>
          <w:rFonts w:eastAsia="Arial" w:cs="Arial" w:ascii="Arial" w:hAnsi="Arial"/>
          <w:strike/>
        </w:rPr>
        <w:t xml:space="preserve">When matching funds for a project include cash not derived from </w:t>
      </w:r>
      <w:bookmarkStart w:id="395" w:name="_LINE__31_6010c65b_605c_4716_8340_74ea08"/>
      <w:bookmarkEnd w:id="391"/>
      <w:r>
        <w:rPr>
          <w:rFonts w:eastAsia="Arial" w:cs="Arial" w:ascii="Arial" w:hAnsi="Arial"/>
          <w:strike/>
        </w:rPr>
        <w:t xml:space="preserve">a bond request, an allocation of up to 20% of the appraised value of the acquired land or </w:t>
      </w:r>
      <w:bookmarkStart w:id="396" w:name="_LINE__32_b94c6d31_966c_4fda_9656_1dd61a"/>
      <w:bookmarkEnd w:id="395"/>
      <w:r>
        <w:rPr>
          <w:rFonts w:eastAsia="Arial" w:cs="Arial" w:ascii="Arial" w:hAnsi="Arial"/>
          <w:strike/>
        </w:rPr>
        <w:t xml:space="preserve">the amount of cash, whichever is less, may be put into the stewardship account of the state </w:t>
      </w:r>
      <w:bookmarkStart w:id="397" w:name="_LINE__33_ae85c0f8_7337_49f8_af59_601fd4"/>
      <w:bookmarkEnd w:id="396"/>
      <w:r>
        <w:rPr>
          <w:rFonts w:eastAsia="Arial" w:cs="Arial" w:ascii="Arial" w:hAnsi="Arial"/>
          <w:strike/>
        </w:rPr>
        <w:t>agency holding title to the land.</w:t>
      </w:r>
      <w:bookmarkEnd w:id="394"/>
      <w:bookmarkEnd w:id="3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8" w:name="_PAR__11_c80ea312_def1_4183_a3dc_8fa67aa"/>
      <w:bookmarkStart w:id="399" w:name="_STATUTE_SS__91cd287a_bba7_4e0a_a633_890"/>
      <w:bookmarkStart w:id="400" w:name="_PAR__12_e7c2d638_4245_4711_a7a4_513fa88"/>
      <w:bookmarkStart w:id="401" w:name="_STATUTE_SS__fe234b5f_86c3_40b7_8dad_f64"/>
      <w:bookmarkStart w:id="402" w:name="_LINE__34_40d2283b_7229_4193_972a_895f05"/>
      <w:bookmarkStart w:id="403" w:name="_STATUTE_NUMBER__2515d619_2d97_4ad0_ac05"/>
      <w:bookmarkEnd w:id="398"/>
      <w:bookmarkEnd w:id="399"/>
      <w:bookmarkEnd w:id="400"/>
      <w:bookmarkEnd w:id="401"/>
      <w:r>
        <w:rPr>
          <w:rFonts w:eastAsia="Arial" w:cs="Arial" w:ascii="Arial" w:hAnsi="Arial"/>
          <w:b/>
          <w:strike/>
        </w:rPr>
        <w:t>4</w:t>
      </w:r>
      <w:bookmarkEnd w:id="403"/>
      <w:r>
        <w:rPr>
          <w:rFonts w:eastAsia="Arial" w:cs="Arial" w:ascii="Arial" w:hAnsi="Arial"/>
          <w:b/>
          <w:strike/>
        </w:rPr>
        <w:t xml:space="preserve">.  </w:t>
      </w:r>
      <w:bookmarkStart w:id="404" w:name="_STATUTE_HEADNOTE__66cfcde6_7b73_467b_a3"/>
      <w:r>
        <w:rPr>
          <w:rFonts w:eastAsia="Arial" w:cs="Arial" w:ascii="Arial" w:hAnsi="Arial"/>
          <w:b/>
          <w:strike/>
        </w:rPr>
        <w:t>Payments.</w:t>
      </w:r>
      <w:bookmarkEnd w:id="40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05" w:name="_STATUTE_CONTENT__b7226455_7292_4732_911"/>
      <w:r>
        <w:rPr>
          <w:rFonts w:eastAsia="Arial" w:cs="Arial" w:ascii="Arial" w:hAnsi="Arial"/>
          <w:strike/>
        </w:rPr>
        <w:t xml:space="preserve">Payments from the fund may be made to cooperating entities for </w:t>
      </w:r>
      <w:bookmarkStart w:id="406" w:name="_LINE__35_86b21192_9cf3_4093_b0f9_65e3c8"/>
      <w:bookmarkEnd w:id="402"/>
      <w:r>
        <w:rPr>
          <w:rFonts w:eastAsia="Arial" w:cs="Arial" w:ascii="Arial" w:hAnsi="Arial"/>
          <w:strike/>
        </w:rPr>
        <w:t xml:space="preserve">qualifying lands acquired on behalf of the State, provided that a state agency has issued to </w:t>
      </w:r>
      <w:bookmarkStart w:id="407" w:name="_LINE__36_f944a7da_5224_434c_a349_51645b"/>
      <w:bookmarkEnd w:id="406"/>
      <w:r>
        <w:rPr>
          <w:rFonts w:eastAsia="Arial" w:cs="Arial" w:ascii="Arial" w:hAnsi="Arial"/>
          <w:strike/>
        </w:rPr>
        <w:t xml:space="preserve">the cooperating entity a letter of intent requesting assistance in the acquisition. Upon </w:t>
      </w:r>
      <w:bookmarkStart w:id="408" w:name="_LINE__37_3aa52467_963f_4fe1_85ba_8336c9"/>
      <w:bookmarkEnd w:id="407"/>
      <w:r>
        <w:rPr>
          <w:rFonts w:eastAsia="Arial" w:cs="Arial" w:ascii="Arial" w:hAnsi="Arial"/>
          <w:strike/>
        </w:rPr>
        <w:t xml:space="preserve">submission to the state agency of a cooperating entity's direct expenses for acquisition and </w:t>
      </w:r>
      <w:bookmarkStart w:id="409" w:name="_LINE__38_5d0fd9d5_99da_4f45_b0cb_612454"/>
      <w:bookmarkEnd w:id="408"/>
      <w:r>
        <w:rPr>
          <w:rFonts w:eastAsia="Arial" w:cs="Arial" w:ascii="Arial" w:hAnsi="Arial"/>
          <w:strike/>
        </w:rPr>
        <w:t xml:space="preserve">related costs of an authorized acquisition, the board shall authorize payment of those </w:t>
      </w:r>
      <w:bookmarkStart w:id="410" w:name="_LINE__39_1b987473_8316_4be6_bbd8_09b0ab"/>
      <w:bookmarkEnd w:id="409"/>
      <w:r>
        <w:rPr>
          <w:rFonts w:eastAsia="Arial" w:cs="Arial" w:ascii="Arial" w:hAnsi="Arial"/>
          <w:strike/>
        </w:rPr>
        <w:t xml:space="preserve">expenses, provided that the total of all expenses does not exceed the appraised value of the </w:t>
      </w:r>
      <w:bookmarkStart w:id="411" w:name="_LINE__40_6abe87ac_8a28_40d0_9546_3a5522"/>
      <w:bookmarkEnd w:id="410"/>
      <w:r>
        <w:rPr>
          <w:rFonts w:eastAsia="Arial" w:cs="Arial" w:ascii="Arial" w:hAnsi="Arial"/>
          <w:strike/>
        </w:rPr>
        <w:t xml:space="preserve">acquired property. Expenses must be paid at intervals during the acquisition process, as </w:t>
      </w:r>
      <w:bookmarkStart w:id="412" w:name="_LINE__41_377443c3_9eda_4f38_8121_d91212"/>
      <w:bookmarkEnd w:id="411"/>
      <w:r>
        <w:rPr>
          <w:rFonts w:eastAsia="Arial" w:cs="Arial" w:ascii="Arial" w:hAnsi="Arial"/>
          <w:strike/>
        </w:rPr>
        <w:t>determined by the board.</w:t>
      </w:r>
      <w:bookmarkEnd w:id="405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ROCESSED_CHANGE__ee57a0d1_b8d2_4fbb_96"/>
      <w:bookmarkStart w:id="414" w:name="_PAR__12_e7c2d638_4245_4711_a7a4_513fa88"/>
      <w:bookmarkStart w:id="415" w:name="_STATUTE_SS__fe234b5f_86c3_40b7_8dad_f64"/>
      <w:bookmarkStart w:id="416" w:name="_STATUTE_SS__412afa50_f547_4671_bb7a_fb6"/>
      <w:bookmarkStart w:id="417" w:name="_PAR__13_8598ced7_1fe3_4de1_b2ac_e6f9faa"/>
      <w:bookmarkStart w:id="418" w:name="_LINE__42_1fb3e4cf_1420_4fcf_b28f_cdabb3"/>
      <w:bookmarkStart w:id="419" w:name="_STATUTE_NUMBER__ebe01b98_568f_42bf_97ba"/>
      <w:bookmarkEnd w:id="413"/>
      <w:bookmarkEnd w:id="414"/>
      <w:bookmarkEnd w:id="415"/>
      <w:bookmarkEnd w:id="416"/>
      <w:r>
        <w:rPr>
          <w:rFonts w:eastAsia="Arial" w:cs="Arial" w:ascii="Arial" w:hAnsi="Arial"/>
          <w:b/>
        </w:rPr>
        <w:t>5</w:t>
      </w:r>
      <w:bookmarkEnd w:id="419"/>
      <w:r>
        <w:rPr>
          <w:rFonts w:eastAsia="Arial" w:cs="Arial" w:ascii="Arial" w:hAnsi="Arial"/>
          <w:b/>
        </w:rPr>
        <w:t xml:space="preserve">.  </w:t>
      </w:r>
      <w:bookmarkStart w:id="420" w:name="_STATUTE_HEADNOTE__11b3ba2b_f06b_4f20_9e"/>
      <w:r>
        <w:rPr>
          <w:rFonts w:eastAsia="Arial" w:cs="Arial" w:ascii="Arial" w:hAnsi="Arial"/>
          <w:b/>
        </w:rPr>
        <w:t>Land evaluated.</w:t>
      </w:r>
      <w:bookmarkEnd w:id="4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1" w:name="_STATUTE_CONTENT__b2133485_493f_4fb3_8b0"/>
      <w:r>
        <w:rPr>
          <w:rFonts w:eastAsia="Arial" w:cs="Arial" w:ascii="Arial" w:hAnsi="Arial"/>
        </w:rPr>
        <w:t>All</w:t>
      </w:r>
      <w:bookmarkStart w:id="422" w:name="_PROCESSED_CHANGE__f42de6c6_9f9b_419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ands</w:t>
      </w:r>
      <w:bookmarkStart w:id="423" w:name="_PROCESSED_CHANGE__2299c6f6_0499_4575_a8"/>
      <w:bookmarkEnd w:id="4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terests in property</w:t>
      </w:r>
      <w:bookmarkEnd w:id="423"/>
      <w:r>
        <w:rPr>
          <w:rFonts w:eastAsia="Arial" w:cs="Arial" w:ascii="Arial" w:hAnsi="Arial"/>
        </w:rPr>
        <w:t xml:space="preserve"> acquired with money from the Land </w:t>
      </w:r>
      <w:bookmarkStart w:id="424" w:name="_LINE__43_b3433be0_9e11_40cb_a372_8e1100"/>
      <w:bookmarkEnd w:id="418"/>
      <w:r>
        <w:rPr>
          <w:rFonts w:eastAsia="Arial" w:cs="Arial" w:ascii="Arial" w:hAnsi="Arial"/>
        </w:rPr>
        <w:t xml:space="preserve">for Maine's Future Trust Fund, the Conservation and Recreation Fund or the Public Access </w:t>
      </w:r>
      <w:bookmarkStart w:id="425" w:name="_PAGE__4_66424334_b88c_4013_9535_4a02508"/>
      <w:bookmarkStart w:id="426" w:name="_PAR__1_73ff62ef_4ee0_4952_b463_6738855d"/>
      <w:bookmarkStart w:id="427" w:name="_LINE__1_ea304e2f_12ad_4ac4_86ef_7bb2a28"/>
      <w:bookmarkStart w:id="428" w:name="_PAGE_SPLIT__a67fc6fe_68fd_4950_a010_631"/>
      <w:bookmarkEnd w:id="277"/>
      <w:bookmarkEnd w:id="417"/>
      <w:bookmarkEnd w:id="424"/>
      <w:r>
        <w:rPr>
          <w:rFonts w:eastAsia="Arial" w:cs="Arial" w:ascii="Arial" w:hAnsi="Arial"/>
        </w:rPr>
        <w:t>t</w:t>
      </w:r>
      <w:bookmarkEnd w:id="428"/>
      <w:r>
        <w:rPr>
          <w:rFonts w:eastAsia="Arial" w:cs="Arial" w:ascii="Arial" w:hAnsi="Arial"/>
        </w:rPr>
        <w:t xml:space="preserve">o Maine Waters Fund must be evaluated for rare, threatened or endangered species of </w:t>
      </w:r>
      <w:bookmarkStart w:id="429" w:name="_LINE__2_4c3832c2_96c8_4345_912c_5852b8c"/>
      <w:bookmarkEnd w:id="427"/>
      <w:r>
        <w:rPr>
          <w:rFonts w:eastAsia="Arial" w:cs="Arial" w:ascii="Arial" w:hAnsi="Arial"/>
        </w:rPr>
        <w:t xml:space="preserve">plants and animals, exemplary natural communities, features of historic significance and </w:t>
      </w:r>
      <w:bookmarkStart w:id="430" w:name="_LINE__3_6564219c_17fb_4be9_84c5_bb778c4"/>
      <w:bookmarkEnd w:id="429"/>
      <w:r>
        <w:rPr>
          <w:rFonts w:eastAsia="Arial" w:cs="Arial" w:ascii="Arial" w:hAnsi="Arial"/>
        </w:rPr>
        <w:t xml:space="preserve">other high priority natural features and ecologic functions as determined by the board, with </w:t>
      </w:r>
      <w:bookmarkStart w:id="431" w:name="_LINE__4_7608cd05_f368_45fd_9f95_f02c6f2"/>
      <w:bookmarkEnd w:id="430"/>
      <w:r>
        <w:rPr>
          <w:rFonts w:eastAsia="Arial" w:cs="Arial" w:ascii="Arial" w:hAnsi="Arial"/>
        </w:rPr>
        <w:t xml:space="preserve">reference to the best inventory data available to the State. Subsequent management by state </w:t>
      </w:r>
      <w:bookmarkStart w:id="432" w:name="_LINE__5_809b2a8b_fd13_4110_9c9b_96bf61c"/>
      <w:bookmarkEnd w:id="431"/>
      <w:r>
        <w:rPr>
          <w:rFonts w:eastAsia="Arial" w:cs="Arial" w:ascii="Arial" w:hAnsi="Arial"/>
        </w:rPr>
        <w:t xml:space="preserve">agencies holding properties found to have such important features and functions must </w:t>
      </w:r>
      <w:bookmarkStart w:id="433" w:name="_LINE__6_0b6aa760_5e77_47f8_8022_57d279f"/>
      <w:bookmarkEnd w:id="432"/>
      <w:r>
        <w:rPr>
          <w:rFonts w:eastAsia="Arial" w:cs="Arial" w:ascii="Arial" w:hAnsi="Arial"/>
        </w:rPr>
        <w:t>reflect the objective of maintaining and protecting those features and functions.</w:t>
      </w:r>
      <w:bookmarkEnd w:id="421"/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STATUTE_SS__412afa50_f547_4671_bb7a_fb6"/>
      <w:bookmarkStart w:id="435" w:name="_PAR__2_665322fb_48d2_492c_b713_c01dd862"/>
      <w:bookmarkStart w:id="436" w:name="_STATUTE_SS__af04e7d2_0de6_4837_8a41_e7b"/>
      <w:bookmarkStart w:id="437" w:name="_LINE__7_d06bd9bd_ac04_431d_9afb_c059953"/>
      <w:bookmarkStart w:id="438" w:name="_STATUTE_NUMBER__512647fc_b1c9_4c70_985a"/>
      <w:bookmarkEnd w:id="434"/>
      <w:bookmarkEnd w:id="426"/>
      <w:bookmarkEnd w:id="435"/>
      <w:bookmarkEnd w:id="436"/>
      <w:r>
        <w:rPr>
          <w:rFonts w:eastAsia="Arial" w:cs="Arial" w:ascii="Arial" w:hAnsi="Arial"/>
          <w:b/>
        </w:rPr>
        <w:t>6</w:t>
      </w:r>
      <w:bookmarkEnd w:id="438"/>
      <w:r>
        <w:rPr>
          <w:rFonts w:eastAsia="Arial" w:cs="Arial" w:ascii="Arial" w:hAnsi="Arial"/>
          <w:b/>
        </w:rPr>
        <w:t xml:space="preserve">. </w:t>
      </w:r>
      <w:bookmarkStart w:id="439" w:name="_PROCESSED_CHANGE__94f17425_126c_4319_8e"/>
      <w:r>
        <w:rPr>
          <w:rFonts w:eastAsia="Arial" w:cs="Arial" w:ascii="Arial" w:hAnsi="Arial"/>
          <w:b/>
        </w:rPr>
        <w:t xml:space="preserve"> </w:t>
      </w:r>
      <w:bookmarkStart w:id="440" w:name="_STATUTE_HEADNOTE__655859a1_2c12_4433_af"/>
      <w:r>
        <w:rPr>
          <w:rFonts w:eastAsia="Arial" w:cs="Arial" w:ascii="Arial" w:hAnsi="Arial"/>
          <w:b/>
          <w:strike/>
        </w:rPr>
        <w:t>Legislative</w:t>
      </w:r>
      <w:bookmarkStart w:id="441" w:name="_PROCESSED_CHANGE__117b1d92_d7db_4c95_bb"/>
      <w:bookmarkEnd w:id="4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ee title legislative</w:t>
      </w:r>
      <w:bookmarkEnd w:id="441"/>
      <w:r>
        <w:rPr>
          <w:rFonts w:eastAsia="Arial" w:cs="Arial" w:ascii="Arial" w:hAnsi="Arial"/>
          <w:b/>
        </w:rPr>
        <w:t xml:space="preserve"> approval.</w:t>
      </w:r>
      <w:bookmarkEnd w:id="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2" w:name="_STATUTE_CONTENT__6d872479_b150_40f7_835"/>
      <w:r>
        <w:rPr>
          <w:rFonts w:eastAsia="Arial" w:cs="Arial" w:ascii="Arial" w:hAnsi="Arial"/>
        </w:rPr>
        <w:t xml:space="preserve">Except as provided in </w:t>
      </w:r>
      <w:bookmarkStart w:id="443" w:name="_CROSS_REFERENCE__1c5bf261_8d9c_47e3_b79"/>
      <w:r>
        <w:rPr>
          <w:rFonts w:eastAsia="Arial" w:cs="Arial" w:ascii="Arial" w:hAnsi="Arial"/>
        </w:rPr>
        <w:t>subsection 7</w:t>
      </w:r>
      <w:bookmarkEnd w:id="443"/>
      <w:r>
        <w:rPr>
          <w:rFonts w:eastAsia="Arial" w:cs="Arial" w:ascii="Arial" w:hAnsi="Arial"/>
        </w:rPr>
        <w:t xml:space="preserve">, </w:t>
      </w:r>
      <w:bookmarkStart w:id="444" w:name="_PROCESSED_CHANGE__ffa4da9e_e634_4262_bd"/>
      <w:r>
        <w:rPr>
          <w:rFonts w:eastAsia="Arial" w:cs="Arial" w:ascii="Arial" w:hAnsi="Arial"/>
          <w:u w:val="single"/>
        </w:rPr>
        <w:t xml:space="preserve">fee </w:t>
      </w:r>
      <w:bookmarkStart w:id="445" w:name="_LINE__8_d7f0e158_a17d_4128_a2c1_41a92d1"/>
      <w:bookmarkEnd w:id="437"/>
      <w:r>
        <w:rPr>
          <w:rFonts w:eastAsia="Arial" w:cs="Arial" w:ascii="Arial" w:hAnsi="Arial"/>
          <w:u w:val="single"/>
        </w:rPr>
        <w:t>interests in</w:t>
      </w:r>
      <w:r>
        <w:rPr>
          <w:rFonts w:eastAsia="Arial" w:cs="Arial" w:ascii="Arial" w:hAnsi="Arial"/>
        </w:rPr>
        <w:t xml:space="preserve"> </w:t>
      </w:r>
      <w:bookmarkEnd w:id="444"/>
      <w:r>
        <w:rPr>
          <w:rFonts w:eastAsia="Arial" w:cs="Arial" w:ascii="Arial" w:hAnsi="Arial"/>
        </w:rPr>
        <w:t xml:space="preserve">land acquired under this chapter may not be sold or used for purposes other than </w:t>
      </w:r>
      <w:bookmarkStart w:id="446" w:name="_LINE__9_25c2062d_e602_4c2a_92c1_abab8fd"/>
      <w:bookmarkEnd w:id="445"/>
      <w:r>
        <w:rPr>
          <w:rFonts w:eastAsia="Arial" w:cs="Arial" w:ascii="Arial" w:hAnsi="Arial"/>
        </w:rPr>
        <w:t>those stated in this chapter, unless approved by a 2/3 majority of the Legislature.</w:t>
      </w:r>
      <w:bookmarkEnd w:id="442"/>
      <w:bookmarkEnd w:id="4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7" w:name="_PAR__2_665322fb_48d2_492c_b713_c01dd862"/>
      <w:bookmarkStart w:id="448" w:name="_STATUTE_SS__af04e7d2_0de6_4837_8a41_e7b"/>
      <w:bookmarkStart w:id="449" w:name="_STATUTE_SS__241959fa_84e7_4714_8081_80a"/>
      <w:bookmarkStart w:id="450" w:name="_PAR__3_70a873fb_df81_4641_8eb6_0c1fa445"/>
      <w:bookmarkStart w:id="451" w:name="_LINE__10_4d467370_e0b8_4e5e_9e62_af90e6"/>
      <w:bookmarkStart w:id="452" w:name="_STATUTE_NUMBER__e4310a51_1205_4384_985a"/>
      <w:bookmarkEnd w:id="447"/>
      <w:bookmarkEnd w:id="448"/>
      <w:bookmarkEnd w:id="449"/>
      <w:bookmarkEnd w:id="450"/>
      <w:r>
        <w:rPr>
          <w:rFonts w:eastAsia="Arial" w:cs="Arial" w:ascii="Arial" w:hAnsi="Arial"/>
          <w:b/>
        </w:rPr>
        <w:t>7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296696f6_ce0e_4978_aa"/>
      <w:r>
        <w:rPr>
          <w:rFonts w:eastAsia="Arial" w:cs="Arial" w:ascii="Arial" w:hAnsi="Arial"/>
          <w:b/>
        </w:rPr>
        <w:t>Conveyance of an access easement across a rail trail.</w:t>
      </w:r>
      <w:bookmarkEnd w:id="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4" w:name="_STATUTE_CONTENT__bbd8608a_2978_4571_8aa"/>
      <w:r>
        <w:rPr>
          <w:rFonts w:eastAsia="Arial" w:cs="Arial" w:ascii="Arial" w:hAnsi="Arial"/>
        </w:rPr>
        <w:t>Notwithstanding any</w:t>
      </w:r>
      <w:bookmarkStart w:id="455" w:name="_PROCESSED_CHANGE__de02671f_4387_4ee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455"/>
      <w:r>
        <w:rPr>
          <w:rFonts w:eastAsia="Arial" w:cs="Arial" w:ascii="Arial" w:hAnsi="Arial"/>
        </w:rPr>
        <w:t xml:space="preserve"> </w:t>
      </w:r>
      <w:bookmarkStart w:id="456" w:name="_LINE__11_c5d59550_bef3_4dcf_94f0_6b599c"/>
      <w:bookmarkEnd w:id="451"/>
      <w:r>
        <w:rPr>
          <w:rFonts w:eastAsia="Arial" w:cs="Arial" w:ascii="Arial" w:hAnsi="Arial"/>
        </w:rPr>
        <w:t>provision of law</w:t>
      </w:r>
      <w:bookmarkStart w:id="457" w:name="_PROCESSED_CHANGE__c86aee03_c017_41d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457"/>
      <w:r>
        <w:rPr>
          <w:rFonts w:eastAsia="Arial" w:cs="Arial" w:ascii="Arial" w:hAnsi="Arial"/>
        </w:rPr>
        <w:t xml:space="preserve">, the Director of the Bureau of Parks and Lands within the </w:t>
      </w:r>
      <w:bookmarkStart w:id="458" w:name="_LINE__12_690e4ace_a92a_4d2b_8573_c0c322"/>
      <w:bookmarkEnd w:id="456"/>
      <w:r>
        <w:rPr>
          <w:rFonts w:eastAsia="Arial" w:cs="Arial" w:ascii="Arial" w:hAnsi="Arial"/>
        </w:rPr>
        <w:t xml:space="preserve">Department of Agriculture, Conservation and Forestry, with the approval of the Governor </w:t>
      </w:r>
      <w:bookmarkStart w:id="459" w:name="_LINE__13_2c081ab6_2113_4270_a9a3_b90f2f"/>
      <w:bookmarkEnd w:id="458"/>
      <w:r>
        <w:rPr>
          <w:rFonts w:eastAsia="Arial" w:cs="Arial" w:ascii="Arial" w:hAnsi="Arial"/>
        </w:rPr>
        <w:t xml:space="preserve">and the Commissioner of Agriculture, Conservation and Forestry, may sell or otherwise </w:t>
      </w:r>
      <w:bookmarkStart w:id="460" w:name="_LINE__14_a1a41af8_f43e_4b08_bf44_ec3229"/>
      <w:bookmarkEnd w:id="459"/>
      <w:r>
        <w:rPr>
          <w:rFonts w:eastAsia="Arial" w:cs="Arial" w:ascii="Arial" w:hAnsi="Arial"/>
        </w:rPr>
        <w:t xml:space="preserve">convey in accordance with </w:t>
      </w:r>
      <w:bookmarkStart w:id="461" w:name="_CROSS_REFERENCE__95b32e91_937a_4590_aaf"/>
      <w:r>
        <w:rPr>
          <w:rFonts w:eastAsia="Arial" w:cs="Arial" w:ascii="Arial" w:hAnsi="Arial"/>
        </w:rPr>
        <w:t>Title 12, section 1814</w:t>
        <w:noBreakHyphen/>
        <w:t>A</w:t>
      </w:r>
      <w:bookmarkEnd w:id="461"/>
      <w:r>
        <w:rPr>
          <w:rFonts w:eastAsia="Arial" w:cs="Arial" w:ascii="Arial" w:hAnsi="Arial"/>
        </w:rPr>
        <w:t xml:space="preserve"> access rights by easement across a rail </w:t>
      </w:r>
      <w:bookmarkStart w:id="462" w:name="_LINE__15_a65c2d24_a428_473b_817c_0d4c6c"/>
      <w:bookmarkEnd w:id="460"/>
      <w:r>
        <w:rPr>
          <w:rFonts w:eastAsia="Arial" w:cs="Arial" w:ascii="Arial" w:hAnsi="Arial"/>
        </w:rPr>
        <w:t>trail acquired under this chapter.</w:t>
      </w:r>
      <w:bookmarkEnd w:id="454"/>
      <w:bookmarkEnd w:id="4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3" w:name="_PAR__3_70a873fb_df81_4641_8eb6_0c1fa445"/>
      <w:bookmarkStart w:id="464" w:name="_PAR__4_4737ed67_a125_4d98_ad74_760036eb"/>
      <w:bookmarkStart w:id="465" w:name="_STATUTE_P__a55e649d_cd41_410c_a30a_5229"/>
      <w:bookmarkStart w:id="466" w:name="_STATUTE_CONTENT__ddb034be_19a4_41d4_8b7"/>
      <w:bookmarkStart w:id="467" w:name="_LINE__16_4ba8d200_72a5_45e8_b43d_b73119"/>
      <w:bookmarkEnd w:id="463"/>
      <w:bookmarkEnd w:id="464"/>
      <w:bookmarkEnd w:id="465"/>
      <w:r>
        <w:rPr>
          <w:rFonts w:eastAsia="Arial" w:cs="Arial" w:ascii="Arial" w:hAnsi="Arial"/>
        </w:rPr>
        <w:t xml:space="preserve">For the purposes of this subsection, "rail trail" means a former railroad right-of-way in </w:t>
      </w:r>
      <w:bookmarkStart w:id="468" w:name="_LINE__17_1d86f257_2d3f_4c8b_9f74_ad3ec6"/>
      <w:bookmarkEnd w:id="467"/>
      <w:r>
        <w:rPr>
          <w:rFonts w:eastAsia="Arial" w:cs="Arial" w:ascii="Arial" w:hAnsi="Arial"/>
        </w:rPr>
        <w:t xml:space="preserve">which the Department of Agriculture, Conservation and Forestry holds an ownership </w:t>
      </w:r>
      <w:bookmarkStart w:id="469" w:name="_LINE__18_73dc4e40_bebc_4047_911a_0d9475"/>
      <w:bookmarkEnd w:id="468"/>
      <w:r>
        <w:rPr>
          <w:rFonts w:eastAsia="Arial" w:cs="Arial" w:ascii="Arial" w:hAnsi="Arial"/>
        </w:rPr>
        <w:t>interest and that is:</w:t>
      </w:r>
      <w:bookmarkEnd w:id="466"/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4_4737ed67_a125_4d98_ad74_760036eb"/>
      <w:bookmarkStart w:id="471" w:name="_STATUTE_P__a55e649d_cd41_410c_a30a_5229"/>
      <w:bookmarkStart w:id="472" w:name="_PAR__5_23cae7db_644b_4968_8488_831183dc"/>
      <w:bookmarkStart w:id="473" w:name="_STATUTE_P__4b25108f_18a6_458c_bdd9_3449"/>
      <w:bookmarkStart w:id="474" w:name="_LINE__19_cc494dc7_a3f9_4f47_a7a1_151aee"/>
      <w:bookmarkStart w:id="475" w:name="_STATUTE_NUMBER__bf585b23_1929_42e8_bbd9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>A</w:t>
      </w:r>
      <w:bookmarkEnd w:id="475"/>
      <w:r>
        <w:rPr>
          <w:rFonts w:eastAsia="Arial" w:cs="Arial" w:ascii="Arial" w:hAnsi="Arial"/>
        </w:rPr>
        <w:t xml:space="preserve">.  </w:t>
      </w:r>
      <w:bookmarkStart w:id="476" w:name="_STATUTE_CONTENT__01663e18_9b7f_4b37_930"/>
      <w:r>
        <w:rPr>
          <w:rFonts w:eastAsia="Arial" w:cs="Arial" w:ascii="Arial" w:hAnsi="Arial"/>
        </w:rPr>
        <w:t>No longer used for rail service; and</w:t>
      </w:r>
      <w:bookmarkEnd w:id="474"/>
      <w:bookmarkEnd w:id="4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7" w:name="_PAR__5_23cae7db_644b_4968_8488_831183dc"/>
      <w:bookmarkStart w:id="478" w:name="_STATUTE_P__4b25108f_18a6_458c_bdd9_3449"/>
      <w:bookmarkStart w:id="479" w:name="_PAR__6_57ee1da3_7431_43fe_95f8_68b2afdd"/>
      <w:bookmarkStart w:id="480" w:name="_STATUTE_P__f944b72b_8f3c_4d72_9aef_25c3"/>
      <w:bookmarkStart w:id="481" w:name="_LINE__20_b806842b_f82f_4084_ba98_e673db"/>
      <w:bookmarkStart w:id="482" w:name="_STATUTE_NUMBER__d94e4d99_6988_45cc_9552"/>
      <w:bookmarkEnd w:id="477"/>
      <w:bookmarkEnd w:id="478"/>
      <w:bookmarkEnd w:id="479"/>
      <w:bookmarkEnd w:id="480"/>
      <w:r>
        <w:rPr>
          <w:rFonts w:eastAsia="Arial" w:cs="Arial" w:ascii="Arial" w:hAnsi="Arial"/>
        </w:rPr>
        <w:t>B</w:t>
      </w:r>
      <w:bookmarkEnd w:id="482"/>
      <w:r>
        <w:rPr>
          <w:rFonts w:eastAsia="Arial" w:cs="Arial" w:ascii="Arial" w:hAnsi="Arial"/>
        </w:rPr>
        <w:t xml:space="preserve">.  </w:t>
      </w:r>
      <w:bookmarkStart w:id="483" w:name="_STATUTE_CONTENT__f3b37d31_05c7_4f7b_bd0"/>
      <w:r>
        <w:rPr>
          <w:rFonts w:eastAsia="Arial" w:cs="Arial" w:ascii="Arial" w:hAnsi="Arial"/>
        </w:rPr>
        <w:t xml:space="preserve">Managed by the Department of Agriculture, Conservation and Forestry for use as a </w:t>
      </w:r>
      <w:bookmarkStart w:id="484" w:name="_LINE__21_6628a1f6_d111_4ca9_84d2_987450"/>
      <w:bookmarkEnd w:id="481"/>
      <w:r>
        <w:rPr>
          <w:rFonts w:eastAsia="Arial" w:cs="Arial" w:ascii="Arial" w:hAnsi="Arial"/>
        </w:rPr>
        <w:t>recreational trail.</w:t>
      </w:r>
      <w:bookmarkEnd w:id="483"/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BILL_SECTION__63042456_957b_48f4_a89e_a"/>
      <w:bookmarkStart w:id="486" w:name="_STATUTE_S__c442fecd_4428_458f_a62f_56b9"/>
      <w:bookmarkStart w:id="487" w:name="_STATUTE_SS__241959fa_84e7_4714_8081_80a"/>
      <w:bookmarkStart w:id="488" w:name="_PAR__6_57ee1da3_7431_43fe_95f8_68b2afdd"/>
      <w:bookmarkStart w:id="489" w:name="_STATUTE_P__f944b72b_8f3c_4d72_9aef_25c3"/>
      <w:bookmarkStart w:id="490" w:name="_BILL_SECTION__d8c03a84_50ae_477f_ba6b_0"/>
      <w:bookmarkStart w:id="491" w:name="_PAR__7_d0e55381_3efd_450c_a3ed_5ff7f8c7"/>
      <w:bookmarkStart w:id="492" w:name="_BILL_SECTION_HEADER__9765299c_ae49_4800"/>
      <w:bookmarkStart w:id="493" w:name="_LINE__22_3d0bf17f_0946_431a_a037_ced0b3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r>
        <w:rPr>
          <w:rFonts w:eastAsia="Arial" w:cs="Arial" w:ascii="Arial" w:hAnsi="Arial"/>
          <w:b/>
          <w:sz w:val="24"/>
        </w:rPr>
        <w:t xml:space="preserve">Sec. </w:t>
      </w:r>
      <w:bookmarkStart w:id="494" w:name="_BILL_PART_LETTER__9084db2b_b897_46d4_b7"/>
      <w:r>
        <w:rPr>
          <w:rFonts w:eastAsia="Arial" w:cs="Arial" w:ascii="Arial" w:hAnsi="Arial"/>
          <w:b/>
          <w:sz w:val="24"/>
        </w:rPr>
        <w:t>A</w:t>
      </w:r>
      <w:bookmarkEnd w:id="494"/>
      <w:r>
        <w:rPr>
          <w:rFonts w:eastAsia="Arial" w:cs="Arial" w:ascii="Arial" w:hAnsi="Arial"/>
          <w:b/>
          <w:sz w:val="24"/>
        </w:rPr>
        <w:t>-</w:t>
      </w:r>
      <w:bookmarkStart w:id="495" w:name="_BILL_SECTION_NUMBER__f959c4ad_b742_46d7"/>
      <w:r>
        <w:rPr>
          <w:rFonts w:eastAsia="Arial" w:cs="Arial" w:ascii="Arial" w:hAnsi="Arial"/>
          <w:b/>
          <w:sz w:val="24"/>
        </w:rPr>
        <w:t>12</w:t>
      </w:r>
      <w:bookmarkEnd w:id="495"/>
      <w:r>
        <w:rPr>
          <w:rFonts w:eastAsia="Arial" w:cs="Arial" w:ascii="Arial" w:hAnsi="Arial"/>
          <w:b/>
          <w:sz w:val="24"/>
        </w:rPr>
        <w:t>.  5 MRSA §6210, first ¶,</w:t>
      </w:r>
      <w:r>
        <w:rPr>
          <w:rFonts w:eastAsia="Arial" w:cs="Arial" w:ascii="Arial" w:hAnsi="Arial"/>
        </w:rPr>
        <w:t xml:space="preserve"> as enacted by PL 1989, c. 485, §3, is amended </w:t>
      </w:r>
      <w:bookmarkStart w:id="496" w:name="_LINE__23_3fc0a5ee_5895_48f3_b8a4_adc3f5"/>
      <w:bookmarkEnd w:id="493"/>
      <w:r>
        <w:rPr>
          <w:rFonts w:eastAsia="Arial" w:cs="Arial" w:ascii="Arial" w:hAnsi="Arial"/>
        </w:rPr>
        <w:t>to read: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7_d0e55381_3efd_450c_a3ed_5ff7f8c7"/>
      <w:bookmarkStart w:id="498" w:name="_BILL_SECTION_HEADER__9765299c_ae49_4800"/>
      <w:bookmarkStart w:id="499" w:name="_PAR__8_d28b8099_0993_48ae_bcd1_5af9c589"/>
      <w:bookmarkStart w:id="500" w:name="_STATUTE_P__0b05c3e5_6ca8_4f92_b335_a322"/>
      <w:bookmarkStart w:id="501" w:name="_STATUTE_CONTENT__697e4bf9_6542_47cb_aa6"/>
      <w:bookmarkStart w:id="502" w:name="_LINE__24_d25301a4_09fd_476b_88d8_b600e9"/>
      <w:bookmarkEnd w:id="497"/>
      <w:bookmarkEnd w:id="498"/>
      <w:bookmarkEnd w:id="499"/>
      <w:bookmarkEnd w:id="500"/>
      <w:r>
        <w:rPr>
          <w:rFonts w:eastAsia="Arial" w:cs="Arial" w:ascii="Arial" w:hAnsi="Arial"/>
        </w:rPr>
        <w:t xml:space="preserve">If the board transfers in writing to any local or federal agency any written information </w:t>
      </w:r>
      <w:bookmarkStart w:id="503" w:name="_LINE__25_8087014b_c32f_4135_b014_a1bd2b"/>
      <w:bookmarkEnd w:id="502"/>
      <w:r>
        <w:rPr>
          <w:rFonts w:eastAsia="Arial" w:cs="Arial" w:ascii="Arial" w:hAnsi="Arial"/>
        </w:rPr>
        <w:t>acquired by the board under this chapter concerning any land, the board</w:t>
      </w:r>
      <w:bookmarkStart w:id="504" w:name="_PROCESSED_CHANGE__36c7c773_d078_49b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05" w:name="_PROCESSED_CHANGE__62871288_fcb4_47af_a0"/>
      <w:bookmarkEnd w:id="5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505"/>
      <w:r>
        <w:rPr>
          <w:rFonts w:eastAsia="Arial" w:cs="Arial" w:ascii="Arial" w:hAnsi="Arial"/>
        </w:rPr>
        <w:t xml:space="preserve">, upon </w:t>
      </w:r>
      <w:bookmarkStart w:id="506" w:name="_LINE__26_28faaa9f_ef0f_4e66_a674_28b5e1"/>
      <w:bookmarkEnd w:id="503"/>
      <w:r>
        <w:rPr>
          <w:rFonts w:eastAsia="Arial" w:cs="Arial" w:ascii="Arial" w:hAnsi="Arial"/>
        </w:rPr>
        <w:t>transfer, notify the landowner of the transfer by certified mail.</w:t>
      </w:r>
      <w:bookmarkEnd w:id="501"/>
      <w:bookmarkEnd w:id="50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507" w:name="_BILL_PART__53d34788_a9ba_42dc_a36f_6262"/>
      <w:bookmarkStart w:id="508" w:name="_BILL_SECTION__d8c03a84_50ae_477f_ba6b_0"/>
      <w:bookmarkStart w:id="509" w:name="_PAR__8_d28b8099_0993_48ae_bcd1_5af9c589"/>
      <w:bookmarkStart w:id="510" w:name="_STATUTE_P__0b05c3e5_6ca8_4f92_b335_a322"/>
      <w:bookmarkStart w:id="511" w:name="_BILL_PART__8af07ce1_cc04_431a_89f1_25de"/>
      <w:bookmarkStart w:id="512" w:name="_PAR__9_138cd546_7f67_4e49_808f_c5db7586"/>
      <w:bookmarkStart w:id="513" w:name="_LINE__27_862d0f4b_ca6b_4da6_abd3_7a70be"/>
      <w:bookmarkStart w:id="514" w:name="_BILL_PART_HEADER__50ece0c2_57cf_42c6_93"/>
      <w:bookmarkEnd w:id="507"/>
      <w:bookmarkEnd w:id="508"/>
      <w:bookmarkEnd w:id="509"/>
      <w:bookmarkEnd w:id="510"/>
      <w:bookmarkEnd w:id="511"/>
      <w:bookmarkEnd w:id="512"/>
      <w:r>
        <w:rPr>
          <w:rFonts w:eastAsia="Arial" w:cs="Arial" w:ascii="Arial" w:hAnsi="Arial"/>
          <w:b/>
          <w:sz w:val="24"/>
        </w:rPr>
        <w:t xml:space="preserve">PART </w:t>
      </w:r>
      <w:bookmarkStart w:id="515" w:name="_BILL_PART_LETTER__c8ac70b3_ec88_4199_a5"/>
      <w:r>
        <w:rPr>
          <w:rFonts w:eastAsia="Arial" w:cs="Arial" w:ascii="Arial" w:hAnsi="Arial"/>
          <w:b/>
          <w:sz w:val="24"/>
        </w:rPr>
        <w:t>B</w:t>
      </w:r>
      <w:bookmarkEnd w:id="513"/>
      <w:bookmarkEnd w:id="514"/>
      <w:bookmarkEnd w:id="5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6" w:name="_PAR__9_138cd546_7f67_4e49_808f_c5db7586"/>
      <w:bookmarkStart w:id="517" w:name="_BILL_SECTION__0cde2e0a_dea7_4f4a_99dc_4"/>
      <w:bookmarkStart w:id="518" w:name="_PAR__10_6d0c4e50_da5e_43c0_bca9_4b27804"/>
      <w:bookmarkStart w:id="519" w:name="_BILL_SECTION_HEADER__69c4c950_77ad_4360"/>
      <w:bookmarkStart w:id="520" w:name="_LINE__28_28ccae8a_20b0_4371_91bf_341ecc"/>
      <w:bookmarkEnd w:id="516"/>
      <w:bookmarkEnd w:id="517"/>
      <w:bookmarkEnd w:id="518"/>
      <w:bookmarkEnd w:id="519"/>
      <w:r>
        <w:rPr>
          <w:rFonts w:eastAsia="Arial" w:cs="Arial" w:ascii="Arial" w:hAnsi="Arial"/>
          <w:b/>
          <w:sz w:val="24"/>
        </w:rPr>
        <w:t xml:space="preserve">Sec. </w:t>
      </w:r>
      <w:bookmarkStart w:id="521" w:name="_BILL_PART_LETTER__dfc48a90_e76c_48f5_ac"/>
      <w:r>
        <w:rPr>
          <w:rFonts w:eastAsia="Arial" w:cs="Arial" w:ascii="Arial" w:hAnsi="Arial"/>
          <w:b/>
          <w:sz w:val="24"/>
        </w:rPr>
        <w:t>B</w:t>
      </w:r>
      <w:bookmarkEnd w:id="521"/>
      <w:r>
        <w:rPr>
          <w:rFonts w:eastAsia="Arial" w:cs="Arial" w:ascii="Arial" w:hAnsi="Arial"/>
          <w:b/>
          <w:sz w:val="24"/>
        </w:rPr>
        <w:t>-</w:t>
      </w:r>
      <w:bookmarkStart w:id="522" w:name="_BILL_SECTION_NUMBER__8a57a888_89e9_4b92"/>
      <w:r>
        <w:rPr>
          <w:rFonts w:eastAsia="Arial" w:cs="Arial" w:ascii="Arial" w:hAnsi="Arial"/>
          <w:b/>
          <w:sz w:val="24"/>
        </w:rPr>
        <w:t>1</w:t>
      </w:r>
      <w:bookmarkEnd w:id="522"/>
      <w:r>
        <w:rPr>
          <w:rFonts w:eastAsia="Arial" w:cs="Arial" w:ascii="Arial" w:hAnsi="Arial"/>
          <w:b/>
          <w:sz w:val="24"/>
        </w:rPr>
        <w:t>.  33 MRSA c. 6-B</w:t>
      </w:r>
      <w:r>
        <w:rPr>
          <w:rFonts w:eastAsia="Arial" w:cs="Arial" w:ascii="Arial" w:hAnsi="Arial"/>
        </w:rPr>
        <w:t xml:space="preserve"> is enacted to read:</w:t>
      </w:r>
      <w:bookmarkEnd w:id="5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23" w:name="_PAR__10_6d0c4e50_da5e_43c0_bca9_4b27804"/>
      <w:bookmarkStart w:id="524" w:name="_BILL_SECTION_HEADER__69c4c950_77ad_4360"/>
      <w:bookmarkStart w:id="525" w:name="_PROCESSED_CHANGE__67b54f07_7138_43f6_b4"/>
      <w:bookmarkStart w:id="526" w:name="_STATUTE_C__6cd2cc2d_aa84_4dea_ae23_021b"/>
      <w:bookmarkStart w:id="527" w:name="_PAR__11_5b8d8df0_962b_4a5d_88ae_7fbdbff"/>
      <w:bookmarkStart w:id="528" w:name="_LINE__29_d31f0be1_2221_4c9a_a8e3_c4d21e"/>
      <w:bookmarkEnd w:id="523"/>
      <w:bookmarkEnd w:id="524"/>
      <w:bookmarkEnd w:id="525"/>
      <w:bookmarkEnd w:id="526"/>
      <w:bookmarkEnd w:id="527"/>
      <w:r>
        <w:rPr>
          <w:rFonts w:eastAsia="Arial" w:cs="Arial" w:ascii="Arial" w:hAnsi="Arial"/>
          <w:b/>
          <w:u w:val="single"/>
        </w:rPr>
        <w:t xml:space="preserve">CHAPTER </w:t>
      </w:r>
      <w:bookmarkStart w:id="529" w:name="_STATUTE_NUMBER__e4210742_abae_4498_9c4c"/>
      <w:r>
        <w:rPr>
          <w:rFonts w:eastAsia="Arial" w:cs="Arial" w:ascii="Arial" w:hAnsi="Arial"/>
          <w:b/>
          <w:u w:val="single"/>
        </w:rPr>
        <w:t>6-B</w:t>
      </w:r>
      <w:bookmarkEnd w:id="528"/>
      <w:bookmarkEnd w:id="5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530" w:name="_PAR__11_5b8d8df0_962b_4a5d_88ae_7fbdbff"/>
      <w:bookmarkStart w:id="531" w:name="_PAR__12_dfbb33ea_e1cb_49c3_86cf_cf230e7"/>
      <w:bookmarkStart w:id="532" w:name="_LINE__30_fe84f0bd_b725_49e5_9261_b8f1d1"/>
      <w:bookmarkStart w:id="533" w:name="_STATUTE_HEADNOTE__603e6624_c376_447e_8f"/>
      <w:bookmarkEnd w:id="530"/>
      <w:bookmarkEnd w:id="531"/>
      <w:r>
        <w:rPr>
          <w:rFonts w:eastAsia="Arial" w:cs="Arial" w:ascii="Arial" w:hAnsi="Arial"/>
          <w:b/>
          <w:u w:val="single"/>
        </w:rPr>
        <w:t>OPTIONS TO PURCHASE AT AGRICULTURAL VALUE</w:t>
      </w:r>
      <w:bookmarkEnd w:id="532"/>
      <w:bookmarkEnd w:id="5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4" w:name="_PAR__12_dfbb33ea_e1cb_49c3_86cf_cf230e7"/>
      <w:bookmarkStart w:id="535" w:name="_STATUTE_S__32e15dfa_d1f8_4df6_9c96_0565"/>
      <w:bookmarkStart w:id="536" w:name="_PAR__13_0ae6d8ac_af9b_4bb6_becc_dce40db"/>
      <w:bookmarkStart w:id="537" w:name="_LINE__31_79ea8739_b6a9_4f6f_96df_241bdd"/>
      <w:bookmarkEnd w:id="534"/>
      <w:bookmarkEnd w:id="535"/>
      <w:bookmarkEnd w:id="536"/>
      <w:r>
        <w:rPr>
          <w:rFonts w:eastAsia="Arial" w:cs="Arial" w:ascii="Arial" w:hAnsi="Arial"/>
          <w:b/>
          <w:u w:val="single"/>
        </w:rPr>
        <w:t>§</w:t>
      </w:r>
      <w:bookmarkStart w:id="538" w:name="_STATUTE_NUMBER__ec62e7cb_59d7_4621_8f64"/>
      <w:r>
        <w:rPr>
          <w:rFonts w:eastAsia="Arial" w:cs="Arial" w:ascii="Arial" w:hAnsi="Arial"/>
          <w:b/>
          <w:u w:val="single"/>
        </w:rPr>
        <w:t>141</w:t>
      </w:r>
      <w:bookmarkEnd w:id="538"/>
      <w:r>
        <w:rPr>
          <w:rFonts w:eastAsia="Arial" w:cs="Arial" w:ascii="Arial" w:hAnsi="Arial"/>
          <w:b/>
          <w:u w:val="single"/>
        </w:rPr>
        <w:t xml:space="preserve">.  </w:t>
      </w:r>
      <w:bookmarkStart w:id="539" w:name="_STATUTE_HEADNOTE__19fb3241_f516_46fc_ad"/>
      <w:r>
        <w:rPr>
          <w:rFonts w:eastAsia="Arial" w:cs="Arial" w:ascii="Arial" w:hAnsi="Arial"/>
          <w:b/>
          <w:u w:val="single"/>
        </w:rPr>
        <w:t>Definitions</w:t>
      </w:r>
      <w:bookmarkEnd w:id="537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PAR__13_0ae6d8ac_af9b_4bb6_becc_dce40db"/>
      <w:bookmarkStart w:id="541" w:name="_PAR__14_5029fa34_6eae_46cc_8d6a_80b926e"/>
      <w:bookmarkStart w:id="542" w:name="_STATUTE_CONTENT__c85ef69f_b765_43f8_8f2"/>
      <w:bookmarkStart w:id="543" w:name="_STATUTE_P__37dce552_b354_45a9_85dd_0a54"/>
      <w:bookmarkStart w:id="544" w:name="_LINE__32_b251509c_de9a_448c_856a_217d2a"/>
      <w:bookmarkEnd w:id="540"/>
      <w:bookmarkEnd w:id="541"/>
      <w:bookmarkEnd w:id="542"/>
      <w:bookmarkEnd w:id="54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545" w:name="_LINE__33_bdb6611e_6bd6_4a10_8352_467dc1"/>
      <w:bookmarkEnd w:id="544"/>
      <w:r>
        <w:rPr>
          <w:rFonts w:eastAsia="Arial" w:cs="Arial" w:ascii="Arial" w:hAnsi="Arial"/>
          <w:u w:val="single"/>
        </w:rPr>
        <w:t xml:space="preserve">have the following meanings.  </w:t>
      </w:r>
      <w:bookmarkEnd w:id="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6" w:name="_PAR__14_5029fa34_6eae_46cc_8d6a_80b926e"/>
      <w:bookmarkStart w:id="547" w:name="_STATUTE_CONTENT__c85ef69f_b765_43f8_8f2"/>
      <w:bookmarkStart w:id="548" w:name="_STATUTE_P__37dce552_b354_45a9_85dd_0a54"/>
      <w:bookmarkStart w:id="549" w:name="_PAR__15_f55631ff_94dc_47fe_bb04_a76f880"/>
      <w:bookmarkStart w:id="550" w:name="_STATUTE_SS__096f057b_e578_439f_afbf_697"/>
      <w:bookmarkStart w:id="551" w:name="_LINE__34_6f19e4b2_3e59_4202_9134_e5e538"/>
      <w:bookmarkStart w:id="552" w:name="_STATUTE_NUMBER__b6b0ae06_1a68_42ff_8b8c"/>
      <w:bookmarkEnd w:id="546"/>
      <w:bookmarkEnd w:id="547"/>
      <w:bookmarkEnd w:id="548"/>
      <w:bookmarkEnd w:id="549"/>
      <w:bookmarkEnd w:id="550"/>
      <w:r>
        <w:rPr>
          <w:rFonts w:eastAsia="Arial" w:cs="Arial" w:ascii="Arial" w:hAnsi="Arial"/>
          <w:b/>
          <w:u w:val="single"/>
        </w:rPr>
        <w:t>1</w:t>
      </w:r>
      <w:bookmarkEnd w:id="552"/>
      <w:r>
        <w:rPr>
          <w:rFonts w:eastAsia="Arial" w:cs="Arial" w:ascii="Arial" w:hAnsi="Arial"/>
          <w:b/>
          <w:u w:val="single"/>
        </w:rPr>
        <w:t xml:space="preserve">.  </w:t>
      </w:r>
      <w:bookmarkStart w:id="553" w:name="_STATUTE_HEADNOTE__404393d8_776b_454d_9a"/>
      <w:r>
        <w:rPr>
          <w:rFonts w:eastAsia="Arial" w:cs="Arial" w:ascii="Arial" w:hAnsi="Arial"/>
          <w:b/>
          <w:u w:val="single"/>
        </w:rPr>
        <w:t xml:space="preserve">Option to purchase at agricultural value. </w:t>
      </w:r>
      <w:bookmarkStart w:id="554" w:name="_STATUTE_CONTENT__a6d9bc2d_5d82_4c55_a37"/>
      <w:bookmarkEnd w:id="553"/>
      <w:r>
        <w:rPr>
          <w:rFonts w:eastAsia="Arial" w:cs="Arial" w:ascii="Arial" w:hAnsi="Arial"/>
          <w:u w:val="single"/>
        </w:rPr>
        <w:t xml:space="preserve">"Option to purchase at agricultural </w:t>
      </w:r>
      <w:bookmarkStart w:id="555" w:name="_LINE__35_c38e044e_0c50_4778_af45_70b664"/>
      <w:bookmarkEnd w:id="551"/>
      <w:r>
        <w:rPr>
          <w:rFonts w:eastAsia="Arial" w:cs="Arial" w:ascii="Arial" w:hAnsi="Arial"/>
          <w:u w:val="single"/>
        </w:rPr>
        <w:t xml:space="preserve">value" means any agreement in recordable form between the fee owner of working </w:t>
      </w:r>
      <w:bookmarkStart w:id="556" w:name="_LINE__36_63c242fc_b9d9_4681_ba67_853d00"/>
      <w:bookmarkEnd w:id="555"/>
      <w:r>
        <w:rPr>
          <w:rFonts w:eastAsia="Arial" w:cs="Arial" w:ascii="Arial" w:hAnsi="Arial"/>
          <w:u w:val="single"/>
        </w:rPr>
        <w:t xml:space="preserve">farmland property and one or more qualified holders that permits a qualified holder to </w:t>
      </w:r>
      <w:bookmarkStart w:id="557" w:name="_LINE__37_5a2f5402_a1e5_425d_ab2b_a5c057"/>
      <w:bookmarkEnd w:id="556"/>
      <w:r>
        <w:rPr>
          <w:rFonts w:eastAsia="Arial" w:cs="Arial" w:ascii="Arial" w:hAnsi="Arial"/>
          <w:u w:val="single"/>
        </w:rPr>
        <w:t xml:space="preserve">control, either directly or indirectly, the purchase price of the working farmland property </w:t>
      </w:r>
      <w:bookmarkStart w:id="558" w:name="_LINE__38_273799f7_6601_4ab3_9d62_f64d25"/>
      <w:bookmarkEnd w:id="557"/>
      <w:r>
        <w:rPr>
          <w:rFonts w:eastAsia="Arial" w:cs="Arial" w:ascii="Arial" w:hAnsi="Arial"/>
          <w:u w:val="single"/>
        </w:rPr>
        <w:t xml:space="preserve">for the primary purpose of making available and affordable, and preserving the permanent </w:t>
      </w:r>
      <w:bookmarkStart w:id="559" w:name="_LINE__39_51290a9c_4a09_44de_9edc_9ace42"/>
      <w:bookmarkEnd w:id="558"/>
      <w:r>
        <w:rPr>
          <w:rFonts w:eastAsia="Arial" w:cs="Arial" w:ascii="Arial" w:hAnsi="Arial"/>
          <w:u w:val="single"/>
        </w:rPr>
        <w:t xml:space="preserve">availability and affordability of, that property for working farmland. </w:t>
      </w:r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15_f55631ff_94dc_47fe_bb04_a76f880"/>
      <w:bookmarkStart w:id="561" w:name="_STATUTE_SS__096f057b_e578_439f_afbf_697"/>
      <w:bookmarkStart w:id="562" w:name="_PAGE__5_1b3602b6_fc91_4ec9_93e7_fa9d236"/>
      <w:bookmarkStart w:id="563" w:name="_STATUTE_SS__033657e6_91a3_49a9_9d5e_6d9"/>
      <w:bookmarkStart w:id="564" w:name="_PAR__1_92b4eae2_128c_469d_bd04_6a4ea03d"/>
      <w:bookmarkStart w:id="565" w:name="_LINE__1_94c5e61e_d78d_4271_a947_5ee0a8e"/>
      <w:bookmarkStart w:id="566" w:name="_STATUTE_NUMBER__ff09a1cb_2ab3_47b1_86df"/>
      <w:bookmarkEnd w:id="425"/>
      <w:bookmarkEnd w:id="560"/>
      <w:bookmarkEnd w:id="561"/>
      <w:bookmarkEnd w:id="554"/>
      <w:bookmarkEnd w:id="562"/>
      <w:bookmarkEnd w:id="563"/>
      <w:bookmarkEnd w:id="564"/>
      <w:r>
        <w:rPr>
          <w:rFonts w:eastAsia="Arial" w:cs="Arial" w:ascii="Arial" w:hAnsi="Arial"/>
          <w:b/>
          <w:u w:val="single"/>
        </w:rPr>
        <w:t>2</w:t>
      </w:r>
      <w:bookmarkEnd w:id="566"/>
      <w:r>
        <w:rPr>
          <w:rFonts w:eastAsia="Arial" w:cs="Arial" w:ascii="Arial" w:hAnsi="Arial"/>
          <w:b/>
          <w:u w:val="single"/>
        </w:rPr>
        <w:t xml:space="preserve">.  </w:t>
      </w:r>
      <w:bookmarkStart w:id="567" w:name="_STATUTE_HEADNOTE__d6217643_6002_4d5f_8d"/>
      <w:r>
        <w:rPr>
          <w:rFonts w:eastAsia="Arial" w:cs="Arial" w:ascii="Arial" w:hAnsi="Arial"/>
          <w:b/>
          <w:u w:val="single"/>
        </w:rPr>
        <w:t>Qualified holder or holder.</w:t>
      </w:r>
      <w:r>
        <w:rPr>
          <w:rFonts w:eastAsia="Arial" w:cs="Arial" w:ascii="Arial" w:hAnsi="Arial"/>
          <w:u w:val="single"/>
        </w:rPr>
        <w:t xml:space="preserve">   </w:t>
      </w:r>
      <w:bookmarkStart w:id="568" w:name="_STATUTE_CONTENT__92531e7c_02f0_4e68_a49"/>
      <w:bookmarkEnd w:id="567"/>
      <w:r>
        <w:rPr>
          <w:rFonts w:eastAsia="Arial" w:cs="Arial" w:ascii="Arial" w:hAnsi="Arial"/>
          <w:u w:val="single"/>
        </w:rPr>
        <w:t>"Qualified holder" or "holder" means: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1_92b4eae2_128c_469d_bd04_6a4ea03d"/>
      <w:bookmarkStart w:id="570" w:name="_PAR__2_faae516a_920e_4c9e_92f0_664c209b"/>
      <w:bookmarkStart w:id="571" w:name="_STATUTE_P__8fd5838e_2068_4c57_ae2a_781d"/>
      <w:bookmarkStart w:id="572" w:name="_LINE__2_c37edf2c_bed2_42f6_aff1_32d9367"/>
      <w:bookmarkStart w:id="573" w:name="_STATUTE_NUMBER__b1ee5278_73cf_4082_91fb"/>
      <w:bookmarkEnd w:id="569"/>
      <w:bookmarkEnd w:id="568"/>
      <w:bookmarkEnd w:id="570"/>
      <w:bookmarkEnd w:id="571"/>
      <w:r>
        <w:rPr>
          <w:rFonts w:eastAsia="Arial" w:cs="Arial" w:ascii="Arial" w:hAnsi="Arial"/>
          <w:u w:val="single"/>
        </w:rPr>
        <w:t>A</w:t>
      </w:r>
      <w:bookmarkEnd w:id="573"/>
      <w:r>
        <w:rPr>
          <w:rFonts w:eastAsia="Arial" w:cs="Arial" w:ascii="Arial" w:hAnsi="Arial"/>
          <w:u w:val="single"/>
        </w:rPr>
        <w:t xml:space="preserve">.  </w:t>
      </w:r>
      <w:bookmarkStart w:id="574" w:name="_STATUTE_CONTENT__292e3257_ca8d_41a1_9cd"/>
      <w:r>
        <w:rPr>
          <w:rFonts w:eastAsia="Arial" w:cs="Arial" w:ascii="Arial" w:hAnsi="Arial"/>
          <w:u w:val="single"/>
        </w:rPr>
        <w:t xml:space="preserve">A governmental entity authorized to hold an interest in real property;  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2_faae516a_920e_4c9e_92f0_664c209b"/>
      <w:bookmarkStart w:id="576" w:name="_STATUTE_P__8fd5838e_2068_4c57_ae2a_781d"/>
      <w:bookmarkStart w:id="577" w:name="_PAR__3_71aa0e78_3dd5_4911_a135_f9cd347c"/>
      <w:bookmarkStart w:id="578" w:name="_STATUTE_P__27b4ee45_ccf4_4121_a5a1_3b71"/>
      <w:bookmarkStart w:id="579" w:name="_LINE__3_30ce07f0_07e7_440b_8a09_db24f85"/>
      <w:bookmarkStart w:id="580" w:name="_STATUTE_NUMBER__33b3c31c_09b3_418b_b6fb"/>
      <w:bookmarkEnd w:id="575"/>
      <w:bookmarkEnd w:id="576"/>
      <w:bookmarkEnd w:id="574"/>
      <w:bookmarkEnd w:id="577"/>
      <w:bookmarkEnd w:id="578"/>
      <w:r>
        <w:rPr>
          <w:rFonts w:eastAsia="Arial" w:cs="Arial" w:ascii="Arial" w:hAnsi="Arial"/>
          <w:u w:val="single"/>
        </w:rPr>
        <w:t>B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c75471c0_97af_42a8_a2e"/>
      <w:r>
        <w:rPr>
          <w:rFonts w:eastAsia="Arial" w:cs="Arial" w:ascii="Arial" w:hAnsi="Arial"/>
          <w:u w:val="single"/>
        </w:rPr>
        <w:t xml:space="preserve">A nonprofit organization organized under state law whose purposes include the </w:t>
      </w:r>
      <w:bookmarkStart w:id="582" w:name="_LINE__4_99831195_7866_4e5d_8bdd_00bb7de"/>
      <w:bookmarkEnd w:id="579"/>
      <w:r>
        <w:rPr>
          <w:rFonts w:eastAsia="Arial" w:cs="Arial" w:ascii="Arial" w:hAnsi="Arial"/>
          <w:u w:val="single"/>
        </w:rPr>
        <w:t xml:space="preserve">permanent protection of working farmland or the enlargement of working farmland </w:t>
      </w:r>
      <w:bookmarkStart w:id="583" w:name="_LINE__5_1399f4e5_747e_482d_84e5_52fd587"/>
      <w:bookmarkEnd w:id="582"/>
      <w:r>
        <w:rPr>
          <w:rFonts w:eastAsia="Arial" w:cs="Arial" w:ascii="Arial" w:hAnsi="Arial"/>
          <w:u w:val="single"/>
        </w:rPr>
        <w:t xml:space="preserve">opportunities for farmers; or  </w:t>
      </w:r>
      <w:bookmarkEnd w:id="5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4" w:name="_PAR__3_71aa0e78_3dd5_4911_a135_f9cd347c"/>
      <w:bookmarkStart w:id="585" w:name="_STATUTE_P__27b4ee45_ccf4_4121_a5a1_3b71"/>
      <w:bookmarkStart w:id="586" w:name="_PAR__4_21f5a55d_59e9_40d6_921c_81754b59"/>
      <w:bookmarkStart w:id="587" w:name="_STATUTE_P__19db3368_1b1f_4461_998e_b72d"/>
      <w:bookmarkStart w:id="588" w:name="_LINE__6_8b4e8925_cf4b_47d5_8d5a_05d34f7"/>
      <w:bookmarkStart w:id="589" w:name="_STATUTE_NUMBER__7d2bfe66_7f11_4d81_bf03"/>
      <w:bookmarkEnd w:id="584"/>
      <w:bookmarkEnd w:id="585"/>
      <w:bookmarkEnd w:id="581"/>
      <w:bookmarkEnd w:id="586"/>
      <w:bookmarkEnd w:id="587"/>
      <w:r>
        <w:rPr>
          <w:rFonts w:eastAsia="Arial" w:cs="Arial" w:ascii="Arial" w:hAnsi="Arial"/>
          <w:u w:val="single"/>
        </w:rPr>
        <w:t>C</w:t>
      </w:r>
      <w:bookmarkEnd w:id="589"/>
      <w:r>
        <w:rPr>
          <w:rFonts w:eastAsia="Arial" w:cs="Arial" w:ascii="Arial" w:hAnsi="Arial"/>
          <w:u w:val="single"/>
        </w:rPr>
        <w:t xml:space="preserve">.  </w:t>
      </w:r>
      <w:bookmarkStart w:id="590" w:name="_STATUTE_CONTENT__5bb06063_88ae_4cf7_9a1"/>
      <w:r>
        <w:rPr>
          <w:rFonts w:eastAsia="Arial" w:cs="Arial" w:ascii="Arial" w:hAnsi="Arial"/>
          <w:u w:val="single"/>
        </w:rPr>
        <w:t xml:space="preserve">A nonprofit organization organized under state law whose purposes or powers </w:t>
      </w:r>
      <w:bookmarkStart w:id="591" w:name="_LINE__7_08de4362_264b_4762_b922_acb26a1"/>
      <w:bookmarkEnd w:id="588"/>
      <w:r>
        <w:rPr>
          <w:rFonts w:eastAsia="Arial" w:cs="Arial" w:ascii="Arial" w:hAnsi="Arial"/>
          <w:u w:val="single"/>
        </w:rPr>
        <w:t xml:space="preserve">include retaining or protecting working farmland or providing access to working </w:t>
      </w:r>
      <w:bookmarkStart w:id="592" w:name="_LINE__8_75802811_ad48_4d95_aa8d_ee75d29"/>
      <w:bookmarkEnd w:id="591"/>
      <w:r>
        <w:rPr>
          <w:rFonts w:eastAsia="Arial" w:cs="Arial" w:ascii="Arial" w:hAnsi="Arial"/>
          <w:u w:val="single"/>
        </w:rPr>
        <w:t>farmland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STATUTE_SS__033657e6_91a3_49a9_9d5e_6d9"/>
      <w:bookmarkStart w:id="594" w:name="_PAR__4_21f5a55d_59e9_40d6_921c_81754b59"/>
      <w:bookmarkStart w:id="595" w:name="_STATUTE_P__19db3368_1b1f_4461_998e_b72d"/>
      <w:bookmarkStart w:id="596" w:name="_PAR__5_be37dc3a_0352_499a_9c87_1c76c29d"/>
      <w:bookmarkStart w:id="597" w:name="_STATUTE_SS__533559fc_7a06_468a_8512_238"/>
      <w:bookmarkStart w:id="598" w:name="_LINE__9_06df0922_0407_484e_93e5_358ce1d"/>
      <w:bookmarkStart w:id="599" w:name="_STATUTE_NUMBER__aa7647b2_b7e0_4247_81d8"/>
      <w:bookmarkEnd w:id="593"/>
      <w:bookmarkEnd w:id="594"/>
      <w:bookmarkEnd w:id="595"/>
      <w:bookmarkEnd w:id="590"/>
      <w:bookmarkEnd w:id="596"/>
      <w:bookmarkEnd w:id="597"/>
      <w:r>
        <w:rPr>
          <w:rFonts w:eastAsia="Arial" w:cs="Arial" w:ascii="Arial" w:hAnsi="Arial"/>
          <w:b/>
          <w:u w:val="single"/>
        </w:rPr>
        <w:t>3</w:t>
      </w:r>
      <w:bookmarkEnd w:id="599"/>
      <w:r>
        <w:rPr>
          <w:rFonts w:eastAsia="Arial" w:cs="Arial" w:ascii="Arial" w:hAnsi="Arial"/>
          <w:b/>
          <w:u w:val="single"/>
        </w:rPr>
        <w:t xml:space="preserve">.  </w:t>
      </w:r>
      <w:bookmarkStart w:id="600" w:name="_STATUTE_HEADNOTE__ce38b627_85d4_489a_83"/>
      <w:r>
        <w:rPr>
          <w:rFonts w:eastAsia="Arial" w:cs="Arial" w:ascii="Arial" w:hAnsi="Arial"/>
          <w:b/>
          <w:u w:val="single"/>
        </w:rPr>
        <w:t>Third-party right of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601" w:name="_STATUTE_CONTENT__04cbf5a4_f76f_4116_a2c"/>
      <w:bookmarkEnd w:id="600"/>
      <w:r>
        <w:rPr>
          <w:rFonts w:eastAsia="Arial" w:cs="Arial" w:ascii="Arial" w:hAnsi="Arial"/>
          <w:u w:val="single"/>
        </w:rPr>
        <w:t xml:space="preserve">"Third-party right of enforcement" means a </w:t>
      </w:r>
      <w:bookmarkStart w:id="602" w:name="_LINE__10_cfc79e32_66e8_4c0b_86f6_274a1a"/>
      <w:bookmarkEnd w:id="598"/>
      <w:r>
        <w:rPr>
          <w:rFonts w:eastAsia="Arial" w:cs="Arial" w:ascii="Arial" w:hAnsi="Arial"/>
          <w:u w:val="single"/>
        </w:rPr>
        <w:t xml:space="preserve">right provided in an option to purchase at agricultural value to enforce any of its terms </w:t>
      </w:r>
      <w:bookmarkStart w:id="603" w:name="_LINE__11_fd893834_7d13_4214_a762_af3b4d"/>
      <w:bookmarkEnd w:id="602"/>
      <w:r>
        <w:rPr>
          <w:rFonts w:eastAsia="Arial" w:cs="Arial" w:ascii="Arial" w:hAnsi="Arial"/>
          <w:u w:val="single"/>
        </w:rPr>
        <w:t xml:space="preserve">granted by the grantor and holder of the option to purchase at agricultural value to a </w:t>
      </w:r>
      <w:bookmarkStart w:id="604" w:name="_LINE__12_7627b003_219b_4340_ac23_5139ae"/>
      <w:bookmarkEnd w:id="603"/>
      <w:r>
        <w:rPr>
          <w:rFonts w:eastAsia="Arial" w:cs="Arial" w:ascii="Arial" w:hAnsi="Arial"/>
          <w:u w:val="single"/>
        </w:rPr>
        <w:t>governmental entity or nonprofit organization that meets the qualifications of a holder.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5_be37dc3a_0352_499a_9c87_1c76c29d"/>
      <w:bookmarkStart w:id="606" w:name="_STATUTE_SS__533559fc_7a06_468a_8512_238"/>
      <w:bookmarkStart w:id="607" w:name="_PAR__6_7ba3e1e6_b747_4b3b_b520_0543975a"/>
      <w:bookmarkStart w:id="608" w:name="_STATUTE_SS__c933dd8d_0383_43ec_9f7a_6c1"/>
      <w:bookmarkStart w:id="609" w:name="_LINE__13_4d36916f_a7c8_4fb7_a4c8_9079c3"/>
      <w:bookmarkStart w:id="610" w:name="_STATUTE_NUMBER__402493fd_10ca_4913_9e0d"/>
      <w:bookmarkEnd w:id="605"/>
      <w:bookmarkEnd w:id="606"/>
      <w:bookmarkEnd w:id="601"/>
      <w:bookmarkEnd w:id="607"/>
      <w:bookmarkEnd w:id="608"/>
      <w:r>
        <w:rPr>
          <w:rFonts w:eastAsia="Arial" w:cs="Arial" w:ascii="Arial" w:hAnsi="Arial"/>
          <w:b/>
          <w:u w:val="single"/>
        </w:rPr>
        <w:t>4</w:t>
      </w:r>
      <w:bookmarkEnd w:id="610"/>
      <w:r>
        <w:rPr>
          <w:rFonts w:eastAsia="Arial" w:cs="Arial" w:ascii="Arial" w:hAnsi="Arial"/>
          <w:b/>
          <w:u w:val="single"/>
        </w:rPr>
        <w:t xml:space="preserve">. </w:t>
      </w:r>
      <w:bookmarkStart w:id="611" w:name="_STATUTE_HEADNOTE__e8a3e778_7d61_4f07_81"/>
      <w:r>
        <w:rPr>
          <w:rFonts w:eastAsia="Arial" w:cs="Arial" w:ascii="Arial" w:hAnsi="Arial"/>
          <w:b/>
          <w:u w:val="single"/>
        </w:rPr>
        <w:t>Working farmland or working farmland property.</w:t>
      </w:r>
      <w:r>
        <w:rPr>
          <w:rFonts w:eastAsia="Arial" w:cs="Arial" w:ascii="Arial" w:hAnsi="Arial"/>
          <w:u w:val="single"/>
        </w:rPr>
        <w:t xml:space="preserve"> </w:t>
      </w:r>
      <w:bookmarkStart w:id="612" w:name="_STATUTE_CONTENT__4b1ecb77_ddde_4e1f_9fd"/>
      <w:bookmarkEnd w:id="611"/>
      <w:r>
        <w:rPr>
          <w:rFonts w:eastAsia="Arial" w:cs="Arial" w:ascii="Arial" w:hAnsi="Arial"/>
          <w:u w:val="single"/>
        </w:rPr>
        <w:t xml:space="preserve">"Working farmland" or </w:t>
      </w:r>
      <w:bookmarkStart w:id="613" w:name="_LINE__14_3db5030e_5ca9_4d0b_90e6_cbfe82"/>
      <w:bookmarkEnd w:id="609"/>
      <w:r>
        <w:rPr>
          <w:rFonts w:eastAsia="Arial" w:cs="Arial" w:ascii="Arial" w:hAnsi="Arial"/>
          <w:u w:val="single"/>
        </w:rPr>
        <w:t xml:space="preserve">"working farmland property" has the same meaning as in Title 5, section 6201, subsection </w:t>
      </w:r>
      <w:bookmarkStart w:id="614" w:name="_LINE__15_5fda2197_24cf_4f44_a1d3_932685"/>
      <w:bookmarkEnd w:id="613"/>
      <w:r>
        <w:rPr>
          <w:rFonts w:eastAsia="Arial" w:cs="Arial" w:ascii="Arial" w:hAnsi="Arial"/>
          <w:u w:val="single"/>
        </w:rPr>
        <w:t>4</w:t>
        <w:noBreakHyphen/>
        <w:t xml:space="preserve">A. </w:t>
      </w:r>
      <w:bookmarkEnd w:id="6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5" w:name="_STATUTE_S__32e15dfa_d1f8_4df6_9c96_0565"/>
      <w:bookmarkStart w:id="616" w:name="_PAR__6_7ba3e1e6_b747_4b3b_b520_0543975a"/>
      <w:bookmarkStart w:id="617" w:name="_STATUTE_SS__c933dd8d_0383_43ec_9f7a_6c1"/>
      <w:bookmarkStart w:id="618" w:name="_STATUTE_S__73903772_8f2a_472a_9f0f_0aaa"/>
      <w:bookmarkStart w:id="619" w:name="_PAR__7_dc11228c_d4d5_4a22_8590_3ed68a40"/>
      <w:bookmarkStart w:id="620" w:name="_LINE__16_a7235c4b_c8d3_4ce1_86ad_112c01"/>
      <w:bookmarkEnd w:id="615"/>
      <w:bookmarkEnd w:id="616"/>
      <w:bookmarkEnd w:id="617"/>
      <w:bookmarkEnd w:id="612"/>
      <w:bookmarkEnd w:id="618"/>
      <w:bookmarkEnd w:id="619"/>
      <w:r>
        <w:rPr>
          <w:rFonts w:eastAsia="Arial" w:cs="Arial" w:ascii="Arial" w:hAnsi="Arial"/>
          <w:b/>
          <w:u w:val="single"/>
        </w:rPr>
        <w:t>§</w:t>
      </w:r>
      <w:bookmarkStart w:id="621" w:name="_STATUTE_NUMBER__f3bc55ec_ecf6_4bb3_b6fa"/>
      <w:r>
        <w:rPr>
          <w:rFonts w:eastAsia="Arial" w:cs="Arial" w:ascii="Arial" w:hAnsi="Arial"/>
          <w:b/>
          <w:u w:val="single"/>
        </w:rPr>
        <w:t>142</w:t>
      </w:r>
      <w:bookmarkEnd w:id="621"/>
      <w:r>
        <w:rPr>
          <w:rFonts w:eastAsia="Arial" w:cs="Arial" w:ascii="Arial" w:hAnsi="Arial"/>
          <w:b/>
          <w:u w:val="single"/>
        </w:rPr>
        <w:t xml:space="preserve">.  </w:t>
      </w:r>
      <w:bookmarkStart w:id="622" w:name="_STATUTE_HEADNOTE__f495c416_640a_4d62_be"/>
      <w:r>
        <w:rPr>
          <w:rFonts w:eastAsia="Arial" w:cs="Arial" w:ascii="Arial" w:hAnsi="Arial"/>
          <w:b/>
          <w:u w:val="single"/>
        </w:rPr>
        <w:t>Creation; conveyance; acceptance; duration; filing</w:t>
      </w:r>
      <w:bookmarkEnd w:id="620"/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3" w:name="_PAR__7_dc11228c_d4d5_4a22_8590_3ed68a40"/>
      <w:bookmarkStart w:id="624" w:name="_PAR__8_6b350d8b_0dc0_4085_8796_64f0635b"/>
      <w:bookmarkStart w:id="625" w:name="_STATUTE_SS__8a43149b_a2ce_4309_8fa2_9b4"/>
      <w:bookmarkStart w:id="626" w:name="_LINE__17_736487df_893b_4ecc_bad0_4f3127"/>
      <w:bookmarkStart w:id="627" w:name="_STATUTE_NUMBER__0e0ac6fa_77ad_46f9_88a2"/>
      <w:bookmarkEnd w:id="623"/>
      <w:bookmarkEnd w:id="624"/>
      <w:bookmarkEnd w:id="625"/>
      <w:r>
        <w:rPr>
          <w:rFonts w:eastAsia="Arial" w:cs="Arial" w:ascii="Arial" w:hAnsi="Arial"/>
          <w:b/>
          <w:u w:val="single"/>
        </w:rPr>
        <w:t>1</w:t>
      </w:r>
      <w:bookmarkEnd w:id="627"/>
      <w:r>
        <w:rPr>
          <w:rFonts w:eastAsia="Arial" w:cs="Arial" w:ascii="Arial" w:hAnsi="Arial"/>
          <w:b/>
          <w:u w:val="single"/>
        </w:rPr>
        <w:t xml:space="preserve">.  </w:t>
      </w:r>
      <w:bookmarkStart w:id="628" w:name="_STATUTE_HEADNOTE__80979664_0b29_4d73_a9"/>
      <w:r>
        <w:rPr>
          <w:rFonts w:eastAsia="Arial" w:cs="Arial" w:ascii="Arial" w:hAnsi="Arial"/>
          <w:b/>
          <w:u w:val="single"/>
        </w:rPr>
        <w:t>Option to purchase at agricultural value.</w:t>
      </w:r>
      <w:r>
        <w:rPr>
          <w:rFonts w:eastAsia="Arial" w:cs="Arial" w:ascii="Arial" w:hAnsi="Arial"/>
          <w:u w:val="single"/>
        </w:rPr>
        <w:t xml:space="preserve">  </w:t>
      </w:r>
      <w:bookmarkStart w:id="629" w:name="_STATUTE_CONTENT__3861923d_d325_4901_9fc"/>
      <w:bookmarkEnd w:id="628"/>
      <w:r>
        <w:rPr>
          <w:rFonts w:eastAsia="Arial" w:cs="Arial" w:ascii="Arial" w:hAnsi="Arial"/>
          <w:u w:val="single"/>
        </w:rPr>
        <w:t xml:space="preserve">Except as otherwise provided in this </w:t>
      </w:r>
      <w:bookmarkStart w:id="630" w:name="_LINE__18_cd292146_0cec_411b_a599_0f31fb"/>
      <w:bookmarkEnd w:id="626"/>
      <w:r>
        <w:rPr>
          <w:rFonts w:eastAsia="Arial" w:cs="Arial" w:ascii="Arial" w:hAnsi="Arial"/>
          <w:u w:val="single"/>
        </w:rPr>
        <w:t xml:space="preserve">chapter, an option to purchase at agricultural value may be created, conveyed, recorded, </w:t>
      </w:r>
      <w:bookmarkStart w:id="631" w:name="_LINE__19_7979287b_40f6_4a44_ad44_1ac376"/>
      <w:bookmarkEnd w:id="630"/>
      <w:r>
        <w:rPr>
          <w:rFonts w:eastAsia="Arial" w:cs="Arial" w:ascii="Arial" w:hAnsi="Arial"/>
          <w:u w:val="single"/>
        </w:rPr>
        <w:t xml:space="preserve">assigned, released, modified, terminated or otherwise altered or affected in the same </w:t>
      </w:r>
      <w:bookmarkStart w:id="632" w:name="_LINE__20_b473aeb7_6e01_424e_885f_d4ed85"/>
      <w:bookmarkEnd w:id="631"/>
      <w:r>
        <w:rPr>
          <w:rFonts w:eastAsia="Arial" w:cs="Arial" w:ascii="Arial" w:hAnsi="Arial"/>
          <w:u w:val="single"/>
        </w:rPr>
        <w:t xml:space="preserve">manner as other options to purchase real property created by written instrument.  An option </w:t>
      </w:r>
      <w:bookmarkStart w:id="633" w:name="_LINE__21_8913016d_a0a3_466d_a7e4_0c8d3f"/>
      <w:bookmarkEnd w:id="632"/>
      <w:r>
        <w:rPr>
          <w:rFonts w:eastAsia="Arial" w:cs="Arial" w:ascii="Arial" w:hAnsi="Arial"/>
          <w:u w:val="single"/>
        </w:rPr>
        <w:t xml:space="preserve">to purchase at agricultural value may include a 3rd-party right of enforcement and may be </w:t>
      </w:r>
      <w:bookmarkStart w:id="634" w:name="_LINE__22_cc0dac04_484b_4b3a_b6d5_10ff4f"/>
      <w:bookmarkEnd w:id="633"/>
      <w:r>
        <w:rPr>
          <w:rFonts w:eastAsia="Arial" w:cs="Arial" w:ascii="Arial" w:hAnsi="Arial"/>
          <w:u w:val="single"/>
        </w:rPr>
        <w:t xml:space="preserve">incorporated into an agricultural easement or be an independent document suitable for </w:t>
      </w:r>
      <w:bookmarkStart w:id="635" w:name="_LINE__23_08948bab_6735_4326_88a9_0f1707"/>
      <w:bookmarkEnd w:id="634"/>
      <w:r>
        <w:rPr>
          <w:rFonts w:eastAsia="Arial" w:cs="Arial" w:ascii="Arial" w:hAnsi="Arial"/>
          <w:u w:val="single"/>
        </w:rPr>
        <w:t>recording.</w:t>
      </w:r>
      <w:bookmarkEnd w:id="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6" w:name="_PAR__8_6b350d8b_0dc0_4085_8796_64f0635b"/>
      <w:bookmarkStart w:id="637" w:name="_STATUTE_SS__8a43149b_a2ce_4309_8fa2_9b4"/>
      <w:bookmarkStart w:id="638" w:name="_PAR__9_5c9e185d_baa2_4e4e_b8c8_6ec1fdf3"/>
      <w:bookmarkStart w:id="639" w:name="_STATUTE_SS__3ac68e8c_e96d_4df1_9496_302"/>
      <w:bookmarkStart w:id="640" w:name="_LINE__24_567e8a37_b645_4516_9b30_e6931a"/>
      <w:bookmarkStart w:id="641" w:name="_STATUTE_NUMBER__4f769887_2605_4af3_b7ef"/>
      <w:bookmarkEnd w:id="636"/>
      <w:bookmarkEnd w:id="637"/>
      <w:bookmarkEnd w:id="629"/>
      <w:bookmarkEnd w:id="638"/>
      <w:bookmarkEnd w:id="639"/>
      <w:r>
        <w:rPr>
          <w:rFonts w:eastAsia="Arial" w:cs="Arial" w:ascii="Arial" w:hAnsi="Arial"/>
          <w:b/>
          <w:u w:val="single"/>
        </w:rPr>
        <w:t>2</w:t>
      </w:r>
      <w:bookmarkEnd w:id="641"/>
      <w:r>
        <w:rPr>
          <w:rFonts w:eastAsia="Arial" w:cs="Arial" w:ascii="Arial" w:hAnsi="Arial"/>
          <w:b/>
          <w:u w:val="single"/>
        </w:rPr>
        <w:t xml:space="preserve">.  </w:t>
      </w:r>
      <w:bookmarkStart w:id="642" w:name="_STATUTE_HEADNOTE__a22e662c_f763_4066_94"/>
      <w:r>
        <w:rPr>
          <w:rFonts w:eastAsia="Arial" w:cs="Arial" w:ascii="Arial" w:hAnsi="Arial"/>
          <w:b/>
          <w:u w:val="single"/>
        </w:rPr>
        <w:t>Right or duty.</w:t>
      </w:r>
      <w:r>
        <w:rPr>
          <w:rFonts w:eastAsia="Arial" w:cs="Arial" w:ascii="Arial" w:hAnsi="Arial"/>
          <w:u w:val="single"/>
        </w:rPr>
        <w:t xml:space="preserve">  </w:t>
      </w:r>
      <w:bookmarkStart w:id="643" w:name="_STATUTE_CONTENT__a2f8ce9f_a7b4_44a6_a1c"/>
      <w:bookmarkEnd w:id="642"/>
      <w:r>
        <w:rPr>
          <w:rFonts w:eastAsia="Arial" w:cs="Arial" w:ascii="Arial" w:hAnsi="Arial"/>
          <w:u w:val="single"/>
        </w:rPr>
        <w:t xml:space="preserve">A right or duty in favor of or against a qualified holder may not </w:t>
      </w:r>
      <w:bookmarkStart w:id="644" w:name="_LINE__25_210a7881_42f0_4a95_81d1_4ec455"/>
      <w:bookmarkEnd w:id="640"/>
      <w:r>
        <w:rPr>
          <w:rFonts w:eastAsia="Arial" w:cs="Arial" w:ascii="Arial" w:hAnsi="Arial"/>
          <w:u w:val="single"/>
        </w:rPr>
        <w:t xml:space="preserve">arise under an option to purchase at agricultural value unless it is accepted in writing by </w:t>
      </w:r>
      <w:bookmarkStart w:id="645" w:name="_LINE__26_df9f184d_7d0a_4b9d_95d0_adfada"/>
      <w:bookmarkEnd w:id="644"/>
      <w:r>
        <w:rPr>
          <w:rFonts w:eastAsia="Arial" w:cs="Arial" w:ascii="Arial" w:hAnsi="Arial"/>
          <w:u w:val="single"/>
        </w:rPr>
        <w:t>the qualified holder.</w:t>
      </w:r>
      <w:bookmarkEnd w:id="6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6" w:name="_PAR__9_5c9e185d_baa2_4e4e_b8c8_6ec1fdf3"/>
      <w:bookmarkStart w:id="647" w:name="_STATUTE_SS__3ac68e8c_e96d_4df1_9496_302"/>
      <w:bookmarkStart w:id="648" w:name="_PAR__10_fdf18215_fcfd_4c85_9982_0fd61c7"/>
      <w:bookmarkStart w:id="649" w:name="_STATUTE_SS__45ef7de4_e43f_4573_a83f_d3d"/>
      <w:bookmarkStart w:id="650" w:name="_LINE__27_0c47406b_bb12_4891_9be0_91cd0b"/>
      <w:bookmarkStart w:id="651" w:name="_STATUTE_NUMBER__d245a145_1ade_4fc3_bc9c"/>
      <w:bookmarkEnd w:id="646"/>
      <w:bookmarkEnd w:id="647"/>
      <w:bookmarkEnd w:id="643"/>
      <w:bookmarkEnd w:id="648"/>
      <w:bookmarkEnd w:id="649"/>
      <w:r>
        <w:rPr>
          <w:rFonts w:eastAsia="Arial" w:cs="Arial" w:ascii="Arial" w:hAnsi="Arial"/>
          <w:b/>
          <w:u w:val="single"/>
        </w:rPr>
        <w:t>3</w:t>
      </w:r>
      <w:bookmarkEnd w:id="651"/>
      <w:r>
        <w:rPr>
          <w:rFonts w:eastAsia="Arial" w:cs="Arial" w:ascii="Arial" w:hAnsi="Arial"/>
          <w:b/>
          <w:u w:val="single"/>
        </w:rPr>
        <w:t xml:space="preserve">.  </w:t>
      </w:r>
      <w:bookmarkStart w:id="652" w:name="_STATUTE_HEADNOTE__600b1784_a277_499d_91"/>
      <w:r>
        <w:rPr>
          <w:rFonts w:eastAsia="Arial" w:cs="Arial" w:ascii="Arial" w:hAnsi="Arial"/>
          <w:b/>
          <w:u w:val="single"/>
        </w:rPr>
        <w:t>Limitation.</w:t>
      </w:r>
      <w:r>
        <w:rPr>
          <w:rFonts w:eastAsia="Arial" w:cs="Arial" w:ascii="Arial" w:hAnsi="Arial"/>
          <w:u w:val="single"/>
        </w:rPr>
        <w:t xml:space="preserve">  </w:t>
      </w:r>
      <w:bookmarkStart w:id="653" w:name="_STATUTE_CONTENT__4085dc5e_ea16_42e3_9b9"/>
      <w:bookmarkEnd w:id="652"/>
      <w:r>
        <w:rPr>
          <w:rFonts w:eastAsia="Arial" w:cs="Arial" w:ascii="Arial" w:hAnsi="Arial"/>
          <w:u w:val="single"/>
        </w:rPr>
        <w:t xml:space="preserve">Except as provided in this chapter, an option to purchase at agricultural </w:t>
      </w:r>
      <w:bookmarkStart w:id="654" w:name="_LINE__28_92cc5642_5f74_49f8_bba2_e46a4e"/>
      <w:bookmarkEnd w:id="650"/>
      <w:r>
        <w:rPr>
          <w:rFonts w:eastAsia="Arial" w:cs="Arial" w:ascii="Arial" w:hAnsi="Arial"/>
          <w:u w:val="single"/>
        </w:rPr>
        <w:t xml:space="preserve">value is unlimited in duration unless a change of circumstances renders the option to </w:t>
      </w:r>
      <w:bookmarkStart w:id="655" w:name="_LINE__29_00e99ada_5c6d_4f32_a795_7d3665"/>
      <w:bookmarkEnd w:id="654"/>
      <w:r>
        <w:rPr>
          <w:rFonts w:eastAsia="Arial" w:cs="Arial" w:ascii="Arial" w:hAnsi="Arial"/>
          <w:u w:val="single"/>
        </w:rPr>
        <w:t xml:space="preserve">purchase at agricultural value no longer in the public interest as determined in an action </w:t>
      </w:r>
      <w:bookmarkStart w:id="656" w:name="_LINE__30_0cdf6438_b6e3_49d4_a899_44f238"/>
      <w:bookmarkEnd w:id="655"/>
      <w:r>
        <w:rPr>
          <w:rFonts w:eastAsia="Arial" w:cs="Arial" w:ascii="Arial" w:hAnsi="Arial"/>
          <w:u w:val="single"/>
        </w:rPr>
        <w:t>under section 143, subsection 2.</w:t>
      </w:r>
      <w:bookmarkEnd w:id="6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7" w:name="_PAR__10_fdf18215_fcfd_4c85_9982_0fd61c7"/>
      <w:bookmarkStart w:id="658" w:name="_STATUTE_SS__45ef7de4_e43f_4573_a83f_d3d"/>
      <w:bookmarkStart w:id="659" w:name="_PAR__11_c4e17540_ce37_4f21_bfcb_66d8b41"/>
      <w:bookmarkStart w:id="660" w:name="_STATUTE_SS__8684f4f1_1fbb_49a9_8ed3_805"/>
      <w:bookmarkStart w:id="661" w:name="_LINE__31_c4d2de0b_8846_4319_ba5c_ee7497"/>
      <w:bookmarkStart w:id="662" w:name="_STATUTE_NUMBER__20e0b313_4c62_4c58_b2ec"/>
      <w:bookmarkEnd w:id="657"/>
      <w:bookmarkEnd w:id="658"/>
      <w:bookmarkEnd w:id="653"/>
      <w:bookmarkEnd w:id="659"/>
      <w:bookmarkEnd w:id="660"/>
      <w:r>
        <w:rPr>
          <w:rFonts w:eastAsia="Arial" w:cs="Arial" w:ascii="Arial" w:hAnsi="Arial"/>
          <w:b/>
          <w:u w:val="single"/>
        </w:rPr>
        <w:t>4</w:t>
      </w:r>
      <w:bookmarkEnd w:id="662"/>
      <w:r>
        <w:rPr>
          <w:rFonts w:eastAsia="Arial" w:cs="Arial" w:ascii="Arial" w:hAnsi="Arial"/>
          <w:b/>
          <w:u w:val="single"/>
        </w:rPr>
        <w:t xml:space="preserve">.  </w:t>
      </w:r>
      <w:bookmarkStart w:id="663" w:name="_STATUTE_HEADNOTE__7b075680_0833_4d96_91"/>
      <w:r>
        <w:rPr>
          <w:rFonts w:eastAsia="Arial" w:cs="Arial" w:ascii="Arial" w:hAnsi="Arial"/>
          <w:b/>
          <w:u w:val="single"/>
        </w:rPr>
        <w:t>Filing.</w:t>
      </w:r>
      <w:r>
        <w:rPr>
          <w:rFonts w:eastAsia="Arial" w:cs="Arial" w:ascii="Arial" w:hAnsi="Arial"/>
          <w:u w:val="single"/>
        </w:rPr>
        <w:t xml:space="preserve">  </w:t>
      </w:r>
      <w:bookmarkStart w:id="664" w:name="_STATUTE_CONTENT__2a75bea1_2d6e_48f3_94c"/>
      <w:bookmarkEnd w:id="663"/>
      <w:r>
        <w:rPr>
          <w:rFonts w:eastAsia="Arial" w:cs="Arial" w:ascii="Arial" w:hAnsi="Arial"/>
          <w:u w:val="single"/>
        </w:rPr>
        <w:t xml:space="preserve">An option to purchase at agricultural value must be recorded in the county </w:t>
      </w:r>
      <w:bookmarkStart w:id="665" w:name="_LINE__32_aefe0721_1f2e_41f6_8f60_170b1f"/>
      <w:bookmarkEnd w:id="661"/>
      <w:r>
        <w:rPr>
          <w:rFonts w:eastAsia="Arial" w:cs="Arial" w:ascii="Arial" w:hAnsi="Arial"/>
          <w:u w:val="single"/>
        </w:rPr>
        <w:t xml:space="preserve">registry of deeds, and a copy of the recorded option to purchase at agricultural value must </w:t>
      </w:r>
      <w:bookmarkStart w:id="666" w:name="_LINE__33_d100fc10_76f4_45a4_9910_7f2527"/>
      <w:bookmarkEnd w:id="665"/>
      <w:r>
        <w:rPr>
          <w:rFonts w:eastAsia="Arial" w:cs="Arial" w:ascii="Arial" w:hAnsi="Arial"/>
          <w:u w:val="single"/>
        </w:rPr>
        <w:t xml:space="preserve">be filed with the Department of Agriculture, Conservation and Forestry together with a </w:t>
      </w:r>
      <w:bookmarkStart w:id="667" w:name="_LINE__34_fcf5bcf8_7fbf_49e7_979d_a65e0f"/>
      <w:bookmarkEnd w:id="666"/>
      <w:r>
        <w:rPr>
          <w:rFonts w:eastAsia="Arial" w:cs="Arial" w:ascii="Arial" w:hAnsi="Arial"/>
          <w:u w:val="single"/>
        </w:rPr>
        <w:t xml:space="preserve">map showing with specificity the location of the affected property on the form or forms </w:t>
      </w:r>
      <w:bookmarkStart w:id="668" w:name="_LINE__35_bdb15db2_e60d_4101_9b23_f47572"/>
      <w:bookmarkEnd w:id="667"/>
      <w:r>
        <w:rPr>
          <w:rFonts w:eastAsia="Arial" w:cs="Arial" w:ascii="Arial" w:hAnsi="Arial"/>
          <w:u w:val="single"/>
        </w:rPr>
        <w:t>that the department requires.</w:t>
      </w:r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R__11_c4e17540_ce37_4f21_bfcb_66d8b41"/>
      <w:bookmarkStart w:id="670" w:name="_STATUTE_SS__8684f4f1_1fbb_49a9_8ed3_805"/>
      <w:bookmarkStart w:id="671" w:name="_PAR__12_37c27249_6169_4bee_89dc_43f1216"/>
      <w:bookmarkStart w:id="672" w:name="_STATUTE_SS__9aa867d4_a520_41c2_85b8_2ef"/>
      <w:bookmarkStart w:id="673" w:name="_LINE__36_11a3294f_2c46_4412_a7b0_8361e3"/>
      <w:bookmarkStart w:id="674" w:name="_STATUTE_NUMBER__03405b1f_3e86_4e4f_8699"/>
      <w:bookmarkEnd w:id="669"/>
      <w:bookmarkEnd w:id="670"/>
      <w:bookmarkEnd w:id="664"/>
      <w:bookmarkEnd w:id="671"/>
      <w:bookmarkEnd w:id="672"/>
      <w:r>
        <w:rPr>
          <w:rFonts w:eastAsia="Arial" w:cs="Arial" w:ascii="Arial" w:hAnsi="Arial"/>
          <w:b/>
          <w:u w:val="single"/>
        </w:rPr>
        <w:t>5</w:t>
      </w:r>
      <w:bookmarkEnd w:id="674"/>
      <w:r>
        <w:rPr>
          <w:rFonts w:eastAsia="Arial" w:cs="Arial" w:ascii="Arial" w:hAnsi="Arial"/>
          <w:b/>
          <w:u w:val="single"/>
        </w:rPr>
        <w:t xml:space="preserve">.  </w:t>
      </w:r>
      <w:bookmarkStart w:id="675" w:name="_STATUTE_HEADNOTE__8e1a8bf2_e7d7_4234_a2"/>
      <w:r>
        <w:rPr>
          <w:rFonts w:eastAsia="Arial" w:cs="Arial" w:ascii="Arial" w:hAnsi="Arial"/>
          <w:b/>
          <w:u w:val="single"/>
        </w:rPr>
        <w:t>Other interest.</w:t>
      </w:r>
      <w:r>
        <w:rPr>
          <w:rFonts w:eastAsia="Arial" w:cs="Arial" w:ascii="Arial" w:hAnsi="Arial"/>
          <w:u w:val="single"/>
        </w:rPr>
        <w:t xml:space="preserve">  </w:t>
      </w:r>
      <w:bookmarkStart w:id="676" w:name="_STATUTE_CONTENT__7f9dfb8b_341e_47ba_a35"/>
      <w:bookmarkEnd w:id="675"/>
      <w:r>
        <w:rPr>
          <w:rFonts w:eastAsia="Arial" w:cs="Arial" w:ascii="Arial" w:hAnsi="Arial"/>
          <w:u w:val="single"/>
        </w:rPr>
        <w:t xml:space="preserve">An interest in real property in existence at the time an option to </w:t>
      </w:r>
      <w:bookmarkStart w:id="677" w:name="_LINE__37_8fa87807_1d63_4b42_bd39_da8169"/>
      <w:bookmarkEnd w:id="673"/>
      <w:r>
        <w:rPr>
          <w:rFonts w:eastAsia="Arial" w:cs="Arial" w:ascii="Arial" w:hAnsi="Arial"/>
          <w:u w:val="single"/>
        </w:rPr>
        <w:t xml:space="preserve">purchase at agricultural value is created is not affected by the option to purchase at </w:t>
      </w:r>
      <w:bookmarkStart w:id="678" w:name="_LINE__38_f733c050_9975_474e_9c35_fc365b"/>
      <w:bookmarkEnd w:id="677"/>
      <w:r>
        <w:rPr>
          <w:rFonts w:eastAsia="Arial" w:cs="Arial" w:ascii="Arial" w:hAnsi="Arial"/>
          <w:u w:val="single"/>
        </w:rPr>
        <w:t xml:space="preserve">agricultural value unless the fee owner of the interest is a party to the option to purchase at </w:t>
      </w:r>
      <w:bookmarkStart w:id="679" w:name="_LINE__39_cf20a099_54ec_4bdb_9064_ee1f47"/>
      <w:bookmarkEnd w:id="678"/>
      <w:r>
        <w:rPr>
          <w:rFonts w:eastAsia="Arial" w:cs="Arial" w:ascii="Arial" w:hAnsi="Arial"/>
          <w:u w:val="single"/>
        </w:rPr>
        <w:t>agricultural value or consents to the option to purchase at agricultural value.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R__12_37c27249_6169_4bee_89dc_43f1216"/>
      <w:bookmarkStart w:id="681" w:name="_STATUTE_SS__9aa867d4_a520_41c2_85b8_2ef"/>
      <w:bookmarkStart w:id="682" w:name="_PAR__13_ff432497_c951_43bb_856d_791be27"/>
      <w:bookmarkStart w:id="683" w:name="_STATUTE_SS__ab599441_1a5b_45ed_bcd4_836"/>
      <w:bookmarkStart w:id="684" w:name="_LINE__40_6c42807b_a46d_42db_a272_1f170e"/>
      <w:bookmarkStart w:id="685" w:name="_STATUTE_NUMBER__af7add00_278c_457b_9ad4"/>
      <w:bookmarkEnd w:id="680"/>
      <w:bookmarkEnd w:id="681"/>
      <w:bookmarkEnd w:id="676"/>
      <w:bookmarkEnd w:id="682"/>
      <w:bookmarkEnd w:id="683"/>
      <w:r>
        <w:rPr>
          <w:rFonts w:eastAsia="Arial" w:cs="Arial" w:ascii="Arial" w:hAnsi="Arial"/>
          <w:b/>
          <w:u w:val="single"/>
        </w:rPr>
        <w:t>6</w:t>
      </w:r>
      <w:bookmarkEnd w:id="685"/>
      <w:r>
        <w:rPr>
          <w:rFonts w:eastAsia="Arial" w:cs="Arial" w:ascii="Arial" w:hAnsi="Arial"/>
          <w:b/>
          <w:u w:val="single"/>
        </w:rPr>
        <w:t xml:space="preserve">.  </w:t>
      </w:r>
      <w:bookmarkStart w:id="686" w:name="_STATUTE_HEADNOTE__9b72e6bd_186b_473b_8a"/>
      <w:r>
        <w:rPr>
          <w:rFonts w:eastAsia="Arial" w:cs="Arial" w:ascii="Arial" w:hAnsi="Arial"/>
          <w:b/>
          <w:u w:val="single"/>
        </w:rPr>
        <w:t>Right to enter real property.</w:t>
      </w:r>
      <w:r>
        <w:rPr>
          <w:rFonts w:eastAsia="Arial" w:cs="Arial" w:ascii="Arial" w:hAnsi="Arial"/>
          <w:u w:val="single"/>
        </w:rPr>
        <w:t xml:space="preserve"> </w:t>
      </w:r>
      <w:bookmarkStart w:id="687" w:name="_STATUTE_CONTENT__b1bed95b_b9a4_490f_abd"/>
      <w:bookmarkEnd w:id="686"/>
      <w:r>
        <w:rPr>
          <w:rFonts w:eastAsia="Arial" w:cs="Arial" w:ascii="Arial" w:hAnsi="Arial"/>
          <w:u w:val="single"/>
        </w:rPr>
        <w:t xml:space="preserve">The written instrument creating an option to purchase </w:t>
      </w:r>
      <w:bookmarkStart w:id="688" w:name="_LINE__41_aeddb4cc_7808_4695_8d7c_b44794"/>
      <w:bookmarkEnd w:id="684"/>
      <w:r>
        <w:rPr>
          <w:rFonts w:eastAsia="Arial" w:cs="Arial" w:ascii="Arial" w:hAnsi="Arial"/>
          <w:u w:val="single"/>
        </w:rPr>
        <w:t xml:space="preserve">at agricultural value must designate how and when representatives of the holder of an </w:t>
      </w:r>
      <w:bookmarkStart w:id="689" w:name="_LINE__42_0c346e48_4992_4461_ac43_c570f4"/>
      <w:bookmarkEnd w:id="688"/>
      <w:r>
        <w:rPr>
          <w:rFonts w:eastAsia="Arial" w:cs="Arial" w:ascii="Arial" w:hAnsi="Arial"/>
          <w:u w:val="single"/>
        </w:rPr>
        <w:t xml:space="preserve">option to purchase at agricultural value are entitled to enter the real property to ensure </w:t>
      </w:r>
      <w:bookmarkStart w:id="690" w:name="_LINE__43_1e3a6c4e_e3a5_425a_897c_05e95d"/>
      <w:bookmarkEnd w:id="689"/>
      <w:r>
        <w:rPr>
          <w:rFonts w:eastAsia="Arial" w:cs="Arial" w:ascii="Arial" w:hAnsi="Arial"/>
          <w:u w:val="single"/>
        </w:rPr>
        <w:t>compliance.</w:t>
      </w:r>
      <w:bookmarkEnd w:id="69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1" w:name="_PAGE__5_1b3602b6_fc91_4ec9_93e7_fa9d236"/>
      <w:bookmarkStart w:id="692" w:name="_STATUTE_S__73903772_8f2a_472a_9f0f_0aaa"/>
      <w:bookmarkStart w:id="693" w:name="_PAR__13_ff432497_c951_43bb_856d_791be27"/>
      <w:bookmarkStart w:id="694" w:name="_STATUTE_SS__ab599441_1a5b_45ed_bcd4_836"/>
      <w:bookmarkStart w:id="695" w:name="_PAGE__6_940d8620_e2b5_4545_b3fa_c07ef34"/>
      <w:bookmarkStart w:id="696" w:name="_STATUTE_S__c70d68a1_e9a6_45a9_bab4_2502"/>
      <w:bookmarkStart w:id="697" w:name="_PAR__1_842dd23a_b41d_489d_a1e8_db4eee2c"/>
      <w:bookmarkStart w:id="698" w:name="_LINE__1_41920491_03db_486d_858a_e013100"/>
      <w:bookmarkEnd w:id="691"/>
      <w:bookmarkEnd w:id="692"/>
      <w:bookmarkEnd w:id="693"/>
      <w:bookmarkEnd w:id="694"/>
      <w:bookmarkEnd w:id="687"/>
      <w:bookmarkEnd w:id="695"/>
      <w:bookmarkEnd w:id="696"/>
      <w:bookmarkEnd w:id="697"/>
      <w:r>
        <w:rPr>
          <w:rFonts w:eastAsia="Arial" w:cs="Arial" w:ascii="Arial" w:hAnsi="Arial"/>
          <w:b/>
          <w:u w:val="single"/>
        </w:rPr>
        <w:t>§</w:t>
      </w:r>
      <w:bookmarkStart w:id="699" w:name="_STATUTE_NUMBER__1198fa43_303f_4648_855c"/>
      <w:r>
        <w:rPr>
          <w:rFonts w:eastAsia="Arial" w:cs="Arial" w:ascii="Arial" w:hAnsi="Arial"/>
          <w:b/>
          <w:u w:val="single"/>
        </w:rPr>
        <w:t>143</w:t>
      </w:r>
      <w:bookmarkEnd w:id="699"/>
      <w:r>
        <w:rPr>
          <w:rFonts w:eastAsia="Arial" w:cs="Arial" w:ascii="Arial" w:hAnsi="Arial"/>
          <w:b/>
          <w:u w:val="single"/>
        </w:rPr>
        <w:t xml:space="preserve">.  </w:t>
      </w:r>
      <w:bookmarkStart w:id="700" w:name="_STATUTE_HEADNOTE__18a9b46c_8d6a_4904_b1"/>
      <w:r>
        <w:rPr>
          <w:rFonts w:eastAsia="Arial" w:cs="Arial" w:ascii="Arial" w:hAnsi="Arial"/>
          <w:b/>
          <w:u w:val="single"/>
        </w:rPr>
        <w:t>Judicial actions</w:t>
      </w:r>
      <w:bookmarkEnd w:id="698"/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R__1_842dd23a_b41d_489d_a1e8_db4eee2c"/>
      <w:bookmarkStart w:id="702" w:name="_STATUTE_SS__acd23ab1_2a19_49ff_9894_b37"/>
      <w:bookmarkStart w:id="703" w:name="_PAR__2_0e8a18fe_4b5c_456e_8edc_be5c4865"/>
      <w:bookmarkStart w:id="704" w:name="_LINE__2_be87874a_3452_450c_9c01_9e53b6e"/>
      <w:bookmarkStart w:id="705" w:name="_STATUTE_NUMBER__42c5a643_06a0_470f_a5ea"/>
      <w:bookmarkEnd w:id="701"/>
      <w:bookmarkEnd w:id="702"/>
      <w:bookmarkEnd w:id="703"/>
      <w:r>
        <w:rPr>
          <w:rFonts w:eastAsia="Arial" w:cs="Arial" w:ascii="Arial" w:hAnsi="Arial"/>
          <w:b/>
          <w:u w:val="single"/>
        </w:rPr>
        <w:t>1</w:t>
      </w:r>
      <w:bookmarkEnd w:id="705"/>
      <w:r>
        <w:rPr>
          <w:rFonts w:eastAsia="Arial" w:cs="Arial" w:ascii="Arial" w:hAnsi="Arial"/>
          <w:b/>
          <w:u w:val="single"/>
        </w:rPr>
        <w:t xml:space="preserve">.  </w:t>
      </w:r>
      <w:bookmarkStart w:id="706" w:name="_STATUTE_HEADNOTE__8699d305_b929_4817_81"/>
      <w:r>
        <w:rPr>
          <w:rFonts w:eastAsia="Arial" w:cs="Arial" w:ascii="Arial" w:hAnsi="Arial"/>
          <w:b/>
          <w:u w:val="single"/>
        </w:rPr>
        <w:t>Fee owners; qualified holders.</w:t>
      </w:r>
      <w:r>
        <w:rPr>
          <w:rFonts w:eastAsia="Arial" w:cs="Arial" w:ascii="Arial" w:hAnsi="Arial"/>
          <w:u w:val="single"/>
        </w:rPr>
        <w:t xml:space="preserve">  </w:t>
      </w:r>
      <w:bookmarkStart w:id="707" w:name="_STATUTE_CONTENT__b3905dbc_93cd_4eb9_a82"/>
      <w:bookmarkEnd w:id="706"/>
      <w:r>
        <w:rPr>
          <w:rFonts w:eastAsia="Arial" w:cs="Arial" w:ascii="Arial" w:hAnsi="Arial"/>
          <w:u w:val="single"/>
        </w:rPr>
        <w:t xml:space="preserve">An action affecting an option to purchase at </w:t>
      </w:r>
      <w:bookmarkStart w:id="708" w:name="_LINE__3_b789d4e0_5898_4c1d_b000_8289408"/>
      <w:bookmarkEnd w:id="704"/>
      <w:r>
        <w:rPr>
          <w:rFonts w:eastAsia="Arial" w:cs="Arial" w:ascii="Arial" w:hAnsi="Arial"/>
          <w:u w:val="single"/>
        </w:rPr>
        <w:t>agricultural value may be brought or intervened in by:</w:t>
      </w:r>
      <w:bookmarkEnd w:id="7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9" w:name="_PAR__2_0e8a18fe_4b5c_456e_8edc_be5c4865"/>
      <w:bookmarkStart w:id="710" w:name="_PAR__3_fc594fb1_7c14_4af9_bd63_82400e33"/>
      <w:bookmarkStart w:id="711" w:name="_STATUTE_P__68ea7d94_4d54_49d0_a197_f45e"/>
      <w:bookmarkStart w:id="712" w:name="_LINE__4_ad7f917f_72c3_4803_b38a_c4ea367"/>
      <w:bookmarkStart w:id="713" w:name="_STATUTE_NUMBER__efb29be8_8ddb_45a8_9e22"/>
      <w:bookmarkEnd w:id="709"/>
      <w:bookmarkEnd w:id="707"/>
      <w:bookmarkEnd w:id="710"/>
      <w:bookmarkEnd w:id="711"/>
      <w:r>
        <w:rPr>
          <w:rFonts w:eastAsia="Arial" w:cs="Arial" w:ascii="Arial" w:hAnsi="Arial"/>
          <w:u w:val="single"/>
        </w:rPr>
        <w:t>A</w:t>
      </w:r>
      <w:bookmarkEnd w:id="713"/>
      <w:r>
        <w:rPr>
          <w:rFonts w:eastAsia="Arial" w:cs="Arial" w:ascii="Arial" w:hAnsi="Arial"/>
          <w:u w:val="single"/>
        </w:rPr>
        <w:t xml:space="preserve">.  </w:t>
      </w:r>
      <w:bookmarkStart w:id="714" w:name="_STATUTE_CONTENT__a7887690_509b_4148_819"/>
      <w:r>
        <w:rPr>
          <w:rFonts w:eastAsia="Arial" w:cs="Arial" w:ascii="Arial" w:hAnsi="Arial"/>
          <w:u w:val="single"/>
        </w:rPr>
        <w:t xml:space="preserve">A fee owner of an interest in the real property burdened by the option to purchase </w:t>
      </w:r>
      <w:bookmarkStart w:id="715" w:name="_LINE__5_ce8dcc4a_e6e7_4805_b57a_5b26bfe"/>
      <w:bookmarkEnd w:id="712"/>
      <w:r>
        <w:rPr>
          <w:rFonts w:eastAsia="Arial" w:cs="Arial" w:ascii="Arial" w:hAnsi="Arial"/>
          <w:u w:val="single"/>
        </w:rPr>
        <w:t xml:space="preserve">at agricultural value;  </w:t>
      </w:r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3_fc594fb1_7c14_4af9_bd63_82400e33"/>
      <w:bookmarkStart w:id="717" w:name="_STATUTE_P__68ea7d94_4d54_49d0_a197_f45e"/>
      <w:bookmarkStart w:id="718" w:name="_PAR__4_72838c31_ebcf_472d_b4f3_e52784d0"/>
      <w:bookmarkStart w:id="719" w:name="_STATUTE_P__5b90b753_5dea_43af_a109_a8c1"/>
      <w:bookmarkStart w:id="720" w:name="_LINE__6_68bf7ebe_8d5e_4ac4_93dc_3832a41"/>
      <w:bookmarkStart w:id="721" w:name="_STATUTE_NUMBER__1a40b6b0_53b6_46e8_bbb9"/>
      <w:bookmarkEnd w:id="716"/>
      <w:bookmarkEnd w:id="717"/>
      <w:bookmarkEnd w:id="714"/>
      <w:bookmarkEnd w:id="718"/>
      <w:bookmarkEnd w:id="719"/>
      <w:r>
        <w:rPr>
          <w:rFonts w:eastAsia="Arial" w:cs="Arial" w:ascii="Arial" w:hAnsi="Arial"/>
          <w:u w:val="single"/>
        </w:rPr>
        <w:t>B</w:t>
      </w:r>
      <w:bookmarkEnd w:id="721"/>
      <w:r>
        <w:rPr>
          <w:rFonts w:eastAsia="Arial" w:cs="Arial" w:ascii="Arial" w:hAnsi="Arial"/>
          <w:u w:val="single"/>
        </w:rPr>
        <w:t xml:space="preserve">.  </w:t>
      </w:r>
      <w:bookmarkStart w:id="722" w:name="_STATUTE_CONTENT__f20a67c2_b640_40c3_995"/>
      <w:r>
        <w:rPr>
          <w:rFonts w:eastAsia="Arial" w:cs="Arial" w:ascii="Arial" w:hAnsi="Arial"/>
          <w:u w:val="single"/>
        </w:rPr>
        <w:t xml:space="preserve">A qualified holder of the benefit of the option to purchase at agricultural value; </w:t>
      </w:r>
      <w:bookmarkEnd w:id="7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3" w:name="_PAR__4_72838c31_ebcf_472d_b4f3_e52784d0"/>
      <w:bookmarkStart w:id="724" w:name="_STATUTE_P__5b90b753_5dea_43af_a109_a8c1"/>
      <w:bookmarkStart w:id="725" w:name="_PAR__5_4fafdd7e_4a0c_4410_92f4_1fcd81e1"/>
      <w:bookmarkStart w:id="726" w:name="_STATUTE_P__a8e7912d_b9d4_4e95_90fc_eaea"/>
      <w:bookmarkStart w:id="727" w:name="_LINE__7_07943e31_24d5_489c_be98_fdf63bb"/>
      <w:bookmarkStart w:id="728" w:name="_STATUTE_NUMBER__c6409e35_18f6_45c4_8f3f"/>
      <w:bookmarkEnd w:id="723"/>
      <w:bookmarkEnd w:id="724"/>
      <w:bookmarkEnd w:id="722"/>
      <w:bookmarkEnd w:id="725"/>
      <w:bookmarkEnd w:id="726"/>
      <w:r>
        <w:rPr>
          <w:rFonts w:eastAsia="Arial" w:cs="Arial" w:ascii="Arial" w:hAnsi="Arial"/>
          <w:u w:val="single"/>
        </w:rPr>
        <w:t>C</w:t>
      </w:r>
      <w:bookmarkEnd w:id="728"/>
      <w:r>
        <w:rPr>
          <w:rFonts w:eastAsia="Arial" w:cs="Arial" w:ascii="Arial" w:hAnsi="Arial"/>
          <w:u w:val="single"/>
        </w:rPr>
        <w:t xml:space="preserve">.  </w:t>
      </w:r>
      <w:bookmarkStart w:id="729" w:name="_STATUTE_CONTENT__9f15849f_36ef_4a3d_ac3"/>
      <w:r>
        <w:rPr>
          <w:rFonts w:eastAsia="Arial" w:cs="Arial" w:ascii="Arial" w:hAnsi="Arial"/>
          <w:u w:val="single"/>
        </w:rPr>
        <w:t xml:space="preserve">The municipality in which the real property burdened by the option to purchase at </w:t>
      </w:r>
      <w:bookmarkStart w:id="730" w:name="_LINE__8_ee7d948d_4869_48c9_a8f6_1f8cda2"/>
      <w:bookmarkEnd w:id="727"/>
      <w:r>
        <w:rPr>
          <w:rFonts w:eastAsia="Arial" w:cs="Arial" w:ascii="Arial" w:hAnsi="Arial"/>
          <w:u w:val="single"/>
        </w:rPr>
        <w:t xml:space="preserve">agricultural value is located; or  </w:t>
      </w:r>
      <w:bookmarkEnd w:id="7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1" w:name="_PAR__5_4fafdd7e_4a0c_4410_92f4_1fcd81e1"/>
      <w:bookmarkStart w:id="732" w:name="_STATUTE_P__a8e7912d_b9d4_4e95_90fc_eaea"/>
      <w:bookmarkStart w:id="733" w:name="_PAR__6_9eacaab9_ec58_4e68_958a_398c88f8"/>
      <w:bookmarkStart w:id="734" w:name="_STATUTE_P__78a19f54_b01c_4347_ba0e_467b"/>
      <w:bookmarkStart w:id="735" w:name="_LINE__9_53ca5828_346f_4e7b_a53f_95ee722"/>
      <w:bookmarkStart w:id="736" w:name="_STATUTE_NUMBER__f16cbd75_b243_4872_a5ef"/>
      <w:bookmarkEnd w:id="731"/>
      <w:bookmarkEnd w:id="732"/>
      <w:bookmarkEnd w:id="729"/>
      <w:bookmarkEnd w:id="733"/>
      <w:bookmarkEnd w:id="734"/>
      <w:r>
        <w:rPr>
          <w:rFonts w:eastAsia="Arial" w:cs="Arial" w:ascii="Arial" w:hAnsi="Arial"/>
          <w:u w:val="single"/>
        </w:rPr>
        <w:t>D</w:t>
      </w:r>
      <w:bookmarkEnd w:id="736"/>
      <w:r>
        <w:rPr>
          <w:rFonts w:eastAsia="Arial" w:cs="Arial" w:ascii="Arial" w:hAnsi="Arial"/>
          <w:u w:val="single"/>
        </w:rPr>
        <w:t xml:space="preserve">.  </w:t>
      </w:r>
      <w:bookmarkStart w:id="737" w:name="_STATUTE_CONTENT__3e294b50_da7d_4db0_961"/>
      <w:r>
        <w:rPr>
          <w:rFonts w:eastAsia="Arial" w:cs="Arial" w:ascii="Arial" w:hAnsi="Arial"/>
          <w:u w:val="single"/>
        </w:rPr>
        <w:t xml:space="preserve">The Attorney General. </w:t>
      </w:r>
      <w:bookmarkEnd w:id="7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8" w:name="_STATUTE_SS__acd23ab1_2a19_49ff_9894_b37"/>
      <w:bookmarkStart w:id="739" w:name="_PAR__6_9eacaab9_ec58_4e68_958a_398c88f8"/>
      <w:bookmarkStart w:id="740" w:name="_STATUTE_P__78a19f54_b01c_4347_ba0e_467b"/>
      <w:bookmarkStart w:id="741" w:name="_STATUTE_SS__3c0b71cc_099b_4160_be5f_557"/>
      <w:bookmarkStart w:id="742" w:name="_PAR__7_be1213cd_3158_4778_a4b0_9fab6656"/>
      <w:bookmarkStart w:id="743" w:name="_LINE__10_85e2538d_ea64_47e7_ab65_fd982b"/>
      <w:bookmarkStart w:id="744" w:name="_STATUTE_NUMBER__5107278c_e777_48d6_bc66"/>
      <w:bookmarkEnd w:id="738"/>
      <w:bookmarkEnd w:id="739"/>
      <w:bookmarkEnd w:id="740"/>
      <w:bookmarkEnd w:id="737"/>
      <w:bookmarkEnd w:id="741"/>
      <w:bookmarkEnd w:id="742"/>
      <w:r>
        <w:rPr>
          <w:rFonts w:eastAsia="Arial" w:cs="Arial" w:ascii="Arial" w:hAnsi="Arial"/>
          <w:b/>
          <w:u w:val="single"/>
        </w:rPr>
        <w:t>2</w:t>
      </w:r>
      <w:bookmarkEnd w:id="744"/>
      <w:r>
        <w:rPr>
          <w:rFonts w:eastAsia="Arial" w:cs="Arial" w:ascii="Arial" w:hAnsi="Arial"/>
          <w:b/>
          <w:u w:val="single"/>
        </w:rPr>
        <w:t xml:space="preserve">.  </w:t>
      </w:r>
      <w:bookmarkStart w:id="745" w:name="_STATUTE_HEADNOTE__13371ac1_6795_48c9_81"/>
      <w:r>
        <w:rPr>
          <w:rFonts w:eastAsia="Arial" w:cs="Arial" w:ascii="Arial" w:hAnsi="Arial"/>
          <w:b/>
          <w:u w:val="single"/>
        </w:rPr>
        <w:t>Power of court.</w:t>
      </w:r>
      <w:r>
        <w:rPr>
          <w:rFonts w:eastAsia="Arial" w:cs="Arial" w:ascii="Arial" w:hAnsi="Arial"/>
          <w:u w:val="single"/>
        </w:rPr>
        <w:t xml:space="preserve">  </w:t>
      </w:r>
      <w:bookmarkStart w:id="746" w:name="_STATUTE_CONTENT__277e867d_9158_4852_9d7"/>
      <w:bookmarkEnd w:id="745"/>
      <w:r>
        <w:rPr>
          <w:rFonts w:eastAsia="Arial" w:cs="Arial" w:ascii="Arial" w:hAnsi="Arial"/>
          <w:u w:val="single"/>
        </w:rPr>
        <w:t>The court has the following powers.</w:t>
      </w:r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7_be1213cd_3158_4778_a4b0_9fab6656"/>
      <w:bookmarkStart w:id="748" w:name="_PAR__8_05af6d4a_3668_4ebd_98f5_eee999f5"/>
      <w:bookmarkStart w:id="749" w:name="_STATUTE_P__a253b900_7fb4_4e16_a737_a009"/>
      <w:bookmarkStart w:id="750" w:name="_LINE__11_cec5dd86_af89_416e_bfa2_8bd481"/>
      <w:bookmarkStart w:id="751" w:name="_STATUTE_NUMBER__57532a4a_7442_4cf3_af3d"/>
      <w:bookmarkEnd w:id="747"/>
      <w:bookmarkEnd w:id="746"/>
      <w:bookmarkEnd w:id="748"/>
      <w:bookmarkEnd w:id="749"/>
      <w:r>
        <w:rPr>
          <w:rFonts w:eastAsia="Arial" w:cs="Arial" w:ascii="Arial" w:hAnsi="Arial"/>
          <w:u w:val="single"/>
        </w:rPr>
        <w:t>A</w:t>
      </w:r>
      <w:bookmarkEnd w:id="751"/>
      <w:r>
        <w:rPr>
          <w:rFonts w:eastAsia="Arial" w:cs="Arial" w:ascii="Arial" w:hAnsi="Arial"/>
          <w:u w:val="single"/>
        </w:rPr>
        <w:t xml:space="preserve">.  </w:t>
      </w:r>
      <w:bookmarkStart w:id="752" w:name="_STATUTE_CONTENT__08927f59_2332_4236_98c"/>
      <w:r>
        <w:rPr>
          <w:rFonts w:eastAsia="Arial" w:cs="Arial" w:ascii="Arial" w:hAnsi="Arial"/>
          <w:u w:val="single"/>
        </w:rPr>
        <w:t xml:space="preserve">The court may enforce an option to purchase at agricultural value by injunction or </w:t>
      </w:r>
      <w:bookmarkStart w:id="753" w:name="_LINE__12_3d73cade_9763_4fdc_b9d4_3dfc50"/>
      <w:bookmarkEnd w:id="750"/>
      <w:r>
        <w:rPr>
          <w:rFonts w:eastAsia="Arial" w:cs="Arial" w:ascii="Arial" w:hAnsi="Arial"/>
          <w:u w:val="single"/>
        </w:rPr>
        <w:t xml:space="preserve">other proceeding at law or in equity.  </w:t>
      </w:r>
      <w:bookmarkEnd w:id="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4" w:name="_PAR__8_05af6d4a_3668_4ebd_98f5_eee999f5"/>
      <w:bookmarkStart w:id="755" w:name="_STATUTE_P__a253b900_7fb4_4e16_a737_a009"/>
      <w:bookmarkStart w:id="756" w:name="_PAR__9_1f515b4a_818b_4419_8245_0462503e"/>
      <w:bookmarkStart w:id="757" w:name="_STATUTE_P__19fa9ac2_49df_4de2_a243_f7ad"/>
      <w:bookmarkStart w:id="758" w:name="_LINE__13_97e540de_f577_4085_83f2_3c05fb"/>
      <w:bookmarkStart w:id="759" w:name="_STATUTE_NUMBER__66df6adb_e7a5_4788_bd83"/>
      <w:bookmarkEnd w:id="754"/>
      <w:bookmarkEnd w:id="755"/>
      <w:bookmarkEnd w:id="752"/>
      <w:bookmarkEnd w:id="756"/>
      <w:bookmarkEnd w:id="757"/>
      <w:r>
        <w:rPr>
          <w:rFonts w:eastAsia="Arial" w:cs="Arial" w:ascii="Arial" w:hAnsi="Arial"/>
          <w:u w:val="single"/>
        </w:rPr>
        <w:t>B</w:t>
      </w:r>
      <w:bookmarkEnd w:id="759"/>
      <w:r>
        <w:rPr>
          <w:rFonts w:eastAsia="Arial" w:cs="Arial" w:ascii="Arial" w:hAnsi="Arial"/>
          <w:u w:val="single"/>
        </w:rPr>
        <w:t xml:space="preserve">.  </w:t>
      </w:r>
      <w:bookmarkStart w:id="760" w:name="_STATUTE_CONTENT__7c3c99cf_0f65_4453_8eb"/>
      <w:r>
        <w:rPr>
          <w:rFonts w:eastAsia="Arial" w:cs="Arial" w:ascii="Arial" w:hAnsi="Arial"/>
          <w:u w:val="single"/>
        </w:rPr>
        <w:t xml:space="preserve">Acting in accordance with charitable trust principles, the court may modify, </w:t>
      </w:r>
      <w:bookmarkStart w:id="761" w:name="_LINE__14_ff79694c_9ebf_40a7_ad92_25f56c"/>
      <w:bookmarkEnd w:id="758"/>
      <w:r>
        <w:rPr>
          <w:rFonts w:eastAsia="Arial" w:cs="Arial" w:ascii="Arial" w:hAnsi="Arial"/>
          <w:u w:val="single"/>
        </w:rPr>
        <w:t xml:space="preserve">terminate or deny equitable enforcement of an option to purchase at agricultural value </w:t>
      </w:r>
      <w:bookmarkStart w:id="762" w:name="_LINE__15_8cdddbeb_adc0_4ad5_b997_f6de75"/>
      <w:bookmarkEnd w:id="761"/>
      <w:r>
        <w:rPr>
          <w:rFonts w:eastAsia="Arial" w:cs="Arial" w:ascii="Arial" w:hAnsi="Arial"/>
          <w:u w:val="single"/>
        </w:rPr>
        <w:t xml:space="preserve">in an action brought by a party under subsection 1.  In taking such an action, the court </w:t>
      </w:r>
      <w:bookmarkStart w:id="763" w:name="_LINE__16_30ae0dd7_f15c_4921_b0d1_92f458"/>
      <w:bookmarkEnd w:id="762"/>
      <w:r>
        <w:rPr>
          <w:rFonts w:eastAsia="Arial" w:cs="Arial" w:ascii="Arial" w:hAnsi="Arial"/>
          <w:u w:val="single"/>
        </w:rPr>
        <w:t xml:space="preserve">must find that, due to a change in circumstance, the option to purchase at agricultural </w:t>
      </w:r>
      <w:bookmarkStart w:id="764" w:name="_LINE__17_1c42dd9b_405b_45f7_be2c_dec048"/>
      <w:bookmarkEnd w:id="763"/>
      <w:r>
        <w:rPr>
          <w:rFonts w:eastAsia="Arial" w:cs="Arial" w:ascii="Arial" w:hAnsi="Arial"/>
          <w:u w:val="single"/>
        </w:rPr>
        <w:t xml:space="preserve">value no longer serves the public interest in protecting or enhancing the protection of </w:t>
      </w:r>
      <w:bookmarkStart w:id="765" w:name="_LINE__18_17bbef0c_e990_4021_83ae_2cd179"/>
      <w:bookmarkEnd w:id="764"/>
      <w:r>
        <w:rPr>
          <w:rFonts w:eastAsia="Arial" w:cs="Arial" w:ascii="Arial" w:hAnsi="Arial"/>
          <w:u w:val="single"/>
        </w:rPr>
        <w:t xml:space="preserve">working farmland or related businesses of the State.  The Attorney General must be </w:t>
      </w:r>
      <w:bookmarkStart w:id="766" w:name="_LINE__19_a1c49ea9_c8de_479a_83ac_907db0"/>
      <w:bookmarkEnd w:id="765"/>
      <w:r>
        <w:rPr>
          <w:rFonts w:eastAsia="Arial" w:cs="Arial" w:ascii="Arial" w:hAnsi="Arial"/>
          <w:u w:val="single"/>
        </w:rPr>
        <w:t xml:space="preserve">made a party to any action under this paragraph, and written notice must be provided </w:t>
      </w:r>
      <w:bookmarkStart w:id="767" w:name="_LINE__20_958a8558_6c58_43eb_b835_ab814e"/>
      <w:bookmarkEnd w:id="766"/>
      <w:r>
        <w:rPr>
          <w:rFonts w:eastAsia="Arial" w:cs="Arial" w:ascii="Arial" w:hAnsi="Arial"/>
          <w:u w:val="single"/>
        </w:rPr>
        <w:t xml:space="preserve">to the Commissioner of Agriculture, Conservation and Forestry. </w:t>
      </w:r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9_1f515b4a_818b_4419_8245_0462503e"/>
      <w:bookmarkStart w:id="769" w:name="_STATUTE_P__19fa9ac2_49df_4de2_a243_f7ad"/>
      <w:bookmarkStart w:id="770" w:name="_PAR__10_05f39f61_8568_4e45_9f27_5de3ba4"/>
      <w:bookmarkStart w:id="771" w:name="_STATUTE_P__042a62e9_983d_4ba5_9d2a_48a8"/>
      <w:bookmarkStart w:id="772" w:name="_LINE__21_263913e0_3990_4e7f_8498_b3826b"/>
      <w:bookmarkStart w:id="773" w:name="_STATUTE_NUMBER__98d6b8b5_749f_44c9_bf2d"/>
      <w:bookmarkEnd w:id="768"/>
      <w:bookmarkEnd w:id="769"/>
      <w:bookmarkEnd w:id="760"/>
      <w:bookmarkEnd w:id="770"/>
      <w:bookmarkEnd w:id="771"/>
      <w:r>
        <w:rPr>
          <w:rFonts w:eastAsia="Arial" w:cs="Arial" w:ascii="Arial" w:hAnsi="Arial"/>
          <w:u w:val="single"/>
        </w:rPr>
        <w:t>C</w:t>
      </w:r>
      <w:bookmarkEnd w:id="773"/>
      <w:r>
        <w:rPr>
          <w:rFonts w:eastAsia="Arial" w:cs="Arial" w:ascii="Arial" w:hAnsi="Arial"/>
          <w:u w:val="single"/>
        </w:rPr>
        <w:t xml:space="preserve">.  </w:t>
      </w:r>
      <w:bookmarkStart w:id="774" w:name="_STATUTE_CONTENT__20464c77_acf6_4ac4_85d"/>
      <w:r>
        <w:rPr>
          <w:rFonts w:eastAsia="Arial" w:cs="Arial" w:ascii="Arial" w:hAnsi="Arial"/>
          <w:u w:val="single"/>
        </w:rPr>
        <w:t xml:space="preserve">If the court modifies, terminates or denies equitable enforcement of an option to </w:t>
      </w:r>
      <w:bookmarkStart w:id="775" w:name="_LINE__22_c8f3c32d_1055_4710_900a_dfed0a"/>
      <w:bookmarkEnd w:id="772"/>
      <w:r>
        <w:rPr>
          <w:rFonts w:eastAsia="Arial" w:cs="Arial" w:ascii="Arial" w:hAnsi="Arial"/>
          <w:u w:val="single"/>
        </w:rPr>
        <w:t xml:space="preserve">purchase at agricultural value, the court may order payment by the fee owner of money </w:t>
      </w:r>
      <w:bookmarkStart w:id="776" w:name="_LINE__23_972f86da_d6da_4f14_98f1_5323b4"/>
      <w:bookmarkEnd w:id="775"/>
      <w:r>
        <w:rPr>
          <w:rFonts w:eastAsia="Arial" w:cs="Arial" w:ascii="Arial" w:hAnsi="Arial"/>
          <w:u w:val="single"/>
        </w:rPr>
        <w:t xml:space="preserve">or other damages to the holder or the State.  The holder or the State shall apply the </w:t>
      </w:r>
      <w:bookmarkStart w:id="777" w:name="_LINE__24_928f0db1_fe73_4c22_b693_7034ad"/>
      <w:bookmarkEnd w:id="776"/>
      <w:r>
        <w:rPr>
          <w:rFonts w:eastAsia="Arial" w:cs="Arial" w:ascii="Arial" w:hAnsi="Arial"/>
          <w:u w:val="single"/>
        </w:rPr>
        <w:t xml:space="preserve">same in a manner consistent with the purposes of this law as approved by the court. </w:t>
      </w:r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PAR__10_05f39f61_8568_4e45_9f27_5de3ba4"/>
      <w:bookmarkStart w:id="779" w:name="_STATUTE_P__042a62e9_983d_4ba5_9d2a_48a8"/>
      <w:bookmarkStart w:id="780" w:name="_PAR__11_dda22488_5f61_4de1_8980_29486b6"/>
      <w:bookmarkStart w:id="781" w:name="_STATUTE_CONTENT__73bb6223_9ec8_456e_88a"/>
      <w:bookmarkStart w:id="782" w:name="_STATUTE_P__27ce882b_b719_403a_8d1b_af8c"/>
      <w:bookmarkStart w:id="783" w:name="_LINE__25_36b00671_b726_42e5_9f9a_151d93"/>
      <w:bookmarkEnd w:id="778"/>
      <w:bookmarkEnd w:id="779"/>
      <w:bookmarkEnd w:id="774"/>
      <w:bookmarkEnd w:id="780"/>
      <w:bookmarkEnd w:id="781"/>
      <w:bookmarkEnd w:id="782"/>
      <w:r>
        <w:rPr>
          <w:rFonts w:eastAsia="Arial" w:cs="Arial" w:ascii="Arial" w:hAnsi="Arial"/>
          <w:u w:val="single"/>
        </w:rPr>
        <w:t xml:space="preserve">The fact that a working farmland property might be used for more valuable economic </w:t>
      </w:r>
      <w:bookmarkStart w:id="784" w:name="_LINE__26_646b7175_2eb5_4e4b_940c_c58d90"/>
      <w:bookmarkEnd w:id="783"/>
      <w:r>
        <w:rPr>
          <w:rFonts w:eastAsia="Arial" w:cs="Arial" w:ascii="Arial" w:hAnsi="Arial"/>
          <w:u w:val="single"/>
        </w:rPr>
        <w:t xml:space="preserve">purposes may not be considered when determining whether an option to purchase at </w:t>
      </w:r>
      <w:bookmarkStart w:id="785" w:name="_LINE__27_5828cb85_4138_4b44_a1e9_b7302c"/>
      <w:bookmarkEnd w:id="784"/>
      <w:r>
        <w:rPr>
          <w:rFonts w:eastAsia="Arial" w:cs="Arial" w:ascii="Arial" w:hAnsi="Arial"/>
          <w:u w:val="single"/>
        </w:rPr>
        <w:t>agricultural value is no longer in the public interest.</w:t>
      </w:r>
      <w:bookmarkEnd w:id="7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6" w:name="_STATUTE_S__c70d68a1_e9a6_45a9_bab4_2502"/>
      <w:bookmarkStart w:id="787" w:name="_STATUTE_SS__3c0b71cc_099b_4160_be5f_557"/>
      <w:bookmarkStart w:id="788" w:name="_PAR__11_dda22488_5f61_4de1_8980_29486b6"/>
      <w:bookmarkStart w:id="789" w:name="_STATUTE_CONTENT__73bb6223_9ec8_456e_88a"/>
      <w:bookmarkStart w:id="790" w:name="_STATUTE_P__27ce882b_b719_403a_8d1b_af8c"/>
      <w:bookmarkStart w:id="791" w:name="_STATUTE_S__744ddc66_1280_400f_985b_8f24"/>
      <w:bookmarkStart w:id="792" w:name="_PAR__12_49aa292c_4f66_47dd_886f_a6a464b"/>
      <w:bookmarkStart w:id="793" w:name="_LINE__28_bb7725fa_77e3_40d2_a156_83aa17"/>
      <w:bookmarkEnd w:id="786"/>
      <w:bookmarkEnd w:id="787"/>
      <w:bookmarkEnd w:id="788"/>
      <w:bookmarkEnd w:id="789"/>
      <w:bookmarkEnd w:id="790"/>
      <w:bookmarkEnd w:id="791"/>
      <w:bookmarkEnd w:id="792"/>
      <w:r>
        <w:rPr>
          <w:rFonts w:eastAsia="Arial" w:cs="Arial" w:ascii="Arial" w:hAnsi="Arial"/>
          <w:b/>
          <w:u w:val="single"/>
        </w:rPr>
        <w:t>§</w:t>
      </w:r>
      <w:bookmarkStart w:id="794" w:name="_STATUTE_NUMBER__accfae8f_955d_45ed_8627"/>
      <w:r>
        <w:rPr>
          <w:rFonts w:eastAsia="Arial" w:cs="Arial" w:ascii="Arial" w:hAnsi="Arial"/>
          <w:b/>
          <w:u w:val="single"/>
        </w:rPr>
        <w:t>144</w:t>
      </w:r>
      <w:bookmarkEnd w:id="794"/>
      <w:r>
        <w:rPr>
          <w:rFonts w:eastAsia="Arial" w:cs="Arial" w:ascii="Arial" w:hAnsi="Arial"/>
          <w:b/>
          <w:u w:val="single"/>
        </w:rPr>
        <w:t xml:space="preserve">.  </w:t>
      </w:r>
      <w:bookmarkStart w:id="795" w:name="_STATUTE_HEADNOTE__bd4c373a_9f34_4c33_93"/>
      <w:r>
        <w:rPr>
          <w:rFonts w:eastAsia="Arial" w:cs="Arial" w:ascii="Arial" w:hAnsi="Arial"/>
          <w:b/>
          <w:u w:val="single"/>
        </w:rPr>
        <w:t>Scope of option to purchase at agricultural value</w:t>
      </w:r>
      <w:bookmarkEnd w:id="793"/>
      <w:bookmarkEnd w:id="7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6" w:name="_PAR__12_49aa292c_4f66_47dd_886f_a6a464b"/>
      <w:bookmarkStart w:id="797" w:name="_PAR__13_f5902942_e289_4dba_84be_baace82"/>
      <w:bookmarkStart w:id="798" w:name="_STATUTE_CONTENT__33142a90_930e_4d26_ab2"/>
      <w:bookmarkStart w:id="799" w:name="_STATUTE_P__e714301c_9016_43f2_bc42_04a3"/>
      <w:bookmarkStart w:id="800" w:name="_LINE__29_e193d543_d80b_4dd4_aae0_0488de"/>
      <w:bookmarkEnd w:id="796"/>
      <w:bookmarkEnd w:id="797"/>
      <w:bookmarkEnd w:id="798"/>
      <w:bookmarkEnd w:id="799"/>
      <w:r>
        <w:rPr>
          <w:rFonts w:eastAsia="Arial" w:cs="Arial" w:ascii="Arial" w:hAnsi="Arial"/>
          <w:u w:val="single"/>
        </w:rPr>
        <w:t xml:space="preserve">An option to purchase at agricultural value may include any of the following </w:t>
      </w:r>
      <w:bookmarkStart w:id="801" w:name="_LINE__30_e4e96d43_25c1_4f48_958d_771819"/>
      <w:bookmarkEnd w:id="800"/>
      <w:r>
        <w:rPr>
          <w:rFonts w:eastAsia="Arial" w:cs="Arial" w:ascii="Arial" w:hAnsi="Arial"/>
          <w:u w:val="single"/>
        </w:rPr>
        <w:t xml:space="preserve">agreements affecting working farmland property:  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13_f5902942_e289_4dba_84be_baace82"/>
      <w:bookmarkStart w:id="803" w:name="_STATUTE_CONTENT__33142a90_930e_4d26_ab2"/>
      <w:bookmarkStart w:id="804" w:name="_STATUTE_P__e714301c_9016_43f2_bc42_04a3"/>
      <w:bookmarkStart w:id="805" w:name="_PAR__14_6c4755e3_d0b4_4f9b_bc10_5214ccb"/>
      <w:bookmarkStart w:id="806" w:name="_STATUTE_SS__601a1b76_6ce7_4e8d_b1c0_72c"/>
      <w:bookmarkStart w:id="807" w:name="_LINE__31_43cef71e_78d0_4695_aad2_066c51"/>
      <w:bookmarkStart w:id="808" w:name="_STATUTE_NUMBER__3c11203c_decd_44ad_8c96"/>
      <w:bookmarkEnd w:id="802"/>
      <w:bookmarkEnd w:id="803"/>
      <w:bookmarkEnd w:id="804"/>
      <w:bookmarkEnd w:id="805"/>
      <w:bookmarkEnd w:id="806"/>
      <w:r>
        <w:rPr>
          <w:rFonts w:eastAsia="Arial" w:cs="Arial" w:ascii="Arial" w:hAnsi="Arial"/>
          <w:b/>
          <w:u w:val="single"/>
        </w:rPr>
        <w:t>1</w:t>
      </w:r>
      <w:bookmarkEnd w:id="808"/>
      <w:r>
        <w:rPr>
          <w:rFonts w:eastAsia="Arial" w:cs="Arial" w:ascii="Arial" w:hAnsi="Arial"/>
          <w:b/>
          <w:u w:val="single"/>
        </w:rPr>
        <w:t xml:space="preserve">.  </w:t>
      </w:r>
      <w:bookmarkStart w:id="809" w:name="_STATUTE_HEADNOTE__c299979e_114a_4d04_8b"/>
      <w:r>
        <w:rPr>
          <w:rFonts w:eastAsia="Arial" w:cs="Arial" w:ascii="Arial" w:hAnsi="Arial"/>
          <w:b/>
          <w:u w:val="single"/>
        </w:rPr>
        <w:t xml:space="preserve">Resale price of working farmland property. </w:t>
      </w:r>
      <w:r>
        <w:rPr>
          <w:rFonts w:eastAsia="Arial" w:cs="Arial" w:ascii="Arial" w:hAnsi="Arial"/>
          <w:u w:val="single"/>
        </w:rPr>
        <w:t xml:space="preserve"> </w:t>
      </w:r>
      <w:bookmarkStart w:id="810" w:name="_STATUTE_CONTENT__c9fc15e4_4539_40f7_a4a"/>
      <w:bookmarkEnd w:id="809"/>
      <w:r>
        <w:rPr>
          <w:rFonts w:eastAsia="Arial" w:cs="Arial" w:ascii="Arial" w:hAnsi="Arial"/>
          <w:u w:val="single"/>
        </w:rPr>
        <w:t xml:space="preserve">Limitations on the resale price of </w:t>
      </w:r>
      <w:bookmarkStart w:id="811" w:name="_LINE__32_fac82c81_e171_4d7a_9f73_e85d46"/>
      <w:bookmarkEnd w:id="807"/>
      <w:r>
        <w:rPr>
          <w:rFonts w:eastAsia="Arial" w:cs="Arial" w:ascii="Arial" w:hAnsi="Arial"/>
          <w:u w:val="single"/>
        </w:rPr>
        <w:t>working farmland property, which may include provisions for payments to the holder;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PAR__14_6c4755e3_d0b4_4f9b_bc10_5214ccb"/>
      <w:bookmarkStart w:id="813" w:name="_STATUTE_SS__601a1b76_6ce7_4e8d_b1c0_72c"/>
      <w:bookmarkStart w:id="814" w:name="_PAR__15_cc00c95b_8c33_4595_a775_1f30ce7"/>
      <w:bookmarkStart w:id="815" w:name="_STATUTE_SS__e2dc0412_7261_4729_9602_45b"/>
      <w:bookmarkStart w:id="816" w:name="_LINE__33_f6d83c1b_54b4_481a_be96_a482e1"/>
      <w:bookmarkStart w:id="817" w:name="_STATUTE_NUMBER__71e32085_6ede_44ee_9f48"/>
      <w:bookmarkEnd w:id="812"/>
      <w:bookmarkEnd w:id="813"/>
      <w:bookmarkEnd w:id="810"/>
      <w:bookmarkEnd w:id="814"/>
      <w:bookmarkEnd w:id="815"/>
      <w:r>
        <w:rPr>
          <w:rFonts w:eastAsia="Arial" w:cs="Arial" w:ascii="Arial" w:hAnsi="Arial"/>
          <w:b/>
          <w:u w:val="single"/>
        </w:rPr>
        <w:t>2</w:t>
      </w:r>
      <w:bookmarkEnd w:id="817"/>
      <w:r>
        <w:rPr>
          <w:rFonts w:eastAsia="Arial" w:cs="Arial" w:ascii="Arial" w:hAnsi="Arial"/>
          <w:b/>
          <w:u w:val="single"/>
        </w:rPr>
        <w:t xml:space="preserve">.  </w:t>
      </w:r>
      <w:bookmarkStart w:id="818" w:name="_STATUTE_HEADNOTE__1b7d9650_1608_4e92_aa"/>
      <w:r>
        <w:rPr>
          <w:rFonts w:eastAsia="Arial" w:cs="Arial" w:ascii="Arial" w:hAnsi="Arial"/>
          <w:b/>
          <w:u w:val="single"/>
        </w:rPr>
        <w:t>Amount of equity appreciation.</w:t>
      </w:r>
      <w:r>
        <w:rPr>
          <w:rFonts w:eastAsia="Arial" w:cs="Arial" w:ascii="Arial" w:hAnsi="Arial"/>
          <w:u w:val="single"/>
        </w:rPr>
        <w:t xml:space="preserve">  </w:t>
      </w:r>
      <w:bookmarkStart w:id="819" w:name="_STATUTE_CONTENT__794cf918_c9d5_4225_b8c"/>
      <w:bookmarkEnd w:id="818"/>
      <w:r>
        <w:rPr>
          <w:rFonts w:eastAsia="Arial" w:cs="Arial" w:ascii="Arial" w:hAnsi="Arial"/>
          <w:u w:val="single"/>
        </w:rPr>
        <w:t xml:space="preserve">Limitations on the amount of equity appreciation </w:t>
      </w:r>
      <w:bookmarkStart w:id="820" w:name="_LINE__34_27ea49b7_fbef_4eee_a674_9ec663"/>
      <w:bookmarkEnd w:id="816"/>
      <w:r>
        <w:rPr>
          <w:rFonts w:eastAsia="Arial" w:cs="Arial" w:ascii="Arial" w:hAnsi="Arial"/>
          <w:u w:val="single"/>
        </w:rPr>
        <w:t>that a fee owner may derive from ownership of working farmland property;</w:t>
      </w:r>
      <w:bookmarkEnd w:id="8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1" w:name="_PAR__15_cc00c95b_8c33_4595_a775_1f30ce7"/>
      <w:bookmarkStart w:id="822" w:name="_STATUTE_SS__e2dc0412_7261_4729_9602_45b"/>
      <w:bookmarkStart w:id="823" w:name="_PAR__16_f856a9e6_ae4c_4093_88ad_8eadf91"/>
      <w:bookmarkStart w:id="824" w:name="_STATUTE_SS__8e9cb386_8e62_4c77_ac3c_e35"/>
      <w:bookmarkStart w:id="825" w:name="_LINE__35_edfb67d8_07e2_4095_aa87_f0a2a3"/>
      <w:bookmarkStart w:id="826" w:name="_STATUTE_NUMBER__a72f5dc6_bfeb_4a5e_a899"/>
      <w:bookmarkEnd w:id="821"/>
      <w:bookmarkEnd w:id="822"/>
      <w:bookmarkEnd w:id="819"/>
      <w:bookmarkEnd w:id="823"/>
      <w:bookmarkEnd w:id="824"/>
      <w:r>
        <w:rPr>
          <w:rFonts w:eastAsia="Arial" w:cs="Arial" w:ascii="Arial" w:hAnsi="Arial"/>
          <w:b/>
          <w:u w:val="single"/>
        </w:rPr>
        <w:t>3</w:t>
      </w:r>
      <w:bookmarkEnd w:id="826"/>
      <w:r>
        <w:rPr>
          <w:rFonts w:eastAsia="Arial" w:cs="Arial" w:ascii="Arial" w:hAnsi="Arial"/>
          <w:b/>
          <w:u w:val="single"/>
        </w:rPr>
        <w:t xml:space="preserve">.  </w:t>
      </w:r>
      <w:bookmarkStart w:id="827" w:name="_STATUTE_HEADNOTE__aeaa70b8_5edd_4bd4_9b"/>
      <w:r>
        <w:rPr>
          <w:rFonts w:eastAsia="Arial" w:cs="Arial" w:ascii="Arial" w:hAnsi="Arial"/>
          <w:b/>
          <w:u w:val="single"/>
        </w:rPr>
        <w:t>Improvements to working farmland property.</w:t>
      </w:r>
      <w:r>
        <w:rPr>
          <w:rFonts w:eastAsia="Arial" w:cs="Arial" w:ascii="Arial" w:hAnsi="Arial"/>
          <w:u w:val="single"/>
        </w:rPr>
        <w:t xml:space="preserve">  </w:t>
      </w:r>
      <w:bookmarkStart w:id="828" w:name="_STATUTE_CONTENT__2f754caa_19f3_47df_a40"/>
      <w:bookmarkEnd w:id="827"/>
      <w:r>
        <w:rPr>
          <w:rFonts w:eastAsia="Arial" w:cs="Arial" w:ascii="Arial" w:hAnsi="Arial"/>
          <w:u w:val="single"/>
        </w:rPr>
        <w:t xml:space="preserve">Limitations on the type, extent, </w:t>
      </w:r>
      <w:bookmarkStart w:id="829" w:name="_LINE__36_b5bf6266_48ec_48cc_965b_b115fe"/>
      <w:bookmarkEnd w:id="825"/>
      <w:r>
        <w:rPr>
          <w:rFonts w:eastAsia="Arial" w:cs="Arial" w:ascii="Arial" w:hAnsi="Arial"/>
          <w:u w:val="single"/>
        </w:rPr>
        <w:t>use or dollar value of improvements that may be made to working farmland property;</w:t>
      </w:r>
      <w:bookmarkEnd w:id="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0" w:name="_PAR__16_f856a9e6_ae4c_4093_88ad_8eadf91"/>
      <w:bookmarkStart w:id="831" w:name="_STATUTE_SS__8e9cb386_8e62_4c77_ac3c_e35"/>
      <w:bookmarkStart w:id="832" w:name="_PAR__17_6a58e2fb_50e7_4937_a697_bc29132"/>
      <w:bookmarkStart w:id="833" w:name="_STATUTE_SS__f5e57943_5826_4d23_bb1d_573"/>
      <w:bookmarkStart w:id="834" w:name="_LINE__37_c99c1d91_7a11_43a1_b40d_20a1d9"/>
      <w:bookmarkStart w:id="835" w:name="_STATUTE_NUMBER__dbc4e9d3_6f61_44af_9f43"/>
      <w:bookmarkEnd w:id="830"/>
      <w:bookmarkEnd w:id="831"/>
      <w:bookmarkEnd w:id="828"/>
      <w:bookmarkEnd w:id="832"/>
      <w:bookmarkEnd w:id="833"/>
      <w:r>
        <w:rPr>
          <w:rFonts w:eastAsia="Arial" w:cs="Arial" w:ascii="Arial" w:hAnsi="Arial"/>
          <w:b/>
          <w:u w:val="single"/>
        </w:rPr>
        <w:t>4</w:t>
      </w:r>
      <w:bookmarkEnd w:id="835"/>
      <w:r>
        <w:rPr>
          <w:rFonts w:eastAsia="Arial" w:cs="Arial" w:ascii="Arial" w:hAnsi="Arial"/>
          <w:b/>
          <w:u w:val="single"/>
        </w:rPr>
        <w:t xml:space="preserve">.  </w:t>
      </w:r>
      <w:bookmarkStart w:id="836" w:name="_STATUTE_HEADNOTE__46aadfa9_9e76_4089_92"/>
      <w:r>
        <w:rPr>
          <w:rFonts w:eastAsia="Arial" w:cs="Arial" w:ascii="Arial" w:hAnsi="Arial"/>
          <w:b/>
          <w:u w:val="single"/>
        </w:rPr>
        <w:t>Uses to which working farmland property may be devoted.</w:t>
      </w:r>
      <w:r>
        <w:rPr>
          <w:rFonts w:eastAsia="Arial" w:cs="Arial" w:ascii="Arial" w:hAnsi="Arial"/>
          <w:u w:val="single"/>
        </w:rPr>
        <w:t xml:space="preserve">  </w:t>
      </w:r>
      <w:bookmarkStart w:id="837" w:name="_STATUTE_CONTENT__9737f021_473c_47c8_8c0"/>
      <w:bookmarkEnd w:id="836"/>
      <w:r>
        <w:rPr>
          <w:rFonts w:eastAsia="Arial" w:cs="Arial" w:ascii="Arial" w:hAnsi="Arial"/>
          <w:u w:val="single"/>
        </w:rPr>
        <w:t xml:space="preserve">Restrictions on the </w:t>
      </w:r>
      <w:bookmarkStart w:id="838" w:name="_LINE__38_fbe8d54b_b9b2_4695_8cd8_b68f01"/>
      <w:bookmarkEnd w:id="834"/>
      <w:r>
        <w:rPr>
          <w:rFonts w:eastAsia="Arial" w:cs="Arial" w:ascii="Arial" w:hAnsi="Arial"/>
          <w:u w:val="single"/>
        </w:rPr>
        <w:t xml:space="preserve">uses to which working farmland property may be devoted, which must be consistent with </w:t>
      </w:r>
      <w:bookmarkStart w:id="839" w:name="_LINE__39_1f84b8de_b47e_47ba_b673_c83d0b"/>
      <w:bookmarkEnd w:id="838"/>
      <w:r>
        <w:rPr>
          <w:rFonts w:eastAsia="Arial" w:cs="Arial" w:ascii="Arial" w:hAnsi="Arial"/>
          <w:u w:val="single"/>
        </w:rPr>
        <w:t>the purposes of this chapter;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PAGE__6_940d8620_e2b5_4545_b3fa_c07ef34"/>
      <w:bookmarkStart w:id="841" w:name="_PAR__17_6a58e2fb_50e7_4937_a697_bc29132"/>
      <w:bookmarkStart w:id="842" w:name="_STATUTE_SS__f5e57943_5826_4d23_bb1d_573"/>
      <w:bookmarkStart w:id="843" w:name="_PAGE__7_309e3c96_da29_4e74_8cb0_3ee802d"/>
      <w:bookmarkStart w:id="844" w:name="_PAR__1_43427238_4cde_4fba_bb56_c909ec50"/>
      <w:bookmarkStart w:id="845" w:name="_STATUTE_SS__aee104b3_811e_482b_a461_ff6"/>
      <w:bookmarkStart w:id="846" w:name="_LINE__1_0751e0d2_798e_43d1_b7bf_3ddc06b"/>
      <w:bookmarkStart w:id="847" w:name="_STATUTE_NUMBER__c14f954a_a967_4242_9cf2"/>
      <w:bookmarkEnd w:id="840"/>
      <w:bookmarkEnd w:id="841"/>
      <w:bookmarkEnd w:id="842"/>
      <w:bookmarkEnd w:id="837"/>
      <w:bookmarkEnd w:id="843"/>
      <w:bookmarkEnd w:id="844"/>
      <w:bookmarkEnd w:id="845"/>
      <w:r>
        <w:rPr>
          <w:rFonts w:eastAsia="Arial" w:cs="Arial" w:ascii="Arial" w:hAnsi="Arial"/>
          <w:b/>
          <w:u w:val="single"/>
        </w:rPr>
        <w:t>5</w:t>
      </w:r>
      <w:bookmarkEnd w:id="847"/>
      <w:r>
        <w:rPr>
          <w:rFonts w:eastAsia="Arial" w:cs="Arial" w:ascii="Arial" w:hAnsi="Arial"/>
          <w:b/>
          <w:u w:val="single"/>
        </w:rPr>
        <w:t xml:space="preserve">.  </w:t>
      </w:r>
      <w:bookmarkStart w:id="848" w:name="_STATUTE_HEADNOTE__66ab8005_08a5_4f08_bf"/>
      <w:r>
        <w:rPr>
          <w:rFonts w:eastAsia="Arial" w:cs="Arial" w:ascii="Arial" w:hAnsi="Arial"/>
          <w:b/>
          <w:u w:val="single"/>
        </w:rPr>
        <w:t>Options to purchase.</w:t>
      </w:r>
      <w:r>
        <w:rPr>
          <w:rFonts w:eastAsia="Arial" w:cs="Arial" w:ascii="Arial" w:hAnsi="Arial"/>
          <w:u w:val="single"/>
        </w:rPr>
        <w:t xml:space="preserve">  </w:t>
      </w:r>
      <w:bookmarkStart w:id="849" w:name="_STATUTE_CONTENT__af76a85d_463e_4bec_b61"/>
      <w:bookmarkEnd w:id="848"/>
      <w:r>
        <w:rPr>
          <w:rFonts w:eastAsia="Arial" w:cs="Arial" w:ascii="Arial" w:hAnsi="Arial"/>
          <w:u w:val="single"/>
        </w:rPr>
        <w:t xml:space="preserve">The grant of rights of first refusal or options to purchase to </w:t>
      </w:r>
      <w:bookmarkStart w:id="850" w:name="_LINE__2_d2880846_0d53_47e5_8c79_4822bb9"/>
      <w:bookmarkEnd w:id="846"/>
      <w:r>
        <w:rPr>
          <w:rFonts w:eastAsia="Arial" w:cs="Arial" w:ascii="Arial" w:hAnsi="Arial"/>
          <w:u w:val="single"/>
        </w:rPr>
        <w:t xml:space="preserve">qualified holders or their assigns, subject to the terms and conditions of the option to </w:t>
      </w:r>
      <w:bookmarkStart w:id="851" w:name="_LINE__3_598c33b2_89f2_4bf4_bf00_18094c9"/>
      <w:bookmarkEnd w:id="850"/>
      <w:r>
        <w:rPr>
          <w:rFonts w:eastAsia="Arial" w:cs="Arial" w:ascii="Arial" w:hAnsi="Arial"/>
          <w:u w:val="single"/>
        </w:rPr>
        <w:t>purchase at agricultural value;</w:t>
      </w:r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PAR__1_43427238_4cde_4fba_bb56_c909ec50"/>
      <w:bookmarkStart w:id="853" w:name="_STATUTE_SS__aee104b3_811e_482b_a461_ff6"/>
      <w:bookmarkStart w:id="854" w:name="_PAR__2_65fa54eb_3cbe_476d_b4e7_5c776472"/>
      <w:bookmarkStart w:id="855" w:name="_STATUTE_SS__9c37302a_bd03_4369_94fa_423"/>
      <w:bookmarkStart w:id="856" w:name="_LINE__4_fc66f4cb_6394_4c26_93d2_ca1f32a"/>
      <w:bookmarkStart w:id="857" w:name="_STATUTE_NUMBER__df80a029_f36a_408d_b487"/>
      <w:bookmarkEnd w:id="852"/>
      <w:bookmarkEnd w:id="853"/>
      <w:bookmarkEnd w:id="849"/>
      <w:bookmarkEnd w:id="854"/>
      <w:bookmarkEnd w:id="855"/>
      <w:r>
        <w:rPr>
          <w:rFonts w:eastAsia="Arial" w:cs="Arial" w:ascii="Arial" w:hAnsi="Arial"/>
          <w:b/>
          <w:u w:val="single"/>
        </w:rPr>
        <w:t>6</w:t>
      </w:r>
      <w:bookmarkEnd w:id="857"/>
      <w:r>
        <w:rPr>
          <w:rFonts w:eastAsia="Arial" w:cs="Arial" w:ascii="Arial" w:hAnsi="Arial"/>
          <w:b/>
          <w:u w:val="single"/>
        </w:rPr>
        <w:t xml:space="preserve">.  </w:t>
      </w:r>
      <w:bookmarkStart w:id="858" w:name="_STATUTE_HEADNOTE__b180f965_9e02_433b_8b"/>
      <w:r>
        <w:rPr>
          <w:rFonts w:eastAsia="Arial" w:cs="Arial" w:ascii="Arial" w:hAnsi="Arial"/>
          <w:b/>
          <w:u w:val="single"/>
        </w:rPr>
        <w:t>Maintenance and insurance of working farmland property.</w:t>
      </w:r>
      <w:r>
        <w:rPr>
          <w:rFonts w:eastAsia="Arial" w:cs="Arial" w:ascii="Arial" w:hAnsi="Arial"/>
          <w:u w:val="single"/>
        </w:rPr>
        <w:t xml:space="preserve">  </w:t>
      </w:r>
      <w:bookmarkStart w:id="859" w:name="_STATUTE_CONTENT__ca306690_7b86_4e7e_a15"/>
      <w:bookmarkEnd w:id="858"/>
      <w:r>
        <w:rPr>
          <w:rFonts w:eastAsia="Arial" w:cs="Arial" w:ascii="Arial" w:hAnsi="Arial"/>
          <w:u w:val="single"/>
        </w:rPr>
        <w:t xml:space="preserve">The obligation to </w:t>
      </w:r>
      <w:bookmarkStart w:id="860" w:name="_LINE__5_f17b532c_cb81_4ae1_9361_aa31530"/>
      <w:bookmarkEnd w:id="856"/>
      <w:r>
        <w:rPr>
          <w:rFonts w:eastAsia="Arial" w:cs="Arial" w:ascii="Arial" w:hAnsi="Arial"/>
          <w:u w:val="single"/>
        </w:rPr>
        <w:t>maintain, operate and insure working farmland property;</w:t>
      </w:r>
      <w:bookmarkEnd w:id="8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1" w:name="_PAR__2_65fa54eb_3cbe_476d_b4e7_5c776472"/>
      <w:bookmarkStart w:id="862" w:name="_STATUTE_SS__9c37302a_bd03_4369_94fa_423"/>
      <w:bookmarkStart w:id="863" w:name="_PAR__3_99b8559a_3856_4cfb_9dc7_4d4d90a2"/>
      <w:bookmarkStart w:id="864" w:name="_STATUTE_SS__3222d992_26c5_4b92_993e_f12"/>
      <w:bookmarkStart w:id="865" w:name="_LINE__6_eca9971f_b74c_449e_b724_560fd10"/>
      <w:bookmarkStart w:id="866" w:name="_STATUTE_NUMBER__1840afcb_758d_4a29_9f8c"/>
      <w:bookmarkEnd w:id="861"/>
      <w:bookmarkEnd w:id="862"/>
      <w:bookmarkEnd w:id="859"/>
      <w:bookmarkEnd w:id="863"/>
      <w:bookmarkEnd w:id="864"/>
      <w:r>
        <w:rPr>
          <w:rFonts w:eastAsia="Arial" w:cs="Arial" w:ascii="Arial" w:hAnsi="Arial"/>
          <w:b/>
          <w:u w:val="single"/>
        </w:rPr>
        <w:t>7</w:t>
      </w:r>
      <w:bookmarkEnd w:id="866"/>
      <w:r>
        <w:rPr>
          <w:rFonts w:eastAsia="Arial" w:cs="Arial" w:ascii="Arial" w:hAnsi="Arial"/>
          <w:b/>
          <w:u w:val="single"/>
        </w:rPr>
        <w:t xml:space="preserve">.  </w:t>
      </w:r>
      <w:bookmarkStart w:id="867" w:name="_STATUTE_HEADNOTE__6e80fe74_4e94_487c_84"/>
      <w:r>
        <w:rPr>
          <w:rFonts w:eastAsia="Arial" w:cs="Arial" w:ascii="Arial" w:hAnsi="Arial"/>
          <w:b/>
          <w:u w:val="single"/>
        </w:rPr>
        <w:t>Construction and materials.</w:t>
      </w:r>
      <w:r>
        <w:rPr>
          <w:rFonts w:eastAsia="Arial" w:cs="Arial" w:ascii="Arial" w:hAnsi="Arial"/>
          <w:u w:val="single"/>
        </w:rPr>
        <w:t xml:space="preserve">  </w:t>
      </w:r>
      <w:bookmarkStart w:id="868" w:name="_STATUTE_CONTENT__17a3cb7d_e91e_4eae_948"/>
      <w:bookmarkEnd w:id="867"/>
      <w:r>
        <w:rPr>
          <w:rFonts w:eastAsia="Arial" w:cs="Arial" w:ascii="Arial" w:hAnsi="Arial"/>
          <w:u w:val="single"/>
        </w:rPr>
        <w:t xml:space="preserve">The right to restrict or specify types of buildings, </w:t>
      </w:r>
      <w:bookmarkStart w:id="869" w:name="_LINE__7_c5b95951_4ddb_45ca_9691_68b43db"/>
      <w:bookmarkEnd w:id="865"/>
      <w:r>
        <w:rPr>
          <w:rFonts w:eastAsia="Arial" w:cs="Arial" w:ascii="Arial" w:hAnsi="Arial"/>
          <w:u w:val="single"/>
        </w:rPr>
        <w:t>structures and materials that may be used in improvements on working farmland property;</w:t>
      </w:r>
      <w:bookmarkEnd w:id="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0" w:name="_PAR__3_99b8559a_3856_4cfb_9dc7_4d4d90a2"/>
      <w:bookmarkStart w:id="871" w:name="_STATUTE_SS__3222d992_26c5_4b92_993e_f12"/>
      <w:bookmarkStart w:id="872" w:name="_PAR__4_24d28d60_c9ce_4b90_af8e_65c715e2"/>
      <w:bookmarkStart w:id="873" w:name="_STATUTE_SS__6299ce65_b6f6_463c_8252_92b"/>
      <w:bookmarkStart w:id="874" w:name="_LINE__8_33033817_65a7_4ecb_abb4_6eece57"/>
      <w:bookmarkStart w:id="875" w:name="_STATUTE_NUMBER__4d3d483f_24e4_402c_8a60"/>
      <w:bookmarkEnd w:id="870"/>
      <w:bookmarkEnd w:id="871"/>
      <w:bookmarkEnd w:id="868"/>
      <w:bookmarkEnd w:id="872"/>
      <w:bookmarkEnd w:id="873"/>
      <w:r>
        <w:rPr>
          <w:rFonts w:eastAsia="Arial" w:cs="Arial" w:ascii="Arial" w:hAnsi="Arial"/>
          <w:b/>
          <w:u w:val="single"/>
        </w:rPr>
        <w:t>8</w:t>
      </w:r>
      <w:bookmarkEnd w:id="875"/>
      <w:r>
        <w:rPr>
          <w:rFonts w:eastAsia="Arial" w:cs="Arial" w:ascii="Arial" w:hAnsi="Arial"/>
          <w:b/>
          <w:u w:val="single"/>
        </w:rPr>
        <w:t xml:space="preserve">.  </w:t>
      </w:r>
      <w:bookmarkStart w:id="876" w:name="_STATUTE_HEADNOTE__78edb919_3577_47b9_ac"/>
      <w:r>
        <w:rPr>
          <w:rFonts w:eastAsia="Arial" w:cs="Arial" w:ascii="Arial" w:hAnsi="Arial"/>
          <w:b/>
          <w:u w:val="single"/>
        </w:rPr>
        <w:t>Acts that may enhance affordability of working farmland property.</w:t>
      </w:r>
      <w:r>
        <w:rPr>
          <w:rFonts w:eastAsia="Arial" w:cs="Arial" w:ascii="Arial" w:hAnsi="Arial"/>
          <w:u w:val="single"/>
        </w:rPr>
        <w:t xml:space="preserve">  </w:t>
      </w:r>
      <w:bookmarkStart w:id="877" w:name="_STATUTE_CONTENT__18af1d2b_3d0d_409a_976"/>
      <w:bookmarkEnd w:id="876"/>
      <w:r>
        <w:rPr>
          <w:rFonts w:eastAsia="Arial" w:cs="Arial" w:ascii="Arial" w:hAnsi="Arial"/>
          <w:u w:val="single"/>
        </w:rPr>
        <w:t xml:space="preserve">The right </w:t>
      </w:r>
      <w:bookmarkStart w:id="878" w:name="_LINE__9_a1b1f5be_388d_456d_b51a_dbd96d8"/>
      <w:bookmarkEnd w:id="874"/>
      <w:r>
        <w:rPr>
          <w:rFonts w:eastAsia="Arial" w:cs="Arial" w:ascii="Arial" w:hAnsi="Arial"/>
          <w:u w:val="single"/>
        </w:rPr>
        <w:t xml:space="preserve">to prohibit, limit or require other acts that may enhance or allow the affordability and </w:t>
      </w:r>
      <w:bookmarkStart w:id="879" w:name="_LINE__10_d73cc4e8_c75f_4c42_910b_d0ed39"/>
      <w:bookmarkEnd w:id="878"/>
      <w:r>
        <w:rPr>
          <w:rFonts w:eastAsia="Arial" w:cs="Arial" w:ascii="Arial" w:hAnsi="Arial"/>
          <w:u w:val="single"/>
        </w:rPr>
        <w:t xml:space="preserve">availability of working farmland property over time to beginning farmers in the future.  For </w:t>
      </w:r>
      <w:bookmarkStart w:id="880" w:name="_LINE__11_248a4a05_9ae3_4ba1_88e9_78b672"/>
      <w:bookmarkEnd w:id="879"/>
      <w:r>
        <w:rPr>
          <w:rFonts w:eastAsia="Arial" w:cs="Arial" w:ascii="Arial" w:hAnsi="Arial"/>
          <w:u w:val="single"/>
        </w:rPr>
        <w:t xml:space="preserve">the purposes of this subsection, "beginning farmer" means an individual who has not </w:t>
      </w:r>
      <w:bookmarkStart w:id="881" w:name="_LINE__12_3a6caf1d_58cd_43cb_8b82_298b57"/>
      <w:bookmarkEnd w:id="880"/>
      <w:r>
        <w:rPr>
          <w:rFonts w:eastAsia="Arial" w:cs="Arial" w:ascii="Arial" w:hAnsi="Arial"/>
          <w:u w:val="single"/>
        </w:rPr>
        <w:t>operated a farm for more than 10 years; and</w:t>
      </w:r>
      <w:bookmarkEnd w:id="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2" w:name="_PAR__4_24d28d60_c9ce_4b90_af8e_65c715e2"/>
      <w:bookmarkStart w:id="883" w:name="_STATUTE_SS__6299ce65_b6f6_463c_8252_92b"/>
      <w:bookmarkStart w:id="884" w:name="_PAR__5_a08c0af1_063d_4038_be1c_86b75263"/>
      <w:bookmarkStart w:id="885" w:name="_STATUTE_SS__b8fd7b7a_54ad_431b_9e9a_aba"/>
      <w:bookmarkStart w:id="886" w:name="_LINE__13_a02896a4_aac6_4306_9bda_295857"/>
      <w:bookmarkStart w:id="887" w:name="_STATUTE_NUMBER__71c270ac_f929_4fbe_a1ad"/>
      <w:bookmarkEnd w:id="882"/>
      <w:bookmarkEnd w:id="883"/>
      <w:bookmarkEnd w:id="877"/>
      <w:bookmarkEnd w:id="884"/>
      <w:bookmarkEnd w:id="885"/>
      <w:r>
        <w:rPr>
          <w:rFonts w:eastAsia="Arial" w:cs="Arial" w:ascii="Arial" w:hAnsi="Arial"/>
          <w:b/>
          <w:u w:val="single"/>
        </w:rPr>
        <w:t>9</w:t>
      </w:r>
      <w:bookmarkEnd w:id="887"/>
      <w:r>
        <w:rPr>
          <w:rFonts w:eastAsia="Arial" w:cs="Arial" w:ascii="Arial" w:hAnsi="Arial"/>
          <w:b/>
          <w:u w:val="single"/>
        </w:rPr>
        <w:t xml:space="preserve">. </w:t>
      </w:r>
      <w:bookmarkStart w:id="888" w:name="_STATUTE_HEADNOTE__a45f2aa0_f41c_496c_9a"/>
      <w:r>
        <w:rPr>
          <w:rFonts w:eastAsia="Arial" w:cs="Arial" w:ascii="Arial" w:hAnsi="Arial"/>
          <w:b/>
          <w:u w:val="single"/>
        </w:rPr>
        <w:t>Right of qualified holders to enter and inspect.</w:t>
      </w:r>
      <w:r>
        <w:rPr>
          <w:rFonts w:eastAsia="Arial" w:cs="Arial" w:ascii="Arial" w:hAnsi="Arial"/>
          <w:u w:val="single"/>
        </w:rPr>
        <w:t xml:space="preserve">  </w:t>
      </w:r>
      <w:bookmarkStart w:id="889" w:name="_STATUTE_CONTENT__da6bb1f9_5daf_48a6_9ce"/>
      <w:bookmarkEnd w:id="888"/>
      <w:r>
        <w:rPr>
          <w:rFonts w:eastAsia="Arial" w:cs="Arial" w:ascii="Arial" w:hAnsi="Arial"/>
          <w:u w:val="single"/>
        </w:rPr>
        <w:t xml:space="preserve">In accordance with section 142, </w:t>
      </w:r>
      <w:bookmarkStart w:id="890" w:name="_LINE__14_196d5992_0e4f_4872_856e_8204d1"/>
      <w:bookmarkEnd w:id="886"/>
      <w:r>
        <w:rPr>
          <w:rFonts w:eastAsia="Arial" w:cs="Arial" w:ascii="Arial" w:hAnsi="Arial"/>
          <w:u w:val="single"/>
        </w:rPr>
        <w:t xml:space="preserve">subsection 6, the right to provide qualified holders periodic entry and inspection of </w:t>
      </w:r>
      <w:bookmarkStart w:id="891" w:name="_LINE__15_4d1b8cd6_fa85_40c7_aa5f_0dac9c"/>
      <w:bookmarkEnd w:id="890"/>
      <w:r>
        <w:rPr>
          <w:rFonts w:eastAsia="Arial" w:cs="Arial" w:ascii="Arial" w:hAnsi="Arial"/>
          <w:u w:val="single"/>
        </w:rPr>
        <w:t>farmland real property at reasonable times and after reasonable notice.</w:t>
      </w:r>
      <w:bookmarkEnd w:id="8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2" w:name="_STATUTE_S__744ddc66_1280_400f_985b_8f24"/>
      <w:bookmarkStart w:id="893" w:name="_PAR__5_a08c0af1_063d_4038_be1c_86b75263"/>
      <w:bookmarkStart w:id="894" w:name="_STATUTE_SS__b8fd7b7a_54ad_431b_9e9a_aba"/>
      <w:bookmarkStart w:id="895" w:name="_STATUTE_S__40df8580_36b0_4ea0_8f83_dabb"/>
      <w:bookmarkStart w:id="896" w:name="_PAR__6_d800ad89_6f56_409b_8470_43b2c932"/>
      <w:bookmarkStart w:id="897" w:name="_LINE__16_82ba2b4c_ac9b_4342_a3b4_b6a9b8"/>
      <w:bookmarkEnd w:id="892"/>
      <w:bookmarkEnd w:id="893"/>
      <w:bookmarkEnd w:id="894"/>
      <w:bookmarkEnd w:id="889"/>
      <w:bookmarkEnd w:id="895"/>
      <w:bookmarkEnd w:id="896"/>
      <w:r>
        <w:rPr>
          <w:rFonts w:eastAsia="Arial" w:cs="Arial" w:ascii="Arial" w:hAnsi="Arial"/>
          <w:b/>
          <w:u w:val="single"/>
        </w:rPr>
        <w:t>§</w:t>
      </w:r>
      <w:bookmarkStart w:id="898" w:name="_STATUTE_NUMBER__76b3f4ef_8607_4970_aa8f"/>
      <w:r>
        <w:rPr>
          <w:rFonts w:eastAsia="Arial" w:cs="Arial" w:ascii="Arial" w:hAnsi="Arial"/>
          <w:b/>
          <w:u w:val="single"/>
        </w:rPr>
        <w:t>145</w:t>
      </w:r>
      <w:bookmarkEnd w:id="898"/>
      <w:r>
        <w:rPr>
          <w:rFonts w:eastAsia="Arial" w:cs="Arial" w:ascii="Arial" w:hAnsi="Arial"/>
          <w:b/>
          <w:u w:val="single"/>
        </w:rPr>
        <w:t xml:space="preserve">.  </w:t>
      </w:r>
      <w:bookmarkStart w:id="899" w:name="_STATUTE_HEADNOTE__e5b2a952_0c12_42c8_8f"/>
      <w:r>
        <w:rPr>
          <w:rFonts w:eastAsia="Arial" w:cs="Arial" w:ascii="Arial" w:hAnsi="Arial"/>
          <w:b/>
          <w:u w:val="single"/>
        </w:rPr>
        <w:t>Validity</w:t>
      </w:r>
      <w:bookmarkEnd w:id="897"/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PAR__6_d800ad89_6f56_409b_8470_43b2c932"/>
      <w:bookmarkStart w:id="901" w:name="_PAR__7_87fa3baf_1b32_45af_80b3_e65e99c9"/>
      <w:bookmarkStart w:id="902" w:name="_STATUTE_CONTENT__f03766be_e822_4772_862"/>
      <w:bookmarkStart w:id="903" w:name="_STATUTE_P__0c7c7367_2d6d_47fa_ba4a_44fe"/>
      <w:bookmarkStart w:id="904" w:name="_LINE__17_0672d20f_de9f_43d9_9d63_0d5547"/>
      <w:bookmarkEnd w:id="900"/>
      <w:bookmarkEnd w:id="901"/>
      <w:bookmarkEnd w:id="902"/>
      <w:bookmarkEnd w:id="903"/>
      <w:r>
        <w:rPr>
          <w:rFonts w:eastAsia="Arial" w:cs="Arial" w:ascii="Arial" w:hAnsi="Arial"/>
          <w:u w:val="single"/>
        </w:rPr>
        <w:t xml:space="preserve">An option to purchase at agricultural value is valid and enforceable, notwithstanding </w:t>
      </w:r>
      <w:bookmarkStart w:id="905" w:name="_LINE__18_2817e0a3_140b_4f77_9503_b7066c"/>
      <w:bookmarkEnd w:id="904"/>
      <w:r>
        <w:rPr>
          <w:rFonts w:eastAsia="Arial" w:cs="Arial" w:ascii="Arial" w:hAnsi="Arial"/>
          <w:u w:val="single"/>
        </w:rPr>
        <w:t xml:space="preserve">any of the following conditions. </w:t>
      </w:r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PAR__7_87fa3baf_1b32_45af_80b3_e65e99c9"/>
      <w:bookmarkStart w:id="907" w:name="_STATUTE_CONTENT__f03766be_e822_4772_862"/>
      <w:bookmarkStart w:id="908" w:name="_STATUTE_P__0c7c7367_2d6d_47fa_ba4a_44fe"/>
      <w:bookmarkStart w:id="909" w:name="_PAR__8_0d26f2d5_2fff_4249_a299_5035d3a3"/>
      <w:bookmarkStart w:id="910" w:name="_STATUTE_SS__1cbc93e2_9235_436d_90a3_4aa"/>
      <w:bookmarkStart w:id="911" w:name="_LINE__19_5762ae16_5eeb_44cd_b6b1_50fc89"/>
      <w:bookmarkStart w:id="912" w:name="_STATUTE_NUMBER__b040ed8c_003c_4c0b_af55"/>
      <w:bookmarkEnd w:id="906"/>
      <w:bookmarkEnd w:id="907"/>
      <w:bookmarkEnd w:id="908"/>
      <w:bookmarkEnd w:id="909"/>
      <w:bookmarkEnd w:id="910"/>
      <w:r>
        <w:rPr>
          <w:rFonts w:eastAsia="Arial" w:cs="Arial" w:ascii="Arial" w:hAnsi="Arial"/>
          <w:b/>
          <w:u w:val="single"/>
        </w:rPr>
        <w:t>1</w:t>
      </w:r>
      <w:bookmarkEnd w:id="912"/>
      <w:r>
        <w:rPr>
          <w:rFonts w:eastAsia="Arial" w:cs="Arial" w:ascii="Arial" w:hAnsi="Arial"/>
          <w:b/>
          <w:u w:val="single"/>
        </w:rPr>
        <w:t xml:space="preserve">.  </w:t>
      </w:r>
      <w:bookmarkStart w:id="913" w:name="_STATUTE_HEADNOTE__f07590bc_bc0a_4dd3_9e"/>
      <w:r>
        <w:rPr>
          <w:rFonts w:eastAsia="Arial" w:cs="Arial" w:ascii="Arial" w:hAnsi="Arial"/>
          <w:b/>
          <w:u w:val="single"/>
        </w:rPr>
        <w:t>Not appurtenant to interest in real property.</w:t>
      </w:r>
      <w:r>
        <w:rPr>
          <w:rFonts w:eastAsia="Arial" w:cs="Arial" w:ascii="Arial" w:hAnsi="Arial"/>
          <w:u w:val="single"/>
        </w:rPr>
        <w:t xml:space="preserve">  </w:t>
      </w:r>
      <w:bookmarkStart w:id="914" w:name="_STATUTE_CONTENT__f6b46eff_3d9f_4e0b_8ce"/>
      <w:bookmarkEnd w:id="913"/>
      <w:r>
        <w:rPr>
          <w:rFonts w:eastAsia="Arial" w:cs="Arial" w:ascii="Arial" w:hAnsi="Arial"/>
          <w:u w:val="single"/>
        </w:rPr>
        <w:t xml:space="preserve">The option to purchase at </w:t>
      </w:r>
      <w:bookmarkStart w:id="915" w:name="_LINE__20_fac53467_4fb5_45be_a7d2_2a43dc"/>
      <w:bookmarkEnd w:id="911"/>
      <w:r>
        <w:rPr>
          <w:rFonts w:eastAsia="Arial" w:cs="Arial" w:ascii="Arial" w:hAnsi="Arial"/>
          <w:u w:val="single"/>
        </w:rPr>
        <w:t>agricultural value is not appurtenant and does not run with an interest in real property.</w:t>
      </w:r>
      <w:bookmarkEnd w:id="9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8_0d26f2d5_2fff_4249_a299_5035d3a3"/>
      <w:bookmarkStart w:id="917" w:name="_STATUTE_SS__1cbc93e2_9235_436d_90a3_4aa"/>
      <w:bookmarkStart w:id="918" w:name="_PAR__9_6dc3e992_ae09_4d28_b09a_11002521"/>
      <w:bookmarkStart w:id="919" w:name="_STATUTE_SS__84113d5f_d8de_4a52_940a_6ef"/>
      <w:bookmarkStart w:id="920" w:name="_LINE__21_276b8699_066d_41de_a063_7ccba8"/>
      <w:bookmarkStart w:id="921" w:name="_STATUTE_NUMBER__64b974f9_3809_4174_b656"/>
      <w:bookmarkEnd w:id="916"/>
      <w:bookmarkEnd w:id="917"/>
      <w:bookmarkEnd w:id="914"/>
      <w:bookmarkEnd w:id="918"/>
      <w:bookmarkEnd w:id="919"/>
      <w:r>
        <w:rPr>
          <w:rFonts w:eastAsia="Arial" w:cs="Arial" w:ascii="Arial" w:hAnsi="Arial"/>
          <w:b/>
          <w:u w:val="single"/>
        </w:rPr>
        <w:t>2</w:t>
      </w:r>
      <w:bookmarkEnd w:id="921"/>
      <w:r>
        <w:rPr>
          <w:rFonts w:eastAsia="Arial" w:cs="Arial" w:ascii="Arial" w:hAnsi="Arial"/>
          <w:b/>
          <w:u w:val="single"/>
        </w:rPr>
        <w:t xml:space="preserve">.  </w:t>
      </w:r>
      <w:bookmarkStart w:id="922" w:name="_STATUTE_HEADNOTE__68ef8122_2a1a_4751_8c"/>
      <w:r>
        <w:rPr>
          <w:rFonts w:eastAsia="Arial" w:cs="Arial" w:ascii="Arial" w:hAnsi="Arial"/>
          <w:b/>
          <w:u w:val="single"/>
        </w:rPr>
        <w:t>Assignable to another holder.</w:t>
      </w:r>
      <w:r>
        <w:rPr>
          <w:rFonts w:eastAsia="Arial" w:cs="Arial" w:ascii="Arial" w:hAnsi="Arial"/>
          <w:u w:val="single"/>
        </w:rPr>
        <w:t xml:space="preserve">  </w:t>
      </w:r>
      <w:bookmarkStart w:id="923" w:name="_STATUTE_CONTENT__12bb74e5_6791_4c33_beb"/>
      <w:bookmarkEnd w:id="922"/>
      <w:r>
        <w:rPr>
          <w:rFonts w:eastAsia="Arial" w:cs="Arial" w:ascii="Arial" w:hAnsi="Arial"/>
          <w:u w:val="single"/>
        </w:rPr>
        <w:t xml:space="preserve">The option to purchase at agricultural value can be </w:t>
      </w:r>
      <w:bookmarkStart w:id="924" w:name="_LINE__22_56535568_6539_465d_b932_2c6b4c"/>
      <w:bookmarkEnd w:id="920"/>
      <w:r>
        <w:rPr>
          <w:rFonts w:eastAsia="Arial" w:cs="Arial" w:ascii="Arial" w:hAnsi="Arial"/>
          <w:u w:val="single"/>
        </w:rPr>
        <w:t>or has been assigned to another qualified holder.</w:t>
      </w:r>
      <w:bookmarkEnd w:id="9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5" w:name="_PAR__9_6dc3e992_ae09_4d28_b09a_11002521"/>
      <w:bookmarkStart w:id="926" w:name="_STATUTE_SS__84113d5f_d8de_4a52_940a_6ef"/>
      <w:bookmarkStart w:id="927" w:name="_PAR__10_737c54ef_aa11_478f_9bac_eb3d05f"/>
      <w:bookmarkStart w:id="928" w:name="_STATUTE_SS__c4de7b54_eea4_4f9f_887b_003"/>
      <w:bookmarkStart w:id="929" w:name="_LINE__23_3f6f20ae_ce86_4872_971a_d293e2"/>
      <w:bookmarkStart w:id="930" w:name="_STATUTE_NUMBER__0b56657f_a9d3_48e9_8f9d"/>
      <w:bookmarkEnd w:id="925"/>
      <w:bookmarkEnd w:id="926"/>
      <w:bookmarkEnd w:id="923"/>
      <w:bookmarkEnd w:id="927"/>
      <w:bookmarkEnd w:id="928"/>
      <w:r>
        <w:rPr>
          <w:rFonts w:eastAsia="Arial" w:cs="Arial" w:ascii="Arial" w:hAnsi="Arial"/>
          <w:b/>
          <w:u w:val="single"/>
        </w:rPr>
        <w:t>3</w:t>
      </w:r>
      <w:bookmarkEnd w:id="930"/>
      <w:r>
        <w:rPr>
          <w:rFonts w:eastAsia="Arial" w:cs="Arial" w:ascii="Arial" w:hAnsi="Arial"/>
          <w:b/>
          <w:u w:val="single"/>
        </w:rPr>
        <w:t xml:space="preserve">.  </w:t>
      </w:r>
      <w:bookmarkStart w:id="931" w:name="_STATUTE_HEADNOTE__2b399079_51f4_4c94_8e"/>
      <w:r>
        <w:rPr>
          <w:rFonts w:eastAsia="Arial" w:cs="Arial" w:ascii="Arial" w:hAnsi="Arial"/>
          <w:b/>
          <w:u w:val="single"/>
        </w:rPr>
        <w:t>Not recognized at common law.</w:t>
      </w:r>
      <w:r>
        <w:rPr>
          <w:rFonts w:eastAsia="Arial" w:cs="Arial" w:ascii="Arial" w:hAnsi="Arial"/>
          <w:u w:val="single"/>
        </w:rPr>
        <w:t xml:space="preserve">  </w:t>
      </w:r>
      <w:bookmarkStart w:id="932" w:name="_STATUTE_CONTENT__8e7cfe34_2061_4276_9a3"/>
      <w:bookmarkEnd w:id="931"/>
      <w:r>
        <w:rPr>
          <w:rFonts w:eastAsia="Arial" w:cs="Arial" w:ascii="Arial" w:hAnsi="Arial"/>
          <w:u w:val="single"/>
        </w:rPr>
        <w:t xml:space="preserve">The option to purchase at agricultural value is </w:t>
      </w:r>
      <w:bookmarkStart w:id="933" w:name="_LINE__24_0d033a4d_d014_47a6_9e67_c098c5"/>
      <w:bookmarkEnd w:id="929"/>
      <w:r>
        <w:rPr>
          <w:rFonts w:eastAsia="Arial" w:cs="Arial" w:ascii="Arial" w:hAnsi="Arial"/>
          <w:u w:val="single"/>
        </w:rPr>
        <w:t>not of a character traditionally recognized at common law.</w:t>
      </w:r>
      <w:bookmarkEnd w:id="9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4" w:name="_PAR__10_737c54ef_aa11_478f_9bac_eb3d05f"/>
      <w:bookmarkStart w:id="935" w:name="_STATUTE_SS__c4de7b54_eea4_4f9f_887b_003"/>
      <w:bookmarkStart w:id="936" w:name="_PAR__11_fe997e2d_85c4_44f0_93fb_cbb29dd"/>
      <w:bookmarkStart w:id="937" w:name="_STATUTE_SS__6c89eac4_5630_44c2_baa1_f09"/>
      <w:bookmarkStart w:id="938" w:name="_LINE__25_42ed3430_e50a_4b26_98a9_ab3197"/>
      <w:bookmarkStart w:id="939" w:name="_STATUTE_NUMBER__514bb216_03a6_47b6_8f0b"/>
      <w:bookmarkEnd w:id="934"/>
      <w:bookmarkEnd w:id="935"/>
      <w:bookmarkEnd w:id="932"/>
      <w:bookmarkEnd w:id="936"/>
      <w:bookmarkEnd w:id="937"/>
      <w:r>
        <w:rPr>
          <w:rFonts w:eastAsia="Arial" w:cs="Arial" w:ascii="Arial" w:hAnsi="Arial"/>
          <w:b/>
          <w:u w:val="single"/>
        </w:rPr>
        <w:t>4</w:t>
      </w:r>
      <w:bookmarkEnd w:id="939"/>
      <w:r>
        <w:rPr>
          <w:rFonts w:eastAsia="Arial" w:cs="Arial" w:ascii="Arial" w:hAnsi="Arial"/>
          <w:b/>
          <w:u w:val="single"/>
        </w:rPr>
        <w:t xml:space="preserve">.  </w:t>
      </w:r>
      <w:bookmarkStart w:id="940" w:name="_STATUTE_HEADNOTE__b30ba44e_04ca_4423_a7"/>
      <w:r>
        <w:rPr>
          <w:rFonts w:eastAsia="Arial" w:cs="Arial" w:ascii="Arial" w:hAnsi="Arial"/>
          <w:b/>
          <w:u w:val="single"/>
        </w:rPr>
        <w:t>Imposes negative burden.</w:t>
      </w:r>
      <w:r>
        <w:rPr>
          <w:rFonts w:eastAsia="Arial" w:cs="Arial" w:ascii="Arial" w:hAnsi="Arial"/>
          <w:u w:val="single"/>
        </w:rPr>
        <w:t xml:space="preserve">  </w:t>
      </w:r>
      <w:bookmarkStart w:id="941" w:name="_STATUTE_CONTENT__84ec71c1_00bc_4143_8a5"/>
      <w:bookmarkEnd w:id="940"/>
      <w:r>
        <w:rPr>
          <w:rFonts w:eastAsia="Arial" w:cs="Arial" w:ascii="Arial" w:hAnsi="Arial"/>
          <w:u w:val="single"/>
        </w:rPr>
        <w:t xml:space="preserve">The option to purchase at agricultural value imposes a </w:t>
      </w:r>
      <w:bookmarkStart w:id="942" w:name="_LINE__26_fc7dbe42_4a4c_421f_8cd6_2b7325"/>
      <w:bookmarkEnd w:id="938"/>
      <w:r>
        <w:rPr>
          <w:rFonts w:eastAsia="Arial" w:cs="Arial" w:ascii="Arial" w:hAnsi="Arial"/>
          <w:u w:val="single"/>
        </w:rPr>
        <w:t>negative burden.</w:t>
      </w:r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R__11_fe997e2d_85c4_44f0_93fb_cbb29dd"/>
      <w:bookmarkStart w:id="944" w:name="_STATUTE_SS__6c89eac4_5630_44c2_baa1_f09"/>
      <w:bookmarkStart w:id="945" w:name="_PAR__12_1492712a_fa3f_4e3c_b7bd_1d1493e"/>
      <w:bookmarkStart w:id="946" w:name="_STATUTE_SS__eece8d16_cec1_401f_92cd_bb0"/>
      <w:bookmarkStart w:id="947" w:name="_LINE__27_d8401ef2_a04b_4d3b_bd5e_b8c653"/>
      <w:bookmarkStart w:id="948" w:name="_STATUTE_NUMBER__9e21818a_f183_423f_9b83"/>
      <w:bookmarkEnd w:id="943"/>
      <w:bookmarkEnd w:id="944"/>
      <w:bookmarkEnd w:id="941"/>
      <w:bookmarkEnd w:id="945"/>
      <w:bookmarkEnd w:id="946"/>
      <w:r>
        <w:rPr>
          <w:rFonts w:eastAsia="Arial" w:cs="Arial" w:ascii="Arial" w:hAnsi="Arial"/>
          <w:b/>
          <w:u w:val="single"/>
        </w:rPr>
        <w:t>5</w:t>
      </w:r>
      <w:bookmarkEnd w:id="948"/>
      <w:r>
        <w:rPr>
          <w:rFonts w:eastAsia="Arial" w:cs="Arial" w:ascii="Arial" w:hAnsi="Arial"/>
          <w:b/>
          <w:u w:val="single"/>
        </w:rPr>
        <w:t xml:space="preserve">.  </w:t>
      </w:r>
      <w:bookmarkStart w:id="949" w:name="_STATUTE_HEADNOTE__0c5c8445_7bcf_4b7f_a5"/>
      <w:r>
        <w:rPr>
          <w:rFonts w:eastAsia="Arial" w:cs="Arial" w:ascii="Arial" w:hAnsi="Arial"/>
          <w:b/>
          <w:u w:val="single"/>
        </w:rPr>
        <w:t>Imposes affirmative obligations.</w:t>
      </w:r>
      <w:r>
        <w:rPr>
          <w:rFonts w:eastAsia="Arial" w:cs="Arial" w:ascii="Arial" w:hAnsi="Arial"/>
          <w:u w:val="single"/>
        </w:rPr>
        <w:t xml:space="preserve">  </w:t>
      </w:r>
      <w:bookmarkStart w:id="950" w:name="_STATUTE_CONTENT__a283c00e_4588_41fa_a70"/>
      <w:bookmarkEnd w:id="949"/>
      <w:r>
        <w:rPr>
          <w:rFonts w:eastAsia="Arial" w:cs="Arial" w:ascii="Arial" w:hAnsi="Arial"/>
          <w:u w:val="single"/>
        </w:rPr>
        <w:t xml:space="preserve">The option to purchase at agricultural value </w:t>
      </w:r>
      <w:bookmarkStart w:id="951" w:name="_LINE__28_c16cc7ac_5c1d_4f17_b2d9_cbdb73"/>
      <w:bookmarkEnd w:id="947"/>
      <w:r>
        <w:rPr>
          <w:rFonts w:eastAsia="Arial" w:cs="Arial" w:ascii="Arial" w:hAnsi="Arial"/>
          <w:u w:val="single"/>
        </w:rPr>
        <w:t xml:space="preserve">imposes affirmative obligations upon the fee owner of an interest in the burdened property </w:t>
      </w:r>
      <w:bookmarkStart w:id="952" w:name="_LINE__29_6a7ce783_0aa1_4606_b3b6_05102a"/>
      <w:bookmarkEnd w:id="951"/>
      <w:r>
        <w:rPr>
          <w:rFonts w:eastAsia="Arial" w:cs="Arial" w:ascii="Arial" w:hAnsi="Arial"/>
          <w:u w:val="single"/>
        </w:rPr>
        <w:t>or the qualified holder.</w:t>
      </w:r>
      <w:bookmarkEnd w:id="9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3" w:name="_PAR__12_1492712a_fa3f_4e3c_b7bd_1d1493e"/>
      <w:bookmarkStart w:id="954" w:name="_STATUTE_SS__eece8d16_cec1_401f_92cd_bb0"/>
      <w:bookmarkStart w:id="955" w:name="_PAR__13_29b8fa3f_ee96_4836_83ef_31a6099"/>
      <w:bookmarkStart w:id="956" w:name="_STATUTE_SS__d8bb9d57_0b4d_4541_b818_b0f"/>
      <w:bookmarkStart w:id="957" w:name="_LINE__30_98ec6520_388d_4125_bf68_0fb411"/>
      <w:bookmarkStart w:id="958" w:name="_STATUTE_NUMBER__2af9313b_3f87_4795_b5cb"/>
      <w:bookmarkEnd w:id="953"/>
      <w:bookmarkEnd w:id="954"/>
      <w:bookmarkEnd w:id="950"/>
      <w:bookmarkEnd w:id="955"/>
      <w:bookmarkEnd w:id="956"/>
      <w:r>
        <w:rPr>
          <w:rFonts w:eastAsia="Arial" w:cs="Arial" w:ascii="Arial" w:hAnsi="Arial"/>
          <w:b/>
          <w:u w:val="single"/>
        </w:rPr>
        <w:t>6</w:t>
      </w:r>
      <w:bookmarkEnd w:id="958"/>
      <w:r>
        <w:rPr>
          <w:rFonts w:eastAsia="Arial" w:cs="Arial" w:ascii="Arial" w:hAnsi="Arial"/>
          <w:b/>
          <w:u w:val="single"/>
        </w:rPr>
        <w:t xml:space="preserve">.  </w:t>
      </w:r>
      <w:bookmarkStart w:id="959" w:name="_STATUTE_HEADNOTE__5d36cae6_39d9_4b17_b6"/>
      <w:r>
        <w:rPr>
          <w:rFonts w:eastAsia="Arial" w:cs="Arial" w:ascii="Arial" w:hAnsi="Arial"/>
          <w:b/>
          <w:u w:val="single"/>
        </w:rPr>
        <w:t>Benefit does not touch or concern real property.</w:t>
      </w:r>
      <w:r>
        <w:rPr>
          <w:rFonts w:eastAsia="Arial" w:cs="Arial" w:ascii="Arial" w:hAnsi="Arial"/>
          <w:u w:val="single"/>
        </w:rPr>
        <w:t xml:space="preserve">  </w:t>
      </w:r>
      <w:bookmarkStart w:id="960" w:name="_STATUTE_CONTENT__3cb3389c_7162_4ffe_9bc"/>
      <w:bookmarkEnd w:id="959"/>
      <w:r>
        <w:rPr>
          <w:rFonts w:eastAsia="Arial" w:cs="Arial" w:ascii="Arial" w:hAnsi="Arial"/>
          <w:u w:val="single"/>
        </w:rPr>
        <w:t xml:space="preserve">The benefit of the option to </w:t>
      </w:r>
      <w:bookmarkStart w:id="961" w:name="_LINE__31_65e20bc2_bce1_471c_abf9_163f1a"/>
      <w:bookmarkEnd w:id="957"/>
      <w:r>
        <w:rPr>
          <w:rFonts w:eastAsia="Arial" w:cs="Arial" w:ascii="Arial" w:hAnsi="Arial"/>
          <w:u w:val="single"/>
        </w:rPr>
        <w:t xml:space="preserve">purchase at agricultural value is held by a qualified holder who has not retained property </w:t>
      </w:r>
      <w:bookmarkStart w:id="962" w:name="_LINE__32_c5a23113_c3f8_4169_a676_4f590f"/>
      <w:bookmarkEnd w:id="961"/>
      <w:r>
        <w:rPr>
          <w:rFonts w:eastAsia="Arial" w:cs="Arial" w:ascii="Arial" w:hAnsi="Arial"/>
          <w:u w:val="single"/>
        </w:rPr>
        <w:t xml:space="preserve">that would benefit from enforcement of the option to purchase at agricultural value, or the </w:t>
      </w:r>
      <w:bookmarkStart w:id="963" w:name="_LINE__33_8df8afb7_c1e8_4043_b768_b40de5"/>
      <w:bookmarkEnd w:id="962"/>
      <w:r>
        <w:rPr>
          <w:rFonts w:eastAsia="Arial" w:cs="Arial" w:ascii="Arial" w:hAnsi="Arial"/>
          <w:u w:val="single"/>
        </w:rPr>
        <w:t>benefit does not touch or concern real property in any other way.</w:t>
      </w:r>
      <w:bookmarkEnd w:id="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4" w:name="_PAR__13_29b8fa3f_ee96_4836_83ef_31a6099"/>
      <w:bookmarkStart w:id="965" w:name="_STATUTE_SS__d8bb9d57_0b4d_4541_b818_b0f"/>
      <w:bookmarkStart w:id="966" w:name="_PAR__14_7a4f1d57_73ed_4afb_869c_5a6ef96"/>
      <w:bookmarkStart w:id="967" w:name="_STATUTE_SS__1b39783c_e6c2_4679_8f23_707"/>
      <w:bookmarkStart w:id="968" w:name="_LINE__34_7854f4e3_98f4_4ffb_a2f0_15867c"/>
      <w:bookmarkStart w:id="969" w:name="_STATUTE_NUMBER__45145ae6_ad0c_4ec7_b72c"/>
      <w:bookmarkEnd w:id="964"/>
      <w:bookmarkEnd w:id="965"/>
      <w:bookmarkEnd w:id="960"/>
      <w:bookmarkEnd w:id="966"/>
      <w:bookmarkEnd w:id="967"/>
      <w:r>
        <w:rPr>
          <w:rFonts w:eastAsia="Arial" w:cs="Arial" w:ascii="Arial" w:hAnsi="Arial"/>
          <w:b/>
          <w:u w:val="single"/>
        </w:rPr>
        <w:t>7</w:t>
      </w:r>
      <w:bookmarkEnd w:id="969"/>
      <w:r>
        <w:rPr>
          <w:rFonts w:eastAsia="Arial" w:cs="Arial" w:ascii="Arial" w:hAnsi="Arial"/>
          <w:b/>
          <w:u w:val="single"/>
        </w:rPr>
        <w:t xml:space="preserve">.  </w:t>
      </w:r>
      <w:bookmarkStart w:id="970" w:name="_STATUTE_HEADNOTE__ba28cb50_deb3_4366_ba"/>
      <w:r>
        <w:rPr>
          <w:rFonts w:eastAsia="Arial" w:cs="Arial" w:ascii="Arial" w:hAnsi="Arial"/>
          <w:b/>
          <w:u w:val="single"/>
        </w:rPr>
        <w:t>No privity of estate or contract.</w:t>
      </w:r>
      <w:r>
        <w:rPr>
          <w:rFonts w:eastAsia="Arial" w:cs="Arial" w:ascii="Arial" w:hAnsi="Arial"/>
          <w:u w:val="single"/>
        </w:rPr>
        <w:t xml:space="preserve">  </w:t>
      </w:r>
      <w:bookmarkStart w:id="971" w:name="_STATUTE_CONTENT__3a5f4587_2b0e_4575_86a"/>
      <w:bookmarkEnd w:id="970"/>
      <w:r>
        <w:rPr>
          <w:rFonts w:eastAsia="Arial" w:cs="Arial" w:ascii="Arial" w:hAnsi="Arial"/>
          <w:u w:val="single"/>
        </w:rPr>
        <w:t>There is no privity of estate or privity of contract.</w:t>
      </w:r>
      <w:bookmarkEnd w:id="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PAR__14_7a4f1d57_73ed_4afb_869c_5a6ef96"/>
      <w:bookmarkStart w:id="973" w:name="_STATUTE_SS__1b39783c_e6c2_4679_8f23_707"/>
      <w:bookmarkStart w:id="974" w:name="_PAR__15_692069e4_fc37_430d_a79c_35dd5d9"/>
      <w:bookmarkStart w:id="975" w:name="_STATUTE_SS__db1b2bff_3dac_4155_8b7c_7bb"/>
      <w:bookmarkStart w:id="976" w:name="_LINE__35_38781332_9f2e_4c36_8499_1ef10a"/>
      <w:bookmarkStart w:id="977" w:name="_STATUTE_NUMBER__fed7d229_0dda_4e9d_bc06"/>
      <w:bookmarkEnd w:id="972"/>
      <w:bookmarkEnd w:id="973"/>
      <w:bookmarkEnd w:id="971"/>
      <w:bookmarkEnd w:id="974"/>
      <w:bookmarkEnd w:id="975"/>
      <w:r>
        <w:rPr>
          <w:rFonts w:eastAsia="Arial" w:cs="Arial" w:ascii="Arial" w:hAnsi="Arial"/>
          <w:b/>
          <w:u w:val="single"/>
        </w:rPr>
        <w:t>8</w:t>
      </w:r>
      <w:bookmarkEnd w:id="977"/>
      <w:r>
        <w:rPr>
          <w:rFonts w:eastAsia="Arial" w:cs="Arial" w:ascii="Arial" w:hAnsi="Arial"/>
          <w:b/>
          <w:u w:val="single"/>
        </w:rPr>
        <w:t xml:space="preserve">.  </w:t>
      </w:r>
      <w:bookmarkStart w:id="978" w:name="_STATUTE_HEADNOTE__8b4807b0_57c0_49a6_8f"/>
      <w:r>
        <w:rPr>
          <w:rFonts w:eastAsia="Arial" w:cs="Arial" w:ascii="Arial" w:hAnsi="Arial"/>
          <w:b/>
          <w:u w:val="single"/>
        </w:rPr>
        <w:t>Does not run to successors or assigns.</w:t>
      </w:r>
      <w:r>
        <w:rPr>
          <w:rFonts w:eastAsia="Arial" w:cs="Arial" w:ascii="Arial" w:hAnsi="Arial"/>
          <w:u w:val="single"/>
        </w:rPr>
        <w:t xml:space="preserve">  </w:t>
      </w:r>
      <w:bookmarkStart w:id="979" w:name="_STATUTE_CONTENT__487aa08c_770b_4198_a4f"/>
      <w:bookmarkEnd w:id="978"/>
      <w:r>
        <w:rPr>
          <w:rFonts w:eastAsia="Arial" w:cs="Arial" w:ascii="Arial" w:hAnsi="Arial"/>
          <w:u w:val="single"/>
        </w:rPr>
        <w:t xml:space="preserve">The option to purchase at agricultural value </w:t>
      </w:r>
      <w:bookmarkStart w:id="980" w:name="_LINE__36_ffb7b3e1_fcd6_4935_a3f1_92e8cc"/>
      <w:bookmarkEnd w:id="976"/>
      <w:r>
        <w:rPr>
          <w:rFonts w:eastAsia="Arial" w:cs="Arial" w:ascii="Arial" w:hAnsi="Arial"/>
          <w:u w:val="single"/>
        </w:rPr>
        <w:t>does not run to the successors or assigns of the qualified holder.</w:t>
      </w:r>
      <w:bookmarkEnd w:id="9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1" w:name="_PAR__15_692069e4_fc37_430d_a79c_35dd5d9"/>
      <w:bookmarkStart w:id="982" w:name="_STATUTE_SS__db1b2bff_3dac_4155_8b7c_7bb"/>
      <w:bookmarkStart w:id="983" w:name="_PAR__16_9e771d35_2cc3_4d54_a068_bb58652"/>
      <w:bookmarkStart w:id="984" w:name="_STATUTE_SS__693f4be8_6285_4818_9b09_144"/>
      <w:bookmarkStart w:id="985" w:name="_LINE__37_ed3fd039_6407_4de4_967a_15990d"/>
      <w:bookmarkStart w:id="986" w:name="_STATUTE_NUMBER__bb7bbf75_1a99_4d99_8d7c"/>
      <w:bookmarkEnd w:id="981"/>
      <w:bookmarkEnd w:id="982"/>
      <w:bookmarkEnd w:id="979"/>
      <w:bookmarkEnd w:id="983"/>
      <w:bookmarkEnd w:id="984"/>
      <w:r>
        <w:rPr>
          <w:rFonts w:eastAsia="Arial" w:cs="Arial" w:ascii="Arial" w:hAnsi="Arial"/>
          <w:b/>
          <w:u w:val="single"/>
        </w:rPr>
        <w:t>9</w:t>
      </w:r>
      <w:bookmarkEnd w:id="986"/>
      <w:r>
        <w:rPr>
          <w:rFonts w:eastAsia="Arial" w:cs="Arial" w:ascii="Arial" w:hAnsi="Arial"/>
          <w:b/>
          <w:u w:val="single"/>
        </w:rPr>
        <w:t xml:space="preserve">.  </w:t>
      </w:r>
      <w:bookmarkStart w:id="987" w:name="_STATUTE_HEADNOTE__122f93e9_41b9_47b2_89"/>
      <w:r>
        <w:rPr>
          <w:rFonts w:eastAsia="Arial" w:cs="Arial" w:ascii="Arial" w:hAnsi="Arial"/>
          <w:b/>
          <w:u w:val="single"/>
        </w:rPr>
        <w:t>Unreasonable restraint on alienability.</w:t>
      </w:r>
      <w:r>
        <w:rPr>
          <w:rFonts w:eastAsia="Arial" w:cs="Arial" w:ascii="Arial" w:hAnsi="Arial"/>
          <w:u w:val="single"/>
        </w:rPr>
        <w:t xml:space="preserve">  </w:t>
      </w:r>
      <w:bookmarkStart w:id="988" w:name="_STATUTE_CONTENT__3970c804_9106_4630_beb"/>
      <w:bookmarkEnd w:id="987"/>
      <w:r>
        <w:rPr>
          <w:rFonts w:eastAsia="Arial" w:cs="Arial" w:ascii="Arial" w:hAnsi="Arial"/>
          <w:u w:val="single"/>
        </w:rPr>
        <w:t xml:space="preserve">The option to purchase at agricultural </w:t>
      </w:r>
      <w:bookmarkStart w:id="989" w:name="_LINE__38_e57f3037_19ac_4740_8ab1_643c7c"/>
      <w:bookmarkEnd w:id="985"/>
      <w:r>
        <w:rPr>
          <w:rFonts w:eastAsia="Arial" w:cs="Arial" w:ascii="Arial" w:hAnsi="Arial"/>
          <w:u w:val="single"/>
        </w:rPr>
        <w:t>value may be considered to be an unreasonable restraint on alienability.</w:t>
      </w:r>
      <w:bookmarkEnd w:id="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0" w:name="_PAR__16_9e771d35_2cc3_4d54_a068_bb58652"/>
      <w:bookmarkStart w:id="991" w:name="_STATUTE_SS__693f4be8_6285_4818_9b09_144"/>
      <w:bookmarkStart w:id="992" w:name="_PAR__17_6d49ee1e_378e_403b_be1e_1693898"/>
      <w:bookmarkStart w:id="993" w:name="_STATUTE_SS__840d5609_dee7_410b_829c_46b"/>
      <w:bookmarkStart w:id="994" w:name="_LINE__39_7ccdd091_0920_4d0b_9a3a_4a04a7"/>
      <w:bookmarkStart w:id="995" w:name="_STATUTE_NUMBER__48af32e8_3977_48c0_bc4e"/>
      <w:bookmarkEnd w:id="990"/>
      <w:bookmarkEnd w:id="991"/>
      <w:bookmarkEnd w:id="988"/>
      <w:bookmarkEnd w:id="992"/>
      <w:bookmarkEnd w:id="993"/>
      <w:r>
        <w:rPr>
          <w:rFonts w:eastAsia="Arial" w:cs="Arial" w:ascii="Arial" w:hAnsi="Arial"/>
          <w:b/>
          <w:u w:val="single"/>
        </w:rPr>
        <w:t>10</w:t>
      </w:r>
      <w:bookmarkEnd w:id="995"/>
      <w:r>
        <w:rPr>
          <w:rFonts w:eastAsia="Arial" w:cs="Arial" w:ascii="Arial" w:hAnsi="Arial"/>
          <w:b/>
          <w:u w:val="single"/>
        </w:rPr>
        <w:t xml:space="preserve">.  </w:t>
      </w:r>
      <w:bookmarkStart w:id="996" w:name="_STATUTE_HEADNOTE__00f85c9c_7393_4af0_b1"/>
      <w:r>
        <w:rPr>
          <w:rFonts w:eastAsia="Arial" w:cs="Arial" w:ascii="Arial" w:hAnsi="Arial"/>
          <w:b/>
          <w:u w:val="single"/>
        </w:rPr>
        <w:t>Violation of rule against perpetuities.</w:t>
      </w:r>
      <w:r>
        <w:rPr>
          <w:rFonts w:eastAsia="Arial" w:cs="Arial" w:ascii="Arial" w:hAnsi="Arial"/>
          <w:u w:val="single"/>
        </w:rPr>
        <w:t xml:space="preserve">  </w:t>
      </w:r>
      <w:bookmarkStart w:id="997" w:name="_STATUTE_CONTENT__63b81180_dc11_4cdb_bfa"/>
      <w:bookmarkEnd w:id="996"/>
      <w:r>
        <w:rPr>
          <w:rFonts w:eastAsia="Arial" w:cs="Arial" w:ascii="Arial" w:hAnsi="Arial"/>
          <w:u w:val="single"/>
        </w:rPr>
        <w:t xml:space="preserve">The option to purchase at agricultural </w:t>
      </w:r>
      <w:bookmarkStart w:id="998" w:name="_LINE__40_3525acf6_9e3e_4a09_a660_92ab6a"/>
      <w:bookmarkEnd w:id="994"/>
      <w:r>
        <w:rPr>
          <w:rFonts w:eastAsia="Arial" w:cs="Arial" w:ascii="Arial" w:hAnsi="Arial"/>
          <w:u w:val="single"/>
        </w:rPr>
        <w:t>value may violate the rule against perpetuities.</w:t>
      </w:r>
      <w:bookmarkEnd w:id="9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99" w:name="_STATUTE_S__40df8580_36b0_4ea0_8f83_dabb"/>
      <w:bookmarkStart w:id="1000" w:name="_PAR__17_6d49ee1e_378e_403b_be1e_1693898"/>
      <w:bookmarkStart w:id="1001" w:name="_STATUTE_SS__840d5609_dee7_410b_829c_46b"/>
      <w:bookmarkStart w:id="1002" w:name="_STATUTE_S__372470dd_e481_4cf7_bd89_925c"/>
      <w:bookmarkStart w:id="1003" w:name="_PAR__18_dd3cc269_58eb_4124_a552_8c95a0d"/>
      <w:bookmarkStart w:id="1004" w:name="_LINE__41_3261e961_4544_4523_b02a_137f8c"/>
      <w:bookmarkEnd w:id="999"/>
      <w:bookmarkEnd w:id="1000"/>
      <w:bookmarkEnd w:id="1001"/>
      <w:bookmarkEnd w:id="997"/>
      <w:bookmarkEnd w:id="1002"/>
      <w:bookmarkEnd w:id="1003"/>
      <w:r>
        <w:rPr>
          <w:rFonts w:eastAsia="Arial" w:cs="Arial" w:ascii="Arial" w:hAnsi="Arial"/>
          <w:b/>
          <w:u w:val="single"/>
        </w:rPr>
        <w:t>§</w:t>
      </w:r>
      <w:bookmarkStart w:id="1005" w:name="_STATUTE_NUMBER__f512010a_cfce_4287_80ec"/>
      <w:r>
        <w:rPr>
          <w:rFonts w:eastAsia="Arial" w:cs="Arial" w:ascii="Arial" w:hAnsi="Arial"/>
          <w:b/>
          <w:u w:val="single"/>
        </w:rPr>
        <w:t>146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31cff3f8_4394_4289_ab"/>
      <w:r>
        <w:rPr>
          <w:rFonts w:eastAsia="Arial" w:cs="Arial" w:ascii="Arial" w:hAnsi="Arial"/>
          <w:b/>
          <w:u w:val="single"/>
        </w:rPr>
        <w:t>Application</w:t>
      </w:r>
      <w:bookmarkEnd w:id="1004"/>
      <w:bookmarkEnd w:id="1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PAGE__7_309e3c96_da29_4e74_8cb0_3ee802d"/>
      <w:bookmarkStart w:id="1008" w:name="_PAR__18_dd3cc269_58eb_4124_a552_8c95a0d"/>
      <w:bookmarkStart w:id="1009" w:name="_PAGE__8_f5e22d95_3a48_498a_a3ca_15608b1"/>
      <w:bookmarkStart w:id="1010" w:name="_PAR__1_38ac6954_1622_4c18_aa14_160716ae"/>
      <w:bookmarkStart w:id="1011" w:name="_STATUTE_SS__a4cede97_b8f3_4f09_9d24_b08"/>
      <w:bookmarkStart w:id="1012" w:name="_LINE__1_defba787_4582_41dd_b235_706f33a"/>
      <w:bookmarkStart w:id="1013" w:name="_STATUTE_NUMBER__0206f27a_11e7_47e5_8c82"/>
      <w:bookmarkEnd w:id="1007"/>
      <w:bookmarkEnd w:id="1008"/>
      <w:bookmarkEnd w:id="1009"/>
      <w:bookmarkEnd w:id="1010"/>
      <w:bookmarkEnd w:id="1011"/>
      <w:r>
        <w:rPr>
          <w:rFonts w:eastAsia="Arial" w:cs="Arial" w:ascii="Arial" w:hAnsi="Arial"/>
          <w:b/>
          <w:u w:val="single"/>
        </w:rPr>
        <w:t>1</w:t>
      </w:r>
      <w:bookmarkEnd w:id="1013"/>
      <w:r>
        <w:rPr>
          <w:rFonts w:eastAsia="Arial" w:cs="Arial" w:ascii="Arial" w:hAnsi="Arial"/>
          <w:b/>
          <w:u w:val="single"/>
        </w:rPr>
        <w:t xml:space="preserve">.  </w:t>
      </w:r>
      <w:bookmarkStart w:id="1014" w:name="_STATUTE_HEADNOTE__99461561_e45b_4225_99"/>
      <w:r>
        <w:rPr>
          <w:rFonts w:eastAsia="Arial" w:cs="Arial" w:ascii="Arial" w:hAnsi="Arial"/>
          <w:b/>
          <w:u w:val="single"/>
        </w:rPr>
        <w:t xml:space="preserve">Interest created after effective date.  </w:t>
      </w:r>
      <w:bookmarkStart w:id="1015" w:name="_STATUTE_CONTENT__d27a7110_0e7d_4e8a_bcf"/>
      <w:bookmarkEnd w:id="1014"/>
      <w:r>
        <w:rPr>
          <w:rFonts w:eastAsia="Arial" w:cs="Arial" w:ascii="Arial" w:hAnsi="Arial"/>
          <w:u w:val="single"/>
        </w:rPr>
        <w:t xml:space="preserve">This chapter applies to any interest that </w:t>
      </w:r>
      <w:bookmarkStart w:id="1016" w:name="_LINE__2_46d834f5_afcd_49ee_bc98_187b462"/>
      <w:bookmarkEnd w:id="1012"/>
      <w:r>
        <w:rPr>
          <w:rFonts w:eastAsia="Arial" w:cs="Arial" w:ascii="Arial" w:hAnsi="Arial"/>
          <w:u w:val="single"/>
        </w:rPr>
        <w:t xml:space="preserve">complies with this chapter created after the effective date of this chapter, whether </w:t>
      </w:r>
      <w:bookmarkStart w:id="1017" w:name="_LINE__3_f2d7aeb3_5a00_472a_b1e9_56cac68"/>
      <w:bookmarkEnd w:id="1016"/>
      <w:r>
        <w:rPr>
          <w:rFonts w:eastAsia="Arial" w:cs="Arial" w:ascii="Arial" w:hAnsi="Arial"/>
          <w:u w:val="single"/>
        </w:rPr>
        <w:t xml:space="preserve">designated as an option to purchase at agricultural value or an equitable servitude, </w:t>
      </w:r>
      <w:bookmarkStart w:id="1018" w:name="_LINE__4_eae2d073_54cc_439e_b40c_9851316"/>
      <w:bookmarkEnd w:id="1017"/>
      <w:r>
        <w:rPr>
          <w:rFonts w:eastAsia="Arial" w:cs="Arial" w:ascii="Arial" w:hAnsi="Arial"/>
          <w:u w:val="single"/>
        </w:rPr>
        <w:t>restriction, easement or other interest in the property.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9" w:name="_PAR__1_38ac6954_1622_4c18_aa14_160716ae"/>
      <w:bookmarkStart w:id="1020" w:name="_STATUTE_SS__a4cede97_b8f3_4f09_9d24_b08"/>
      <w:bookmarkStart w:id="1021" w:name="_PAR__2_0fb823cd_c50b_41d9_9b5c_14e1491f"/>
      <w:bookmarkStart w:id="1022" w:name="_STATUTE_SS__66fa1385_e925_4403_8eca_43c"/>
      <w:bookmarkStart w:id="1023" w:name="_LINE__5_210a70c5_c874_49f3_a963_c61cae4"/>
      <w:bookmarkStart w:id="1024" w:name="_STATUTE_NUMBER__eb6dc2a1_5023_4e46_a63d"/>
      <w:bookmarkEnd w:id="1019"/>
      <w:bookmarkEnd w:id="1020"/>
      <w:bookmarkEnd w:id="1015"/>
      <w:bookmarkEnd w:id="1021"/>
      <w:bookmarkEnd w:id="1022"/>
      <w:r>
        <w:rPr>
          <w:rFonts w:eastAsia="Arial" w:cs="Arial" w:ascii="Arial" w:hAnsi="Arial"/>
          <w:b/>
          <w:u w:val="single"/>
        </w:rPr>
        <w:t>2</w:t>
      </w:r>
      <w:bookmarkEnd w:id="1024"/>
      <w:r>
        <w:rPr>
          <w:rFonts w:eastAsia="Arial" w:cs="Arial" w:ascii="Arial" w:hAnsi="Arial"/>
          <w:b/>
          <w:u w:val="single"/>
        </w:rPr>
        <w:t xml:space="preserve">.  </w:t>
      </w:r>
      <w:bookmarkStart w:id="1025" w:name="_STATUTE_HEADNOTE__00627a00_a45a_4ed5_98"/>
      <w:r>
        <w:rPr>
          <w:rFonts w:eastAsia="Arial" w:cs="Arial" w:ascii="Arial" w:hAnsi="Arial"/>
          <w:b/>
          <w:u w:val="single"/>
        </w:rPr>
        <w:t>Option to purchase at agricultural value created before effective date.</w:t>
      </w:r>
      <w:r>
        <w:rPr>
          <w:rFonts w:eastAsia="Arial" w:cs="Arial" w:ascii="Arial" w:hAnsi="Arial"/>
          <w:u w:val="single"/>
        </w:rPr>
        <w:t xml:space="preserve">  </w:t>
      </w:r>
      <w:bookmarkStart w:id="1026" w:name="_STATUTE_CONTENT__0025c16f_1eb9_4a56_bb5"/>
      <w:bookmarkEnd w:id="1025"/>
      <w:r>
        <w:rPr>
          <w:rFonts w:eastAsia="Arial" w:cs="Arial" w:ascii="Arial" w:hAnsi="Arial"/>
          <w:u w:val="single"/>
        </w:rPr>
        <w:t xml:space="preserve">This </w:t>
      </w:r>
      <w:bookmarkStart w:id="1027" w:name="_LINE__6_0d3c2954_8548_4eae_94bb_ab9c326"/>
      <w:bookmarkEnd w:id="1023"/>
      <w:r>
        <w:rPr>
          <w:rFonts w:eastAsia="Arial" w:cs="Arial" w:ascii="Arial" w:hAnsi="Arial"/>
          <w:u w:val="single"/>
        </w:rPr>
        <w:t xml:space="preserve">chapter applies to any option to purchase at agricultural value created before the effective </w:t>
      </w:r>
      <w:bookmarkStart w:id="1028" w:name="_LINE__7_c75edd9f_11dd_4261_8c82_4d752d2"/>
      <w:bookmarkEnd w:id="1027"/>
      <w:r>
        <w:rPr>
          <w:rFonts w:eastAsia="Arial" w:cs="Arial" w:ascii="Arial" w:hAnsi="Arial"/>
          <w:u w:val="single"/>
        </w:rPr>
        <w:t xml:space="preserve">date of this chapter if the option to purchase at agricultural value would have been </w:t>
      </w:r>
      <w:bookmarkStart w:id="1029" w:name="_LINE__8_ee9a73c3_01aa_43f3_ae5c_bb12221"/>
      <w:bookmarkEnd w:id="1028"/>
      <w:r>
        <w:rPr>
          <w:rFonts w:eastAsia="Arial" w:cs="Arial" w:ascii="Arial" w:hAnsi="Arial"/>
          <w:u w:val="single"/>
        </w:rPr>
        <w:t xml:space="preserve">enforceable had it been created after the effective date of this chapter, unless retroactive </w:t>
      </w:r>
      <w:bookmarkStart w:id="1030" w:name="_LINE__9_c1fba95c_060b_4013_8d36_631bd20"/>
      <w:bookmarkEnd w:id="1029"/>
      <w:r>
        <w:rPr>
          <w:rFonts w:eastAsia="Arial" w:cs="Arial" w:ascii="Arial" w:hAnsi="Arial"/>
          <w:u w:val="single"/>
        </w:rPr>
        <w:t>application contravenes the Constitution of Maine or the United States Constitution.</w:t>
      </w:r>
      <w:bookmarkEnd w:id="10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1" w:name="_PAR__2_0fb823cd_c50b_41d9_9b5c_14e1491f"/>
      <w:bookmarkStart w:id="1032" w:name="_STATUTE_SS__66fa1385_e925_4403_8eca_43c"/>
      <w:bookmarkStart w:id="1033" w:name="_PAR__3_049a5ba7_b814_4e64_985c_9c923e26"/>
      <w:bookmarkStart w:id="1034" w:name="_STATUTE_SS__400a91b9_7669_4ee9_b1c7_6df"/>
      <w:bookmarkStart w:id="1035" w:name="_LINE__10_89e68aeb_d2f9_4abe_8fec_5dd953"/>
      <w:bookmarkStart w:id="1036" w:name="_STATUTE_NUMBER__4f1fb278_3ca6_42f2_a49f"/>
      <w:bookmarkEnd w:id="1031"/>
      <w:bookmarkEnd w:id="1032"/>
      <w:bookmarkEnd w:id="1026"/>
      <w:bookmarkEnd w:id="1033"/>
      <w:bookmarkEnd w:id="1034"/>
      <w:r>
        <w:rPr>
          <w:rFonts w:eastAsia="Arial" w:cs="Arial" w:ascii="Arial" w:hAnsi="Arial"/>
          <w:b/>
          <w:u w:val="single"/>
        </w:rPr>
        <w:t>3</w:t>
      </w:r>
      <w:bookmarkEnd w:id="1036"/>
      <w:r>
        <w:rPr>
          <w:rFonts w:eastAsia="Arial" w:cs="Arial" w:ascii="Arial" w:hAnsi="Arial"/>
          <w:b/>
          <w:u w:val="single"/>
        </w:rPr>
        <w:t xml:space="preserve">.  </w:t>
      </w:r>
      <w:bookmarkStart w:id="1037" w:name="_STATUTE_HEADNOTE__dfed2d48_a1cd_4d41_af"/>
      <w:r>
        <w:rPr>
          <w:rFonts w:eastAsia="Arial" w:cs="Arial" w:ascii="Arial" w:hAnsi="Arial"/>
          <w:b/>
          <w:u w:val="single"/>
        </w:rPr>
        <w:t>Chapter does not invalidate interest.</w:t>
      </w:r>
      <w:r>
        <w:rPr>
          <w:rFonts w:eastAsia="Arial" w:cs="Arial" w:ascii="Arial" w:hAnsi="Arial"/>
          <w:u w:val="single"/>
        </w:rPr>
        <w:t xml:space="preserve">  </w:t>
      </w:r>
      <w:bookmarkStart w:id="1038" w:name="_STATUTE_CONTENT__ae66e2c2_0ced_4434_b2b"/>
      <w:bookmarkEnd w:id="1037"/>
      <w:r>
        <w:rPr>
          <w:rFonts w:eastAsia="Arial" w:cs="Arial" w:ascii="Arial" w:hAnsi="Arial"/>
          <w:u w:val="single"/>
        </w:rPr>
        <w:t xml:space="preserve">This chapter does not invalidate any interest, </w:t>
      </w:r>
      <w:bookmarkStart w:id="1039" w:name="_LINE__11_94675160_76de_4e80_8ccb_cf1c81"/>
      <w:bookmarkEnd w:id="1035"/>
      <w:r>
        <w:rPr>
          <w:rFonts w:eastAsia="Arial" w:cs="Arial" w:ascii="Arial" w:hAnsi="Arial"/>
          <w:u w:val="single"/>
        </w:rPr>
        <w:t xml:space="preserve">whether designated as an option to purchase at agricultural value or an equitable servitude, </w:t>
      </w:r>
      <w:bookmarkStart w:id="1040" w:name="_LINE__12_89bc4fa1_6931_4747_8a6e_9cf05e"/>
      <w:bookmarkEnd w:id="1039"/>
      <w:r>
        <w:rPr>
          <w:rFonts w:eastAsia="Arial" w:cs="Arial" w:ascii="Arial" w:hAnsi="Arial"/>
          <w:u w:val="single"/>
        </w:rPr>
        <w:t xml:space="preserve">restriction, easement or other interest in property, that is otherwise enforceable under other </w:t>
      </w:r>
      <w:bookmarkStart w:id="1041" w:name="_LINE__13_227b8b26_cd83_45e6_b89a_1f3dc3"/>
      <w:bookmarkEnd w:id="1040"/>
      <w:r>
        <w:rPr>
          <w:rFonts w:eastAsia="Arial" w:cs="Arial" w:ascii="Arial" w:hAnsi="Arial"/>
          <w:u w:val="single"/>
        </w:rPr>
        <w:t>laws of this State.</w:t>
      </w:r>
      <w:bookmarkEnd w:id="104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042" w:name="_BILL_PART__8af07ce1_cc04_431a_89f1_25de"/>
      <w:bookmarkStart w:id="1043" w:name="_BILL_SECTION__0cde2e0a_dea7_4f4a_99dc_4"/>
      <w:bookmarkStart w:id="1044" w:name="_PROCESSED_CHANGE__67b54f07_7138_43f6_b4"/>
      <w:bookmarkStart w:id="1045" w:name="_STATUTE_C__6cd2cc2d_aa84_4dea_ae23_021b"/>
      <w:bookmarkStart w:id="1046" w:name="_STATUTE_S__372470dd_e481_4cf7_bd89_925c"/>
      <w:bookmarkStart w:id="1047" w:name="_PAR__3_049a5ba7_b814_4e64_985c_9c923e26"/>
      <w:bookmarkStart w:id="1048" w:name="_STATUTE_SS__400a91b9_7669_4ee9_b1c7_6df"/>
      <w:bookmarkStart w:id="1049" w:name="_BILL_PART__3639d042_f725_4f22_ac75_efa8"/>
      <w:bookmarkStart w:id="1050" w:name="_PAR__4_8b39e21c_498c_4fff_a88f_e899fe45"/>
      <w:bookmarkStart w:id="1051" w:name="_LINE__14_e6385d70_9c44_4f5e_be82_d3cd97"/>
      <w:bookmarkStart w:id="1052" w:name="_BILL_PART_HEADER__823e790a_b305_4e7f_90"/>
      <w:bookmarkEnd w:id="1042"/>
      <w:bookmarkEnd w:id="1043"/>
      <w:bookmarkEnd w:id="1044"/>
      <w:bookmarkEnd w:id="1045"/>
      <w:bookmarkEnd w:id="1046"/>
      <w:bookmarkEnd w:id="1047"/>
      <w:bookmarkEnd w:id="1048"/>
      <w:bookmarkEnd w:id="1038"/>
      <w:bookmarkEnd w:id="1049"/>
      <w:bookmarkEnd w:id="1050"/>
      <w:r>
        <w:rPr>
          <w:rFonts w:eastAsia="Arial" w:cs="Arial" w:ascii="Arial" w:hAnsi="Arial"/>
          <w:b/>
          <w:sz w:val="24"/>
        </w:rPr>
        <w:t xml:space="preserve">PART </w:t>
      </w:r>
      <w:bookmarkStart w:id="1053" w:name="_BILL_PART_LETTER__dcf1984b_0d3d_4a77_b6"/>
      <w:r>
        <w:rPr>
          <w:rFonts w:eastAsia="Arial" w:cs="Arial" w:ascii="Arial" w:hAnsi="Arial"/>
          <w:b/>
          <w:sz w:val="24"/>
        </w:rPr>
        <w:t>C</w:t>
      </w:r>
      <w:bookmarkEnd w:id="1051"/>
      <w:bookmarkEnd w:id="1052"/>
      <w:bookmarkEnd w:id="10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4" w:name="_PAR__4_8b39e21c_498c_4fff_a88f_e899fe45"/>
      <w:bookmarkStart w:id="1055" w:name="_BILL_SECTION__26edd2d8_0d09_47d3_9e22_f"/>
      <w:bookmarkStart w:id="1056" w:name="_PAR__5_ab85eefa_d8f9_43da_8784_eac88f52"/>
      <w:bookmarkStart w:id="1057" w:name="_BILL_SECTION_HEADER__d72bd690_f2fd_4c99"/>
      <w:bookmarkStart w:id="1058" w:name="_LINE__15_4a9dd464_1e1c_499a_b12a_409f04"/>
      <w:bookmarkEnd w:id="1054"/>
      <w:bookmarkEnd w:id="1055"/>
      <w:bookmarkEnd w:id="1056"/>
      <w:bookmarkEnd w:id="1057"/>
      <w:r>
        <w:rPr>
          <w:rFonts w:eastAsia="Arial" w:cs="Arial" w:ascii="Arial" w:hAnsi="Arial"/>
          <w:b/>
          <w:sz w:val="24"/>
        </w:rPr>
        <w:t xml:space="preserve">Sec. </w:t>
      </w:r>
      <w:bookmarkStart w:id="1059" w:name="_BILL_PART_LETTER__c8a045d5_620f_495b_89"/>
      <w:r>
        <w:rPr>
          <w:rFonts w:eastAsia="Arial" w:cs="Arial" w:ascii="Arial" w:hAnsi="Arial"/>
          <w:b/>
          <w:sz w:val="24"/>
        </w:rPr>
        <w:t>C</w:t>
      </w:r>
      <w:bookmarkEnd w:id="1059"/>
      <w:r>
        <w:rPr>
          <w:rFonts w:eastAsia="Arial" w:cs="Arial" w:ascii="Arial" w:hAnsi="Arial"/>
          <w:b/>
          <w:sz w:val="24"/>
        </w:rPr>
        <w:t>-</w:t>
      </w:r>
      <w:bookmarkStart w:id="1060" w:name="_BILL_SECTION_NUMBER__10fdd2da_0ae9_4019"/>
      <w:r>
        <w:rPr>
          <w:rFonts w:eastAsia="Arial" w:cs="Arial" w:ascii="Arial" w:hAnsi="Arial"/>
          <w:b/>
          <w:sz w:val="24"/>
        </w:rPr>
        <w:t>1</w:t>
      </w:r>
      <w:bookmarkEnd w:id="1060"/>
      <w:r>
        <w:rPr>
          <w:rFonts w:eastAsia="Arial" w:cs="Arial" w:ascii="Arial" w:hAnsi="Arial"/>
          <w:b/>
          <w:sz w:val="24"/>
        </w:rPr>
        <w:t>.  33 MRSA §479-C,</w:t>
      </w:r>
      <w:r>
        <w:rPr>
          <w:rFonts w:eastAsia="Arial" w:cs="Arial" w:ascii="Arial" w:hAnsi="Arial"/>
        </w:rPr>
        <w:t xml:space="preserve"> as amended by PL 2017, c. 475, Pt. A, §56, is further </w:t>
      </w:r>
      <w:bookmarkStart w:id="1061" w:name="_LINE__16_c8bbc940_cd7c_433a_9308_376f22"/>
      <w:bookmarkEnd w:id="1058"/>
      <w:r>
        <w:rPr>
          <w:rFonts w:eastAsia="Arial" w:cs="Arial" w:ascii="Arial" w:hAnsi="Arial"/>
        </w:rPr>
        <w:t>amended to read:</w:t>
      </w:r>
      <w:bookmarkEnd w:id="10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62" w:name="_PAR__5_ab85eefa_d8f9_43da_8784_eac88f52"/>
      <w:bookmarkStart w:id="1063" w:name="_BILL_SECTION_HEADER__d72bd690_f2fd_4c99"/>
      <w:bookmarkStart w:id="1064" w:name="_STATUTE_S__88de8a9c_9f63_47f5_af06_1ba3"/>
      <w:bookmarkStart w:id="1065" w:name="_PAR__6_a8767197_1ed2_4ea2_a2a1_fedb3db5"/>
      <w:bookmarkStart w:id="1066" w:name="_LINE__17_e3482e71_9839_42aa_8325_1b2fb8"/>
      <w:bookmarkEnd w:id="1062"/>
      <w:bookmarkEnd w:id="1063"/>
      <w:bookmarkEnd w:id="1064"/>
      <w:bookmarkEnd w:id="1065"/>
      <w:r>
        <w:rPr>
          <w:rFonts w:eastAsia="Arial" w:cs="Arial" w:ascii="Arial" w:hAnsi="Arial"/>
          <w:b/>
        </w:rPr>
        <w:t>§</w:t>
      </w:r>
      <w:bookmarkStart w:id="1067" w:name="_STATUTE_NUMBER__6c3819dc_8021_467e_b375"/>
      <w:r>
        <w:rPr>
          <w:rFonts w:eastAsia="Arial" w:cs="Arial" w:ascii="Arial" w:hAnsi="Arial"/>
          <w:b/>
        </w:rPr>
        <w:t>479-C</w:t>
      </w:r>
      <w:bookmarkEnd w:id="1067"/>
      <w:r>
        <w:rPr>
          <w:rFonts w:eastAsia="Arial" w:cs="Arial" w:ascii="Arial" w:hAnsi="Arial"/>
          <w:b/>
        </w:rPr>
        <w:t xml:space="preserve">.  </w:t>
      </w:r>
      <w:bookmarkStart w:id="1068" w:name="_STATUTE_HEADNOTE__6b8951ed_0f52_4875_91"/>
      <w:r>
        <w:rPr>
          <w:rFonts w:eastAsia="Arial" w:cs="Arial" w:ascii="Arial" w:hAnsi="Arial"/>
          <w:b/>
        </w:rPr>
        <w:t>Conservation lands</w:t>
      </w:r>
      <w:bookmarkStart w:id="1069" w:name="_PROCESSED_CHANGE__d9c29115_d1ef_42d0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gistry</w:t>
      </w:r>
      <w:bookmarkStart w:id="1070" w:name="_PROCESSED_CHANGE__71dc58c9_5f35_4d02_a4"/>
      <w:bookmarkEnd w:id="10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porting</w:t>
      </w:r>
      <w:bookmarkEnd w:id="1066"/>
      <w:bookmarkEnd w:id="1068"/>
      <w:bookmarkEnd w:id="10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1" w:name="_PAR__6_a8767197_1ed2_4ea2_a2a1_fedb3db5"/>
      <w:bookmarkStart w:id="1072" w:name="_PAR__7_be3c5d3b_5594_4639_bcc5_84707c37"/>
      <w:bookmarkStart w:id="1073" w:name="_STATUTE_P__46ce364b_ab3c_470d_bddf_cc8e"/>
      <w:bookmarkStart w:id="1074" w:name="_STATUTE_CONTENT__7d0c81b7_636d_46e9_b36"/>
      <w:bookmarkStart w:id="1075" w:name="_LINE__18_5c504a64_9c15_4234_a9ac_3795c6"/>
      <w:bookmarkStart w:id="1076" w:name="_PROCESSED_CHANGE__39b9eec2_03c3_4bc8_a5"/>
      <w:bookmarkEnd w:id="1071"/>
      <w:bookmarkEnd w:id="1072"/>
      <w:bookmarkEnd w:id="1073"/>
      <w:r>
        <w:rPr>
          <w:rFonts w:eastAsia="Arial" w:cs="Arial" w:ascii="Arial" w:hAnsi="Arial"/>
          <w:strike/>
        </w:rPr>
        <w:t>A</w:t>
      </w:r>
      <w:bookmarkStart w:id="1077" w:name="_PROCESSED_CHANGE__590a618b_5ffa_4db8_a2"/>
      <w:bookmarkEnd w:id="10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each conservation easement and each parcel owned in fee for conservation </w:t>
      </w:r>
      <w:bookmarkStart w:id="1078" w:name="_LINE__19_508562b8_88af_44c0_a117_0570a9"/>
      <w:bookmarkEnd w:id="1075"/>
      <w:r>
        <w:rPr>
          <w:rFonts w:eastAsia="Arial" w:cs="Arial" w:ascii="Arial" w:hAnsi="Arial"/>
          <w:u w:val="single"/>
        </w:rPr>
        <w:t>purposes in the State, the</w:t>
      </w:r>
      <w:bookmarkEnd w:id="1077"/>
      <w:r>
        <w:rPr>
          <w:rFonts w:eastAsia="Arial" w:cs="Arial" w:ascii="Arial" w:hAnsi="Arial"/>
        </w:rPr>
        <w:t xml:space="preserve"> holder of</w:t>
      </w:r>
      <w:bookmarkStart w:id="1079" w:name="_PROCESSED_CHANGE__c4ab3c54_042a_4784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</w:t>
      </w:r>
      <w:bookmarkStart w:id="1080" w:name="_PROCESSED_CHANGE__9a9bec16_6a06_46bc_ba"/>
      <w:bookmarkEnd w:id="107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080"/>
      <w:r>
        <w:rPr>
          <w:rFonts w:eastAsia="Arial" w:cs="Arial" w:ascii="Arial" w:hAnsi="Arial"/>
        </w:rPr>
        <w:t xml:space="preserve"> conservation easement</w:t>
      </w:r>
      <w:bookmarkStart w:id="1081" w:name="_PROCESSED_CHANGE__c4cdcd98_2974_4d26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a</w:t>
      </w:r>
      <w:bookmarkStart w:id="1082" w:name="_PROCESSED_CHANGE__ffc10396_c0ad_4a63_a4"/>
      <w:bookmarkEnd w:id="10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he</w:t>
      </w:r>
      <w:bookmarkEnd w:id="1082"/>
      <w:r>
        <w:rPr>
          <w:rFonts w:eastAsia="Arial" w:cs="Arial" w:ascii="Arial" w:hAnsi="Arial"/>
        </w:rPr>
        <w:t xml:space="preserve"> fee owner of </w:t>
      </w:r>
      <w:bookmarkStart w:id="1083" w:name="_LINE__20_8db76fa9_32e6_469e_bba5_69b3a3"/>
      <w:bookmarkStart w:id="1084" w:name="_PROCESSED_CHANGE__2b728be9_88e8_4593_83"/>
      <w:bookmarkEnd w:id="1078"/>
      <w:r>
        <w:rPr>
          <w:rFonts w:eastAsia="Arial" w:cs="Arial" w:ascii="Arial" w:hAnsi="Arial"/>
          <w:u w:val="single"/>
        </w:rPr>
        <w:t>each parcel of</w:t>
      </w:r>
      <w:r>
        <w:rPr>
          <w:rFonts w:eastAsia="Arial" w:cs="Arial" w:ascii="Arial" w:hAnsi="Arial"/>
        </w:rPr>
        <w:t xml:space="preserve"> </w:t>
      </w:r>
      <w:bookmarkEnd w:id="1084"/>
      <w:r>
        <w:rPr>
          <w:rFonts w:eastAsia="Arial" w:cs="Arial" w:ascii="Arial" w:hAnsi="Arial"/>
        </w:rPr>
        <w:t>land</w:t>
      </w:r>
      <w:bookmarkStart w:id="1085" w:name="_PROCESSED_CHANGE__271cfb2e_e95c_4291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or conservation purposes</w:t>
      </w:r>
      <w:bookmarkEnd w:id="1085"/>
      <w:r>
        <w:rPr>
          <w:rFonts w:eastAsia="Arial" w:cs="Arial" w:ascii="Arial" w:hAnsi="Arial"/>
        </w:rPr>
        <w:t xml:space="preserve"> that is organized or doing business in the </w:t>
      </w:r>
      <w:bookmarkStart w:id="1086" w:name="_LINE__21_b8e0588e_e9d9_46b7_8ef4_a877b5"/>
      <w:bookmarkEnd w:id="1083"/>
      <w:r>
        <w:rPr>
          <w:rFonts w:eastAsia="Arial" w:cs="Arial" w:ascii="Arial" w:hAnsi="Arial"/>
        </w:rPr>
        <w:t>State shall annually report to the</w:t>
      </w:r>
      <w:bookmarkStart w:id="1087" w:name="_PROCESSED_CHANGE__cdcc1db0_9388_4f89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artment of Agriculture, Conservation and Forestry the </w:t>
      </w:r>
      <w:bookmarkStart w:id="1088" w:name="_LINE__22_474bf24e_ed0d_4a89_8dc2_10c076"/>
      <w:bookmarkEnd w:id="1086"/>
      <w:r>
        <w:rPr>
          <w:rFonts w:eastAsia="Arial" w:cs="Arial" w:ascii="Arial" w:hAnsi="Arial"/>
          <w:strike/>
        </w:rPr>
        <w:t xml:space="preserve">book and page number at the registry of deeds for each conservation easement that it holds </w:t>
      </w:r>
      <w:bookmarkStart w:id="1089" w:name="_LINE__23_22edb392_36f3_4424_af51_91de09"/>
      <w:bookmarkEnd w:id="1088"/>
      <w:r>
        <w:rPr>
          <w:rFonts w:eastAsia="Arial" w:cs="Arial" w:ascii="Arial" w:hAnsi="Arial"/>
          <w:strike/>
        </w:rPr>
        <w:t>or each parcel owned in fee for conservation purposes</w:t>
      </w:r>
      <w:bookmarkStart w:id="1090" w:name="_PROCESSED_CHANGE__b6139ed5_65e5_4313_8a"/>
      <w:bookmarkEnd w:id="10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1090"/>
      <w:r>
        <w:rPr>
          <w:rFonts w:eastAsia="Arial" w:cs="Arial" w:ascii="Arial" w:hAnsi="Arial"/>
        </w:rPr>
        <w:t xml:space="preserve">, the municipality, the </w:t>
      </w:r>
      <w:bookmarkStart w:id="1091" w:name="_LINE__24_a41744e6_0d83_4299_99eb_87c82d"/>
      <w:bookmarkEnd w:id="1089"/>
      <w:r>
        <w:rPr>
          <w:rFonts w:eastAsia="Arial" w:cs="Arial" w:ascii="Arial" w:hAnsi="Arial"/>
        </w:rPr>
        <w:t>approximate number of acres protected</w:t>
      </w:r>
      <w:bookmarkStart w:id="1092" w:name="_PROCESSED_CHANGE__52877e16_ccd8_428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nder each easement or parcel owned</w:t>
      </w:r>
      <w:bookmarkEnd w:id="1092"/>
      <w:r>
        <w:rPr>
          <w:rFonts w:eastAsia="Arial" w:cs="Arial" w:ascii="Arial" w:hAnsi="Arial"/>
        </w:rPr>
        <w:t xml:space="preserve">, the </w:t>
      </w:r>
      <w:bookmarkStart w:id="1093" w:name="_LINE__25_d904f5ee_f565_4f46_ab9d_54e9b1"/>
      <w:bookmarkEnd w:id="1091"/>
      <w:r>
        <w:rPr>
          <w:rFonts w:eastAsia="Arial" w:cs="Arial" w:ascii="Arial" w:hAnsi="Arial"/>
        </w:rPr>
        <w:t xml:space="preserve">approximate number of acres that are exempt from taxation pursuant to </w:t>
      </w:r>
      <w:bookmarkStart w:id="1094" w:name="_CROSS_REFERENCE__b5c17735_77d7_4bd3_982"/>
      <w:r>
        <w:rPr>
          <w:rFonts w:eastAsia="Arial" w:cs="Arial" w:ascii="Arial" w:hAnsi="Arial"/>
        </w:rPr>
        <w:t xml:space="preserve">Title 36, section </w:t>
      </w:r>
      <w:bookmarkStart w:id="1095" w:name="_LINE__26_1eaccbc2_c41c_4797_b8f2_577833"/>
      <w:bookmarkEnd w:id="1093"/>
      <w:r>
        <w:rPr>
          <w:rFonts w:eastAsia="Arial" w:cs="Arial" w:ascii="Arial" w:hAnsi="Arial"/>
        </w:rPr>
        <w:t>652</w:t>
      </w:r>
      <w:bookmarkEnd w:id="1094"/>
      <w:r>
        <w:rPr>
          <w:rFonts w:eastAsia="Arial" w:cs="Arial" w:ascii="Arial" w:hAnsi="Arial"/>
        </w:rPr>
        <w:t xml:space="preserve"> for which the municipality or county does not receive payments in lieu of taxes and </w:t>
      </w:r>
      <w:bookmarkStart w:id="1096" w:name="_LINE__27_a8208e98_da04_438f_8a93_7728a3"/>
      <w:bookmarkEnd w:id="1095"/>
      <w:r>
        <w:rPr>
          <w:rFonts w:eastAsia="Arial" w:cs="Arial" w:ascii="Arial" w:hAnsi="Arial"/>
        </w:rPr>
        <w:t>such other information as the</w:t>
      </w:r>
      <w:bookmarkStart w:id="1097" w:name="_PROCESSED_CHANGE__083c714a_9215_4882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 of Agriculture, Conservation and Forestry</w:t>
      </w:r>
      <w:bookmarkStart w:id="1098" w:name="_PROCESSED_CHANGE__340080f7_b6af_43ad_82"/>
      <w:bookmarkEnd w:id="1097"/>
      <w:r>
        <w:rPr>
          <w:rFonts w:eastAsia="Arial" w:cs="Arial" w:ascii="Arial" w:hAnsi="Arial"/>
        </w:rPr>
        <w:t xml:space="preserve"> </w:t>
      </w:r>
      <w:bookmarkStart w:id="1099" w:name="_LINE__28_ea80f228_e659_416b_8082_a6dffb"/>
      <w:bookmarkEnd w:id="1096"/>
      <w:r>
        <w:rPr>
          <w:rFonts w:eastAsia="Arial" w:cs="Arial" w:ascii="Arial" w:hAnsi="Arial"/>
          <w:u w:val="single"/>
        </w:rPr>
        <w:t>department</w:t>
      </w:r>
      <w:bookmarkEnd w:id="1098"/>
      <w:r>
        <w:rPr>
          <w:rFonts w:eastAsia="Arial" w:cs="Arial" w:ascii="Arial" w:hAnsi="Arial"/>
        </w:rPr>
        <w:t xml:space="preserve"> determines necessary to fulfill the purposes of this subchapter. The</w:t>
      </w:r>
      <w:bookmarkStart w:id="1100" w:name="_PROCESSED_CHANGE__92256e92_f6b9_4fd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ling</w:t>
      </w:r>
      <w:bookmarkStart w:id="1101" w:name="_PROCESSED_CHANGE__f19eec6d_3be8_4325_a2"/>
      <w:bookmarkEnd w:id="1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port</w:t>
      </w:r>
      <w:bookmarkEnd w:id="1101"/>
      <w:r>
        <w:rPr>
          <w:rFonts w:eastAsia="Arial" w:cs="Arial" w:ascii="Arial" w:hAnsi="Arial"/>
        </w:rPr>
        <w:t xml:space="preserve"> </w:t>
      </w:r>
      <w:bookmarkStart w:id="1102" w:name="_LINE__29_4076b2ce_89d0_4f1f_8899_653bbf"/>
      <w:bookmarkEnd w:id="1099"/>
      <w:r>
        <w:rPr>
          <w:rFonts w:eastAsia="Arial" w:cs="Arial" w:ascii="Arial" w:hAnsi="Arial"/>
        </w:rPr>
        <w:t>must be made by a date and</w:t>
      </w:r>
      <w:bookmarkStart w:id="1103" w:name="_PROCESSED_CHANGE__d86b6c24_7481_445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n forms</w:t>
      </w:r>
      <w:bookmarkStart w:id="1104" w:name="_PROCESSED_CHANGE__b096bf4c_b79b_4c31_bd"/>
      <w:bookmarkEnd w:id="11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the form</w:t>
      </w:r>
      <w:bookmarkEnd w:id="1104"/>
      <w:r>
        <w:rPr>
          <w:rFonts w:eastAsia="Arial" w:cs="Arial" w:ascii="Arial" w:hAnsi="Arial"/>
        </w:rPr>
        <w:t xml:space="preserve"> established by the</w:t>
      </w:r>
      <w:bookmarkStart w:id="1105" w:name="_PROCESSED_CHANGE__278b2b12_a006_4c2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artment of </w:t>
      </w:r>
      <w:bookmarkStart w:id="1106" w:name="_LINE__30_e0fa7f39_480d_4aea_8078_f0c821"/>
      <w:bookmarkEnd w:id="1102"/>
      <w:r>
        <w:rPr>
          <w:rFonts w:eastAsia="Arial" w:cs="Arial" w:ascii="Arial" w:hAnsi="Arial"/>
          <w:strike/>
        </w:rPr>
        <w:t>Agriculture, Conservation and Forestry</w:t>
      </w:r>
      <w:bookmarkStart w:id="1107" w:name="_PROCESSED_CHANGE__c4190d17_b2f1_4908_be"/>
      <w:bookmarkEnd w:id="11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1107"/>
      <w:r>
        <w:rPr>
          <w:rFonts w:eastAsia="Arial" w:cs="Arial" w:ascii="Arial" w:hAnsi="Arial"/>
        </w:rPr>
        <w:t xml:space="preserve"> to </w:t>
      </w:r>
      <w:bookmarkStart w:id="1108" w:name="_PROCESSED_CHANGE__2c765005_3dfa_4021_ac"/>
      <w:r>
        <w:rPr>
          <w:rFonts w:eastAsia="Arial" w:cs="Arial" w:ascii="Arial" w:hAnsi="Arial"/>
          <w:u w:val="single"/>
        </w:rPr>
        <w:t xml:space="preserve">certify the accuracy of the </w:t>
      </w:r>
      <w:bookmarkStart w:id="1109" w:name="_LINE__31_a88f39a2_6db1_4507_ae2d_e342e0"/>
      <w:bookmarkEnd w:id="1106"/>
      <w:r>
        <w:rPr>
          <w:rFonts w:eastAsia="Arial" w:cs="Arial" w:ascii="Arial" w:hAnsi="Arial"/>
          <w:u w:val="single"/>
        </w:rPr>
        <w:t>conservation easement holder's or fee owner's information,</w:t>
      </w:r>
      <w:r>
        <w:rPr>
          <w:rFonts w:eastAsia="Arial" w:cs="Arial" w:ascii="Arial" w:hAnsi="Arial"/>
        </w:rPr>
        <w:t xml:space="preserve"> </w:t>
      </w:r>
      <w:bookmarkEnd w:id="1108"/>
      <w:r>
        <w:rPr>
          <w:rFonts w:eastAsia="Arial" w:cs="Arial" w:ascii="Arial" w:hAnsi="Arial"/>
        </w:rPr>
        <w:t xml:space="preserve">avoid duplicative filings when </w:t>
      </w:r>
      <w:bookmarkStart w:id="1110" w:name="_LINE__32_6ec8226a_267d_48d1_9c59_7b597c"/>
      <w:bookmarkEnd w:id="1109"/>
      <w:r>
        <w:rPr>
          <w:rFonts w:eastAsia="Arial" w:cs="Arial" w:ascii="Arial" w:hAnsi="Arial"/>
        </w:rPr>
        <w:t>possible</w:t>
      </w:r>
      <w:bookmarkStart w:id="1111" w:name="_PROCESSED_CHANGE__1bcc94f8_320e_4ab8_81"/>
      <w:r>
        <w:rPr>
          <w:rFonts w:eastAsia="Arial" w:cs="Arial" w:ascii="Arial" w:hAnsi="Arial"/>
          <w:u w:val="single"/>
        </w:rPr>
        <w:t>, provide public access to the information reported</w:t>
      </w:r>
      <w:bookmarkEnd w:id="1111"/>
      <w:r>
        <w:rPr>
          <w:rFonts w:eastAsia="Arial" w:cs="Arial" w:ascii="Arial" w:hAnsi="Arial"/>
        </w:rPr>
        <w:t xml:space="preserve"> and otherwise reduce </w:t>
      </w:r>
      <w:bookmarkStart w:id="1112" w:name="_LINE__33_fc8ae070_c298_4b62_9490_313ecd"/>
      <w:bookmarkEnd w:id="1110"/>
      <w:r>
        <w:rPr>
          <w:rFonts w:eastAsia="Arial" w:cs="Arial" w:ascii="Arial" w:hAnsi="Arial"/>
        </w:rPr>
        <w:t>administrative burdens.</w:t>
      </w:r>
      <w:bookmarkStart w:id="1113" w:name="_PROCESSED_CHANGE__059f73f3_0bd2_4285_8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is authorized to adopt a form of reporting that </w:t>
      </w:r>
      <w:bookmarkStart w:id="1114" w:name="_LINE__34_ee240825_de83_419b_b668_18c5b9"/>
      <w:bookmarkEnd w:id="1112"/>
      <w:r>
        <w:rPr>
          <w:rFonts w:eastAsia="Arial" w:cs="Arial" w:ascii="Arial" w:hAnsi="Arial"/>
          <w:u w:val="single"/>
        </w:rPr>
        <w:t xml:space="preserve">results in the creation of a geographic information system map layer that displays the </w:t>
      </w:r>
      <w:bookmarkStart w:id="1115" w:name="_LINE__35_2fa5bc69_d338_40f9_9480_6918ce"/>
      <w:bookmarkEnd w:id="1114"/>
      <w:r>
        <w:rPr>
          <w:rFonts w:eastAsia="Arial" w:cs="Arial" w:ascii="Arial" w:hAnsi="Arial"/>
          <w:u w:val="single"/>
        </w:rPr>
        <w:t>information required by this section.</w:t>
      </w:r>
      <w:bookmarkEnd w:id="1113"/>
      <w:r>
        <w:rPr>
          <w:rFonts w:eastAsia="Arial" w:cs="Arial" w:ascii="Arial" w:hAnsi="Arial"/>
        </w:rPr>
        <w:t xml:space="preserve">  The annual</w:t>
      </w:r>
      <w:bookmarkStart w:id="1116" w:name="_PROCESSED_CHANGE__fdd81485_c662_4165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iling</w:t>
      </w:r>
      <w:bookmarkStart w:id="1117" w:name="_PROCESSED_CHANGE__649b9cc3_bdd9_43f4_84"/>
      <w:bookmarkEnd w:id="11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ertification</w:t>
      </w:r>
      <w:bookmarkEnd w:id="1117"/>
      <w:r>
        <w:rPr>
          <w:rFonts w:eastAsia="Arial" w:cs="Arial" w:ascii="Arial" w:hAnsi="Arial"/>
        </w:rPr>
        <w:t xml:space="preserve"> must be accompanied </w:t>
      </w:r>
      <w:bookmarkStart w:id="1118" w:name="_LINE__36_6b7b3cc3_66f0_4190_99d9_85d846"/>
      <w:bookmarkEnd w:id="1115"/>
      <w:r>
        <w:rPr>
          <w:rFonts w:eastAsia="Arial" w:cs="Arial" w:ascii="Arial" w:hAnsi="Arial"/>
        </w:rPr>
        <w:t>by an $80 fee.  The</w:t>
      </w:r>
      <w:bookmarkStart w:id="1119" w:name="_PROCESSED_CHANGE__0ce2d7ad_935a_4a4e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 of Agriculture, Conservation and Forestry</w:t>
      </w:r>
      <w:bookmarkStart w:id="1120" w:name="_PROCESSED_CHANGE__901fa631_38b0_4054_a2"/>
      <w:bookmarkEnd w:id="1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1120"/>
      <w:r>
        <w:rPr>
          <w:rFonts w:eastAsia="Arial" w:cs="Arial" w:ascii="Arial" w:hAnsi="Arial"/>
        </w:rPr>
        <w:t xml:space="preserve"> shall </w:t>
      </w:r>
      <w:bookmarkStart w:id="1121" w:name="_LINE__37_a74ccf63_bc24_4276_afc5_8c4798"/>
      <w:bookmarkEnd w:id="1118"/>
      <w:r>
        <w:rPr>
          <w:rFonts w:eastAsia="Arial" w:cs="Arial" w:ascii="Arial" w:hAnsi="Arial"/>
        </w:rPr>
        <w:t xml:space="preserve">maintain a permanent </w:t>
      </w:r>
      <w:bookmarkStart w:id="1122" w:name="_PROCESSED_CHANGE__2a5a8d44_b658_4990_a7"/>
      <w:r>
        <w:rPr>
          <w:rFonts w:eastAsia="Arial" w:cs="Arial" w:ascii="Arial" w:hAnsi="Arial"/>
          <w:u w:val="single"/>
        </w:rPr>
        <w:t>current</w:t>
      </w:r>
      <w:r>
        <w:rPr>
          <w:rFonts w:eastAsia="Arial" w:cs="Arial" w:ascii="Arial" w:hAnsi="Arial"/>
        </w:rPr>
        <w:t xml:space="preserve"> </w:t>
      </w:r>
      <w:bookmarkEnd w:id="1122"/>
      <w:r>
        <w:rPr>
          <w:rFonts w:eastAsia="Arial" w:cs="Arial" w:ascii="Arial" w:hAnsi="Arial"/>
        </w:rPr>
        <w:t>record of</w:t>
      </w:r>
      <w:bookmarkStart w:id="1123" w:name="_PROCESSED_CHANGE__8d15a6c6_d035_4d87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registration</w:t>
      </w:r>
      <w:bookmarkStart w:id="1124" w:name="_PROCESSED_CHANGE__fe63654a_8533_4c94_a2"/>
      <w:bookmarkEnd w:id="1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se reporting requirements in a </w:t>
      </w:r>
      <w:bookmarkStart w:id="1125" w:name="_LINE__38_a5e5b50a_69b7_484a_8933_edae57"/>
      <w:bookmarkEnd w:id="1121"/>
      <w:r>
        <w:rPr>
          <w:rFonts w:eastAsia="Arial" w:cs="Arial" w:ascii="Arial" w:hAnsi="Arial"/>
          <w:u w:val="single"/>
        </w:rPr>
        <w:t>form conducive to public dissemination of the information</w:t>
      </w:r>
      <w:bookmarkEnd w:id="1124"/>
      <w:r>
        <w:rPr>
          <w:rFonts w:eastAsia="Arial" w:cs="Arial" w:ascii="Arial" w:hAnsi="Arial"/>
        </w:rPr>
        <w:t xml:space="preserve"> and </w:t>
      </w:r>
      <w:bookmarkStart w:id="1126" w:name="_PROCESSED_CHANGE__08671f31_497a_46df_be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1126"/>
      <w:r>
        <w:rPr>
          <w:rFonts w:eastAsia="Arial" w:cs="Arial" w:ascii="Arial" w:hAnsi="Arial"/>
        </w:rPr>
        <w:t xml:space="preserve">report to the Attorney </w:t>
      </w:r>
      <w:bookmarkStart w:id="1127" w:name="_LINE__39_d610e661_52c9_4069_b972_ad4ae2"/>
      <w:bookmarkEnd w:id="1125"/>
      <w:r>
        <w:rPr>
          <w:rFonts w:eastAsia="Arial" w:cs="Arial" w:ascii="Arial" w:hAnsi="Arial"/>
        </w:rPr>
        <w:t xml:space="preserve">General any failure of a holder of a conservation easement disclosed by the filing or </w:t>
      </w:r>
      <w:bookmarkStart w:id="1128" w:name="_LINE__40_7aafda3d_60b9_4010_8a8d_d8b140"/>
      <w:bookmarkEnd w:id="1127"/>
      <w:r>
        <w:rPr>
          <w:rFonts w:eastAsia="Arial" w:cs="Arial" w:ascii="Arial" w:hAnsi="Arial"/>
        </w:rPr>
        <w:t>otherwise known to the</w:t>
      </w:r>
      <w:bookmarkStart w:id="1129" w:name="_PROCESSED_CHANGE__04000208_eb13_43da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epartment of Agriculture, Conservation and Forestry</w:t>
      </w:r>
      <w:bookmarkStart w:id="1130" w:name="_PROCESSED_CHANGE__2d9277b2_d808_4c3e_91"/>
      <w:bookmarkEnd w:id="1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1130"/>
      <w:r>
        <w:rPr>
          <w:rFonts w:eastAsia="Arial" w:cs="Arial" w:ascii="Arial" w:hAnsi="Arial"/>
        </w:rPr>
        <w:t xml:space="preserve">. </w:t>
      </w:r>
      <w:bookmarkStart w:id="1131" w:name="_LINE__41_01668a16_99c9_4d5f_b72e_445232"/>
      <w:bookmarkEnd w:id="1128"/>
      <w:r>
        <w:rPr>
          <w:rFonts w:eastAsia="Arial" w:cs="Arial" w:ascii="Arial" w:hAnsi="Arial"/>
        </w:rPr>
        <w:t>The fees established under this section must be held by the</w:t>
      </w:r>
      <w:bookmarkStart w:id="1132" w:name="_PROCESSED_CHANGE__3624b676_d785_4626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partment of Agriculture, </w:t>
      </w:r>
      <w:bookmarkStart w:id="1133" w:name="_LINE__42_a5ff34fd_ddc2_4902_a661_e02029"/>
      <w:bookmarkEnd w:id="1131"/>
      <w:r>
        <w:rPr>
          <w:rFonts w:eastAsia="Arial" w:cs="Arial" w:ascii="Arial" w:hAnsi="Arial"/>
          <w:strike/>
        </w:rPr>
        <w:t>Conservation and Forestry</w:t>
      </w:r>
      <w:bookmarkStart w:id="1134" w:name="_PROCESSED_CHANGE__b14741fe_b190_4d6c_a1"/>
      <w:bookmarkEnd w:id="11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</w:t>
      </w:r>
      <w:bookmarkEnd w:id="1134"/>
      <w:r>
        <w:rPr>
          <w:rFonts w:eastAsia="Arial" w:cs="Arial" w:ascii="Arial" w:hAnsi="Arial"/>
        </w:rPr>
        <w:t xml:space="preserve"> in a nonlapsing, special account to defray the costs </w:t>
      </w:r>
      <w:bookmarkStart w:id="1135" w:name="_LINE__43_4c583ab3_bd48_4797_bd6f_624983"/>
      <w:bookmarkEnd w:id="1133"/>
      <w:r>
        <w:rPr>
          <w:rFonts w:eastAsia="Arial" w:cs="Arial" w:ascii="Arial" w:hAnsi="Arial"/>
        </w:rPr>
        <w:t>of maintaining the</w:t>
      </w:r>
      <w:bookmarkStart w:id="1136" w:name="_PROCESSED_CHANGE__a540dfec_3149_427b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gistry</w:t>
      </w:r>
      <w:bookmarkStart w:id="1137" w:name="_PROCESSED_CHANGE__14062a9c_f72e_458c_9f"/>
      <w:bookmarkEnd w:id="1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ported information</w:t>
      </w:r>
      <w:bookmarkEnd w:id="1137"/>
      <w:r>
        <w:rPr>
          <w:rFonts w:eastAsia="Arial" w:cs="Arial" w:ascii="Arial" w:hAnsi="Arial"/>
        </w:rPr>
        <w:t xml:space="preserve"> and carrying out its duties under this </w:t>
      </w:r>
      <w:bookmarkStart w:id="1138" w:name="_LINE__44_d3f4df8c_f65b_4fff_a6d2_bbbde3"/>
      <w:bookmarkEnd w:id="1135"/>
      <w:r>
        <w:rPr>
          <w:rFonts w:eastAsia="Arial" w:cs="Arial" w:ascii="Arial" w:hAnsi="Arial"/>
        </w:rPr>
        <w:t>section.</w:t>
      </w:r>
      <w:bookmarkStart w:id="1139" w:name="_PROCESSED_CHANGE__168cd500_1c79_47a3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is section, "department" means the Department of </w:t>
      </w:r>
      <w:bookmarkStart w:id="1140" w:name="_LINE__45_a64c47a4_5efd_4910_9691_d92574"/>
      <w:bookmarkEnd w:id="1138"/>
      <w:r>
        <w:rPr>
          <w:rFonts w:eastAsia="Arial" w:cs="Arial" w:ascii="Arial" w:hAnsi="Arial"/>
          <w:u w:val="single"/>
        </w:rPr>
        <w:t>Agriculture, Conservation and Forestry.</w:t>
      </w:r>
      <w:bookmarkEnd w:id="1074"/>
      <w:bookmarkEnd w:id="1139"/>
      <w:bookmarkEnd w:id="1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1" w:name="_DOC_BODY_CONTENT__f41652f7_c54e_4320_9f"/>
      <w:bookmarkStart w:id="1142" w:name="_PAGE__8_f5e22d95_3a48_498a_a3ca_15608b1"/>
      <w:bookmarkStart w:id="1143" w:name="_BILL_PART__3639d042_f725_4f22_ac75_efa8"/>
      <w:bookmarkStart w:id="1144" w:name="_BILL_SECTION__26edd2d8_0d09_47d3_9e22_f"/>
      <w:bookmarkStart w:id="1145" w:name="_STATUTE_S__88de8a9c_9f63_47f5_af06_1ba3"/>
      <w:bookmarkStart w:id="1146" w:name="_PAR__7_be3c5d3b_5594_4639_bcc5_84707c37"/>
      <w:bookmarkStart w:id="1147" w:name="_STATUTE_P__46ce364b_ab3c_470d_bddf_cc8e"/>
      <w:bookmarkStart w:id="1148" w:name="_PAGE__9_9df514b0_212e_48ca_90c2_685a813"/>
      <w:bookmarkStart w:id="1149" w:name="_SUMMARY__c8d3fb5b_1d2e_4781_8dfd_9156d4"/>
      <w:bookmarkStart w:id="1150" w:name="_PAR__1_680b0ef8_c690_4372_b9fc_893d237f"/>
      <w:bookmarkStart w:id="1151" w:name="_LINE__1_9c2f291f_98b7_4407_bca5_3b1106d"/>
      <w:bookmarkEnd w:id="1141"/>
      <w:bookmarkEnd w:id="1142"/>
      <w:bookmarkEnd w:id="1143"/>
      <w:bookmarkEnd w:id="1144"/>
      <w:bookmarkEnd w:id="1145"/>
      <w:bookmarkEnd w:id="1146"/>
      <w:bookmarkEnd w:id="1147"/>
      <w:bookmarkEnd w:id="1150"/>
      <w:r>
        <w:rPr>
          <w:rFonts w:eastAsia="Arial" w:cs="Arial" w:ascii="Arial" w:hAnsi="Arial"/>
          <w:b/>
          <w:sz w:val="24"/>
        </w:rPr>
        <w:t>SUMMARY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PAR__1_680b0ef8_c690_4372_b9fc_893d237f"/>
      <w:bookmarkStart w:id="1153" w:name="_PAR__2_807ca1bc_f8d6_4a49_ae4f_54d0966a"/>
      <w:bookmarkStart w:id="1154" w:name="_LINE__2_a2a2dccc_b248_4b5c_83b9_885b415"/>
      <w:bookmarkEnd w:id="1152"/>
      <w:bookmarkEnd w:id="1153"/>
      <w:r>
        <w:rPr>
          <w:rFonts w:eastAsia="Arial" w:cs="Arial" w:ascii="Arial" w:hAnsi="Arial"/>
        </w:rPr>
        <w:t xml:space="preserve">Part A of this bill amends the laws governing the Land for Maine's Future program and </w:t>
      </w:r>
      <w:bookmarkStart w:id="1155" w:name="_LINE__3_bc5820f4_d115_460b_a6b1_8d856b8"/>
      <w:bookmarkEnd w:id="1154"/>
      <w:r>
        <w:rPr>
          <w:rFonts w:eastAsia="Arial" w:cs="Arial" w:ascii="Arial" w:hAnsi="Arial"/>
        </w:rPr>
        <w:t xml:space="preserve">the Land for Maine's Future Board within the Department of Agriculture, Conservation and </w:t>
      </w:r>
      <w:bookmarkStart w:id="1156" w:name="_LINE__4_77462aab_02c3_468f_be78_c1a567f"/>
      <w:bookmarkEnd w:id="1155"/>
      <w:r>
        <w:rPr>
          <w:rFonts w:eastAsia="Arial" w:cs="Arial" w:ascii="Arial" w:hAnsi="Arial"/>
        </w:rPr>
        <w:t>Forestry in the following ways.</w:t>
      </w:r>
      <w:bookmarkEnd w:id="1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7" w:name="_PAR__2_807ca1bc_f8d6_4a49_ae4f_54d0966a"/>
      <w:bookmarkStart w:id="1158" w:name="_PAR__3_c04b269a_51d3_4f7d_9e4b_5f13ea47"/>
      <w:bookmarkStart w:id="1159" w:name="_LINE__5_2363d7b6_d45e_4032_b6f9_bc3f17b"/>
      <w:bookmarkEnd w:id="1157"/>
      <w:bookmarkEnd w:id="1158"/>
      <w:r>
        <w:rPr>
          <w:rFonts w:eastAsia="Arial" w:cs="Arial" w:ascii="Arial" w:hAnsi="Arial"/>
        </w:rPr>
        <w:t xml:space="preserve">1.  It defines "interest in property" to include both fee and less-than-fee simple interest </w:t>
      </w:r>
      <w:bookmarkStart w:id="1160" w:name="_LINE__6_52b0edc0_54b9_4f82_9d43_82fa3e6"/>
      <w:bookmarkEnd w:id="1159"/>
      <w:r>
        <w:rPr>
          <w:rFonts w:eastAsia="Arial" w:cs="Arial" w:ascii="Arial" w:hAnsi="Arial"/>
        </w:rPr>
        <w:t>for purposes of acquiring property and interests in property.</w:t>
      </w:r>
      <w:bookmarkEnd w:id="1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PAR__3_c04b269a_51d3_4f7d_9e4b_5f13ea47"/>
      <w:bookmarkStart w:id="1162" w:name="_PAR__4_aaf018a3_6df8_40f1_b6c8_6f3bf4c0"/>
      <w:bookmarkStart w:id="1163" w:name="_LINE__7_199a2f0c_cf75_4678_b01c_f67e36b"/>
      <w:bookmarkEnd w:id="1161"/>
      <w:bookmarkEnd w:id="1162"/>
      <w:r>
        <w:rPr>
          <w:rFonts w:eastAsia="Arial" w:cs="Arial" w:ascii="Arial" w:hAnsi="Arial"/>
        </w:rPr>
        <w:t xml:space="preserve">2.  It requires the board to provide public notice of its intent to determine the final </w:t>
      </w:r>
      <w:bookmarkStart w:id="1164" w:name="_LINE__8_8f287145_6e4f_468c_8504_7653dd2"/>
      <w:bookmarkEnd w:id="1163"/>
      <w:r>
        <w:rPr>
          <w:rFonts w:eastAsia="Arial" w:cs="Arial" w:ascii="Arial" w:hAnsi="Arial"/>
        </w:rPr>
        <w:t>award for the land offered for acquisition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PAR__4_aaf018a3_6df8_40f1_b6c8_6f3bf4c0"/>
      <w:bookmarkStart w:id="1166" w:name="_PAR__5_44b7520a_3b2f_4ba9_96ef_cce91fad"/>
      <w:bookmarkStart w:id="1167" w:name="_LINE__9_6ac69d03_c6f3_42d5_b4ef_c6c6d09"/>
      <w:bookmarkEnd w:id="1165"/>
      <w:bookmarkEnd w:id="1166"/>
      <w:r>
        <w:rPr>
          <w:rFonts w:eastAsia="Arial" w:cs="Arial" w:ascii="Arial" w:hAnsi="Arial"/>
        </w:rPr>
        <w:t>3.  It authorizes the board to use its discretion in determining whether to make an award.</w:t>
      </w:r>
      <w:bookmarkEnd w:id="1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8" w:name="_PAR__5_44b7520a_3b2f_4ba9_96ef_cce91fad"/>
      <w:bookmarkStart w:id="1169" w:name="_PAR__6_253469f6_2020_4855_8574_b96642d5"/>
      <w:bookmarkStart w:id="1170" w:name="_LINE__10_d552e5a4_4814_4d71_b912_3888a1"/>
      <w:bookmarkEnd w:id="1168"/>
      <w:bookmarkEnd w:id="1169"/>
      <w:r>
        <w:rPr>
          <w:rFonts w:eastAsia="Arial" w:cs="Arial" w:ascii="Arial" w:hAnsi="Arial"/>
        </w:rPr>
        <w:t xml:space="preserve">4.  It provides that the board may not fund the acquisition of a fee interest in land used </w:t>
      </w:r>
      <w:bookmarkStart w:id="1171" w:name="_LINE__11_957b7ee4_f545_4355_bd5c_6182c1"/>
      <w:bookmarkEnd w:id="1170"/>
      <w:r>
        <w:rPr>
          <w:rFonts w:eastAsia="Arial" w:cs="Arial" w:ascii="Arial" w:hAnsi="Arial"/>
        </w:rPr>
        <w:t xml:space="preserve">for commercially harvested or harvestable forest land.  Current law does not specify that to </w:t>
      </w:r>
      <w:bookmarkStart w:id="1172" w:name="_LINE__12_86a79ab7_0c31_48f8_8a48_e108ee"/>
      <w:bookmarkEnd w:id="1171"/>
      <w:r>
        <w:rPr>
          <w:rFonts w:eastAsia="Arial" w:cs="Arial" w:ascii="Arial" w:hAnsi="Arial"/>
        </w:rPr>
        <w:t>be prohibited the acquisition must be of a fee interest.</w:t>
      </w:r>
      <w:bookmarkEnd w:id="1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3" w:name="_PAR__6_253469f6_2020_4855_8574_b96642d5"/>
      <w:bookmarkStart w:id="1174" w:name="_PAR__7_3e8f13db_b7cb_47af_9c25_f87d3090"/>
      <w:bookmarkStart w:id="1175" w:name="_LINE__13_51747d35_4b8f_43fb_bf16_eb0783"/>
      <w:bookmarkEnd w:id="1173"/>
      <w:bookmarkEnd w:id="1174"/>
      <w:r>
        <w:rPr>
          <w:rFonts w:eastAsia="Arial" w:cs="Arial" w:ascii="Arial" w:hAnsi="Arial"/>
        </w:rPr>
        <w:t xml:space="preserve">5.  It repeals redundant and conflicting provisions of law regarding how the board may </w:t>
      </w:r>
      <w:bookmarkStart w:id="1176" w:name="_LINE__14_c146097c_a08b_4f42_ba45_fdf49b"/>
      <w:bookmarkEnd w:id="1175"/>
      <w:r>
        <w:rPr>
          <w:rFonts w:eastAsia="Arial" w:cs="Arial" w:ascii="Arial" w:hAnsi="Arial"/>
        </w:rPr>
        <w:t>use certain funds.</w:t>
      </w:r>
      <w:bookmarkEnd w:id="1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7" w:name="_PAR__7_3e8f13db_b7cb_47af_9c25_f87d3090"/>
      <w:bookmarkStart w:id="1178" w:name="_PAR__8_c8306253_9f61_4d8b_9106_624fd46d"/>
      <w:bookmarkStart w:id="1179" w:name="_LINE__15_7a336e5f_4821_401b_a1f2_3644e4"/>
      <w:bookmarkEnd w:id="1177"/>
      <w:bookmarkEnd w:id="1178"/>
      <w:r>
        <w:rPr>
          <w:rFonts w:eastAsia="Arial" w:cs="Arial" w:ascii="Arial" w:hAnsi="Arial"/>
        </w:rPr>
        <w:t>6.  It requires that land acquired by the board have clear title.</w:t>
      </w:r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PAR__8_c8306253_9f61_4d8b_9106_624fd46d"/>
      <w:bookmarkStart w:id="1181" w:name="_PAR__9_ed550739_a71b_4876_9080_592deca0"/>
      <w:bookmarkStart w:id="1182" w:name="_LINE__16_b544384e_1c16_4c4f_aebd_3d28fb"/>
      <w:bookmarkEnd w:id="1180"/>
      <w:bookmarkEnd w:id="1181"/>
      <w:r>
        <w:rPr>
          <w:rFonts w:eastAsia="Arial" w:cs="Arial" w:ascii="Arial" w:hAnsi="Arial"/>
        </w:rPr>
        <w:t xml:space="preserve">7.  It removes redundant references to matching requirements and payments to </w:t>
      </w:r>
      <w:bookmarkStart w:id="1183" w:name="_LINE__17_c1cec993_772e_4754_aaa7_9f6741"/>
      <w:bookmarkEnd w:id="1182"/>
      <w:r>
        <w:rPr>
          <w:rFonts w:eastAsia="Arial" w:cs="Arial" w:ascii="Arial" w:hAnsi="Arial"/>
        </w:rPr>
        <w:t>cooperating entities.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9_ed550739_a71b_4876_9080_592deca0"/>
      <w:bookmarkStart w:id="1185" w:name="_PAR__10_157b6148_77bf_44e3_b068_aba04e8"/>
      <w:bookmarkStart w:id="1186" w:name="_LINE__18_6a0b5913_8015_4b04_985e_e94d21"/>
      <w:bookmarkEnd w:id="1184"/>
      <w:bookmarkEnd w:id="1185"/>
      <w:r>
        <w:rPr>
          <w:rFonts w:eastAsia="Arial" w:cs="Arial" w:ascii="Arial" w:hAnsi="Arial"/>
        </w:rPr>
        <w:t xml:space="preserve">Part B of the bill authorizes the creation of an option to purchase at agricultural value, </w:t>
      </w:r>
      <w:bookmarkStart w:id="1187" w:name="_LINE__19_3a176710_e5b3_4220_86e1_891574"/>
      <w:bookmarkEnd w:id="1186"/>
      <w:r>
        <w:rPr>
          <w:rFonts w:eastAsia="Arial" w:cs="Arial" w:ascii="Arial" w:hAnsi="Arial"/>
        </w:rPr>
        <w:t xml:space="preserve">which is defined in the bill as an agreement between a fee owner of working farmland </w:t>
      </w:r>
      <w:bookmarkStart w:id="1188" w:name="_LINE__20_cfb9953f_8aac_4926_87d8_d867bf"/>
      <w:bookmarkEnd w:id="1187"/>
      <w:r>
        <w:rPr>
          <w:rFonts w:eastAsia="Arial" w:cs="Arial" w:ascii="Arial" w:hAnsi="Arial"/>
        </w:rPr>
        <w:t xml:space="preserve">property and a governmental entity or nonprofit organization that permits the governmental </w:t>
      </w:r>
      <w:bookmarkStart w:id="1189" w:name="_LINE__21_4faa7d5b_6343_4b47_950c_d59549"/>
      <w:bookmarkEnd w:id="1188"/>
      <w:r>
        <w:rPr>
          <w:rFonts w:eastAsia="Arial" w:cs="Arial" w:ascii="Arial" w:hAnsi="Arial"/>
        </w:rPr>
        <w:t xml:space="preserve">entity or nonprofit organization to control the purchase price of working farmland property </w:t>
      </w:r>
      <w:bookmarkStart w:id="1190" w:name="_LINE__22_118549ac_38b9_46ca_a36a_dceac8"/>
      <w:bookmarkEnd w:id="1189"/>
      <w:r>
        <w:rPr>
          <w:rFonts w:eastAsia="Arial" w:cs="Arial" w:ascii="Arial" w:hAnsi="Arial"/>
        </w:rPr>
        <w:t xml:space="preserve">for the purpose of making available and affordable and preserving the permanent </w:t>
      </w:r>
      <w:bookmarkStart w:id="1191" w:name="_LINE__23_36f93cbf_dd80_451d_9bb7_56b3fa"/>
      <w:bookmarkEnd w:id="1190"/>
      <w:r>
        <w:rPr>
          <w:rFonts w:eastAsia="Arial" w:cs="Arial" w:ascii="Arial" w:hAnsi="Arial"/>
        </w:rPr>
        <w:t>availability and affordability of that property as working farmland.</w:t>
      </w:r>
      <w:bookmarkEnd w:id="11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2" w:name="_PAR__10_157b6148_77bf_44e3_b068_aba04e8"/>
      <w:bookmarkStart w:id="1193" w:name="_PAR__11_dda2a313_b7db_4b37_9d4c_d9c6da2"/>
      <w:bookmarkStart w:id="1194" w:name="_LINE__24_d2500d94_0454_4277_8de0_ace90e"/>
      <w:bookmarkEnd w:id="1192"/>
      <w:r>
        <w:rPr>
          <w:rFonts w:eastAsia="Arial" w:cs="Arial" w:ascii="Arial" w:hAnsi="Arial"/>
        </w:rPr>
        <w:t xml:space="preserve">Part C of the bill amends the law regarding reporting requirements for conservation </w:t>
      </w:r>
      <w:bookmarkStart w:id="1195" w:name="_LINE__25_f758661d_c95f_4b8f_b384_186d34"/>
      <w:bookmarkEnd w:id="1194"/>
      <w:r>
        <w:rPr>
          <w:rFonts w:eastAsia="Arial" w:cs="Arial" w:ascii="Arial" w:hAnsi="Arial"/>
        </w:rPr>
        <w:t>easements and parcels of land owned in fee for conservation purposes.</w:t>
      </w:r>
      <w:bookmarkEnd w:id="0"/>
      <w:bookmarkEnd w:id="1"/>
      <w:bookmarkEnd w:id="1148"/>
      <w:bookmarkEnd w:id="1149"/>
      <w:bookmarkEnd w:id="1193"/>
      <w:bookmarkEnd w:id="11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Land for Maine's Future Program and to Authorize the Use of Options to Purchase at Agricultural Val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