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ertification Credentials for the Office of Sheri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b32276_932f_4076_82b2_bbe8550"/>
      <w:bookmarkStart w:id="1" w:name="_DOC_BODY_CONTAINER__65dd97ff_3282_48ad_"/>
      <w:bookmarkStart w:id="2" w:name="_DOC_BODY__9948951b_b2bb_4468_9012_8b856"/>
      <w:bookmarkStart w:id="3" w:name="_PAR__1_c462c0c3_dc47_47f1_ae29_d13414b1"/>
      <w:bookmarkStart w:id="4" w:name="_ENACTING_CLAUSE__0d30fcae_2f6a_40b7_993"/>
      <w:bookmarkStart w:id="5" w:name="_LINE__1_727650b8_ebff_4b40_baee_1cf13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62c0c3_dc47_47f1_ae29_d13414b1"/>
      <w:bookmarkStart w:id="7" w:name="_ENACTING_CLAUSE__0d30fcae_2f6a_40b7_993"/>
      <w:bookmarkStart w:id="8" w:name="_DOC_BODY_CONTENT__f9ac18b6_8250_406f_b0"/>
      <w:bookmarkStart w:id="9" w:name="_BILL_SECTION__58210bf8_dcc8_48f8_ac31_a"/>
      <w:bookmarkStart w:id="10" w:name="_PAR__2_e85413c3_9fb4_455a_8302_99cfe2d2"/>
      <w:bookmarkStart w:id="11" w:name="_BILL_SECTION_HEADER__db638164_b613_480b"/>
      <w:bookmarkStart w:id="12" w:name="_LINE__2_32d66c4d_0ae5_4e7a_80ee_3e213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86d9ee_b675_4a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71-B, sub-§3, ¶D,</w:t>
      </w:r>
      <w:r>
        <w:rPr>
          <w:rFonts w:eastAsia="Arial" w:cs="Arial" w:ascii="Arial" w:hAnsi="Arial"/>
        </w:rPr>
        <w:t xml:space="preserve"> as amended by PL 2021, c. 202, §1, is </w:t>
      </w:r>
      <w:bookmarkStart w:id="14" w:name="_LINE__3_45c8912a_e49d_41a6_a440_2e1f1a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85413c3_9fb4_455a_8302_99cfe2d2"/>
      <w:bookmarkStart w:id="16" w:name="_BILL_SECTION_HEADER__db638164_b613_480b"/>
      <w:bookmarkStart w:id="17" w:name="_STATUTE_P__928eb6cd_1f28_4aba_9067_cf8d"/>
      <w:bookmarkStart w:id="18" w:name="_PAR__3_09e2281f_792e_4317_a933_b82cf765"/>
      <w:bookmarkStart w:id="19" w:name="_LINE__4_e7f99bc0_6370_4bd8_af0e_73bfae8"/>
      <w:bookmarkStart w:id="20" w:name="_STATUTE_NUMBER__b821264d_696d_4aa4_960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9736a0b_a745_41d2_9f1"/>
      <w:r>
        <w:rPr>
          <w:rFonts w:eastAsia="Arial" w:cs="Arial" w:ascii="Arial" w:hAnsi="Arial"/>
        </w:rPr>
        <w:t xml:space="preserve">The candidate submits written certification from the Maine Criminal Justice </w:t>
      </w:r>
      <w:bookmarkStart w:id="22" w:name="_LINE__5_5c742892_5cc8_4e45_9c71_8cb4ffc"/>
      <w:bookmarkEnd w:id="19"/>
      <w:r>
        <w:rPr>
          <w:rFonts w:eastAsia="Arial" w:cs="Arial" w:ascii="Arial" w:hAnsi="Arial"/>
        </w:rPr>
        <w:t>Academy that the candidate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09e2281f_792e_4317_a933_b82cf765"/>
      <w:bookmarkStart w:id="24" w:name="_PAR__4_3e5d5cb6_ad05_409b_8ca5_1932d66f"/>
      <w:bookmarkStart w:id="25" w:name="_STATUTE_SP__6b2ecad6_b911_4ba0_855d_cbc"/>
      <w:bookmarkStart w:id="26" w:name="_LINE__6_0c8fc0bc_13bf_4f8e_af4d_48197f9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cce45302_b202_4254_98dd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030224c6_71c7_476b_849"/>
      <w:r>
        <w:rPr>
          <w:rFonts w:eastAsia="Arial" w:cs="Arial" w:ascii="Arial" w:hAnsi="Arial"/>
        </w:rPr>
        <w:t xml:space="preserve">Is currently certified as a law enforcement officer and has met the basic law </w:t>
      </w:r>
      <w:bookmarkStart w:id="29" w:name="_LINE__7_78aa493b_4cd0_4c07_b4b5_32a20c0"/>
      <w:bookmarkEnd w:id="26"/>
      <w:r>
        <w:rPr>
          <w:rFonts w:eastAsia="Arial" w:cs="Arial" w:ascii="Arial" w:hAnsi="Arial"/>
        </w:rPr>
        <w:t xml:space="preserve">enforcement training standards under </w:t>
      </w:r>
      <w:bookmarkStart w:id="30" w:name="_CROSS_REFERENCE__ca641dfc_eec6_43c1_927"/>
      <w:r>
        <w:rPr>
          <w:rFonts w:eastAsia="Arial" w:cs="Arial" w:ascii="Arial" w:hAnsi="Arial"/>
        </w:rPr>
        <w:t>Title 25, section 2804</w:t>
        <w:noBreakHyphen/>
        <w:t>C</w:t>
      </w:r>
      <w:bookmarkEnd w:id="30"/>
      <w:r>
        <w:rPr>
          <w:rFonts w:eastAsia="Arial" w:cs="Arial" w:ascii="Arial" w:hAnsi="Arial"/>
        </w:rPr>
        <w:t>;</w:t>
      </w:r>
      <w:bookmarkStart w:id="31" w:name="_PROCESSED_CHANGE__4a604426_3ab2_476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8"/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3e5d5cb6_ad05_409b_8ca5_1932d66f"/>
      <w:bookmarkStart w:id="33" w:name="_STATUTE_SP__6b2ecad6_b911_4ba0_855d_cbc"/>
      <w:bookmarkStart w:id="34" w:name="_PAR__5_874d31eb_bfba_4d57_b30a_2e3e26c4"/>
      <w:bookmarkStart w:id="35" w:name="_STATUTE_SP__c67851cc_5a9b_4101_b7d4_ba0"/>
      <w:bookmarkStart w:id="36" w:name="_LINE__8_d92fafef_8692_4d58_bad8_7411dcc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37ee5f05_abad_4a47_8465"/>
      <w:r>
        <w:rPr>
          <w:rFonts w:eastAsia="Arial" w:cs="Arial" w:ascii="Arial" w:hAnsi="Arial"/>
        </w:rPr>
        <w:t>3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e861c534_3f18_49ca_9d6"/>
      <w:r>
        <w:rPr>
          <w:rFonts w:eastAsia="Arial" w:cs="Arial" w:ascii="Arial" w:hAnsi="Arial"/>
        </w:rPr>
        <w:t xml:space="preserve">Was previously certified as a law enforcement officer and agrees to meet the </w:t>
      </w:r>
      <w:bookmarkStart w:id="39" w:name="_LINE__9_165c712d_fd0c_4c3b_bbc9_5c86f42"/>
      <w:bookmarkEnd w:id="36"/>
      <w:r>
        <w:rPr>
          <w:rFonts w:eastAsia="Arial" w:cs="Arial" w:ascii="Arial" w:hAnsi="Arial"/>
        </w:rPr>
        <w:t xml:space="preserve">basic law enforcement training standards under </w:t>
      </w:r>
      <w:bookmarkStart w:id="40" w:name="_CROSS_REFERENCE__25e68ae4_0c80_4097_b0c"/>
      <w:r>
        <w:rPr>
          <w:rFonts w:eastAsia="Arial" w:cs="Arial" w:ascii="Arial" w:hAnsi="Arial"/>
        </w:rPr>
        <w:t>Title 25, section 2804</w:t>
        <w:noBreakHyphen/>
        <w:t>C</w:t>
      </w:r>
      <w:bookmarkEnd w:id="40"/>
      <w:r>
        <w:rPr>
          <w:rFonts w:eastAsia="Arial" w:cs="Arial" w:ascii="Arial" w:hAnsi="Arial"/>
        </w:rPr>
        <w:t xml:space="preserve"> within one </w:t>
      </w:r>
      <w:bookmarkStart w:id="41" w:name="_LINE__10_1080c93d_4b97_4e4f_ab0c_ca3a86"/>
      <w:bookmarkEnd w:id="39"/>
      <w:r>
        <w:rPr>
          <w:rFonts w:eastAsia="Arial" w:cs="Arial" w:ascii="Arial" w:hAnsi="Arial"/>
        </w:rPr>
        <w:t>year of taking office;</w:t>
      </w:r>
      <w:bookmarkStart w:id="42" w:name="_PROCESSED_CHANGE__965c448b_5d4d_4db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3" w:name="_PROCESSED_CHANGE__3965d032_000e_4ff2_a1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8"/>
      <w:bookmarkEnd w:id="41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874d31eb_bfba_4d57_b30a_2e3e26c4"/>
      <w:bookmarkStart w:id="45" w:name="_STATUTE_SP__c67851cc_5a9b_4101_b7d4_ba0"/>
      <w:bookmarkStart w:id="46" w:name="_PROCESSED_CHANGE__ced64fa6_e6a7_484c_a9"/>
      <w:bookmarkStart w:id="47" w:name="_PAR__6_38ea31d5_302b_4d36_a632_ed23ddd2"/>
      <w:bookmarkStart w:id="48" w:name="_STATUTE_SP__5e62abf3_21cc_41cd_8af2_afe"/>
      <w:bookmarkStart w:id="49" w:name="_LINE__11_bfaf9ba9_e1a6_4bc3_a833_54a38f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b6566e42_0a15_4a7f_a9e8"/>
      <w:r>
        <w:rPr>
          <w:rFonts w:eastAsia="Arial" w:cs="Arial" w:ascii="Arial" w:hAnsi="Arial"/>
          <w:u w:val="single"/>
        </w:rPr>
        <w:t>4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643c9f9c_6c02_4a20_820"/>
      <w:r>
        <w:rPr>
          <w:rFonts w:eastAsia="Arial" w:cs="Arial" w:ascii="Arial" w:hAnsi="Arial"/>
          <w:u w:val="single"/>
        </w:rPr>
        <w:t xml:space="preserve">Is currently enrolled in a course of study providing preservice law enforcement </w:t>
      </w:r>
      <w:bookmarkStart w:id="52" w:name="_LINE__12_aaf3afc7_eecc_43b7_bd37_f24bbd"/>
      <w:bookmarkEnd w:id="49"/>
      <w:r>
        <w:rPr>
          <w:rFonts w:eastAsia="Arial" w:cs="Arial" w:ascii="Arial" w:hAnsi="Arial"/>
          <w:u w:val="single"/>
        </w:rPr>
        <w:t xml:space="preserve">training under Title 25, section 2804-B and meets the basic law enforcement </w:t>
      </w:r>
      <w:bookmarkStart w:id="53" w:name="_LINE__13_89146370_82e6_47b4_b97e_76a588"/>
      <w:bookmarkEnd w:id="52"/>
      <w:r>
        <w:rPr>
          <w:rFonts w:eastAsia="Arial" w:cs="Arial" w:ascii="Arial" w:hAnsi="Arial"/>
          <w:u w:val="single"/>
        </w:rPr>
        <w:t>training standards under Title 25, section 2804</w:t>
        <w:noBreakHyphen/>
        <w:t xml:space="preserve">C within one year of taking office; </w:t>
      </w:r>
      <w:bookmarkStart w:id="54" w:name="_LINE__14_f6a2734a_0c95_495e_a16a_667f5b"/>
      <w:bookmarkEnd w:id="53"/>
      <w:r>
        <w:rPr>
          <w:rFonts w:eastAsia="Arial" w:cs="Arial" w:ascii="Arial" w:hAnsi="Arial"/>
          <w:u w:val="single"/>
        </w:rPr>
        <w:t>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58210bf8_dcc8_48f8_ac31_a"/>
      <w:bookmarkStart w:id="56" w:name="_STATUTE_P__928eb6cd_1f28_4aba_9067_cf8d"/>
      <w:bookmarkStart w:id="57" w:name="_PROCESSED_CHANGE__ced64fa6_e6a7_484c_a9"/>
      <w:bookmarkStart w:id="58" w:name="_PAR__6_38ea31d5_302b_4d36_a632_ed23ddd2"/>
      <w:bookmarkStart w:id="59" w:name="_STATUTE_SP__5e62abf3_21cc_41cd_8af2_afe"/>
      <w:bookmarkStart w:id="60" w:name="_BILL_SECTION__b81f0c90_b67d_40ec_b110_5"/>
      <w:bookmarkStart w:id="61" w:name="_PAR__7_be93269c_aa1a_4e2e_8dbc_e726ef01"/>
      <w:bookmarkStart w:id="62" w:name="_BILL_SECTION_HEADER__9a48bc72_3cf0_4900"/>
      <w:bookmarkStart w:id="63" w:name="_LINE__15_033502f0_72a7_4ac5_b2f5_d0c5b0"/>
      <w:bookmarkEnd w:id="55"/>
      <w:bookmarkEnd w:id="56"/>
      <w:bookmarkEnd w:id="57"/>
      <w:bookmarkEnd w:id="58"/>
      <w:bookmarkEnd w:id="59"/>
      <w:bookmarkEnd w:id="51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223fc361_1599_4b58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30-A MRSA §371-B, sub-§3-A,</w:t>
      </w:r>
      <w:r>
        <w:rPr>
          <w:rFonts w:eastAsia="Arial" w:cs="Arial" w:ascii="Arial" w:hAnsi="Arial"/>
        </w:rPr>
        <w:t xml:space="preserve"> as enacted by PL 2021, c. 202, §2, is </w:t>
      </w:r>
      <w:bookmarkStart w:id="65" w:name="_LINE__16_8204af0c_1326_43cd_b812_b4a1dd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be93269c_aa1a_4e2e_8dbc_e726ef01"/>
      <w:bookmarkStart w:id="67" w:name="_BILL_SECTION_HEADER__9a48bc72_3cf0_4900"/>
      <w:bookmarkStart w:id="68" w:name="_PAR__8_5ab6fcb7_3b64_4292_97da_32731a8c"/>
      <w:bookmarkStart w:id="69" w:name="_STATUTE_SS__a84060cd_d14b_427d_b022_3d5"/>
      <w:bookmarkStart w:id="70" w:name="_LINE__17_20b331f2_f570_462a_8078_dac172"/>
      <w:bookmarkStart w:id="71" w:name="_STATUTE_NUMBER__21cb3d79_7a00_43d7_96fa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3-A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7c21a84c_0129_4922_9c"/>
      <w:r>
        <w:rPr>
          <w:rFonts w:eastAsia="Arial" w:cs="Arial" w:ascii="Arial" w:hAnsi="Arial"/>
          <w:b/>
        </w:rPr>
        <w:t>Ongoing training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11d6dc24_d3c2_4cac_85e"/>
      <w:bookmarkStart w:id="74" w:name="_PROCESSED_CHANGE__b01cbefd_ef1a_43d6_a9"/>
      <w:r>
        <w:rPr>
          <w:rFonts w:eastAsia="Arial" w:cs="Arial" w:ascii="Arial" w:hAnsi="Arial"/>
          <w:u w:val="single"/>
        </w:rPr>
        <w:t xml:space="preserve">A person newly taking office as sheriff shall enroll in a jail </w:t>
      </w:r>
      <w:bookmarkStart w:id="75" w:name="_LINE__18_baa75784_1c80_447e_abcd_2dc3d0"/>
      <w:bookmarkEnd w:id="70"/>
      <w:r>
        <w:rPr>
          <w:rFonts w:eastAsia="Arial" w:cs="Arial" w:ascii="Arial" w:hAnsi="Arial"/>
          <w:u w:val="single"/>
        </w:rPr>
        <w:t xml:space="preserve">administration certification program administered by the Commissioner of Corrections </w:t>
      </w:r>
      <w:bookmarkStart w:id="76" w:name="_LINE__19_152133fe_21c8_44d1_8feb_7e81e5"/>
      <w:bookmarkEnd w:id="75"/>
      <w:r>
        <w:rPr>
          <w:rFonts w:eastAsia="Arial" w:cs="Arial" w:ascii="Arial" w:hAnsi="Arial"/>
          <w:u w:val="single"/>
        </w:rPr>
        <w:t xml:space="preserve">under Title 34-A, section 1208, subsection 8 and obtain certification from the program </w:t>
      </w:r>
      <w:bookmarkStart w:id="77" w:name="_LINE__20_d4fafd91_10c1_43f1_beb5_f30c58"/>
      <w:bookmarkEnd w:id="76"/>
      <w:r>
        <w:rPr>
          <w:rFonts w:eastAsia="Arial" w:cs="Arial" w:ascii="Arial" w:hAnsi="Arial"/>
          <w:u w:val="single"/>
        </w:rPr>
        <w:t>within 6 months of taking office.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A person appointed to the office of sheriff shall </w:t>
      </w:r>
      <w:bookmarkStart w:id="78" w:name="_LINE__21_c3c7501f_8627_4d1f_920c_4868e4"/>
      <w:bookmarkEnd w:id="77"/>
      <w:r>
        <w:rPr>
          <w:rFonts w:eastAsia="Arial" w:cs="Arial" w:ascii="Arial" w:hAnsi="Arial"/>
        </w:rPr>
        <w:t xml:space="preserve">continually meet the in-service law enforcement training standards under </w:t>
      </w:r>
      <w:bookmarkStart w:id="79" w:name="_CROSS_REFERENCE__df0271e3_2981_45f4_908"/>
      <w:r>
        <w:rPr>
          <w:rFonts w:eastAsia="Arial" w:cs="Arial" w:ascii="Arial" w:hAnsi="Arial"/>
        </w:rPr>
        <w:t xml:space="preserve">Title 25, section </w:t>
      </w:r>
      <w:bookmarkStart w:id="80" w:name="_LINE__22_f986fd1e_af92_4899_af89_cd6c17"/>
      <w:bookmarkEnd w:id="78"/>
      <w:r>
        <w:rPr>
          <w:rFonts w:eastAsia="Arial" w:cs="Arial" w:ascii="Arial" w:hAnsi="Arial"/>
        </w:rPr>
        <w:t>2804</w:t>
        <w:noBreakHyphen/>
        <w:t>E</w:t>
      </w:r>
      <w:bookmarkEnd w:id="79"/>
      <w:r>
        <w:rPr>
          <w:rFonts w:eastAsia="Arial" w:cs="Arial" w:ascii="Arial" w:hAnsi="Arial"/>
        </w:rPr>
        <w:t xml:space="preserve"> and any other statutory requirements of preservice, basic or in-service law </w:t>
      </w:r>
      <w:bookmarkStart w:id="81" w:name="_LINE__23_d6315956_e538_4641_a1a3_9eb1fd"/>
      <w:bookmarkEnd w:id="80"/>
      <w:r>
        <w:rPr>
          <w:rFonts w:eastAsia="Arial" w:cs="Arial" w:ascii="Arial" w:hAnsi="Arial"/>
        </w:rPr>
        <w:t xml:space="preserve">enforcement training required for certification or continued certification as a law </w:t>
      </w:r>
      <w:bookmarkStart w:id="82" w:name="_LINE__24_f07db91e_70c2_46b5_b7ad_d8756d"/>
      <w:bookmarkEnd w:id="81"/>
      <w:r>
        <w:rPr>
          <w:rFonts w:eastAsia="Arial" w:cs="Arial" w:ascii="Arial" w:hAnsi="Arial"/>
        </w:rPr>
        <w:t>enforcement officer.</w:t>
      </w:r>
      <w:bookmarkEnd w:id="73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b81f0c90_b67d_40ec_b110_5"/>
      <w:bookmarkStart w:id="84" w:name="_PAR__8_5ab6fcb7_3b64_4292_97da_32731a8c"/>
      <w:bookmarkStart w:id="85" w:name="_STATUTE_SS__a84060cd_d14b_427d_b022_3d5"/>
      <w:bookmarkStart w:id="86" w:name="_BILL_SECTION__336de4c7_2264_456f_8b79_c"/>
      <w:bookmarkStart w:id="87" w:name="_PAR__9_c24bd607_c4d1_4ad5_9b8c_c5249fd6"/>
      <w:bookmarkStart w:id="88" w:name="_BILL_SECTION_HEADER__b2f2ac68_9689_4cf8"/>
      <w:bookmarkStart w:id="89" w:name="_LINE__25_7d2ad745_7d74_45ca_95a2_6588e8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8dbecb2b_c018_49f8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34-A MRSA §1208, sub-§8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c24bd607_c4d1_4ad5_9b8c_c5249fd6"/>
      <w:bookmarkStart w:id="92" w:name="_BILL_SECTION_HEADER__b2f2ac68_9689_4cf8"/>
      <w:bookmarkStart w:id="93" w:name="_PROCESSED_CHANGE__85345d42_ebd0_451e_8a"/>
      <w:bookmarkStart w:id="94" w:name="_PAR__10_5ddd8ca0_9c98_40c2_804f_7606847"/>
      <w:bookmarkStart w:id="95" w:name="_STATUTE_SS__01f89714_b65d_44a5_8520_289"/>
      <w:bookmarkStart w:id="96" w:name="_LINE__26_37b8a272_78d0_4c96_87d6_ec02d7"/>
      <w:bookmarkStart w:id="97" w:name="_STATUTE_NUMBER__b181574a_689e_446c_9d8c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8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9dfbeb0d_c59b_489d_81"/>
      <w:r>
        <w:rPr>
          <w:rFonts w:eastAsia="Arial" w:cs="Arial" w:ascii="Arial" w:hAnsi="Arial"/>
          <w:b/>
          <w:u w:val="single"/>
        </w:rPr>
        <w:t xml:space="preserve">Jail administration certification program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5980abe0_5c9d_4a7b_ac6"/>
      <w:bookmarkEnd w:id="98"/>
      <w:r>
        <w:rPr>
          <w:rFonts w:eastAsia="Arial" w:cs="Arial" w:ascii="Arial" w:hAnsi="Arial"/>
          <w:u w:val="single"/>
        </w:rPr>
        <w:t xml:space="preserve">The commissioner shall administer a </w:t>
      </w:r>
      <w:bookmarkStart w:id="100" w:name="_LINE__27_afb9f9a6_9d45_44d7_b732_a13a87"/>
      <w:bookmarkEnd w:id="96"/>
      <w:r>
        <w:rPr>
          <w:rFonts w:eastAsia="Arial" w:cs="Arial" w:ascii="Arial" w:hAnsi="Arial"/>
          <w:u w:val="single"/>
        </w:rPr>
        <w:t xml:space="preserve">jail administration certification program for a sheriff under Title 30-A, section 371-B, </w:t>
      </w:r>
      <w:bookmarkStart w:id="101" w:name="_LINE__28_beb3c3a4_a348_4c81_9e22_8dec52"/>
      <w:bookmarkEnd w:id="100"/>
      <w:r>
        <w:rPr>
          <w:rFonts w:eastAsia="Arial" w:cs="Arial" w:ascii="Arial" w:hAnsi="Arial"/>
          <w:u w:val="single"/>
        </w:rPr>
        <w:t xml:space="preserve">subsection 3, paragraph D, subparagraph (4) and other jail administration personnel based </w:t>
      </w:r>
      <w:bookmarkStart w:id="102" w:name="_LINE__29_e34d4425_8625_4e33_b416_37d04f"/>
      <w:bookmarkEnd w:id="101"/>
      <w:r>
        <w:rPr>
          <w:rFonts w:eastAsia="Arial" w:cs="Arial" w:ascii="Arial" w:hAnsi="Arial"/>
          <w:u w:val="single"/>
        </w:rPr>
        <w:t xml:space="preserve">upon the standards under this section and other jail administration practices and procedures </w:t>
      </w:r>
      <w:bookmarkStart w:id="103" w:name="_LINE__30_1bc3e204_668c_4d16_b291_d7bd3b"/>
      <w:bookmarkEnd w:id="102"/>
      <w:r>
        <w:rPr>
          <w:rFonts w:eastAsia="Arial" w:cs="Arial" w:ascii="Arial" w:hAnsi="Arial"/>
          <w:u w:val="single"/>
        </w:rPr>
        <w:t xml:space="preserve">the commissioner determines appropriate.  The commissioner shall adopt rules to carry out </w:t>
      </w:r>
      <w:bookmarkStart w:id="104" w:name="_LINE__31_a1e43669_25f8_4b3e_a38a_a90cdb"/>
      <w:bookmarkEnd w:id="103"/>
      <w:r>
        <w:rPr>
          <w:rFonts w:eastAsia="Arial" w:cs="Arial" w:ascii="Arial" w:hAnsi="Arial"/>
          <w:u w:val="single"/>
        </w:rPr>
        <w:t xml:space="preserve">the purposes of this subsection.  Rules adopted pursuant to this subsection are routine </w:t>
      </w:r>
      <w:bookmarkStart w:id="105" w:name="_LINE__32_995326d5_f51b_44bc_9dc0_fd3ea0"/>
      <w:bookmarkEnd w:id="104"/>
      <w:r>
        <w:rPr>
          <w:rFonts w:eastAsia="Arial" w:cs="Arial" w:ascii="Arial" w:hAnsi="Arial"/>
          <w:u w:val="single"/>
        </w:rPr>
        <w:t>technical rules under Title 5, chapter 375, subchapter 2-A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f9ac18b6_8250_406f_b0"/>
      <w:bookmarkStart w:id="107" w:name="_BILL_SECTION__336de4c7_2264_456f_8b79_c"/>
      <w:bookmarkStart w:id="108" w:name="_PROCESSED_CHANGE__85345d42_ebd0_451e_8a"/>
      <w:bookmarkStart w:id="109" w:name="_PAR__10_5ddd8ca0_9c98_40c2_804f_7606847"/>
      <w:bookmarkStart w:id="110" w:name="_STATUTE_SS__01f89714_b65d_44a5_8520_289"/>
      <w:bookmarkStart w:id="111" w:name="_SUMMARY__b1acf681_93c7_4625_a5d8_f61d07"/>
      <w:bookmarkStart w:id="112" w:name="_PAR__11_b7aff698_fd3d_419b_a1de_e92b1ad"/>
      <w:bookmarkStart w:id="113" w:name="_LINE__33_ea302ce8_a00e_43ca_ab5e_e58ebc"/>
      <w:bookmarkEnd w:id="106"/>
      <w:bookmarkEnd w:id="107"/>
      <w:bookmarkEnd w:id="108"/>
      <w:bookmarkEnd w:id="109"/>
      <w:bookmarkEnd w:id="110"/>
      <w:bookmarkEnd w:id="99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1_b7aff698_fd3d_419b_a1de_e92b1ad"/>
      <w:bookmarkStart w:id="115" w:name="_PAR__12_fb30bd16_09eb_422e_8089_c3e848d"/>
      <w:bookmarkStart w:id="116" w:name="_LINE__34_14c25897_6f27_4c14_b5ca_16cf45"/>
      <w:bookmarkEnd w:id="114"/>
      <w:r>
        <w:rPr>
          <w:rFonts w:eastAsia="Arial" w:cs="Arial" w:ascii="Arial" w:hAnsi="Arial"/>
        </w:rPr>
        <w:t xml:space="preserve">This bill allows a person to be a candidate for sheriff who is not and has not been </w:t>
      </w:r>
      <w:bookmarkStart w:id="117" w:name="_LINE__35_bd8ff520_1e88_45dc_b802_6d45db"/>
      <w:bookmarkEnd w:id="116"/>
      <w:r>
        <w:rPr>
          <w:rFonts w:eastAsia="Arial" w:cs="Arial" w:ascii="Arial" w:hAnsi="Arial"/>
        </w:rPr>
        <w:t xml:space="preserve">certified as a law enforcement officer as long as the person is enrolled in the Department </w:t>
      </w:r>
      <w:bookmarkStart w:id="118" w:name="_LINE__36_9000869d_6483_4276_87ef_4f676d"/>
      <w:bookmarkEnd w:id="117"/>
      <w:r>
        <w:rPr>
          <w:rFonts w:eastAsia="Arial" w:cs="Arial" w:ascii="Arial" w:hAnsi="Arial"/>
        </w:rPr>
        <w:t xml:space="preserve">of Public Safety's preservice law enforcement training and meets all required in-service law </w:t>
      </w:r>
      <w:bookmarkStart w:id="119" w:name="_LINE__37_7bb25ff7_27b3_441a_a9c2_73ccf2"/>
      <w:bookmarkEnd w:id="118"/>
      <w:r>
        <w:rPr>
          <w:rFonts w:eastAsia="Arial" w:cs="Arial" w:ascii="Arial" w:hAnsi="Arial"/>
        </w:rPr>
        <w:t xml:space="preserve">enforcement training standards within one year of taking office.  This bill also requires that </w:t>
      </w:r>
      <w:bookmarkStart w:id="120" w:name="_LINE__38_1ecbedeb_62f3_455f_b5ce_4a3d52"/>
      <w:bookmarkEnd w:id="119"/>
      <w:r>
        <w:rPr>
          <w:rFonts w:eastAsia="Arial" w:cs="Arial" w:ascii="Arial" w:hAnsi="Arial"/>
        </w:rPr>
        <w:t xml:space="preserve">a new sheriff under this provision enroll in a jail administration certification program </w:t>
      </w:r>
      <w:bookmarkStart w:id="121" w:name="_LINE__39_38b30c9a_592d_4b27_b71d_035371"/>
      <w:bookmarkEnd w:id="120"/>
      <w:r>
        <w:rPr>
          <w:rFonts w:eastAsia="Arial" w:cs="Arial" w:ascii="Arial" w:hAnsi="Arial"/>
        </w:rPr>
        <w:t xml:space="preserve">administered by the Commissioner of Corrections and obtain certification from the </w:t>
      </w:r>
      <w:bookmarkStart w:id="122" w:name="_LINE__40_d1dea410_43e7_4725_acf4_731fb6"/>
      <w:bookmarkEnd w:id="121"/>
      <w:r>
        <w:rPr>
          <w:rFonts w:eastAsia="Arial" w:cs="Arial" w:ascii="Arial" w:hAnsi="Arial"/>
        </w:rPr>
        <w:t>program within 6 months of taking office.</w:t>
      </w:r>
      <w:bookmarkEnd w:id="0"/>
      <w:bookmarkEnd w:id="1"/>
      <w:bookmarkEnd w:id="2"/>
      <w:bookmarkEnd w:id="111"/>
      <w:bookmarkEnd w:id="115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ertification Credentials for the Office of Sheri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6</ItemId>
    <LRId>70893</LRId>
    <LRNumber>11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ertification Credentials for the Office of Sheriff</LRTitle>
    <ItemTitle>An Act Regarding Certification Credentials for the Office of Sheriff</ItemTitle>
    <ShortTitle1>REGARDING CERTIFICATION</ShortTitle1>
    <ShortTitle2>CREDENTIALS FOR THE OFFICE OF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3-02-24T11:24:42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5FB6" w:rsidRDefault="008A5FB6" w:rsidP="008A5FB6"&amp;gt;&amp;lt;w:pPr&amp;gt;&amp;lt;w:ind w:left="360" /&amp;gt;&amp;lt;/w:pPr&amp;gt;&amp;lt;w:bookmarkStart w:id="0" w:name="_ENACTING_CLAUSE__0d30fcae_2f6a_40b7_993" /&amp;gt;&amp;lt;w:bookmarkStart w:id="1" w:name="_DOC_BODY__9948951b_b2bb_4468_9012_8b856" /&amp;gt;&amp;lt;w:bookmarkStart w:id="2" w:name="_DOC_BODY_CONTAINER__65dd97ff_3282_48ad_" /&amp;gt;&amp;lt;w:bookmarkStart w:id="3" w:name="_PAGE__1_ebb32276_932f_4076_82b2_bbe8550" /&amp;gt;&amp;lt;w:bookmarkStart w:id="4" w:name="_PAR__1_c462c0c3_dc47_47f1_ae29_d13414b1" /&amp;gt;&amp;lt;w:bookmarkStart w:id="5" w:name="_LINE__1_727650b8_ebff_4b40_baee_1cf13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5FB6" w:rsidRDefault="008A5FB6" w:rsidP="008A5FB6"&amp;gt;&amp;lt;w:pPr&amp;gt;&amp;lt;w:ind w:left="360" w:firstLine="360" /&amp;gt;&amp;lt;/w:pPr&amp;gt;&amp;lt;w:bookmarkStart w:id="6" w:name="_BILL_SECTION_HEADER__db638164_b613_480b" /&amp;gt;&amp;lt;w:bookmarkStart w:id="7" w:name="_BILL_SECTION__58210bf8_dcc8_48f8_ac31_a" /&amp;gt;&amp;lt;w:bookmarkStart w:id="8" w:name="_DOC_BODY_CONTENT__f9ac18b6_8250_406f_b0" /&amp;gt;&amp;lt;w:bookmarkStart w:id="9" w:name="_PAR__2_e85413c3_9fb4_455a_8302_99cfe2d2" /&amp;gt;&amp;lt;w:bookmarkStart w:id="10" w:name="_LINE__2_32d66c4d_0ae5_4e7a_80ee_3e213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86d9ee_b675_4a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71-B, sub-§3, ¶D,&amp;lt;/w:t&amp;gt;&amp;lt;/w:r&amp;gt;&amp;lt;w:r&amp;gt;&amp;lt;w:t xml:space="preserve"&amp;gt; as amended by PL 2021, c. 202, §1, is &amp;lt;/w:t&amp;gt;&amp;lt;/w:r&amp;gt;&amp;lt;w:bookmarkStart w:id="12" w:name="_LINE__3_45c8912a_e49d_41a6_a440_2e1f1aa" /&amp;gt;&amp;lt;w:bookmarkEnd w:id="10" /&amp;gt;&amp;lt;w:r&amp;gt;&amp;lt;w:t&amp;gt;further amended to read:&amp;lt;/w:t&amp;gt;&amp;lt;/w:r&amp;gt;&amp;lt;w:bookmarkEnd w:id="12" /&amp;gt;&amp;lt;/w:p&amp;gt;&amp;lt;w:p w:rsidR="008A5FB6" w:rsidRDefault="008A5FB6" w:rsidP="008A5FB6"&amp;gt;&amp;lt;w:pPr&amp;gt;&amp;lt;w:ind w:left="720" /&amp;gt;&amp;lt;/w:pPr&amp;gt;&amp;lt;w:bookmarkStart w:id="13" w:name="_STATUTE_NUMBER__b821264d_696d_4aa4_960e" /&amp;gt;&amp;lt;w:bookmarkStart w:id="14" w:name="_STATUTE_P__928eb6cd_1f28_4aba_9067_cf8d" /&amp;gt;&amp;lt;w:bookmarkStart w:id="15" w:name="_PAR__3_09e2281f_792e_4317_a933_b82cf765" /&amp;gt;&amp;lt;w:bookmarkStart w:id="16" w:name="_LINE__4_e7f99bc0_6370_4bd8_af0e_73bfae8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49736a0b_a745_41d2_9f1" /&amp;gt;&amp;lt;w:r&amp;gt;&amp;lt;w:t xml:space="preserve"&amp;gt;The candidate submits written certification from the Maine Criminal Justice &amp;lt;/w:t&amp;gt;&amp;lt;/w:r&amp;gt;&amp;lt;w:bookmarkStart w:id="18" w:name="_LINE__5_5c742892_5cc8_4e45_9c71_8cb4ffc" /&amp;gt;&amp;lt;w:bookmarkEnd w:id="16" /&amp;gt;&amp;lt;w:r&amp;gt;&amp;lt;w:t&amp;gt;Academy that the candidate:&amp;lt;/w:t&amp;gt;&amp;lt;/w:r&amp;gt;&amp;lt;w:bookmarkEnd w:id="17" /&amp;gt;&amp;lt;w:bookmarkEnd w:id="18" /&amp;gt;&amp;lt;/w:p&amp;gt;&amp;lt;w:p w:rsidR="008A5FB6" w:rsidRDefault="008A5FB6" w:rsidP="008A5FB6"&amp;gt;&amp;lt;w:pPr&amp;gt;&amp;lt;w:ind w:left="1080" /&amp;gt;&amp;lt;/w:pPr&amp;gt;&amp;lt;w:bookmarkStart w:id="19" w:name="_STATUTE_SP__6b2ecad6_b911_4ba0_855d_cbc" /&amp;gt;&amp;lt;w:bookmarkStart w:id="20" w:name="_PAR__4_3e5d5cb6_ad05_409b_8ca5_1932d66f" /&amp;gt;&amp;lt;w:bookmarkStart w:id="21" w:name="_LINE__6_0c8fc0bc_13bf_4f8e_af4d_48197f9" /&amp;gt;&amp;lt;w:bookmarkEnd w:id="15" /&amp;gt;&amp;lt;w:r&amp;gt;&amp;lt;w:t&amp;gt;(&amp;lt;/w:t&amp;gt;&amp;lt;/w:r&amp;gt;&amp;lt;w:bookmarkStart w:id="22" w:name="_STATUTE_NUMBER__cce45302_b202_4254_98dd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030224c6_71c7_476b_849" /&amp;gt;&amp;lt;w:r&amp;gt;&amp;lt;w:t xml:space="preserve"&amp;gt;Is currently certified as a law enforcement officer and has met the basic law &amp;lt;/w:t&amp;gt;&amp;lt;/w:r&amp;gt;&amp;lt;w:bookmarkStart w:id="24" w:name="_LINE__7_78aa493b_4cd0_4c07_b4b5_32a20c0" /&amp;gt;&amp;lt;w:bookmarkEnd w:id="21" /&amp;gt;&amp;lt;w:r&amp;gt;&amp;lt;w:t xml:space="preserve"&amp;gt;enforcement training standards under &amp;lt;/w:t&amp;gt;&amp;lt;/w:r&amp;gt;&amp;lt;w:bookmarkStart w:id="25" w:name="_CROSS_REFERENCE__ca641dfc_eec6_43c1_927" /&amp;gt;&amp;lt;w:r&amp;gt;&amp;lt;w:t&amp;gt;Title 25, section 2804‑C&amp;lt;/w:t&amp;gt;&amp;lt;/w:r&amp;gt;&amp;lt;w:bookmarkEnd w:id="25" /&amp;gt;&amp;lt;w:r&amp;gt;&amp;lt;w:t&amp;gt;;&amp;lt;/w:t&amp;gt;&amp;lt;/w:r&amp;gt;&amp;lt;w:bookmarkStart w:id="26" w:name="_PROCESSED_CHANGE__4a604426_3ab2_476d_8a" /&amp;gt;&amp;lt;w:r&amp;gt;&amp;lt;w:t xml:space="preserve"&amp;gt; &amp;lt;/w:t&amp;gt;&amp;lt;/w:r&amp;gt;&amp;lt;w:del w:id="27" w:author="BPS" w:date="2023-02-09T12:17:00Z"&amp;gt;&amp;lt;w:r w:rsidDel="00276E18"&amp;gt;&amp;lt;w:delText&amp;gt;or&amp;lt;/w:delText&amp;gt;&amp;lt;/w:r&amp;gt;&amp;lt;/w:del&amp;gt;&amp;lt;w:bookmarkEnd w:id="23" /&amp;gt;&amp;lt;w:bookmarkEnd w:id="24" /&amp;gt;&amp;lt;w:bookmarkEnd w:id="26" /&amp;gt;&amp;lt;/w:p&amp;gt;&amp;lt;w:p w:rsidR="008A5FB6" w:rsidRDefault="008A5FB6" w:rsidP="008A5FB6"&amp;gt;&amp;lt;w:pPr&amp;gt;&amp;lt;w:ind w:left="1080" /&amp;gt;&amp;lt;/w:pPr&amp;gt;&amp;lt;w:bookmarkStart w:id="28" w:name="_STATUTE_SP__c67851cc_5a9b_4101_b7d4_ba0" /&amp;gt;&amp;lt;w:bookmarkStart w:id="29" w:name="_PAR__5_874d31eb_bfba_4d57_b30a_2e3e26c4" /&amp;gt;&amp;lt;w:bookmarkStart w:id="30" w:name="_LINE__8_d92fafef_8692_4d58_bad8_7411dcc" /&amp;gt;&amp;lt;w:bookmarkEnd w:id="19" /&amp;gt;&amp;lt;w:bookmarkEnd w:id="20" /&amp;gt;&amp;lt;w:r&amp;gt;&amp;lt;w:t&amp;gt;(&amp;lt;/w:t&amp;gt;&amp;lt;/w:r&amp;gt;&amp;lt;w:bookmarkStart w:id="31" w:name="_STATUTE_NUMBER__37ee5f05_abad_4a47_8465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e861c534_3f18_49ca_9d6" /&amp;gt;&amp;lt;w:r&amp;gt;&amp;lt;w:t xml:space="preserve"&amp;gt;Was previously certified as a law enforcement officer and agrees to meet the &amp;lt;/w:t&amp;gt;&amp;lt;/w:r&amp;gt;&amp;lt;w:bookmarkStart w:id="33" w:name="_LINE__9_165c712d_fd0c_4c3b_bbc9_5c86f42" /&amp;gt;&amp;lt;w:bookmarkEnd w:id="30" /&amp;gt;&amp;lt;w:r&amp;gt;&amp;lt;w:t xml:space="preserve"&amp;gt;basic law enforcement training standards under &amp;lt;/w:t&amp;gt;&amp;lt;/w:r&amp;gt;&amp;lt;w:bookmarkStart w:id="34" w:name="_CROSS_REFERENCE__25e68ae4_0c80_4097_b0c" /&amp;gt;&amp;lt;w:r&amp;gt;&amp;lt;w:t&amp;gt;Title 25, section 2804‑C&amp;lt;/w:t&amp;gt;&amp;lt;/w:r&amp;gt;&amp;lt;w:bookmarkEnd w:id="34" /&amp;gt;&amp;lt;w:r&amp;gt;&amp;lt;w:t xml:space="preserve"&amp;gt; within one &amp;lt;/w:t&amp;gt;&amp;lt;/w:r&amp;gt;&amp;lt;w:bookmarkStart w:id="35" w:name="_LINE__10_1080c93d_4b97_4e4f_ab0c_ca3a86" /&amp;gt;&amp;lt;w:bookmarkEnd w:id="33" /&amp;gt;&amp;lt;w:r&amp;gt;&amp;lt;w:t&amp;gt;year of taking office;&amp;lt;/w:t&amp;gt;&amp;lt;/w:r&amp;gt;&amp;lt;w:bookmarkStart w:id="36" w:name="_PROCESSED_CHANGE__965c448b_5d4d_4db0_81" /&amp;gt;&amp;lt;w:r&amp;gt;&amp;lt;w:t xml:space="preserve"&amp;gt; &amp;lt;/w:t&amp;gt;&amp;lt;/w:r&amp;gt;&amp;lt;w:del w:id="37" w:author="BPS" w:date="2023-02-09T12:17:00Z"&amp;gt;&amp;lt;w:r w:rsidDel="00276E18"&amp;gt;&amp;lt;w:delText&amp;gt;an&amp;lt;/w:delText&amp;gt;&amp;lt;/w:r&amp;gt;&amp;lt;/w:del&amp;gt;&amp;lt;w:del w:id="38" w:author="BPS" w:date="2023-02-09T12:18:00Z"&amp;gt;&amp;lt;w:r w:rsidDel="00276E18"&amp;gt;&amp;lt;w:delText&amp;gt;d&amp;lt;/w:delText&amp;gt;&amp;lt;/w:r&amp;gt;&amp;lt;/w:del&amp;gt;&amp;lt;w:bookmarkStart w:id="39" w:name="_PROCESSED_CHANGE__3965d032_000e_4ff2_a1" /&amp;gt;&amp;lt;w:bookmarkEnd w:id="36" /&amp;gt;&amp;lt;w:r&amp;gt;&amp;lt;w:t xml:space="preserve"&amp;gt; &amp;lt;/w:t&amp;gt;&amp;lt;/w:r&amp;gt;&amp;lt;w:ins w:id="40" w:author="BPS" w:date="2023-02-09T12:18:00Z"&amp;gt;&amp;lt;w:r&amp;gt;&amp;lt;w:t&amp;gt;or&amp;lt;/w:t&amp;gt;&amp;lt;/w:r&amp;gt;&amp;lt;/w:ins&amp;gt;&amp;lt;w:bookmarkEnd w:id="32" /&amp;gt;&amp;lt;w:bookmarkEnd w:id="35" /&amp;gt;&amp;lt;w:bookmarkEnd w:id="39" /&amp;gt;&amp;lt;/w:p&amp;gt;&amp;lt;w:p w:rsidR="008A5FB6" w:rsidRDefault="008A5FB6" w:rsidP="008A5FB6"&amp;gt;&amp;lt;w:pPr&amp;gt;&amp;lt;w:ind w:left="1080" /&amp;gt;&amp;lt;/w:pPr&amp;gt;&amp;lt;w:bookmarkStart w:id="41" w:name="_STATUTE_SP__5e62abf3_21cc_41cd_8af2_afe" /&amp;gt;&amp;lt;w:bookmarkStart w:id="42" w:name="_PAR__6_38ea31d5_302b_4d36_a632_ed23ddd2" /&amp;gt;&amp;lt;w:bookmarkStart w:id="43" w:name="_LINE__11_bfaf9ba9_e1a6_4bc3_a833_54a38f" /&amp;gt;&amp;lt;w:bookmarkStart w:id="44" w:name="_PROCESSED_CHANGE__ced64fa6_e6a7_484c_a9" /&amp;gt;&amp;lt;w:bookmarkEnd w:id="28" /&amp;gt;&amp;lt;w:bookmarkEnd w:id="29" /&amp;gt;&amp;lt;w:ins w:id="45" w:author="BPS" w:date="2023-02-09T12:18:00Z"&amp;gt;&amp;lt;w:r&amp;gt;&amp;lt;w:t&amp;gt;(&amp;lt;/w:t&amp;gt;&amp;lt;/w:r&amp;gt;&amp;lt;w:bookmarkStart w:id="46" w:name="_STATUTE_NUMBER__b6566e42_0a15_4a7f_a9e8" /&amp;gt;&amp;lt;w:r&amp;gt;&amp;lt;w:t&amp;gt;4&amp;lt;/w:t&amp;gt;&amp;lt;/w:r&amp;gt;&amp;lt;w:bookmarkEnd w:id="46" /&amp;gt;&amp;lt;w:r&amp;gt;&amp;lt;w:t xml:space="preserve"&amp;gt;)  &amp;lt;/w:t&amp;gt;&amp;lt;/w:r&amp;gt;&amp;lt;/w:ins&amp;gt;&amp;lt;w:bookmarkStart w:id="47" w:name="_STATUTE_CONTENT__643c9f9c_6c02_4a20_820" /&amp;gt;&amp;lt;w:ins w:id="48" w:author="BPS" w:date="2023-02-09T12:19:00Z"&amp;gt;&amp;lt;w:r w:rsidRPr="00276E18"&amp;gt;&amp;lt;w:t xml:space="preserve"&amp;gt;Is currently enrolled in a course of study providing preservice law enforcement &amp;lt;/w:t&amp;gt;&amp;lt;/w:r&amp;gt;&amp;lt;w:bookmarkStart w:id="49" w:name="_LINE__12_aaf3afc7_eecc_43b7_bd37_f24bbd" /&amp;gt;&amp;lt;w:bookmarkEnd w:id="43" /&amp;gt;&amp;lt;w:r w:rsidRPr="00276E18"&amp;gt;&amp;lt;w:t xml:space="preserve"&amp;gt;training under Title 25, section 2804-B and meets the basic law enforcement &amp;lt;/w:t&amp;gt;&amp;lt;/w:r&amp;gt;&amp;lt;w:bookmarkStart w:id="50" w:name="_LINE__13_89146370_82e6_47b4_b97e_76a588" /&amp;gt;&amp;lt;w:bookmarkEnd w:id="49" /&amp;gt;&amp;lt;w:r w:rsidRPr="00276E18"&amp;gt;&amp;lt;w:t&amp;gt;training standards under Title 25, section 2804&amp;lt;/w:t&amp;gt;&amp;lt;/w:r&amp;gt;&amp;lt;/w:ins&amp;gt;&amp;lt;w:ins w:id="51" w:author="BPS" w:date="2023-02-17T08:45:00Z"&amp;gt;&amp;lt;w:r&amp;gt;&amp;lt;w:noBreakHyphen /&amp;gt;&amp;lt;/w:r&amp;gt;&amp;lt;/w:ins&amp;gt;&amp;lt;w:ins w:id="52" w:author="BPS" w:date="2023-02-09T12:19:00Z"&amp;gt;&amp;lt;w:r w:rsidRPr="00276E18"&amp;gt;&amp;lt;w:t xml:space="preserve"&amp;gt;C within one year of taking office; &amp;lt;/w:t&amp;gt;&amp;lt;/w:r&amp;gt;&amp;lt;w:bookmarkStart w:id="53" w:name="_LINE__14_f6a2734a_0c95_495e_a16a_667f5b" /&amp;gt;&amp;lt;w:bookmarkEnd w:id="50" /&amp;gt;&amp;lt;w:r w:rsidRPr="00276E18"&amp;gt;&amp;lt;w:t&amp;gt;and&amp;lt;/w:t&amp;gt;&amp;lt;/w:r&amp;gt;&amp;lt;/w:ins&amp;gt;&amp;lt;w:bookmarkEnd w:id="53" /&amp;gt;&amp;lt;/w:p&amp;gt;&amp;lt;w:p w:rsidR="008A5FB6" w:rsidRDefault="008A5FB6" w:rsidP="008A5FB6"&amp;gt;&amp;lt;w:pPr&amp;gt;&amp;lt;w:ind w:left="360" w:firstLine="360" /&amp;gt;&amp;lt;/w:pPr&amp;gt;&amp;lt;w:bookmarkStart w:id="54" w:name="_BILL_SECTION_HEADER__9a48bc72_3cf0_4900" /&amp;gt;&amp;lt;w:bookmarkStart w:id="55" w:name="_BILL_SECTION__b81f0c90_b67d_40ec_b110_5" /&amp;gt;&amp;lt;w:bookmarkStart w:id="56" w:name="_PAR__7_be93269c_aa1a_4e2e_8dbc_e726ef01" /&amp;gt;&amp;lt;w:bookmarkStart w:id="57" w:name="_LINE__15_033502f0_72a7_4ac5_b2f5_d0c5b0" /&amp;gt;&amp;lt;w:bookmarkEnd w:id="7" /&amp;gt;&amp;lt;w:bookmarkEnd w:id="14" /&amp;gt;&amp;lt;w:bookmarkEnd w:id="41" /&amp;gt;&amp;lt;w:bookmarkEnd w:id="42" /&amp;gt;&amp;lt;w:bookmarkEnd w:id="44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8" w:name="_BILL_SECTION_NUMBER__223fc361_1599_4b58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30-A MRSA §371-B, sub-§3-A,&amp;lt;/w:t&amp;gt;&amp;lt;/w:r&amp;gt;&amp;lt;w:r&amp;gt;&amp;lt;w:t xml:space="preserve"&amp;gt; as enacted by PL 2021, c. 202, §2, is &amp;lt;/w:t&amp;gt;&amp;lt;/w:r&amp;gt;&amp;lt;w:bookmarkStart w:id="59" w:name="_LINE__16_8204af0c_1326_43cd_b812_b4a1dd" /&amp;gt;&amp;lt;w:bookmarkEnd w:id="57" /&amp;gt;&amp;lt;w:r&amp;gt;&amp;lt;w:t&amp;gt;amended to read:&amp;lt;/w:t&amp;gt;&amp;lt;/w:r&amp;gt;&amp;lt;w:bookmarkEnd w:id="59" /&amp;gt;&amp;lt;/w:p&amp;gt;&amp;lt;w:p w:rsidR="008A5FB6" w:rsidRDefault="008A5FB6" w:rsidP="008A5FB6"&amp;gt;&amp;lt;w:pPr&amp;gt;&amp;lt;w:ind w:left="360" w:firstLine="360" /&amp;gt;&amp;lt;/w:pPr&amp;gt;&amp;lt;w:bookmarkStart w:id="60" w:name="_STATUTE_NUMBER__21cb3d79_7a00_43d7_96fa" /&amp;gt;&amp;lt;w:bookmarkStart w:id="61" w:name="_STATUTE_SS__a84060cd_d14b_427d_b022_3d5" /&amp;gt;&amp;lt;w:bookmarkStart w:id="62" w:name="_PAR__8_5ab6fcb7_3b64_4292_97da_32731a8c" /&amp;gt;&amp;lt;w:bookmarkStart w:id="63" w:name="_LINE__17_20b331f2_f570_462a_8078_dac172" /&amp;gt;&amp;lt;w:bookmarkEnd w:id="54" /&amp;gt;&amp;lt;w:bookmarkEnd w:id="56" /&amp;gt;&amp;lt;w:r&amp;gt;&amp;lt;w:rPr&amp;gt;&amp;lt;w:b /&amp;gt;&amp;lt;/w:rPr&amp;gt;&amp;lt;w:t&amp;gt;3-A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7c21a84c_0129_4922_9c" /&amp;gt;&amp;lt;w:r&amp;gt;&amp;lt;w:rPr&amp;gt;&amp;lt;w:b /&amp;gt;&amp;lt;/w:rPr&amp;gt;&amp;lt;w:t&amp;gt;Ongoing training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11d6dc24_d3c2_4cac_85e" /&amp;gt;&amp;lt;w:bookmarkStart w:id="66" w:name="_PROCESSED_CHANGE__b01cbefd_ef1a_43d6_a9" /&amp;gt;&amp;lt;w:ins w:id="67" w:author="BPS" w:date="2023-02-09T12:20:00Z"&amp;gt;&amp;lt;w:r w:rsidRPr="00276E18"&amp;gt;&amp;lt;w:t xml:space="preserve"&amp;gt;A person newly taking office &amp;lt;/w:t&amp;gt;&amp;lt;/w:r&amp;gt;&amp;lt;/w:ins&amp;gt;&amp;lt;w:ins w:id="68" w:author="BPS" w:date="2023-02-17T08:45:00Z"&amp;gt;&amp;lt;w:r&amp;gt;&amp;lt;w:t&amp;gt;as&amp;lt;/w:t&amp;gt;&amp;lt;/w:r&amp;gt;&amp;lt;/w:ins&amp;gt;&amp;lt;w:ins w:id="69" w:author="BPS" w:date="2023-02-09T12:20:00Z"&amp;gt;&amp;lt;w:r w:rsidRPr="00276E18"&amp;gt;&amp;lt;w:t xml:space="preserve"&amp;gt; sheriff shall enroll in a jail &amp;lt;/w:t&amp;gt;&amp;lt;/w:r&amp;gt;&amp;lt;w:bookmarkStart w:id="70" w:name="_LINE__18_baa75784_1c80_447e_abcd_2dc3d0" /&amp;gt;&amp;lt;w:bookmarkEnd w:id="63" /&amp;gt;&amp;lt;w:r w:rsidRPr="00276E18"&amp;gt;&amp;lt;w:t xml:space="preserve"&amp;gt;administration certification program administered by the Commissioner of Corrections &amp;lt;/w:t&amp;gt;&amp;lt;/w:r&amp;gt;&amp;lt;w:bookmarkStart w:id="71" w:name="_LINE__19_152133fe_21c8_44d1_8feb_7e81e5" /&amp;gt;&amp;lt;w:bookmarkEnd w:id="70" /&amp;gt;&amp;lt;w:r w:rsidRPr="00276E18"&amp;gt;&amp;lt;w:t xml:space="preserve"&amp;gt;under Title 34-A, section 1208, subsection 8 and obtain certification from &amp;lt;/w:t&amp;gt;&amp;lt;/w:r&amp;gt;&amp;lt;/w:ins&amp;gt;&amp;lt;w:ins w:id="72" w:author="BPS" w:date="2023-02-17T08:45:00Z"&amp;gt;&amp;lt;w:r&amp;gt;&amp;lt;w:t&amp;gt;the&amp;lt;/w:t&amp;gt;&amp;lt;/w:r&amp;gt;&amp;lt;/w:ins&amp;gt;&amp;lt;w:ins w:id="73" w:author="BPS" w:date="2023-02-09T12:20:00Z"&amp;gt;&amp;lt;w:r w:rsidRPr="00276E18"&amp;gt;&amp;lt;w:t xml:space="preserve"&amp;gt; program &amp;lt;/w:t&amp;gt;&amp;lt;/w:r&amp;gt;&amp;lt;w:bookmarkStart w:id="74" w:name="_LINE__20_d4fafd91_10c1_43f1_beb5_f30c58" /&amp;gt;&amp;lt;w:bookmarkEnd w:id="71" /&amp;gt;&amp;lt;w:r w:rsidRPr="00276E18"&amp;gt;&amp;lt;w:t&amp;gt;within 6 months of taking office.&amp;lt;/w:t&amp;gt;&amp;lt;/w:r&amp;gt;&amp;lt;/w:ins&amp;gt;&amp;lt;w:r&amp;gt;&amp;lt;w:t xml:space="preserve"&amp;gt; &amp;lt;/w:t&amp;gt;&amp;lt;/w:r&amp;gt;&amp;lt;w:bookmarkEnd w:id="66" /&amp;gt;&amp;lt;w:r&amp;gt;&amp;lt;w:t xml:space="preserve"&amp;gt;A person appointed to the office of sheriff shall &amp;lt;/w:t&amp;gt;&amp;lt;/w:r&amp;gt;&amp;lt;w:bookmarkStart w:id="75" w:name="_LINE__21_c3c7501f_8627_4d1f_920c_4868e4" /&amp;gt;&amp;lt;w:bookmarkEnd w:id="74" /&amp;gt;&amp;lt;w:r&amp;gt;&amp;lt;w:t xml:space="preserve"&amp;gt;continually meet the in-service law enforcement training standards under &amp;lt;/w:t&amp;gt;&amp;lt;/w:r&amp;gt;&amp;lt;w:bookmarkStart w:id="76" w:name="_CROSS_REFERENCE__df0271e3_2981_45f4_908" /&amp;gt;&amp;lt;w:r&amp;gt;&amp;lt;w:t xml:space="preserve"&amp;gt;Title 25, section &amp;lt;/w:t&amp;gt;&amp;lt;/w:r&amp;gt;&amp;lt;w:bookmarkStart w:id="77" w:name="_LINE__22_f986fd1e_af92_4899_af89_cd6c17" /&amp;gt;&amp;lt;w:bookmarkEnd w:id="75" /&amp;gt;&amp;lt;w:r&amp;gt;&amp;lt;w:t&amp;gt;2804‑E&amp;lt;/w:t&amp;gt;&amp;lt;/w:r&amp;gt;&amp;lt;w:bookmarkEnd w:id="76" /&amp;gt;&amp;lt;w:r&amp;gt;&amp;lt;w:t xml:space="preserve"&amp;gt; and any other statutory requirements of preservice, basic or in-service law &amp;lt;/w:t&amp;gt;&amp;lt;/w:r&amp;gt;&amp;lt;w:bookmarkStart w:id="78" w:name="_LINE__23_d6315956_e538_4641_a1a3_9eb1fd" /&amp;gt;&amp;lt;w:bookmarkEnd w:id="77" /&amp;gt;&amp;lt;w:r&amp;gt;&amp;lt;w:t xml:space="preserve"&amp;gt;enforcement training required for certification or continued certification as a law &amp;lt;/w:t&amp;gt;&amp;lt;/w:r&amp;gt;&amp;lt;w:bookmarkStart w:id="79" w:name="_LINE__24_f07db91e_70c2_46b5_b7ad_d8756d" /&amp;gt;&amp;lt;w:bookmarkEnd w:id="78" /&amp;gt;&amp;lt;w:r&amp;gt;&amp;lt;w:t&amp;gt;enforcement officer.&amp;lt;/w:t&amp;gt;&amp;lt;/w:r&amp;gt;&amp;lt;w:bookmarkEnd w:id="65" /&amp;gt;&amp;lt;w:bookmarkEnd w:id="79" /&amp;gt;&amp;lt;/w:p&amp;gt;&amp;lt;w:p w:rsidR="008A5FB6" w:rsidRDefault="008A5FB6" w:rsidP="008A5FB6"&amp;gt;&amp;lt;w:pPr&amp;gt;&amp;lt;w:ind w:left="360" w:firstLine="360" /&amp;gt;&amp;lt;/w:pPr&amp;gt;&amp;lt;w:bookmarkStart w:id="80" w:name="_BILL_SECTION_HEADER__b2f2ac68_9689_4cf8" /&amp;gt;&amp;lt;w:bookmarkStart w:id="81" w:name="_BILL_SECTION__336de4c7_2264_456f_8b79_c" /&amp;gt;&amp;lt;w:bookmarkStart w:id="82" w:name="_PAR__9_c24bd607_c4d1_4ad5_9b8c_c5249fd6" /&amp;gt;&amp;lt;w:bookmarkStart w:id="83" w:name="_LINE__25_7d2ad745_7d74_45ca_95a2_6588e8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84" w:name="_BILL_SECTION_NUMBER__8dbecb2b_c018_49f8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34-A MRSA §1208, sub-§8&amp;lt;/w:t&amp;gt;&amp;lt;/w:r&amp;gt;&amp;lt;w:r&amp;gt;&amp;lt;w:t xml:space="preserve"&amp;gt; is enacted to read:&amp;lt;/w:t&amp;gt;&amp;lt;/w:r&amp;gt;&amp;lt;w:bookmarkEnd w:id="83" /&amp;gt;&amp;lt;/w:p&amp;gt;&amp;lt;w:p w:rsidR="008A5FB6" w:rsidRDefault="008A5FB6" w:rsidP="008A5FB6"&amp;gt;&amp;lt;w:pPr&amp;gt;&amp;lt;w:ind w:left="360" w:firstLine="360" /&amp;gt;&amp;lt;/w:pPr&amp;gt;&amp;lt;w:bookmarkStart w:id="85" w:name="_STATUTE_NUMBER__b181574a_689e_446c_9d8c" /&amp;gt;&amp;lt;w:bookmarkStart w:id="86" w:name="_STATUTE_SS__01f89714_b65d_44a5_8520_289" /&amp;gt;&amp;lt;w:bookmarkStart w:id="87" w:name="_PAR__10_5ddd8ca0_9c98_40c2_804f_7606847" /&amp;gt;&amp;lt;w:bookmarkStart w:id="88" w:name="_LINE__26_37b8a272_78d0_4c96_87d6_ec02d7" /&amp;gt;&amp;lt;w:bookmarkStart w:id="89" w:name="_PROCESSED_CHANGE__85345d42_ebd0_451e_8a" /&amp;gt;&amp;lt;w:bookmarkEnd w:id="80" /&amp;gt;&amp;lt;w:bookmarkEnd w:id="82" /&amp;gt;&amp;lt;w:ins w:id="90" w:author="BPS" w:date="2023-02-09T12:21:00Z"&amp;gt;&amp;lt;w:r&amp;gt;&amp;lt;w:rPr&amp;gt;&amp;lt;w:b /&amp;gt;&amp;lt;/w:rPr&amp;gt;&amp;lt;w:t&amp;gt;8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9dfbeb0d_c59b_489d_81" /&amp;gt;&amp;lt;w:r&amp;gt;&amp;lt;w:rPr&amp;gt;&amp;lt;w:b /&amp;gt;&amp;lt;/w:rPr&amp;gt;&amp;lt;w:t xml:space="preserve"&amp;gt;Jail administration certification program. &amp;lt;/w:t&amp;gt;&amp;lt;/w:r&amp;gt;&amp;lt;w:r&amp;gt;&amp;lt;w:t xml:space="preserve"&amp;gt; &amp;lt;/w:t&amp;gt;&amp;lt;/w:r&amp;gt;&amp;lt;w:bookmarkStart w:id="92" w:name="_STATUTE_CONTENT__5980abe0_5c9d_4a7b_ac6" /&amp;gt;&amp;lt;w:bookmarkEnd w:id="91" /&amp;gt;&amp;lt;w:r w:rsidRPr="00276E18"&amp;gt;&amp;lt;w:t xml:space="preserve"&amp;gt;The commissioner shall administer a &amp;lt;/w:t&amp;gt;&amp;lt;/w:r&amp;gt;&amp;lt;w:bookmarkStart w:id="93" w:name="_LINE__27_afb9f9a6_9d45_44d7_b732_a13a87" /&amp;gt;&amp;lt;w:bookmarkEnd w:id="88" /&amp;gt;&amp;lt;w:r w:rsidRPr="00276E18"&amp;gt;&amp;lt;w:t xml:space="preserve"&amp;gt;jail administration certification program for a sheriff under Title 30-A, section 371-B, &amp;lt;/w:t&amp;gt;&amp;lt;/w:r&amp;gt;&amp;lt;w:bookmarkStart w:id="94" w:name="_LINE__28_beb3c3a4_a348_4c81_9e22_8dec52" /&amp;gt;&amp;lt;w:bookmarkEnd w:id="93" /&amp;gt;&amp;lt;w:r w:rsidRPr="00276E18"&amp;gt;&amp;lt;w:t&amp;gt;subsection 3, paragraph D&amp;lt;/w:t&amp;gt;&amp;lt;/w:r&amp;gt;&amp;lt;/w:ins&amp;gt;&amp;lt;w:ins w:id="95" w:author="BPS" w:date="2023-02-17T08:45:00Z"&amp;gt;&amp;lt;w:r&amp;gt;&amp;lt;w:t&amp;gt;,&amp;lt;/w:t&amp;gt;&amp;lt;/w:r&amp;gt;&amp;lt;/w:ins&amp;gt;&amp;lt;w:ins w:id="96" w:author="BPS" w:date="2023-02-09T12:21:00Z"&amp;gt;&amp;lt;w:r w:rsidRPr="00276E18"&amp;gt;&amp;lt;w:t xml:space="preserve"&amp;gt; sub&amp;lt;/w:t&amp;gt;&amp;lt;/w:r&amp;gt;&amp;lt;/w:ins&amp;gt;&amp;lt;w:ins w:id="97" w:author="BPS" w:date="2023-02-17T08:45:00Z"&amp;gt;&amp;lt;w:r&amp;gt;&amp;lt;w:t&amp;gt;paragraph&amp;lt;/w:t&amp;gt;&amp;lt;/w:r&amp;gt;&amp;lt;/w:ins&amp;gt;&amp;lt;w:ins w:id="98" w:author="BPS" w:date="2023-02-09T12:21:00Z"&amp;gt;&amp;lt;w:r w:rsidRPr="00276E18"&amp;gt;&amp;lt;w:t xml:space="preserve"&amp;gt; &amp;lt;/w:t&amp;gt;&amp;lt;/w:r&amp;gt;&amp;lt;/w:ins&amp;gt;&amp;lt;w:ins w:id="99" w:author="BPS" w:date="2023-02-17T08:45:00Z"&amp;gt;&amp;lt;w:r&amp;gt;&amp;lt;w:t&amp;gt;(&amp;lt;/w:t&amp;gt;&amp;lt;/w:r&amp;gt;&amp;lt;/w:ins&amp;gt;&amp;lt;w:ins w:id="100" w:author="BPS" w:date="2023-02-09T12:21:00Z"&amp;gt;&amp;lt;w:r w:rsidRPr="00276E18"&amp;gt;&amp;lt;w:t&amp;gt;4&amp;lt;/w:t&amp;gt;&amp;lt;/w:r&amp;gt;&amp;lt;/w:ins&amp;gt;&amp;lt;w:ins w:id="101" w:author="BPS" w:date="2023-02-17T08:45:00Z"&amp;gt;&amp;lt;w:r&amp;gt;&amp;lt;w:t&amp;gt;)&amp;lt;/w:t&amp;gt;&amp;lt;/w:r&amp;gt;&amp;lt;/w:ins&amp;gt;&amp;lt;w:ins w:id="102" w:author="BPS" w:date="2023-02-09T12:21:00Z"&amp;gt;&amp;lt;w:r w:rsidRPr="00276E18"&amp;gt;&amp;lt;w:t xml:space="preserve"&amp;gt; and other jail administration personnel based &amp;lt;/w:t&amp;gt;&amp;lt;/w:r&amp;gt;&amp;lt;w:bookmarkStart w:id="103" w:name="_LINE__29_e34d4425_8625_4e33_b416_37d04f" /&amp;gt;&amp;lt;w:bookmarkEnd w:id="94" /&amp;gt;&amp;lt;w:r w:rsidRPr="00276E18"&amp;gt;&amp;lt;w:t xml:space="preserve"&amp;gt;upon the standards under this section and other jail administration practices and procedures &amp;lt;/w:t&amp;gt;&amp;lt;/w:r&amp;gt;&amp;lt;w:bookmarkStart w:id="104" w:name="_LINE__30_1bc3e204_668c_4d16_b291_d7bd3b" /&amp;gt;&amp;lt;w:bookmarkEnd w:id="103" /&amp;gt;&amp;lt;w:r w:rsidRPr="00276E18"&amp;gt;&amp;lt;w:t xml:space="preserve"&amp;gt;the commissioner determines appropriate.  The commissioner shall adopt rules to carry out &amp;lt;/w:t&amp;gt;&amp;lt;/w:r&amp;gt;&amp;lt;w:bookmarkStart w:id="105" w:name="_LINE__31_a1e43669_25f8_4b3e_a38a_a90cdb" /&amp;gt;&amp;lt;w:bookmarkEnd w:id="104" /&amp;gt;&amp;lt;w:r w:rsidRPr="00276E18"&amp;gt;&amp;lt;w:t xml:space="preserve"&amp;gt;the purposes of this subsection.  Rules adopted pursuant to this subsection are routine &amp;lt;/w:t&amp;gt;&amp;lt;/w:r&amp;gt;&amp;lt;w:bookmarkStart w:id="106" w:name="_LINE__32_995326d5_f51b_44bc_9dc0_fd3ea0" /&amp;gt;&amp;lt;w:bookmarkEnd w:id="105" /&amp;gt;&amp;lt;w:r w:rsidRPr="00276E18"&amp;gt;&amp;lt;w:t&amp;gt;technical rules under Title 5, chapter 375, subchapter 2-A.&amp;lt;/w:t&amp;gt;&amp;lt;/w:r&amp;gt;&amp;lt;/w:ins&amp;gt;&amp;lt;w:bookmarkEnd w:id="106" /&amp;gt;&amp;lt;/w:p&amp;gt;&amp;lt;w:p w:rsidR="008A5FB6" w:rsidRDefault="008A5FB6" w:rsidP="008A5FB6"&amp;gt;&amp;lt;w:pPr&amp;gt;&amp;lt;w:keepNext /&amp;gt;&amp;lt;w:spacing w:before="240" /&amp;gt;&amp;lt;w:ind w:left="360" /&amp;gt;&amp;lt;w:jc w:val="center" /&amp;gt;&amp;lt;/w:pPr&amp;gt;&amp;lt;w:bookmarkStart w:id="107" w:name="_SUMMARY__b1acf681_93c7_4625_a5d8_f61d07" /&amp;gt;&amp;lt;w:bookmarkStart w:id="108" w:name="_PAR__11_b7aff698_fd3d_419b_a1de_e92b1ad" /&amp;gt;&amp;lt;w:bookmarkStart w:id="109" w:name="_LINE__33_ea302ce8_a00e_43ca_ab5e_e58ebc" /&amp;gt;&amp;lt;w:bookmarkEnd w:id="8" /&amp;gt;&amp;lt;w:bookmarkEnd w:id="81" /&amp;gt;&amp;lt;w:bookmarkEnd w:id="86" /&amp;gt;&amp;lt;w:bookmarkEnd w:id="87" /&amp;gt;&amp;lt;w:bookmarkEnd w:id="89" /&amp;gt;&amp;lt;w:bookmarkEnd w:id="92" /&amp;gt;&amp;lt;w:r&amp;gt;&amp;lt;w:rPr&amp;gt;&amp;lt;w:b /&amp;gt;&amp;lt;w:sz w:val="24" /&amp;gt;&amp;lt;/w:rPr&amp;gt;&amp;lt;w:t&amp;gt;SUMMARY&amp;lt;/w:t&amp;gt;&amp;lt;/w:r&amp;gt;&amp;lt;w:bookmarkEnd w:id="109" /&amp;gt;&amp;lt;/w:p&amp;gt;&amp;lt;w:p w:rsidR="008A5FB6" w:rsidRDefault="008A5FB6" w:rsidP="008A5FB6"&amp;gt;&amp;lt;w:pPr&amp;gt;&amp;lt;w:ind w:left="360" w:firstLine="360" /&amp;gt;&amp;lt;/w:pPr&amp;gt;&amp;lt;w:bookmarkStart w:id="110" w:name="_PAR__12_fb30bd16_09eb_422e_8089_c3e848d" /&amp;gt;&amp;lt;w:bookmarkStart w:id="111" w:name="_LINE__34_14c25897_6f27_4c14_b5ca_16cf45" /&amp;gt;&amp;lt;w:bookmarkEnd w:id="108" /&amp;gt;&amp;lt;w:r w:rsidRPr="00276E18"&amp;gt;&amp;lt;w:t&amp;gt;This&amp;lt;/w:t&amp;gt;&amp;lt;/w:r&amp;gt;&amp;lt;w:r&amp;gt;&amp;lt;w:t xml:space="preserve"&amp;gt; bill&amp;lt;/w:t&amp;gt;&amp;lt;/w:r&amp;gt;&amp;lt;w:r w:rsidRPr="00276E18"&amp;gt;&amp;lt;w:t xml:space="preserve"&amp;gt; &amp;lt;/w:t&amp;gt;&amp;lt;/w:r&amp;gt;&amp;lt;w:r&amp;gt;&amp;lt;w:t xml:space="preserve"&amp;gt;allows a person to be a candidate for sheriff who is not and has not been &amp;lt;/w:t&amp;gt;&amp;lt;/w:r&amp;gt;&amp;lt;w:bookmarkStart w:id="112" w:name="_LINE__35_bd8ff520_1e88_45dc_b802_6d45db" /&amp;gt;&amp;lt;w:bookmarkEnd w:id="111" /&amp;gt;&amp;lt;w:r&amp;gt;&amp;lt;w:t&amp;gt;certified as a law enforcement officer as long as the person is&amp;lt;/w:t&amp;gt;&amp;lt;/w:r&amp;gt;&amp;lt;w:r w:rsidRPr="00276E18"&amp;gt;&amp;lt;w:t xml:space="preserve"&amp;gt; enrolled in the Department &amp;lt;/w:t&amp;gt;&amp;lt;/w:r&amp;gt;&amp;lt;w:bookmarkStart w:id="113" w:name="_LINE__36_9000869d_6483_4276_87ef_4f676d" /&amp;gt;&amp;lt;w:bookmarkEnd w:id="112" /&amp;gt;&amp;lt;w:r w:rsidRPr="00276E18"&amp;gt;&amp;lt;w:t xml:space="preserve"&amp;gt;of Public Safety's preservice law enforcement training and &amp;lt;/w:t&amp;gt;&amp;lt;/w:r&amp;gt;&amp;lt;w:r&amp;gt;&amp;lt;w:t&amp;gt;meets&amp;lt;/w:t&amp;gt;&amp;lt;/w:r&amp;gt;&amp;lt;w:r w:rsidRPr="00276E18"&amp;gt;&amp;lt;w:t xml:space="preserve"&amp;gt; all required in-service law &amp;lt;/w:t&amp;gt;&amp;lt;/w:r&amp;gt;&amp;lt;w:bookmarkStart w:id="114" w:name="_LINE__37_7bb25ff7_27b3_441a_a9c2_73ccf2" /&amp;gt;&amp;lt;w:bookmarkEnd w:id="113" /&amp;gt;&amp;lt;w:r w:rsidRPr="00276E18"&amp;gt;&amp;lt;w:t xml:space="preserve"&amp;gt;enforcement training standards within one year of taking office.  This bill also requires that &amp;lt;/w:t&amp;gt;&amp;lt;/w:r&amp;gt;&amp;lt;w:bookmarkStart w:id="115" w:name="_LINE__38_1ecbedeb_62f3_455f_b5ce_4a3d52" /&amp;gt;&amp;lt;w:bookmarkEnd w:id="114" /&amp;gt;&amp;lt;w:r w:rsidRPr="00276E18"&amp;gt;&amp;lt;w:t xml:space="preserve"&amp;gt;a new sheriff &amp;lt;/w:t&amp;gt;&amp;lt;/w:r&amp;gt;&amp;lt;w:r&amp;gt;&amp;lt;w:t&amp;gt;under this provision enroll in&amp;lt;/w:t&amp;gt;&amp;lt;/w:r&amp;gt;&amp;lt;w:r w:rsidRPr="00276E18"&amp;gt;&amp;lt;w:t xml:space="preserve"&amp;gt; a jail administration certification &amp;lt;/w:t&amp;gt;&amp;lt;/w:r&amp;gt;&amp;lt;w:r&amp;gt;&amp;lt;w:t&amp;gt;program&amp;lt;/w:t&amp;gt;&amp;lt;/w:r&amp;gt;&amp;lt;w:r w:rsidRPr="00276E18"&amp;gt;&amp;lt;w:t xml:space="preserve"&amp;gt; &amp;lt;/w:t&amp;gt;&amp;lt;/w:r&amp;gt;&amp;lt;w:bookmarkStart w:id="116" w:name="_LINE__39_38b30c9a_592d_4b27_b71d_035371" /&amp;gt;&amp;lt;w:bookmarkEnd w:id="115" /&amp;gt;&amp;lt;w:r w:rsidRPr="00276E18"&amp;gt;&amp;lt;w:t xml:space="preserve"&amp;gt;administered by the Commissioner of Corrections and &amp;lt;/w:t&amp;gt;&amp;lt;/w:r&amp;gt;&amp;lt;w:r&amp;gt;&amp;lt;w:t xml:space="preserve"&amp;gt;obtain certification from the &amp;lt;/w:t&amp;gt;&amp;lt;/w:r&amp;gt;&amp;lt;w:bookmarkStart w:id="117" w:name="_LINE__40_d1dea410_43e7_4725_acf4_731fb6" /&amp;gt;&amp;lt;w:bookmarkEnd w:id="116" /&amp;gt;&amp;lt;w:r&amp;gt;&amp;lt;w:t&amp;gt;program&amp;lt;/w:t&amp;gt;&amp;lt;/w:r&amp;gt;&amp;lt;w:r w:rsidRPr="00276E18"&amp;gt;&amp;lt;w:t xml:space="preserve"&amp;gt; within 6 months of taking office.&amp;lt;/w:t&amp;gt;&amp;lt;/w:r&amp;gt;&amp;lt;w:bookmarkEnd w:id="117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8A5FB6"&amp;gt;&amp;lt;w:r&amp;gt;&amp;lt;w:t xml:space="preserve"&amp;gt; &amp;lt;/w:t&amp;gt;&amp;lt;/w:r&amp;gt;&amp;lt;/w:p&amp;gt;&amp;lt;w:sectPr w:rsidR="00000000" w:rsidSect="008A5F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46FD" w:rsidRDefault="008A5F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b32276_932f_4076_82b2_bbe8550&lt;/BookmarkName&gt;&lt;Tables /&gt;&lt;/ProcessedCheckInPage&gt;&lt;/Pages&gt;&lt;Paragraphs&gt;&lt;CheckInParagraphs&gt;&lt;PageNumber&gt;1&lt;/PageNumber&gt;&lt;BookmarkName&gt;_PAR__1_c462c0c3_dc47_47f1_ae29_d13414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5413c3_9fb4_455a_8302_99cfe2d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e2281f_792e_4317_a933_b82cf76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5d5cb6_ad05_409b_8ca5_1932d66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4d31eb_bfba_4d57_b30a_2e3e26c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ea31d5_302b_4d36_a632_ed23ddd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93269c_aa1a_4e2e_8dbc_e726ef0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b6fcb7_3b64_4292_97da_32731a8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4bd607_c4d1_4ad5_9b8c_c5249fd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dd8ca0_9c98_40c2_804f_7606847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aff698_fd3d_419b_a1de_e92b1a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30bd16_09eb_422e_8089_c3e848d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