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Presumption That a Cardiovascular Injury or Disease or Pulmonary Disease Suffered by Certain Law Enforcement Officers Is in the Course of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b1d4d0_a127_4260_"/>
      <w:bookmarkStart w:id="1" w:name="_DOC_BODY__270e53ee_21d4_4e68_9352_47dc1"/>
      <w:bookmarkStart w:id="2" w:name="_PAGE__1_5c83baf2_4917_460c_8355_23d8e37"/>
      <w:bookmarkStart w:id="3" w:name="_PAR__1_429c7f0c_c2df_46ad_9eb9_d5a66c75"/>
      <w:bookmarkStart w:id="4" w:name="_ENACTING_CLAUSE__394f18d0_d62a_43de_bd2"/>
      <w:bookmarkStart w:id="5" w:name="_LINE__1_d6ec00db_c98a_4e3c_981f_3e788f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9c7f0c_c2df_46ad_9eb9_d5a66c75"/>
      <w:bookmarkStart w:id="7" w:name="_ENACTING_CLAUSE__394f18d0_d62a_43de_bd2"/>
      <w:bookmarkStart w:id="8" w:name="_DOC_BODY_CONTENT__cecc70e0_eaaa_4f95_8c"/>
      <w:bookmarkStart w:id="9" w:name="_BILL_SECTION__d3766e87_ac8d_4815_8898_8"/>
      <w:bookmarkStart w:id="10" w:name="_PAR__2_5b1110b6_9670_4a31_a037_b6335655"/>
      <w:bookmarkStart w:id="11" w:name="_BILL_SECTION_HEADER__bc5ca8ba_f773_479a"/>
      <w:bookmarkStart w:id="12" w:name="_LINE__2_60e98488_b17e_4498_ad73_67bf9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8f3886_1bc5_40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5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b1110b6_9670_4a31_a037_b6335655"/>
      <w:bookmarkStart w:id="15" w:name="_BILL_SECTION_HEADER__bc5ca8ba_f773_479a"/>
      <w:bookmarkStart w:id="16" w:name="_PROCESSED_CHANGE__574325a8_0cee_4112_96"/>
      <w:bookmarkStart w:id="17" w:name="_STATUTE_S__8656a942_c049_43a9_93b7_2477"/>
      <w:bookmarkStart w:id="18" w:name="_PAR__3_528d3d3d_472c_42c7_8fd8_6dea3745"/>
      <w:bookmarkStart w:id="19" w:name="_LINE__3_95659419_2a23_4ac4_bfdb_d4bdb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b4bfb1d_44cb_4e56_93f7"/>
      <w:r>
        <w:rPr>
          <w:rFonts w:eastAsia="Arial" w:cs="Arial" w:ascii="Arial" w:hAnsi="Arial"/>
          <w:b/>
          <w:u w:val="single"/>
        </w:rPr>
        <w:t>185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3d273a_b93f_47eb_ac"/>
      <w:r>
        <w:rPr>
          <w:rFonts w:eastAsia="Arial" w:cs="Arial" w:ascii="Arial" w:hAnsi="Arial"/>
          <w:b/>
          <w:u w:val="single"/>
        </w:rPr>
        <w:t>Presumption of disability for active law enforcement offic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28d3d3d_472c_42c7_8fd8_6dea3745"/>
      <w:bookmarkStart w:id="23" w:name="_PAR__4_f35ccf9e_449c_487d_98ce_b9b6a16c"/>
      <w:bookmarkStart w:id="24" w:name="_STATUTE_SS__b3681467_5b00_433c_9796_87e"/>
      <w:bookmarkStart w:id="25" w:name="_LINE__4_e1096a07_900a_43d3_9d91_9166fc1"/>
      <w:bookmarkStart w:id="26" w:name="_STATUTE_NUMBER__c421ebfd_204d_4905_800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4bcedbe_933e_4ef7_86"/>
      <w:r>
        <w:rPr>
          <w:rFonts w:eastAsia="Arial" w:cs="Arial" w:ascii="Arial" w:hAnsi="Arial"/>
          <w:b/>
          <w:u w:val="single"/>
        </w:rPr>
        <w:t xml:space="preserve">Active member of law enforcement agency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874112a_eb96_483e_b0c"/>
      <w:bookmarkEnd w:id="27"/>
      <w:r>
        <w:rPr>
          <w:rFonts w:eastAsia="Arial" w:cs="Arial" w:ascii="Arial" w:hAnsi="Arial"/>
          <w:u w:val="single"/>
        </w:rPr>
        <w:t xml:space="preserve">For purposes of this section, a person </w:t>
      </w:r>
      <w:bookmarkStart w:id="29" w:name="_LINE__5_1c78aa79_ebf3_4027_ae16_d2400be"/>
      <w:bookmarkEnd w:id="25"/>
      <w:r>
        <w:rPr>
          <w:rFonts w:eastAsia="Arial" w:cs="Arial" w:ascii="Arial" w:hAnsi="Arial"/>
          <w:u w:val="single"/>
        </w:rPr>
        <w:t xml:space="preserve">is considered to be an active member of a law enforcement agency, as defined in section </w:t>
      </w:r>
      <w:bookmarkStart w:id="30" w:name="_LINE__6_12534478_f74b_4f74_ba74_fa6ba05"/>
      <w:bookmarkEnd w:id="29"/>
      <w:r>
        <w:rPr>
          <w:rFonts w:eastAsia="Arial" w:cs="Arial" w:ascii="Arial" w:hAnsi="Arial"/>
          <w:u w:val="single"/>
        </w:rPr>
        <w:t xml:space="preserve">4651, if the person is vested by law with the power to make arrests for crimes or serve </w:t>
      </w:r>
      <w:bookmarkStart w:id="31" w:name="_LINE__7_bd765f49_4a64_4678_8410_1cd5875"/>
      <w:bookmarkEnd w:id="30"/>
      <w:r>
        <w:rPr>
          <w:rFonts w:eastAsia="Arial" w:cs="Arial" w:ascii="Arial" w:hAnsi="Arial"/>
          <w:u w:val="single"/>
        </w:rPr>
        <w:t xml:space="preserve">criminal process, whether that power extends to all crimes or is limited to specific crimes </w:t>
      </w:r>
      <w:bookmarkStart w:id="32" w:name="_LINE__8_781cd631_4bd1_4a6f_b5e8_46fe574"/>
      <w:bookmarkEnd w:id="31"/>
      <w:r>
        <w:rPr>
          <w:rFonts w:eastAsia="Arial" w:cs="Arial" w:ascii="Arial" w:hAnsi="Arial"/>
          <w:u w:val="single"/>
        </w:rPr>
        <w:t xml:space="preserve">and if the person holds a current and valid certificate issued by the Board of Trustees of the </w:t>
      </w:r>
      <w:bookmarkStart w:id="33" w:name="_LINE__9_24097bac_bd8a_4a72_b632_130b796"/>
      <w:bookmarkEnd w:id="32"/>
      <w:r>
        <w:rPr>
          <w:rFonts w:eastAsia="Arial" w:cs="Arial" w:ascii="Arial" w:hAnsi="Arial"/>
          <w:u w:val="single"/>
        </w:rPr>
        <w:t>Maine Criminal Justice Academy pursuant to Title 25, section 2803-A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35ccf9e_449c_487d_98ce_b9b6a16c"/>
      <w:bookmarkStart w:id="35" w:name="_STATUTE_SS__b3681467_5b00_433c_9796_87e"/>
      <w:bookmarkStart w:id="36" w:name="_STATUTE_SS__ef7c69c0_ffe0_4347_8789_595"/>
      <w:bookmarkStart w:id="37" w:name="_PAR__5_3ce82e09_b0c0_4469_b1e7_5bde77fd"/>
      <w:bookmarkStart w:id="38" w:name="_LINE__10_8d87add9_8278_4471_848b_2fffd6"/>
      <w:bookmarkStart w:id="39" w:name="_STATUTE_NUMBER__d3c59924_60a3_466f_8631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537692a6_1053_4c55_9d"/>
      <w:r>
        <w:rPr>
          <w:rFonts w:eastAsia="Arial" w:cs="Arial" w:ascii="Arial" w:hAnsi="Arial"/>
          <w:b/>
          <w:u w:val="single"/>
        </w:rPr>
        <w:t xml:space="preserve">Presumption. </w:t>
      </w:r>
      <w:bookmarkStart w:id="41" w:name="_STATUTE_CONTENT__b6557b89_93ec_4696_b16"/>
      <w:bookmarkEnd w:id="40"/>
      <w:r>
        <w:rPr>
          <w:rFonts w:eastAsia="Arial" w:cs="Arial" w:ascii="Arial" w:hAnsi="Arial"/>
          <w:u w:val="single"/>
        </w:rPr>
        <w:t xml:space="preserve">It is presumed that a member incurred a disability in the line of duty </w:t>
      </w:r>
      <w:bookmarkStart w:id="42" w:name="_LINE__11_b9d8333f_876e_4983_bea7_e5d53a"/>
      <w:bookmarkEnd w:id="38"/>
      <w:r>
        <w:rPr>
          <w:rFonts w:eastAsia="Arial" w:cs="Arial" w:ascii="Arial" w:hAnsi="Arial"/>
          <w:u w:val="single"/>
        </w:rPr>
        <w:t xml:space="preserve">that occurred while in actual performance of duty at some definite time and place and that </w:t>
      </w:r>
      <w:bookmarkStart w:id="43" w:name="_LINE__12_c5fa504a_892c_4947_bba9_87a75e"/>
      <w:bookmarkEnd w:id="42"/>
      <w:r>
        <w:rPr>
          <w:rFonts w:eastAsia="Arial" w:cs="Arial" w:ascii="Arial" w:hAnsi="Arial"/>
          <w:u w:val="single"/>
        </w:rPr>
        <w:t>was not caused by the willful negligence of the member if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3ce82e09_b0c0_4469_b1e7_5bde77fd"/>
      <w:bookmarkStart w:id="45" w:name="_PAR__6_542c85db_2002_4c17_a27d_15dadbed"/>
      <w:bookmarkStart w:id="46" w:name="_STATUTE_P__96cb76a9_5732_4c35_9f9f_d796"/>
      <w:bookmarkStart w:id="47" w:name="_LINE__13_483d6916_6503_4ccf_b83f_baf2d6"/>
      <w:bookmarkStart w:id="48" w:name="_STATUTE_NUMBER__3cb4f88d_b786_4a4a_b260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842f22d6_de81_4b88_b39"/>
      <w:r>
        <w:rPr>
          <w:rFonts w:eastAsia="Arial" w:cs="Arial" w:ascii="Arial" w:hAnsi="Arial"/>
          <w:u w:val="single"/>
        </w:rPr>
        <w:t xml:space="preserve">The disability is the result of a cardiovascular injury that occurred, or a </w:t>
      </w:r>
      <w:bookmarkStart w:id="50" w:name="_LINE__14_75609e0e_9110_4f5c_9bdb_5af7dd"/>
      <w:bookmarkEnd w:id="47"/>
      <w:r>
        <w:rPr>
          <w:rFonts w:eastAsia="Arial" w:cs="Arial" w:ascii="Arial" w:hAnsi="Arial"/>
          <w:u w:val="single"/>
        </w:rPr>
        <w:t xml:space="preserve">cardiovascular or pulmonary disease that developed, within 6 months of having </w:t>
      </w:r>
      <w:bookmarkStart w:id="51" w:name="_LINE__15_102283fd_4834_4be9_9be7_fbe7e5"/>
      <w:bookmarkEnd w:id="50"/>
      <w:r>
        <w:rPr>
          <w:rFonts w:eastAsia="Arial" w:cs="Arial" w:ascii="Arial" w:hAnsi="Arial"/>
          <w:u w:val="single"/>
        </w:rPr>
        <w:t xml:space="preserve">participated in law enforcement activities or in a training or drill that involved law </w:t>
      </w:r>
      <w:bookmarkStart w:id="52" w:name="_LINE__16_fe05e4f4_35a0_4de0_97f8_67c173"/>
      <w:bookmarkEnd w:id="51"/>
      <w:r>
        <w:rPr>
          <w:rFonts w:eastAsia="Arial" w:cs="Arial" w:ascii="Arial" w:hAnsi="Arial"/>
          <w:u w:val="single"/>
        </w:rPr>
        <w:t>enforcement activities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542c85db_2002_4c17_a27d_15dadbed"/>
      <w:bookmarkStart w:id="54" w:name="_STATUTE_P__96cb76a9_5732_4c35_9f9f_d796"/>
      <w:bookmarkStart w:id="55" w:name="_PAR__7_4c98f18f_d6a0_4f94_8d03_44305927"/>
      <w:bookmarkStart w:id="56" w:name="_STATUTE_P__a272bd75_2160_4fb6_a920_fbd1"/>
      <w:bookmarkStart w:id="57" w:name="_LINE__17_c6216af4_d76e_41e1_a4ed_6cc67b"/>
      <w:bookmarkStart w:id="58" w:name="_STATUTE_NUMBER__ccc5a8ff_11fa_41e3_a129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f86c35f5_fce0_432f_921"/>
      <w:r>
        <w:rPr>
          <w:rFonts w:eastAsia="Arial" w:cs="Arial" w:ascii="Arial" w:hAnsi="Arial"/>
          <w:u w:val="single"/>
        </w:rPr>
        <w:t xml:space="preserve">The member was an active member of a law enforcement agency, as defined in </w:t>
      </w:r>
      <w:bookmarkStart w:id="60" w:name="_LINE__18_1c94f796_b77e_4648_875d_37fde5"/>
      <w:bookmarkEnd w:id="57"/>
      <w:r>
        <w:rPr>
          <w:rFonts w:eastAsia="Arial" w:cs="Arial" w:ascii="Arial" w:hAnsi="Arial"/>
          <w:u w:val="single"/>
        </w:rPr>
        <w:t xml:space="preserve">section 4651, for at least 2 years before the injury or the onset of the disease described </w:t>
      </w:r>
      <w:bookmarkStart w:id="61" w:name="_LINE__19_d681dc06_63e6_4f5b_8e4e_6df00e"/>
      <w:bookmarkEnd w:id="60"/>
      <w:r>
        <w:rPr>
          <w:rFonts w:eastAsia="Arial" w:cs="Arial" w:ascii="Arial" w:hAnsi="Arial"/>
          <w:u w:val="single"/>
        </w:rPr>
        <w:t>in paragraph A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STATUTE_SS__ef7c69c0_ffe0_4347_8789_595"/>
      <w:bookmarkStart w:id="63" w:name="_PAR__7_4c98f18f_d6a0_4f94_8d03_44305927"/>
      <w:bookmarkStart w:id="64" w:name="_STATUTE_P__a272bd75_2160_4fb6_a920_fbd1"/>
      <w:bookmarkStart w:id="65" w:name="_PAR__8_a5be90e0_4cba_45b3_9c0c_d39e18e4"/>
      <w:bookmarkStart w:id="66" w:name="_STATUTE_SS__a33ee61c_b435_45bc_894c_7f5"/>
      <w:bookmarkStart w:id="67" w:name="_LINE__20_7fbe5679_8b98_4bbf_9ac9_9b8237"/>
      <w:bookmarkStart w:id="68" w:name="_STATUTE_NUMBER__f6f706a5_d2cd_48a8_ba3d"/>
      <w:bookmarkEnd w:id="62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687e781a_b1e4_47f2_a2"/>
      <w:r>
        <w:rPr>
          <w:rFonts w:eastAsia="Arial" w:cs="Arial" w:ascii="Arial" w:hAnsi="Arial"/>
          <w:b/>
          <w:u w:val="single"/>
        </w:rPr>
        <w:t xml:space="preserve">Rebuttal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5b1663f2_e65d_43ec_950"/>
      <w:bookmarkEnd w:id="69"/>
      <w:r>
        <w:rPr>
          <w:rFonts w:eastAsia="Arial" w:cs="Arial" w:ascii="Arial" w:hAnsi="Arial"/>
          <w:u w:val="single"/>
        </w:rPr>
        <w:t xml:space="preserve">This presumption is subject to rebuttal in accordance with the Maine </w:t>
      </w:r>
      <w:bookmarkStart w:id="71" w:name="_LINE__21_61daf24f_7d2a_4749_acbb_4355ff"/>
      <w:bookmarkEnd w:id="67"/>
      <w:r>
        <w:rPr>
          <w:rFonts w:eastAsia="Arial" w:cs="Arial" w:ascii="Arial" w:hAnsi="Arial"/>
          <w:u w:val="single"/>
        </w:rPr>
        <w:t>Rules of Evidence, Rule 301.</w:t>
      </w:r>
      <w:r>
        <w:rPr>
          <w:rFonts w:eastAsia="Arial" w:cs="Arial" w:ascii="Arial" w:hAnsi="Arial"/>
        </w:rPr>
        <w:t xml:space="preserve"> 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d3766e87_ac8d_4815_8898_8"/>
      <w:bookmarkStart w:id="73" w:name="_PROCESSED_CHANGE__574325a8_0cee_4112_96"/>
      <w:bookmarkStart w:id="74" w:name="_STATUTE_S__8656a942_c049_43a9_93b7_2477"/>
      <w:bookmarkStart w:id="75" w:name="_PAR__8_a5be90e0_4cba_45b3_9c0c_d39e18e4"/>
      <w:bookmarkStart w:id="76" w:name="_STATUTE_SS__a33ee61c_b435_45bc_894c_7f5"/>
      <w:bookmarkStart w:id="77" w:name="_BILL_SECTION__4d2d5512_d526_4234_89d2_b"/>
      <w:bookmarkStart w:id="78" w:name="_PAR__9_3191e3f0_5937_4fac_b32c_4cf8360d"/>
      <w:bookmarkStart w:id="79" w:name="_BILL_SECTION_HEADER__6832d51f_6d6f_4194"/>
      <w:bookmarkStart w:id="80" w:name="_LINE__22_f843a106_d40f_4e1e_af56_6405ae"/>
      <w:bookmarkEnd w:id="72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8c59e6b1_674f_46d0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39-A MRSA §328-D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PAR__9_3191e3f0_5937_4fac_b32c_4cf8360d"/>
      <w:bookmarkStart w:id="83" w:name="_BILL_SECTION_HEADER__6832d51f_6d6f_4194"/>
      <w:bookmarkStart w:id="84" w:name="_PROCESSED_CHANGE__b24d514f_4af0_4adf_8a"/>
      <w:bookmarkStart w:id="85" w:name="_STATUTE_S__ceb10dc4_0c84_496b_b584_68c4"/>
      <w:bookmarkStart w:id="86" w:name="_PAR__10_2754f22f_8bb8_4e8e_b23a_cb63b69"/>
      <w:bookmarkStart w:id="87" w:name="_LINE__23_67d18d7c_e902_4eb1_ba17_59213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8955d6a3_145e_49ea_af11"/>
      <w:r>
        <w:rPr>
          <w:rFonts w:eastAsia="Arial" w:cs="Arial" w:ascii="Arial" w:hAnsi="Arial"/>
          <w:b/>
          <w:u w:val="single"/>
        </w:rPr>
        <w:t>328-D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74b8467f_df04_4592_89"/>
      <w:r>
        <w:rPr>
          <w:rFonts w:eastAsia="Arial" w:cs="Arial" w:ascii="Arial" w:hAnsi="Arial"/>
          <w:b/>
          <w:u w:val="single"/>
        </w:rPr>
        <w:t xml:space="preserve">Cardiovascular injury or disease and pulmonary disease suffered by a law </w:t>
      </w:r>
      <w:bookmarkStart w:id="90" w:name="_LINE__24_71973706_e148_4a60_8bc2_28d499"/>
      <w:bookmarkEnd w:id="87"/>
      <w:r>
        <w:rPr>
          <w:rFonts w:eastAsia="Arial" w:cs="Arial" w:ascii="Arial" w:hAnsi="Arial"/>
          <w:b/>
          <w:u w:val="single"/>
        </w:rPr>
        <w:t>enforcement officer or resulting in a law enforcement officer's death</w:t>
      </w:r>
      <w:bookmarkEnd w:id="89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2754f22f_8bb8_4e8e_b23a_cb63b69"/>
      <w:bookmarkStart w:id="92" w:name="_PAR__11_f448fd78_3d84_4f85_913a_269ddf6"/>
      <w:bookmarkStart w:id="93" w:name="_STATUTE_CONTENT__1b924068_0fa5_445c_b29"/>
      <w:bookmarkStart w:id="94" w:name="_STATUTE_P__f79c8611_d9d7_4500_89a2_ec99"/>
      <w:bookmarkStart w:id="95" w:name="_LINE__25_b18301c6_7ca0_4ab0_9962_e1d179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Cardiovascular injury or disease and pulmonary disease suffered by a law enforcement </w:t>
      </w:r>
      <w:bookmarkStart w:id="96" w:name="_LINE__26_97f6fd08_1dc4_4749_a196_b27cd8"/>
      <w:bookmarkEnd w:id="95"/>
      <w:r>
        <w:rPr>
          <w:rFonts w:eastAsia="Arial" w:cs="Arial" w:ascii="Arial" w:hAnsi="Arial"/>
          <w:u w:val="single"/>
        </w:rPr>
        <w:t>officer or resulting in a law enforcement officer's death are governed by this sect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f448fd78_3d84_4f85_913a_269ddf6"/>
      <w:bookmarkStart w:id="98" w:name="_STATUTE_CONTENT__1b924068_0fa5_445c_b29"/>
      <w:bookmarkStart w:id="99" w:name="_STATUTE_P__f79c8611_d9d7_4500_89a2_ec99"/>
      <w:bookmarkStart w:id="100" w:name="_PAR__12_039b64c3_8605_451e_9da7_349b7e0"/>
      <w:bookmarkStart w:id="101" w:name="_STATUTE_SS__cc8db8a1_4f65_4cd3_93d2_0d6"/>
      <w:bookmarkStart w:id="102" w:name="_LINE__27_2204dc46_a22b_4ffd_9d3f_e9e056"/>
      <w:bookmarkStart w:id="103" w:name="_STATUTE_NUMBER__eb1fe516_a774_462b_b051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25d72972_0584_4872_8b"/>
      <w:r>
        <w:rPr>
          <w:rFonts w:eastAsia="Arial" w:cs="Arial" w:ascii="Arial" w:hAnsi="Arial"/>
          <w:b/>
          <w:u w:val="single"/>
        </w:rPr>
        <w:t xml:space="preserve">Law enforcement officer defined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c3ff524c_5beb_46a4_83d"/>
      <w:bookmarkEnd w:id="104"/>
      <w:r>
        <w:rPr>
          <w:rFonts w:eastAsia="Arial" w:cs="Arial" w:ascii="Arial" w:hAnsi="Arial"/>
          <w:u w:val="single"/>
        </w:rPr>
        <w:t xml:space="preserve">For the purposes of this section, "law </w:t>
      </w:r>
      <w:bookmarkStart w:id="106" w:name="_LINE__28_170de53a_70b5_4418_9472_35ba0e"/>
      <w:bookmarkEnd w:id="102"/>
      <w:r>
        <w:rPr>
          <w:rFonts w:eastAsia="Arial" w:cs="Arial" w:ascii="Arial" w:hAnsi="Arial"/>
          <w:u w:val="single"/>
        </w:rPr>
        <w:t xml:space="preserve">enforcement officer" means an active member of a law enforcement agency, as defined in </w:t>
      </w:r>
      <w:bookmarkStart w:id="107" w:name="_LINE__29_8cf790aa_5003_4f79_87cb_486a7e"/>
      <w:bookmarkEnd w:id="106"/>
      <w:r>
        <w:rPr>
          <w:rFonts w:eastAsia="Arial" w:cs="Arial" w:ascii="Arial" w:hAnsi="Arial"/>
          <w:u w:val="single"/>
        </w:rPr>
        <w:t xml:space="preserve">Title 5, section 4651, if the person is vested by law with the power to make arrests for </w:t>
      </w:r>
      <w:bookmarkStart w:id="108" w:name="_LINE__30_a7e1e4f8_afd6_4d48_926e_60cc0d"/>
      <w:bookmarkEnd w:id="107"/>
      <w:r>
        <w:rPr>
          <w:rFonts w:eastAsia="Arial" w:cs="Arial" w:ascii="Arial" w:hAnsi="Arial"/>
          <w:u w:val="single"/>
        </w:rPr>
        <w:t xml:space="preserve">crimes or serve criminal process, whether that power extends to all crimes or is limited to </w:t>
      </w:r>
      <w:bookmarkStart w:id="109" w:name="_LINE__31_8d0851f1_d180_47fd_b0fc_119a18"/>
      <w:bookmarkEnd w:id="108"/>
      <w:r>
        <w:rPr>
          <w:rFonts w:eastAsia="Arial" w:cs="Arial" w:ascii="Arial" w:hAnsi="Arial"/>
          <w:u w:val="single"/>
        </w:rPr>
        <w:t xml:space="preserve">specific crimes and if the person holds a current and valid certificate issued by the Board </w:t>
      </w:r>
      <w:bookmarkStart w:id="110" w:name="_LINE__32_1b29861a_89e8_447c_bf67_93aef0"/>
      <w:bookmarkEnd w:id="109"/>
      <w:r>
        <w:rPr>
          <w:rFonts w:eastAsia="Arial" w:cs="Arial" w:ascii="Arial" w:hAnsi="Arial"/>
          <w:u w:val="single"/>
        </w:rPr>
        <w:t xml:space="preserve">of Trustees of the Maine Criminal Justice Academy pursuant to Title 25, section 2803-A. 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039b64c3_8605_451e_9da7_349b7e0"/>
      <w:bookmarkStart w:id="112" w:name="_STATUTE_SS__cc8db8a1_4f65_4cd3_93d2_0d6"/>
      <w:bookmarkStart w:id="113" w:name="_STATUTE_SS__cc8764cc_9414_4bc6_a31a_458"/>
      <w:bookmarkStart w:id="114" w:name="_PAR__13_60ab1fce_6095_4a3f_9592_7f64fa7"/>
      <w:bookmarkStart w:id="115" w:name="_LINE__33_88beedad_bf26_4ac0_9990_3804a8"/>
      <w:bookmarkStart w:id="116" w:name="_STATUTE_NUMBER__cf8d4c2b_4967_44e5_a9fa"/>
      <w:bookmarkEnd w:id="111"/>
      <w:bookmarkEnd w:id="112"/>
      <w:bookmarkEnd w:id="105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46dd0987_a9da_4527_a3"/>
      <w:r>
        <w:rPr>
          <w:rFonts w:eastAsia="Arial" w:cs="Arial" w:ascii="Arial" w:hAnsi="Arial"/>
          <w:b/>
          <w:u w:val="single"/>
        </w:rPr>
        <w:t xml:space="preserve">Presumption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a9c59af5_f7e4_46c2_8bb"/>
      <w:bookmarkEnd w:id="117"/>
      <w:r>
        <w:rPr>
          <w:rFonts w:eastAsia="Arial" w:cs="Arial" w:ascii="Arial" w:hAnsi="Arial"/>
          <w:u w:val="single"/>
        </w:rPr>
        <w:t xml:space="preserve">There is a rebuttable presumption that a law enforcement officer </w:t>
      </w:r>
      <w:bookmarkStart w:id="119" w:name="_LINE__34_ec871f57_4ccb_4310_b331_227ef5"/>
      <w:bookmarkEnd w:id="115"/>
      <w:r>
        <w:rPr>
          <w:rFonts w:eastAsia="Arial" w:cs="Arial" w:ascii="Arial" w:hAnsi="Arial"/>
          <w:u w:val="single"/>
        </w:rPr>
        <w:t xml:space="preserve">received the injury or contracted the disease arising out of and in the course of employment, </w:t>
      </w:r>
      <w:bookmarkStart w:id="120" w:name="_LINE__35_fde514b9_0b27_44c7_842a_95cf7d"/>
      <w:bookmarkEnd w:id="119"/>
      <w:r>
        <w:rPr>
          <w:rFonts w:eastAsia="Arial" w:cs="Arial" w:ascii="Arial" w:hAnsi="Arial"/>
          <w:u w:val="single"/>
        </w:rPr>
        <w:t xml:space="preserve">that sufficient notice of the injury or disease has been given and that the injury or disease </w:t>
      </w:r>
      <w:bookmarkStart w:id="121" w:name="_LINE__36_906737d1_8168_4543_a483_9c362e"/>
      <w:bookmarkEnd w:id="120"/>
      <w:r>
        <w:rPr>
          <w:rFonts w:eastAsia="Arial" w:cs="Arial" w:ascii="Arial" w:hAnsi="Arial"/>
          <w:u w:val="single"/>
        </w:rPr>
        <w:t>was not occasioned by the willful intention of the law enforcement officer to cause self-</w:t>
      </w:r>
      <w:bookmarkStart w:id="122" w:name="_LINE__37_ded5df2d_9153_4c5f_9cdb_8dae89"/>
      <w:bookmarkEnd w:id="121"/>
      <w:r>
        <w:rPr>
          <w:rFonts w:eastAsia="Arial" w:cs="Arial" w:ascii="Arial" w:hAnsi="Arial"/>
          <w:u w:val="single"/>
        </w:rPr>
        <w:t xml:space="preserve">injury or injury to another if the law enforcement officer has been an active member of a </w:t>
      </w:r>
      <w:bookmarkStart w:id="123" w:name="_LINE__38_96f9f0c5_dfb4_4e7e_b28a_00068d"/>
      <w:bookmarkEnd w:id="122"/>
      <w:r>
        <w:rPr>
          <w:rFonts w:eastAsia="Arial" w:cs="Arial" w:ascii="Arial" w:hAnsi="Arial"/>
          <w:u w:val="single"/>
        </w:rPr>
        <w:t xml:space="preserve">law enforcement agency, as defined in Title 5, section 4651, for at least 2 years prior to a </w:t>
      </w:r>
      <w:bookmarkStart w:id="124" w:name="_LINE__39_ce45e557_ba85_45f8_a1be_a9e76e"/>
      <w:bookmarkEnd w:id="123"/>
      <w:r>
        <w:rPr>
          <w:rFonts w:eastAsia="Arial" w:cs="Arial" w:ascii="Arial" w:hAnsi="Arial"/>
          <w:u w:val="single"/>
        </w:rPr>
        <w:t xml:space="preserve">cardiovascular injury or the onset of a cardiovascular disease or pulmonary disease and if:  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60ab1fce_6095_4a3f_9592_7f64fa7"/>
      <w:bookmarkStart w:id="126" w:name="_PAR__14_bf20c0a3_fb67_42ea_82ae_0194234"/>
      <w:bookmarkStart w:id="127" w:name="_STATUTE_P__0ade524d_e47f_4385_b361_c3d0"/>
      <w:bookmarkStart w:id="128" w:name="_LINE__40_37a8e1ee_bf9d_4bb7_b6a4_b42991"/>
      <w:bookmarkStart w:id="129" w:name="_STATUTE_NUMBER__4178259d_9b49_4f9c_b243"/>
      <w:bookmarkEnd w:id="125"/>
      <w:bookmarkEnd w:id="118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79d03a61_9d82_48f7_91d"/>
      <w:r>
        <w:rPr>
          <w:rFonts w:eastAsia="Arial" w:cs="Arial" w:ascii="Arial" w:hAnsi="Arial"/>
          <w:u w:val="single"/>
        </w:rPr>
        <w:t xml:space="preserve">The disease has developed or the injury has occurred within 6 months of having </w:t>
      </w:r>
      <w:bookmarkStart w:id="131" w:name="_LINE__41_955b36cb_c7a7_4947_a7cf_1ba31a"/>
      <w:bookmarkEnd w:id="128"/>
      <w:r>
        <w:rPr>
          <w:rFonts w:eastAsia="Arial" w:cs="Arial" w:ascii="Arial" w:hAnsi="Arial"/>
          <w:u w:val="single"/>
        </w:rPr>
        <w:t xml:space="preserve">participated in law enforcement activities or in a training or drill that involved law </w:t>
      </w:r>
      <w:bookmarkStart w:id="132" w:name="_LINE__42_86733726_8bce_4f65_8dca_d9792e"/>
      <w:bookmarkEnd w:id="131"/>
      <w:r>
        <w:rPr>
          <w:rFonts w:eastAsia="Arial" w:cs="Arial" w:ascii="Arial" w:hAnsi="Arial"/>
          <w:u w:val="single"/>
        </w:rPr>
        <w:t>enforcement activities; or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GE__1_5c83baf2_4917_460c_8355_23d8e37"/>
      <w:bookmarkStart w:id="134" w:name="_PAR__14_bf20c0a3_fb67_42ea_82ae_0194234"/>
      <w:bookmarkStart w:id="135" w:name="_STATUTE_P__0ade524d_e47f_4385_b361_c3d0"/>
      <w:bookmarkStart w:id="136" w:name="_PAGE__2_e752bbd3_8d84_48d2_8e69_8175789"/>
      <w:bookmarkStart w:id="137" w:name="_PAR__1_5e146b1b_eb15_4017_bda2_ff72de4d"/>
      <w:bookmarkStart w:id="138" w:name="_STATUTE_P__16921ca0_cbd7_4928_b644_2696"/>
      <w:bookmarkStart w:id="139" w:name="_LINE__1_36926922_ace7_4e19_be0d_371fd33"/>
      <w:bookmarkStart w:id="140" w:name="_STATUTE_NUMBER__c4385140_77b0_45b9_a296"/>
      <w:bookmarkEnd w:id="133"/>
      <w:bookmarkEnd w:id="134"/>
      <w:bookmarkEnd w:id="135"/>
      <w:bookmarkEnd w:id="130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7632c776_0f93_47d7_b29"/>
      <w:r>
        <w:rPr>
          <w:rFonts w:eastAsia="Arial" w:cs="Arial" w:ascii="Arial" w:hAnsi="Arial"/>
          <w:u w:val="single"/>
        </w:rPr>
        <w:t xml:space="preserve">The law enforcement officer had developed the disease or had suffered the injury </w:t>
      </w:r>
      <w:bookmarkStart w:id="142" w:name="_LINE__2_5f899428_7eee_4f56_b9d1_28a6cef"/>
      <w:bookmarkEnd w:id="139"/>
      <w:r>
        <w:rPr>
          <w:rFonts w:eastAsia="Arial" w:cs="Arial" w:ascii="Arial" w:hAnsi="Arial"/>
          <w:u w:val="single"/>
        </w:rPr>
        <w:t xml:space="preserve">that resulted in death within 6 months of having participated in law enforcement </w:t>
      </w:r>
      <w:bookmarkStart w:id="143" w:name="_LINE__3_be2a32bc_7abd_4489_9ac9_6ebefa4"/>
      <w:bookmarkEnd w:id="142"/>
      <w:r>
        <w:rPr>
          <w:rFonts w:eastAsia="Arial" w:cs="Arial" w:ascii="Arial" w:hAnsi="Arial"/>
          <w:u w:val="single"/>
        </w:rPr>
        <w:t>activities or in a training or drill that involved law enforcement activities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cecc70e0_eaaa_4f95_8c"/>
      <w:bookmarkStart w:id="145" w:name="_BILL_SECTION__4d2d5512_d526_4234_89d2_b"/>
      <w:bookmarkStart w:id="146" w:name="_PROCESSED_CHANGE__b24d514f_4af0_4adf_8a"/>
      <w:bookmarkStart w:id="147" w:name="_STATUTE_S__ceb10dc4_0c84_496b_b584_68c4"/>
      <w:bookmarkStart w:id="148" w:name="_STATUTE_SS__cc8764cc_9414_4bc6_a31a_458"/>
      <w:bookmarkStart w:id="149" w:name="_PAR__1_5e146b1b_eb15_4017_bda2_ff72de4d"/>
      <w:bookmarkStart w:id="150" w:name="_STATUTE_P__16921ca0_cbd7_4928_b644_2696"/>
      <w:bookmarkStart w:id="151" w:name="_SUMMARY__14a3d5c5_5a58_4d87_8143_3dbe2b"/>
      <w:bookmarkStart w:id="152" w:name="_PAR__2_b9b406e6_397a_48de_96af_b69f2530"/>
      <w:bookmarkStart w:id="153" w:name="_LINE__4_7ad22c07_f6ff_453e_aed8_9b262e6"/>
      <w:bookmarkEnd w:id="144"/>
      <w:bookmarkEnd w:id="145"/>
      <w:bookmarkEnd w:id="146"/>
      <w:bookmarkEnd w:id="147"/>
      <w:bookmarkEnd w:id="148"/>
      <w:bookmarkEnd w:id="149"/>
      <w:bookmarkEnd w:id="150"/>
      <w:bookmarkEnd w:id="141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b9b406e6_397a_48de_96af_b69f2530"/>
      <w:bookmarkStart w:id="155" w:name="_PAR__3_3a49ac83_1fef_4e7b_ab82_f1d787b9"/>
      <w:bookmarkStart w:id="156" w:name="_LINE__5_3415ee11_3fac_4459_94a3_2242b06"/>
      <w:bookmarkEnd w:id="154"/>
      <w:bookmarkEnd w:id="155"/>
      <w:r>
        <w:rPr>
          <w:rFonts w:eastAsia="Arial" w:cs="Arial" w:ascii="Arial" w:hAnsi="Arial"/>
        </w:rPr>
        <w:t>This bill establishes a rebuttable presumption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3_3a49ac83_1fef_4e7b_ab82_f1d787b9"/>
      <w:bookmarkStart w:id="158" w:name="_PAR__4_38231b15_7b83_4e6e_ba39_ced93406"/>
      <w:bookmarkStart w:id="159" w:name="_LINE__6_5342d811_9522_4c5d_b9c5_4bb114f"/>
      <w:bookmarkEnd w:id="157"/>
      <w:bookmarkEnd w:id="158"/>
      <w:r>
        <w:rPr>
          <w:rFonts w:eastAsia="Arial" w:cs="Arial" w:ascii="Arial" w:hAnsi="Arial"/>
        </w:rPr>
        <w:t xml:space="preserve">1. Of disability under the Maine Public Employees Retirement System for a law </w:t>
      </w:r>
      <w:bookmarkStart w:id="160" w:name="_LINE__7_d10a4979_9711_4b3b_84df_2fad206"/>
      <w:bookmarkEnd w:id="159"/>
      <w:r>
        <w:rPr>
          <w:rFonts w:eastAsia="Arial" w:cs="Arial" w:ascii="Arial" w:hAnsi="Arial"/>
        </w:rPr>
        <w:t xml:space="preserve">enforcement officer who suffers a disability as a result of a cardiovascular injury or a </w:t>
      </w:r>
      <w:bookmarkStart w:id="161" w:name="_LINE__8_37904f3d_a289_48d6_baa5_c136948"/>
      <w:bookmarkEnd w:id="160"/>
      <w:r>
        <w:rPr>
          <w:rFonts w:eastAsia="Arial" w:cs="Arial" w:ascii="Arial" w:hAnsi="Arial"/>
        </w:rPr>
        <w:t xml:space="preserve">cardiovascular or pulmonary disease; and 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4_38231b15_7b83_4e6e_ba39_ced93406"/>
      <w:bookmarkStart w:id="163" w:name="_PAR__5_1c01701a_09a5_4aa0_b59b_1672d473"/>
      <w:bookmarkStart w:id="164" w:name="_LINE__9_c10d7cc7_4402_4a77_b67d_5f165bc"/>
      <w:bookmarkEnd w:id="162"/>
      <w:r>
        <w:rPr>
          <w:rFonts w:eastAsia="Arial" w:cs="Arial" w:ascii="Arial" w:hAnsi="Arial"/>
        </w:rPr>
        <w:t xml:space="preserve">2. That a law enforcement officer's cardiovascular injury or disease or pulmonary </w:t>
      </w:r>
      <w:bookmarkStart w:id="165" w:name="_LINE__10_5a52631f_0bcc_40fb_bf62_526955"/>
      <w:bookmarkEnd w:id="164"/>
      <w:r>
        <w:rPr>
          <w:rFonts w:eastAsia="Arial" w:cs="Arial" w:ascii="Arial" w:hAnsi="Arial"/>
        </w:rPr>
        <w:t xml:space="preserve">disease arose out of and in the course of employment under the Maine Workers' </w:t>
      </w:r>
      <w:bookmarkStart w:id="166" w:name="_LINE__11_4e62e684_6ef8_4c5e_88f4_7bef2a"/>
      <w:bookmarkEnd w:id="165"/>
      <w:r>
        <w:rPr>
          <w:rFonts w:eastAsia="Arial" w:cs="Arial" w:ascii="Arial" w:hAnsi="Arial"/>
        </w:rPr>
        <w:t>Compensation Act of 1992.</w:t>
      </w:r>
      <w:bookmarkEnd w:id="0"/>
      <w:bookmarkEnd w:id="1"/>
      <w:bookmarkEnd w:id="136"/>
      <w:bookmarkEnd w:id="151"/>
      <w:bookmarkEnd w:id="163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Presumption That a Cardiovascular Injury or Disease or Pulmonary Disease Suffered by Certain Law Enforcement Officers Is in the Course of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92</ItemId>
    <LRId>70869</LRId>
    <LRNumber>10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Presumption That a Cardiovascular Injury or Disease or Pulmonary Disease Suffered by Certain Law Enforcement Officers Is in the Course of Employment</LRTitle>
    <ItemTitle>An Act to Create a Presumption That a Cardiovascular Injury or Disease or Pulmonary Disease Suffered by Certain Law Enforcement Officers Is in the Course of Employment</ItemTitle>
    <ShortTitle1>CREATE A PRESUMPTION THAT A</ShortTitle1>
    <ShortTitle2>CARDIOVASCULAR INJURY OR DISEA</ShortTitle2>
    <SponsorFirstName>Mark</SponsorFirstName>
    <SponsorLastName>Lawrence</SponsorLastName>
    <SponsorChamberPrefix>Sen.</SponsorChamberPrefix>
    <SponsorFrom>York</SponsorFrom>
    <DraftingCycleCount>1</DraftingCycleCount>
    <LatestDraftingActionId>131</LatestDraftingActionId>
    <LatestDraftingActionDate>2023-03-03T16:25:22</LatestDraftingActionDate>
    <LatestDrafterName>edooling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6EDD" w:rsidRDefault="003C6EDD" w:rsidP="003C6EDD"&amp;gt;&amp;lt;w:pPr&amp;gt;&amp;lt;w:ind w:left="360" /&amp;gt;&amp;lt;/w:pPr&amp;gt;&amp;lt;w:bookmarkStart w:id="0" w:name="_ENACTING_CLAUSE__394f18d0_d62a_43de_bd2" /&amp;gt;&amp;lt;w:bookmarkStart w:id="1" w:name="_DOC_BODY__270e53ee_21d4_4e68_9352_47dc1" /&amp;gt;&amp;lt;w:bookmarkStart w:id="2" w:name="_DOC_BODY_CONTAINER__04b1d4d0_a127_4260_" /&amp;gt;&amp;lt;w:bookmarkStart w:id="3" w:name="_PAGE__1_5c83baf2_4917_460c_8355_23d8e37" /&amp;gt;&amp;lt;w:bookmarkStart w:id="4" w:name="_PAR__1_429c7f0c_c2df_46ad_9eb9_d5a66c75" /&amp;gt;&amp;lt;w:bookmarkStart w:id="5" w:name="_LINE__1_d6ec00db_c98a_4e3c_981f_3e788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6EDD" w:rsidRDefault="003C6EDD" w:rsidP="003C6EDD"&amp;gt;&amp;lt;w:pPr&amp;gt;&amp;lt;w:ind w:left="360" w:firstLine="360" /&amp;gt;&amp;lt;/w:pPr&amp;gt;&amp;lt;w:bookmarkStart w:id="6" w:name="_BILL_SECTION_HEADER__bc5ca8ba_f773_479a" /&amp;gt;&amp;lt;w:bookmarkStart w:id="7" w:name="_BILL_SECTION__d3766e87_ac8d_4815_8898_8" /&amp;gt;&amp;lt;w:bookmarkStart w:id="8" w:name="_DOC_BODY_CONTENT__cecc70e0_eaaa_4f95_8c" /&amp;gt;&amp;lt;w:bookmarkStart w:id="9" w:name="_PAR__2_5b1110b6_9670_4a31_a037_b6335655" /&amp;gt;&amp;lt;w:bookmarkStart w:id="10" w:name="_LINE__2_60e98488_b17e_4498_ad73_67bf9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8f3886_1bc5_40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511-A&amp;lt;/w:t&amp;gt;&amp;lt;/w:r&amp;gt;&amp;lt;w:r&amp;gt;&amp;lt;w:t xml:space="preserve"&amp;gt; is enacted to read:&amp;lt;/w:t&amp;gt;&amp;lt;/w:r&amp;gt;&amp;lt;w:bookmarkEnd w:id="10" /&amp;gt;&amp;lt;/w:p&amp;gt;&amp;lt;w:p w:rsidR="003C6EDD" w:rsidRDefault="003C6EDD" w:rsidP="003C6EDD"&amp;gt;&amp;lt;w:pPr&amp;gt;&amp;lt;w:ind w:left="1080" w:hanging="720" /&amp;gt;&amp;lt;w:rPr&amp;gt;&amp;lt;w:ins w:id="12" w:author="BPS" w:date="2023-01-05T16:12:00Z" /&amp;gt;&amp;lt;/w:rPr&amp;gt;&amp;lt;/w:pPr&amp;gt;&amp;lt;w:bookmarkStart w:id="13" w:name="_STATUTE_S__8656a942_c049_43a9_93b7_2477" /&amp;gt;&amp;lt;w:bookmarkStart w:id="14" w:name="_PAR__3_528d3d3d_472c_42c7_8fd8_6dea3745" /&amp;gt;&amp;lt;w:bookmarkStart w:id="15" w:name="_LINE__3_95659419_2a23_4ac4_bfdb_d4bdbbe" /&amp;gt;&amp;lt;w:bookmarkStart w:id="16" w:name="_PROCESSED_CHANGE__574325a8_0cee_4112_96" /&amp;gt;&amp;lt;w:bookmarkEnd w:id="6" /&amp;gt;&amp;lt;w:bookmarkEnd w:id="9" /&amp;gt;&amp;lt;w:ins w:id="17" w:author="BPS" w:date="2023-01-05T16:12:00Z"&amp;gt;&amp;lt;w:r&amp;gt;&amp;lt;w:rPr&amp;gt;&amp;lt;w:b /&amp;gt;&amp;lt;/w:rPr&amp;gt;&amp;lt;w:t&amp;gt;§&amp;lt;/w:t&amp;gt;&amp;lt;/w:r&amp;gt;&amp;lt;w:bookmarkStart w:id="18" w:name="_STATUTE_NUMBER__ab4bfb1d_44cb_4e56_93f7" /&amp;gt;&amp;lt;w:r&amp;gt;&amp;lt;w:rPr&amp;gt;&amp;lt;w:b /&amp;gt;&amp;lt;/w:rPr&amp;gt;&amp;lt;w:t&amp;gt;1851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63d273a_b93f_47eb_ac" /&amp;gt;&amp;lt;w:r&amp;gt;&amp;lt;w:rPr&amp;gt;&amp;lt;w:b /&amp;gt;&amp;lt;/w:rPr&amp;gt;&amp;lt;w:t&amp;gt;Presumption of disability for active law enforcement officers&amp;lt;/w:t&amp;gt;&amp;lt;/w:r&amp;gt;&amp;lt;w:bookmarkEnd w:id="15" /&amp;gt;&amp;lt;w:bookmarkEnd w:id="19" /&amp;gt;&amp;lt;/w:ins&amp;gt;&amp;lt;/w:p&amp;gt;&amp;lt;w:p w:rsidR="003C6EDD" w:rsidRDefault="003C6EDD" w:rsidP="003C6EDD"&amp;gt;&amp;lt;w:pPr&amp;gt;&amp;lt;w:ind w:left="360" w:firstLine="360" /&amp;gt;&amp;lt;w:rPr&amp;gt;&amp;lt;w:ins w:id="20" w:author="BPS" w:date="2023-01-05T16:12:00Z" /&amp;gt;&amp;lt;/w:rPr&amp;gt;&amp;lt;/w:pPr&amp;gt;&amp;lt;w:bookmarkStart w:id="21" w:name="_STATUTE_NUMBER__c421ebfd_204d_4905_8009" /&amp;gt;&amp;lt;w:bookmarkStart w:id="22" w:name="_STATUTE_SS__b3681467_5b00_433c_9796_87e" /&amp;gt;&amp;lt;w:bookmarkStart w:id="23" w:name="_PAR__4_f35ccf9e_449c_487d_98ce_b9b6a16c" /&amp;gt;&amp;lt;w:bookmarkStart w:id="24" w:name="_LINE__4_e1096a07_900a_43d3_9d91_9166fc1" /&amp;gt;&amp;lt;w:bookmarkEnd w:id="14" /&amp;gt;&amp;lt;w:ins w:id="25" w:author="BPS" w:date="2023-01-05T16:1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/w:ins&amp;gt;&amp;lt;w:bookmarkStart w:id="26" w:name="_STATUTE_HEADNOTE__54bcedbe_933e_4ef7_86" /&amp;gt;&amp;lt;w:ins w:id="27" w:author="BPS" w:date="2023-02-16T14:22:00Z"&amp;gt;&amp;lt;w:r&amp;gt;&amp;lt;w:rPr&amp;gt;&amp;lt;w:b /&amp;gt;&amp;lt;/w:rPr&amp;gt;&amp;lt;w:t&amp;gt;Active member of law enforcement agen&amp;lt;/w:t&amp;gt;&amp;lt;/w:r&amp;gt;&amp;lt;/w:ins&amp;gt;&amp;lt;w:ins w:id="28" w:author="BPS" w:date="2023-02-16T14:23:00Z"&amp;gt;&amp;lt;w:r&amp;gt;&amp;lt;w:rPr&amp;gt;&amp;lt;w:b /&amp;gt;&amp;lt;/w:rPr&amp;gt;&amp;lt;w:t&amp;gt;cy&amp;lt;/w:t&amp;gt;&amp;lt;/w:r&amp;gt;&amp;lt;/w:ins&amp;gt;&amp;lt;w:ins w:id="29" w:author="BPS" w:date="2023-01-05T16:1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0" w:name="_STATUTE_CONTENT__a874112a_eb96_483e_b0c" /&amp;gt;&amp;lt;w:bookmarkEnd w:id="26" /&amp;gt;&amp;lt;w:r&amp;gt;&amp;lt;w:t&amp;gt;F&amp;lt;/w:t&amp;gt;&amp;lt;/w:r&amp;gt;&amp;lt;w:r w:rsidRPr="006119C9"&amp;gt;&amp;lt;w:t xml:space="preserve"&amp;gt;or purposes of this section, a person &amp;lt;/w:t&amp;gt;&amp;lt;/w:r&amp;gt;&amp;lt;w:bookmarkStart w:id="31" w:name="_LINE__5_1c78aa79_ebf3_4027_ae16_d2400be" /&amp;gt;&amp;lt;w:bookmarkEnd w:id="24" /&amp;gt;&amp;lt;w:r w:rsidRPr="006119C9"&amp;gt;&amp;lt;w:t xml:space="preserve"&amp;gt;is considered to be an active member of a &amp;lt;/w:t&amp;gt;&amp;lt;/w:r&amp;gt;&amp;lt;w:r&amp;gt;&amp;lt;w:t&amp;gt;law enforcement agency&amp;lt;/w:t&amp;gt;&amp;lt;/w:r&amp;gt;&amp;lt;w:r w:rsidRPr="006119C9"&amp;gt;&amp;lt;w:t&amp;gt;,&amp;lt;/w:t&amp;gt;&amp;lt;/w:r&amp;gt;&amp;lt;w:r&amp;gt;&amp;lt;w:t xml:space="preserve"&amp;gt; as defined in section &amp;lt;/w:t&amp;gt;&amp;lt;/w:r&amp;gt;&amp;lt;w:bookmarkStart w:id="32" w:name="_LINE__6_12534478_f74b_4f74_ba74_fa6ba05" /&amp;gt;&amp;lt;w:bookmarkEnd w:id="31" /&amp;gt;&amp;lt;w:r&amp;gt;&amp;lt;w:t&amp;gt;4651,&amp;lt;/w:t&amp;gt;&amp;lt;/w:r&amp;gt;&amp;lt;w:r w:rsidRPr="006119C9"&amp;gt;&amp;lt;w:t xml:space="preserve"&amp;gt; if the person &amp;lt;/w:t&amp;gt;&amp;lt;/w:r&amp;gt;&amp;lt;w:r&amp;gt;&amp;lt;w:t xml:space="preserve"&amp;gt;is vested by law with the power to make arrests for crimes or serve &amp;lt;/w:t&amp;gt;&amp;lt;/w:r&amp;gt;&amp;lt;w:bookmarkStart w:id="33" w:name="_LINE__7_bd765f49_4a64_4678_8410_1cd5875" /&amp;gt;&amp;lt;w:bookmarkEnd w:id="32" /&amp;gt;&amp;lt;w:r&amp;gt;&amp;lt;w:t xml:space="preserve"&amp;gt;criminal process, whether that power extends to all crimes or is limited to specific crimes &amp;lt;/w:t&amp;gt;&amp;lt;/w:r&amp;gt;&amp;lt;w:bookmarkStart w:id="34" w:name="_LINE__8_781cd631_4bd1_4a6f_b5e8_46fe574" /&amp;gt;&amp;lt;w:bookmarkEnd w:id="33" /&amp;gt;&amp;lt;w:r&amp;gt;&amp;lt;w:t xml:space="preserve"&amp;gt;and if the person holds a current and valid certificate issued by the Board of Trustees of the &amp;lt;/w:t&amp;gt;&amp;lt;/w:r&amp;gt;&amp;lt;w:bookmarkStart w:id="35" w:name="_LINE__9_24097bac_bd8a_4a72_b632_130b796" /&amp;gt;&amp;lt;w:bookmarkEnd w:id="34" /&amp;gt;&amp;lt;w:r&amp;gt;&amp;lt;w:t&amp;gt;Maine Criminal Justice Academy pursuant to Title 25, section 2803-A.&amp;lt;/w:t&amp;gt;&amp;lt;/w:r&amp;gt;&amp;lt;w:bookmarkEnd w:id="35" /&amp;gt;&amp;lt;/w:ins&amp;gt;&amp;lt;/w:p&amp;gt;&amp;lt;w:p w:rsidR="003C6EDD" w:rsidRDefault="003C6EDD" w:rsidP="003C6EDD"&amp;gt;&amp;lt;w:pPr&amp;gt;&amp;lt;w:ind w:left="360" w:firstLine="360" /&amp;gt;&amp;lt;w:rPr&amp;gt;&amp;lt;w:ins w:id="36" w:author="BPS" w:date="2023-01-05T16:12:00Z" /&amp;gt;&amp;lt;/w:rPr&amp;gt;&amp;lt;/w:pPr&amp;gt;&amp;lt;w:bookmarkStart w:id="37" w:name="_STATUTE_NUMBER__d3c59924_60a3_466f_8631" /&amp;gt;&amp;lt;w:bookmarkStart w:id="38" w:name="_STATUTE_SS__ef7c69c0_ffe0_4347_8789_595" /&amp;gt;&amp;lt;w:bookmarkStart w:id="39" w:name="_PAR__5_3ce82e09_b0c0_4469_b1e7_5bde77fd" /&amp;gt;&amp;lt;w:bookmarkStart w:id="40" w:name="_LINE__10_8d87add9_8278_4471_848b_2fffd6" /&amp;gt;&amp;lt;w:bookmarkEnd w:id="22" /&amp;gt;&amp;lt;w:bookmarkEnd w:id="23" /&amp;gt;&amp;lt;w:bookmarkEnd w:id="30" /&amp;gt;&amp;lt;w:ins w:id="41" w:author="BPS" w:date="2023-01-05T16:12:00Z"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537692a6_1053_4c55_9d" /&amp;gt;&amp;lt;w:r&amp;gt;&amp;lt;w:rPr&amp;gt;&amp;lt;w:b /&amp;gt;&amp;lt;/w:rPr&amp;gt;&amp;lt;w:t xml:space="preserve"&amp;gt;Presumption. &amp;lt;/w:t&amp;gt;&amp;lt;/w:r&amp;gt;&amp;lt;w:bookmarkStart w:id="43" w:name="_STATUTE_CONTENT__b6557b89_93ec_4696_b16" /&amp;gt;&amp;lt;w:bookmarkEnd w:id="42" /&amp;gt;&amp;lt;w:r w:rsidRPr="006119C9"&amp;gt;&amp;lt;w:t xml:space="preserve"&amp;gt;It is presumed that a member incurred a disability in the line of duty &amp;lt;/w:t&amp;gt;&amp;lt;/w:r&amp;gt;&amp;lt;w:bookmarkStart w:id="44" w:name="_LINE__11_b9d8333f_876e_4983_bea7_e5d53a" /&amp;gt;&amp;lt;w:bookmarkEnd w:id="40" /&amp;gt;&amp;lt;w:r w:rsidRPr="006119C9"&amp;gt;&amp;lt;w:t xml:space="preserve"&amp;gt;that occurred while in actual performance of duty at some definite time and place and that &amp;lt;/w:t&amp;gt;&amp;lt;/w:r&amp;gt;&amp;lt;w:bookmarkStart w:id="45" w:name="_LINE__12_c5fa504a_892c_4947_bba9_87a75e" /&amp;gt;&amp;lt;w:bookmarkEnd w:id="44" /&amp;gt;&amp;lt;w:r w:rsidRPr="006119C9"&amp;gt;&amp;lt;w:t&amp;gt;was not caused by the willful negligence of the member if:&amp;lt;/w:t&amp;gt;&amp;lt;/w:r&amp;gt;&amp;lt;w:bookmarkEnd w:id="45" /&amp;gt;&amp;lt;/w:ins&amp;gt;&amp;lt;/w:p&amp;gt;&amp;lt;w:p w:rsidR="003C6EDD" w:rsidRDefault="003C6EDD" w:rsidP="003C6EDD"&amp;gt;&amp;lt;w:pPr&amp;gt;&amp;lt;w:ind w:left="720" /&amp;gt;&amp;lt;w:rPr&amp;gt;&amp;lt;w:ins w:id="46" w:author="BPS" w:date="2023-01-05T16:12:00Z" /&amp;gt;&amp;lt;/w:rPr&amp;gt;&amp;lt;/w:pPr&amp;gt;&amp;lt;w:bookmarkStart w:id="47" w:name="_STATUTE_NUMBER__3cb4f88d_b786_4a4a_b260" /&amp;gt;&amp;lt;w:bookmarkStart w:id="48" w:name="_STATUTE_P__96cb76a9_5732_4c35_9f9f_d796" /&amp;gt;&amp;lt;w:bookmarkStart w:id="49" w:name="_PAR__6_542c85db_2002_4c17_a27d_15dadbed" /&amp;gt;&amp;lt;w:bookmarkStart w:id="50" w:name="_LINE__13_483d6916_6503_4ccf_b83f_baf2d6" /&amp;gt;&amp;lt;w:bookmarkEnd w:id="39" /&amp;gt;&amp;lt;w:bookmarkEnd w:id="43" /&amp;gt;&amp;lt;w:ins w:id="51" w:author="BPS" w:date="2023-01-05T16:12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842f22d6_de81_4b88_b39" /&amp;gt;&amp;lt;w:r w:rsidRPr="006119C9"&amp;gt;&amp;lt;w:t xml:space="preserve"&amp;gt;The disability is the result of a cardiovascular injury that occurred, or a &amp;lt;/w:t&amp;gt;&amp;lt;/w:r&amp;gt;&amp;lt;w:bookmarkStart w:id="53" w:name="_LINE__14_75609e0e_9110_4f5c_9bdb_5af7dd" /&amp;gt;&amp;lt;w:bookmarkEnd w:id="50" /&amp;gt;&amp;lt;w:r w:rsidRPr="006119C9"&amp;gt;&amp;lt;w:t xml:space="preserve"&amp;gt;cardiovascular or pulmonary disease that developed, within 6 months of having &amp;lt;/w:t&amp;gt;&amp;lt;/w:r&amp;gt;&amp;lt;w:bookmarkStart w:id="54" w:name="_LINE__15_102283fd_4834_4be9_9be7_fbe7e5" /&amp;gt;&amp;lt;w:bookmarkEnd w:id="53" /&amp;gt;&amp;lt;w:r w:rsidRPr="006119C9"&amp;gt;&amp;lt;w:t&amp;gt;participated in&amp;lt;/w:t&amp;gt;&amp;lt;/w:r&amp;gt;&amp;lt;w:r&amp;gt;&amp;lt;w:t xml:space="preserve"&amp;gt; law enforcement &amp;lt;/w:t&amp;gt;&amp;lt;/w:r&amp;gt;&amp;lt;/w:ins&amp;gt;&amp;lt;w:ins w:id="55" w:author="BPS" w:date="2023-02-16T14:23:00Z"&amp;gt;&amp;lt;w:r&amp;gt;&amp;lt;w:t xml:space="preserve"&amp;gt;activities &amp;lt;/w:t&amp;gt;&amp;lt;/w:r&amp;gt;&amp;lt;/w:ins&amp;gt;&amp;lt;w:ins w:id="56" w:author="BPS" w:date="2023-01-05T16:12:00Z"&amp;gt;&amp;lt;w:r w:rsidRPr="006119C9"&amp;gt;&amp;lt;w:t xml:space="preserve"&amp;gt;or in a training or drill that involved &amp;lt;/w:t&amp;gt;&amp;lt;/w:r&amp;gt;&amp;lt;w:r&amp;gt;&amp;lt;w:t xml:space="preserve"&amp;gt;law &amp;lt;/w:t&amp;gt;&amp;lt;/w:r&amp;gt;&amp;lt;w:bookmarkStart w:id="57" w:name="_LINE__16_fe05e4f4_35a0_4de0_97f8_67c173" /&amp;gt;&amp;lt;w:bookmarkEnd w:id="54" /&amp;gt;&amp;lt;w:r&amp;gt;&amp;lt;w:t&amp;gt;enforcement&amp;lt;/w:t&amp;gt;&amp;lt;/w:r&amp;gt;&amp;lt;/w:ins&amp;gt;&amp;lt;w:ins w:id="58" w:author="BPS" w:date="2023-02-16T14:23:00Z"&amp;gt;&amp;lt;w:r&amp;gt;&amp;lt;w:t xml:space="preserve"&amp;gt; activities&amp;lt;/w:t&amp;gt;&amp;lt;/w:r&amp;gt;&amp;lt;/w:ins&amp;gt;&amp;lt;w:ins w:id="59" w:author="BPS" w:date="2023-01-05T16:12:00Z"&amp;gt;&amp;lt;w:r w:rsidRPr="006119C9"&amp;gt;&amp;lt;w:t&amp;gt;; and&amp;lt;/w:t&amp;gt;&amp;lt;/w:r&amp;gt;&amp;lt;w:bookmarkEnd w:id="57" /&amp;gt;&amp;lt;/w:ins&amp;gt;&amp;lt;/w:p&amp;gt;&amp;lt;w:p w:rsidR="003C6EDD" w:rsidRDefault="003C6EDD" w:rsidP="003C6EDD"&amp;gt;&amp;lt;w:pPr&amp;gt;&amp;lt;w:ind w:left="720" /&amp;gt;&amp;lt;w:rPr&amp;gt;&amp;lt;w:ins w:id="60" w:author="BPS" w:date="2023-01-05T16:12:00Z" /&amp;gt;&amp;lt;/w:rPr&amp;gt;&amp;lt;/w:pPr&amp;gt;&amp;lt;w:bookmarkStart w:id="61" w:name="_STATUTE_NUMBER__ccc5a8ff_11fa_41e3_a129" /&amp;gt;&amp;lt;w:bookmarkStart w:id="62" w:name="_STATUTE_P__a272bd75_2160_4fb6_a920_fbd1" /&amp;gt;&amp;lt;w:bookmarkStart w:id="63" w:name="_PAR__7_4c98f18f_d6a0_4f94_8d03_44305927" /&amp;gt;&amp;lt;w:bookmarkStart w:id="64" w:name="_LINE__17_c6216af4_d76e_41e1_a4ed_6cc67b" /&amp;gt;&amp;lt;w:bookmarkEnd w:id="48" /&amp;gt;&amp;lt;w:bookmarkEnd w:id="49" /&amp;gt;&amp;lt;w:bookmarkEnd w:id="52" /&amp;gt;&amp;lt;w:ins w:id="65" w:author="BPS" w:date="2023-01-05T16:12:00Z"&amp;gt;&amp;lt;w:r&amp;gt;&amp;lt;w:t&amp;gt;B&amp;lt;/w:t&amp;gt;&amp;lt;/w:r&amp;gt;&amp;lt;w:bookmarkEnd w:id="61" /&amp;gt;&amp;lt;w:r&amp;gt;&amp;lt;w:t xml:space="preserve"&amp;gt;.  &amp;lt;/w:t&amp;gt;&amp;lt;/w:r&amp;gt;&amp;lt;w:bookmarkStart w:id="66" w:name="_STATUTE_CONTENT__f86c35f5_fce0_432f_921" /&amp;gt;&amp;lt;w:r w:rsidRPr="006119C9"&amp;gt;&amp;lt;w:t xml:space="preserve"&amp;gt;The member was an active member of a &amp;lt;/w:t&amp;gt;&amp;lt;/w:r&amp;gt;&amp;lt;w:r&amp;gt;&amp;lt;w:t&amp;gt;law enforcement agency&amp;lt;/w:t&amp;gt;&amp;lt;/w:r&amp;gt;&amp;lt;w:r w:rsidRPr="006119C9"&amp;gt;&amp;lt;w:t&amp;gt;,&amp;lt;/w:t&amp;gt;&amp;lt;/w:r&amp;gt;&amp;lt;w:r&amp;gt;&amp;lt;w:t xml:space="preserve"&amp;gt; as defined in &amp;lt;/w:t&amp;gt;&amp;lt;/w:r&amp;gt;&amp;lt;w:bookmarkStart w:id="67" w:name="_LINE__18_1c94f796_b77e_4648_875d_37fde5" /&amp;gt;&amp;lt;w:bookmarkEnd w:id="64" /&amp;gt;&amp;lt;w:r&amp;gt;&amp;lt;w:t&amp;gt;section 4651,&amp;lt;/w:t&amp;gt;&amp;lt;/w:r&amp;gt;&amp;lt;w:r w:rsidRPr="006119C9"&amp;gt;&amp;lt;w:t xml:space="preserve"&amp;gt; for at least 2 years before the injury or the onset of the disease&amp;lt;/w:t&amp;gt;&amp;lt;/w:r&amp;gt;&amp;lt;/w:ins&amp;gt;&amp;lt;w:ins w:id="68" w:author="BPS" w:date="2023-02-16T15:48:00Z"&amp;gt;&amp;lt;w:r&amp;gt;&amp;lt;w:t xml:space="preserve"&amp;gt; described &amp;lt;/w:t&amp;gt;&amp;lt;/w:r&amp;gt;&amp;lt;w:bookmarkStart w:id="69" w:name="_LINE__19_d681dc06_63e6_4f5b_8e4e_6df00e" /&amp;gt;&amp;lt;w:bookmarkEnd w:id="67" /&amp;gt;&amp;lt;w:r&amp;gt;&amp;lt;w:t&amp;gt;in paragraph A&amp;lt;/w:t&amp;gt;&amp;lt;/w:r&amp;gt;&amp;lt;/w:ins&amp;gt;&amp;lt;w:ins w:id="70" w:author="BPS" w:date="2023-01-05T16:12:00Z"&amp;gt;&amp;lt;w:r w:rsidRPr="006119C9"&amp;gt;&amp;lt;w:t&amp;gt;.&amp;lt;/w:t&amp;gt;&amp;lt;/w:r&amp;gt;&amp;lt;w:bookmarkEnd w:id="69" /&amp;gt;&amp;lt;/w:ins&amp;gt;&amp;lt;/w:p&amp;gt;&amp;lt;w:p w:rsidR="003C6EDD" w:rsidRDefault="003C6EDD" w:rsidP="003C6EDD"&amp;gt;&amp;lt;w:pPr&amp;gt;&amp;lt;w:ind w:left="360" w:firstLine="360" /&amp;gt;&amp;lt;/w:pPr&amp;gt;&amp;lt;w:bookmarkStart w:id="71" w:name="_STATUTE_NUMBER__f6f706a5_d2cd_48a8_ba3d" /&amp;gt;&amp;lt;w:bookmarkStart w:id="72" w:name="_STATUTE_SS__a33ee61c_b435_45bc_894c_7f5" /&amp;gt;&amp;lt;w:bookmarkStart w:id="73" w:name="_PAR__8_a5be90e0_4cba_45b3_9c0c_d39e18e4" /&amp;gt;&amp;lt;w:bookmarkStart w:id="74" w:name="_LINE__20_7fbe5679_8b98_4bbf_9ac9_9b8237" /&amp;gt;&amp;lt;w:bookmarkEnd w:id="38" /&amp;gt;&amp;lt;w:bookmarkEnd w:id="62" /&amp;gt;&amp;lt;w:bookmarkEnd w:id="63" /&amp;gt;&amp;lt;w:bookmarkEnd w:id="66" /&amp;gt;&amp;lt;w:ins w:id="75" w:author="BPS" w:date="2023-01-05T16:12:00Z"&amp;gt;&amp;lt;w:r&amp;gt;&amp;lt;w:rPr&amp;gt;&amp;lt;w:b /&amp;gt;&amp;lt;/w:rPr&amp;gt;&amp;lt;w:t&amp;gt;3&amp;lt;/w:t&amp;gt;&amp;lt;/w:r&amp;gt;&amp;lt;w:bookmarkEnd w:id="71" /&amp;gt;&amp;lt;w:r&amp;gt;&amp;lt;w:rPr&amp;gt;&amp;lt;w:b /&amp;gt;&amp;lt;/w:rPr&amp;gt;&amp;lt;w:t xml:space="preserve"&amp;gt;.  &amp;lt;/w:t&amp;gt;&amp;lt;/w:r&amp;gt;&amp;lt;w:bookmarkStart w:id="76" w:name="_STATUTE_HEADNOTE__687e781a_b1e4_47f2_a2" /&amp;gt;&amp;lt;w:r&amp;gt;&amp;lt;w:rPr&amp;gt;&amp;lt;w:b /&amp;gt;&amp;lt;/w:rPr&amp;gt;&amp;lt;w:t xml:space="preserve"&amp;gt;Rebuttal. &amp;lt;/w:t&amp;gt;&amp;lt;/w:r&amp;gt;&amp;lt;w:r&amp;gt;&amp;lt;w:t xml:space="preserve"&amp;gt; &amp;lt;/w:t&amp;gt;&amp;lt;/w:r&amp;gt;&amp;lt;w:bookmarkStart w:id="77" w:name="_STATUTE_CONTENT__5b1663f2_e65d_43ec_950" /&amp;gt;&amp;lt;w:bookmarkEnd w:id="76" /&amp;gt;&amp;lt;w:r w:rsidRPr="006119C9"&amp;gt;&amp;lt;w:t xml:space="preserve"&amp;gt;This presumption is subject to rebuttal in accordance with the Maine &amp;lt;/w:t&amp;gt;&amp;lt;/w:r&amp;gt;&amp;lt;w:bookmarkStart w:id="78" w:name="_LINE__21_61daf24f_7d2a_4749_acbb_4355ff" /&amp;gt;&amp;lt;w:bookmarkEnd w:id="74" /&amp;gt;&amp;lt;w:r w:rsidRPr="006119C9"&amp;gt;&amp;lt;w:t&amp;gt;Rules of Evidence, Rule 301.&amp;lt;/w:t&amp;gt;&amp;lt;/w:r&amp;gt;&amp;lt;/w:ins&amp;gt;&amp;lt;w:r w:rsidRPr="006119C9"&amp;gt;&amp;lt;w:t xml:space="preserve"&amp;gt;  &amp;lt;/w:t&amp;gt;&amp;lt;/w:r&amp;gt;&amp;lt;w:bookmarkEnd w:id="78" /&amp;gt;&amp;lt;/w:p&amp;gt;&amp;lt;w:p w:rsidR="003C6EDD" w:rsidRDefault="003C6EDD" w:rsidP="003C6EDD"&amp;gt;&amp;lt;w:pPr&amp;gt;&amp;lt;w:ind w:left="360" w:firstLine="360" /&amp;gt;&amp;lt;/w:pPr&amp;gt;&amp;lt;w:bookmarkStart w:id="79" w:name="_BILL_SECTION_HEADER__6832d51f_6d6f_4194" /&amp;gt;&amp;lt;w:bookmarkStart w:id="80" w:name="_BILL_SECTION__4d2d5512_d526_4234_89d2_b" /&amp;gt;&amp;lt;w:bookmarkStart w:id="81" w:name="_PAR__9_3191e3f0_5937_4fac_b32c_4cf8360d" /&amp;gt;&amp;lt;w:bookmarkStart w:id="82" w:name="_LINE__22_f843a106_d40f_4e1e_af56_6405ae" /&amp;gt;&amp;lt;w:bookmarkEnd w:id="7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8c59e6b1_674f_46d0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39-A MRSA §328-D&amp;lt;/w:t&amp;gt;&amp;lt;/w:r&amp;gt;&amp;lt;w:r&amp;gt;&amp;lt;w:t xml:space="preserve"&amp;gt; is enacted to read:&amp;lt;/w:t&amp;gt;&amp;lt;/w:r&amp;gt;&amp;lt;w:bookmarkEnd w:id="82" /&amp;gt;&amp;lt;/w:p&amp;gt;&amp;lt;w:p w:rsidR="003C6EDD" w:rsidRDefault="003C6EDD" w:rsidP="003C6EDD"&amp;gt;&amp;lt;w:pPr&amp;gt;&amp;lt;w:ind w:left="1080" w:hanging="720" /&amp;gt;&amp;lt;w:rPr&amp;gt;&amp;lt;w:ins w:id="84" w:author="BPS" w:date="2023-01-05T16:14:00Z" /&amp;gt;&amp;lt;/w:rPr&amp;gt;&amp;lt;/w:pPr&amp;gt;&amp;lt;w:bookmarkStart w:id="85" w:name="_STATUTE_S__ceb10dc4_0c84_496b_b584_68c4" /&amp;gt;&amp;lt;w:bookmarkStart w:id="86" w:name="_PAR__10_2754f22f_8bb8_4e8e_b23a_cb63b69" /&amp;gt;&amp;lt;w:bookmarkStart w:id="87" w:name="_LINE__23_67d18d7c_e902_4eb1_ba17_592131" /&amp;gt;&amp;lt;w:bookmarkStart w:id="88" w:name="_PROCESSED_CHANGE__b24d514f_4af0_4adf_8a" /&amp;gt;&amp;lt;w:bookmarkEnd w:id="79" /&amp;gt;&amp;lt;w:bookmarkEnd w:id="81" /&amp;gt;&amp;lt;w:ins w:id="89" w:author="BPS" w:date="2023-01-05T16:14:00Z"&amp;gt;&amp;lt;w:r&amp;gt;&amp;lt;w:rPr&amp;gt;&amp;lt;w:b /&amp;gt;&amp;lt;/w:rPr&amp;gt;&amp;lt;w:t&amp;gt;§&amp;lt;/w:t&amp;gt;&amp;lt;/w:r&amp;gt;&amp;lt;w:bookmarkStart w:id="90" w:name="_STATUTE_NUMBER__8955d6a3_145e_49ea_af11" /&amp;gt;&amp;lt;w:r&amp;gt;&amp;lt;w:rPr&amp;gt;&amp;lt;w:b /&amp;gt;&amp;lt;/w:rPr&amp;gt;&amp;lt;w:t&amp;gt;328-D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74b8467f_df04_4592_89" /&amp;gt;&amp;lt;w:r&amp;gt;&amp;lt;w:rPr&amp;gt;&amp;lt;w:b /&amp;gt;&amp;lt;/w:rPr&amp;gt;&amp;lt;w:t xml:space="preserve"&amp;gt;Cardiovascular injury or disease and pulmonary disease suffered by a law &amp;lt;/w:t&amp;gt;&amp;lt;/w:r&amp;gt;&amp;lt;w:bookmarkStart w:id="92" w:name="_LINE__24_71973706_e148_4a60_8bc2_28d499" /&amp;gt;&amp;lt;w:bookmarkEnd w:id="87" /&amp;gt;&amp;lt;w:r&amp;gt;&amp;lt;w:rPr&amp;gt;&amp;lt;w:b /&amp;gt;&amp;lt;/w:rPr&amp;gt;&amp;lt;w:t&amp;gt;enforcement officer or resulting in a law enforcement officer's death&amp;lt;/w:t&amp;gt;&amp;lt;/w:r&amp;gt;&amp;lt;w:bookmarkEnd w:id="91" /&amp;gt;&amp;lt;w:bookmarkEnd w:id="92" /&amp;gt;&amp;lt;/w:ins&amp;gt;&amp;lt;/w:p&amp;gt;&amp;lt;w:p w:rsidR="003C6EDD" w:rsidRDefault="003C6EDD" w:rsidP="003C6EDD"&amp;gt;&amp;lt;w:pPr&amp;gt;&amp;lt;w:ind w:left="360" w:firstLine="360" /&amp;gt;&amp;lt;w:rPr&amp;gt;&amp;lt;w:ins w:id="93" w:author="BPS" w:date="2023-01-05T16:14:00Z" /&amp;gt;&amp;lt;/w:rPr&amp;gt;&amp;lt;/w:pPr&amp;gt;&amp;lt;w:bookmarkStart w:id="94" w:name="_STATUTE_P__f79c8611_d9d7_4500_89a2_ec99" /&amp;gt;&amp;lt;w:bookmarkStart w:id="95" w:name="_STATUTE_CONTENT__1b924068_0fa5_445c_b29" /&amp;gt;&amp;lt;w:bookmarkStart w:id="96" w:name="_PAR__11_f448fd78_3d84_4f85_913a_269ddf6" /&amp;gt;&amp;lt;w:bookmarkStart w:id="97" w:name="_LINE__25_b18301c6_7ca0_4ab0_9962_e1d179" /&amp;gt;&amp;lt;w:bookmarkEnd w:id="86" /&amp;gt;&amp;lt;w:ins w:id="98" w:author="BPS" w:date="2023-01-05T16:14:00Z"&amp;gt;&amp;lt;w:r w:rsidRPr="00F764A5"&amp;gt;&amp;lt;w:t xml:space="preserve"&amp;gt;Cardiovascular injury or disease and pulmonary disease suffered by a &amp;lt;/w:t&amp;gt;&amp;lt;/w:r&amp;gt;&amp;lt;w:r&amp;gt;&amp;lt;w:t xml:space="preserve"&amp;gt;law enforcement &amp;lt;/w:t&amp;gt;&amp;lt;/w:r&amp;gt;&amp;lt;w:bookmarkStart w:id="99" w:name="_LINE__26_97f6fd08_1dc4_4749_a196_b27cd8" /&amp;gt;&amp;lt;w:bookmarkEnd w:id="97" /&amp;gt;&amp;lt;w:r&amp;gt;&amp;lt;w:t&amp;gt;officer&amp;lt;/w:t&amp;gt;&amp;lt;/w:r&amp;gt;&amp;lt;w:r w:rsidRPr="00F764A5"&amp;gt;&amp;lt;w:t xml:space="preserve"&amp;gt; or resulting in a &amp;lt;/w:t&amp;gt;&amp;lt;/w:r&amp;gt;&amp;lt;w:r&amp;gt;&amp;lt;w:t&amp;gt;law enforcement officer's&amp;lt;/w:t&amp;gt;&amp;lt;/w:r&amp;gt;&amp;lt;w:r w:rsidRPr="00F764A5"&amp;gt;&amp;lt;w:t xml:space="preserve"&amp;gt; death are governed by this section.&amp;lt;/w:t&amp;gt;&amp;lt;/w:r&amp;gt;&amp;lt;w:bookmarkEnd w:id="99" /&amp;gt;&amp;lt;/w:ins&amp;gt;&amp;lt;/w:p&amp;gt;&amp;lt;w:p w:rsidR="003C6EDD" w:rsidRDefault="003C6EDD" w:rsidP="003C6EDD"&amp;gt;&amp;lt;w:pPr&amp;gt;&amp;lt;w:ind w:left="360" w:firstLine="360" /&amp;gt;&amp;lt;w:rPr&amp;gt;&amp;lt;w:ins w:id="100" w:author="BPS" w:date="2023-01-05T16:14:00Z" /&amp;gt;&amp;lt;/w:rPr&amp;gt;&amp;lt;/w:pPr&amp;gt;&amp;lt;w:bookmarkStart w:id="101" w:name="_STATUTE_NUMBER__eb1fe516_a774_462b_b051" /&amp;gt;&amp;lt;w:bookmarkStart w:id="102" w:name="_STATUTE_SS__cc8db8a1_4f65_4cd3_93d2_0d6" /&amp;gt;&amp;lt;w:bookmarkStart w:id="103" w:name="_PAR__12_039b64c3_8605_451e_9da7_349b7e0" /&amp;gt;&amp;lt;w:bookmarkStart w:id="104" w:name="_LINE__27_2204dc46_a22b_4ffd_9d3f_e9e056" /&amp;gt;&amp;lt;w:bookmarkEnd w:id="94" /&amp;gt;&amp;lt;w:bookmarkEnd w:id="95" /&amp;gt;&amp;lt;w:bookmarkEnd w:id="96" /&amp;gt;&amp;lt;w:ins w:id="105" w:author="BPS" w:date="2023-01-05T16:14:00Z"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25d72972_0584_4872_8b" /&amp;gt;&amp;lt;w:r&amp;gt;&amp;lt;w:rPr&amp;gt;&amp;lt;w:b /&amp;gt;&amp;lt;/w:rPr&amp;gt;&amp;lt;w:t xml:space="preserve"&amp;gt;Law enforcement officer defined. &amp;lt;/w:t&amp;gt;&amp;lt;/w:r&amp;gt;&amp;lt;w:r&amp;gt;&amp;lt;w:t xml:space="preserve"&amp;gt; &amp;lt;/w:t&amp;gt;&amp;lt;/w:r&amp;gt;&amp;lt;w:bookmarkStart w:id="107" w:name="_STATUTE_CONTENT__c3ff524c_5beb_46a4_83d" /&amp;gt;&amp;lt;w:bookmarkEnd w:id="106" /&amp;gt;&amp;lt;w:r w:rsidRPr="00F764A5"&amp;gt;&amp;lt;w:t&amp;gt;For the purposes of this section, "&amp;lt;/w:t&amp;gt;&amp;lt;/w:r&amp;gt;&amp;lt;w:r&amp;gt;&amp;lt;w:t xml:space="preserve"&amp;gt;law &amp;lt;/w:t&amp;gt;&amp;lt;/w:r&amp;gt;&amp;lt;w:bookmarkStart w:id="108" w:name="_LINE__28_170de53a_70b5_4418_9472_35ba0e" /&amp;gt;&amp;lt;w:bookmarkEnd w:id="104" /&amp;gt;&amp;lt;w:r&amp;gt;&amp;lt;w:t&amp;gt;enforcement officer&amp;lt;/w:t&amp;gt;&amp;lt;/w:r&amp;gt;&amp;lt;w:r w:rsidRPr="00F764A5"&amp;gt;&amp;lt;w:t xml:space="preserve"&amp;gt;" means an active member of a &amp;lt;/w:t&amp;gt;&amp;lt;/w:r&amp;gt;&amp;lt;w:r&amp;gt;&amp;lt;w:t xml:space="preserve"&amp;gt;law enforcement agency, as defined in &amp;lt;/w:t&amp;gt;&amp;lt;/w:r&amp;gt;&amp;lt;w:bookmarkStart w:id="109" w:name="_LINE__29_8cf790aa_5003_4f79_87cb_486a7e" /&amp;gt;&amp;lt;w:bookmarkEnd w:id="108" /&amp;gt;&amp;lt;w:r&amp;gt;&amp;lt;w:t&amp;gt;Title 5, section 4651,&amp;lt;/w:t&amp;gt;&amp;lt;/w:r&amp;gt;&amp;lt;w:r w:rsidRPr="00131907"&amp;gt;&amp;lt;w:t xml:space="preserve"&amp;gt; if the person is vested by law with the power to make arrests for &amp;lt;/w:t&amp;gt;&amp;lt;/w:r&amp;gt;&amp;lt;w:bookmarkStart w:id="110" w:name="_LINE__30_a7e1e4f8_afd6_4d48_926e_60cc0d" /&amp;gt;&amp;lt;w:bookmarkEnd w:id="109" /&amp;gt;&amp;lt;w:r w:rsidRPr="00131907"&amp;gt;&amp;lt;w:t xml:space="preserve"&amp;gt;crimes or serve criminal process, whether that power extends to all crimes or is limited to &amp;lt;/w:t&amp;gt;&amp;lt;/w:r&amp;gt;&amp;lt;w:bookmarkStart w:id="111" w:name="_LINE__31_8d0851f1_d180_47fd_b0fc_119a18" /&amp;gt;&amp;lt;w:bookmarkEnd w:id="110" /&amp;gt;&amp;lt;w:r w:rsidRPr="00131907"&amp;gt;&amp;lt;w:t xml:space="preserve"&amp;gt;specific crimes and if the person holds a current and valid certificate issued by the Board &amp;lt;/w:t&amp;gt;&amp;lt;/w:r&amp;gt;&amp;lt;w:bookmarkStart w:id="112" w:name="_LINE__32_1b29861a_89e8_447c_bf67_93aef0" /&amp;gt;&amp;lt;w:bookmarkEnd w:id="111" /&amp;gt;&amp;lt;w:r w:rsidRPr="00131907"&amp;gt;&amp;lt;w:t&amp;gt;of Trustees of the Maine Criminal Justice Academy pursuant to Title 25, section 2803-A.&amp;lt;/w:t&amp;gt;&amp;lt;/w:r&amp;gt;&amp;lt;w:r w:rsidRPr="00F764A5"&amp;gt;&amp;lt;w:t xml:space="preserve"&amp;gt;  &amp;lt;/w:t&amp;gt;&amp;lt;/w:r&amp;gt;&amp;lt;w:bookmarkEnd w:id="112" /&amp;gt;&amp;lt;/w:ins&amp;gt;&amp;lt;/w:p&amp;gt;&amp;lt;w:p w:rsidR="003C6EDD" w:rsidRDefault="003C6EDD" w:rsidP="003C6EDD"&amp;gt;&amp;lt;w:pPr&amp;gt;&amp;lt;w:ind w:left="360" w:firstLine="360" /&amp;gt;&amp;lt;w:rPr&amp;gt;&amp;lt;w:ins w:id="113" w:author="BPS" w:date="2023-01-05T16:14:00Z" /&amp;gt;&amp;lt;/w:rPr&amp;gt;&amp;lt;/w:pPr&amp;gt;&amp;lt;w:bookmarkStart w:id="114" w:name="_STATUTE_NUMBER__cf8d4c2b_4967_44e5_a9fa" /&amp;gt;&amp;lt;w:bookmarkStart w:id="115" w:name="_STATUTE_SS__cc8764cc_9414_4bc6_a31a_458" /&amp;gt;&amp;lt;w:bookmarkStart w:id="116" w:name="_PAR__13_60ab1fce_6095_4a3f_9592_7f64fa7" /&amp;gt;&amp;lt;w:bookmarkStart w:id="117" w:name="_LINE__33_88beedad_bf26_4ac0_9990_3804a8" /&amp;gt;&amp;lt;w:bookmarkEnd w:id="102" /&amp;gt;&amp;lt;w:bookmarkEnd w:id="103" /&amp;gt;&amp;lt;w:bookmarkEnd w:id="107" /&amp;gt;&amp;lt;w:ins w:id="118" w:author="BPS" w:date="2023-01-05T16:14:00Z"&amp;gt;&amp;lt;w:r&amp;gt;&amp;lt;w:rPr&amp;gt;&amp;lt;w:b /&amp;gt;&amp;lt;/w:rPr&amp;gt;&amp;lt;w:t&amp;gt;2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9" w:name="_STATUTE_HEADNOTE__46dd0987_a9da_4527_a3" /&amp;gt;&amp;lt;w:r&amp;gt;&amp;lt;w:rPr&amp;gt;&amp;lt;w:b /&amp;gt;&amp;lt;/w:rPr&amp;gt;&amp;lt;w:t xml:space="preserve"&amp;gt;Presumption. &amp;lt;/w:t&amp;gt;&amp;lt;/w:r&amp;gt;&amp;lt;w:r&amp;gt;&amp;lt;w:t xml:space="preserve"&amp;gt; &amp;lt;/w:t&amp;gt;&amp;lt;/w:r&amp;gt;&amp;lt;w:bookmarkStart w:id="120" w:name="_STATUTE_CONTENT__a9c59af5_f7e4_46c2_8bb" /&amp;gt;&amp;lt;w:bookmarkEnd w:id="119" /&amp;gt;&amp;lt;w:r&amp;gt;&amp;lt;w:t&amp;gt;T&amp;lt;/w:t&amp;gt;&amp;lt;/w:r&amp;gt;&amp;lt;w:r w:rsidRPr="00F764A5"&amp;gt;&amp;lt;w:t xml:space="preserve"&amp;gt;here is a rebuttable presumption that a &amp;lt;/w:t&amp;gt;&amp;lt;/w:r&amp;gt;&amp;lt;w:r&amp;gt;&amp;lt;w:t&amp;gt;law enforcement officer&amp;lt;/w:t&amp;gt;&amp;lt;/w:r&amp;gt;&amp;lt;w:r w:rsidRPr="00F764A5"&amp;gt;&amp;lt;w:t xml:space="preserve"&amp;gt; &amp;lt;/w:t&amp;gt;&amp;lt;/w:r&amp;gt;&amp;lt;w:bookmarkStart w:id="121" w:name="_LINE__34_ec871f57_4ccb_4310_b331_227ef5" /&amp;gt;&amp;lt;w:bookmarkEnd w:id="117" /&amp;gt;&amp;lt;w:r w:rsidRPr="00F764A5"&amp;gt;&amp;lt;w:t xml:space="preserve"&amp;gt;received the injury or contracted the disease arising out of and in the course of employment, &amp;lt;/w:t&amp;gt;&amp;lt;/w:r&amp;gt;&amp;lt;w:bookmarkStart w:id="122" w:name="_LINE__35_fde514b9_0b27_44c7_842a_95cf7d" /&amp;gt;&amp;lt;w:bookmarkEnd w:id="121" /&amp;gt;&amp;lt;w:r w:rsidRPr="00F764A5"&amp;gt;&amp;lt;w:t xml:space="preserve"&amp;gt;that sufficient notice of the injury or disease has been given and that the injury or disease &amp;lt;/w:t&amp;gt;&amp;lt;/w:r&amp;gt;&amp;lt;w:bookmarkStart w:id="123" w:name="_LINE__36_906737d1_8168_4543_a483_9c362e" /&amp;gt;&amp;lt;w:bookmarkEnd w:id="122" /&amp;gt;&amp;lt;w:r w:rsidRPr="00F764A5"&amp;gt;&amp;lt;w:t xml:space="preserve"&amp;gt;was not occasioned by the willful intention of the &amp;lt;/w:t&amp;gt;&amp;lt;/w:r&amp;gt;&amp;lt;w:r&amp;gt;&amp;lt;w:t&amp;gt;law enforcement officer&amp;lt;/w:t&amp;gt;&amp;lt;/w:r&amp;gt;&amp;lt;w:r w:rsidRPr="00F764A5"&amp;gt;&amp;lt;w:t xml:space="preserve"&amp;gt; to cause self-&amp;lt;/w:t&amp;gt;&amp;lt;/w:r&amp;gt;&amp;lt;w:bookmarkStart w:id="124" w:name="_LINE__37_ded5df2d_9153_4c5f_9cdb_8dae89" /&amp;gt;&amp;lt;w:bookmarkEnd w:id="123" /&amp;gt;&amp;lt;w:r w:rsidRPr="00F764A5"&amp;gt;&amp;lt;w:t xml:space="preserve"&amp;gt;injury or injury to another if the &amp;lt;/w:t&amp;gt;&amp;lt;/w:r&amp;gt;&amp;lt;w:r&amp;gt;&amp;lt;w:t&amp;gt;law enforcement officer&amp;lt;/w:t&amp;gt;&amp;lt;/w:r&amp;gt;&amp;lt;w:r w:rsidRPr="00F764A5"&amp;gt;&amp;lt;w:t xml:space="preserve"&amp;gt; has been an active member of a &amp;lt;/w:t&amp;gt;&amp;lt;/w:r&amp;gt;&amp;lt;w:bookmarkStart w:id="125" w:name="_LINE__38_96f9f0c5_dfb4_4e7e_b28a_00068d" /&amp;gt;&amp;lt;w:bookmarkEnd w:id="124" /&amp;gt;&amp;lt;w:r&amp;gt;&amp;lt;w:t&amp;gt;law enforcement agency, as defined in Title 5, section 4651&amp;lt;/w:t&amp;gt;&amp;lt;/w:r&amp;gt;&amp;lt;w:r w:rsidRPr="00F764A5"&amp;gt;&amp;lt;w:t xml:space="preserve"&amp;gt;, for at least 2 years prior to a &amp;lt;/w:t&amp;gt;&amp;lt;/w:r&amp;gt;&amp;lt;w:bookmarkStart w:id="126" w:name="_LINE__39_ce45e557_ba85_45f8_a1be_a9e76e" /&amp;gt;&amp;lt;w:bookmarkEnd w:id="125" /&amp;gt;&amp;lt;w:r w:rsidRPr="00F764A5"&amp;gt;&amp;lt;w:t xml:space="preserve"&amp;gt;cardiovascular injury or the onset of a cardiovascular disease or pulmonary disease and if:  &amp;lt;/w:t&amp;gt;&amp;lt;/w:r&amp;gt;&amp;lt;w:bookmarkEnd w:id="126" /&amp;gt;&amp;lt;/w:ins&amp;gt;&amp;lt;/w:p&amp;gt;&amp;lt;w:p w:rsidR="003C6EDD" w:rsidRDefault="003C6EDD" w:rsidP="003C6EDD"&amp;gt;&amp;lt;w:pPr&amp;gt;&amp;lt;w:ind w:left="720" /&amp;gt;&amp;lt;w:rPr&amp;gt;&amp;lt;w:ins w:id="127" w:author="BPS" w:date="2023-01-05T16:14:00Z" /&amp;gt;&amp;lt;/w:rPr&amp;gt;&amp;lt;/w:pPr&amp;gt;&amp;lt;w:bookmarkStart w:id="128" w:name="_STATUTE_NUMBER__4178259d_9b49_4f9c_b243" /&amp;gt;&amp;lt;w:bookmarkStart w:id="129" w:name="_STATUTE_P__0ade524d_e47f_4385_b361_c3d0" /&amp;gt;&amp;lt;w:bookmarkStart w:id="130" w:name="_PAR__14_bf20c0a3_fb67_42ea_82ae_0194234" /&amp;gt;&amp;lt;w:bookmarkStart w:id="131" w:name="_LINE__40_37a8e1ee_bf9d_4bb7_b6a4_b42991" /&amp;gt;&amp;lt;w:bookmarkEnd w:id="116" /&amp;gt;&amp;lt;w:bookmarkEnd w:id="120" /&amp;gt;&amp;lt;w:ins w:id="132" w:author="BPS" w:date="2023-01-05T16:14:00Z"&amp;gt;&amp;lt;w:r&amp;gt;&amp;lt;w:t&amp;gt;A&amp;lt;/w:t&amp;gt;&amp;lt;/w:r&amp;gt;&amp;lt;w:bookmarkEnd w:id="128" /&amp;gt;&amp;lt;w:r&amp;gt;&amp;lt;w:t xml:space="preserve"&amp;gt;.  &amp;lt;/w:t&amp;gt;&amp;lt;/w:r&amp;gt;&amp;lt;w:bookmarkStart w:id="133" w:name="_STATUTE_CONTENT__79d03a61_9d82_48f7_91d" /&amp;gt;&amp;lt;w:r w:rsidRPr="00F764A5"&amp;gt;&amp;lt;w:t xml:space="preserve"&amp;gt;The disease has developed or the injury has occurred within 6 months of having &amp;lt;/w:t&amp;gt;&amp;lt;/w:r&amp;gt;&amp;lt;w:bookmarkStart w:id="134" w:name="_LINE__41_955b36cb_c7a7_4947_a7cf_1ba31a" /&amp;gt;&amp;lt;w:bookmarkEnd w:id="131" /&amp;gt;&amp;lt;w:r w:rsidRPr="00F764A5"&amp;gt;&amp;lt;w:t xml:space="preserve"&amp;gt;participated in &amp;lt;/w:t&amp;gt;&amp;lt;/w:r&amp;gt;&amp;lt;w:r&amp;gt;&amp;lt;w:t&amp;gt;law enforcement&amp;lt;/w:t&amp;gt;&amp;lt;/w:r&amp;gt;&amp;lt;/w:ins&amp;gt;&amp;lt;w:ins w:id="135" w:author="BPS" w:date="2023-02-16T14:23:00Z"&amp;gt;&amp;lt;w:r&amp;gt;&amp;lt;w:t xml:space="preserve"&amp;gt; activities&amp;lt;/w:t&amp;gt;&amp;lt;/w:r&amp;gt;&amp;lt;/w:ins&amp;gt;&amp;lt;w:ins w:id="136" w:author="BPS" w:date="2023-01-05T16:14:00Z"&amp;gt;&amp;lt;w:r w:rsidRPr="00F764A5"&amp;gt;&amp;lt;w:t xml:space="preserve"&amp;gt; or&amp;lt;/w:t&amp;gt;&amp;lt;/w:r&amp;gt;&amp;lt;/w:ins&amp;gt;&amp;lt;w:ins w:id="137" w:author="BPS" w:date="2023-02-15T13:59:00Z"&amp;gt;&amp;lt;w:r&amp;gt;&amp;lt;w:t xml:space="preserve"&amp;gt; in a&amp;lt;/w:t&amp;gt;&amp;lt;/w:r&amp;gt;&amp;lt;/w:ins&amp;gt;&amp;lt;w:ins w:id="138" w:author="BPS" w:date="2023-01-05T16:14:00Z"&amp;gt;&amp;lt;w:r w:rsidRPr="00F764A5"&amp;gt;&amp;lt;w:t xml:space="preserve"&amp;gt; training or drill that &amp;lt;/w:t&amp;gt;&amp;lt;/w:r&amp;gt;&amp;lt;/w:ins&amp;gt;&amp;lt;w:ins w:id="139" w:author="BPS" w:date="2023-02-15T14:00:00Z"&amp;gt;&amp;lt;w:r&amp;gt;&amp;lt;w:t&amp;gt;involved&amp;lt;/w:t&amp;gt;&amp;lt;/w:r&amp;gt;&amp;lt;/w:ins&amp;gt;&amp;lt;w:ins w:id="140" w:author="BPS" w:date="2023-01-05T16:14:00Z"&amp;gt;&amp;lt;w:r w:rsidRPr="00F764A5"&amp;gt;&amp;lt;w:t xml:space="preserve"&amp;gt; &amp;lt;/w:t&amp;gt;&amp;lt;/w:r&amp;gt;&amp;lt;w:r&amp;gt;&amp;lt;w:t xml:space="preserve"&amp;gt;law &amp;lt;/w:t&amp;gt;&amp;lt;/w:r&amp;gt;&amp;lt;w:bookmarkStart w:id="141" w:name="_LINE__42_86733726_8bce_4f65_8dca_d9792e" /&amp;gt;&amp;lt;w:bookmarkEnd w:id="134" /&amp;gt;&amp;lt;w:r&amp;gt;&amp;lt;w:t&amp;gt;enforcement&amp;lt;/w:t&amp;gt;&amp;lt;/w:r&amp;gt;&amp;lt;/w:ins&amp;gt;&amp;lt;w:ins w:id="142" w:author="BPS" w:date="2023-02-16T14:24:00Z"&amp;gt;&amp;lt;w:r&amp;gt;&amp;lt;w:t xml:space="preserve"&amp;gt; activities&amp;lt;/w:t&amp;gt;&amp;lt;/w:r&amp;gt;&amp;lt;/w:ins&amp;gt;&amp;lt;w:ins w:id="143" w:author="BPS" w:date="2023-01-05T16:14:00Z"&amp;gt;&amp;lt;w:r w:rsidRPr="00F764A5"&amp;gt;&amp;lt;w:t&amp;gt;; or&amp;lt;/w:t&amp;gt;&amp;lt;/w:r&amp;gt;&amp;lt;w:bookmarkEnd w:id="141" /&amp;gt;&amp;lt;/w:ins&amp;gt;&amp;lt;/w:p&amp;gt;&amp;lt;w:p w:rsidR="003C6EDD" w:rsidRDefault="003C6EDD" w:rsidP="003C6EDD"&amp;gt;&amp;lt;w:pPr&amp;gt;&amp;lt;w:ind w:left="720" /&amp;gt;&amp;lt;/w:pPr&amp;gt;&amp;lt;w:bookmarkStart w:id="144" w:name="_STATUTE_NUMBER__c4385140_77b0_45b9_a296" /&amp;gt;&amp;lt;w:bookmarkStart w:id="145" w:name="_STATUTE_P__16921ca0_cbd7_4928_b644_2696" /&amp;gt;&amp;lt;w:bookmarkStart w:id="146" w:name="_PAGE__2_e752bbd3_8d84_48d2_8e69_8175789" /&amp;gt;&amp;lt;w:bookmarkStart w:id="147" w:name="_PAR__1_5e146b1b_eb15_4017_bda2_ff72de4d" /&amp;gt;&amp;lt;w:bookmarkStart w:id="148" w:name="_LINE__1_36926922_ace7_4e19_be0d_371fd33" /&amp;gt;&amp;lt;w:bookmarkEnd w:id="3" /&amp;gt;&amp;lt;w:bookmarkEnd w:id="129" /&amp;gt;&amp;lt;w:bookmarkEnd w:id="130" /&amp;gt;&amp;lt;w:bookmarkEnd w:id="133" /&amp;gt;&amp;lt;w:ins w:id="149" w:author="BPS" w:date="2023-01-05T16:14:00Z"&amp;gt;&amp;lt;w:r&amp;gt;&amp;lt;w:t&amp;gt;B&amp;lt;/w:t&amp;gt;&amp;lt;/w:r&amp;gt;&amp;lt;w:bookmarkEnd w:id="144" /&amp;gt;&amp;lt;w:r&amp;gt;&amp;lt;w:t xml:space="preserve"&amp;gt;.  &amp;lt;/w:t&amp;gt;&amp;lt;/w:r&amp;gt;&amp;lt;w:bookmarkStart w:id="150" w:name="_STATUTE_CONTENT__7632c776_0f93_47d7_b29" /&amp;gt;&amp;lt;w:r w:rsidRPr="00F764A5"&amp;gt;&amp;lt;w:t xml:space="preserve"&amp;gt;The &amp;lt;/w:t&amp;gt;&amp;lt;/w:r&amp;gt;&amp;lt;w:r&amp;gt;&amp;lt;w:t&amp;gt;law enforcement officer&amp;lt;/w:t&amp;gt;&amp;lt;/w:r&amp;gt;&amp;lt;w:r w:rsidRPr="00F764A5"&amp;gt;&amp;lt;w:t xml:space="preserve"&amp;gt; had developed the disease or had suffered the injury &amp;lt;/w:t&amp;gt;&amp;lt;/w:r&amp;gt;&amp;lt;w:bookmarkStart w:id="151" w:name="_LINE__2_5f899428_7eee_4f56_b9d1_28a6cef" /&amp;gt;&amp;lt;w:bookmarkEnd w:id="148" /&amp;gt;&amp;lt;w:r w:rsidRPr="00F764A5"&amp;gt;&amp;lt;w:t xml:space="preserve"&amp;gt;that resulted in death within 6 months of having participated in &amp;lt;/w:t&amp;gt;&amp;lt;/w:r&amp;gt;&amp;lt;w:r&amp;gt;&amp;lt;w:t&amp;gt;law enforcement&amp;lt;/w:t&amp;gt;&amp;lt;/w:r&amp;gt;&amp;lt;/w:ins&amp;gt;&amp;lt;w:ins w:id="152" w:author="BPS" w:date="2023-02-16T14:24:00Z"&amp;gt;&amp;lt;w:r&amp;gt;&amp;lt;w:t xml:space="preserve"&amp;gt; &amp;lt;/w:t&amp;gt;&amp;lt;/w:r&amp;gt;&amp;lt;w:bookmarkStart w:id="153" w:name="_LINE__3_be2a32bc_7abd_4489_9ac9_6ebefa4" /&amp;gt;&amp;lt;w:bookmarkEnd w:id="151" /&amp;gt;&amp;lt;w:r&amp;gt;&amp;lt;w:t&amp;gt;activities&amp;lt;/w:t&amp;gt;&amp;lt;/w:r&amp;gt;&amp;lt;/w:ins&amp;gt;&amp;lt;w:ins w:id="154" w:author="BPS" w:date="2023-01-05T16:14:00Z"&amp;gt;&amp;lt;w:r w:rsidRPr="00F764A5"&amp;gt;&amp;lt;w:t xml:space="preserve"&amp;gt; or &amp;lt;/w:t&amp;gt;&amp;lt;/w:r&amp;gt;&amp;lt;/w:ins&amp;gt;&amp;lt;w:ins w:id="155" w:author="BPS" w:date="2023-02-15T14:00:00Z"&amp;gt;&amp;lt;w:r&amp;gt;&amp;lt;w:t xml:space="preserve"&amp;gt;in a &amp;lt;/w:t&amp;gt;&amp;lt;/w:r&amp;gt;&amp;lt;/w:ins&amp;gt;&amp;lt;w:ins w:id="156" w:author="BPS" w:date="2023-01-05T16:14:00Z"&amp;gt;&amp;lt;w:r w:rsidRPr="00F764A5"&amp;gt;&amp;lt;w:t xml:space="preserve"&amp;gt;training or drill that involved &amp;lt;/w:t&amp;gt;&amp;lt;/w:r&amp;gt;&amp;lt;w:r&amp;gt;&amp;lt;w:t&amp;gt;law enforcement&amp;lt;/w:t&amp;gt;&amp;lt;/w:r&amp;gt;&amp;lt;/w:ins&amp;gt;&amp;lt;w:ins w:id="157" w:author="BPS" w:date="2023-02-16T14:24:00Z"&amp;gt;&amp;lt;w:r&amp;gt;&amp;lt;w:t xml:space="preserve"&amp;gt; activities&amp;lt;/w:t&amp;gt;&amp;lt;/w:r&amp;gt;&amp;lt;/w:ins&amp;gt;&amp;lt;w:ins w:id="158" w:author="BPS" w:date="2023-01-05T16:14:00Z"&amp;gt;&amp;lt;w:r w:rsidRPr="00F764A5"&amp;gt;&amp;lt;w:t&amp;gt;.&amp;lt;/w:t&amp;gt;&amp;lt;/w:r&amp;gt;&amp;lt;/w:ins&amp;gt;&amp;lt;w:bookmarkEnd w:id="153" /&amp;gt;&amp;lt;/w:p&amp;gt;&amp;lt;w:p w:rsidR="003C6EDD" w:rsidRDefault="003C6EDD" w:rsidP="003C6EDD"&amp;gt;&amp;lt;w:pPr&amp;gt;&amp;lt;w:keepNext /&amp;gt;&amp;lt;w:spacing w:before="240" /&amp;gt;&amp;lt;w:ind w:left="360" /&amp;gt;&amp;lt;w:jc w:val="center" /&amp;gt;&amp;lt;/w:pPr&amp;gt;&amp;lt;w:bookmarkStart w:id="159" w:name="_SUMMARY__14a3d5c5_5a58_4d87_8143_3dbe2b" /&amp;gt;&amp;lt;w:bookmarkStart w:id="160" w:name="_PAR__2_b9b406e6_397a_48de_96af_b69f2530" /&amp;gt;&amp;lt;w:bookmarkStart w:id="161" w:name="_LINE__4_7ad22c07_f6ff_453e_aed8_9b262e6" /&amp;gt;&amp;lt;w:bookmarkEnd w:id="8" /&amp;gt;&amp;lt;w:bookmarkEnd w:id="80" /&amp;gt;&amp;lt;w:bookmarkEnd w:id="85" /&amp;gt;&amp;lt;w:bookmarkEnd w:id="88" /&amp;gt;&amp;lt;w:bookmarkEnd w:id="115" /&amp;gt;&amp;lt;w:bookmarkEnd w:id="145" /&amp;gt;&amp;lt;w:bookmarkEnd w:id="147" /&amp;gt;&amp;lt;w:bookmarkEnd w:id="150" /&amp;gt;&amp;lt;w:r&amp;gt;&amp;lt;w:rPr&amp;gt;&amp;lt;w:b /&amp;gt;&amp;lt;w:sz w:val="24" /&amp;gt;&amp;lt;/w:rPr&amp;gt;&amp;lt;w:t&amp;gt;SUMMARY&amp;lt;/w:t&amp;gt;&amp;lt;/w:r&amp;gt;&amp;lt;w:bookmarkEnd w:id="161" /&amp;gt;&amp;lt;/w:p&amp;gt;&amp;lt;w:p w:rsidR="003C6EDD" w:rsidRDefault="003C6EDD" w:rsidP="003C6EDD"&amp;gt;&amp;lt;w:pPr&amp;gt;&amp;lt;w:ind w:left="360" w:firstLine="360" /&amp;gt;&amp;lt;/w:pPr&amp;gt;&amp;lt;w:bookmarkStart w:id="162" w:name="_PAR__3_3a49ac83_1fef_4e7b_ab82_f1d787b9" /&amp;gt;&amp;lt;w:bookmarkStart w:id="163" w:name="_LINE__5_3415ee11_3fac_4459_94a3_2242b06" /&amp;gt;&amp;lt;w:bookmarkEnd w:id="160" /&amp;gt;&amp;lt;w:r&amp;gt;&amp;lt;w:t&amp;gt;This bill establishes a rebuttable presumption:&amp;lt;/w:t&amp;gt;&amp;lt;/w:r&amp;gt;&amp;lt;w:bookmarkEnd w:id="163" /&amp;gt;&amp;lt;/w:p&amp;gt;&amp;lt;w:p w:rsidR="003C6EDD" w:rsidRDefault="003C6EDD" w:rsidP="003C6EDD"&amp;gt;&amp;lt;w:pPr&amp;gt;&amp;lt;w:ind w:left="360" w:firstLine="360" /&amp;gt;&amp;lt;/w:pPr&amp;gt;&amp;lt;w:bookmarkStart w:id="164" w:name="_PAR__4_38231b15_7b83_4e6e_ba39_ced93406" /&amp;gt;&amp;lt;w:bookmarkStart w:id="165" w:name="_LINE__6_5342d811_9522_4c5d_b9c5_4bb114f" /&amp;gt;&amp;lt;w:bookmarkEnd w:id="162" /&amp;gt;&amp;lt;w:r&amp;gt;&amp;lt;w:t xml:space="preserve"&amp;gt;1. Of disability under the Maine Public Employees Retirement System for a law &amp;lt;/w:t&amp;gt;&amp;lt;/w:r&amp;gt;&amp;lt;w:bookmarkStart w:id="166" w:name="_LINE__7_d10a4979_9711_4b3b_84df_2fad206" /&amp;gt;&amp;lt;w:bookmarkEnd w:id="165" /&amp;gt;&amp;lt;w:r&amp;gt;&amp;lt;w:t xml:space="preserve"&amp;gt;enforcement officer who suffers a disability as a result of a cardiovascular injury or a &amp;lt;/w:t&amp;gt;&amp;lt;/w:r&amp;gt;&amp;lt;w:bookmarkStart w:id="167" w:name="_LINE__8_37904f3d_a289_48d6_baa5_c136948" /&amp;gt;&amp;lt;w:bookmarkEnd w:id="166" /&amp;gt;&amp;lt;w:r&amp;gt;&amp;lt;w:t xml:space="preserve"&amp;gt;cardiovascular or pulmonary disease; and &amp;lt;/w:t&amp;gt;&amp;lt;/w:r&amp;gt;&amp;lt;w:bookmarkEnd w:id="167" /&amp;gt;&amp;lt;/w:p&amp;gt;&amp;lt;w:p w:rsidR="003C6EDD" w:rsidRDefault="003C6EDD" w:rsidP="003C6EDD"&amp;gt;&amp;lt;w:pPr&amp;gt;&amp;lt;w:ind w:left="360" w:firstLine="360" /&amp;gt;&amp;lt;/w:pPr&amp;gt;&amp;lt;w:bookmarkStart w:id="168" w:name="_PAR__5_1c01701a_09a5_4aa0_b59b_1672d473" /&amp;gt;&amp;lt;w:bookmarkStart w:id="169" w:name="_LINE__9_c10d7cc7_4402_4a77_b67d_5f165bc" /&amp;gt;&amp;lt;w:bookmarkEnd w:id="164" /&amp;gt;&amp;lt;w:r&amp;gt;&amp;lt;w:t&amp;gt;2. T&amp;lt;/w:t&amp;gt;&amp;lt;/w:r&amp;gt;&amp;lt;w:r w:rsidRPr="00131907"&amp;gt;&amp;lt;w:t&amp;gt;hat a law enforcement officer&amp;lt;/w:t&amp;gt;&amp;lt;/w:r&amp;gt;&amp;lt;w:r&amp;gt;&amp;lt;w:t xml:space="preserve"&amp;gt;'s cardiovascular injury or disease or pulmonary &amp;lt;/w:t&amp;gt;&amp;lt;/w:r&amp;gt;&amp;lt;w:bookmarkStart w:id="170" w:name="_LINE__10_5a52631f_0bcc_40fb_bf62_526955" /&amp;gt;&amp;lt;w:bookmarkEnd w:id="169" /&amp;gt;&amp;lt;w:r&amp;gt;&amp;lt;w:t xml:space="preserve"&amp;gt;disease arose &amp;lt;/w:t&amp;gt;&amp;lt;/w:r&amp;gt;&amp;lt;w:r w:rsidRPr="00131907"&amp;gt;&amp;lt;w:t&amp;gt;out of and in the course of employment&amp;lt;/w:t&amp;gt;&amp;lt;/w:r&amp;gt;&amp;lt;w:r&amp;gt;&amp;lt;w:t xml:space="preserve"&amp;gt; under the &amp;lt;/w:t&amp;gt;&amp;lt;/w:r&amp;gt;&amp;lt;w:r w:rsidRPr="00131907"&amp;gt;&amp;lt;w:t xml:space="preserve"&amp;gt;Maine Workers' &amp;lt;/w:t&amp;gt;&amp;lt;/w:r&amp;gt;&amp;lt;w:bookmarkStart w:id="171" w:name="_LINE__11_4e62e684_6ef8_4c5e_88f4_7bef2a" /&amp;gt;&amp;lt;w:bookmarkEnd w:id="170" /&amp;gt;&amp;lt;w:r w:rsidRPr="00131907"&amp;gt;&amp;lt;w:t&amp;gt;Compensation Act of 1992&amp;lt;/w:t&amp;gt;&amp;lt;/w:r&amp;gt;&amp;lt;w:r&amp;gt;&amp;lt;w:t&amp;gt;.&amp;lt;/w:t&amp;gt;&amp;lt;/w:r&amp;gt;&amp;lt;w:bookmarkEnd w:id="171" /&amp;gt;&amp;lt;/w:p&amp;gt;&amp;lt;w:bookmarkEnd w:id="1" /&amp;gt;&amp;lt;w:bookmarkEnd w:id="2" /&amp;gt;&amp;lt;w:bookmarkEnd w:id="146" /&amp;gt;&amp;lt;w:bookmarkEnd w:id="159" /&amp;gt;&amp;lt;w:bookmarkEnd w:id="168" /&amp;gt;&amp;lt;w:p w:rsidR="00000000" w:rsidRDefault="003C6EDD"&amp;gt;&amp;lt;w:r&amp;gt;&amp;lt;w:t xml:space="preserve"&amp;gt; &amp;lt;/w:t&amp;gt;&amp;lt;/w:r&amp;gt;&amp;lt;/w:p&amp;gt;&amp;lt;w:sectPr w:rsidR="00000000" w:rsidSect="003C6E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391A" w:rsidRDefault="003C6E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83baf2_4917_460c_8355_23d8e37&lt;/BookmarkName&gt;&lt;Tables /&gt;&lt;/ProcessedCheckInPage&gt;&lt;ProcessedCheckInPage&gt;&lt;PageNumber&gt;2&lt;/PageNumber&gt;&lt;BookmarkName&gt;_PAGE__2_e752bbd3_8d84_48d2_8e69_8175789&lt;/BookmarkName&gt;&lt;Tables /&gt;&lt;/ProcessedCheckInPage&gt;&lt;/Pages&gt;&lt;Paragraphs&gt;&lt;CheckInParagraphs&gt;&lt;PageNumber&gt;1&lt;/PageNumber&gt;&lt;BookmarkName&gt;_PAR__1_429c7f0c_c2df_46ad_9eb9_d5a66c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1110b6_9670_4a31_a037_b63356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8d3d3d_472c_42c7_8fd8_6dea37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5ccf9e_449c_487d_98ce_b9b6a16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e82e09_b0c0_4469_b1e7_5bde77f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2c85db_2002_4c17_a27d_15dadbe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98f18f_d6a0_4f94_8d03_4430592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be90e0_4cba_45b3_9c0c_d39e18e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91e3f0_5937_4fac_b32c_4cf836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54f22f_8bb8_4e8e_b23a_cb63b6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48fd78_3d84_4f85_913a_269ddf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9b64c3_8605_451e_9da7_349b7e0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ab1fce_6095_4a3f_9592_7f64fa7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20c0a3_fb67_42ea_82ae_019423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146b1b_eb15_4017_bda2_ff72de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b406e6_397a_48de_96af_b69f25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49ac83_1fef_4e7b_ab82_f1d787b9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231b15_7b83_4e6e_ba39_ced9340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01701a_09a5_4aa0_b59b_1672d473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