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Bridges in the Town of Cornis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47ad06e_4056_47c4_ac76_b37044c"/>
      <w:bookmarkStart w:id="1" w:name="_DOC_BODY_CONTAINER__e223213d_3c0b_4667_"/>
      <w:bookmarkStart w:id="2" w:name="_DOC_BODY__49f8d0b6_5d8f_4e72_92e9_3482f"/>
      <w:bookmarkStart w:id="3" w:name="_DOC_BODY_CONTENT__1c6bed5b_f5ce_4395_9e"/>
      <w:bookmarkStart w:id="4" w:name="_PAR__1_1c37bf61_c3d1_4430_861f_7b0b021c"/>
      <w:bookmarkStart w:id="5" w:name="_BILL_SECTION_UNALLOCATED__2e9c0bde_67a1"/>
      <w:bookmarkStart w:id="6" w:name="_LINE__1_c0fcd004_54cd_47fc_af39_f9ded8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1105046_bdd8_412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okokis Trail bridge in Cornish renamed.  Resolved:</w:t>
      </w:r>
      <w:r>
        <w:rPr>
          <w:rFonts w:eastAsia="Arial" w:cs="Arial" w:ascii="Arial" w:hAnsi="Arial"/>
        </w:rPr>
        <w:t xml:space="preserve">  That the </w:t>
      </w:r>
      <w:bookmarkStart w:id="8" w:name="_LINE__2_61cb56cc_2a31_47ce_944a_2c6ec21"/>
      <w:bookmarkEnd w:id="6"/>
      <w:r>
        <w:rPr>
          <w:rFonts w:eastAsia="Arial" w:cs="Arial" w:ascii="Arial" w:hAnsi="Arial"/>
        </w:rPr>
        <w:t xml:space="preserve">Department of Transportation shall designate Bridge 3859 on Sokokis Trail in the Town of </w:t>
      </w:r>
      <w:bookmarkStart w:id="9" w:name="_LINE__3_7932ef10_c1bb_4535_ab50_c707121"/>
      <w:bookmarkEnd w:id="8"/>
      <w:r>
        <w:rPr>
          <w:rFonts w:eastAsia="Arial" w:cs="Arial" w:ascii="Arial" w:hAnsi="Arial"/>
        </w:rPr>
        <w:t xml:space="preserve">Cornish, which crosses the Little River and is currently known as the Route 5/Little River </w:t>
      </w:r>
      <w:bookmarkStart w:id="10" w:name="_LINE__4_317818e8_f193_4088_8075_d4ea17f"/>
      <w:bookmarkEnd w:id="9"/>
      <w:r>
        <w:rPr>
          <w:rFonts w:eastAsia="Arial" w:cs="Arial" w:ascii="Arial" w:hAnsi="Arial"/>
        </w:rPr>
        <w:t>Bridge, the Harriet Tubman Memorial Bridge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1c37bf61_c3d1_4430_861f_7b0b021c"/>
      <w:bookmarkStart w:id="12" w:name="_BILL_SECTION_UNALLOCATED__2e9c0bde_67a1"/>
      <w:bookmarkStart w:id="13" w:name="_PAR__2_9c9d9db8_feae_41e9_a561_4302d439"/>
      <w:bookmarkStart w:id="14" w:name="_BILL_SECTION_UNALLOCATED__8e56d5c6_5e4a"/>
      <w:bookmarkStart w:id="15" w:name="_LINE__5_61a34625_e8d5_4cc2_a27e_cefb1c7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5b28f9a3_0a99_4834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ain Street bridge in Cornish renamed.  Resolved:</w:t>
      </w:r>
      <w:r>
        <w:rPr>
          <w:rFonts w:eastAsia="Arial" w:cs="Arial" w:ascii="Arial" w:hAnsi="Arial"/>
        </w:rPr>
        <w:t xml:space="preserve">  That the </w:t>
      </w:r>
      <w:bookmarkStart w:id="17" w:name="_LINE__6_33ae6f60_1561_415d_aaec_629333f"/>
      <w:bookmarkEnd w:id="15"/>
      <w:r>
        <w:rPr>
          <w:rFonts w:eastAsia="Arial" w:cs="Arial" w:ascii="Arial" w:hAnsi="Arial"/>
        </w:rPr>
        <w:t xml:space="preserve">Department of Transportation shall designate Bridge 3024 on Main Street in the Town of </w:t>
      </w:r>
      <w:bookmarkStart w:id="18" w:name="_LINE__7_a0c4244e_ff91_4d30_8c99_67ff48f"/>
      <w:bookmarkEnd w:id="17"/>
      <w:r>
        <w:rPr>
          <w:rFonts w:eastAsia="Arial" w:cs="Arial" w:ascii="Arial" w:hAnsi="Arial"/>
        </w:rPr>
        <w:t xml:space="preserve">Cornish, which crosses Douglas Brook and is currently known as the Tannery Bridge, the </w:t>
      </w:r>
      <w:bookmarkStart w:id="19" w:name="_LINE__8_4b81b056_2855_4903_b453_aabb1a5"/>
      <w:bookmarkEnd w:id="18"/>
      <w:r>
        <w:rPr>
          <w:rFonts w:eastAsia="Arial" w:cs="Arial" w:ascii="Arial" w:hAnsi="Arial"/>
        </w:rPr>
        <w:t>9/11 Memorial Bridge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9c9d9db8_feae_41e9_a561_4302d439"/>
      <w:bookmarkStart w:id="21" w:name="_BILL_SECTION_UNALLOCATED__8e56d5c6_5e4a"/>
      <w:bookmarkStart w:id="22" w:name="_PAR__3_2bb1fa62_c89f_47b2_8cad_b621bee8"/>
      <w:bookmarkStart w:id="23" w:name="_BILL_SECTION_UNALLOCATED__bd5fae8b_19c1"/>
      <w:bookmarkStart w:id="24" w:name="_LINE__9_ded85773_a4c8_45f3_9b23_43c60c0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c924d16a_b47d_47a0"/>
      <w:r>
        <w:rPr>
          <w:rFonts w:eastAsia="Arial" w:cs="Arial" w:ascii="Arial" w:hAnsi="Arial"/>
          <w:b/>
          <w:sz w:val="24"/>
        </w:rPr>
        <w:t>3</w:t>
      </w:r>
      <w:bookmarkEnd w:id="2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pot Road bridge in Cornish renamed.  Resolved:</w:t>
      </w:r>
      <w:r>
        <w:rPr>
          <w:rFonts w:eastAsia="Arial" w:cs="Arial" w:ascii="Arial" w:hAnsi="Arial"/>
        </w:rPr>
        <w:t xml:space="preserve">  That the </w:t>
      </w:r>
      <w:bookmarkStart w:id="26" w:name="_LINE__10_bda983ac_43d3_4c68_a7be_c7680e"/>
      <w:bookmarkEnd w:id="24"/>
      <w:r>
        <w:rPr>
          <w:rFonts w:eastAsia="Arial" w:cs="Arial" w:ascii="Arial" w:hAnsi="Arial"/>
        </w:rPr>
        <w:t xml:space="preserve">Department of Transportation shall designate Bridge 3025 on Depot Road in the Town of </w:t>
      </w:r>
      <w:bookmarkStart w:id="27" w:name="_LINE__11_3f5ddb9d_58fb_4ea5_a2f0_6fc30b"/>
      <w:bookmarkEnd w:id="26"/>
      <w:r>
        <w:rPr>
          <w:rFonts w:eastAsia="Arial" w:cs="Arial" w:ascii="Arial" w:hAnsi="Arial"/>
        </w:rPr>
        <w:t xml:space="preserve">Cornish, which crosses the Saco River and is currently known as the Depot Bridge, the </w:t>
      </w:r>
      <w:bookmarkStart w:id="28" w:name="_LINE__12_48c7f793_49eb_45e5_a4ac_91611d"/>
      <w:bookmarkEnd w:id="27"/>
      <w:r>
        <w:rPr>
          <w:rFonts w:eastAsia="Arial" w:cs="Arial" w:ascii="Arial" w:hAnsi="Arial"/>
        </w:rPr>
        <w:t>Veterans Memorial Bridge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1c6bed5b_f5ce_4395_9e"/>
      <w:bookmarkStart w:id="30" w:name="_PAR__3_2bb1fa62_c89f_47b2_8cad_b621bee8"/>
      <w:bookmarkStart w:id="31" w:name="_BILL_SECTION_UNALLOCATED__bd5fae8b_19c1"/>
      <w:bookmarkStart w:id="32" w:name="_SUMMARY__2f61e0b8_72ae_4b77_9bd3_61e521"/>
      <w:bookmarkStart w:id="33" w:name="_PAR__4_157b3f12_bf39_455f_9a4c_e4093aff"/>
      <w:bookmarkStart w:id="34" w:name="_LINE__13_a57865b4_bec8_453f_ab86_a7e75d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157b3f12_bf39_455f_9a4c_e4093aff"/>
      <w:bookmarkStart w:id="36" w:name="_PAR__5_b7a01074_e2bd_4efc_b068_7cf718db"/>
      <w:bookmarkStart w:id="37" w:name="_LINE__14_a5473d8b_898a_458b_98d0_bd525d"/>
      <w:bookmarkEnd w:id="35"/>
      <w:r>
        <w:rPr>
          <w:rFonts w:eastAsia="Arial" w:cs="Arial" w:ascii="Arial" w:hAnsi="Arial"/>
        </w:rPr>
        <w:t xml:space="preserve">This resolve directs the Department of Transportation to designate Bridge 3859 over </w:t>
      </w:r>
      <w:bookmarkStart w:id="38" w:name="_LINE__15_062130a5_e9a7_446e_b37b_7f2588"/>
      <w:bookmarkEnd w:id="37"/>
      <w:r>
        <w:rPr>
          <w:rFonts w:eastAsia="Arial" w:cs="Arial" w:ascii="Arial" w:hAnsi="Arial"/>
        </w:rPr>
        <w:t xml:space="preserve">the Little River in the Town of Cornish the Harriet Tubman Memorial Bridge, Bridge 3024 </w:t>
      </w:r>
      <w:bookmarkStart w:id="39" w:name="_LINE__16_df1fa6ab_3600_416f_ad94_156305"/>
      <w:bookmarkEnd w:id="38"/>
      <w:r>
        <w:rPr>
          <w:rFonts w:eastAsia="Arial" w:cs="Arial" w:ascii="Arial" w:hAnsi="Arial"/>
        </w:rPr>
        <w:t xml:space="preserve">over Douglas Brook in the Town of Cornish the 9/11 Memorial Bridge and Bridge 3025 </w:t>
      </w:r>
      <w:bookmarkStart w:id="40" w:name="_LINE__17_07914f70_c8e0_489b_829f_622709"/>
      <w:bookmarkEnd w:id="39"/>
      <w:r>
        <w:rPr>
          <w:rFonts w:eastAsia="Arial" w:cs="Arial" w:ascii="Arial" w:hAnsi="Arial"/>
        </w:rPr>
        <w:t>over the Saco River in the Town of Cornish the Veterans Memorial Bridge.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Bridges in the Town of Cornis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26</ItemId>
    <LRId>69797</LRId>
    <LRNumber>87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Bridges in the Town of Cornish</LRTitle>
    <ItemTitle>Resolve, to Rename Bridges in the Town of Cornish</ItemTitle>
    <ShortTitle1>RESOLVE, TO RENAME BRIDGES IN</ShortTitle1>
    <ShortTitle2>THE TOWN OF CORNISH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2-13T08:46:48</LatestDraftingActionDate>
    <LatestDrafterName>jpooley</LatestDraft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666B" w:rsidRDefault="005E666B" w:rsidP="005E666B"&amp;gt;&amp;lt;w:pPr&amp;gt;&amp;lt;w:ind w:left="360" w:firstLine="360" /&amp;gt;&amp;lt;/w:pPr&amp;gt;&amp;lt;w:bookmarkStart w:id="0" w:name="_BILL_SECTION_UNALLOCATED__2e9c0bde_67a1" /&amp;gt;&amp;lt;w:bookmarkStart w:id="1" w:name="_DOC_BODY_CONTENT__1c6bed5b_f5ce_4395_9e" /&amp;gt;&amp;lt;w:bookmarkStart w:id="2" w:name="_DOC_BODY__49f8d0b6_5d8f_4e72_92e9_3482f" /&amp;gt;&amp;lt;w:bookmarkStart w:id="3" w:name="_DOC_BODY_CONTAINER__e223213d_3c0b_4667_" /&amp;gt;&amp;lt;w:bookmarkStart w:id="4" w:name="_PAGE__1_147ad06e_4056_47c4_ac76_b37044c" /&amp;gt;&amp;lt;w:bookmarkStart w:id="5" w:name="_PAR__1_1c37bf61_c3d1_4430_861f_7b0b021c" /&amp;gt;&amp;lt;w:bookmarkStart w:id="6" w:name="_LINE__1_c0fcd004_54cd_47fc_af39_f9ded8b" /&amp;gt;&amp;lt;w:r&amp;gt;&amp;lt;w:rPr&amp;gt;&amp;lt;w:b /&amp;gt;&amp;lt;w:sz w:val="24" /&amp;gt;&amp;lt;/w:rPr&amp;gt;&amp;lt;w:t xml:space="preserve"&amp;gt;Sec. &amp;lt;/w:t&amp;gt;&amp;lt;/w:r&amp;gt;&amp;lt;w:bookmarkStart w:id="7" w:name="_BILL_SECTION_NUMBER__d1105046_bdd8_412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BEC"&amp;gt;&amp;lt;w:rPr&amp;gt;&amp;lt;w:b /&amp;gt;&amp;lt;w:sz w:val="24" /&amp;gt;&amp;lt;w:szCs w:val="24" /&amp;gt;&amp;lt;/w:rPr&amp;gt;&amp;lt;w:t&amp;gt;Sokokis Trail bridge in Cornish renamed.  Resolved:&amp;lt;/w:t&amp;gt;&amp;lt;/w:r&amp;gt;&amp;lt;w:r w:rsidRPr="00415BEC"&amp;gt;&amp;lt;w:t xml:space="preserve"&amp;gt;  That the &amp;lt;/w:t&amp;gt;&amp;lt;/w:r&amp;gt;&amp;lt;w:bookmarkStart w:id="8" w:name="_LINE__2_61cb56cc_2a31_47ce_944a_2c6ec21" /&amp;gt;&amp;lt;w:bookmarkEnd w:id="6" /&amp;gt;&amp;lt;w:r w:rsidRPr="00415BEC"&amp;gt;&amp;lt;w:t xml:space="preserve"&amp;gt;Department of Transportation shall designate Bridge 3859 on Sokokis Trail in the Town of &amp;lt;/w:t&amp;gt;&amp;lt;/w:r&amp;gt;&amp;lt;w:bookmarkStart w:id="9" w:name="_LINE__3_7932ef10_c1bb_4535_ab50_c707121" /&amp;gt;&amp;lt;w:bookmarkEnd w:id="8" /&amp;gt;&amp;lt;w:r w:rsidRPr="00415BEC"&amp;gt;&amp;lt;w:t xml:space="preserve"&amp;gt;Cornish, which crosses the Little River and is currently known as the Route 5/Little River &amp;lt;/w:t&amp;gt;&amp;lt;/w:r&amp;gt;&amp;lt;w:bookmarkStart w:id="10" w:name="_LINE__4_317818e8_f193_4088_8075_d4ea17f" /&amp;gt;&amp;lt;w:bookmarkEnd w:id="9" /&amp;gt;&amp;lt;w:r w:rsidRPr="00415BEC"&amp;gt;&amp;lt;w:t&amp;gt;Bridge, the Harriet Tubman Memorial Bridge.&amp;lt;/w:t&amp;gt;&amp;lt;/w:r&amp;gt;&amp;lt;w:bookmarkEnd w:id="10" /&amp;gt;&amp;lt;/w:p&amp;gt;&amp;lt;w:p w:rsidR="005E666B" w:rsidRDefault="005E666B" w:rsidP="005E666B"&amp;gt;&amp;lt;w:pPr&amp;gt;&amp;lt;w:ind w:left="360" w:firstLine="360" /&amp;gt;&amp;lt;/w:pPr&amp;gt;&amp;lt;w:bookmarkStart w:id="11" w:name="_BILL_SECTION_UNALLOCATED__8e56d5c6_5e4a" /&amp;gt;&amp;lt;w:bookmarkStart w:id="12" w:name="_PAR__2_9c9d9db8_feae_41e9_a561_4302d439" /&amp;gt;&amp;lt;w:bookmarkStart w:id="13" w:name="_LINE__5_61a34625_e8d5_4cc2_a27e_cefb1c7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5b28f9a3_0a99_4834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BEC"&amp;gt;&amp;lt;w:rPr&amp;gt;&amp;lt;w:b /&amp;gt;&amp;lt;w:sz w:val="24" /&amp;gt;&amp;lt;w:szCs w:val="24" /&amp;gt;&amp;lt;/w:rPr&amp;gt;&amp;lt;w:t&amp;gt;Main Street bridge in Cornish renamed.  Resolved:&amp;lt;/w:t&amp;gt;&amp;lt;/w:r&amp;gt;&amp;lt;w:r w:rsidRPr="00415BEC"&amp;gt;&amp;lt;w:t xml:space="preserve"&amp;gt;  That the &amp;lt;/w:t&amp;gt;&amp;lt;/w:r&amp;gt;&amp;lt;w:bookmarkStart w:id="15" w:name="_LINE__6_33ae6f60_1561_415d_aaec_629333f" /&amp;gt;&amp;lt;w:bookmarkEnd w:id="13" /&amp;gt;&amp;lt;w:r w:rsidRPr="00415BEC"&amp;gt;&amp;lt;w:t xml:space="preserve"&amp;gt;Department of Transportation shall designate Bridge 3024 on Main Street in the Town of &amp;lt;/w:t&amp;gt;&amp;lt;/w:r&amp;gt;&amp;lt;w:bookmarkStart w:id="16" w:name="_LINE__7_a0c4244e_ff91_4d30_8c99_67ff48f" /&amp;gt;&amp;lt;w:bookmarkEnd w:id="15" /&amp;gt;&amp;lt;w:r w:rsidRPr="00415BEC"&amp;gt;&amp;lt;w:t xml:space="preserve"&amp;gt;Cornish, which crosses Douglas Brook and is currently known as the Tannery Bridge, the &amp;lt;/w:t&amp;gt;&amp;lt;/w:r&amp;gt;&amp;lt;w:bookmarkStart w:id="17" w:name="_LINE__8_4b81b056_2855_4903_b453_aabb1a5" /&amp;gt;&amp;lt;w:bookmarkEnd w:id="16" /&amp;gt;&amp;lt;w:r w:rsidRPr="00415BEC"&amp;gt;&amp;lt;w:t&amp;gt;9&amp;lt;/w:t&amp;gt;&amp;lt;/w:r&amp;gt;&amp;lt;w:r&amp;gt;&amp;lt;w:t&amp;gt;/&amp;lt;/w:t&amp;gt;&amp;lt;/w:r&amp;gt;&amp;lt;w:r w:rsidRPr="00415BEC"&amp;gt;&amp;lt;w:t&amp;gt;11 Memorial Bridge.&amp;lt;/w:t&amp;gt;&amp;lt;/w:r&amp;gt;&amp;lt;w:bookmarkEnd w:id="17" /&amp;gt;&amp;lt;/w:p&amp;gt;&amp;lt;w:p w:rsidR="005E666B" w:rsidRDefault="005E666B" w:rsidP="005E666B"&amp;gt;&amp;lt;w:pPr&amp;gt;&amp;lt;w:ind w:left="360" w:firstLine="360" /&amp;gt;&amp;lt;/w:pPr&amp;gt;&amp;lt;w:bookmarkStart w:id="18" w:name="_BILL_SECTION_UNALLOCATED__bd5fae8b_19c1" /&amp;gt;&amp;lt;w:bookmarkStart w:id="19" w:name="_PAR__3_2bb1fa62_c89f_47b2_8cad_b621bee8" /&amp;gt;&amp;lt;w:bookmarkStart w:id="20" w:name="_LINE__9_ded85773_a4c8_45f3_9b23_43c60c0" /&amp;gt;&amp;lt;w:bookmarkEnd w:id="11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1" w:name="_BILL_SECTION_NUMBER__c924d16a_b47d_47a0" /&amp;gt;&amp;lt;w:r&amp;gt;&amp;lt;w:rPr&amp;gt;&amp;lt;w:b /&amp;gt;&amp;lt;w:sz w:val="24" /&amp;gt;&amp;lt;/w:rPr&amp;gt;&amp;lt;w:t&amp;gt;3&amp;lt;/w:t&amp;gt;&amp;lt;/w:r&amp;gt;&amp;lt;w:bookmarkEnd w:id="2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BEC"&amp;gt;&amp;lt;w:rPr&amp;gt;&amp;lt;w:b /&amp;gt;&amp;lt;w:sz w:val="24" /&amp;gt;&amp;lt;w:szCs w:val="24" /&amp;gt;&amp;lt;/w:rPr&amp;gt;&amp;lt;w:t&amp;gt;Depot Road bridge in Cornish renamed.  Resolved:&amp;lt;/w:t&amp;gt;&amp;lt;/w:r&amp;gt;&amp;lt;w:r w:rsidRPr="00415BEC"&amp;gt;&amp;lt;w:t xml:space="preserve"&amp;gt;  That the &amp;lt;/w:t&amp;gt;&amp;lt;/w:r&amp;gt;&amp;lt;w:bookmarkStart w:id="22" w:name="_LINE__10_bda983ac_43d3_4c68_a7be_c7680e" /&amp;gt;&amp;lt;w:bookmarkEnd w:id="20" /&amp;gt;&amp;lt;w:r w:rsidRPr="00415BEC"&amp;gt;&amp;lt;w:t xml:space="preserve"&amp;gt;Department of Transportation shall designate Bridge 3025 on Depot Road in the Town of &amp;lt;/w:t&amp;gt;&amp;lt;/w:r&amp;gt;&amp;lt;w:bookmarkStart w:id="23" w:name="_LINE__11_3f5ddb9d_58fb_4ea5_a2f0_6fc30b" /&amp;gt;&amp;lt;w:bookmarkEnd w:id="22" /&amp;gt;&amp;lt;w:r w:rsidRPr="00415BEC"&amp;gt;&amp;lt;w:t xml:space="preserve"&amp;gt;Cornish, which crosses the Saco River and is currently known as the Depot Bridge, the &amp;lt;/w:t&amp;gt;&amp;lt;/w:r&amp;gt;&amp;lt;w:bookmarkStart w:id="24" w:name="_LINE__12_48c7f793_49eb_45e5_a4ac_91611d" /&amp;gt;&amp;lt;w:bookmarkEnd w:id="23" /&amp;gt;&amp;lt;w:r w:rsidRPr="00415BEC"&amp;gt;&amp;lt;w:t&amp;gt;Veterans Memorial Bridge.&amp;lt;/w:t&amp;gt;&amp;lt;/w:r&amp;gt;&amp;lt;w:bookmarkEnd w:id="24" /&amp;gt;&amp;lt;/w:p&amp;gt;&amp;lt;w:p w:rsidR="005E666B" w:rsidRDefault="005E666B" w:rsidP="005E666B"&amp;gt;&amp;lt;w:pPr&amp;gt;&amp;lt;w:keepNext /&amp;gt;&amp;lt;w:spacing w:before="240" /&amp;gt;&amp;lt;w:ind w:left="360" /&amp;gt;&amp;lt;w:jc w:val="center" /&amp;gt;&amp;lt;/w:pPr&amp;gt;&amp;lt;w:bookmarkStart w:id="25" w:name="_SUMMARY__2f61e0b8_72ae_4b77_9bd3_61e521" /&amp;gt;&amp;lt;w:bookmarkStart w:id="26" w:name="_PAR__4_157b3f12_bf39_455f_9a4c_e4093aff" /&amp;gt;&amp;lt;w:bookmarkStart w:id="27" w:name="_LINE__13_a57865b4_bec8_453f_ab86_a7e75d" /&amp;gt;&amp;lt;w:bookmarkEnd w:id="1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27" /&amp;gt;&amp;lt;/w:p&amp;gt;&amp;lt;w:p w:rsidR="005E666B" w:rsidRDefault="005E666B" w:rsidP="005E666B"&amp;gt;&amp;lt;w:pPr&amp;gt;&amp;lt;w:ind w:left="360" w:firstLine="360" /&amp;gt;&amp;lt;/w:pPr&amp;gt;&amp;lt;w:bookmarkStart w:id="28" w:name="_PAR__5_b7a01074_e2bd_4efc_b068_7cf718db" /&amp;gt;&amp;lt;w:bookmarkStart w:id="29" w:name="_LINE__14_a5473d8b_898a_458b_98d0_bd525d" /&amp;gt;&amp;lt;w:bookmarkEnd w:id="26" /&amp;gt;&amp;lt;w:r w:rsidRPr="00415BEC"&amp;gt;&amp;lt;w:t xml:space="preserve"&amp;gt;This resolve directs the Department of Transportation to designate Bridge 3859 over &amp;lt;/w:t&amp;gt;&amp;lt;/w:r&amp;gt;&amp;lt;w:bookmarkStart w:id="30" w:name="_LINE__15_062130a5_e9a7_446e_b37b_7f2588" /&amp;gt;&amp;lt;w:bookmarkEnd w:id="29" /&amp;gt;&amp;lt;w:r w:rsidRPr="00415BEC"&amp;gt;&amp;lt;w:t xml:space="preserve"&amp;gt;the Little River in the Town of Cornish the Harriet Tubman Memorial Bridge, Bridge 3024 &amp;lt;/w:t&amp;gt;&amp;lt;/w:r&amp;gt;&amp;lt;w:bookmarkStart w:id="31" w:name="_LINE__16_df1fa6ab_3600_416f_ad94_156305" /&amp;gt;&amp;lt;w:bookmarkEnd w:id="30" /&amp;gt;&amp;lt;w:r w:rsidRPr="00415BEC"&amp;gt;&amp;lt;w:t&amp;gt;over Douglas Brook in the Town of Cornish the 9&amp;lt;/w:t&amp;gt;&amp;lt;/w:r&amp;gt;&amp;lt;w:r&amp;gt;&amp;lt;w:t&amp;gt;/&amp;lt;/w:t&amp;gt;&amp;lt;/w:r&amp;gt;&amp;lt;w:r w:rsidRPr="00415BEC"&amp;gt;&amp;lt;w:t xml:space="preserve"&amp;gt;11 Memorial Bridge and Bridge 3025 &amp;lt;/w:t&amp;gt;&amp;lt;/w:r&amp;gt;&amp;lt;w:bookmarkStart w:id="32" w:name="_LINE__17_07914f70_c8e0_489b_829f_622709" /&amp;gt;&amp;lt;w:bookmarkEnd w:id="31" /&amp;gt;&amp;lt;w:r w:rsidRPr="00415BEC"&amp;gt;&amp;lt;w:t&amp;gt;over the Saco River in the Town of Cornish the Veterans Memorial Bridge.&amp;lt;/w:t&amp;gt;&amp;lt;/w:r&amp;gt;&amp;lt;w:bookmarkEnd w:id="32" /&amp;gt;&amp;lt;/w:p&amp;gt;&amp;lt;w:bookmarkEnd w:id="2" /&amp;gt;&amp;lt;w:bookmarkEnd w:id="3" /&amp;gt;&amp;lt;w:bookmarkEnd w:id="4" /&amp;gt;&amp;lt;w:bookmarkEnd w:id="25" /&amp;gt;&amp;lt;w:bookmarkEnd w:id="28" /&amp;gt;&amp;lt;w:p w:rsidR="00000000" w:rsidRDefault="005E666B"&amp;gt;&amp;lt;w:r&amp;gt;&amp;lt;w:t xml:space="preserve"&amp;gt; &amp;lt;/w:t&amp;gt;&amp;lt;/w:r&amp;gt;&amp;lt;/w:p&amp;gt;&amp;lt;w:sectPr w:rsidR="00000000" w:rsidSect="005E66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38CB" w:rsidRDefault="005E66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7ad06e_4056_47c4_ac76_b37044c&lt;/BookmarkName&gt;&lt;Tables /&gt;&lt;/ProcessedCheckInPage&gt;&lt;/Pages&gt;&lt;Paragraphs&gt;&lt;CheckInParagraphs&gt;&lt;PageNumber&gt;1&lt;/PageNumber&gt;&lt;BookmarkName&gt;_PAR__1_1c37bf61_c3d1_4430_861f_7b0b021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9d9db8_feae_41e9_a561_4302d43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b1fa62_c89f_47b2_8cad_b621bee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7b3f12_bf39_455f_9a4c_e4093af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a01074_e2bd_4efc_b068_7cf718db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