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a Medicaid Forward Plan for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4c8b670_d0a8_45f1_"/>
      <w:bookmarkStart w:id="1" w:name="_DOC_BODY__e59486ba_3846_4a0a_acd3_e9c51"/>
      <w:bookmarkStart w:id="2" w:name="_DOC_BODY_CONTENT__8a203242_b6f4_4a7a_85"/>
      <w:bookmarkStart w:id="3" w:name="_PAGE__1_d1b9fd96_faa2_4e52_8bfb_fe5d1f8"/>
      <w:bookmarkStart w:id="4" w:name="_BILL_SECTION_UNALLOCATED__9f646364_7810"/>
      <w:bookmarkStart w:id="5" w:name="_PAR__1_beff18e0_0c78_4ae5_afdb_5f5e6d17"/>
      <w:bookmarkStart w:id="6" w:name="_LINE__1_2535f03c_e874_40a3_93b8_4ef201e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f5b39ec_72c2_44c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Office of Affordable Health Care to study state-administered health </w:t>
      </w:r>
      <w:bookmarkStart w:id="8" w:name="_LINE__2_97792a39_7878_455f_ab0a_701eaa2"/>
      <w:bookmarkEnd w:id="6"/>
      <w:r>
        <w:rPr>
          <w:rFonts w:eastAsia="Arial" w:cs="Arial" w:ascii="Arial" w:hAnsi="Arial"/>
          <w:b/>
          <w:sz w:val="24"/>
        </w:rPr>
        <w:t>coverage. Resolved:</w:t>
      </w:r>
      <w:r>
        <w:rPr>
          <w:rFonts w:eastAsia="Arial" w:cs="Arial" w:ascii="Arial" w:hAnsi="Arial"/>
        </w:rPr>
        <w:t xml:space="preserve">  That the Office of Affordable Health Care, in consultation with </w:t>
      </w:r>
      <w:bookmarkStart w:id="9" w:name="_LINE__3_c62f6c24_149e_411c_9f82_0355508"/>
      <w:bookmarkEnd w:id="8"/>
      <w:r>
        <w:rPr>
          <w:rFonts w:eastAsia="Arial" w:cs="Arial" w:ascii="Arial" w:hAnsi="Arial"/>
        </w:rPr>
        <w:t xml:space="preserve">stakeholders chosen by the office, shall study the impact of implementing a so-called </w:t>
      </w:r>
      <w:bookmarkStart w:id="10" w:name="_LINE__4_f4028d7a_a11c_45e2_b518_bd62849"/>
      <w:bookmarkEnd w:id="9"/>
      <w:r>
        <w:rPr>
          <w:rFonts w:eastAsia="Arial" w:cs="Arial" w:ascii="Arial" w:hAnsi="Arial"/>
        </w:rPr>
        <w:t xml:space="preserve">Medicaid Forward plan by amending the MaineCare state plan to provide medical </w:t>
      </w:r>
      <w:bookmarkStart w:id="11" w:name="_LINE__5_1919bd17_0acd_454e_8a71_252857f"/>
      <w:bookmarkEnd w:id="10"/>
      <w:r>
        <w:rPr>
          <w:rFonts w:eastAsia="Arial" w:cs="Arial" w:ascii="Arial" w:hAnsi="Arial"/>
        </w:rPr>
        <w:t xml:space="preserve">assistance to residents who are under 65 years of age, who have a household income </w:t>
      </w:r>
      <w:bookmarkStart w:id="12" w:name="_LINE__6_2bf6960e_1516_4d26_a5a8_be82255"/>
      <w:bookmarkEnd w:id="11"/>
      <w:r>
        <w:rPr>
          <w:rFonts w:eastAsia="Arial" w:cs="Arial" w:ascii="Arial" w:hAnsi="Arial"/>
        </w:rPr>
        <w:t xml:space="preserve">exceeding 138% of the federal poverty level and who are not otherwise eligible for and </w:t>
      </w:r>
      <w:bookmarkStart w:id="13" w:name="_LINE__7_f7583bb0_93a0_4d28_b412_7e3ec86"/>
      <w:bookmarkEnd w:id="12"/>
      <w:r>
        <w:rPr>
          <w:rFonts w:eastAsia="Arial" w:cs="Arial" w:ascii="Arial" w:hAnsi="Arial"/>
        </w:rPr>
        <w:t>enrolled in health care coverage. The office shall consider the following in its study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beff18e0_0c78_4ae5_afdb_5f5e6d17"/>
      <w:bookmarkStart w:id="15" w:name="_PAR__2_07b56c0f_2bb5_4f1e_84bd_e531b3b4"/>
      <w:bookmarkStart w:id="16" w:name="_LINE__8_102f24e1_f35f_49f5_8765_ea7c414"/>
      <w:bookmarkEnd w:id="14"/>
      <w:bookmarkEnd w:id="15"/>
      <w:r>
        <w:rPr>
          <w:rFonts w:eastAsia="Arial" w:cs="Arial" w:ascii="Arial" w:hAnsi="Arial"/>
        </w:rPr>
        <w:t xml:space="preserve">1.  The effects on the individual, group and self-insured health insurance markets, </w:t>
      </w:r>
      <w:bookmarkStart w:id="17" w:name="_LINE__9_c803d2c9_2a23_42f8_84a3_c4ddf9b"/>
      <w:bookmarkEnd w:id="16"/>
      <w:r>
        <w:rPr>
          <w:rFonts w:eastAsia="Arial" w:cs="Arial" w:ascii="Arial" w:hAnsi="Arial"/>
        </w:rPr>
        <w:t xml:space="preserve">including the Maine Health Insurance Marketplace and the health benefits programs </w:t>
      </w:r>
      <w:bookmarkStart w:id="18" w:name="_LINE__10_6d88ea4e_1bc0_4cce_8356_96d5b8"/>
      <w:bookmarkEnd w:id="17"/>
      <w:r>
        <w:rPr>
          <w:rFonts w:eastAsia="Arial" w:cs="Arial" w:ascii="Arial" w:hAnsi="Arial"/>
        </w:rPr>
        <w:t xml:space="preserve">provided to state and local public employees and to public school employees, of providing </w:t>
      </w:r>
      <w:bookmarkStart w:id="19" w:name="_LINE__11_15e4a7dd_7edc_41c1_9dea_291386"/>
      <w:bookmarkEnd w:id="18"/>
      <w:r>
        <w:rPr>
          <w:rFonts w:eastAsia="Arial" w:cs="Arial" w:ascii="Arial" w:hAnsi="Arial"/>
        </w:rPr>
        <w:t xml:space="preserve">mandatory or optional Medicaid coverage to individuals who would otherwise be eligible </w:t>
      </w:r>
      <w:bookmarkStart w:id="20" w:name="_LINE__12_bc1e57fe_cad0_4f9c_84d2_6398c2"/>
      <w:bookmarkEnd w:id="19"/>
      <w:r>
        <w:rPr>
          <w:rFonts w:eastAsia="Arial" w:cs="Arial" w:ascii="Arial" w:hAnsi="Arial"/>
        </w:rPr>
        <w:t>for health insurance through these markets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2_07b56c0f_2bb5_4f1e_84bd_e531b3b4"/>
      <w:bookmarkStart w:id="22" w:name="_PAR__3_b7df5647_41dd_4948_aa48_cda4498b"/>
      <w:bookmarkStart w:id="23" w:name="_LINE__13_f6c8b935_80be_4fb2_98dc_94bd0f"/>
      <w:bookmarkEnd w:id="21"/>
      <w:bookmarkEnd w:id="22"/>
      <w:r>
        <w:rPr>
          <w:rFonts w:eastAsia="Arial" w:cs="Arial" w:ascii="Arial" w:hAnsi="Arial"/>
        </w:rPr>
        <w:t xml:space="preserve">2.  The effects on health care providers and health care facilities, including </w:t>
      </w:r>
      <w:bookmarkStart w:id="24" w:name="_LINE__14_c3c7e204_457c_4e75_a560_cc479d"/>
      <w:bookmarkEnd w:id="23"/>
      <w:r>
        <w:rPr>
          <w:rFonts w:eastAsia="Arial" w:cs="Arial" w:ascii="Arial" w:hAnsi="Arial"/>
        </w:rPr>
        <w:t>reimbursement rates needed to maximize access to health care service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b7df5647_41dd_4948_aa48_cda4498b"/>
      <w:bookmarkStart w:id="26" w:name="_PAR__4_64e874f5_e3f3_4c9a_a04f_6fd28ad3"/>
      <w:bookmarkStart w:id="27" w:name="_LINE__15_f202289b_7bc1_475e_b407_609ba3"/>
      <w:bookmarkEnd w:id="25"/>
      <w:bookmarkEnd w:id="26"/>
      <w:r>
        <w:rPr>
          <w:rFonts w:eastAsia="Arial" w:cs="Arial" w:ascii="Arial" w:hAnsi="Arial"/>
        </w:rPr>
        <w:t xml:space="preserve">3.  The operational needs for administering an amended state plan, including staffing </w:t>
      </w:r>
      <w:bookmarkStart w:id="28" w:name="_LINE__16_3e3c8d8e_8aca_434a_9342_af9c1a"/>
      <w:bookmarkEnd w:id="27"/>
      <w:r>
        <w:rPr>
          <w:rFonts w:eastAsia="Arial" w:cs="Arial" w:ascii="Arial" w:hAnsi="Arial"/>
        </w:rPr>
        <w:t>and technical needs for enrollment and collection of premiums or cost sharing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64e874f5_e3f3_4c9a_a04f_6fd28ad3"/>
      <w:bookmarkStart w:id="30" w:name="_PAR__5_bf1629d9_5553_47e3_82f8_8c9af109"/>
      <w:bookmarkStart w:id="31" w:name="_LINE__17_27e85f69_2fef_413e_a5dc_d7ed06"/>
      <w:bookmarkEnd w:id="29"/>
      <w:bookmarkEnd w:id="30"/>
      <w:r>
        <w:rPr>
          <w:rFonts w:eastAsia="Arial" w:cs="Arial" w:ascii="Arial" w:hAnsi="Arial"/>
        </w:rPr>
        <w:t>4.  The funding plan, including necessary expenditures and total revenue generated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bf1629d9_5553_47e3_82f8_8c9af109"/>
      <w:bookmarkStart w:id="33" w:name="_PAR__6_7d3e7f10_7e01_45f1_ad2b_ee56ef8b"/>
      <w:bookmarkStart w:id="34" w:name="_LINE__18_cc7fecac_6ea9_48fd_816d_82a050"/>
      <w:bookmarkEnd w:id="32"/>
      <w:bookmarkEnd w:id="33"/>
      <w:r>
        <w:rPr>
          <w:rFonts w:eastAsia="Arial" w:cs="Arial" w:ascii="Arial" w:hAnsi="Arial"/>
        </w:rPr>
        <w:t xml:space="preserve">5.  The ability of the plan to require premiums or cost-sharing measures under federal </w:t>
      </w:r>
      <w:bookmarkStart w:id="35" w:name="_LINE__19_d4574495_4c26_4547_919e_fcc743"/>
      <w:bookmarkEnd w:id="34"/>
      <w:r>
        <w:rPr>
          <w:rFonts w:eastAsia="Arial" w:cs="Arial" w:ascii="Arial" w:hAnsi="Arial"/>
        </w:rPr>
        <w:t>law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7d3e7f10_7e01_45f1_ad2b_ee56ef8b"/>
      <w:bookmarkStart w:id="37" w:name="_PAR__7_0a7c0fe5_834f_494a_b374_c2566c8d"/>
      <w:bookmarkStart w:id="38" w:name="_LINE__20_3f7d1359_d06f_449c_a393_808a2c"/>
      <w:bookmarkEnd w:id="36"/>
      <w:bookmarkEnd w:id="37"/>
      <w:r>
        <w:rPr>
          <w:rFonts w:eastAsia="Arial" w:cs="Arial" w:ascii="Arial" w:hAnsi="Arial"/>
        </w:rPr>
        <w:t>6.  The fiscal impacts on recurring and nonrecurring spending in the state budget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0a7c0fe5_834f_494a_b374_c2566c8d"/>
      <w:bookmarkStart w:id="40" w:name="_PAR__8_b82a7116_dd82_4cc7_aad1_4fac4d61"/>
      <w:bookmarkStart w:id="41" w:name="_LINE__21_406d6f33_04f8_43b7_9901_dc3108"/>
      <w:bookmarkEnd w:id="39"/>
      <w:bookmarkEnd w:id="40"/>
      <w:r>
        <w:rPr>
          <w:rFonts w:eastAsia="Arial" w:cs="Arial" w:ascii="Arial" w:hAnsi="Arial"/>
        </w:rPr>
        <w:t xml:space="preserve">7.  The financial sustainability of the plan, including steps necessary for the Department </w:t>
      </w:r>
      <w:bookmarkStart w:id="42" w:name="_LINE__22_2e716319_c2bf_4895_898f_87474a"/>
      <w:bookmarkEnd w:id="41"/>
      <w:r>
        <w:rPr>
          <w:rFonts w:eastAsia="Arial" w:cs="Arial" w:ascii="Arial" w:hAnsi="Arial"/>
        </w:rPr>
        <w:t xml:space="preserve">of Health and Human Services to apply for federal waivers to maximize federal funding </w:t>
      </w:r>
      <w:bookmarkStart w:id="43" w:name="_LINE__23_1144351e_0d1d_4dce_96ad_51667f"/>
      <w:bookmarkEnd w:id="42"/>
      <w:r>
        <w:rPr>
          <w:rFonts w:eastAsia="Arial" w:cs="Arial" w:ascii="Arial" w:hAnsi="Arial"/>
        </w:rPr>
        <w:t>and leverage those waivers to ensure affordability for enrollees in the pla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UNALLOCATED__9f646364_7810"/>
      <w:bookmarkStart w:id="45" w:name="_PAR__8_b82a7116_dd82_4cc7_aad1_4fac4d61"/>
      <w:bookmarkStart w:id="46" w:name="_BILL_SECTION_UNALLOCATED__99239033_7b1e"/>
      <w:bookmarkStart w:id="47" w:name="_PAR__9_0da8e10b_43ee_4afa_a697_7753a299"/>
      <w:bookmarkStart w:id="48" w:name="_LINE__24_c9d2d5d3_36f2_4c1b_ac97_9ec3ab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5d4895cd_7c1a_4ad0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Medicaid Forward plan. Resolved:</w:t>
      </w:r>
      <w:r>
        <w:rPr>
          <w:rFonts w:eastAsia="Arial" w:cs="Arial" w:ascii="Arial" w:hAnsi="Arial"/>
        </w:rPr>
        <w:t xml:space="preserve">  That the Office of Affordable Health </w:t>
      </w:r>
      <w:bookmarkStart w:id="50" w:name="_LINE__25_83987219_ed73_4917_8d0f_e0bb3d"/>
      <w:bookmarkEnd w:id="48"/>
      <w:r>
        <w:rPr>
          <w:rFonts w:eastAsia="Arial" w:cs="Arial" w:ascii="Arial" w:hAnsi="Arial"/>
        </w:rPr>
        <w:t xml:space="preserve">Care shall propose a plan to implement the Medicaid Forward plan. The office shall include </w:t>
      </w:r>
      <w:bookmarkStart w:id="51" w:name="_LINE__26_30f57431_3d6a_4fe3_a68d_47f7a2"/>
      <w:bookmarkEnd w:id="50"/>
      <w:r>
        <w:rPr>
          <w:rFonts w:eastAsia="Arial" w:cs="Arial" w:ascii="Arial" w:hAnsi="Arial"/>
        </w:rPr>
        <w:t>the following in its plan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9_0da8e10b_43ee_4afa_a697_7753a299"/>
      <w:bookmarkStart w:id="53" w:name="_PAR__10_d848256b_2bef_4360_9fd5_288efcf"/>
      <w:bookmarkStart w:id="54" w:name="_LINE__27_cbbdcb5a_c2c0_4baa_805d_34e1a6"/>
      <w:bookmarkEnd w:id="52"/>
      <w:bookmarkEnd w:id="53"/>
      <w:r>
        <w:rPr>
          <w:rFonts w:eastAsia="Arial" w:cs="Arial" w:ascii="Arial" w:hAnsi="Arial"/>
        </w:rPr>
        <w:t xml:space="preserve">1.  A financing plan, which must include recommended appropriations of state funds, </w:t>
      </w:r>
      <w:bookmarkStart w:id="55" w:name="_LINE__28_a5f3581e_5b61_445f_9b93_ae7181"/>
      <w:bookmarkEnd w:id="54"/>
      <w:r>
        <w:rPr>
          <w:rFonts w:eastAsia="Arial" w:cs="Arial" w:ascii="Arial" w:hAnsi="Arial"/>
        </w:rPr>
        <w:t xml:space="preserve">projected federal funds, savings directly or indirectly attributable to the implementation of </w:t>
      </w:r>
      <w:bookmarkStart w:id="56" w:name="_LINE__29_e58bf4eb_78bd_48e8_9d21_2e60e0"/>
      <w:bookmarkEnd w:id="55"/>
      <w:r>
        <w:rPr>
          <w:rFonts w:eastAsia="Arial" w:cs="Arial" w:ascii="Arial" w:hAnsi="Arial"/>
        </w:rPr>
        <w:t xml:space="preserve">the program design, a sliding scale for premiums and cost sharing based on household </w:t>
      </w:r>
      <w:bookmarkStart w:id="57" w:name="_LINE__30_f99ff03a_a26b_4de5_9eb5_2f9c9d"/>
      <w:bookmarkEnd w:id="56"/>
      <w:r>
        <w:rPr>
          <w:rFonts w:eastAsia="Arial" w:cs="Arial" w:ascii="Arial" w:hAnsi="Arial"/>
        </w:rPr>
        <w:t xml:space="preserve">income for individuals eligible to enroll in the Medicaid Forward plan and other potential </w:t>
      </w:r>
      <w:bookmarkStart w:id="58" w:name="_LINE__31_57fc8153_9b73_47b5_b4a9_3eb134"/>
      <w:bookmarkEnd w:id="57"/>
      <w:r>
        <w:rPr>
          <w:rFonts w:eastAsia="Arial" w:cs="Arial" w:ascii="Arial" w:hAnsi="Arial"/>
        </w:rPr>
        <w:t>cost offsets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d848256b_2bef_4360_9fd5_288efcf"/>
      <w:bookmarkStart w:id="60" w:name="_PAR__11_b9e634c8_1f31_432c_9852_bd98933"/>
      <w:bookmarkStart w:id="61" w:name="_LINE__32_8d73b54c_1431_4633_b51e_e51074"/>
      <w:bookmarkEnd w:id="59"/>
      <w:bookmarkEnd w:id="60"/>
      <w:r>
        <w:rPr>
          <w:rFonts w:eastAsia="Arial" w:cs="Arial" w:ascii="Arial" w:hAnsi="Arial"/>
        </w:rPr>
        <w:t xml:space="preserve">2.  Information about recommended reimbursement rates to maximize access to health </w:t>
      </w:r>
      <w:bookmarkStart w:id="62" w:name="_LINE__33_2da83285_a333_44a5_a192_74154f"/>
      <w:bookmarkEnd w:id="61"/>
      <w:r>
        <w:rPr>
          <w:rFonts w:eastAsia="Arial" w:cs="Arial" w:ascii="Arial" w:hAnsi="Arial"/>
        </w:rPr>
        <w:t xml:space="preserve">care services under the Medicaid Forward plan;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b9e634c8_1f31_432c_9852_bd98933"/>
      <w:bookmarkStart w:id="64" w:name="_PAR__12_fe591ad8_03ac_4576_9651_86936ac"/>
      <w:bookmarkStart w:id="65" w:name="_LINE__34_bfaba89e_d980_41b9_bb66_c6303b"/>
      <w:bookmarkEnd w:id="63"/>
      <w:bookmarkEnd w:id="64"/>
      <w:r>
        <w:rPr>
          <w:rFonts w:eastAsia="Arial" w:cs="Arial" w:ascii="Arial" w:hAnsi="Arial"/>
        </w:rPr>
        <w:t xml:space="preserve">3.  Details about the office's operational needs for administering the Medicaid Forward </w:t>
      </w:r>
      <w:bookmarkStart w:id="66" w:name="_LINE__35_365bfc0a_8065_4b47_9711_a6a6e5"/>
      <w:bookmarkEnd w:id="65"/>
      <w:r>
        <w:rPr>
          <w:rFonts w:eastAsia="Arial" w:cs="Arial" w:ascii="Arial" w:hAnsi="Arial"/>
        </w:rPr>
        <w:t>plan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2_fe591ad8_03ac_4576_9651_86936ac"/>
      <w:bookmarkStart w:id="68" w:name="_PAR__13_986a20fc_9601_4a6b_85c5_b4ba94d"/>
      <w:bookmarkStart w:id="69" w:name="_LINE__36_288c1bd4_d732_4877_b1bc_481576"/>
      <w:bookmarkEnd w:id="67"/>
      <w:bookmarkEnd w:id="68"/>
      <w:r>
        <w:rPr>
          <w:rFonts w:eastAsia="Arial" w:cs="Arial" w:ascii="Arial" w:hAnsi="Arial"/>
        </w:rPr>
        <w:t xml:space="preserve">4.  A timeline for implementing the Medicaid Forward plan in phases by expanding </w:t>
      </w:r>
      <w:bookmarkStart w:id="70" w:name="_LINE__37_673d004e_8a6f_46b1_b20e_d67b34"/>
      <w:bookmarkEnd w:id="69"/>
      <w:r>
        <w:rPr>
          <w:rFonts w:eastAsia="Arial" w:cs="Arial" w:ascii="Arial" w:hAnsi="Arial"/>
        </w:rPr>
        <w:t>successively to:</w:t>
      </w:r>
      <w:bookmarkEnd w:id="7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1" w:name="_PAR__13_986a20fc_9601_4a6b_85c5_b4ba94d"/>
      <w:bookmarkStart w:id="72" w:name="_PAR__14_c2a96e2b_5dcd_44b2_b1b0_0cfecbe"/>
      <w:bookmarkStart w:id="73" w:name="_LINE__38_006d3704_0c3c_49db_8389_c67176"/>
      <w:bookmarkEnd w:id="71"/>
      <w:bookmarkEnd w:id="72"/>
      <w:r>
        <w:rPr>
          <w:rFonts w:eastAsia="Arial" w:cs="Arial" w:ascii="Arial" w:hAnsi="Arial"/>
        </w:rPr>
        <w:t xml:space="preserve">A.  Residents with household incomes below 200% of the federal poverty level; </w:t>
      </w:r>
      <w:bookmarkEnd w:id="7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4" w:name="_PAR__14_c2a96e2b_5dcd_44b2_b1b0_0cfecbe"/>
      <w:bookmarkStart w:id="75" w:name="_PAR__15_5b195486_71f8_45c0_ba40_94d76ab"/>
      <w:bookmarkStart w:id="76" w:name="_LINE__39_64ad0058_b40e_4265_a745_e3b444"/>
      <w:bookmarkEnd w:id="74"/>
      <w:bookmarkEnd w:id="75"/>
      <w:r>
        <w:rPr>
          <w:rFonts w:eastAsia="Arial" w:cs="Arial" w:ascii="Arial" w:hAnsi="Arial"/>
        </w:rPr>
        <w:t>B.  Residents with household incomes below 300% of the federal poverty level;</w:t>
      </w:r>
      <w:bookmarkEnd w:id="7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7" w:name="_PAR__15_5b195486_71f8_45c0_ba40_94d76ab"/>
      <w:bookmarkStart w:id="78" w:name="_PAR__16_57322882_2c55_443c_a6a7_95c26ec"/>
      <w:bookmarkStart w:id="79" w:name="_LINE__40_3a0c1e5b_7ffa_4f09_abd6_8f41b9"/>
      <w:bookmarkEnd w:id="77"/>
      <w:bookmarkEnd w:id="78"/>
      <w:r>
        <w:rPr>
          <w:rFonts w:eastAsia="Arial" w:cs="Arial" w:ascii="Arial" w:hAnsi="Arial"/>
        </w:rPr>
        <w:t>C.  Residents with household incomes below 400% of the federal poverty level; and</w:t>
      </w:r>
      <w:bookmarkEnd w:id="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0" w:name="_PAGE__1_d1b9fd96_faa2_4e52_8bfb_fe5d1f8"/>
      <w:bookmarkStart w:id="81" w:name="_PAR__16_57322882_2c55_443c_a6a7_95c26ec"/>
      <w:bookmarkStart w:id="82" w:name="_PAGE__2_6ae2cccb_6831_4087_9622_97c6e64"/>
      <w:bookmarkStart w:id="83" w:name="_PAR__1_5eb55dcb_6276_4567_9557_a6c0bae9"/>
      <w:bookmarkStart w:id="84" w:name="_LINE__1_0281d2e3_c506_4cb3_a2f7_502780f"/>
      <w:bookmarkEnd w:id="80"/>
      <w:bookmarkEnd w:id="81"/>
      <w:bookmarkEnd w:id="83"/>
      <w:r>
        <w:rPr>
          <w:rFonts w:eastAsia="Arial" w:cs="Arial" w:ascii="Arial" w:hAnsi="Arial"/>
        </w:rPr>
        <w:t xml:space="preserve">D.  Residents with household incomes at or above 400% of the federal poverty level; </w:t>
      </w:r>
      <w:bookmarkStart w:id="85" w:name="_LINE__2_e58a9d8f_e451_4a09_acee_b94679d"/>
      <w:bookmarkEnd w:id="84"/>
      <w:r>
        <w:rPr>
          <w:rFonts w:eastAsia="Arial" w:cs="Arial" w:ascii="Arial" w:hAnsi="Arial"/>
        </w:rPr>
        <w:t>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_5eb55dcb_6276_4567_9557_a6c0bae9"/>
      <w:bookmarkStart w:id="87" w:name="_PAR__2_64cbdc53_0c6a_40d1_9379_5dcbe5a4"/>
      <w:bookmarkStart w:id="88" w:name="_LINE__3_af4699c2_6c46_4ac8_8220_358539b"/>
      <w:bookmarkEnd w:id="86"/>
      <w:bookmarkEnd w:id="87"/>
      <w:r>
        <w:rPr>
          <w:rFonts w:eastAsia="Arial" w:cs="Arial" w:ascii="Arial" w:hAnsi="Arial"/>
        </w:rPr>
        <w:t xml:space="preserve">5.  Information about federal waivers needed to maximize federal funding and ensure </w:t>
      </w:r>
      <w:bookmarkStart w:id="89" w:name="_LINE__4_75cff37b_6f05_4e88_98fa_6ef909d"/>
      <w:bookmarkEnd w:id="88"/>
      <w:r>
        <w:rPr>
          <w:rFonts w:eastAsia="Arial" w:cs="Arial" w:ascii="Arial" w:hAnsi="Arial"/>
        </w:rPr>
        <w:t>affordability and choice for enrollee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99239033_7b1e"/>
      <w:bookmarkStart w:id="91" w:name="_PAR__2_64cbdc53_0c6a_40d1_9379_5dcbe5a4"/>
      <w:bookmarkStart w:id="92" w:name="_PAR__3_5459f4f6_a5c3_4692_ae08_6033235b"/>
      <w:bookmarkStart w:id="93" w:name="_BILL_SECTION_UNALLOCATED__e2e60898_91cc"/>
      <w:bookmarkStart w:id="94" w:name="_LINE__5_11b4b403_b3c4_429e_9565_9b4246e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a0ba303b_baa4_40bc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by January 1, 2026, the Office of Affordable </w:t>
      </w:r>
      <w:bookmarkStart w:id="96" w:name="_LINE__6_001e5353_1585_4fb5_8c33_08f02c0"/>
      <w:bookmarkEnd w:id="94"/>
      <w:r>
        <w:rPr>
          <w:rFonts w:eastAsia="Arial" w:cs="Arial" w:ascii="Arial" w:hAnsi="Arial"/>
        </w:rPr>
        <w:t xml:space="preserve">Health Care shall submit to the Joint Standing Committee on Health Coverage, Insurance </w:t>
      </w:r>
      <w:bookmarkStart w:id="97" w:name="_LINE__7_8caa98a5_7342_4417_9c43_767bdbd"/>
      <w:bookmarkEnd w:id="96"/>
      <w:r>
        <w:rPr>
          <w:rFonts w:eastAsia="Arial" w:cs="Arial" w:ascii="Arial" w:hAnsi="Arial"/>
        </w:rPr>
        <w:t xml:space="preserve">and Financial Services a report detailing the office's study of and program design for the </w:t>
      </w:r>
      <w:bookmarkStart w:id="98" w:name="_LINE__8_3344ed3b_9936_4799_93c3_1a9d7a8"/>
      <w:bookmarkEnd w:id="97"/>
      <w:r>
        <w:rPr>
          <w:rFonts w:eastAsia="Arial" w:cs="Arial" w:ascii="Arial" w:hAnsi="Arial"/>
        </w:rPr>
        <w:t>Medicaid Forward plan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DOC_BODY_CONTENT__8a203242_b6f4_4a7a_85"/>
      <w:bookmarkStart w:id="100" w:name="_PAR__3_5459f4f6_a5c3_4692_ae08_6033235b"/>
      <w:bookmarkStart w:id="101" w:name="_BILL_SECTION_UNALLOCATED__e2e60898_91cc"/>
      <w:bookmarkStart w:id="102" w:name="_SUMMARY__6d134c12_557a_4e9c_b4ab_0d4840"/>
      <w:bookmarkStart w:id="103" w:name="_PAR__4_5424adec_5e8d_4edc_8a38_94373133"/>
      <w:bookmarkStart w:id="104" w:name="_LINE__9_bea3173c_f604_4c08_94c9_794f8fd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4_5424adec_5e8d_4edc_8a38_94373133"/>
      <w:bookmarkStart w:id="106" w:name="_PAR__5_154c1be8_0162_4701_b104_35c37ee0"/>
      <w:bookmarkStart w:id="107" w:name="_LINE__10_ba60af19_f771_457a_9d29_163353"/>
      <w:bookmarkEnd w:id="105"/>
      <w:r>
        <w:rPr>
          <w:rFonts w:eastAsia="Arial" w:cs="Arial" w:ascii="Arial" w:hAnsi="Arial"/>
        </w:rPr>
        <w:t xml:space="preserve">This resolve requires the Office of Affordable Health Care to study the impact of </w:t>
      </w:r>
      <w:bookmarkStart w:id="108" w:name="_LINE__11_3175ed00_9ef1_4bd4_bd34_72f752"/>
      <w:bookmarkEnd w:id="107"/>
      <w:r>
        <w:rPr>
          <w:rFonts w:eastAsia="Arial" w:cs="Arial" w:ascii="Arial" w:hAnsi="Arial"/>
        </w:rPr>
        <w:t xml:space="preserve">implementing a Medicaid Forward plan and amending the MaineCare state plan to provide </w:t>
      </w:r>
      <w:bookmarkStart w:id="109" w:name="_LINE__12_23ad56dd_9cdf_4bf4_85bd_7d8a09"/>
      <w:bookmarkEnd w:id="108"/>
      <w:r>
        <w:rPr>
          <w:rFonts w:eastAsia="Arial" w:cs="Arial" w:ascii="Arial" w:hAnsi="Arial"/>
        </w:rPr>
        <w:t xml:space="preserve">medical assistance to residents who are under 65 years of age, who have a household </w:t>
      </w:r>
      <w:bookmarkStart w:id="110" w:name="_LINE__13_852062ed_53d3_4c9c_b7f2_d623a8"/>
      <w:bookmarkEnd w:id="109"/>
      <w:r>
        <w:rPr>
          <w:rFonts w:eastAsia="Arial" w:cs="Arial" w:ascii="Arial" w:hAnsi="Arial"/>
        </w:rPr>
        <w:t xml:space="preserve">income exceeding 138% of the federal poverty level and who are not otherwise eligible for </w:t>
      </w:r>
      <w:bookmarkStart w:id="111" w:name="_LINE__14_40103c35_6fb9_4ef8_80fa_9af916"/>
      <w:bookmarkEnd w:id="110"/>
      <w:r>
        <w:rPr>
          <w:rFonts w:eastAsia="Arial" w:cs="Arial" w:ascii="Arial" w:hAnsi="Arial"/>
        </w:rPr>
        <w:t xml:space="preserve">and enrolled in health care coverage. The office is required to propose a plan to implement </w:t>
      </w:r>
      <w:bookmarkStart w:id="112" w:name="_LINE__15_4a579345_72c5_404c_afb4_e92d5e"/>
      <w:bookmarkEnd w:id="111"/>
      <w:r>
        <w:rPr>
          <w:rFonts w:eastAsia="Arial" w:cs="Arial" w:ascii="Arial" w:hAnsi="Arial"/>
        </w:rPr>
        <w:t xml:space="preserve">a Medicaid Forward plan. The resolve requires the office to submit a report to the Joint </w:t>
      </w:r>
      <w:bookmarkStart w:id="113" w:name="_LINE__16_6621ed5f_b4d7_4d21_9440_b44dd0"/>
      <w:bookmarkEnd w:id="112"/>
      <w:r>
        <w:rPr>
          <w:rFonts w:eastAsia="Arial" w:cs="Arial" w:ascii="Arial" w:hAnsi="Arial"/>
        </w:rPr>
        <w:t xml:space="preserve">Standing Committee on Health Coverage, Insurance and Financial Services by January 1, </w:t>
      </w:r>
      <w:bookmarkStart w:id="114" w:name="_LINE__17_209e1b85_21fd_4f5e_9e5c_b0c45d"/>
      <w:bookmarkEnd w:id="113"/>
      <w:r>
        <w:rPr>
          <w:rFonts w:eastAsia="Arial" w:cs="Arial" w:ascii="Arial" w:hAnsi="Arial"/>
        </w:rPr>
        <w:t>2026 detailing the office's study of and program design for the Medicaid Forward plan.</w:t>
      </w:r>
      <w:bookmarkEnd w:id="0"/>
      <w:bookmarkEnd w:id="1"/>
      <w:bookmarkEnd w:id="82"/>
      <w:bookmarkEnd w:id="102"/>
      <w:bookmarkEnd w:id="106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a Medicaid Forward Plan for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1</ItemId>
    <LRId>75783</LRId>
    <LRNumber>212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a Medicaid Forward Plan for Maine</LRTitle>
    <ItemTitle>Resolve, to Study a Medicaid Forward Plan for Maine</ItemTitle>
    <ShortTitle1>RESOLVE, TO STUDY A MEDICAID</ShortTitle1>
    <ShortTitle2>FORWARD PLAN FOR MAINE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7</LatestDraftingActionId>
    <LatestDraftingActionDate>2025-03-13T07:55:41</LatestDraftingActionDate>
    <LatestDrafterName>SSenft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86763" w:rsidRDefault="00E86763" w:rsidP="00E86763"&amp;gt;&amp;lt;w:pPr&amp;gt;&amp;lt;w:ind w:left="360" w:firstLine="360" /&amp;gt;&amp;lt;/w:pPr&amp;gt;&amp;lt;w:bookmarkStart w:id="0" w:name="_BILL_SECTION_UNALLOCATED__9f646364_7810" /&amp;gt;&amp;lt;w:bookmarkStart w:id="1" w:name="_DOC_BODY_CONTENT__8a203242_b6f4_4a7a_85" /&amp;gt;&amp;lt;w:bookmarkStart w:id="2" w:name="_DOC_BODY__e59486ba_3846_4a0a_acd3_e9c51" /&amp;gt;&amp;lt;w:bookmarkStart w:id="3" w:name="_DOC_BODY_CONTAINER__34c8b670_d0a8_45f1_" /&amp;gt;&amp;lt;w:bookmarkStart w:id="4" w:name="_PAGE__1_d1b9fd96_faa2_4e52_8bfb_fe5d1f8" /&amp;gt;&amp;lt;w:bookmarkStart w:id="5" w:name="_PAR__1_beff18e0_0c78_4ae5_afdb_5f5e6d17" /&amp;gt;&amp;lt;w:bookmarkStart w:id="6" w:name="_LINE__1_2535f03c_e874_40a3_93b8_4ef201e" /&amp;gt;&amp;lt;w:r&amp;gt;&amp;lt;w:rPr&amp;gt;&amp;lt;w:b /&amp;gt;&amp;lt;w:sz w:val="24" /&amp;gt;&amp;lt;/w:rPr&amp;gt;&amp;lt;w:t xml:space="preserve"&amp;gt;Sec. &amp;lt;/w:t&amp;gt;&amp;lt;/w:r&amp;gt;&amp;lt;w:bookmarkStart w:id="7" w:name="_BILL_SECTION_NUMBER__bf5b39ec_72c2_44c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146D95"&amp;gt;&amp;lt;w:rPr&amp;gt;&amp;lt;w:b /&amp;gt;&amp;lt;w:sz w:val="24" /&amp;gt;&amp;lt;/w:rPr&amp;gt;&amp;lt;w:t&amp;gt;Office of Affordable Health&amp;lt;/w:t&amp;gt;&amp;lt;/w:r&amp;gt;&amp;lt;w:r&amp;gt;&amp;lt;w:rPr&amp;gt;&amp;lt;w:b /&amp;gt;&amp;lt;w:sz w:val="24" /&amp;gt;&amp;lt;/w:rPr&amp;gt;&amp;lt;w:t xml:space="preserve"&amp;gt; C&amp;lt;/w:t&amp;gt;&amp;lt;/w:r&amp;gt;&amp;lt;w:r w:rsidRPr="00146D95"&amp;gt;&amp;lt;w:rPr&amp;gt;&amp;lt;w:b /&amp;gt;&amp;lt;w:sz w:val="24" /&amp;gt;&amp;lt;/w:rPr&amp;gt;&amp;lt;w:t xml:space="preserve"&amp;gt;are to study state-administered health &amp;lt;/w:t&amp;gt;&amp;lt;/w:r&amp;gt;&amp;lt;w:bookmarkStart w:id="8" w:name="_LINE__2_97792a39_7878_455f_ab0a_701eaa2" /&amp;gt;&amp;lt;w:bookmarkEnd w:id="6" /&amp;gt;&amp;lt;w:r w:rsidRPr="00146D95"&amp;gt;&amp;lt;w:rPr&amp;gt;&amp;lt;w:b /&amp;gt;&amp;lt;w:sz w:val="24" /&amp;gt;&amp;lt;/w:rPr&amp;gt;&amp;lt;w:t&amp;gt;coverage. Resolved:&amp;lt;/w:t&amp;gt;&amp;lt;/w:r&amp;gt;&amp;lt;w:r&amp;gt;&amp;lt;w:t xml:space="preserve"&amp;gt;  That the Office of Affordable Health Care, in consultation with &amp;lt;/w:t&amp;gt;&amp;lt;/w:r&amp;gt;&amp;lt;w:bookmarkStart w:id="9" w:name="_LINE__3_c62f6c24_149e_411c_9f82_0355508" /&amp;gt;&amp;lt;w:bookmarkEnd w:id="8" /&amp;gt;&amp;lt;w:r&amp;gt;&amp;lt;w:t xml:space="preserve"&amp;gt;stakeholders chosen by the office, shall study the impact of implementing a so-called &amp;lt;/w:t&amp;gt;&amp;lt;/w:r&amp;gt;&amp;lt;w:bookmarkStart w:id="10" w:name="_LINE__4_f4028d7a_a11c_45e2_b518_bd62849" /&amp;gt;&amp;lt;w:bookmarkEnd w:id="9" /&amp;gt;&amp;lt;w:r&amp;gt;&amp;lt;w:t xml:space="preserve"&amp;gt;Medicaid Forward plan by amending the MaineCare state plan to provide medical &amp;lt;/w:t&amp;gt;&amp;lt;/w:r&amp;gt;&amp;lt;w:bookmarkStart w:id="11" w:name="_LINE__5_1919bd17_0acd_454e_8a71_252857f" /&amp;gt;&amp;lt;w:bookmarkEnd w:id="10" /&amp;gt;&amp;lt;w:r&amp;gt;&amp;lt;w:t xml:space="preserve"&amp;gt;assistance to residents who are under 65 years of age, who have a household income &amp;lt;/w:t&amp;gt;&amp;lt;/w:r&amp;gt;&amp;lt;w:bookmarkStart w:id="12" w:name="_LINE__6_2bf6960e_1516_4d26_a5a8_be82255" /&amp;gt;&amp;lt;w:bookmarkEnd w:id="11" /&amp;gt;&amp;lt;w:r&amp;gt;&amp;lt;w:t xml:space="preserve"&amp;gt;exceeding 138% of the federal poverty level and who are not otherwise eligible for and &amp;lt;/w:t&amp;gt;&amp;lt;/w:r&amp;gt;&amp;lt;w:bookmarkStart w:id="13" w:name="_LINE__7_f7583bb0_93a0_4d28_b412_7e3ec86" /&amp;gt;&amp;lt;w:bookmarkEnd w:id="12" /&amp;gt;&amp;lt;w:r&amp;gt;&amp;lt;w:t&amp;gt;enrolled in health care coverage. The office shall consider the following in its study:&amp;lt;/w:t&amp;gt;&amp;lt;/w:r&amp;gt;&amp;lt;w:bookmarkEnd w:id="13" /&amp;gt;&amp;lt;/w:p&amp;gt;&amp;lt;w:p w:rsidR="00E86763" w:rsidRDefault="00E86763" w:rsidP="00E86763"&amp;gt;&amp;lt;w:pPr&amp;gt;&amp;lt;w:ind w:left="360" w:firstLine="360" /&amp;gt;&amp;lt;/w:pPr&amp;gt;&amp;lt;w:bookmarkStart w:id="14" w:name="_PAR__2_07b56c0f_2bb5_4f1e_84bd_e531b3b4" /&amp;gt;&amp;lt;w:bookmarkStart w:id="15" w:name="_LINE__8_102f24e1_f35f_49f5_8765_ea7c414" /&amp;gt;&amp;lt;w:bookmarkEnd w:id="5" /&amp;gt;&amp;lt;w:r&amp;gt;&amp;lt;w:t xml:space="preserve"&amp;gt;1.  The effects on the individual, group and self-insured health insurance markets, &amp;lt;/w:t&amp;gt;&amp;lt;/w:r&amp;gt;&amp;lt;w:bookmarkStart w:id="16" w:name="_LINE__9_c803d2c9_2a23_42f8_84a3_c4ddf9b" /&amp;gt;&amp;lt;w:bookmarkEnd w:id="15" /&amp;gt;&amp;lt;w:r&amp;gt;&amp;lt;w:t xml:space="preserve"&amp;gt;including the Maine Health Insurance Marketplace and the health benefits programs &amp;lt;/w:t&amp;gt;&amp;lt;/w:r&amp;gt;&amp;lt;w:bookmarkStart w:id="17" w:name="_LINE__10_6d88ea4e_1bc0_4cce_8356_96d5b8" /&amp;gt;&amp;lt;w:bookmarkEnd w:id="16" /&amp;gt;&amp;lt;w:r&amp;gt;&amp;lt;w:t xml:space="preserve"&amp;gt;provided to state and local public employees and to public school employees, of providing &amp;lt;/w:t&amp;gt;&amp;lt;/w:r&amp;gt;&amp;lt;w:bookmarkStart w:id="18" w:name="_LINE__11_15e4a7dd_7edc_41c1_9dea_291386" /&amp;gt;&amp;lt;w:bookmarkEnd w:id="17" /&amp;gt;&amp;lt;w:r&amp;gt;&amp;lt;w:t xml:space="preserve"&amp;gt;mandatory or optional Medicaid coverage to individuals who would otherwise be eligible &amp;lt;/w:t&amp;gt;&amp;lt;/w:r&amp;gt;&amp;lt;w:bookmarkStart w:id="19" w:name="_LINE__12_bc1e57fe_cad0_4f9c_84d2_6398c2" /&amp;gt;&amp;lt;w:bookmarkEnd w:id="18" /&amp;gt;&amp;lt;w:r&amp;gt;&amp;lt;w:t&amp;gt;for health insurance through these markets;&amp;lt;/w:t&amp;gt;&amp;lt;/w:r&amp;gt;&amp;lt;w:bookmarkEnd w:id="19" /&amp;gt;&amp;lt;/w:p&amp;gt;&amp;lt;w:p w:rsidR="00E86763" w:rsidRDefault="00E86763" w:rsidP="00E86763"&amp;gt;&amp;lt;w:pPr&amp;gt;&amp;lt;w:ind w:left="360" w:firstLine="360" /&amp;gt;&amp;lt;/w:pPr&amp;gt;&amp;lt;w:bookmarkStart w:id="20" w:name="_PAR__3_b7df5647_41dd_4948_aa48_cda4498b" /&amp;gt;&amp;lt;w:bookmarkStart w:id="21" w:name="_LINE__13_f6c8b935_80be_4fb2_98dc_94bd0f" /&amp;gt;&amp;lt;w:bookmarkEnd w:id="14" /&amp;gt;&amp;lt;w:r&amp;gt;&amp;lt;w:t xml:space="preserve"&amp;gt;2.  The effects on health care providers and health care facilities, including &amp;lt;/w:t&amp;gt;&amp;lt;/w:r&amp;gt;&amp;lt;w:bookmarkStart w:id="22" w:name="_LINE__14_c3c7e204_457c_4e75_a560_cc479d" /&amp;gt;&amp;lt;w:bookmarkEnd w:id="21" /&amp;gt;&amp;lt;w:r&amp;gt;&amp;lt;w:t&amp;gt;reimbursement rates needed to maximize access to health care services;&amp;lt;/w:t&amp;gt;&amp;lt;/w:r&amp;gt;&amp;lt;w:bookmarkEnd w:id="22" /&amp;gt;&amp;lt;/w:p&amp;gt;&amp;lt;w:p w:rsidR="00E86763" w:rsidRDefault="00E86763" w:rsidP="00E86763"&amp;gt;&amp;lt;w:pPr&amp;gt;&amp;lt;w:ind w:left="360" w:firstLine="360" /&amp;gt;&amp;lt;/w:pPr&amp;gt;&amp;lt;w:bookmarkStart w:id="23" w:name="_PAR__4_64e874f5_e3f3_4c9a_a04f_6fd28ad3" /&amp;gt;&amp;lt;w:bookmarkStart w:id="24" w:name="_LINE__15_f202289b_7bc1_475e_b407_609ba3" /&amp;gt;&amp;lt;w:bookmarkEnd w:id="20" /&amp;gt;&amp;lt;w:r&amp;gt;&amp;lt;w:t xml:space="preserve"&amp;gt;3.  The operational needs for administering an amended state plan, including staffing &amp;lt;/w:t&amp;gt;&amp;lt;/w:r&amp;gt;&amp;lt;w:bookmarkStart w:id="25" w:name="_LINE__16_3e3c8d8e_8aca_434a_9342_af9c1a" /&amp;gt;&amp;lt;w:bookmarkEnd w:id="24" /&amp;gt;&amp;lt;w:r&amp;gt;&amp;lt;w:t&amp;gt;and technical needs for enrollment and collection of premiums or cost sharing;&amp;lt;/w:t&amp;gt;&amp;lt;/w:r&amp;gt;&amp;lt;w:bookmarkEnd w:id="25" /&amp;gt;&amp;lt;/w:p&amp;gt;&amp;lt;w:p w:rsidR="00E86763" w:rsidRDefault="00E86763" w:rsidP="00E86763"&amp;gt;&amp;lt;w:pPr&amp;gt;&amp;lt;w:ind w:left="360" w:firstLine="360" /&amp;gt;&amp;lt;/w:pPr&amp;gt;&amp;lt;w:bookmarkStart w:id="26" w:name="_PAR__5_bf1629d9_5553_47e3_82f8_8c9af109" /&amp;gt;&amp;lt;w:bookmarkStart w:id="27" w:name="_LINE__17_27e85f69_2fef_413e_a5dc_d7ed06" /&amp;gt;&amp;lt;w:bookmarkEnd w:id="23" /&amp;gt;&amp;lt;w:r&amp;gt;&amp;lt;w:t&amp;gt;4.  The funding plan, including necessary expenditures and total revenue generated;&amp;lt;/w:t&amp;gt;&amp;lt;/w:r&amp;gt;&amp;lt;w:bookmarkEnd w:id="27" /&amp;gt;&amp;lt;/w:p&amp;gt;&amp;lt;w:p w:rsidR="00E86763" w:rsidRDefault="00E86763" w:rsidP="00E86763"&amp;gt;&amp;lt;w:pPr&amp;gt;&amp;lt;w:ind w:left="360" w:firstLine="360" /&amp;gt;&amp;lt;/w:pPr&amp;gt;&amp;lt;w:bookmarkStart w:id="28" w:name="_PAR__6_7d3e7f10_7e01_45f1_ad2b_ee56ef8b" /&amp;gt;&amp;lt;w:bookmarkStart w:id="29" w:name="_LINE__18_cc7fecac_6ea9_48fd_816d_82a050" /&amp;gt;&amp;lt;w:bookmarkEnd w:id="26" /&amp;gt;&amp;lt;w:r&amp;gt;&amp;lt;w:t xml:space="preserve"&amp;gt;5.  The ability of the plan to require premiums or cost-sharing measures under federal &amp;lt;/w:t&amp;gt;&amp;lt;/w:r&amp;gt;&amp;lt;w:bookmarkStart w:id="30" w:name="_LINE__19_d4574495_4c26_4547_919e_fcc743" /&amp;gt;&amp;lt;w:bookmarkEnd w:id="29" /&amp;gt;&amp;lt;w:r&amp;gt;&amp;lt;w:t&amp;gt;law;&amp;lt;/w:t&amp;gt;&amp;lt;/w:r&amp;gt;&amp;lt;w:bookmarkEnd w:id="30" /&amp;gt;&amp;lt;/w:p&amp;gt;&amp;lt;w:p w:rsidR="00E86763" w:rsidRDefault="00E86763" w:rsidP="00E86763"&amp;gt;&amp;lt;w:pPr&amp;gt;&amp;lt;w:ind w:left="360" w:firstLine="360" /&amp;gt;&amp;lt;/w:pPr&amp;gt;&amp;lt;w:bookmarkStart w:id="31" w:name="_PAR__7_0a7c0fe5_834f_494a_b374_c2566c8d" /&amp;gt;&amp;lt;w:bookmarkStart w:id="32" w:name="_LINE__20_3f7d1359_d06f_449c_a393_808a2c" /&amp;gt;&amp;lt;w:bookmarkEnd w:id="28" /&amp;gt;&amp;lt;w:r&amp;gt;&amp;lt;w:t&amp;gt;6.  The fiscal impacts on recurring and nonrecurring spending in the state budget; and&amp;lt;/w:t&amp;gt;&amp;lt;/w:r&amp;gt;&amp;lt;w:bookmarkEnd w:id="32" /&amp;gt;&amp;lt;/w:p&amp;gt;&amp;lt;w:p w:rsidR="00E86763" w:rsidRDefault="00E86763" w:rsidP="00E86763"&amp;gt;&amp;lt;w:pPr&amp;gt;&amp;lt;w:ind w:left="360" w:firstLine="360" /&amp;gt;&amp;lt;/w:pPr&amp;gt;&amp;lt;w:bookmarkStart w:id="33" w:name="_PAR__8_b82a7116_dd82_4cc7_aad1_4fac4d61" /&amp;gt;&amp;lt;w:bookmarkStart w:id="34" w:name="_LINE__21_406d6f33_04f8_43b7_9901_dc3108" /&amp;gt;&amp;lt;w:bookmarkEnd w:id="31" /&amp;gt;&amp;lt;w:r&amp;gt;&amp;lt;w:t xml:space="preserve"&amp;gt;7.  The financial sustainability of the plan, including steps necessary for the Department &amp;lt;/w:t&amp;gt;&amp;lt;/w:r&amp;gt;&amp;lt;w:bookmarkStart w:id="35" w:name="_LINE__22_2e716319_c2bf_4895_898f_87474a" /&amp;gt;&amp;lt;w:bookmarkEnd w:id="34" /&amp;gt;&amp;lt;w:r&amp;gt;&amp;lt;w:t xml:space="preserve"&amp;gt;of Health and Human Services to apply for federal waivers to maximize federal funding &amp;lt;/w:t&amp;gt;&amp;lt;/w:r&amp;gt;&amp;lt;w:bookmarkStart w:id="36" w:name="_LINE__23_1144351e_0d1d_4dce_96ad_51667f" /&amp;gt;&amp;lt;w:bookmarkEnd w:id="35" /&amp;gt;&amp;lt;w:r&amp;gt;&amp;lt;w:t&amp;gt;and leverage those waivers to ensure affordability for enrollees in the plan.&amp;lt;/w:t&amp;gt;&amp;lt;/w:r&amp;gt;&amp;lt;w:bookmarkEnd w:id="36" /&amp;gt;&amp;lt;/w:p&amp;gt;&amp;lt;w:p w:rsidR="00E86763" w:rsidRDefault="00E86763" w:rsidP="00E86763"&amp;gt;&amp;lt;w:pPr&amp;gt;&amp;lt;w:ind w:left="360" w:firstLine="360" /&amp;gt;&amp;lt;/w:pPr&amp;gt;&amp;lt;w:bookmarkStart w:id="37" w:name="_BILL_SECTION_UNALLOCATED__99239033_7b1e" /&amp;gt;&amp;lt;w:bookmarkStart w:id="38" w:name="_PAR__9_0da8e10b_43ee_4afa_a697_7753a299" /&amp;gt;&amp;lt;w:bookmarkStart w:id="39" w:name="_LINE__24_c9d2d5d3_36f2_4c1b_ac97_9ec3ab" /&amp;gt;&amp;lt;w:bookmarkEnd w:id="0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0" w:name="_BILL_SECTION_NUMBER__5d4895cd_7c1a_4ad0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 xml:space="preserve"&amp;gt;.  &amp;lt;/w:t&amp;gt;&amp;lt;/w:r&amp;gt;&amp;lt;w:r w:rsidRPr="00146D95"&amp;gt;&amp;lt;w:rPr&amp;gt;&amp;lt;w:b /&amp;gt;&amp;lt;w:sz w:val="24" /&amp;gt;&amp;lt;/w:rPr&amp;gt;&amp;lt;w:t xml:space="preserve"&amp;gt;Medicaid Forward &amp;lt;/w:t&amp;gt;&amp;lt;/w:r&amp;gt;&amp;lt;w:r&amp;gt;&amp;lt;w:rPr&amp;gt;&amp;lt;w:b /&amp;gt;&amp;lt;w:sz w:val="24" /&amp;gt;&amp;lt;/w:rPr&amp;gt;&amp;lt;w:t&amp;gt;p&amp;lt;/w:t&amp;gt;&amp;lt;/w:r&amp;gt;&amp;lt;w:r w:rsidRPr="00146D95"&amp;gt;&amp;lt;w:rPr&amp;gt;&amp;lt;w:b /&amp;gt;&amp;lt;w:sz w:val="24" /&amp;gt;&amp;lt;/w:rPr&amp;gt;&amp;lt;w:t&amp;gt;lan. Resolved:&amp;lt;/w:t&amp;gt;&amp;lt;/w:r&amp;gt;&amp;lt;w:r&amp;gt;&amp;lt;w:t xml:space="preserve"&amp;gt;  That the O&amp;lt;/w:t&amp;gt;&amp;lt;/w:r&amp;gt;&amp;lt;w:r&amp;gt;&amp;lt;w:t&amp;gt;ffice&amp;lt;/w:t&amp;gt;&amp;lt;/w:r&amp;gt;&amp;lt;w:r&amp;gt;&amp;lt;w:t xml:space="preserve"&amp;gt; of Affordable Health &amp;lt;/w:t&amp;gt;&amp;lt;/w:r&amp;gt;&amp;lt;w:bookmarkStart w:id="41" w:name="_LINE__25_83987219_ed73_4917_8d0f_e0bb3d" /&amp;gt;&amp;lt;w:bookmarkEnd w:id="39" /&amp;gt;&amp;lt;w:r&amp;gt;&amp;lt;w:t&amp;gt;Care&amp;lt;/w:t&amp;gt;&amp;lt;/w:r&amp;gt;&amp;lt;w:r&amp;gt;&amp;lt;w:t xml:space="preserve"&amp;gt; &amp;lt;/w:t&amp;gt;&amp;lt;/w:r&amp;gt;&amp;lt;w:r&amp;gt;&amp;lt;w:t xml:space="preserve"&amp;gt;shall propose a plan to implement the Medicaid Forward plan. The office shall include &amp;lt;/w:t&amp;gt;&amp;lt;/w:r&amp;gt;&amp;lt;w:bookmarkStart w:id="42" w:name="_LINE__26_30f57431_3d6a_4fe3_a68d_47f7a2" /&amp;gt;&amp;lt;w:bookmarkEnd w:id="41" /&amp;gt;&amp;lt;w:r&amp;gt;&amp;lt;w:t&amp;gt;the following in its plan:&amp;lt;/w:t&amp;gt;&amp;lt;/w:r&amp;gt;&amp;lt;w:bookmarkEnd w:id="42" /&amp;gt;&amp;lt;/w:p&amp;gt;&amp;lt;w:p w:rsidR="00E86763" w:rsidRDefault="00E86763" w:rsidP="00E86763"&amp;gt;&amp;lt;w:pPr&amp;gt;&amp;lt;w:ind w:left="360" w:firstLine="360" /&amp;gt;&amp;lt;/w:pPr&amp;gt;&amp;lt;w:bookmarkStart w:id="43" w:name="_PAR__10_d848256b_2bef_4360_9fd5_288efcf" /&amp;gt;&amp;lt;w:bookmarkStart w:id="44" w:name="_LINE__27_cbbdcb5a_c2c0_4baa_805d_34e1a6" /&amp;gt;&amp;lt;w:bookmarkEnd w:id="38" /&amp;gt;&amp;lt;w:r&amp;gt;&amp;lt;w:t xml:space="preserve"&amp;gt;1.  A financing plan, which must include recommended appropriations of state funds, &amp;lt;/w:t&amp;gt;&amp;lt;/w:r&amp;gt;&amp;lt;w:bookmarkStart w:id="45" w:name="_LINE__28_a5f3581e_5b61_445f_9b93_ae7181" /&amp;gt;&amp;lt;w:bookmarkEnd w:id="44" /&amp;gt;&amp;lt;w:r&amp;gt;&amp;lt;w:t xml:space="preserve"&amp;gt;projected federal funds, savings directly or indirectly attributable to the implementation of &amp;lt;/w:t&amp;gt;&amp;lt;/w:r&amp;gt;&amp;lt;w:bookmarkStart w:id="46" w:name="_LINE__29_e58bf4eb_78bd_48e8_9d21_2e60e0" /&amp;gt;&amp;lt;w:bookmarkEnd w:id="45" /&amp;gt;&amp;lt;w:r&amp;gt;&amp;lt;w:t xml:space="preserve"&amp;gt;the program design, a sliding scale for premiums and cost sharing based on household &amp;lt;/w:t&amp;gt;&amp;lt;/w:r&amp;gt;&amp;lt;w:bookmarkStart w:id="47" w:name="_LINE__30_f99ff03a_a26b_4de5_9eb5_2f9c9d" /&amp;gt;&amp;lt;w:bookmarkEnd w:id="46" /&amp;gt;&amp;lt;w:r&amp;gt;&amp;lt;w:t xml:space="preserve"&amp;gt;income for individuals eligible to enroll in the Medicaid Forward plan and other potential &amp;lt;/w:t&amp;gt;&amp;lt;/w:r&amp;gt;&amp;lt;w:bookmarkStart w:id="48" w:name="_LINE__31_57fc8153_9b73_47b5_b4a9_3eb134" /&amp;gt;&amp;lt;w:bookmarkEnd w:id="47" /&amp;gt;&amp;lt;w:r&amp;gt;&amp;lt;w:t&amp;gt;cost offsets;&amp;lt;/w:t&amp;gt;&amp;lt;/w:r&amp;gt;&amp;lt;w:bookmarkEnd w:id="48" /&amp;gt;&amp;lt;/w:p&amp;gt;&amp;lt;w:p w:rsidR="00E86763" w:rsidRDefault="00E86763" w:rsidP="00E86763"&amp;gt;&amp;lt;w:pPr&amp;gt;&amp;lt;w:ind w:left="360" w:firstLine="360" /&amp;gt;&amp;lt;/w:pPr&amp;gt;&amp;lt;w:bookmarkStart w:id="49" w:name="_PAR__11_b9e634c8_1f31_432c_9852_bd98933" /&amp;gt;&amp;lt;w:bookmarkStart w:id="50" w:name="_LINE__32_8d73b54c_1431_4633_b51e_e51074" /&amp;gt;&amp;lt;w:bookmarkEnd w:id="43" /&amp;gt;&amp;lt;w:r&amp;gt;&amp;lt;w:t xml:space="preserve"&amp;gt;2.  Information about recommended reimbursement rates to maximize access to health &amp;lt;/w:t&amp;gt;&amp;lt;/w:r&amp;gt;&amp;lt;w:bookmarkStart w:id="51" w:name="_LINE__33_2da83285_a333_44a5_a192_74154f" /&amp;gt;&amp;lt;w:bookmarkEnd w:id="50" /&amp;gt;&amp;lt;w:r&amp;gt;&amp;lt;w:t xml:space="preserve"&amp;gt;care services under the Medicaid Forward plan; &amp;lt;/w:t&amp;gt;&amp;lt;/w:r&amp;gt;&amp;lt;w:bookmarkEnd w:id="51" /&amp;gt;&amp;lt;/w:p&amp;gt;&amp;lt;w:p w:rsidR="00E86763" w:rsidRDefault="00E86763" w:rsidP="00E86763"&amp;gt;&amp;lt;w:pPr&amp;gt;&amp;lt;w:ind w:left="360" w:firstLine="360" /&amp;gt;&amp;lt;/w:pPr&amp;gt;&amp;lt;w:bookmarkStart w:id="52" w:name="_PAR__12_fe591ad8_03ac_4576_9651_86936ac" /&amp;gt;&amp;lt;w:bookmarkStart w:id="53" w:name="_LINE__34_bfaba89e_d980_41b9_bb66_c6303b" /&amp;gt;&amp;lt;w:bookmarkEnd w:id="49" /&amp;gt;&amp;lt;w:r&amp;gt;&amp;lt;w:t xml:space="preserve"&amp;gt;3.  Details about the office's operational needs for administering the Medicaid Forward &amp;lt;/w:t&amp;gt;&amp;lt;/w:r&amp;gt;&amp;lt;w:bookmarkStart w:id="54" w:name="_LINE__35_365bfc0a_8065_4b47_9711_a6a6e5" /&amp;gt;&amp;lt;w:bookmarkEnd w:id="53" /&amp;gt;&amp;lt;w:r&amp;gt;&amp;lt;w:t&amp;gt;plan;&amp;lt;/w:t&amp;gt;&amp;lt;/w:r&amp;gt;&amp;lt;w:bookmarkEnd w:id="54" /&amp;gt;&amp;lt;/w:p&amp;gt;&amp;lt;w:p w:rsidR="00E86763" w:rsidRDefault="00E86763" w:rsidP="00E86763"&amp;gt;&amp;lt;w:pPr&amp;gt;&amp;lt;w:ind w:left="360" w:firstLine="360" /&amp;gt;&amp;lt;/w:pPr&amp;gt;&amp;lt;w:bookmarkStart w:id="55" w:name="_PAR__13_986a20fc_9601_4a6b_85c5_b4ba94d" /&amp;gt;&amp;lt;w:bookmarkStart w:id="56" w:name="_LINE__36_288c1bd4_d732_4877_b1bc_481576" /&amp;gt;&amp;lt;w:bookmarkEnd w:id="52" /&amp;gt;&amp;lt;w:r&amp;gt;&amp;lt;w:t xml:space="preserve"&amp;gt;4.  A timeline for implementing the Medicaid Forward plan in phases by expanding &amp;lt;/w:t&amp;gt;&amp;lt;/w:r&amp;gt;&amp;lt;w:bookmarkStart w:id="57" w:name="_LINE__37_673d004e_8a6f_46b1_b20e_d67b34" /&amp;gt;&amp;lt;w:bookmarkEnd w:id="56" /&amp;gt;&amp;lt;w:r&amp;gt;&amp;lt;w:t&amp;gt;successively to:&amp;lt;/w:t&amp;gt;&amp;lt;/w:r&amp;gt;&amp;lt;w:bookmarkEnd w:id="57" /&amp;gt;&amp;lt;/w:p&amp;gt;&amp;lt;w:p w:rsidR="00E86763" w:rsidRDefault="00E86763" w:rsidP="00E86763"&amp;gt;&amp;lt;w:pPr&amp;gt;&amp;lt;w:spacing w:before="60" w:after="60" /&amp;gt;&amp;lt;w:ind w:left="720" /&amp;gt;&amp;lt;/w:pPr&amp;gt;&amp;lt;w:bookmarkStart w:id="58" w:name="_PAR__14_c2a96e2b_5dcd_44b2_b1b0_0cfecbe" /&amp;gt;&amp;lt;w:bookmarkStart w:id="59" w:name="_LINE__38_006d3704_0c3c_49db_8389_c67176" /&amp;gt;&amp;lt;w:bookmarkEnd w:id="55" /&amp;gt;&amp;lt;w:r&amp;gt;&amp;lt;w:t xml:space="preserve"&amp;gt;A.  Residents with household incomes below 200% of the federal poverty level; &amp;lt;/w:t&amp;gt;&amp;lt;/w:r&amp;gt;&amp;lt;w:bookmarkEnd w:id="59" /&amp;gt;&amp;lt;/w:p&amp;gt;&amp;lt;w:p w:rsidR="00E86763" w:rsidRDefault="00E86763" w:rsidP="00E86763"&amp;gt;&amp;lt;w:pPr&amp;gt;&amp;lt;w:spacing w:before="60" w:after="60" /&amp;gt;&amp;lt;w:ind w:left="720" /&amp;gt;&amp;lt;/w:pPr&amp;gt;&amp;lt;w:bookmarkStart w:id="60" w:name="_PAR__15_5b195486_71f8_45c0_ba40_94d76ab" /&amp;gt;&amp;lt;w:bookmarkStart w:id="61" w:name="_LINE__39_64ad0058_b40e_4265_a745_e3b444" /&amp;gt;&amp;lt;w:bookmarkEnd w:id="58" /&amp;gt;&amp;lt;w:r&amp;gt;&amp;lt;w:t&amp;gt;B.  Residents with household incomes below 300% of the federal poverty level;&amp;lt;/w:t&amp;gt;&amp;lt;/w:r&amp;gt;&amp;lt;w:bookmarkEnd w:id="61" /&amp;gt;&amp;lt;/w:p&amp;gt;&amp;lt;w:p w:rsidR="00E86763" w:rsidRDefault="00E86763" w:rsidP="00E86763"&amp;gt;&amp;lt;w:pPr&amp;gt;&amp;lt;w:spacing w:before="60" w:after="60" /&amp;gt;&amp;lt;w:ind w:left="720" /&amp;gt;&amp;lt;/w:pPr&amp;gt;&amp;lt;w:bookmarkStart w:id="62" w:name="_PAR__16_57322882_2c55_443c_a6a7_95c26ec" /&amp;gt;&amp;lt;w:bookmarkStart w:id="63" w:name="_LINE__40_3a0c1e5b_7ffa_4f09_abd6_8f41b9" /&amp;gt;&amp;lt;w:bookmarkEnd w:id="60" /&amp;gt;&amp;lt;w:r&amp;gt;&amp;lt;w:t&amp;gt;C.  Residents with household incomes below 400% of the federal poverty level; and&amp;lt;/w:t&amp;gt;&amp;lt;/w:r&amp;gt;&amp;lt;w:bookmarkEnd w:id="63" /&amp;gt;&amp;lt;/w:p&amp;gt;&amp;lt;w:p w:rsidR="00E86763" w:rsidRDefault="00E86763" w:rsidP="00E86763"&amp;gt;&amp;lt;w:pPr&amp;gt;&amp;lt;w:spacing w:before="60" w:after="60" /&amp;gt;&amp;lt;w:ind w:left="720" /&amp;gt;&amp;lt;/w:pPr&amp;gt;&amp;lt;w:bookmarkStart w:id="64" w:name="_PAGE__2_6ae2cccb_6831_4087_9622_97c6e64" /&amp;gt;&amp;lt;w:bookmarkStart w:id="65" w:name="_PAR__1_5eb55dcb_6276_4567_9557_a6c0bae9" /&amp;gt;&amp;lt;w:bookmarkStart w:id="66" w:name="_LINE__1_0281d2e3_c506_4cb3_a2f7_502780f" /&amp;gt;&amp;lt;w:bookmarkEnd w:id="4" /&amp;gt;&amp;lt;w:bookmarkEnd w:id="62" /&amp;gt;&amp;lt;w:r&amp;gt;&amp;lt;w:t xml:space="preserve"&amp;gt;D.  Residents with household incomes at or above 400% of the federal poverty level; &amp;lt;/w:t&amp;gt;&amp;lt;/w:r&amp;gt;&amp;lt;w:bookmarkStart w:id="67" w:name="_LINE__2_e58a9d8f_e451_4a09_acee_b94679d" /&amp;gt;&amp;lt;w:bookmarkEnd w:id="66" /&amp;gt;&amp;lt;w:r&amp;gt;&amp;lt;w:t&amp;gt;and&amp;lt;/w:t&amp;gt;&amp;lt;/w:r&amp;gt;&amp;lt;w:bookmarkEnd w:id="67" /&amp;gt;&amp;lt;/w:p&amp;gt;&amp;lt;w:p w:rsidR="00E86763" w:rsidRDefault="00E86763" w:rsidP="00E86763"&amp;gt;&amp;lt;w:pPr&amp;gt;&amp;lt;w:ind w:left="360" w:firstLine="360" /&amp;gt;&amp;lt;/w:pPr&amp;gt;&amp;lt;w:bookmarkStart w:id="68" w:name="_PAR__2_64cbdc53_0c6a_40d1_9379_5dcbe5a4" /&amp;gt;&amp;lt;w:bookmarkStart w:id="69" w:name="_LINE__3_af4699c2_6c46_4ac8_8220_358539b" /&amp;gt;&amp;lt;w:bookmarkEnd w:id="65" /&amp;gt;&amp;lt;w:r&amp;gt;&amp;lt;w:t xml:space="preserve"&amp;gt;5.  Information about federal waivers needed to maximize federal funding and ensure &amp;lt;/w:t&amp;gt;&amp;lt;/w:r&amp;gt;&amp;lt;w:bookmarkStart w:id="70" w:name="_LINE__4_75cff37b_6f05_4e88_98fa_6ef909d" /&amp;gt;&amp;lt;w:bookmarkEnd w:id="69" /&amp;gt;&amp;lt;w:r&amp;gt;&amp;lt;w:t&amp;gt;affordability and choice for enrollees.&amp;lt;/w:t&amp;gt;&amp;lt;/w:r&amp;gt;&amp;lt;w:bookmarkEnd w:id="70" /&amp;gt;&amp;lt;/w:p&amp;gt;&amp;lt;w:p w:rsidR="00E86763" w:rsidRDefault="00E86763" w:rsidP="00E86763"&amp;gt;&amp;lt;w:pPr&amp;gt;&amp;lt;w:ind w:left="360" w:firstLine="360" /&amp;gt;&amp;lt;/w:pPr&amp;gt;&amp;lt;w:bookmarkStart w:id="71" w:name="_BILL_SECTION_UNALLOCATED__e2e60898_91cc" /&amp;gt;&amp;lt;w:bookmarkStart w:id="72" w:name="_PAR__3_5459f4f6_a5c3_4692_ae08_6033235b" /&amp;gt;&amp;lt;w:bookmarkStart w:id="73" w:name="_LINE__5_11b4b403_b3c4_429e_9565_9b4246e" /&amp;gt;&amp;lt;w:bookmarkEnd w:id="3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4" w:name="_BILL_SECTION_NUMBER__a0ba303b_baa4_40bc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Report&amp;lt;/w:t&amp;gt;&amp;lt;/w:r&amp;gt;&amp;lt;w:r w:rsidRPr="00146D95"&amp;gt;&amp;lt;w:rPr&amp;gt;&amp;lt;w:b /&amp;gt;&amp;lt;w:sz w:val="24" /&amp;gt;&amp;lt;/w:rPr&amp;gt;&amp;lt;w:t&amp;gt;. Resolved:&amp;lt;/w:t&amp;gt;&amp;lt;/w:r&amp;gt;&amp;lt;w:r&amp;gt;&amp;lt;w:t xml:space="preserve"&amp;gt;  &amp;lt;/w:t&amp;gt;&amp;lt;/w:r&amp;gt;&amp;lt;w:r w:rsidRPr="00146D95"&amp;gt;&amp;lt;w:t xml:space="preserve"&amp;gt;That, by January 1, 2026, the Office of Affordable &amp;lt;/w:t&amp;gt;&amp;lt;/w:r&amp;gt;&amp;lt;w:bookmarkStart w:id="75" w:name="_LINE__6_001e5353_1585_4fb5_8c33_08f02c0" /&amp;gt;&amp;lt;w:bookmarkEnd w:id="73" /&amp;gt;&amp;lt;w:r w:rsidRPr="00146D95"&amp;gt;&amp;lt;w:t xml:space="preserve"&amp;gt;Health Care shall submit to the Joint Standing Committee on &amp;lt;/w:t&amp;gt;&amp;lt;/w:r&amp;gt;&amp;lt;w:r w:rsidRPr="00D30691"&amp;gt;&amp;lt;w:t xml:space="preserve"&amp;gt;Health Coverage, Insurance &amp;lt;/w:t&amp;gt;&amp;lt;/w:r&amp;gt;&amp;lt;w:bookmarkStart w:id="76" w:name="_LINE__7_8caa98a5_7342_4417_9c43_767bdbd" /&amp;gt;&amp;lt;w:bookmarkEnd w:id="75" /&amp;gt;&amp;lt;w:r w:rsidRPr="00D30691"&amp;gt;&amp;lt;w:t&amp;gt;and Financial Services&amp;lt;/w:t&amp;gt;&amp;lt;/w:r&amp;gt;&amp;lt;w:r w:rsidRPr="00D30691" w:rsidDel="00D30691"&amp;gt;&amp;lt;w:t xml:space="preserve"&amp;gt; &amp;lt;/w:t&amp;gt;&amp;lt;/w:r&amp;gt;&amp;lt;w:r w:rsidRPr="00146D95"&amp;gt;&amp;lt;w:t xml:space="preserve"&amp;gt;a report detailing the &amp;lt;/w:t&amp;gt;&amp;lt;/w:r&amp;gt;&amp;lt;w:r&amp;gt;&amp;lt;w:t&amp;gt;o&amp;lt;/w:t&amp;gt;&amp;lt;/w:r&amp;gt;&amp;lt;w:r w:rsidRPr="00146D95"&amp;gt;&amp;lt;w:t xml:space="preserve"&amp;gt;ffice's study of and program design for the &amp;lt;/w:t&amp;gt;&amp;lt;/w:r&amp;gt;&amp;lt;w:bookmarkStart w:id="77" w:name="_LINE__8_3344ed3b_9936_4799_93c3_1a9d7a8" /&amp;gt;&amp;lt;w:bookmarkEnd w:id="76" /&amp;gt;&amp;lt;w:r w:rsidRPr="00146D95"&amp;gt;&amp;lt;w:t xml:space="preserve"&amp;gt;Medicaid Forward &amp;lt;/w:t&amp;gt;&amp;lt;/w:r&amp;gt;&amp;lt;w:r&amp;gt;&amp;lt;w:t&amp;gt;p&amp;lt;/w:t&amp;gt;&amp;lt;/w:r&amp;gt;&amp;lt;w:r w:rsidRPr="00146D95"&amp;gt;&amp;lt;w:t&amp;gt;lan.&amp;lt;/w:t&amp;gt;&amp;lt;/w:r&amp;gt;&amp;lt;w:bookmarkEnd w:id="77" /&amp;gt;&amp;lt;/w:p&amp;gt;&amp;lt;w:p w:rsidR="00E86763" w:rsidRDefault="00E86763" w:rsidP="00E86763"&amp;gt;&amp;lt;w:pPr&amp;gt;&amp;lt;w:keepNext /&amp;gt;&amp;lt;w:spacing w:before="240" /&amp;gt;&amp;lt;w:ind w:left="360" /&amp;gt;&amp;lt;w:jc w:val="center" /&amp;gt;&amp;lt;/w:pPr&amp;gt;&amp;lt;w:bookmarkStart w:id="78" w:name="_SUMMARY__6d134c12_557a_4e9c_b4ab_0d4840" /&amp;gt;&amp;lt;w:bookmarkStart w:id="79" w:name="_PAR__4_5424adec_5e8d_4edc_8a38_94373133" /&amp;gt;&amp;lt;w:bookmarkStart w:id="80" w:name="_LINE__9_bea3173c_f604_4c08_94c9_794f8fd" /&amp;gt;&amp;lt;w:bookmarkEnd w:id="1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80" /&amp;gt;&amp;lt;/w:p&amp;gt;&amp;lt;w:p w:rsidR="00E86763" w:rsidRDefault="00E86763" w:rsidP="00E86763"&amp;gt;&amp;lt;w:pPr&amp;gt;&amp;lt;w:ind w:left="360" w:firstLine="360" /&amp;gt;&amp;lt;/w:pPr&amp;gt;&amp;lt;w:bookmarkStart w:id="81" w:name="_PAR__5_154c1be8_0162_4701_b104_35c37ee0" /&amp;gt;&amp;lt;w:bookmarkStart w:id="82" w:name="_LINE__10_ba60af19_f771_457a_9d29_163353" /&amp;gt;&amp;lt;w:bookmarkEnd w:id="79" /&amp;gt;&amp;lt;w:r w:rsidRPr="00146D95"&amp;gt;&amp;lt;w:t&amp;gt;This resolve requires the Office of Affordable Health&amp;lt;/w:t&amp;gt;&amp;lt;/w:r&amp;gt;&amp;lt;w:r&amp;gt;&amp;lt;w:t xml:space="preserve"&amp;gt; C&amp;lt;/w:t&amp;gt;&amp;lt;/w:r&amp;gt;&amp;lt;w:r w:rsidRPr="00146D95"&amp;gt;&amp;lt;w:t xml:space="preserve"&amp;gt;are to study the impact of &amp;lt;/w:t&amp;gt;&amp;lt;/w:r&amp;gt;&amp;lt;w:bookmarkStart w:id="83" w:name="_LINE__11_3175ed00_9ef1_4bd4_bd34_72f752" /&amp;gt;&amp;lt;w:bookmarkEnd w:id="82" /&amp;gt;&amp;lt;w:r w:rsidRPr="00146D95"&amp;gt;&amp;lt;w:t xml:space="preserve"&amp;gt;implementing a Medicaid Forward &amp;lt;/w:t&amp;gt;&amp;lt;/w:r&amp;gt;&amp;lt;w:r&amp;gt;&amp;lt;w:t&amp;gt;p&amp;lt;/w:t&amp;gt;&amp;lt;/w:r&amp;gt;&amp;lt;w:r w:rsidRPr="00146D95"&amp;gt;&amp;lt;w:t xml:space="preserve"&amp;gt;lan and amending the MaineCare state plan to provide &amp;lt;/w:t&amp;gt;&amp;lt;/w:r&amp;gt;&amp;lt;w:bookmarkStart w:id="84" w:name="_LINE__12_23ad56dd_9cdf_4bf4_85bd_7d8a09" /&amp;gt;&amp;lt;w:bookmarkEnd w:id="83" /&amp;gt;&amp;lt;w:r w:rsidRPr="00146D95"&amp;gt;&amp;lt;w:t xml:space="preserve"&amp;gt;medical assistance to residents who are under &amp;lt;/w:t&amp;gt;&amp;lt;/w:r&amp;gt;&amp;lt;w:r&amp;gt;&amp;lt;w:t&amp;gt;65&amp;lt;/w:t&amp;gt;&amp;lt;/w:r&amp;gt;&amp;lt;w:r w:rsidRPr="00146D95"&amp;gt;&amp;lt;w:t xml:space="preserve"&amp;gt; years of age,&amp;lt;/w:t&amp;gt;&amp;lt;/w:r&amp;gt;&amp;lt;w:r&amp;gt;&amp;lt;w:t xml:space="preserve"&amp;gt; who&amp;lt;/w:t&amp;gt;&amp;lt;/w:r&amp;gt;&amp;lt;w:r w:rsidRPr="00146D95"&amp;gt;&amp;lt;w:t xml:space="preserve"&amp;gt; have a household &amp;lt;/w:t&amp;gt;&amp;lt;/w:r&amp;gt;&amp;lt;w:bookmarkStart w:id="85" w:name="_LINE__13_852062ed_53d3_4c9c_b7f2_d623a8" /&amp;gt;&amp;lt;w:bookmarkEnd w:id="84" /&amp;gt;&amp;lt;w:r w:rsidRPr="00146D95"&amp;gt;&amp;lt;w:t&amp;gt;income exceeding 13&amp;lt;/w:t&amp;gt;&amp;lt;/w:r&amp;gt;&amp;lt;w:r&amp;gt;&amp;lt;w:t&amp;gt;8&amp;lt;/w:t&amp;gt;&amp;lt;/w:r&amp;gt;&amp;lt;w:r w:rsidRPr="00146D95"&amp;gt;&amp;lt;w:t&amp;gt;% of the federal poverty level and&amp;lt;/w:t&amp;gt;&amp;lt;/w:r&amp;gt;&amp;lt;w:r&amp;gt;&amp;lt;w:t xml:space="preserve"&amp;gt; who&amp;lt;/w:t&amp;gt;&amp;lt;/w:r&amp;gt;&amp;lt;w:r w:rsidRPr="00146D95"&amp;gt;&amp;lt;w:t xml:space="preserve"&amp;gt; are not otherwise eligible for &amp;lt;/w:t&amp;gt;&amp;lt;/w:r&amp;gt;&amp;lt;w:bookmarkStart w:id="86" w:name="_LINE__14_40103c35_6fb9_4ef8_80fa_9af916" /&amp;gt;&amp;lt;w:bookmarkEnd w:id="85" /&amp;gt;&amp;lt;w:r w:rsidRPr="00146D95"&amp;gt;&amp;lt;w:t&amp;gt;and enrolled in health&amp;lt;/w:t&amp;gt;&amp;lt;/w:r&amp;gt;&amp;lt;w:r&amp;gt;&amp;lt;w:t xml:space="preserve"&amp;gt; &amp;lt;/w:t&amp;gt;&amp;lt;/w:r&amp;gt;&amp;lt;w:r w:rsidRPr="00146D95"&amp;gt;&amp;lt;w:t xml:space="preserve"&amp;gt;care coverage. &amp;lt;/w:t&amp;gt;&amp;lt;/w:r&amp;gt;&amp;lt;w:r&amp;gt;&amp;lt;w:t&amp;gt;T&amp;lt;/w:t&amp;gt;&amp;lt;/w:r&amp;gt;&amp;lt;w:r w:rsidRPr="00146D95"&amp;gt;&amp;lt;w:t xml:space="preserve"&amp;gt;he &amp;lt;/w:t&amp;gt;&amp;lt;/w:r&amp;gt;&amp;lt;w:r&amp;gt;&amp;lt;w:t&amp;gt;o&amp;lt;/w:t&amp;gt;&amp;lt;/w:r&amp;gt;&amp;lt;w:r w:rsidRPr="00146D95"&amp;gt;&amp;lt;w:t xml:space="preserve"&amp;gt;ffice &amp;lt;/w:t&amp;gt;&amp;lt;/w:r&amp;gt;&amp;lt;w:r&amp;gt;&amp;lt;w:t&amp;gt;is required to&amp;lt;/w:t&amp;gt;&amp;lt;/w:r&amp;gt;&amp;lt;w:r w:rsidRPr="00146D95"&amp;gt;&amp;lt;w:t xml:space="preserve"&amp;gt; propose a plan to implement &amp;lt;/w:t&amp;gt;&amp;lt;/w:r&amp;gt;&amp;lt;w:bookmarkStart w:id="87" w:name="_LINE__15_4a579345_72c5_404c_afb4_e92d5e" /&amp;gt;&amp;lt;w:bookmarkEnd w:id="86" /&amp;gt;&amp;lt;w:r w:rsidRPr="00146D95"&amp;gt;&amp;lt;w:t xml:space="preserve"&amp;gt;a Medicaid Forward &amp;lt;/w:t&amp;gt;&amp;lt;/w:r&amp;gt;&amp;lt;w:r&amp;gt;&amp;lt;w:t&amp;gt;p&amp;lt;/w:t&amp;gt;&amp;lt;/w:r&amp;gt;&amp;lt;w:r w:rsidRPr="00146D95"&amp;gt;&amp;lt;w:t xml:space="preserve"&amp;gt;lan. &amp;lt;/w:t&amp;gt;&amp;lt;/w:r&amp;gt;&amp;lt;w:r&amp;gt;&amp;lt;w:t&amp;gt;The resolve&amp;lt;/w:t&amp;gt;&amp;lt;/w:r&amp;gt;&amp;lt;w:r w:rsidRPr="00146D95"&amp;gt;&amp;lt;w:t xml:space="preserve"&amp;gt; requires the &amp;lt;/w:t&amp;gt;&amp;lt;/w:r&amp;gt;&amp;lt;w:r&amp;gt;&amp;lt;w:t&amp;gt;o&amp;lt;/w:t&amp;gt;&amp;lt;/w:r&amp;gt;&amp;lt;w:r w:rsidRPr="00146D95"&amp;gt;&amp;lt;w:t&amp;gt;ffice to submit&amp;lt;/w:t&amp;gt;&amp;lt;/w:r&amp;gt;&amp;lt;w:r&amp;gt;&amp;lt;w:t xml:space="preserve"&amp;gt; a report&amp;lt;/w:t&amp;gt;&amp;lt;/w:r&amp;gt;&amp;lt;w:r w:rsidRPr="00146D95"&amp;gt;&amp;lt;w:t xml:space="preserve"&amp;gt; to the Joint &amp;lt;/w:t&amp;gt;&amp;lt;/w:r&amp;gt;&amp;lt;w:bookmarkStart w:id="88" w:name="_LINE__16_6621ed5f_b4d7_4d21_9440_b44dd0" /&amp;gt;&amp;lt;w:bookmarkEnd w:id="87" /&amp;gt;&amp;lt;w:r w:rsidRPr="00146D95"&amp;gt;&amp;lt;w:t xml:space="preserve"&amp;gt;Standing Committee &amp;lt;/w:t&amp;gt;&amp;lt;/w:r&amp;gt;&amp;lt;w:r&amp;gt;&amp;lt;w:t&amp;gt;on&amp;lt;/w:t&amp;gt;&amp;lt;/w:r&amp;gt;&amp;lt;w:r w:rsidRPr="00146D95"&amp;gt;&amp;lt;w:t xml:space="preserve"&amp;gt; &amp;lt;/w:t&amp;gt;&amp;lt;/w:r&amp;gt;&amp;lt;w:r&amp;gt;&amp;lt;w:t&amp;gt;H&amp;lt;/w:t&amp;gt;&amp;lt;/w:r&amp;gt;&amp;lt;w:r w:rsidRPr="00146D95"&amp;gt;&amp;lt;w:t xml:space="preserve"&amp;gt;ealth &amp;lt;/w:t&amp;gt;&amp;lt;/w:r&amp;gt;&amp;lt;w:r&amp;gt;&amp;lt;w:t&amp;gt;C&amp;lt;/w:t&amp;gt;&amp;lt;/w:r&amp;gt;&amp;lt;w:r w:rsidRPr="00146D95"&amp;gt;&amp;lt;w:t xml:space="preserve"&amp;gt;overage, &amp;lt;/w:t&amp;gt;&amp;lt;/w:r&amp;gt;&amp;lt;w:r&amp;gt;&amp;lt;w:t&amp;gt;I&amp;lt;/w:t&amp;gt;&amp;lt;/w:r&amp;gt;&amp;lt;w:r w:rsidRPr="00146D95"&amp;gt;&amp;lt;w:t xml:space="preserve"&amp;gt;nsurance and &amp;lt;/w:t&amp;gt;&amp;lt;/w:r&amp;gt;&amp;lt;w:r&amp;gt;&amp;lt;w:t&amp;gt;F&amp;lt;/w:t&amp;gt;&amp;lt;/w:r&amp;gt;&amp;lt;w:r w:rsidRPr="00146D95"&amp;gt;&amp;lt;w:t xml:space="preserve"&amp;gt;inancial &amp;lt;/w:t&amp;gt;&amp;lt;/w:r&amp;gt;&amp;lt;w:r&amp;gt;&amp;lt;w:t&amp;gt;S&amp;lt;/w:t&amp;gt;&amp;lt;/w:r&amp;gt;&amp;lt;w:r w:rsidRPr="00146D95"&amp;gt;&amp;lt;w:t xml:space="preserve"&amp;gt;ervices by January 1, &amp;lt;/w:t&amp;gt;&amp;lt;/w:r&amp;gt;&amp;lt;w:bookmarkStart w:id="89" w:name="_LINE__17_209e1b85_21fd_4f5e_9e5c_b0c45d" /&amp;gt;&amp;lt;w:bookmarkEnd w:id="88" /&amp;gt;&amp;lt;w:r w:rsidRPr="00146D95"&amp;gt;&amp;lt;w:t&amp;gt;2026&amp;lt;/w:t&amp;gt;&amp;lt;/w:r&amp;gt;&amp;lt;w:r&amp;gt;&amp;lt;w:t xml:space="preserve"&amp;gt; &amp;lt;/w:t&amp;gt;&amp;lt;/w:r&amp;gt;&amp;lt;w:r w:rsidRPr="00146D95"&amp;gt;&amp;lt;w:t xml:space="preserve"&amp;gt;detailing the &amp;lt;/w:t&amp;gt;&amp;lt;/w:r&amp;gt;&amp;lt;w:r&amp;gt;&amp;lt;w:t&amp;gt;o&amp;lt;/w:t&amp;gt;&amp;lt;/w:r&amp;gt;&amp;lt;w:r w:rsidRPr="00146D95"&amp;gt;&amp;lt;w:t&amp;gt;ffice's study of and&amp;lt;/w:t&amp;gt;&amp;lt;/w:r&amp;gt;&amp;lt;w:r&amp;gt;&amp;lt;w:t xml:space="preserve"&amp;gt; &amp;lt;/w:t&amp;gt;&amp;lt;/w:r&amp;gt;&amp;lt;w:r w:rsidRPr="00146D95"&amp;gt;&amp;lt;w:t xml:space="preserve"&amp;gt;program design for the Medicaid Forward &amp;lt;/w:t&amp;gt;&amp;lt;/w:r&amp;gt;&amp;lt;w:r&amp;gt;&amp;lt;w:t&amp;gt;p&amp;lt;/w:t&amp;gt;&amp;lt;/w:r&amp;gt;&amp;lt;w:r w:rsidRPr="00146D95"&amp;gt;&amp;lt;w:t&amp;gt;lan.&amp;lt;/w:t&amp;gt;&amp;lt;/w:r&amp;gt;&amp;lt;w:bookmarkEnd w:id="89" /&amp;gt;&amp;lt;/w:p&amp;gt;&amp;lt;w:bookmarkEnd w:id="2" /&amp;gt;&amp;lt;w:bookmarkEnd w:id="3" /&amp;gt;&amp;lt;w:bookmarkEnd w:id="64" /&amp;gt;&amp;lt;w:bookmarkEnd w:id="78" /&amp;gt;&amp;lt;w:bookmarkEnd w:id="81" /&amp;gt;&amp;lt;w:p w:rsidR="00000000" w:rsidRDefault="00E86763"&amp;gt;&amp;lt;w:r&amp;gt;&amp;lt;w:t xml:space="preserve"&amp;gt; &amp;lt;/w:t&amp;gt;&amp;lt;/w:r&amp;gt;&amp;lt;/w:p&amp;gt;&amp;lt;w:sectPr w:rsidR="00000000" w:rsidSect="00E8676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7465" w:rsidRDefault="00E8676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b9fd96_faa2_4e52_8bfb_fe5d1f8&lt;/BookmarkName&gt;&lt;Tables /&gt;&lt;/ProcessedCheckInPage&gt;&lt;ProcessedCheckInPage&gt;&lt;PageNumber&gt;2&lt;/PageNumber&gt;&lt;BookmarkName&gt;_PAGE__2_6ae2cccb_6831_4087_9622_97c6e64&lt;/BookmarkName&gt;&lt;Tables /&gt;&lt;/ProcessedCheckInPage&gt;&lt;/Pages&gt;&lt;Paragraphs&gt;&lt;CheckInParagraphs&gt;&lt;PageNumber&gt;1&lt;/PageNumber&gt;&lt;BookmarkName&gt;_PAR__1_beff18e0_0c78_4ae5_afdb_5f5e6d17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b56c0f_2bb5_4f1e_84bd_e531b3b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df5647_41dd_4948_aa48_cda4498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e874f5_e3f3_4c9a_a04f_6fd28ad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1629d9_5553_47e3_82f8_8c9af10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3e7f10_7e01_45f1_ad2b_ee56ef8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a7c0fe5_834f_494a_b374_c2566c8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82a7116_dd82_4cc7_aad1_4fac4d6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a8e10b_43ee_4afa_a697_7753a29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848256b_2bef_4360_9fd5_288efc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e634c8_1f31_432c_9852_bd9893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591ad8_03ac_4576_9651_86936a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86a20fc_9601_4a6b_85c5_b4ba94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a96e2b_5dcd_44b2_b1b0_0cfecb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b195486_71f8_45c0_ba40_94d76a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7322882_2c55_443c_a6a7_95c26e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b55dcb_6276_4567_9557_a6c0ba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4cbdc53_0c6a_40d1_9379_5dcbe5a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459f4f6_a5c3_4692_ae08_6033235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424adec_5e8d_4edc_8a38_9437313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4c1be8_0162_4701_b104_35c37ee0&lt;/BookmarkName&gt;&lt;StartingLineNumber&gt;10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