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Responsibility for Animal Control Officer Training to the Department of Public Safe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63e9161_b05d_48b8_"/>
      <w:bookmarkStart w:id="1" w:name="_DOC_BODY__a7a0b039_bdb7_49f9_839e_f81f6"/>
      <w:bookmarkStart w:id="2" w:name="_PAGE__1_241a2554_4ad1_49ce_98b9_982c612"/>
      <w:bookmarkStart w:id="3" w:name="_PAR__1_544f00ad_c9f1_47d0_8ce4_5c21327d"/>
      <w:bookmarkStart w:id="4" w:name="_ENACTING_CLAUSE__c258abe7_1713_4826_aa0"/>
      <w:bookmarkStart w:id="5" w:name="_LINE__1_713b7f70_9d9d_4863_8934_9a6f76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4f00ad_c9f1_47d0_8ce4_5c21327d"/>
      <w:bookmarkStart w:id="7" w:name="_ENACTING_CLAUSE__c258abe7_1713_4826_aa0"/>
      <w:bookmarkStart w:id="8" w:name="_DOC_BODY_CONTENT__d00c4c3b_f2da_4705_a5"/>
      <w:bookmarkStart w:id="9" w:name="_PAR__2_42c6c5cd_ca21_44cd_aec3_6db25ac3"/>
      <w:bookmarkStart w:id="10" w:name="_BILL_SECTION__cb415f41_e409_45a7_a068_8"/>
      <w:bookmarkStart w:id="11" w:name="_BILL_SECTION_HEADER__92929c50_556f_4cc8"/>
      <w:bookmarkStart w:id="12" w:name="_LINE__2_a32fd9d4_21f2_498f_a9cc_864273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df2100_6680_45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906-B, sub-§4,</w:t>
      </w:r>
      <w:r>
        <w:rPr>
          <w:rFonts w:eastAsia="Arial" w:cs="Arial" w:ascii="Arial" w:hAnsi="Arial"/>
        </w:rPr>
        <w:t xml:space="preserve"> as amended by PL 2007, c. 439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2c6c5cd_ca21_44cd_aec3_6db25ac3"/>
      <w:bookmarkStart w:id="15" w:name="_BILL_SECTION__cb415f41_e409_45a7_a068_8"/>
      <w:bookmarkStart w:id="16" w:name="_BILL_SECTION_HEADER__92929c50_556f_4cc8"/>
      <w:bookmarkStart w:id="17" w:name="_BILL_SECTION__bc05f9a2_2e93_4647_b8a4_0"/>
      <w:bookmarkStart w:id="18" w:name="_PAR__3_129386dc_ddeb_4bdf_bd98_0033a5cd"/>
      <w:bookmarkStart w:id="19" w:name="_BILL_SECTION_HEADER__caa7bb01_e10b_45ae"/>
      <w:bookmarkStart w:id="20" w:name="_LINE__3_621b27dc_60f7_4a16_b12e_57e9f36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d65c416c_0b96_4819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7 MRSA §3909, sub-§5,</w:t>
      </w:r>
      <w:r>
        <w:rPr>
          <w:rFonts w:eastAsia="Arial" w:cs="Arial" w:ascii="Arial" w:hAnsi="Arial"/>
        </w:rPr>
        <w:t xml:space="preserve"> as enacted by PL 2009, c. 343, §8, is amended to </w:t>
      </w:r>
      <w:bookmarkStart w:id="22" w:name="_LINE__4_fc607ee9_e267_4aac_939c_dfe870a"/>
      <w:bookmarkEnd w:id="20"/>
      <w:r>
        <w:rPr>
          <w:rFonts w:eastAsia="Arial" w:cs="Arial" w:ascii="Arial" w:hAnsi="Arial"/>
        </w:rPr>
        <w:t>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29386dc_ddeb_4bdf_bd98_0033a5cd"/>
      <w:bookmarkStart w:id="24" w:name="_BILL_SECTION_HEADER__caa7bb01_e10b_45ae"/>
      <w:bookmarkStart w:id="25" w:name="_PAR__4_877d017a_9989_40cd_80c1_aba33857"/>
      <w:bookmarkStart w:id="26" w:name="_STATUTE_SS__45460ad9_abf8_4eba_a260_f86"/>
      <w:bookmarkStart w:id="27" w:name="_LINE__5_19f2e284_55eb_4853_a86a_191bca3"/>
      <w:bookmarkStart w:id="28" w:name="_STATUTE_NUMBER__d9454dc6_32c6_4f02_9cc4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5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220b5a09_ce51_4f9b_b2"/>
      <w:r>
        <w:rPr>
          <w:rFonts w:eastAsia="Arial" w:cs="Arial" w:ascii="Arial" w:hAnsi="Arial"/>
          <w:b/>
        </w:rPr>
        <w:t>Enforcement provision; animal control officers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01ecf13e_4472_425c_b23"/>
      <w:r>
        <w:rPr>
          <w:rFonts w:eastAsia="Arial" w:cs="Arial" w:ascii="Arial" w:hAnsi="Arial"/>
        </w:rPr>
        <w:t xml:space="preserve">The certification of an animal </w:t>
      </w:r>
      <w:bookmarkStart w:id="31" w:name="_LINE__6_a0054e6b_0308_4cd7_bb0d_7d8e622"/>
      <w:bookmarkEnd w:id="27"/>
      <w:r>
        <w:rPr>
          <w:rFonts w:eastAsia="Arial" w:cs="Arial" w:ascii="Arial" w:hAnsi="Arial"/>
        </w:rPr>
        <w:t xml:space="preserve">control officer under </w:t>
      </w:r>
      <w:bookmarkStart w:id="32" w:name="_CROSS_REFERENCE__8f458346_f3f4_4d25_ba3"/>
      <w:r>
        <w:rPr>
          <w:rFonts w:eastAsia="Arial" w:cs="Arial" w:ascii="Arial" w:hAnsi="Arial"/>
        </w:rPr>
        <w:t xml:space="preserve">section </w:t>
      </w:r>
      <w:bookmarkStart w:id="33" w:name="_PROCESSED_CHANGE__13ec6189_69dc_454a_bb"/>
      <w:r>
        <w:rPr>
          <w:rFonts w:eastAsia="Arial" w:cs="Arial" w:ascii="Arial" w:hAnsi="Arial"/>
          <w:strike/>
        </w:rPr>
        <w:t>3906</w:t>
        <w:noBreakHyphen/>
        <w:t>B</w:t>
      </w:r>
      <w:bookmarkEnd w:id="32"/>
      <w:r>
        <w:rPr>
          <w:rFonts w:eastAsia="Arial" w:cs="Arial" w:ascii="Arial" w:hAnsi="Arial"/>
        </w:rPr>
        <w:t xml:space="preserve"> </w:t>
      </w:r>
      <w:bookmarkStart w:id="34" w:name="_PROCESSED_CHANGE__708323b8_adaa_4f23_b5"/>
      <w:bookmarkEnd w:id="33"/>
      <w:r>
        <w:rPr>
          <w:rFonts w:eastAsia="Arial" w:cs="Arial" w:ascii="Arial" w:hAnsi="Arial"/>
          <w:u w:val="single"/>
        </w:rPr>
        <w:t>3947, subsection 1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may be suspended or revoked by </w:t>
      </w:r>
      <w:bookmarkStart w:id="35" w:name="_LINE__7_44d42c4c_5a15_4335_9ba0_ea94724"/>
      <w:bookmarkEnd w:id="31"/>
      <w:r>
        <w:rPr>
          <w:rFonts w:eastAsia="Arial" w:cs="Arial" w:ascii="Arial" w:hAnsi="Arial"/>
        </w:rPr>
        <w:t xml:space="preserve">the </w:t>
      </w:r>
      <w:bookmarkStart w:id="36" w:name="_PROCESSED_CHANGE__35e97239_43aa_43da_bb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37" w:name="_PROCESSED_CHANGE__8601273c_28b4_42c7_87"/>
      <w:bookmarkEnd w:id="36"/>
      <w:r>
        <w:rPr>
          <w:rFonts w:eastAsia="Arial" w:cs="Arial" w:ascii="Arial" w:hAnsi="Arial"/>
          <w:u w:val="single"/>
        </w:rPr>
        <w:t>Commissioner of Public Safety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in accordance with </w:t>
      </w:r>
      <w:bookmarkStart w:id="38" w:name="_CROSS_REFERENCE__48ebe3a5_a665_442b_bef"/>
      <w:r>
        <w:rPr>
          <w:rFonts w:eastAsia="Arial" w:cs="Arial" w:ascii="Arial" w:hAnsi="Arial"/>
        </w:rPr>
        <w:t>Title 5, chapter 375</w:t>
      </w:r>
      <w:bookmarkEnd w:id="38"/>
      <w:r>
        <w:rPr>
          <w:rFonts w:eastAsia="Arial" w:cs="Arial" w:ascii="Arial" w:hAnsi="Arial"/>
        </w:rPr>
        <w:t>.</w:t>
      </w:r>
      <w:bookmarkEnd w:id="30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bc05f9a2_2e93_4647_b8a4_0"/>
      <w:bookmarkStart w:id="40" w:name="_PAR__4_877d017a_9989_40cd_80c1_aba33857"/>
      <w:bookmarkStart w:id="41" w:name="_STATUTE_SS__45460ad9_abf8_4eba_a260_f86"/>
      <w:bookmarkStart w:id="42" w:name="_BILL_SECTION__0e9f687e_a9a5_48c1_a583_b"/>
      <w:bookmarkStart w:id="43" w:name="_PAR__5_e5ff74ff_4ac0_4b85_8e9e_6349e9f5"/>
      <w:bookmarkStart w:id="44" w:name="_BILL_SECTION_HEADER__708fa060_0d91_47e7"/>
      <w:bookmarkStart w:id="45" w:name="_LINE__8_ea9c0ce2_14e7_41f0_833d_f3171b2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20b19cbe_3cae_44bf"/>
      <w:r>
        <w:rPr>
          <w:rFonts w:eastAsia="Arial" w:cs="Arial" w:ascii="Arial" w:hAnsi="Arial"/>
          <w:b/>
          <w:sz w:val="24"/>
        </w:rPr>
        <w:t>3</w:t>
      </w:r>
      <w:bookmarkEnd w:id="46"/>
      <w:r>
        <w:rPr>
          <w:rFonts w:eastAsia="Arial" w:cs="Arial" w:ascii="Arial" w:hAnsi="Arial"/>
          <w:b/>
          <w:sz w:val="24"/>
        </w:rPr>
        <w:t>.  7 MRSA §3947,</w:t>
      </w:r>
      <w:r>
        <w:rPr>
          <w:rFonts w:eastAsia="Arial" w:cs="Arial" w:ascii="Arial" w:hAnsi="Arial"/>
        </w:rPr>
        <w:t xml:space="preserve"> as amended by PL 2019, c. 437, §2, is further amended to </w:t>
      </w:r>
      <w:bookmarkStart w:id="47" w:name="_LINE__9_20e2050c_829c_4d13_b8b9_5227f07"/>
      <w:bookmarkEnd w:id="45"/>
      <w:r>
        <w:rPr>
          <w:rFonts w:eastAsia="Arial" w:cs="Arial" w:ascii="Arial" w:hAnsi="Arial"/>
        </w:rPr>
        <w:t>read:</w:t>
      </w:r>
      <w:bookmarkEnd w:id="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" w:name="_PAR__5_e5ff74ff_4ac0_4b85_8e9e_6349e9f5"/>
      <w:bookmarkStart w:id="49" w:name="_BILL_SECTION_HEADER__708fa060_0d91_47e7"/>
      <w:bookmarkStart w:id="50" w:name="_STATUTE_S__207dc04e_e2dd_4e75_a0fb_52a6"/>
      <w:bookmarkStart w:id="51" w:name="_PAR__6_2540074c_27aa_4007_b181_089f817a"/>
      <w:bookmarkStart w:id="52" w:name="_LINE__10_3c57e4df_bc5c_4d97_afad_34d078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§</w:t>
      </w:r>
      <w:bookmarkStart w:id="53" w:name="_STATUTE_NUMBER__f720a6ec_31d8_411b_b3cc"/>
      <w:r>
        <w:rPr>
          <w:rFonts w:eastAsia="Arial" w:cs="Arial" w:ascii="Arial" w:hAnsi="Arial"/>
          <w:b/>
        </w:rPr>
        <w:t>3947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9908e219_90da_4335_97"/>
      <w:r>
        <w:rPr>
          <w:rFonts w:eastAsia="Arial" w:cs="Arial" w:ascii="Arial" w:hAnsi="Arial"/>
          <w:b/>
        </w:rPr>
        <w:t>Animal control officers</w:t>
      </w:r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2540074c_27aa_4007_b181_089f817a"/>
      <w:bookmarkStart w:id="56" w:name="_PAR__7_e2dc6ae9_f719_49dc_949e_68c7e551"/>
      <w:bookmarkStart w:id="57" w:name="_STATUTE_P__36ba0ad4_3d89_4664_becd_dceb"/>
      <w:bookmarkStart w:id="58" w:name="_STATUTE_CONTENT__ae8c3cf8_de8a_4244_ab5"/>
      <w:bookmarkStart w:id="59" w:name="_LINE__11_58831dba_6989_4cbb_a9cd_0e8af8"/>
      <w:bookmarkEnd w:id="55"/>
      <w:bookmarkEnd w:id="56"/>
      <w:bookmarkEnd w:id="57"/>
      <w:r>
        <w:rPr>
          <w:rFonts w:eastAsia="Arial" w:cs="Arial" w:ascii="Arial" w:hAnsi="Arial"/>
        </w:rPr>
        <w:t xml:space="preserve">Each municipality shall appoint one or more animal control officers whose duties are </w:t>
      </w:r>
      <w:bookmarkStart w:id="60" w:name="_LINE__12_e6730bc7_39b3_4923_806a_1b42d1"/>
      <w:bookmarkEnd w:id="59"/>
      <w:r>
        <w:rPr>
          <w:rFonts w:eastAsia="Arial" w:cs="Arial" w:ascii="Arial" w:hAnsi="Arial"/>
        </w:rPr>
        <w:t xml:space="preserve">enforcement of </w:t>
      </w:r>
      <w:bookmarkStart w:id="61" w:name="_CROSS_REFERENCE__d8da0642_0351_453d_9ca"/>
      <w:r>
        <w:rPr>
          <w:rFonts w:eastAsia="Arial" w:cs="Arial" w:ascii="Arial" w:hAnsi="Arial"/>
        </w:rPr>
        <w:t>sections 3911</w:t>
      </w:r>
      <w:bookmarkEnd w:id="61"/>
      <w:r>
        <w:rPr>
          <w:rFonts w:eastAsia="Arial" w:cs="Arial" w:ascii="Arial" w:hAnsi="Arial"/>
        </w:rPr>
        <w:t xml:space="preserve">, </w:t>
      </w:r>
      <w:bookmarkStart w:id="62" w:name="_CROSS_REFERENCE__d90a596d_d936_4a55_bbf"/>
      <w:r>
        <w:rPr>
          <w:rFonts w:eastAsia="Arial" w:cs="Arial" w:ascii="Arial" w:hAnsi="Arial"/>
        </w:rPr>
        <w:t>3912</w:t>
      </w:r>
      <w:bookmarkEnd w:id="62"/>
      <w:r>
        <w:rPr>
          <w:rFonts w:eastAsia="Arial" w:cs="Arial" w:ascii="Arial" w:hAnsi="Arial"/>
        </w:rPr>
        <w:t xml:space="preserve">, </w:t>
      </w:r>
      <w:bookmarkStart w:id="63" w:name="_CROSS_REFERENCE__2ed5bfeb_37ef_4bfd_aad"/>
      <w:r>
        <w:rPr>
          <w:rFonts w:eastAsia="Arial" w:cs="Arial" w:ascii="Arial" w:hAnsi="Arial"/>
        </w:rPr>
        <w:t>3916</w:t>
      </w:r>
      <w:bookmarkEnd w:id="63"/>
      <w:r>
        <w:rPr>
          <w:rFonts w:eastAsia="Arial" w:cs="Arial" w:ascii="Arial" w:hAnsi="Arial"/>
        </w:rPr>
        <w:t xml:space="preserve">, </w:t>
      </w:r>
      <w:bookmarkStart w:id="64" w:name="_CROSS_REFERENCE__9cc3fec1_a551_4343_9a5"/>
      <w:r>
        <w:rPr>
          <w:rFonts w:eastAsia="Arial" w:cs="Arial" w:ascii="Arial" w:hAnsi="Arial"/>
        </w:rPr>
        <w:t>3921</w:t>
      </w:r>
      <w:bookmarkEnd w:id="64"/>
      <w:r>
        <w:rPr>
          <w:rFonts w:eastAsia="Arial" w:cs="Arial" w:ascii="Arial" w:hAnsi="Arial"/>
        </w:rPr>
        <w:t xml:space="preserve">, </w:t>
      </w:r>
      <w:bookmarkStart w:id="65" w:name="_CROSS_REFERENCE__2a3f57f6_2dd7_4eb7_947"/>
      <w:r>
        <w:rPr>
          <w:rFonts w:eastAsia="Arial" w:cs="Arial" w:ascii="Arial" w:hAnsi="Arial"/>
        </w:rPr>
        <w:t>3924</w:t>
      </w:r>
      <w:bookmarkEnd w:id="65"/>
      <w:r>
        <w:rPr>
          <w:rFonts w:eastAsia="Arial" w:cs="Arial" w:ascii="Arial" w:hAnsi="Arial"/>
        </w:rPr>
        <w:t xml:space="preserve">, </w:t>
      </w:r>
      <w:bookmarkStart w:id="66" w:name="_CROSS_REFERENCE__8536cdce_06a3_4b21_842"/>
      <w:r>
        <w:rPr>
          <w:rFonts w:eastAsia="Arial" w:cs="Arial" w:ascii="Arial" w:hAnsi="Arial"/>
        </w:rPr>
        <w:t>3948</w:t>
      </w:r>
      <w:bookmarkEnd w:id="66"/>
      <w:r>
        <w:rPr>
          <w:rFonts w:eastAsia="Arial" w:cs="Arial" w:ascii="Arial" w:hAnsi="Arial"/>
        </w:rPr>
        <w:t xml:space="preserve">, </w:t>
      </w:r>
      <w:bookmarkStart w:id="67" w:name="_CROSS_REFERENCE__c8129f39_a288_49c7_ba7"/>
      <w:r>
        <w:rPr>
          <w:rFonts w:eastAsia="Arial" w:cs="Arial" w:ascii="Arial" w:hAnsi="Arial"/>
        </w:rPr>
        <w:t>3950</w:t>
      </w:r>
      <w:bookmarkEnd w:id="67"/>
      <w:r>
        <w:rPr>
          <w:rFonts w:eastAsia="Arial" w:cs="Arial" w:ascii="Arial" w:hAnsi="Arial"/>
        </w:rPr>
        <w:t xml:space="preserve">, </w:t>
      </w:r>
      <w:bookmarkStart w:id="68" w:name="_CROSS_REFERENCE__b08df1cd_f26c_47ec_8d1"/>
      <w:r>
        <w:rPr>
          <w:rFonts w:eastAsia="Arial" w:cs="Arial" w:ascii="Arial" w:hAnsi="Arial"/>
        </w:rPr>
        <w:t>3950</w:t>
        <w:noBreakHyphen/>
        <w:t>A</w:t>
      </w:r>
      <w:bookmarkEnd w:id="68"/>
      <w:r>
        <w:rPr>
          <w:rFonts w:eastAsia="Arial" w:cs="Arial" w:ascii="Arial" w:hAnsi="Arial"/>
        </w:rPr>
        <w:t xml:space="preserve">, </w:t>
      </w:r>
      <w:bookmarkStart w:id="69" w:name="_CROSS_REFERENCE__7e92d4f8_a09f_49db_ac5"/>
      <w:r>
        <w:rPr>
          <w:rFonts w:eastAsia="Arial" w:cs="Arial" w:ascii="Arial" w:hAnsi="Arial"/>
        </w:rPr>
        <w:t>3952</w:t>
        <w:noBreakHyphen/>
        <w:t>A</w:t>
      </w:r>
      <w:bookmarkEnd w:id="69"/>
      <w:r>
        <w:rPr>
          <w:rFonts w:eastAsia="Arial" w:cs="Arial" w:ascii="Arial" w:hAnsi="Arial"/>
        </w:rPr>
        <w:t xml:space="preserve">, </w:t>
      </w:r>
      <w:bookmarkStart w:id="70" w:name="_CROSS_REFERENCE__266926da_725d_45c0_994"/>
      <w:r>
        <w:rPr>
          <w:rFonts w:eastAsia="Arial" w:cs="Arial" w:ascii="Arial" w:hAnsi="Arial"/>
        </w:rPr>
        <w:t>4041</w:t>
      </w:r>
      <w:bookmarkEnd w:id="70"/>
      <w:r>
        <w:rPr>
          <w:rFonts w:eastAsia="Arial" w:cs="Arial" w:ascii="Arial" w:hAnsi="Arial"/>
        </w:rPr>
        <w:t xml:space="preserve"> </w:t>
      </w:r>
      <w:bookmarkStart w:id="71" w:name="_LINE__13_847d4584_1c6e_4178_877c_ec1db0"/>
      <w:bookmarkEnd w:id="60"/>
      <w:r>
        <w:rPr>
          <w:rFonts w:eastAsia="Arial" w:cs="Arial" w:ascii="Arial" w:hAnsi="Arial"/>
        </w:rPr>
        <w:t xml:space="preserve">and </w:t>
      </w:r>
      <w:bookmarkStart w:id="72" w:name="_CROSS_REFERENCE__663879de_b73c_4abd_b4d"/>
      <w:r>
        <w:rPr>
          <w:rFonts w:eastAsia="Arial" w:cs="Arial" w:ascii="Arial" w:hAnsi="Arial"/>
        </w:rPr>
        <w:t>4042</w:t>
      </w:r>
      <w:bookmarkEnd w:id="72"/>
      <w:r>
        <w:rPr>
          <w:rFonts w:eastAsia="Arial" w:cs="Arial" w:ascii="Arial" w:hAnsi="Arial"/>
        </w:rPr>
        <w:t xml:space="preserve"> and </w:t>
      </w:r>
      <w:bookmarkStart w:id="73" w:name="_CROSS_REFERENCE__f0fc5469_847d_4b6a_828"/>
      <w:r>
        <w:rPr>
          <w:rFonts w:eastAsia="Arial" w:cs="Arial" w:ascii="Arial" w:hAnsi="Arial"/>
        </w:rPr>
        <w:t>Title 17, section 1023</w:t>
      </w:r>
      <w:bookmarkEnd w:id="73"/>
      <w:r>
        <w:rPr>
          <w:rFonts w:eastAsia="Arial" w:cs="Arial" w:ascii="Arial" w:hAnsi="Arial"/>
        </w:rPr>
        <w:t xml:space="preserve">, responding to reports of animals suspected of having </w:t>
      </w:r>
      <w:bookmarkStart w:id="74" w:name="_LINE__14_f4a47635_f438_4ebe_bd2e_8250b6"/>
      <w:bookmarkEnd w:id="71"/>
      <w:r>
        <w:rPr>
          <w:rFonts w:eastAsia="Arial" w:cs="Arial" w:ascii="Arial" w:hAnsi="Arial"/>
        </w:rPr>
        <w:t xml:space="preserve">rabies in accordance with </w:t>
      </w:r>
      <w:bookmarkStart w:id="75" w:name="_CROSS_REFERENCE__097f77d7_a866_412e_a7f"/>
      <w:r>
        <w:rPr>
          <w:rFonts w:eastAsia="Arial" w:cs="Arial" w:ascii="Arial" w:hAnsi="Arial"/>
        </w:rPr>
        <w:t>Title 22, sections 1313</w:t>
      </w:r>
      <w:bookmarkEnd w:id="75"/>
      <w:r>
        <w:rPr>
          <w:rFonts w:eastAsia="Arial" w:cs="Arial" w:ascii="Arial" w:hAnsi="Arial"/>
        </w:rPr>
        <w:t xml:space="preserve"> and </w:t>
      </w:r>
      <w:bookmarkStart w:id="76" w:name="_CROSS_REFERENCE__2c50433d_f955_4c22_9cb"/>
      <w:r>
        <w:rPr>
          <w:rFonts w:eastAsia="Arial" w:cs="Arial" w:ascii="Arial" w:hAnsi="Arial"/>
        </w:rPr>
        <w:t>1313</w:t>
        <w:noBreakHyphen/>
        <w:t>A</w:t>
      </w:r>
      <w:bookmarkEnd w:id="76"/>
      <w:r>
        <w:rPr>
          <w:rFonts w:eastAsia="Arial" w:cs="Arial" w:ascii="Arial" w:hAnsi="Arial"/>
        </w:rPr>
        <w:t xml:space="preserve"> and any other duties to control </w:t>
      </w:r>
      <w:bookmarkStart w:id="77" w:name="_LINE__15_704be357_cb16_4785_8eb6_775ec7"/>
      <w:bookmarkEnd w:id="74"/>
      <w:r>
        <w:rPr>
          <w:rFonts w:eastAsia="Arial" w:cs="Arial" w:ascii="Arial" w:hAnsi="Arial"/>
        </w:rPr>
        <w:t xml:space="preserve">animals as the municipality may require.  A municipality may appoint an employee of an </w:t>
      </w:r>
      <w:bookmarkStart w:id="78" w:name="_LINE__16_a1973a4f_51cc_4f35_a328_2bc159"/>
      <w:bookmarkEnd w:id="77"/>
      <w:r>
        <w:rPr>
          <w:rFonts w:eastAsia="Arial" w:cs="Arial" w:ascii="Arial" w:hAnsi="Arial"/>
        </w:rPr>
        <w:t xml:space="preserve">animal shelter as an animal control officer as long as the person meets the qualifications </w:t>
      </w:r>
      <w:bookmarkStart w:id="79" w:name="_LINE__17_0057308c_347a_4560_89db_7b9641"/>
      <w:bookmarkEnd w:id="78"/>
      <w:r>
        <w:rPr>
          <w:rFonts w:eastAsia="Arial" w:cs="Arial" w:ascii="Arial" w:hAnsi="Arial"/>
        </w:rPr>
        <w:t>and training requirements of this section.</w:t>
      </w:r>
      <w:bookmarkEnd w:id="58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7_e2dc6ae9_f719_49dc_949e_68c7e551"/>
      <w:bookmarkStart w:id="81" w:name="_STATUTE_P__36ba0ad4_3d89_4664_becd_dceb"/>
      <w:bookmarkStart w:id="82" w:name="_PAR__8_54890291_184d_48f4_9637_22a145dd"/>
      <w:bookmarkStart w:id="83" w:name="_STATUTE_P__9acae8d9_3405_4463_906e_a58e"/>
      <w:bookmarkStart w:id="84" w:name="_STATUTE_CONTENT__ece87fbc_084a_4065_8ce"/>
      <w:bookmarkStart w:id="85" w:name="_LINE__18_4cd54bb5_1a3e_42ba_b03d_e14c24"/>
      <w:bookmarkEnd w:id="80"/>
      <w:bookmarkEnd w:id="81"/>
      <w:bookmarkEnd w:id="82"/>
      <w:bookmarkEnd w:id="83"/>
      <w:r>
        <w:rPr>
          <w:rFonts w:eastAsia="Arial" w:cs="Arial" w:ascii="Arial" w:hAnsi="Arial"/>
        </w:rPr>
        <w:t xml:space="preserve">A municipality may not appoint a person to the position of animal control officer who </w:t>
      </w:r>
      <w:bookmarkStart w:id="86" w:name="_LINE__19_b19e47c1_8191_4ec3_818e_7e691d"/>
      <w:bookmarkEnd w:id="85"/>
      <w:r>
        <w:rPr>
          <w:rFonts w:eastAsia="Arial" w:cs="Arial" w:ascii="Arial" w:hAnsi="Arial"/>
        </w:rPr>
        <w:t xml:space="preserve">has been convicted of murder, a Class A or Class B offense or a violation of </w:t>
      </w:r>
      <w:bookmarkStart w:id="87" w:name="_CROSS_REFERENCE__edee068e_5454_4d3a_883"/>
      <w:r>
        <w:rPr>
          <w:rFonts w:eastAsia="Arial" w:cs="Arial" w:ascii="Arial" w:hAnsi="Arial"/>
        </w:rPr>
        <w:t>Title 17</w:t>
        <w:noBreakHyphen/>
        <w:t xml:space="preserve">A, </w:t>
      </w:r>
      <w:bookmarkStart w:id="88" w:name="_LINE__20_96b12040_d5cf_408b_b9be_ead0ec"/>
      <w:bookmarkEnd w:id="86"/>
      <w:r>
        <w:rPr>
          <w:rFonts w:eastAsia="Arial" w:cs="Arial" w:ascii="Arial" w:hAnsi="Arial"/>
        </w:rPr>
        <w:t>chapter 9</w:t>
      </w:r>
      <w:bookmarkEnd w:id="87"/>
      <w:r>
        <w:rPr>
          <w:rFonts w:eastAsia="Arial" w:cs="Arial" w:ascii="Arial" w:hAnsi="Arial"/>
        </w:rPr>
        <w:t xml:space="preserve">, </w:t>
      </w:r>
      <w:bookmarkStart w:id="89" w:name="_CROSS_REFERENCE__751a5fc9_a849_4da6_a87"/>
      <w:r>
        <w:rPr>
          <w:rFonts w:eastAsia="Arial" w:cs="Arial" w:ascii="Arial" w:hAnsi="Arial"/>
        </w:rPr>
        <w:t>11</w:t>
      </w:r>
      <w:bookmarkEnd w:id="89"/>
      <w:r>
        <w:rPr>
          <w:rFonts w:eastAsia="Arial" w:cs="Arial" w:ascii="Arial" w:hAnsi="Arial"/>
        </w:rPr>
        <w:t xml:space="preserve">, </w:t>
      </w:r>
      <w:bookmarkStart w:id="90" w:name="_CROSS_REFERENCE__b783ffe7_e3e0_4c86_831"/>
      <w:r>
        <w:rPr>
          <w:rFonts w:eastAsia="Arial" w:cs="Arial" w:ascii="Arial" w:hAnsi="Arial"/>
        </w:rPr>
        <w:t>12</w:t>
      </w:r>
      <w:bookmarkEnd w:id="90"/>
      <w:r>
        <w:rPr>
          <w:rFonts w:eastAsia="Arial" w:cs="Arial" w:ascii="Arial" w:hAnsi="Arial"/>
        </w:rPr>
        <w:t xml:space="preserve"> or </w:t>
      </w:r>
      <w:bookmarkStart w:id="91" w:name="_CROSS_REFERENCE__296106c6_930e_4fc3_9d2"/>
      <w:r>
        <w:rPr>
          <w:rFonts w:eastAsia="Arial" w:cs="Arial" w:ascii="Arial" w:hAnsi="Arial"/>
        </w:rPr>
        <w:t>13</w:t>
      </w:r>
      <w:bookmarkEnd w:id="91"/>
      <w:r>
        <w:rPr>
          <w:rFonts w:eastAsia="Arial" w:cs="Arial" w:ascii="Arial" w:hAnsi="Arial"/>
        </w:rPr>
        <w:t xml:space="preserve"> or has been convicted of a criminal violation under </w:t>
      </w:r>
      <w:bookmarkStart w:id="92" w:name="_CROSS_REFERENCE__d640c71e_03c7_4b25_a33"/>
      <w:r>
        <w:rPr>
          <w:rFonts w:eastAsia="Arial" w:cs="Arial" w:ascii="Arial" w:hAnsi="Arial"/>
        </w:rPr>
        <w:t xml:space="preserve">Title 17, chapter </w:t>
      </w:r>
      <w:bookmarkStart w:id="93" w:name="_LINE__21_06ef864a_6da2_493d_9fe4_297005"/>
      <w:bookmarkEnd w:id="88"/>
      <w:r>
        <w:rPr>
          <w:rFonts w:eastAsia="Arial" w:cs="Arial" w:ascii="Arial" w:hAnsi="Arial"/>
        </w:rPr>
        <w:t>42</w:t>
      </w:r>
      <w:bookmarkEnd w:id="92"/>
      <w:r>
        <w:rPr>
          <w:rFonts w:eastAsia="Arial" w:cs="Arial" w:ascii="Arial" w:hAnsi="Arial"/>
        </w:rPr>
        <w:t xml:space="preserve"> or has been adjudicated of a civil violation for cruelty to animals under </w:t>
      </w:r>
      <w:bookmarkStart w:id="94" w:name="_CROSS_REFERENCE__290a4f00_1b36_4a15_a96"/>
      <w:r>
        <w:rPr>
          <w:rFonts w:eastAsia="Arial" w:cs="Arial" w:ascii="Arial" w:hAnsi="Arial"/>
        </w:rPr>
        <w:t>chapter 739</w:t>
      </w:r>
      <w:bookmarkEnd w:id="94"/>
      <w:r>
        <w:rPr>
          <w:rFonts w:eastAsia="Arial" w:cs="Arial" w:ascii="Arial" w:hAnsi="Arial"/>
        </w:rPr>
        <w:t xml:space="preserve"> or </w:t>
      </w:r>
      <w:bookmarkStart w:id="95" w:name="_LINE__22_d0b47022_178a_4f18_b696_07ff16"/>
      <w:bookmarkEnd w:id="93"/>
      <w:r>
        <w:rPr>
          <w:rFonts w:eastAsia="Arial" w:cs="Arial" w:ascii="Arial" w:hAnsi="Arial"/>
        </w:rPr>
        <w:t xml:space="preserve">who has been convicted or adjudicated in any other state, provincial or federal court of a </w:t>
      </w:r>
      <w:bookmarkStart w:id="96" w:name="_LINE__23_f5959b75_e1aa_45fa_ba17_95d58d"/>
      <w:bookmarkEnd w:id="95"/>
      <w:r>
        <w:rPr>
          <w:rFonts w:eastAsia="Arial" w:cs="Arial" w:ascii="Arial" w:hAnsi="Arial"/>
        </w:rPr>
        <w:t>violation similar to those specified in this section.</w:t>
      </w:r>
      <w:bookmarkEnd w:id="8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8_54890291_184d_48f4_9637_22a145dd"/>
      <w:bookmarkStart w:id="98" w:name="_STATUTE_P__9acae8d9_3405_4463_906e_a58e"/>
      <w:bookmarkStart w:id="99" w:name="_PROCESSED_CHANGE__63909a95_fe09_4055_a2"/>
      <w:bookmarkStart w:id="100" w:name="_PAR__9_b32760d1_ad5c_4aff_a4a8_99f99756"/>
      <w:bookmarkStart w:id="101" w:name="_STATUTE_P__9bc33019_5544_4529_bf1a_f151"/>
      <w:bookmarkStart w:id="102" w:name="_STATUTE_CONTENT__820843ad_f3ba_483b_a4a"/>
      <w:bookmarkStart w:id="103" w:name="_LINE__24_162dc2f5_27fb_461f_b3a2_ac2575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strike/>
        </w:rPr>
        <w:t xml:space="preserve">Animal control officers must be certified in accordance with </w:t>
      </w:r>
      <w:bookmarkStart w:id="104" w:name="_CROSS_REFERENCE__07f5a00e_0368_43c0_880"/>
      <w:r>
        <w:rPr>
          <w:rFonts w:eastAsia="Arial" w:cs="Arial" w:ascii="Arial" w:hAnsi="Arial"/>
          <w:strike/>
        </w:rPr>
        <w:t>section 3906</w:t>
        <w:noBreakHyphen/>
        <w:t xml:space="preserve">B, </w:t>
      </w:r>
      <w:bookmarkStart w:id="105" w:name="_LINE__25_c8fc5d23_2aec_4ae1_bd29_9b0266"/>
      <w:bookmarkEnd w:id="103"/>
      <w:r>
        <w:rPr>
          <w:rFonts w:eastAsia="Arial" w:cs="Arial" w:ascii="Arial" w:hAnsi="Arial"/>
          <w:strike/>
        </w:rPr>
        <w:t>subsection 4</w:t>
      </w:r>
      <w:bookmarkEnd w:id="104"/>
      <w:r>
        <w:rPr>
          <w:rFonts w:eastAsia="Arial" w:cs="Arial" w:ascii="Arial" w:hAnsi="Arial"/>
          <w:strike/>
        </w:rPr>
        <w:t xml:space="preserve">.  Upon initial appointment, an animal control officer must complete basic </w:t>
      </w:r>
      <w:bookmarkStart w:id="106" w:name="_LINE__26_7194f8b7_7e6c_4909_a7cd_01aa5e"/>
      <w:bookmarkEnd w:id="105"/>
      <w:r>
        <w:rPr>
          <w:rFonts w:eastAsia="Arial" w:cs="Arial" w:ascii="Arial" w:hAnsi="Arial"/>
          <w:strike/>
        </w:rPr>
        <w:t>training and be certified by the commissioner within 6 months of appointment.</w:t>
      </w:r>
      <w:bookmarkEnd w:id="102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9_b32760d1_ad5c_4aff_a4a8_99f99756"/>
      <w:bookmarkStart w:id="108" w:name="_STATUTE_P__9bc33019_5544_4529_bf1a_f151"/>
      <w:bookmarkStart w:id="109" w:name="_PAR__10_03e1a96d_330d_4298_bc40_1e7f552"/>
      <w:bookmarkStart w:id="110" w:name="_STATUTE_P__3992b448_e48b_4110_b32b_3d46"/>
      <w:bookmarkStart w:id="111" w:name="_STATUTE_CONTENT__6ccddadc_2536_41bd_884"/>
      <w:bookmarkStart w:id="112" w:name="_LINE__27_17d51de5_36ca_4908_b15d_32e0b1"/>
      <w:bookmarkEnd w:id="107"/>
      <w:bookmarkEnd w:id="108"/>
      <w:bookmarkEnd w:id="109"/>
      <w:bookmarkEnd w:id="110"/>
      <w:r>
        <w:rPr>
          <w:rFonts w:eastAsia="Arial" w:cs="Arial" w:ascii="Arial" w:hAnsi="Arial"/>
          <w:strike/>
        </w:rPr>
        <w:t xml:space="preserve">An animal control officer must attend advanced training programs as described under </w:t>
      </w:r>
      <w:bookmarkStart w:id="113" w:name="_LINE__28_863cb887_8526_4e64_bc4f_de5f36"/>
      <w:bookmarkStart w:id="114" w:name="_CROSS_REFERENCE__9e198124_4120_4927_b8c"/>
      <w:bookmarkEnd w:id="112"/>
      <w:r>
        <w:rPr>
          <w:rFonts w:eastAsia="Arial" w:cs="Arial" w:ascii="Arial" w:hAnsi="Arial"/>
          <w:strike/>
        </w:rPr>
        <w:t>section 3906</w:t>
        <w:noBreakHyphen/>
        <w:t>B, subsection 4</w:t>
      </w:r>
      <w:bookmarkEnd w:id="114"/>
      <w:r>
        <w:rPr>
          <w:rFonts w:eastAsia="Arial" w:cs="Arial" w:ascii="Arial" w:hAnsi="Arial"/>
          <w:strike/>
        </w:rPr>
        <w:t xml:space="preserve"> to maintain certification.  An animal control officer must have </w:t>
      </w:r>
      <w:bookmarkStart w:id="115" w:name="_LINE__29_1641c4f2_0c89_425b_bc77_c95484"/>
      <w:bookmarkEnd w:id="113"/>
      <w:r>
        <w:rPr>
          <w:rFonts w:eastAsia="Arial" w:cs="Arial" w:ascii="Arial" w:hAnsi="Arial"/>
          <w:strike/>
        </w:rPr>
        <w:t>a minimum of 8 hours of training each year.</w:t>
      </w:r>
      <w:bookmarkEnd w:id="111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ROCESSED_CHANGE__63909a95_fe09_4055_a2"/>
      <w:bookmarkStart w:id="117" w:name="_PAR__10_03e1a96d_330d_4298_bc40_1e7f552"/>
      <w:bookmarkStart w:id="118" w:name="_STATUTE_P__3992b448_e48b_4110_b32b_3d46"/>
      <w:bookmarkStart w:id="119" w:name="_PAR__11_4b27cefa_c1a5_4e93_a6b5_2efa67f"/>
      <w:bookmarkStart w:id="120" w:name="_STATUTE_P__ebfb8e35_20ed_4cf8_8a7f_e8eb"/>
      <w:bookmarkStart w:id="121" w:name="_STATUTE_CONTENT__b1ab570c_0bc8_448d_bce"/>
      <w:bookmarkStart w:id="122" w:name="_LINE__30_d2038f90_4e6e_49da_9ced_63213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 xml:space="preserve">Upon appointment of an animal control officer, municipal clerks shall notify the </w:t>
      </w:r>
      <w:bookmarkStart w:id="123" w:name="_LINE__31_8c1d9515_3ddc_4042_bdcc_5d914b"/>
      <w:bookmarkStart w:id="124" w:name="_PROCESSED_CHANGE__628a14cf_b15d_41ed_89"/>
      <w:bookmarkEnd w:id="122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125" w:name="_PROCESSED_CHANGE__3cfb11d5_1538_4fcb_bc"/>
      <w:bookmarkEnd w:id="124"/>
      <w:r>
        <w:rPr>
          <w:rFonts w:eastAsia="Arial" w:cs="Arial" w:ascii="Arial" w:hAnsi="Arial"/>
          <w:u w:val="single"/>
        </w:rPr>
        <w:t>Commissioner of Public Safety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of the name, address and telephone number </w:t>
      </w:r>
      <w:bookmarkStart w:id="126" w:name="_LINE__32_23890e46_f79d_48ec_b388_dd5060"/>
      <w:bookmarkEnd w:id="123"/>
      <w:r>
        <w:rPr>
          <w:rFonts w:eastAsia="Arial" w:cs="Arial" w:ascii="Arial" w:hAnsi="Arial"/>
        </w:rPr>
        <w:t xml:space="preserve">of the animal control officer within 10 business days.  In the event the position is vacant </w:t>
      </w:r>
      <w:bookmarkStart w:id="127" w:name="_LINE__33_ecaa7cd1_9949_4ca6_b451_330632"/>
      <w:bookmarkEnd w:id="126"/>
      <w:r>
        <w:rPr>
          <w:rFonts w:eastAsia="Arial" w:cs="Arial" w:ascii="Arial" w:hAnsi="Arial"/>
        </w:rPr>
        <w:t xml:space="preserve">upon termination or resignation of the animal control officer, the municipal clerk shall </w:t>
      </w:r>
      <w:bookmarkStart w:id="128" w:name="_LINE__34_c7e25125_0646_4e03_a051_32ebad"/>
      <w:bookmarkEnd w:id="127"/>
      <w:r>
        <w:rPr>
          <w:rFonts w:eastAsia="Arial" w:cs="Arial" w:ascii="Arial" w:hAnsi="Arial"/>
        </w:rPr>
        <w:t xml:space="preserve">notify the </w:t>
      </w:r>
      <w:bookmarkStart w:id="129" w:name="_PROCESSED_CHANGE__686cf7ac_142c_4489_b7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130" w:name="_PROCESSED_CHANGE__af872fd0_243b_4295_85"/>
      <w:bookmarkEnd w:id="129"/>
      <w:r>
        <w:rPr>
          <w:rFonts w:eastAsia="Arial" w:cs="Arial" w:ascii="Arial" w:hAnsi="Arial"/>
          <w:u w:val="single"/>
        </w:rPr>
        <w:t>Commissioner of Public Safety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 xml:space="preserve">within 10 business days of the </w:t>
      </w:r>
      <w:bookmarkStart w:id="131" w:name="_LINE__35_dac62e78_baf7_4340_a31a_3c406a"/>
      <w:bookmarkEnd w:id="128"/>
      <w:r>
        <w:rPr>
          <w:rFonts w:eastAsia="Arial" w:cs="Arial" w:ascii="Arial" w:hAnsi="Arial"/>
        </w:rPr>
        <w:t>vacancy.</w:t>
      </w:r>
      <w:bookmarkEnd w:id="121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1_4b27cefa_c1a5_4e93_a6b5_2efa67f"/>
      <w:bookmarkStart w:id="133" w:name="_STATUTE_P__ebfb8e35_20ed_4cf8_8a7f_e8eb"/>
      <w:bookmarkStart w:id="134" w:name="_PROCESSED_CHANGE__ae143849_1e77_4a89_be"/>
      <w:bookmarkStart w:id="135" w:name="_STATUTE_SS__6d7e3091_f8f9_4036_873a_592"/>
      <w:bookmarkStart w:id="136" w:name="_PAR__12_0c2d2817_3788_4b15_88d6_488067a"/>
      <w:bookmarkStart w:id="137" w:name="_LINE__36_6a6cd0d6_2ab2_4383_9e72_844410"/>
      <w:bookmarkStart w:id="138" w:name="_STATUTE_NUMBER__f16b943e_0e47_4a9b_a198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u w:val="single"/>
        </w:rPr>
        <w:t>1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5316ee58_5d3f_48e1_81"/>
      <w:r>
        <w:rPr>
          <w:rFonts w:eastAsia="Arial" w:cs="Arial" w:ascii="Arial" w:hAnsi="Arial"/>
          <w:b/>
          <w:u w:val="single"/>
        </w:rPr>
        <w:t xml:space="preserve">Training and certification of animal control officers. </w:t>
      </w:r>
      <w:r>
        <w:rPr>
          <w:rFonts w:eastAsia="Arial" w:cs="Arial" w:ascii="Arial" w:hAnsi="Arial"/>
          <w:u w:val="single"/>
        </w:rPr>
        <w:t xml:space="preserve"> </w:t>
      </w:r>
      <w:bookmarkStart w:id="140" w:name="_STATUTE_CONTENT__00987152_9e01_4055_972"/>
      <w:bookmarkEnd w:id="139"/>
      <w:r>
        <w:rPr>
          <w:rFonts w:eastAsia="Arial" w:cs="Arial" w:ascii="Arial" w:hAnsi="Arial"/>
          <w:u w:val="single"/>
        </w:rPr>
        <w:t xml:space="preserve">Upon initial appointment, </w:t>
      </w:r>
      <w:bookmarkStart w:id="141" w:name="_LINE__37_2da44ba7_0896_4183_90f1_0a4274"/>
      <w:bookmarkEnd w:id="137"/>
      <w:r>
        <w:rPr>
          <w:rFonts w:eastAsia="Arial" w:cs="Arial" w:ascii="Arial" w:hAnsi="Arial"/>
          <w:u w:val="single"/>
        </w:rPr>
        <w:t xml:space="preserve">an animal control officer must complete a basic training program and be certified by the </w:t>
      </w:r>
      <w:bookmarkStart w:id="142" w:name="_LINE__38_6142efcc_0343_43f1_a43b_531864"/>
      <w:bookmarkEnd w:id="141"/>
      <w:r>
        <w:rPr>
          <w:rFonts w:eastAsia="Arial" w:cs="Arial" w:ascii="Arial" w:hAnsi="Arial"/>
          <w:u w:val="single"/>
        </w:rPr>
        <w:t xml:space="preserve">Commissioner of Public Safety in accordance with this subsection within 6 months of </w:t>
      </w:r>
      <w:bookmarkStart w:id="143" w:name="_LINE__39_73f98a0c_912f_4a9b_b075_a5f478"/>
      <w:bookmarkEnd w:id="142"/>
      <w:r>
        <w:rPr>
          <w:rFonts w:eastAsia="Arial" w:cs="Arial" w:ascii="Arial" w:hAnsi="Arial"/>
          <w:u w:val="single"/>
        </w:rPr>
        <w:t xml:space="preserve">appointment.  An animal control officer must attend an advanced training program to </w:t>
      </w:r>
      <w:bookmarkStart w:id="144" w:name="_LINE__40_0ba1c5dd_8947_427b_9627_cce818"/>
      <w:bookmarkEnd w:id="143"/>
      <w:r>
        <w:rPr>
          <w:rFonts w:eastAsia="Arial" w:cs="Arial" w:ascii="Arial" w:hAnsi="Arial"/>
          <w:u w:val="single"/>
        </w:rPr>
        <w:t xml:space="preserve">maintain certification.  An animal control officer must have a minimum of 8 hours of </w:t>
      </w:r>
      <w:bookmarkStart w:id="145" w:name="_LINE__41_1d537ea5_f29e_4add_8c21_f1f0d0"/>
      <w:bookmarkEnd w:id="144"/>
      <w:r>
        <w:rPr>
          <w:rFonts w:eastAsia="Arial" w:cs="Arial" w:ascii="Arial" w:hAnsi="Arial"/>
          <w:u w:val="single"/>
        </w:rPr>
        <w:t xml:space="preserve">training each year.  The Commissioner of Public Safety shall develop both a basic and an </w:t>
      </w:r>
      <w:bookmarkStart w:id="146" w:name="_LINE__42_8eede050_cab6_4a42_a1ae_6d7ace"/>
      <w:bookmarkEnd w:id="145"/>
      <w:r>
        <w:rPr>
          <w:rFonts w:eastAsia="Arial" w:cs="Arial" w:ascii="Arial" w:hAnsi="Arial"/>
          <w:u w:val="single"/>
        </w:rPr>
        <w:t xml:space="preserve">advanced program to train animal control officers. The basic training program must include </w:t>
      </w:r>
      <w:bookmarkStart w:id="147" w:name="_LINE__43_ec0c6508_f7a7_413a_ac1b_0634d1"/>
      <w:bookmarkEnd w:id="146"/>
      <w:r>
        <w:rPr>
          <w:rFonts w:eastAsia="Arial" w:cs="Arial" w:ascii="Arial" w:hAnsi="Arial"/>
          <w:u w:val="single"/>
        </w:rPr>
        <w:t>training in the following: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GE__1_241a2554_4ad1_49ce_98b9_982c612"/>
      <w:bookmarkStart w:id="149" w:name="_PAR__12_0c2d2817_3788_4b15_88d6_488067a"/>
      <w:bookmarkStart w:id="150" w:name="_PAGE__2_962fb161_2c49_42a6_9cc8_f94c8ee"/>
      <w:bookmarkStart w:id="151" w:name="_PAR__1_8577c149_edec_415c_8aed_43c8e4cb"/>
      <w:bookmarkStart w:id="152" w:name="_STATUTE_P__1ffd5c51_4b40_4da5_a467_75a0"/>
      <w:bookmarkStart w:id="153" w:name="_LINE__1_99344f56_7f9b_4e98_b625_d47a904"/>
      <w:bookmarkStart w:id="154" w:name="_STATUTE_NUMBER__d83934d4_83b1_4c84_8535"/>
      <w:bookmarkEnd w:id="148"/>
      <w:bookmarkEnd w:id="149"/>
      <w:bookmarkEnd w:id="140"/>
      <w:bookmarkEnd w:id="151"/>
      <w:bookmarkEnd w:id="152"/>
      <w:r>
        <w:rPr>
          <w:rFonts w:eastAsia="Arial" w:cs="Arial" w:ascii="Arial" w:hAnsi="Arial"/>
          <w:u w:val="single"/>
        </w:rPr>
        <w:t>A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b0a65537_521c_4f7a_beb"/>
      <w:r>
        <w:rPr>
          <w:rFonts w:eastAsia="Arial" w:cs="Arial" w:ascii="Arial" w:hAnsi="Arial"/>
          <w:u w:val="single"/>
        </w:rPr>
        <w:t>Investigation of complaints of cruelty to animals;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1_8577c149_edec_415c_8aed_43c8e4cb"/>
      <w:bookmarkStart w:id="157" w:name="_STATUTE_P__1ffd5c51_4b40_4da5_a467_75a0"/>
      <w:bookmarkStart w:id="158" w:name="_PAR__2_225d163f_e454_4109_8862_1fd7e6bf"/>
      <w:bookmarkStart w:id="159" w:name="_STATUTE_P__4498d0f8_23bd_471c_b408_88cb"/>
      <w:bookmarkStart w:id="160" w:name="_LINE__2_fbc4f753_d930_43c7_a74d_6d601a5"/>
      <w:bookmarkStart w:id="161" w:name="_STATUTE_NUMBER__5e20a506_dd7a_450f_907a"/>
      <w:bookmarkEnd w:id="156"/>
      <w:bookmarkEnd w:id="157"/>
      <w:bookmarkEnd w:id="155"/>
      <w:bookmarkEnd w:id="158"/>
      <w:bookmarkEnd w:id="159"/>
      <w:r>
        <w:rPr>
          <w:rFonts w:eastAsia="Arial" w:cs="Arial" w:ascii="Arial" w:hAnsi="Arial"/>
          <w:u w:val="single"/>
        </w:rPr>
        <w:t>B</w:t>
      </w:r>
      <w:bookmarkEnd w:id="161"/>
      <w:r>
        <w:rPr>
          <w:rFonts w:eastAsia="Arial" w:cs="Arial" w:ascii="Arial" w:hAnsi="Arial"/>
          <w:u w:val="single"/>
        </w:rPr>
        <w:t xml:space="preserve">.  </w:t>
      </w:r>
      <w:bookmarkStart w:id="162" w:name="_STATUTE_CONTENT__6777e212_c502_447a_aa0"/>
      <w:r>
        <w:rPr>
          <w:rFonts w:eastAsia="Arial" w:cs="Arial" w:ascii="Arial" w:hAnsi="Arial"/>
          <w:u w:val="single"/>
        </w:rPr>
        <w:t>Response to calls concerning animals suspected of having rabies; and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2_225d163f_e454_4109_8862_1fd7e6bf"/>
      <w:bookmarkStart w:id="164" w:name="_STATUTE_P__4498d0f8_23bd_471c_b408_88cb"/>
      <w:bookmarkStart w:id="165" w:name="_PAR__3_589914cc_0002_45e2_aa2a_94f69e29"/>
      <w:bookmarkStart w:id="166" w:name="_STATUTE_P__328879b3_92bf_485f_8570_897f"/>
      <w:bookmarkStart w:id="167" w:name="_LINE__3_e0fca13b_edf3_4e99_a4ae_18c59b0"/>
      <w:bookmarkStart w:id="168" w:name="_STATUTE_NUMBER__4c984506_177a_4fea_8923"/>
      <w:bookmarkEnd w:id="163"/>
      <w:bookmarkEnd w:id="164"/>
      <w:bookmarkEnd w:id="162"/>
      <w:bookmarkEnd w:id="165"/>
      <w:bookmarkEnd w:id="166"/>
      <w:r>
        <w:rPr>
          <w:rFonts w:eastAsia="Arial" w:cs="Arial" w:ascii="Arial" w:hAnsi="Arial"/>
          <w:u w:val="single"/>
        </w:rPr>
        <w:t>C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f3247e99_26bc_4515_a7c"/>
      <w:r>
        <w:rPr>
          <w:rFonts w:eastAsia="Arial" w:cs="Arial" w:ascii="Arial" w:hAnsi="Arial"/>
          <w:u w:val="single"/>
        </w:rPr>
        <w:t>Enforcement of dog licensing laws and rabies immunization laws.</w:t>
      </w:r>
      <w:bookmarkEnd w:id="1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0" w:name="_PAR__3_589914cc_0002_45e2_aa2a_94f69e29"/>
      <w:bookmarkStart w:id="171" w:name="_STATUTE_P__328879b3_92bf_485f_8570_897f"/>
      <w:bookmarkStart w:id="172" w:name="_PAR__4_471a77dd_368b_4b45_bfce_005c5023"/>
      <w:bookmarkStart w:id="173" w:name="_STATUTE_CONTENT__521e6784_6343_4e85_979"/>
      <w:bookmarkStart w:id="174" w:name="_STATUTE_P__22647715_e2c5_482a_b2a5_3ff1"/>
      <w:bookmarkStart w:id="175" w:name="_LINE__4_6b7fb77c_62b3_4335_9417_6e42b13"/>
      <w:bookmarkEnd w:id="170"/>
      <w:bookmarkEnd w:id="171"/>
      <w:bookmarkEnd w:id="169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 xml:space="preserve">The advanced training program must include, but is not limited to, training in animal cruelty </w:t>
      </w:r>
      <w:bookmarkStart w:id="176" w:name="_LINE__5_32b5d075_001f_476b_bf50_519a793"/>
      <w:bookmarkEnd w:id="175"/>
      <w:r>
        <w:rPr>
          <w:rFonts w:eastAsia="Arial" w:cs="Arial" w:ascii="Arial" w:hAnsi="Arial"/>
          <w:u w:val="single"/>
        </w:rPr>
        <w:t xml:space="preserve">with respect to hoarders of animals, animal cruelty with respect to domestic violence, new </w:t>
      </w:r>
      <w:bookmarkStart w:id="177" w:name="_LINE__6_2e8a5fb3_62eb_4f5c_85cb_6acf9ab"/>
      <w:bookmarkEnd w:id="176"/>
      <w:r>
        <w:rPr>
          <w:rFonts w:eastAsia="Arial" w:cs="Arial" w:ascii="Arial" w:hAnsi="Arial"/>
          <w:u w:val="single"/>
        </w:rPr>
        <w:t>laws, case reviews and report writing.</w:t>
      </w:r>
      <w:bookmarkEnd w:id="1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8" w:name="_PAR__4_471a77dd_368b_4b45_bfce_005c5023"/>
      <w:bookmarkStart w:id="179" w:name="_STATUTE_CONTENT__521e6784_6343_4e85_979"/>
      <w:bookmarkStart w:id="180" w:name="_STATUTE_P__22647715_e2c5_482a_b2a5_3ff1"/>
      <w:bookmarkStart w:id="181" w:name="_PAR__5_b221ee01_139c_4b24_8ff6_a556f0a4"/>
      <w:bookmarkStart w:id="182" w:name="_STATUTE_CONTENT__89c87479_dd59_4064_b89"/>
      <w:bookmarkStart w:id="183" w:name="_STATUTE_P__cf1ebe91_b316_479b_a1b6_d17e"/>
      <w:bookmarkStart w:id="184" w:name="_LINE__7_449e23e2_5be6_4eb5_80ad_4461d76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 xml:space="preserve">The Commissioner of Public Safety shall certify all animal control officers who </w:t>
      </w:r>
      <w:bookmarkStart w:id="185" w:name="_LINE__8_94e897b8_9788_4803_98a1_5981f7d"/>
      <w:bookmarkEnd w:id="184"/>
      <w:r>
        <w:rPr>
          <w:rFonts w:eastAsia="Arial" w:cs="Arial" w:ascii="Arial" w:hAnsi="Arial"/>
          <w:u w:val="single"/>
        </w:rPr>
        <w:t>successfully complete training programs under this subsection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0e9f687e_a9a5_48c1_a583_b"/>
      <w:bookmarkStart w:id="187" w:name="_STATUTE_S__207dc04e_e2dd_4e75_a0fb_52a6"/>
      <w:bookmarkStart w:id="188" w:name="_PROCESSED_CHANGE__ae143849_1e77_4a89_be"/>
      <w:bookmarkStart w:id="189" w:name="_STATUTE_SS__6d7e3091_f8f9_4036_873a_592"/>
      <w:bookmarkStart w:id="190" w:name="_PAR__5_b221ee01_139c_4b24_8ff6_a556f0a4"/>
      <w:bookmarkStart w:id="191" w:name="_STATUTE_CONTENT__89c87479_dd59_4064_b89"/>
      <w:bookmarkStart w:id="192" w:name="_STATUTE_P__cf1ebe91_b316_479b_a1b6_d17e"/>
      <w:bookmarkStart w:id="193" w:name="_PAR__6_d0db7179_c8b6_404f_91aa_87c9f723"/>
      <w:bookmarkStart w:id="194" w:name="_BILL_SECTION_UNALLOCATED__38cbcf6d_b94b"/>
      <w:bookmarkStart w:id="195" w:name="_LINE__9_fe41b6ba_11d8_4af2_b64e_8fee250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f4ee9c66_35f0_46d6"/>
      <w:r>
        <w:rPr>
          <w:rFonts w:eastAsia="Arial" w:cs="Arial" w:ascii="Arial" w:hAnsi="Arial"/>
          <w:b/>
          <w:sz w:val="24"/>
        </w:rPr>
        <w:t>4</w:t>
      </w:r>
      <w:bookmarkEnd w:id="19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 provision.</w:t>
      </w:r>
      <w:r>
        <w:rPr>
          <w:rFonts w:eastAsia="Arial" w:cs="Arial" w:ascii="Arial" w:hAnsi="Arial"/>
        </w:rPr>
        <w:t xml:space="preserve">  All existing certifications of animal control officers </w:t>
      </w:r>
      <w:bookmarkStart w:id="197" w:name="_LINE__10_571065e3_bffc_4468_9808_c7a45c"/>
      <w:bookmarkEnd w:id="195"/>
      <w:r>
        <w:rPr>
          <w:rFonts w:eastAsia="Arial" w:cs="Arial" w:ascii="Arial" w:hAnsi="Arial"/>
        </w:rPr>
        <w:t xml:space="preserve">by the Department of Agriculture, Conservation and Forestry that are valid on the effective </w:t>
      </w:r>
      <w:bookmarkStart w:id="198" w:name="_LINE__11_f050df22_2d15_4898_a667_849fb5"/>
      <w:bookmarkEnd w:id="197"/>
      <w:r>
        <w:rPr>
          <w:rFonts w:eastAsia="Arial" w:cs="Arial" w:ascii="Arial" w:hAnsi="Arial"/>
        </w:rPr>
        <w:t xml:space="preserve">date of this Act are transferred to the Department of Public Safety; animal control officers </w:t>
      </w:r>
      <w:bookmarkStart w:id="199" w:name="_LINE__12_c98c68ba_5e26_453a_bde3_e7d6fe"/>
      <w:bookmarkEnd w:id="198"/>
      <w:r>
        <w:rPr>
          <w:rFonts w:eastAsia="Arial" w:cs="Arial" w:ascii="Arial" w:hAnsi="Arial"/>
        </w:rPr>
        <w:t xml:space="preserve">certified under the Department of Agriculture, Conservation and Forestry continue to be </w:t>
      </w:r>
      <w:bookmarkStart w:id="200" w:name="_LINE__13_9a537bec_a560_4069_ae3c_88d4f8"/>
      <w:bookmarkEnd w:id="199"/>
      <w:r>
        <w:rPr>
          <w:rFonts w:eastAsia="Arial" w:cs="Arial" w:ascii="Arial" w:hAnsi="Arial"/>
        </w:rPr>
        <w:t>certified under the Department of Public Safety until their certifications expire.</w:t>
      </w:r>
      <w:bookmarkEnd w:id="2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1" w:name="_DOC_BODY_CONTENT__d00c4c3b_f2da_4705_a5"/>
      <w:bookmarkStart w:id="202" w:name="_PAR__6_d0db7179_c8b6_404f_91aa_87c9f723"/>
      <w:bookmarkStart w:id="203" w:name="_BILL_SECTION_UNALLOCATED__38cbcf6d_b94b"/>
      <w:bookmarkStart w:id="204" w:name="_SUMMARY__35563b20_ab8a_4ba8_8bd7_a64570"/>
      <w:bookmarkStart w:id="205" w:name="_PAR__7_65958950_0c50_4228_a596_93d512bf"/>
      <w:bookmarkStart w:id="206" w:name="_LINE__14_eb882df5_0600_4dfb_b74f_6672ae"/>
      <w:bookmarkEnd w:id="201"/>
      <w:bookmarkEnd w:id="202"/>
      <w:bookmarkEnd w:id="203"/>
      <w:bookmarkEnd w:id="205"/>
      <w:r>
        <w:rPr>
          <w:rFonts w:eastAsia="Arial" w:cs="Arial" w:ascii="Arial" w:hAnsi="Arial"/>
          <w:b/>
          <w:sz w:val="24"/>
        </w:rPr>
        <w:t>SUMMARY</w:t>
      </w:r>
      <w:bookmarkEnd w:id="2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7" w:name="_PAR__7_65958950_0c50_4228_a596_93d512bf"/>
      <w:bookmarkStart w:id="208" w:name="_PAR__8_ee6a9383_20b4_469f_88ff_d8c64b58"/>
      <w:bookmarkStart w:id="209" w:name="_LINE__15_90e79ed3_449a_46c5_a29a_ffef6c"/>
      <w:bookmarkEnd w:id="207"/>
      <w:r>
        <w:rPr>
          <w:rFonts w:eastAsia="Arial" w:cs="Arial" w:ascii="Arial" w:hAnsi="Arial"/>
        </w:rPr>
        <w:t xml:space="preserve">This bill provides that the Commissioner of Public Safety develop programs to train </w:t>
      </w:r>
      <w:bookmarkStart w:id="210" w:name="_LINE__16_94cb4b36_684b_4df1_956f_eb4494"/>
      <w:bookmarkEnd w:id="209"/>
      <w:r>
        <w:rPr>
          <w:rFonts w:eastAsia="Arial" w:cs="Arial" w:ascii="Arial" w:hAnsi="Arial"/>
        </w:rPr>
        <w:t xml:space="preserve">animal control officers rather than the Commissioner of Agriculture, Conservation and </w:t>
      </w:r>
      <w:bookmarkStart w:id="211" w:name="_LINE__17_bb648397_3af6_438f_a03c_6d4ebd"/>
      <w:bookmarkEnd w:id="210"/>
      <w:r>
        <w:rPr>
          <w:rFonts w:eastAsia="Arial" w:cs="Arial" w:ascii="Arial" w:hAnsi="Arial"/>
        </w:rPr>
        <w:t xml:space="preserve">Forestry.  The bill also requires the Commissioner of Public Safety, rather than the </w:t>
      </w:r>
      <w:bookmarkStart w:id="212" w:name="_LINE__18_34876028_e238_4700_a7c7_c6d7de"/>
      <w:bookmarkEnd w:id="211"/>
      <w:r>
        <w:rPr>
          <w:rFonts w:eastAsia="Arial" w:cs="Arial" w:ascii="Arial" w:hAnsi="Arial"/>
        </w:rPr>
        <w:t xml:space="preserve">Commissioner of Agriculture, Conservation and Forestry to certify all animal control </w:t>
      </w:r>
      <w:bookmarkStart w:id="213" w:name="_LINE__19_807f9918_f305_4654_8504_a0d5de"/>
      <w:bookmarkEnd w:id="212"/>
      <w:r>
        <w:rPr>
          <w:rFonts w:eastAsia="Arial" w:cs="Arial" w:ascii="Arial" w:hAnsi="Arial"/>
        </w:rPr>
        <w:t>officers who successfully complete the training programs.</w:t>
      </w:r>
      <w:bookmarkEnd w:id="0"/>
      <w:bookmarkEnd w:id="1"/>
      <w:bookmarkEnd w:id="150"/>
      <w:bookmarkEnd w:id="204"/>
      <w:bookmarkEnd w:id="208"/>
      <w:bookmarkEnd w:id="2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Responsibility for Animal Control Officer Training to the Department of Public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08</ItemId>
    <LRId>71792</LRId>
    <LRNumber>197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Responsibility for Animal Control Officer Training to the Department of Public Safety</LRTitle>
    <ItemTitle>An Act to Change Responsibility for Animal Control Officer Training to the Department of Public Safety</ItemTitle>
    <ShortTitle1>CHANGE RESPONSIBILITY FOR</ShortTitle1>
    <ShortTitle2>ANIMAL CONTROL OFFICER TRAININ</ShortTitle2>
    <SponsorFirstName>Matthew</SponsorFirstName>
    <SponsorLastName>Harrington</SponsorLastName>
    <SponsorChamberPrefix>Sen.</SponsorChamberPrefix>
    <SponsorFrom>York</SponsorFrom>
    <DraftingCycleCount>1</DraftingCycleCount>
    <LatestDraftingActionId>130</LatestDraftingActionId>
    <LatestDraftingActionDate>2023-03-01T14:12:59</LatestDraftingActionDate>
    <LatestDrafterName>knadeau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3468" w:rsidRDefault="00DE3468" w:rsidP="00DE3468"&amp;gt;&amp;lt;w:pPr&amp;gt;&amp;lt;w:ind w:left="360" /&amp;gt;&amp;lt;/w:pPr&amp;gt;&amp;lt;w:bookmarkStart w:id="0" w:name="_ENACTING_CLAUSE__c258abe7_1713_4826_aa0" /&amp;gt;&amp;lt;w:bookmarkStart w:id="1" w:name="_DOC_BODY__a7a0b039_bdb7_49f9_839e_f81f6" /&amp;gt;&amp;lt;w:bookmarkStart w:id="2" w:name="_DOC_BODY_CONTAINER__263e9161_b05d_48b8_" /&amp;gt;&amp;lt;w:bookmarkStart w:id="3" w:name="_PAGE__1_241a2554_4ad1_49ce_98b9_982c612" /&amp;gt;&amp;lt;w:bookmarkStart w:id="4" w:name="_PAR__1_544f00ad_c9f1_47d0_8ce4_5c21327d" /&amp;gt;&amp;lt;w:bookmarkStart w:id="5" w:name="_LINE__1_713b7f70_9d9d_4863_8934_9a6f7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E3468" w:rsidRDefault="00DE3468" w:rsidP="00DE3468"&amp;gt;&amp;lt;w:pPr&amp;gt;&amp;lt;w:ind w:left="360" w:firstLine="360" /&amp;gt;&amp;lt;/w:pPr&amp;gt;&amp;lt;w:bookmarkStart w:id="6" w:name="_BILL_SECTION_HEADER__92929c50_556f_4cc8" /&amp;gt;&amp;lt;w:bookmarkStart w:id="7" w:name="_BILL_SECTION__cb415f41_e409_45a7_a068_8" /&amp;gt;&amp;lt;w:bookmarkStart w:id="8" w:name="_DOC_BODY_CONTENT__d00c4c3b_f2da_4705_a5" /&amp;gt;&amp;lt;w:bookmarkStart w:id="9" w:name="_PAR__2_42c6c5cd_ca21_44cd_aec3_6db25ac3" /&amp;gt;&amp;lt;w:bookmarkStart w:id="10" w:name="_LINE__2_a32fd9d4_21f2_498f_a9cc_864273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df2100_6680_45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906-B, sub-§4,&amp;lt;/w:t&amp;gt;&amp;lt;/w:r&amp;gt;&amp;lt;w:r&amp;gt;&amp;lt;w:t xml:space="preserve"&amp;gt; as amended by PL 2007, c. 439, §1, is repealed.&amp;lt;/w:t&amp;gt;&amp;lt;/w:r&amp;gt;&amp;lt;w:bookmarkEnd w:id="10" /&amp;gt;&amp;lt;/w:p&amp;gt;&amp;lt;w:p w:rsidR="00DE3468" w:rsidRDefault="00DE3468" w:rsidP="00DE3468"&amp;gt;&amp;lt;w:pPr&amp;gt;&amp;lt;w:ind w:left="360" w:firstLine="360" /&amp;gt;&amp;lt;/w:pPr&amp;gt;&amp;lt;w:bookmarkStart w:id="12" w:name="_BILL_SECTION_HEADER__caa7bb01_e10b_45ae" /&amp;gt;&amp;lt;w:bookmarkStart w:id="13" w:name="_BILL_SECTION__bc05f9a2_2e93_4647_b8a4_0" /&amp;gt;&amp;lt;w:bookmarkStart w:id="14" w:name="_PAR__3_129386dc_ddeb_4bdf_bd98_0033a5cd" /&amp;gt;&amp;lt;w:bookmarkStart w:id="15" w:name="_LINE__3_621b27dc_60f7_4a16_b12e_57e9f3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d65c416c_0b96_4819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7 MRSA §3909, sub-§5,&amp;lt;/w:t&amp;gt;&amp;lt;/w:r&amp;gt;&amp;lt;w:r&amp;gt;&amp;lt;w:t xml:space="preserve"&amp;gt; as enacted by PL 2009, c. 343, §8, is amended to &amp;lt;/w:t&amp;gt;&amp;lt;/w:r&amp;gt;&amp;lt;w:bookmarkStart w:id="17" w:name="_LINE__4_fc607ee9_e267_4aac_939c_dfe870a" /&amp;gt;&amp;lt;w:bookmarkEnd w:id="15" /&amp;gt;&amp;lt;w:r&amp;gt;&amp;lt;w:t&amp;gt;read:&amp;lt;/w:t&amp;gt;&amp;lt;/w:r&amp;gt;&amp;lt;w:bookmarkEnd w:id="17" /&amp;gt;&amp;lt;/w:p&amp;gt;&amp;lt;w:p w:rsidR="00DE3468" w:rsidRDefault="00DE3468" w:rsidP="00DE3468"&amp;gt;&amp;lt;w:pPr&amp;gt;&amp;lt;w:ind w:left="360" w:firstLine="360" /&amp;gt;&amp;lt;/w:pPr&amp;gt;&amp;lt;w:bookmarkStart w:id="18" w:name="_STATUTE_NUMBER__d9454dc6_32c6_4f02_9cc4" /&amp;gt;&amp;lt;w:bookmarkStart w:id="19" w:name="_STATUTE_SS__45460ad9_abf8_4eba_a260_f86" /&amp;gt;&amp;lt;w:bookmarkStart w:id="20" w:name="_PAR__4_877d017a_9989_40cd_80c1_aba33857" /&amp;gt;&amp;lt;w:bookmarkStart w:id="21" w:name="_LINE__5_19f2e284_55eb_4853_a86a_191bca3" /&amp;gt;&amp;lt;w:bookmarkEnd w:id="12" /&amp;gt;&amp;lt;w:bookmarkEnd w:id="14" /&amp;gt;&amp;lt;w:r&amp;gt;&amp;lt;w:rPr&amp;gt;&amp;lt;w:b /&amp;gt;&amp;lt;/w:rPr&amp;gt;&amp;lt;w:t&amp;gt;5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220b5a09_ce51_4f9b_b2" /&amp;gt;&amp;lt;w:r&amp;gt;&amp;lt;w:rPr&amp;gt;&amp;lt;w:b /&amp;gt;&amp;lt;/w:rPr&amp;gt;&amp;lt;w:t&amp;gt;Enforcement provision; animal control officer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01ecf13e_4472_425c_b23" /&amp;gt;&amp;lt;w:r&amp;gt;&amp;lt;w:t xml:space="preserve"&amp;gt;The certification of an animal &amp;lt;/w:t&amp;gt;&amp;lt;/w:r&amp;gt;&amp;lt;w:bookmarkStart w:id="24" w:name="_LINE__6_a0054e6b_0308_4cd7_bb0d_7d8e622" /&amp;gt;&amp;lt;w:bookmarkEnd w:id="21" /&amp;gt;&amp;lt;w:r&amp;gt;&amp;lt;w:t xml:space="preserve"&amp;gt;control officer under &amp;lt;/w:t&amp;gt;&amp;lt;/w:r&amp;gt;&amp;lt;w:bookmarkStart w:id="25" w:name="_CROSS_REFERENCE__8f458346_f3f4_4d25_ba3" /&amp;gt;&amp;lt;w:r&amp;gt;&amp;lt;w:t xml:space="preserve"&amp;gt;section &amp;lt;/w:t&amp;gt;&amp;lt;/w:r&amp;gt;&amp;lt;w:bookmarkStart w:id="26" w:name="_PROCESSED_CHANGE__13ec6189_69dc_454a_bb" /&amp;gt;&amp;lt;w:del w:id="27" w:author="BPS" w:date="2023-01-10T10:44:00Z"&amp;gt;&amp;lt;w:r w:rsidDel="00686F29"&amp;gt;&amp;lt;w:delText&amp;gt;3906‑B&amp;lt;/w:delText&amp;gt;&amp;lt;/w:r&amp;gt;&amp;lt;/w:del&amp;gt;&amp;lt;w:bookmarkEnd w:id="25" /&amp;gt;&amp;lt;w:r&amp;gt;&amp;lt;w:t xml:space="preserve"&amp;gt; &amp;lt;/w:t&amp;gt;&amp;lt;/w:r&amp;gt;&amp;lt;w:bookmarkStart w:id="28" w:name="_PROCESSED_CHANGE__708323b8_adaa_4f23_b5" /&amp;gt;&amp;lt;w:bookmarkEnd w:id="26" /&amp;gt;&amp;lt;w:ins w:id="29" w:author="BPS" w:date="2023-01-10T10:45:00Z"&amp;gt;&amp;lt;w:r w:rsidRPr="00686F29"&amp;gt;&amp;lt;w:t&amp;gt;3947, subsection 1&amp;lt;/w:t&amp;gt;&amp;lt;/w:r&amp;gt;&amp;lt;/w:ins&amp;gt;&amp;lt;w:r&amp;gt;&amp;lt;w:t xml:space="preserve"&amp;gt; &amp;lt;/w:t&amp;gt;&amp;lt;/w:r&amp;gt;&amp;lt;w:bookmarkEnd w:id="28" /&amp;gt;&amp;lt;w:r&amp;gt;&amp;lt;w:t xml:space="preserve"&amp;gt;may be suspended or revoked by &amp;lt;/w:t&amp;gt;&amp;lt;/w:r&amp;gt;&amp;lt;w:bookmarkStart w:id="30" w:name="_LINE__7_44d42c4c_5a15_4335_9ba0_ea94724" /&amp;gt;&amp;lt;w:bookmarkEnd w:id="24" /&amp;gt;&amp;lt;w:r&amp;gt;&amp;lt;w:t xml:space="preserve"&amp;gt;the &amp;lt;/w:t&amp;gt;&amp;lt;/w:r&amp;gt;&amp;lt;w:bookmarkStart w:id="31" w:name="_PROCESSED_CHANGE__35e97239_43aa_43da_bb" /&amp;gt;&amp;lt;w:del w:id="32" w:author="BPS" w:date="2023-01-10T10:45:00Z"&amp;gt;&amp;lt;w:r w:rsidDel="00686F29"&amp;gt;&amp;lt;w:delText&amp;gt;commissioner&amp;lt;/w:delText&amp;gt;&amp;lt;/w:r&amp;gt;&amp;lt;/w:del&amp;gt;&amp;lt;w:r&amp;gt;&amp;lt;w:t xml:space="preserve"&amp;gt; &amp;lt;/w:t&amp;gt;&amp;lt;/w:r&amp;gt;&amp;lt;w:bookmarkStart w:id="33" w:name="_PROCESSED_CHANGE__8601273c_28b4_42c7_87" /&amp;gt;&amp;lt;w:bookmarkEnd w:id="31" /&amp;gt;&amp;lt;w:ins w:id="34" w:author="BPS" w:date="2023-01-10T10:45:00Z"&amp;gt;&amp;lt;w:r w:rsidRPr="00686F29"&amp;gt;&amp;lt;w:t&amp;gt;Commissioner of Public Safety&amp;lt;/w:t&amp;gt;&amp;lt;/w:r&amp;gt;&amp;lt;/w:ins&amp;gt;&amp;lt;w:r w:rsidRPr="00686F29"&amp;gt;&amp;lt;w:t xml:space="preserve"&amp;gt; &amp;lt;/w:t&amp;gt;&amp;lt;/w:r&amp;gt;&amp;lt;w:bookmarkEnd w:id="33" /&amp;gt;&amp;lt;w:r&amp;gt;&amp;lt;w:t xml:space="preserve"&amp;gt;in accordance with &amp;lt;/w:t&amp;gt;&amp;lt;/w:r&amp;gt;&amp;lt;w:bookmarkStart w:id="35" w:name="_CROSS_REFERENCE__48ebe3a5_a665_442b_bef" /&amp;gt;&amp;lt;w:r&amp;gt;&amp;lt;w:t&amp;gt;Title 5, chapter 375&amp;lt;/w:t&amp;gt;&amp;lt;/w:r&amp;gt;&amp;lt;w:bookmarkEnd w:id="35" /&amp;gt;&amp;lt;w:r&amp;gt;&amp;lt;w:t&amp;gt;.&amp;lt;/w:t&amp;gt;&amp;lt;/w:r&amp;gt;&amp;lt;w:bookmarkEnd w:id="23" /&amp;gt;&amp;lt;w:bookmarkEnd w:id="30" /&amp;gt;&amp;lt;/w:p&amp;gt;&amp;lt;w:p w:rsidR="00DE3468" w:rsidRDefault="00DE3468" w:rsidP="00DE3468"&amp;gt;&amp;lt;w:pPr&amp;gt;&amp;lt;w:ind w:left="360" w:firstLine="360" /&amp;gt;&amp;lt;/w:pPr&amp;gt;&amp;lt;w:bookmarkStart w:id="36" w:name="_BILL_SECTION_HEADER__708fa060_0d91_47e7" /&amp;gt;&amp;lt;w:bookmarkStart w:id="37" w:name="_BILL_SECTION__0e9f687e_a9a5_48c1_a583_b" /&amp;gt;&amp;lt;w:bookmarkStart w:id="38" w:name="_PAR__5_e5ff74ff_4ac0_4b85_8e9e_6349e9f5" /&amp;gt;&amp;lt;w:bookmarkStart w:id="39" w:name="_LINE__8_ea9c0ce2_14e7_41f0_833d_f3171b2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0" w:name="_BILL_SECTION_NUMBER__20b19cbe_3cae_44bf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7 MRSA §3947,&amp;lt;/w:t&amp;gt;&amp;lt;/w:r&amp;gt;&amp;lt;w:r&amp;gt;&amp;lt;w:t xml:space="preserve"&amp;gt; as amended by PL 2019, c. 437, §2, is further amended to &amp;lt;/w:t&amp;gt;&amp;lt;/w:r&amp;gt;&amp;lt;w:bookmarkStart w:id="41" w:name="_LINE__9_20e2050c_829c_4d13_b8b9_5227f07" /&amp;gt;&amp;lt;w:bookmarkEnd w:id="39" /&amp;gt;&amp;lt;w:r&amp;gt;&amp;lt;w:t&amp;gt;read:&amp;lt;/w:t&amp;gt;&amp;lt;/w:r&amp;gt;&amp;lt;w:bookmarkEnd w:id="41" /&amp;gt;&amp;lt;/w:p&amp;gt;&amp;lt;w:p w:rsidR="00DE3468" w:rsidRDefault="00DE3468" w:rsidP="00DE3468"&amp;gt;&amp;lt;w:pPr&amp;gt;&amp;lt;w:ind w:left="1080" w:hanging="720" /&amp;gt;&amp;lt;/w:pPr&amp;gt;&amp;lt;w:bookmarkStart w:id="42" w:name="_STATUTE_S__207dc04e_e2dd_4e75_a0fb_52a6" /&amp;gt;&amp;lt;w:bookmarkStart w:id="43" w:name="_PAR__6_2540074c_27aa_4007_b181_089f817a" /&amp;gt;&amp;lt;w:bookmarkStart w:id="44" w:name="_LINE__10_3c57e4df_bc5c_4d97_afad_34d078" /&amp;gt;&amp;lt;w:bookmarkEnd w:id="36" /&amp;gt;&amp;lt;w:bookmarkEnd w:id="38" /&amp;gt;&amp;lt;w:r&amp;gt;&amp;lt;w:rPr&amp;gt;&amp;lt;w:b /&amp;gt;&amp;lt;/w:rPr&amp;gt;&amp;lt;w:t&amp;gt;§&amp;lt;/w:t&amp;gt;&amp;lt;/w:r&amp;gt;&amp;lt;w:bookmarkStart w:id="45" w:name="_STATUTE_NUMBER__f720a6ec_31d8_411b_b3cc" /&amp;gt;&amp;lt;w:r&amp;gt;&amp;lt;w:rPr&amp;gt;&amp;lt;w:b /&amp;gt;&amp;lt;/w:rPr&amp;gt;&amp;lt;w:t&amp;gt;3947&amp;lt;/w:t&amp;gt;&amp;lt;/w:r&amp;gt;&amp;lt;w:bookmarkEnd w:id="45" /&amp;gt;&amp;lt;w:r&amp;gt;&amp;lt;w:rPr&amp;gt;&amp;lt;w:b /&amp;gt;&amp;lt;/w:rPr&amp;gt;&amp;lt;w:t xml:space="preserve"&amp;gt;.  &amp;lt;/w:t&amp;gt;&amp;lt;/w:r&amp;gt;&amp;lt;w:bookmarkStart w:id="46" w:name="_STATUTE_HEADNOTE__9908e219_90da_4335_97" /&amp;gt;&amp;lt;w:r&amp;gt;&amp;lt;w:rPr&amp;gt;&amp;lt;w:b /&amp;gt;&amp;lt;/w:rPr&amp;gt;&amp;lt;w:t&amp;gt;Animal control officers&amp;lt;/w:t&amp;gt;&amp;lt;/w:r&amp;gt;&amp;lt;w:bookmarkEnd w:id="44" /&amp;gt;&amp;lt;w:bookmarkEnd w:id="46" /&amp;gt;&amp;lt;/w:p&amp;gt;&amp;lt;w:p w:rsidR="00DE3468" w:rsidRDefault="00DE3468" w:rsidP="00DE3468"&amp;gt;&amp;lt;w:pPr&amp;gt;&amp;lt;w:ind w:left="360" w:firstLine="360" /&amp;gt;&amp;lt;/w:pPr&amp;gt;&amp;lt;w:bookmarkStart w:id="47" w:name="_STATUTE_CONTENT__ae8c3cf8_de8a_4244_ab5" /&amp;gt;&amp;lt;w:bookmarkStart w:id="48" w:name="_STATUTE_P__36ba0ad4_3d89_4664_becd_dceb" /&amp;gt;&amp;lt;w:bookmarkStart w:id="49" w:name="_PAR__7_e2dc6ae9_f719_49dc_949e_68c7e551" /&amp;gt;&amp;lt;w:bookmarkStart w:id="50" w:name="_LINE__11_58831dba_6989_4cbb_a9cd_0e8af8" /&amp;gt;&amp;lt;w:bookmarkEnd w:id="43" /&amp;gt;&amp;lt;w:r&amp;gt;&amp;lt;w:t xml:space="preserve"&amp;gt;Each municipality shall appoint one or more animal control officers whose duties are &amp;lt;/w:t&amp;gt;&amp;lt;/w:r&amp;gt;&amp;lt;w:bookmarkStart w:id="51" w:name="_LINE__12_e6730bc7_39b3_4923_806a_1b42d1" /&amp;gt;&amp;lt;w:bookmarkEnd w:id="50" /&amp;gt;&amp;lt;w:r&amp;gt;&amp;lt;w:t xml:space="preserve"&amp;gt;enforcement of &amp;lt;/w:t&amp;gt;&amp;lt;/w:r&amp;gt;&amp;lt;w:bookmarkStart w:id="52" w:name="_CROSS_REFERENCE__d8da0642_0351_453d_9ca" /&amp;gt;&amp;lt;w:r&amp;gt;&amp;lt;w:t&amp;gt;sections 3911&amp;lt;/w:t&amp;gt;&amp;lt;/w:r&amp;gt;&amp;lt;w:bookmarkEnd w:id="52" /&amp;gt;&amp;lt;w:r&amp;gt;&amp;lt;w:t xml:space="preserve"&amp;gt;, &amp;lt;/w:t&amp;gt;&amp;lt;/w:r&amp;gt;&amp;lt;w:bookmarkStart w:id="53" w:name="_CROSS_REFERENCE__d90a596d_d936_4a55_bbf" /&amp;gt;&amp;lt;w:r&amp;gt;&amp;lt;w:t&amp;gt;3912&amp;lt;/w:t&amp;gt;&amp;lt;/w:r&amp;gt;&amp;lt;w:bookmarkEnd w:id="53" /&amp;gt;&amp;lt;w:r&amp;gt;&amp;lt;w:t xml:space="preserve"&amp;gt;, &amp;lt;/w:t&amp;gt;&amp;lt;/w:r&amp;gt;&amp;lt;w:bookmarkStart w:id="54" w:name="_CROSS_REFERENCE__2ed5bfeb_37ef_4bfd_aad" /&amp;gt;&amp;lt;w:r&amp;gt;&amp;lt;w:t&amp;gt;3916&amp;lt;/w:t&amp;gt;&amp;lt;/w:r&amp;gt;&amp;lt;w:bookmarkEnd w:id="54" /&amp;gt;&amp;lt;w:r&amp;gt;&amp;lt;w:t xml:space="preserve"&amp;gt;, &amp;lt;/w:t&amp;gt;&amp;lt;/w:r&amp;gt;&amp;lt;w:bookmarkStart w:id="55" w:name="_CROSS_REFERENCE__9cc3fec1_a551_4343_9a5" /&amp;gt;&amp;lt;w:r&amp;gt;&amp;lt;w:t&amp;gt;3921&amp;lt;/w:t&amp;gt;&amp;lt;/w:r&amp;gt;&amp;lt;w:bookmarkEnd w:id="55" /&amp;gt;&amp;lt;w:r&amp;gt;&amp;lt;w:t xml:space="preserve"&amp;gt;, &amp;lt;/w:t&amp;gt;&amp;lt;/w:r&amp;gt;&amp;lt;w:bookmarkStart w:id="56" w:name="_CROSS_REFERENCE__2a3f57f6_2dd7_4eb7_947" /&amp;gt;&amp;lt;w:r&amp;gt;&amp;lt;w:t&amp;gt;3924&amp;lt;/w:t&amp;gt;&amp;lt;/w:r&amp;gt;&amp;lt;w:bookmarkEnd w:id="56" /&amp;gt;&amp;lt;w:r&amp;gt;&amp;lt;w:t xml:space="preserve"&amp;gt;, &amp;lt;/w:t&amp;gt;&amp;lt;/w:r&amp;gt;&amp;lt;w:bookmarkStart w:id="57" w:name="_CROSS_REFERENCE__8536cdce_06a3_4b21_842" /&amp;gt;&amp;lt;w:r&amp;gt;&amp;lt;w:t&amp;gt;3948&amp;lt;/w:t&amp;gt;&amp;lt;/w:r&amp;gt;&amp;lt;w:bookmarkEnd w:id="57" /&amp;gt;&amp;lt;w:r&amp;gt;&amp;lt;w:t xml:space="preserve"&amp;gt;, &amp;lt;/w:t&amp;gt;&amp;lt;/w:r&amp;gt;&amp;lt;w:bookmarkStart w:id="58" w:name="_CROSS_REFERENCE__c8129f39_a288_49c7_ba7" /&amp;gt;&amp;lt;w:r&amp;gt;&amp;lt;w:t&amp;gt;3950&amp;lt;/w:t&amp;gt;&amp;lt;/w:r&amp;gt;&amp;lt;w:bookmarkEnd w:id="58" /&amp;gt;&amp;lt;w:r&amp;gt;&amp;lt;w:t xml:space="preserve"&amp;gt;, &amp;lt;/w:t&amp;gt;&amp;lt;/w:r&amp;gt;&amp;lt;w:bookmarkStart w:id="59" w:name="_CROSS_REFERENCE__b08df1cd_f26c_47ec_8d1" /&amp;gt;&amp;lt;w:r&amp;gt;&amp;lt;w:t&amp;gt;3950‑A&amp;lt;/w:t&amp;gt;&amp;lt;/w:r&amp;gt;&amp;lt;w:bookmarkEnd w:id="59" /&amp;gt;&amp;lt;w:r&amp;gt;&amp;lt;w:t xml:space="preserve"&amp;gt;, &amp;lt;/w:t&amp;gt;&amp;lt;/w:r&amp;gt;&amp;lt;w:bookmarkStart w:id="60" w:name="_CROSS_REFERENCE__7e92d4f8_a09f_49db_ac5" /&amp;gt;&amp;lt;w:r&amp;gt;&amp;lt;w:t&amp;gt;3952‑A&amp;lt;/w:t&amp;gt;&amp;lt;/w:r&amp;gt;&amp;lt;w:bookmarkEnd w:id="60" /&amp;gt;&amp;lt;w:r&amp;gt;&amp;lt;w:t xml:space="preserve"&amp;gt;, &amp;lt;/w:t&amp;gt;&amp;lt;/w:r&amp;gt;&amp;lt;w:bookmarkStart w:id="61" w:name="_CROSS_REFERENCE__266926da_725d_45c0_994" /&amp;gt;&amp;lt;w:r&amp;gt;&amp;lt;w:t&amp;gt;4041&amp;lt;/w:t&amp;gt;&amp;lt;/w:r&amp;gt;&amp;lt;w:bookmarkEnd w:id="61" /&amp;gt;&amp;lt;w:r&amp;gt;&amp;lt;w:t xml:space="preserve"&amp;gt; &amp;lt;/w:t&amp;gt;&amp;lt;/w:r&amp;gt;&amp;lt;w:bookmarkStart w:id="62" w:name="_LINE__13_847d4584_1c6e_4178_877c_ec1db0" /&amp;gt;&amp;lt;w:bookmarkEnd w:id="51" /&amp;gt;&amp;lt;w:r&amp;gt;&amp;lt;w:t xml:space="preserve"&amp;gt;and &amp;lt;/w:t&amp;gt;&amp;lt;/w:r&amp;gt;&amp;lt;w:bookmarkStart w:id="63" w:name="_CROSS_REFERENCE__663879de_b73c_4abd_b4d" /&amp;gt;&amp;lt;w:r&amp;gt;&amp;lt;w:t&amp;gt;4042&amp;lt;/w:t&amp;gt;&amp;lt;/w:r&amp;gt;&amp;lt;w:bookmarkEnd w:id="63" /&amp;gt;&amp;lt;w:r&amp;gt;&amp;lt;w:t xml:space="preserve"&amp;gt; and &amp;lt;/w:t&amp;gt;&amp;lt;/w:r&amp;gt;&amp;lt;w:bookmarkStart w:id="64" w:name="_CROSS_REFERENCE__f0fc5469_847d_4b6a_828" /&amp;gt;&amp;lt;w:r&amp;gt;&amp;lt;w:t&amp;gt;Title 17, section 1023&amp;lt;/w:t&amp;gt;&amp;lt;/w:r&amp;gt;&amp;lt;w:bookmarkEnd w:id="64" /&amp;gt;&amp;lt;w:r&amp;gt;&amp;lt;w:t xml:space="preserve"&amp;gt;, responding to reports of animals suspected of having &amp;lt;/w:t&amp;gt;&amp;lt;/w:r&amp;gt;&amp;lt;w:bookmarkStart w:id="65" w:name="_LINE__14_f4a47635_f438_4ebe_bd2e_8250b6" /&amp;gt;&amp;lt;w:bookmarkEnd w:id="62" /&amp;gt;&amp;lt;w:r&amp;gt;&amp;lt;w:t xml:space="preserve"&amp;gt;rabies in accordance with &amp;lt;/w:t&amp;gt;&amp;lt;/w:r&amp;gt;&amp;lt;w:bookmarkStart w:id="66" w:name="_CROSS_REFERENCE__097f77d7_a866_412e_a7f" /&amp;gt;&amp;lt;w:r&amp;gt;&amp;lt;w:t&amp;gt;Title 22, sections 1313&amp;lt;/w:t&amp;gt;&amp;lt;/w:r&amp;gt;&amp;lt;w:bookmarkEnd w:id="66" /&amp;gt;&amp;lt;w:r&amp;gt;&amp;lt;w:t xml:space="preserve"&amp;gt; and &amp;lt;/w:t&amp;gt;&amp;lt;/w:r&amp;gt;&amp;lt;w:bookmarkStart w:id="67" w:name="_CROSS_REFERENCE__2c50433d_f955_4c22_9cb" /&amp;gt;&amp;lt;w:r&amp;gt;&amp;lt;w:t&amp;gt;1313‑A&amp;lt;/w:t&amp;gt;&amp;lt;/w:r&amp;gt;&amp;lt;w:bookmarkEnd w:id="67" /&amp;gt;&amp;lt;w:r&amp;gt;&amp;lt;w:t xml:space="preserve"&amp;gt; and any other duties to control &amp;lt;/w:t&amp;gt;&amp;lt;/w:r&amp;gt;&amp;lt;w:bookmarkStart w:id="68" w:name="_LINE__15_704be357_cb16_4785_8eb6_775ec7" /&amp;gt;&amp;lt;w:bookmarkEnd w:id="65" /&amp;gt;&amp;lt;w:r&amp;gt;&amp;lt;w:t xml:space="preserve"&amp;gt;animals as the municipality may require.  A municipality may appoint an employee of an &amp;lt;/w:t&amp;gt;&amp;lt;/w:r&amp;gt;&amp;lt;w:bookmarkStart w:id="69" w:name="_LINE__16_a1973a4f_51cc_4f35_a328_2bc159" /&amp;gt;&amp;lt;w:bookmarkEnd w:id="68" /&amp;gt;&amp;lt;w:r&amp;gt;&amp;lt;w:t xml:space="preserve"&amp;gt;animal shelter as an animal control officer as long as the person meets the qualifications &amp;lt;/w:t&amp;gt;&amp;lt;/w:r&amp;gt;&amp;lt;w:bookmarkStart w:id="70" w:name="_LINE__17_0057308c_347a_4560_89db_7b9641" /&amp;gt;&amp;lt;w:bookmarkEnd w:id="69" /&amp;gt;&amp;lt;w:r&amp;gt;&amp;lt;w:t&amp;gt;and training requirements of this section.&amp;lt;/w:t&amp;gt;&amp;lt;/w:r&amp;gt;&amp;lt;w:bookmarkEnd w:id="47" /&amp;gt;&amp;lt;w:bookmarkEnd w:id="70" /&amp;gt;&amp;lt;/w:p&amp;gt;&amp;lt;w:p w:rsidR="00DE3468" w:rsidRDefault="00DE3468" w:rsidP="00DE3468"&amp;gt;&amp;lt;w:pPr&amp;gt;&amp;lt;w:ind w:left="360" w:firstLine="360" /&amp;gt;&amp;lt;/w:pPr&amp;gt;&amp;lt;w:bookmarkStart w:id="71" w:name="_STATUTE_CONTENT__ece87fbc_084a_4065_8ce" /&amp;gt;&amp;lt;w:bookmarkStart w:id="72" w:name="_STATUTE_P__9acae8d9_3405_4463_906e_a58e" /&amp;gt;&amp;lt;w:bookmarkStart w:id="73" w:name="_PAR__8_54890291_184d_48f4_9637_22a145dd" /&amp;gt;&amp;lt;w:bookmarkStart w:id="74" w:name="_LINE__18_4cd54bb5_1a3e_42ba_b03d_e14c24" /&amp;gt;&amp;lt;w:bookmarkEnd w:id="48" /&amp;gt;&amp;lt;w:bookmarkEnd w:id="49" /&amp;gt;&amp;lt;w:r&amp;gt;&amp;lt;w:t xml:space="preserve"&amp;gt;A municipality may not appoint a person to the position of animal control officer who &amp;lt;/w:t&amp;gt;&amp;lt;/w:r&amp;gt;&amp;lt;w:bookmarkStart w:id="75" w:name="_LINE__19_b19e47c1_8191_4ec3_818e_7e691d" /&amp;gt;&amp;lt;w:bookmarkEnd w:id="74" /&amp;gt;&amp;lt;w:r&amp;gt;&amp;lt;w:t xml:space="preserve"&amp;gt;has been convicted of murder, a Class A or Class B offense or a violation of &amp;lt;/w:t&amp;gt;&amp;lt;/w:r&amp;gt;&amp;lt;w:bookmarkStart w:id="76" w:name="_CROSS_REFERENCE__edee068e_5454_4d3a_883" /&amp;gt;&amp;lt;w:r&amp;gt;&amp;lt;w:t xml:space="preserve"&amp;gt;Title 17‑A, &amp;lt;/w:t&amp;gt;&amp;lt;/w:r&amp;gt;&amp;lt;w:bookmarkStart w:id="77" w:name="_LINE__20_96b12040_d5cf_408b_b9be_ead0ec" /&amp;gt;&amp;lt;w:bookmarkEnd w:id="75" /&amp;gt;&amp;lt;w:r&amp;gt;&amp;lt;w:t&amp;gt;chapter 9&amp;lt;/w:t&amp;gt;&amp;lt;/w:r&amp;gt;&amp;lt;w:bookmarkEnd w:id="76" /&amp;gt;&amp;lt;w:r&amp;gt;&amp;lt;w:t xml:space="preserve"&amp;gt;, &amp;lt;/w:t&amp;gt;&amp;lt;/w:r&amp;gt;&amp;lt;w:bookmarkStart w:id="78" w:name="_CROSS_REFERENCE__751a5fc9_a849_4da6_a87" /&amp;gt;&amp;lt;w:r&amp;gt;&amp;lt;w:t&amp;gt;11&amp;lt;/w:t&amp;gt;&amp;lt;/w:r&amp;gt;&amp;lt;w:bookmarkEnd w:id="78" /&amp;gt;&amp;lt;w:r&amp;gt;&amp;lt;w:t xml:space="preserve"&amp;gt;, &amp;lt;/w:t&amp;gt;&amp;lt;/w:r&amp;gt;&amp;lt;w:bookmarkStart w:id="79" w:name="_CROSS_REFERENCE__b783ffe7_e3e0_4c86_831" /&amp;gt;&amp;lt;w:r&amp;gt;&amp;lt;w:t&amp;gt;12&amp;lt;/w:t&amp;gt;&amp;lt;/w:r&amp;gt;&amp;lt;w:bookmarkEnd w:id="79" /&amp;gt;&amp;lt;w:r&amp;gt;&amp;lt;w:t xml:space="preserve"&amp;gt; or &amp;lt;/w:t&amp;gt;&amp;lt;/w:r&amp;gt;&amp;lt;w:bookmarkStart w:id="80" w:name="_CROSS_REFERENCE__296106c6_930e_4fc3_9d2" /&amp;gt;&amp;lt;w:r&amp;gt;&amp;lt;w:t&amp;gt;13&amp;lt;/w:t&amp;gt;&amp;lt;/w:r&amp;gt;&amp;lt;w:bookmarkEnd w:id="80" /&amp;gt;&amp;lt;w:r&amp;gt;&amp;lt;w:t xml:space="preserve"&amp;gt; or has been convicted of a criminal violation under &amp;lt;/w:t&amp;gt;&amp;lt;/w:r&amp;gt;&amp;lt;w:bookmarkStart w:id="81" w:name="_CROSS_REFERENCE__d640c71e_03c7_4b25_a33" /&amp;gt;&amp;lt;w:r&amp;gt;&amp;lt;w:t xml:space="preserve"&amp;gt;Title 17, chapter &amp;lt;/w:t&amp;gt;&amp;lt;/w:r&amp;gt;&amp;lt;w:bookmarkStart w:id="82" w:name="_LINE__21_06ef864a_6da2_493d_9fe4_297005" /&amp;gt;&amp;lt;w:bookmarkEnd w:id="77" /&amp;gt;&amp;lt;w:r&amp;gt;&amp;lt;w:t&amp;gt;42&amp;lt;/w:t&amp;gt;&amp;lt;/w:r&amp;gt;&amp;lt;w:bookmarkEnd w:id="81" /&amp;gt;&amp;lt;w:r&amp;gt;&amp;lt;w:t xml:space="preserve"&amp;gt; or has been adjudicated of a civil violation for cruelty to animals under &amp;lt;/w:t&amp;gt;&amp;lt;/w:r&amp;gt;&amp;lt;w:bookmarkStart w:id="83" w:name="_CROSS_REFERENCE__290a4f00_1b36_4a15_a96" /&amp;gt;&amp;lt;w:r&amp;gt;&amp;lt;w:t&amp;gt;chapter 739&amp;lt;/w:t&amp;gt;&amp;lt;/w:r&amp;gt;&amp;lt;w:bookmarkEnd w:id="83" /&amp;gt;&amp;lt;w:r&amp;gt;&amp;lt;w:t xml:space="preserve"&amp;gt; or &amp;lt;/w:t&amp;gt;&amp;lt;/w:r&amp;gt;&amp;lt;w:bookmarkStart w:id="84" w:name="_LINE__22_d0b47022_178a_4f18_b696_07ff16" /&amp;gt;&amp;lt;w:bookmarkEnd w:id="82" /&amp;gt;&amp;lt;w:r&amp;gt;&amp;lt;w:t xml:space="preserve"&amp;gt;who has been convicted or adjudicated in any other state, provincial or federal court of a &amp;lt;/w:t&amp;gt;&amp;lt;/w:r&amp;gt;&amp;lt;w:bookmarkStart w:id="85" w:name="_LINE__23_f5959b75_e1aa_45fa_ba17_95d58d" /&amp;gt;&amp;lt;w:bookmarkEnd w:id="84" /&amp;gt;&amp;lt;w:r&amp;gt;&amp;lt;w:t&amp;gt;violation similar to those specified in this section.&amp;lt;/w:t&amp;gt;&amp;lt;/w:r&amp;gt;&amp;lt;w:bookmarkEnd w:id="71" /&amp;gt;&amp;lt;w:bookmarkEnd w:id="85" /&amp;gt;&amp;lt;/w:p&amp;gt;&amp;lt;w:p w:rsidR="00DE3468" w:rsidDel="00686F29" w:rsidRDefault="00DE3468" w:rsidP="00DE3468"&amp;gt;&amp;lt;w:pPr&amp;gt;&amp;lt;w:ind w:left="360" w:firstLine="360" /&amp;gt;&amp;lt;w:rPr&amp;gt;&amp;lt;w:del w:id="86" w:author="BPS" w:date="2023-01-10T10:46:00Z" /&amp;gt;&amp;lt;/w:rPr&amp;gt;&amp;lt;/w:pPr&amp;gt;&amp;lt;w:bookmarkStart w:id="87" w:name="_STATUTE_CONTENT__820843ad_f3ba_483b_a4a" /&amp;gt;&amp;lt;w:bookmarkStart w:id="88" w:name="_STATUTE_P__9bc33019_5544_4529_bf1a_f151" /&amp;gt;&amp;lt;w:bookmarkStart w:id="89" w:name="_PAR__9_b32760d1_ad5c_4aff_a4a8_99f99756" /&amp;gt;&amp;lt;w:bookmarkStart w:id="90" w:name="_LINE__24_162dc2f5_27fb_461f_b3a2_ac2575" /&amp;gt;&amp;lt;w:bookmarkStart w:id="91" w:name="_PROCESSED_CHANGE__63909a95_fe09_4055_a2" /&amp;gt;&amp;lt;w:bookmarkEnd w:id="72" /&amp;gt;&amp;lt;w:bookmarkEnd w:id="73" /&amp;gt;&amp;lt;w:del w:id="92" w:author="BPS" w:date="2023-01-10T10:46:00Z"&amp;gt;&amp;lt;w:r w:rsidDel="00686F29"&amp;gt;&amp;lt;w:delText xml:space="preserve"&amp;gt;Animal control officers must be certified in accordance with &amp;lt;/w:delText&amp;gt;&amp;lt;/w:r&amp;gt;&amp;lt;w:bookmarkStart w:id="93" w:name="_CROSS_REFERENCE__07f5a00e_0368_43c0_880" /&amp;gt;&amp;lt;w:r w:rsidDel="00686F29"&amp;gt;&amp;lt;w:delText xml:space="preserve"&amp;gt;section 3906‑B, &amp;lt;/w:delText&amp;gt;&amp;lt;/w:r&amp;gt;&amp;lt;w:bookmarkStart w:id="94" w:name="_LINE__25_c8fc5d23_2aec_4ae1_bd29_9b0266" /&amp;gt;&amp;lt;w:bookmarkEnd w:id="90" /&amp;gt;&amp;lt;w:r w:rsidDel="00686F29"&amp;gt;&amp;lt;w:delText&amp;gt;subsection 4&amp;lt;/w:delText&amp;gt;&amp;lt;/w:r&amp;gt;&amp;lt;w:bookmarkEnd w:id="93" /&amp;gt;&amp;lt;w:r w:rsidDel="00686F29"&amp;gt;&amp;lt;w:delText xml:space="preserve"&amp;gt;.  Upon initial appointment, an animal control officer must complete basic &amp;lt;/w:delText&amp;gt;&amp;lt;/w:r&amp;gt;&amp;lt;w:bookmarkStart w:id="95" w:name="_LINE__26_7194f8b7_7e6c_4909_a7cd_01aa5e" /&amp;gt;&amp;lt;w:bookmarkEnd w:id="94" /&amp;gt;&amp;lt;w:r w:rsidDel="00686F29"&amp;gt;&amp;lt;w:delText&amp;gt;training and be certified by the commissioner within 6 months of appointment.&amp;lt;/w:delText&amp;gt;&amp;lt;/w:r&amp;gt;&amp;lt;w:bookmarkEnd w:id="87" /&amp;gt;&amp;lt;w:bookmarkEnd w:id="95" /&amp;gt;&amp;lt;/w:del&amp;gt;&amp;lt;/w:p&amp;gt;&amp;lt;w:p w:rsidR="00DE3468" w:rsidRDefault="00DE3468" w:rsidP="00DE3468"&amp;gt;&amp;lt;w:pPr&amp;gt;&amp;lt;w:ind w:left="360" w:firstLine="360" /&amp;gt;&amp;lt;/w:pPr&amp;gt;&amp;lt;w:bookmarkStart w:id="96" w:name="_STATUTE_CONTENT__6ccddadc_2536_41bd_884" /&amp;gt;&amp;lt;w:bookmarkStart w:id="97" w:name="_STATUTE_P__3992b448_e48b_4110_b32b_3d46" /&amp;gt;&amp;lt;w:bookmarkStart w:id="98" w:name="_PAR__10_03e1a96d_330d_4298_bc40_1e7f552" /&amp;gt;&amp;lt;w:bookmarkStart w:id="99" w:name="_LINE__27_17d51de5_36ca_4908_b15d_32e0b1" /&amp;gt;&amp;lt;w:bookmarkEnd w:id="88" /&amp;gt;&amp;lt;w:bookmarkEnd w:id="89" /&amp;gt;&amp;lt;w:del w:id="100" w:author="BPS" w:date="2023-01-10T10:46:00Z"&amp;gt;&amp;lt;w:r w:rsidDel="00686F29"&amp;gt;&amp;lt;w:delText xml:space="preserve"&amp;gt;An animal control officer must attend advanced training programs as described under &amp;lt;/w:delText&amp;gt;&amp;lt;/w:r&amp;gt;&amp;lt;w:bookmarkStart w:id="101" w:name="_CROSS_REFERENCE__9e198124_4120_4927_b8c" /&amp;gt;&amp;lt;w:bookmarkStart w:id="102" w:name="_LINE__28_863cb887_8526_4e64_bc4f_de5f36" /&amp;gt;&amp;lt;w:bookmarkEnd w:id="99" /&amp;gt;&amp;lt;w:r w:rsidDel="00686F29"&amp;gt;&amp;lt;w:delText&amp;gt;section 3906‑B, subsection 4&amp;lt;/w:delText&amp;gt;&amp;lt;/w:r&amp;gt;&amp;lt;w:bookmarkEnd w:id="101" /&amp;gt;&amp;lt;w:r w:rsidDel="00686F29"&amp;gt;&amp;lt;w:delText xml:space="preserve"&amp;gt; to maintain certification.  An animal control officer must have &amp;lt;/w:delText&amp;gt;&amp;lt;/w:r&amp;gt;&amp;lt;w:bookmarkStart w:id="103" w:name="_LINE__29_1641c4f2_0c89_425b_bc77_c95484" /&amp;gt;&amp;lt;w:bookmarkEnd w:id="102" /&amp;gt;&amp;lt;w:r w:rsidDel="00686F29"&amp;gt;&amp;lt;w:delText&amp;gt;a minimum of 8 hours of training each year.&amp;lt;/w:delText&amp;gt;&amp;lt;/w:r&amp;gt;&amp;lt;/w:del&amp;gt;&amp;lt;w:bookmarkEnd w:id="96" /&amp;gt;&amp;lt;w:bookmarkEnd w:id="103" /&amp;gt;&amp;lt;/w:p&amp;gt;&amp;lt;w:p w:rsidR="00DE3468" w:rsidRDefault="00DE3468" w:rsidP="00DE3468"&amp;gt;&amp;lt;w:pPr&amp;gt;&amp;lt;w:ind w:left="360" w:firstLine="360" /&amp;gt;&amp;lt;/w:pPr&amp;gt;&amp;lt;w:bookmarkStart w:id="104" w:name="_STATUTE_CONTENT__b1ab570c_0bc8_448d_bce" /&amp;gt;&amp;lt;w:bookmarkStart w:id="105" w:name="_STATUTE_P__ebfb8e35_20ed_4cf8_8a7f_e8eb" /&amp;gt;&amp;lt;w:bookmarkStart w:id="106" w:name="_PAR__11_4b27cefa_c1a5_4e93_a6b5_2efa67f" /&amp;gt;&amp;lt;w:bookmarkStart w:id="107" w:name="_LINE__30_d2038f90_4e6e_49da_9ced_632135" /&amp;gt;&amp;lt;w:bookmarkEnd w:id="91" /&amp;gt;&amp;lt;w:bookmarkEnd w:id="97" /&amp;gt;&amp;lt;w:bookmarkEnd w:id="98" /&amp;gt;&amp;lt;w:r&amp;gt;&amp;lt;w:t xml:space="preserve"&amp;gt;Upon appointment of an animal control officer, municipal clerks shall notify the &amp;lt;/w:t&amp;gt;&amp;lt;/w:r&amp;gt;&amp;lt;w:bookmarkStart w:id="108" w:name="_LINE__31_8c1d9515_3ddc_4042_bdcc_5d914b" /&amp;gt;&amp;lt;w:bookmarkStart w:id="109" w:name="_PROCESSED_CHANGE__628a14cf_b15d_41ed_89" /&amp;gt;&amp;lt;w:bookmarkEnd w:id="107" /&amp;gt;&amp;lt;w:del w:id="110" w:author="BPS" w:date="2023-01-10T10:46:00Z"&amp;gt;&amp;lt;w:r w:rsidDel="00686F29"&amp;gt;&amp;lt;w:delText&amp;gt;commissioner&amp;lt;/w:delText&amp;gt;&amp;lt;/w:r&amp;gt;&amp;lt;/w:del&amp;gt;&amp;lt;w:r&amp;gt;&amp;lt;w:t xml:space="preserve"&amp;gt; &amp;lt;/w:t&amp;gt;&amp;lt;/w:r&amp;gt;&amp;lt;w:bookmarkStart w:id="111" w:name="_PROCESSED_CHANGE__3cfb11d5_1538_4fcb_bc" /&amp;gt;&amp;lt;w:bookmarkEnd w:id="109" /&amp;gt;&amp;lt;w:ins w:id="112" w:author="BPS" w:date="2023-01-10T10:46:00Z"&amp;gt;&amp;lt;w:r w:rsidRPr="00686F29"&amp;gt;&amp;lt;w:t&amp;gt;Commissioner of Public Safety&amp;lt;/w:t&amp;gt;&amp;lt;/w:r&amp;gt;&amp;lt;/w:ins&amp;gt;&amp;lt;w:r w:rsidRPr="00686F29"&amp;gt;&amp;lt;w:t xml:space="preserve"&amp;gt; &amp;lt;/w:t&amp;gt;&amp;lt;/w:r&amp;gt;&amp;lt;w:bookmarkEnd w:id="111" /&amp;gt;&amp;lt;w:r&amp;gt;&amp;lt;w:t xml:space="preserve"&amp;gt;of the name, address and telephone number &amp;lt;/w:t&amp;gt;&amp;lt;/w:r&amp;gt;&amp;lt;w:bookmarkStart w:id="113" w:name="_LINE__32_23890e46_f79d_48ec_b388_dd5060" /&amp;gt;&amp;lt;w:bookmarkEnd w:id="108" /&amp;gt;&amp;lt;w:r&amp;gt;&amp;lt;w:t xml:space="preserve"&amp;gt;of the animal control officer within 10 business days.  In the event the position is vacant &amp;lt;/w:t&amp;gt;&amp;lt;/w:r&amp;gt;&amp;lt;w:bookmarkStart w:id="114" w:name="_LINE__33_ecaa7cd1_9949_4ca6_b451_330632" /&amp;gt;&amp;lt;w:bookmarkEnd w:id="113" /&amp;gt;&amp;lt;w:r&amp;gt;&amp;lt;w:t xml:space="preserve"&amp;gt;upon termination or resignation of the animal control officer, the municipal clerk shall &amp;lt;/w:t&amp;gt;&amp;lt;/w:r&amp;gt;&amp;lt;w:bookmarkStart w:id="115" w:name="_LINE__34_c7e25125_0646_4e03_a051_32ebad" /&amp;gt;&amp;lt;w:bookmarkEnd w:id="114" /&amp;gt;&amp;lt;w:r&amp;gt;&amp;lt;w:t xml:space="preserve"&amp;gt;notify the &amp;lt;/w:t&amp;gt;&amp;lt;/w:r&amp;gt;&amp;lt;w:bookmarkStart w:id="116" w:name="_PROCESSED_CHANGE__686cf7ac_142c_4489_b7" /&amp;gt;&amp;lt;w:del w:id="117" w:author="BPS" w:date="2023-01-10T10:46:00Z"&amp;gt;&amp;lt;w:r w:rsidDel="00686F29"&amp;gt;&amp;lt;w:delText&amp;gt;commissioner&amp;lt;/w:delText&amp;gt;&amp;lt;/w:r&amp;gt;&amp;lt;/w:del&amp;gt;&amp;lt;w:r&amp;gt;&amp;lt;w:t xml:space="preserve"&amp;gt; &amp;lt;/w:t&amp;gt;&amp;lt;/w:r&amp;gt;&amp;lt;w:bookmarkStart w:id="118" w:name="_PROCESSED_CHANGE__af872fd0_243b_4295_85" /&amp;gt;&amp;lt;w:bookmarkEnd w:id="116" /&amp;gt;&amp;lt;w:ins w:id="119" w:author="BPS" w:date="2023-01-10T10:46:00Z"&amp;gt;&amp;lt;w:r w:rsidRPr="00686F29"&amp;gt;&amp;lt;w:t&amp;gt;Commissioner of Public Safety&amp;lt;/w:t&amp;gt;&amp;lt;/w:r&amp;gt;&amp;lt;/w:ins&amp;gt;&amp;lt;w:r w:rsidRPr="00686F29"&amp;gt;&amp;lt;w:t xml:space="preserve"&amp;gt; &amp;lt;/w:t&amp;gt;&amp;lt;/w:r&amp;gt;&amp;lt;w:bookmarkEnd w:id="118" /&amp;gt;&amp;lt;w:r&amp;gt;&amp;lt;w:t xml:space="preserve"&amp;gt;within 10 business days of the &amp;lt;/w:t&amp;gt;&amp;lt;/w:r&amp;gt;&amp;lt;w:bookmarkStart w:id="120" w:name="_LINE__35_dac62e78_baf7_4340_a31a_3c406a" /&amp;gt;&amp;lt;w:bookmarkEnd w:id="115" /&amp;gt;&amp;lt;w:r&amp;gt;&amp;lt;w:t&amp;gt;vacancy.&amp;lt;/w:t&amp;gt;&amp;lt;/w:r&amp;gt;&amp;lt;w:bookmarkEnd w:id="104" /&amp;gt;&amp;lt;w:bookmarkEnd w:id="120" /&amp;gt;&amp;lt;/w:p&amp;gt;&amp;lt;w:p w:rsidR="00DE3468" w:rsidRDefault="00DE3468" w:rsidP="00DE3468"&amp;gt;&amp;lt;w:pPr&amp;gt;&amp;lt;w:ind w:left="360" w:firstLine="360" /&amp;gt;&amp;lt;w:rPr&amp;gt;&amp;lt;w:ins w:id="121" w:author="BPS" w:date="2023-01-10T10:47:00Z" /&amp;gt;&amp;lt;/w:rPr&amp;gt;&amp;lt;/w:pPr&amp;gt;&amp;lt;w:bookmarkStart w:id="122" w:name="_STATUTE_NUMBER__f16b943e_0e47_4a9b_a198" /&amp;gt;&amp;lt;w:bookmarkStart w:id="123" w:name="_STATUTE_SS__6d7e3091_f8f9_4036_873a_592" /&amp;gt;&amp;lt;w:bookmarkStart w:id="124" w:name="_PAR__12_0c2d2817_3788_4b15_88d6_488067a" /&amp;gt;&amp;lt;w:bookmarkStart w:id="125" w:name="_LINE__36_6a6cd0d6_2ab2_4383_9e72_844410" /&amp;gt;&amp;lt;w:bookmarkStart w:id="126" w:name="_PROCESSED_CHANGE__ae143849_1e77_4a89_be" /&amp;gt;&amp;lt;w:bookmarkEnd w:id="105" /&amp;gt;&amp;lt;w:bookmarkEnd w:id="106" /&amp;gt;&amp;lt;w:ins w:id="127" w:author="BPS" w:date="2023-01-10T10:47:00Z"&amp;gt;&amp;lt;w:r&amp;gt;&amp;lt;w:rPr&amp;gt;&amp;lt;w:b /&amp;gt;&amp;lt;/w:rPr&amp;gt;&amp;lt;w:t&amp;gt;1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8" w:name="_STATUTE_HEADNOTE__5316ee58_5d3f_48e1_81" /&amp;gt;&amp;lt;w:r&amp;gt;&amp;lt;w:rPr&amp;gt;&amp;lt;w:b /&amp;gt;&amp;lt;/w:rPr&amp;gt;&amp;lt;w:t xml:space="preserve"&amp;gt;Training and certification of animal control officers. &amp;lt;/w:t&amp;gt;&amp;lt;/w:r&amp;gt;&amp;lt;w:r&amp;gt;&amp;lt;w:t xml:space="preserve"&amp;gt; &amp;lt;/w:t&amp;gt;&amp;lt;/w:r&amp;gt;&amp;lt;/w:ins&amp;gt;&amp;lt;w:bookmarkStart w:id="129" w:name="_STATUTE_CONTENT__00987152_9e01_4055_972" /&amp;gt;&amp;lt;w:bookmarkEnd w:id="128" /&amp;gt;&amp;lt;w:ins w:id="130" w:author="BPS" w:date="2023-01-10T10:48:00Z"&amp;gt;&amp;lt;w:r w:rsidRPr="00686F29"&amp;gt;&amp;lt;w:t xml:space="preserve"&amp;gt;Upon initial appointment, &amp;lt;/w:t&amp;gt;&amp;lt;/w:r&amp;gt;&amp;lt;w:bookmarkStart w:id="131" w:name="_LINE__37_2da44ba7_0896_4183_90f1_0a4274" /&amp;gt;&amp;lt;w:bookmarkEnd w:id="125" /&amp;gt;&amp;lt;w:r w:rsidRPr="00686F29"&amp;gt;&amp;lt;w:t xml:space="preserve"&amp;gt;an animal control officer must complete a basic training program and be certified by the &amp;lt;/w:t&amp;gt;&amp;lt;/w:r&amp;gt;&amp;lt;w:bookmarkStart w:id="132" w:name="_LINE__38_6142efcc_0343_43f1_a43b_531864" /&amp;gt;&amp;lt;w:bookmarkEnd w:id="131" /&amp;gt;&amp;lt;w:r w:rsidRPr="00686F29"&amp;gt;&amp;lt;w:t xml:space="preserve"&amp;gt;Commissioner of Public Safety in accordance with this subsection within 6 months of &amp;lt;/w:t&amp;gt;&amp;lt;/w:r&amp;gt;&amp;lt;w:bookmarkStart w:id="133" w:name="_LINE__39_73f98a0c_912f_4a9b_b075_a5f478" /&amp;gt;&amp;lt;w:bookmarkEnd w:id="132" /&amp;gt;&amp;lt;w:r w:rsidRPr="00686F29"&amp;gt;&amp;lt;w:t xml:space="preserve"&amp;gt;appointment.  An animal control officer must attend an advanced training program to &amp;lt;/w:t&amp;gt;&amp;lt;/w:r&amp;gt;&amp;lt;w:bookmarkStart w:id="134" w:name="_LINE__40_0ba1c5dd_8947_427b_9627_cce818" /&amp;gt;&amp;lt;w:bookmarkEnd w:id="133" /&amp;gt;&amp;lt;w:r w:rsidRPr="00686F29"&amp;gt;&amp;lt;w:t xml:space="preserve"&amp;gt;maintain certification.  An animal control officer must have a minimum of 8 hours of &amp;lt;/w:t&amp;gt;&amp;lt;/w:r&amp;gt;&amp;lt;w:bookmarkStart w:id="135" w:name="_LINE__41_1d537ea5_f29e_4add_8c21_f1f0d0" /&amp;gt;&amp;lt;w:bookmarkEnd w:id="134" /&amp;gt;&amp;lt;w:r w:rsidRPr="00686F29"&amp;gt;&amp;lt;w:t xml:space="preserve"&amp;gt;training each year. &amp;lt;/w:t&amp;gt;&amp;lt;/w:r&amp;gt;&amp;lt;w:r&amp;gt;&amp;lt;w:t xml:space="preserve"&amp;gt; &amp;lt;/w:t&amp;gt;&amp;lt;/w:r&amp;gt;&amp;lt;w:r w:rsidRPr="00686F29"&amp;gt;&amp;lt;w:t xml:space="preserve"&amp;gt;The Commissioner of Public Safety shall develop both a basic and &amp;lt;/w:t&amp;gt;&amp;lt;/w:r&amp;gt;&amp;lt;/w:ins&amp;gt;&amp;lt;w:ins w:id="136" w:author="BPS" w:date="2023-02-15T16:49:00Z"&amp;gt;&amp;lt;w:r&amp;gt;&amp;lt;w:t xml:space="preserve"&amp;gt;an &amp;lt;/w:t&amp;gt;&amp;lt;/w:r&amp;gt;&amp;lt;/w:ins&amp;gt;&amp;lt;w:bookmarkStart w:id="137" w:name="_LINE__42_8eede050_cab6_4a42_a1ae_6d7ace" /&amp;gt;&amp;lt;w:bookmarkEnd w:id="135" /&amp;gt;&amp;lt;w:ins w:id="138" w:author="BPS" w:date="2023-01-10T10:48:00Z"&amp;gt;&amp;lt;w:r w:rsidRPr="00686F29"&amp;gt;&amp;lt;w:t xml:space="preserve"&amp;gt;advanced program to train animal control officers. The basic training program must include &amp;lt;/w:t&amp;gt;&amp;lt;/w:r&amp;gt;&amp;lt;w:bookmarkStart w:id="139" w:name="_LINE__43_ec0c6508_f7a7_413a_ac1b_0634d1" /&amp;gt;&amp;lt;w:bookmarkEnd w:id="137" /&amp;gt;&amp;lt;w:r w:rsidRPr="00686F29"&amp;gt;&amp;lt;w:t&amp;gt;training in the following:&amp;lt;/w:t&amp;gt;&amp;lt;/w:r&amp;gt;&amp;lt;/w:ins&amp;gt;&amp;lt;w:bookmarkEnd w:id="139" /&amp;gt;&amp;lt;/w:p&amp;gt;&amp;lt;w:p w:rsidR="00DE3468" w:rsidRDefault="00DE3468" w:rsidP="00DE3468"&amp;gt;&amp;lt;w:pPr&amp;gt;&amp;lt;w:ind w:left="720" /&amp;gt;&amp;lt;w:rPr&amp;gt;&amp;lt;w:ins w:id="140" w:author="BPS" w:date="2023-01-10T10:47:00Z" /&amp;gt;&amp;lt;/w:rPr&amp;gt;&amp;lt;/w:pPr&amp;gt;&amp;lt;w:bookmarkStart w:id="141" w:name="_STATUTE_NUMBER__d83934d4_83b1_4c84_8535" /&amp;gt;&amp;lt;w:bookmarkStart w:id="142" w:name="_STATUTE_P__1ffd5c51_4b40_4da5_a467_75a0" /&amp;gt;&amp;lt;w:bookmarkStart w:id="143" w:name="_PAGE__2_962fb161_2c49_42a6_9cc8_f94c8ee" /&amp;gt;&amp;lt;w:bookmarkStart w:id="144" w:name="_PAR__1_8577c149_edec_415c_8aed_43c8e4cb" /&amp;gt;&amp;lt;w:bookmarkStart w:id="145" w:name="_LINE__1_99344f56_7f9b_4e98_b625_d47a904" /&amp;gt;&amp;lt;w:bookmarkEnd w:id="3" /&amp;gt;&amp;lt;w:bookmarkEnd w:id="124" /&amp;gt;&amp;lt;w:bookmarkEnd w:id="129" /&amp;gt;&amp;lt;w:ins w:id="146" w:author="BPS" w:date="2023-01-10T10:47:00Z"&amp;gt;&amp;lt;w:r&amp;gt;&amp;lt;w:t&amp;gt;A&amp;lt;/w:t&amp;gt;&amp;lt;/w:r&amp;gt;&amp;lt;w:bookmarkEnd w:id="141" /&amp;gt;&amp;lt;w:r&amp;gt;&amp;lt;w:t xml:space="preserve"&amp;gt;.  &amp;lt;/w:t&amp;gt;&amp;lt;/w:r&amp;gt;&amp;lt;/w:ins&amp;gt;&amp;lt;w:bookmarkStart w:id="147" w:name="_STATUTE_CONTENT__b0a65537_521c_4f7a_beb" /&amp;gt;&amp;lt;w:ins w:id="148" w:author="BPS" w:date="2023-01-10T10:48:00Z"&amp;gt;&amp;lt;w:r w:rsidRPr="00686F29"&amp;gt;&amp;lt;w:t&amp;gt;Investigation of complaints of cruelty to animals;&amp;lt;/w:t&amp;gt;&amp;lt;/w:r&amp;gt;&amp;lt;/w:ins&amp;gt;&amp;lt;w:bookmarkEnd w:id="145" /&amp;gt;&amp;lt;/w:p&amp;gt;&amp;lt;w:p w:rsidR="00DE3468" w:rsidRDefault="00DE3468" w:rsidP="00DE3468"&amp;gt;&amp;lt;w:pPr&amp;gt;&amp;lt;w:ind w:left="720" /&amp;gt;&amp;lt;w:rPr&amp;gt;&amp;lt;w:ins w:id="149" w:author="BPS" w:date="2023-01-10T10:47:00Z" /&amp;gt;&amp;lt;/w:rPr&amp;gt;&amp;lt;/w:pPr&amp;gt;&amp;lt;w:bookmarkStart w:id="150" w:name="_STATUTE_NUMBER__5e20a506_dd7a_450f_907a" /&amp;gt;&amp;lt;w:bookmarkStart w:id="151" w:name="_STATUTE_P__4498d0f8_23bd_471c_b408_88cb" /&amp;gt;&amp;lt;w:bookmarkStart w:id="152" w:name="_PAR__2_225d163f_e454_4109_8862_1fd7e6bf" /&amp;gt;&amp;lt;w:bookmarkStart w:id="153" w:name="_LINE__2_fbc4f753_d930_43c7_a74d_6d601a5" /&amp;gt;&amp;lt;w:bookmarkEnd w:id="142" /&amp;gt;&amp;lt;w:bookmarkEnd w:id="144" /&amp;gt;&amp;lt;w:bookmarkEnd w:id="147" /&amp;gt;&amp;lt;w:ins w:id="154" w:author="BPS" w:date="2023-01-10T10:47:00Z"&amp;gt;&amp;lt;w:r&amp;gt;&amp;lt;w:t&amp;gt;B&amp;lt;/w:t&amp;gt;&amp;lt;/w:r&amp;gt;&amp;lt;w:bookmarkEnd w:id="150" /&amp;gt;&amp;lt;w:r&amp;gt;&amp;lt;w:t xml:space="preserve"&amp;gt;.  &amp;lt;/w:t&amp;gt;&amp;lt;/w:r&amp;gt;&amp;lt;/w:ins&amp;gt;&amp;lt;w:bookmarkStart w:id="155" w:name="_STATUTE_CONTENT__6777e212_c502_447a_aa0" /&amp;gt;&amp;lt;w:ins w:id="156" w:author="BPS" w:date="2023-01-10T10:48:00Z"&amp;gt;&amp;lt;w:r w:rsidRPr="00686F29"&amp;gt;&amp;lt;w:t&amp;gt;Response to calls concerning animals suspected of having rabies; and&amp;lt;/w:t&amp;gt;&amp;lt;/w:r&amp;gt;&amp;lt;/w:ins&amp;gt;&amp;lt;w:bookmarkEnd w:id="153" /&amp;gt;&amp;lt;/w:p&amp;gt;&amp;lt;w:p w:rsidR="00DE3468" w:rsidRDefault="00DE3468" w:rsidP="00DE3468"&amp;gt;&amp;lt;w:pPr&amp;gt;&amp;lt;w:ind w:left="720" /&amp;gt;&amp;lt;w:rPr&amp;gt;&amp;lt;w:ins w:id="157" w:author="BPS" w:date="2023-01-10T10:47:00Z" /&amp;gt;&amp;lt;/w:rPr&amp;gt;&amp;lt;/w:pPr&amp;gt;&amp;lt;w:bookmarkStart w:id="158" w:name="_STATUTE_NUMBER__4c984506_177a_4fea_8923" /&amp;gt;&amp;lt;w:bookmarkStart w:id="159" w:name="_STATUTE_P__328879b3_92bf_485f_8570_897f" /&amp;gt;&amp;lt;w:bookmarkStart w:id="160" w:name="_PAR__3_589914cc_0002_45e2_aa2a_94f69e29" /&amp;gt;&amp;lt;w:bookmarkStart w:id="161" w:name="_LINE__3_e0fca13b_edf3_4e99_a4ae_18c59b0" /&amp;gt;&amp;lt;w:bookmarkEnd w:id="151" /&amp;gt;&amp;lt;w:bookmarkEnd w:id="152" /&amp;gt;&amp;lt;w:bookmarkEnd w:id="155" /&amp;gt;&amp;lt;w:ins w:id="162" w:author="BPS" w:date="2023-01-10T10:47:00Z"&amp;gt;&amp;lt;w:r&amp;gt;&amp;lt;w:t&amp;gt;C&amp;lt;/w:t&amp;gt;&amp;lt;/w:r&amp;gt;&amp;lt;w:bookmarkEnd w:id="158" /&amp;gt;&amp;lt;w:r&amp;gt;&amp;lt;w:t xml:space="preserve"&amp;gt;.  &amp;lt;/w:t&amp;gt;&amp;lt;/w:r&amp;gt;&amp;lt;/w:ins&amp;gt;&amp;lt;w:bookmarkStart w:id="163" w:name="_STATUTE_CONTENT__f3247e99_26bc_4515_a7c" /&amp;gt;&amp;lt;w:ins w:id="164" w:author="BPS" w:date="2023-01-10T10:48:00Z"&amp;gt;&amp;lt;w:r w:rsidRPr="00686F29"&amp;gt;&amp;lt;w:t&amp;gt;Enforcement of dog licensing laws and rabies immunization laws.&amp;lt;/w:t&amp;gt;&amp;lt;/w:r&amp;gt;&amp;lt;/w:ins&amp;gt;&amp;lt;w:bookmarkEnd w:id="161" /&amp;gt;&amp;lt;/w:p&amp;gt;&amp;lt;w:p w:rsidR="00DE3468" w:rsidRDefault="00DE3468" w:rsidP="00DE3468"&amp;gt;&amp;lt;w:pPr&amp;gt;&amp;lt;w:ind w:left="360" /&amp;gt;&amp;lt;w:rPr&amp;gt;&amp;lt;w:ins w:id="165" w:author="BPS" w:date="2023-01-10T10:47:00Z" /&amp;gt;&amp;lt;/w:rPr&amp;gt;&amp;lt;/w:pPr&amp;gt;&amp;lt;w:bookmarkStart w:id="166" w:name="_STATUTE_P__22647715_e2c5_482a_b2a5_3ff1" /&amp;gt;&amp;lt;w:bookmarkStart w:id="167" w:name="_STATUTE_CONTENT__521e6784_6343_4e85_979" /&amp;gt;&amp;lt;w:bookmarkStart w:id="168" w:name="_PAR__4_471a77dd_368b_4b45_bfce_005c5023" /&amp;gt;&amp;lt;w:bookmarkStart w:id="169" w:name="_LINE__4_6b7fb77c_62b3_4335_9417_6e42b13" /&amp;gt;&amp;lt;w:bookmarkEnd w:id="159" /&amp;gt;&amp;lt;w:bookmarkEnd w:id="160" /&amp;gt;&amp;lt;w:bookmarkEnd w:id="163" /&amp;gt;&amp;lt;w:ins w:id="170" w:author="BPS" w:date="2023-01-10T10:49:00Z"&amp;gt;&amp;lt;w:r w:rsidRPr="00686F29"&amp;gt;&amp;lt;w:t xml:space="preserve"&amp;gt;The advanced training program must include, but is not limited to, training in animal cruelty &amp;lt;/w:t&amp;gt;&amp;lt;/w:r&amp;gt;&amp;lt;w:bookmarkStart w:id="171" w:name="_LINE__5_32b5d075_001f_476b_bf50_519a793" /&amp;gt;&amp;lt;w:bookmarkEnd w:id="169" /&amp;gt;&amp;lt;w:r w:rsidRPr="00686F29"&amp;gt;&amp;lt;w:t xml:space="preserve"&amp;gt;with respect to hoarders of animals, animal cruelty with respect to domestic violence, new &amp;lt;/w:t&amp;gt;&amp;lt;/w:r&amp;gt;&amp;lt;w:bookmarkStart w:id="172" w:name="_LINE__6_2e8a5fb3_62eb_4f5c_85cb_6acf9ab" /&amp;gt;&amp;lt;w:bookmarkEnd w:id="171" /&amp;gt;&amp;lt;w:r w:rsidRPr="00686F29"&amp;gt;&amp;lt;w:t&amp;gt;laws, case reviews and report writing.&amp;lt;/w:t&amp;gt;&amp;lt;/w:r&amp;gt;&amp;lt;/w:ins&amp;gt;&amp;lt;w:bookmarkEnd w:id="172" /&amp;gt;&amp;lt;/w:p&amp;gt;&amp;lt;w:p w:rsidR="00DE3468" w:rsidRDefault="00DE3468" w:rsidP="00DE3468"&amp;gt;&amp;lt;w:pPr&amp;gt;&amp;lt;w:ind w:left="360" /&amp;gt;&amp;lt;/w:pPr&amp;gt;&amp;lt;w:bookmarkStart w:id="173" w:name="_STATUTE_P__cf1ebe91_b316_479b_a1b6_d17e" /&amp;gt;&amp;lt;w:bookmarkStart w:id="174" w:name="_STATUTE_CONTENT__89c87479_dd59_4064_b89" /&amp;gt;&amp;lt;w:bookmarkStart w:id="175" w:name="_PAR__5_b221ee01_139c_4b24_8ff6_a556f0a4" /&amp;gt;&amp;lt;w:bookmarkStart w:id="176" w:name="_LINE__7_449e23e2_5be6_4eb5_80ad_4461d76" /&amp;gt;&amp;lt;w:bookmarkEnd w:id="166" /&amp;gt;&amp;lt;w:bookmarkEnd w:id="167" /&amp;gt;&amp;lt;w:bookmarkEnd w:id="168" /&amp;gt;&amp;lt;w:ins w:id="177" w:author="BPS" w:date="2023-01-10T10:49:00Z"&amp;gt;&amp;lt;w:r w:rsidRPr="00686F29"&amp;gt;&amp;lt;w:t xml:space="preserve"&amp;gt;The Commissioner of Public Safety shall certify all animal control officers who &amp;lt;/w:t&amp;gt;&amp;lt;/w:r&amp;gt;&amp;lt;w:bookmarkStart w:id="178" w:name="_LINE__8_94e897b8_9788_4803_98a1_5981f7d" /&amp;gt;&amp;lt;w:bookmarkEnd w:id="176" /&amp;gt;&amp;lt;w:r w:rsidRPr="00686F29"&amp;gt;&amp;lt;w:t&amp;gt;successfully complete training programs under this subsection.&amp;lt;/w:t&amp;gt;&amp;lt;/w:r&amp;gt;&amp;lt;/w:ins&amp;gt;&amp;lt;w:bookmarkEnd w:id="178" /&amp;gt;&amp;lt;/w:p&amp;gt;&amp;lt;w:p w:rsidR="00DE3468" w:rsidRDefault="00DE3468" w:rsidP="00DE3468"&amp;gt;&amp;lt;w:pPr&amp;gt;&amp;lt;w:ind w:left="360" w:firstLine="360" /&amp;gt;&amp;lt;/w:pPr&amp;gt;&amp;lt;w:bookmarkStart w:id="179" w:name="_BILL_SECTION_UNALLOCATED__38cbcf6d_b94b" /&amp;gt;&amp;lt;w:bookmarkStart w:id="180" w:name="_PAR__6_d0db7179_c8b6_404f_91aa_87c9f723" /&amp;gt;&amp;lt;w:bookmarkStart w:id="181" w:name="_LINE__9_fe41b6ba_11d8_4af2_b64e_8fee250" /&amp;gt;&amp;lt;w:bookmarkEnd w:id="37" /&amp;gt;&amp;lt;w:bookmarkEnd w:id="42" /&amp;gt;&amp;lt;w:bookmarkEnd w:id="123" /&amp;gt;&amp;lt;w:bookmarkEnd w:id="126" /&amp;gt;&amp;lt;w:bookmarkEnd w:id="173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82" w:name="_BILL_SECTION_NUMBER__f4ee9c66_35f0_46d6" /&amp;gt;&amp;lt;w:r&amp;gt;&amp;lt;w:rPr&amp;gt;&amp;lt;w:b /&amp;gt;&amp;lt;w:sz w:val="24" /&amp;gt;&amp;lt;/w:rPr&amp;gt;&amp;lt;w:t&amp;gt;4&amp;lt;/w:t&amp;gt;&amp;lt;/w:r&amp;gt;&amp;lt;w:bookmarkEnd w:id="18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17C7A"&amp;gt;&amp;lt;w:rPr&amp;gt;&amp;lt;w:b /&amp;gt;&amp;lt;w:sz w:val="24" /&amp;gt;&amp;lt;w:szCs w:val="24" /&amp;gt;&amp;lt;/w:rPr&amp;gt;&amp;lt;w:t&amp;gt;Transition provision.&amp;lt;/w:t&amp;gt;&amp;lt;/w:r&amp;gt;&amp;lt;w:r&amp;gt;&amp;lt;w:t xml:space="preserve"&amp;gt;  All existing certifications of animal control officers &amp;lt;/w:t&amp;gt;&amp;lt;/w:r&amp;gt;&amp;lt;w:bookmarkStart w:id="183" w:name="_LINE__10_571065e3_bffc_4468_9808_c7a45c" /&amp;gt;&amp;lt;w:bookmarkEnd w:id="181" /&amp;gt;&amp;lt;w:r&amp;gt;&amp;lt;w:t xml:space="preserve"&amp;gt;by the Department of Agriculture, Conservation and Forestry that are valid on the effective &amp;lt;/w:t&amp;gt;&amp;lt;/w:r&amp;gt;&amp;lt;w:bookmarkStart w:id="184" w:name="_LINE__11_f050df22_2d15_4898_a667_849fb5" /&amp;gt;&amp;lt;w:bookmarkEnd w:id="183" /&amp;gt;&amp;lt;w:r&amp;gt;&amp;lt;w:t&amp;gt;date of this Act are transferred to the Department of Public Safety;&amp;lt;/w:t&amp;gt;&amp;lt;/w:r&amp;gt;&amp;lt;w:r&amp;gt;&amp;lt;w:t xml:space="preserve"&amp;gt; &amp;lt;/w:t&amp;gt;&amp;lt;/w:r&amp;gt;&amp;lt;w:r&amp;gt;&amp;lt;w:t xml:space="preserve"&amp;gt;animal control officers &amp;lt;/w:t&amp;gt;&amp;lt;/w:r&amp;gt;&amp;lt;w:bookmarkStart w:id="185" w:name="_LINE__12_c98c68ba_5e26_453a_bde3_e7d6fe" /&amp;gt;&amp;lt;w:bookmarkEnd w:id="184" /&amp;gt;&amp;lt;w:r&amp;gt;&amp;lt;w:t xml:space="preserve"&amp;gt;certified under the Department of Agriculture, Conservation and Forestry continue to be &amp;lt;/w:t&amp;gt;&amp;lt;/w:r&amp;gt;&amp;lt;w:bookmarkStart w:id="186" w:name="_LINE__13_9a537bec_a560_4069_ae3c_88d4f8" /&amp;gt;&amp;lt;w:bookmarkEnd w:id="185" /&amp;gt;&amp;lt;w:r&amp;gt;&amp;lt;w:t&amp;gt;certified under the Department of Public Safety until their certifications expire.&amp;lt;/w:t&amp;gt;&amp;lt;/w:r&amp;gt;&amp;lt;w:bookmarkEnd w:id="186" /&amp;gt;&amp;lt;/w:p&amp;gt;&amp;lt;w:p w:rsidR="00DE3468" w:rsidRDefault="00DE3468" w:rsidP="00DE3468"&amp;gt;&amp;lt;w:pPr&amp;gt;&amp;lt;w:keepNext /&amp;gt;&amp;lt;w:spacing w:before="240" /&amp;gt;&amp;lt;w:ind w:left="360" /&amp;gt;&amp;lt;w:jc w:val="center" /&amp;gt;&amp;lt;/w:pPr&amp;gt;&amp;lt;w:bookmarkStart w:id="187" w:name="_SUMMARY__35563b20_ab8a_4ba8_8bd7_a64570" /&amp;gt;&amp;lt;w:bookmarkStart w:id="188" w:name="_PAR__7_65958950_0c50_4228_a596_93d512bf" /&amp;gt;&amp;lt;w:bookmarkStart w:id="189" w:name="_LINE__14_eb882df5_0600_4dfb_b74f_6672ae" /&amp;gt;&amp;lt;w:bookmarkEnd w:id="8" /&amp;gt;&amp;lt;w:bookmarkEnd w:id="179" /&amp;gt;&amp;lt;w:bookmarkEnd w:id="180" /&amp;gt;&amp;lt;w:r&amp;gt;&amp;lt;w:rPr&amp;gt;&amp;lt;w:b /&amp;gt;&amp;lt;w:sz w:val="24" /&amp;gt;&amp;lt;/w:rPr&amp;gt;&amp;lt;w:t&amp;gt;SUMMARY&amp;lt;/w:t&amp;gt;&amp;lt;/w:r&amp;gt;&amp;lt;w:bookmarkEnd w:id="189" /&amp;gt;&amp;lt;/w:p&amp;gt;&amp;lt;w:p w:rsidR="00DE3468" w:rsidRDefault="00DE3468" w:rsidP="00DE3468"&amp;gt;&amp;lt;w:pPr&amp;gt;&amp;lt;w:ind w:left="360" w:firstLine="360" /&amp;gt;&amp;lt;/w:pPr&amp;gt;&amp;lt;w:bookmarkStart w:id="190" w:name="_PAR__8_ee6a9383_20b4_469f_88ff_d8c64b58" /&amp;gt;&amp;lt;w:bookmarkStart w:id="191" w:name="_LINE__15_90e79ed3_449a_46c5_a29a_ffef6c" /&amp;gt;&amp;lt;w:bookmarkEnd w:id="188" /&amp;gt;&amp;lt;w:r w:rsidRPr="00686F29"&amp;gt;&amp;lt;w:t xml:space="preserve"&amp;gt;This bill provides that the Commissioner of Public Safety develop programs to train &amp;lt;/w:t&amp;gt;&amp;lt;/w:r&amp;gt;&amp;lt;w:bookmarkStart w:id="192" w:name="_LINE__16_94cb4b36_684b_4df1_956f_eb4494" /&amp;gt;&amp;lt;w:bookmarkEnd w:id="191" /&amp;gt;&amp;lt;w:r w:rsidRPr="00686F29"&amp;gt;&amp;lt;w:t&amp;gt;animal control officers rather than the Commissioner of Agriculture&amp;lt;/w:t&amp;gt;&amp;lt;/w:r&amp;gt;&amp;lt;w:r&amp;gt;&amp;lt;w:t xml:space="preserve"&amp;gt;, Conservation and &amp;lt;/w:t&amp;gt;&amp;lt;/w:r&amp;gt;&amp;lt;w:bookmarkStart w:id="193" w:name="_LINE__17_bb648397_3af6_438f_a03c_6d4ebd" /&amp;gt;&amp;lt;w:bookmarkEnd w:id="192" /&amp;gt;&amp;lt;w:r&amp;gt;&amp;lt;w:t&amp;gt;Forestry&amp;lt;/w:t&amp;gt;&amp;lt;/w:r&amp;gt;&amp;lt;w:r w:rsidRPr="00686F29"&amp;gt;&amp;lt;w:t xml:space="preserve"&amp;gt;.  The bill also requires the Commissioner of Public Safety, rather than the &amp;lt;/w:t&amp;gt;&amp;lt;/w:r&amp;gt;&amp;lt;w:bookmarkStart w:id="194" w:name="_LINE__18_34876028_e238_4700_a7c7_c6d7de" /&amp;gt;&amp;lt;w:bookmarkEnd w:id="193" /&amp;gt;&amp;lt;w:r w:rsidRPr="00686F29"&amp;gt;&amp;lt;w:t xml:space="preserve"&amp;gt;Commissioner of Agriculture, &amp;lt;/w:t&amp;gt;&amp;lt;/w:r&amp;gt;&amp;lt;w:r&amp;gt;&amp;lt;w:t xml:space="preserve"&amp;gt;Conservation and Forestry &amp;lt;/w:t&amp;gt;&amp;lt;/w:r&amp;gt;&amp;lt;w:r w:rsidRPr="00686F29"&amp;gt;&amp;lt;w:t xml:space="preserve"&amp;gt;to certify all animal control &amp;lt;/w:t&amp;gt;&amp;lt;/w:r&amp;gt;&amp;lt;w:bookmarkStart w:id="195" w:name="_LINE__19_807f9918_f305_4654_8504_a0d5de" /&amp;gt;&amp;lt;w:bookmarkEnd w:id="194" /&amp;gt;&amp;lt;w:r w:rsidRPr="00686F29"&amp;gt;&amp;lt;w:t&amp;gt;officers who successfully complete the training programs.&amp;lt;/w:t&amp;gt;&amp;lt;/w:r&amp;gt;&amp;lt;w:bookmarkEnd w:id="195" /&amp;gt;&amp;lt;/w:p&amp;gt;&amp;lt;w:bookmarkEnd w:id="1" /&amp;gt;&amp;lt;w:bookmarkEnd w:id="2" /&amp;gt;&amp;lt;w:bookmarkEnd w:id="143" /&amp;gt;&amp;lt;w:bookmarkEnd w:id="187" /&amp;gt;&amp;lt;w:bookmarkEnd w:id="190" /&amp;gt;&amp;lt;w:p w:rsidR="00000000" w:rsidRDefault="00DE3468"&amp;gt;&amp;lt;w:r&amp;gt;&amp;lt;w:t xml:space="preserve"&amp;gt; &amp;lt;/w:t&amp;gt;&amp;lt;/w:r&amp;gt;&amp;lt;/w:p&amp;gt;&amp;lt;w:sectPr w:rsidR="00000000" w:rsidSect="00DE34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5ED8" w:rsidRDefault="00DE34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1a2554_4ad1_49ce_98b9_982c612&lt;/BookmarkName&gt;&lt;Tables /&gt;&lt;/ProcessedCheckInPage&gt;&lt;ProcessedCheckInPage&gt;&lt;PageNumber&gt;2&lt;/PageNumber&gt;&lt;BookmarkName&gt;_PAGE__2_962fb161_2c49_42a6_9cc8_f94c8ee&lt;/BookmarkName&gt;&lt;Tables /&gt;&lt;/ProcessedCheckInPage&gt;&lt;/Pages&gt;&lt;Paragraphs&gt;&lt;CheckInParagraphs&gt;&lt;PageNumber&gt;1&lt;/PageNumber&gt;&lt;BookmarkName&gt;_PAR__1_544f00ad_c9f1_47d0_8ce4_5c2132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c6c5cd_ca21_44cd_aec3_6db25ac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9386dc_ddeb_4bdf_bd98_0033a5c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7d017a_9989_40cd_80c1_aba3385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ff74ff_4ac0_4b85_8e9e_6349e9f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40074c_27aa_4007_b181_089f817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dc6ae9_f719_49dc_949e_68c7e551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890291_184d_48f4_9637_22a145dd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2760d1_ad5c_4aff_a4a8_99f9975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3e1a96d_330d_4298_bc40_1e7f55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27cefa_c1a5_4e93_a6b5_2efa67f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2d2817_3788_4b15_88d6_488067a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577c149_edec_415c_8aed_43c8e4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25d163f_e454_4109_8862_1fd7e6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89914cc_0002_45e2_aa2a_94f69e2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71a77dd_368b_4b45_bfce_005c502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221ee01_139c_4b24_8ff6_a556f0a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0db7179_c8b6_404f_91aa_87c9f723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5958950_0c50_4228_a596_93d512b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e6a9383_20b4_469f_88ff_d8c64b58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