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Further Protect Low-impact Landscaping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45f20f85_2a82_4584_b94c_d716497"/>
      <w:bookmarkStart w:id="1" w:name="_DOC_BODY_CONTAINER__dd4ba370_4f0f_4489_"/>
      <w:bookmarkStart w:id="2" w:name="_DOC_BODY__b5225ac1_4f02_4c5f_8357_fa831"/>
      <w:bookmarkStart w:id="3" w:name="_PAR__1_1720079c_2375_4f68_8fa4_1fdad023"/>
      <w:bookmarkStart w:id="4" w:name="_ENACTING_CLAUSE__e6c63697_2f9f_4e04_85a"/>
      <w:bookmarkStart w:id="5" w:name="_LINE__1_aa2d5152_267d_4ae2_a500_646245c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1720079c_2375_4f68_8fa4_1fdad023"/>
      <w:bookmarkStart w:id="7" w:name="_ENACTING_CLAUSE__e6c63697_2f9f_4e04_85a"/>
      <w:bookmarkStart w:id="8" w:name="_DOC_BODY_CONTENT__5b8413ea_8d55_4c80_bd"/>
      <w:bookmarkStart w:id="9" w:name="_BILL_SECTION__0ff61b0e_9ab0_4270_bed8_9"/>
      <w:bookmarkStart w:id="10" w:name="_PAR__2_388aa84e_e65f_4623_bb6d_8c0fd1d7"/>
      <w:bookmarkStart w:id="11" w:name="_BILL_SECTION_HEADER__382fc7bd_7c03_4efb"/>
      <w:bookmarkStart w:id="12" w:name="_LINE__2_0ce3a7e0_6932_4d4b_80ce_cb92d24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864cf9ad_bcd2_42c0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3 MRSA §1451, sub-§1, ¶A-1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" w:name="_PAR__2_388aa84e_e65f_4623_bb6d_8c0fd1d7"/>
      <w:bookmarkStart w:id="15" w:name="_BILL_SECTION_HEADER__382fc7bd_7c03_4efb"/>
      <w:bookmarkStart w:id="16" w:name="_PROCESSED_CHANGE__31b50261_f85b_4392_90"/>
      <w:bookmarkStart w:id="17" w:name="_PAR__3_4408e546_6386_470c_a288_2432d61d"/>
      <w:bookmarkStart w:id="18" w:name="_STATUTE_P__a4dc1920_67f7_4e43_b84a_b1e4"/>
      <w:bookmarkStart w:id="19" w:name="_LINE__3_1d626121_c780_4bc6_b162_c3af2df"/>
      <w:bookmarkStart w:id="20" w:name="_STATUTE_NUMBER__be5707d6_66e9_4f39_926b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u w:val="single"/>
        </w:rPr>
        <w:t>A-1</w:t>
      </w:r>
      <w:bookmarkEnd w:id="20"/>
      <w:r>
        <w:rPr>
          <w:rFonts w:eastAsia="Arial" w:cs="Arial" w:ascii="Arial" w:hAnsi="Arial"/>
          <w:u w:val="single"/>
        </w:rPr>
        <w:t xml:space="preserve">.  </w:t>
      </w:r>
      <w:bookmarkStart w:id="21" w:name="_STATUTE_CONTENT__3bec553c_b091_4ee5_b3f"/>
      <w:r>
        <w:rPr>
          <w:rFonts w:eastAsia="Arial" w:cs="Arial" w:ascii="Arial" w:hAnsi="Arial"/>
          <w:u w:val="single"/>
        </w:rPr>
        <w:t xml:space="preserve">"Limited common element" has the same meaning as in section 1601-103, </w:t>
      </w:r>
      <w:bookmarkStart w:id="22" w:name="_LINE__4_33f4adbe_af64_4be2_ab21_f044abb"/>
      <w:bookmarkEnd w:id="19"/>
      <w:r>
        <w:rPr>
          <w:rFonts w:eastAsia="Arial" w:cs="Arial" w:ascii="Arial" w:hAnsi="Arial"/>
          <w:u w:val="single"/>
        </w:rPr>
        <w:t>subsection (16).</w:t>
      </w:r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BILL_SECTION__0ff61b0e_9ab0_4270_bed8_9"/>
      <w:bookmarkStart w:id="24" w:name="_PROCESSED_CHANGE__31b50261_f85b_4392_90"/>
      <w:bookmarkStart w:id="25" w:name="_PAR__3_4408e546_6386_470c_a288_2432d61d"/>
      <w:bookmarkStart w:id="26" w:name="_STATUTE_P__a4dc1920_67f7_4e43_b84a_b1e4"/>
      <w:bookmarkStart w:id="27" w:name="_BILL_SECTION__ca875669_2654_4766_8499_e"/>
      <w:bookmarkStart w:id="28" w:name="_PAR__4_ed654022_9e7f_4a1a_8588_490fa6fa"/>
      <w:bookmarkStart w:id="29" w:name="_BILL_SECTION_HEADER__d3f9a71f_aeab_404e"/>
      <w:bookmarkStart w:id="30" w:name="_LINE__5_583fdb94_6dc0_408c_8c5a_e999c47"/>
      <w:bookmarkEnd w:id="23"/>
      <w:bookmarkEnd w:id="24"/>
      <w:bookmarkEnd w:id="25"/>
      <w:bookmarkEnd w:id="26"/>
      <w:bookmarkEnd w:id="21"/>
      <w:bookmarkEnd w:id="27"/>
      <w:bookmarkEnd w:id="28"/>
      <w:bookmarkEnd w:id="29"/>
      <w:r>
        <w:rPr>
          <w:rFonts w:eastAsia="Arial" w:cs="Arial" w:ascii="Arial" w:hAnsi="Arial"/>
          <w:b/>
          <w:sz w:val="24"/>
        </w:rPr>
        <w:t xml:space="preserve">Sec. </w:t>
      </w:r>
      <w:bookmarkStart w:id="31" w:name="_BILL_SECTION_NUMBER__d03c75d0_dba4_42ef"/>
      <w:r>
        <w:rPr>
          <w:rFonts w:eastAsia="Arial" w:cs="Arial" w:ascii="Arial" w:hAnsi="Arial"/>
          <w:b/>
          <w:sz w:val="24"/>
        </w:rPr>
        <w:t>2</w:t>
      </w:r>
      <w:bookmarkEnd w:id="31"/>
      <w:r>
        <w:rPr>
          <w:rFonts w:eastAsia="Arial" w:cs="Arial" w:ascii="Arial" w:hAnsi="Arial"/>
          <w:b/>
          <w:sz w:val="24"/>
        </w:rPr>
        <w:t>.  33 MRSA §1451, sub-§2,</w:t>
      </w:r>
      <w:r>
        <w:rPr>
          <w:rFonts w:eastAsia="Arial" w:cs="Arial" w:ascii="Arial" w:hAnsi="Arial"/>
        </w:rPr>
        <w:t xml:space="preserve"> as enacted by PL 2023, c. 376, §1, is amended to </w:t>
      </w:r>
      <w:bookmarkStart w:id="32" w:name="_LINE__6_e9b83c5b_294b_45b3_b100_be96c9a"/>
      <w:bookmarkEnd w:id="30"/>
      <w:r>
        <w:rPr>
          <w:rFonts w:eastAsia="Arial" w:cs="Arial" w:ascii="Arial" w:hAnsi="Arial"/>
        </w:rPr>
        <w:t>read:</w:t>
      </w:r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4_ed654022_9e7f_4a1a_8588_490fa6fa"/>
      <w:bookmarkStart w:id="34" w:name="_BILL_SECTION_HEADER__d3f9a71f_aeab_404e"/>
      <w:bookmarkStart w:id="35" w:name="_PAR__5_7fc5d2d2_c629_4ba9_9b06_fe395a3b"/>
      <w:bookmarkStart w:id="36" w:name="_STATUTE_SS__7906dc29_fd1f_4346_a195_994"/>
      <w:bookmarkStart w:id="37" w:name="_LINE__7_da6beb12_c39b_4616_b850_3596b7c"/>
      <w:bookmarkStart w:id="38" w:name="_STATUTE_NUMBER__41cdfe86_7a2e_42be_b5e5"/>
      <w:bookmarkEnd w:id="33"/>
      <w:bookmarkEnd w:id="34"/>
      <w:bookmarkEnd w:id="35"/>
      <w:bookmarkEnd w:id="36"/>
      <w:r>
        <w:rPr>
          <w:rFonts w:eastAsia="Arial" w:cs="Arial" w:ascii="Arial" w:hAnsi="Arial"/>
          <w:b/>
        </w:rPr>
        <w:t>2</w:t>
      </w:r>
      <w:bookmarkEnd w:id="38"/>
      <w:r>
        <w:rPr>
          <w:rFonts w:eastAsia="Arial" w:cs="Arial" w:ascii="Arial" w:hAnsi="Arial"/>
          <w:b/>
        </w:rPr>
        <w:t xml:space="preserve">.  </w:t>
      </w:r>
      <w:bookmarkStart w:id="39" w:name="_STATUTE_HEADNOTE__c911424f_8254_4adc_a4"/>
      <w:r>
        <w:rPr>
          <w:rFonts w:eastAsia="Arial" w:cs="Arial" w:ascii="Arial" w:hAnsi="Arial"/>
          <w:b/>
        </w:rPr>
        <w:t>Prohibition.</w:t>
      </w:r>
      <w:bookmarkEnd w:id="3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0" w:name="_STATUTE_CONTENT__e8a1e6ef_c6a2_48ca_af6"/>
      <w:r>
        <w:rPr>
          <w:rFonts w:eastAsia="Arial" w:cs="Arial" w:ascii="Arial" w:hAnsi="Arial"/>
        </w:rPr>
        <w:t>A restriction may not</w:t>
      </w:r>
      <w:bookmarkStart w:id="41" w:name="_PROCESSED_CHANGE__89d41ac6_2608_4d0e_b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rohibit or</w:t>
      </w:r>
      <w:bookmarkEnd w:id="41"/>
      <w:r>
        <w:rPr>
          <w:rFonts w:eastAsia="Arial" w:cs="Arial" w:ascii="Arial" w:hAnsi="Arial"/>
        </w:rPr>
        <w:t xml:space="preserve"> put an unreasonable limitation on </w:t>
      </w:r>
      <w:bookmarkStart w:id="42" w:name="_LINE__8_8454371c_1c2c_4a46_abcb_87aa654"/>
      <w:bookmarkEnd w:id="37"/>
      <w:r>
        <w:rPr>
          <w:rFonts w:eastAsia="Arial" w:cs="Arial" w:ascii="Arial" w:hAnsi="Arial"/>
        </w:rPr>
        <w:t xml:space="preserve">low-impact landscaping on any portion of a condominium or real estate subject to common </w:t>
      </w:r>
      <w:bookmarkStart w:id="43" w:name="_LINE__9_d34488aa_c5d9_4a13_b48d_a224d64"/>
      <w:bookmarkEnd w:id="42"/>
      <w:r>
        <w:rPr>
          <w:rFonts w:eastAsia="Arial" w:cs="Arial" w:ascii="Arial" w:hAnsi="Arial"/>
        </w:rPr>
        <w:t>ownership</w:t>
      </w:r>
      <w:bookmarkStart w:id="44" w:name="_PROCESSED_CHANGE__c5bce762_afcb_436d_a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that is not subject to common ownership and that the owner has the right to </w:t>
      </w:r>
      <w:bookmarkStart w:id="45" w:name="_LINE__10_08e5ee50_aa93_4c35_8761_1c4aeb"/>
      <w:bookmarkEnd w:id="43"/>
      <w:r>
        <w:rPr>
          <w:rFonts w:eastAsia="Arial" w:cs="Arial" w:ascii="Arial" w:hAnsi="Arial"/>
          <w:strike/>
        </w:rPr>
        <w:t>exclusive use of</w:t>
      </w:r>
      <w:bookmarkStart w:id="46" w:name="_PROCESSED_CHANGE__a8e3e470_9c56_452c_81"/>
      <w:bookmarkEnd w:id="44"/>
      <w:r>
        <w:rPr>
          <w:rFonts w:eastAsia="Arial" w:cs="Arial" w:ascii="Arial" w:hAnsi="Arial"/>
          <w:u w:val="single"/>
        </w:rPr>
        <w:t>, including limited common elements,</w:t>
      </w:r>
      <w:bookmarkEnd w:id="46"/>
      <w:r>
        <w:rPr>
          <w:rFonts w:eastAsia="Arial" w:cs="Arial" w:ascii="Arial" w:hAnsi="Arial"/>
        </w:rPr>
        <w:t xml:space="preserve"> as long as the owner maintains and </w:t>
      </w:r>
      <w:bookmarkStart w:id="47" w:name="_LINE__11_96300ee2_5b39_4205_a1d1_20d190"/>
      <w:bookmarkEnd w:id="45"/>
      <w:r>
        <w:rPr>
          <w:rFonts w:eastAsia="Arial" w:cs="Arial" w:ascii="Arial" w:hAnsi="Arial"/>
        </w:rPr>
        <w:t>regularly tends to the low-impact landscaping.</w:t>
      </w:r>
      <w:bookmarkStart w:id="48" w:name="_PROCESSED_CHANGE__718b7eb2_38bd_4a15_b2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Pesticides may not be applied to limited </w:t>
      </w:r>
      <w:bookmarkStart w:id="49" w:name="_LINE__12_43df3805_ea80_464c_a693_0b106f"/>
      <w:bookmarkEnd w:id="47"/>
      <w:r>
        <w:rPr>
          <w:rFonts w:eastAsia="Arial" w:cs="Arial" w:ascii="Arial" w:hAnsi="Arial"/>
          <w:u w:val="single"/>
        </w:rPr>
        <w:t xml:space="preserve">common elements or land within 50 feet of a unit without the express permission of the </w:t>
      </w:r>
      <w:bookmarkStart w:id="50" w:name="_LINE__13_6fcf47d8_324c_400e_9cf3_2fa329"/>
      <w:bookmarkEnd w:id="49"/>
      <w:r>
        <w:rPr>
          <w:rFonts w:eastAsia="Arial" w:cs="Arial" w:ascii="Arial" w:hAnsi="Arial"/>
          <w:u w:val="single"/>
        </w:rPr>
        <w:t>unit owner.</w:t>
      </w:r>
      <w:bookmarkEnd w:id="40"/>
      <w:bookmarkEnd w:id="48"/>
      <w:bookmarkEnd w:id="5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1" w:name="_DOC_BODY_CONTENT__5b8413ea_8d55_4c80_bd"/>
      <w:bookmarkStart w:id="52" w:name="_BILL_SECTION__ca875669_2654_4766_8499_e"/>
      <w:bookmarkStart w:id="53" w:name="_PAR__5_7fc5d2d2_c629_4ba9_9b06_fe395a3b"/>
      <w:bookmarkStart w:id="54" w:name="_STATUTE_SS__7906dc29_fd1f_4346_a195_994"/>
      <w:bookmarkStart w:id="55" w:name="_SUMMARY__7756bd93_b936_4edb_8ecc_d533ef"/>
      <w:bookmarkStart w:id="56" w:name="_PAR__6_7fccdc4b_adec_4864_bc89_d03df406"/>
      <w:bookmarkStart w:id="57" w:name="_LINE__14_15e88e6c_2491_451c_a864_bf2319"/>
      <w:bookmarkEnd w:id="51"/>
      <w:bookmarkEnd w:id="52"/>
      <w:bookmarkEnd w:id="53"/>
      <w:bookmarkEnd w:id="54"/>
      <w:bookmarkEnd w:id="56"/>
      <w:r>
        <w:rPr>
          <w:rFonts w:eastAsia="Arial" w:cs="Arial" w:ascii="Arial" w:hAnsi="Arial"/>
          <w:b/>
          <w:sz w:val="24"/>
        </w:rPr>
        <w:t>SUMMARY</w:t>
      </w:r>
      <w:bookmarkEnd w:id="5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8" w:name="_PAR__6_7fccdc4b_adec_4864_bc89_d03df406"/>
      <w:bookmarkStart w:id="59" w:name="_PAR__7_bae8f09c_f5e6_4a5f_a402_c65c3064"/>
      <w:bookmarkStart w:id="60" w:name="_LINE__15_478e5f90_7748_4fba_9be7_17ac97"/>
      <w:bookmarkEnd w:id="58"/>
      <w:r>
        <w:rPr>
          <w:rFonts w:eastAsia="Arial" w:cs="Arial" w:ascii="Arial" w:hAnsi="Arial"/>
        </w:rPr>
        <w:t xml:space="preserve">This bill prohibits any instrument, such as a deed or bylaw, governing activities on real </w:t>
      </w:r>
      <w:bookmarkStart w:id="61" w:name="_LINE__16_7e21ec04_7c39_418f_9272_b705b3"/>
      <w:bookmarkEnd w:id="60"/>
      <w:r>
        <w:rPr>
          <w:rFonts w:eastAsia="Arial" w:cs="Arial" w:ascii="Arial" w:hAnsi="Arial"/>
        </w:rPr>
        <w:t xml:space="preserve">estate within a condominium or real estate subject to common ownership from prohibiting </w:t>
      </w:r>
      <w:bookmarkStart w:id="62" w:name="_LINE__17_b5240300_87d8_4119_9c93_cc8ff3"/>
      <w:bookmarkEnd w:id="61"/>
      <w:r>
        <w:rPr>
          <w:rFonts w:eastAsia="Arial" w:cs="Arial" w:ascii="Arial" w:hAnsi="Arial"/>
        </w:rPr>
        <w:t xml:space="preserve">low-impact landscaping on any portion of a condominium or real estate subject to common </w:t>
      </w:r>
      <w:bookmarkStart w:id="63" w:name="_LINE__18_559607c7_dfd3_4f8b_aef5_69c110"/>
      <w:bookmarkEnd w:id="62"/>
      <w:r>
        <w:rPr>
          <w:rFonts w:eastAsia="Arial" w:cs="Arial" w:ascii="Arial" w:hAnsi="Arial"/>
        </w:rPr>
        <w:t xml:space="preserve">ownership, including limited common elements.  It also prohibits the application of </w:t>
      </w:r>
      <w:bookmarkStart w:id="64" w:name="_LINE__19_59ab6fc3_76b8_42ab_895f_aeaeac"/>
      <w:bookmarkEnd w:id="63"/>
      <w:r>
        <w:rPr>
          <w:rFonts w:eastAsia="Arial" w:cs="Arial" w:ascii="Arial" w:hAnsi="Arial"/>
        </w:rPr>
        <w:t xml:space="preserve">pesticides on limited common elements or land within 50 feet of a unit without the express </w:t>
      </w:r>
      <w:bookmarkStart w:id="65" w:name="_LINE__20_fecc3535_0fd7_472e_a512_4c6381"/>
      <w:bookmarkEnd w:id="64"/>
      <w:r>
        <w:rPr>
          <w:rFonts w:eastAsia="Arial" w:cs="Arial" w:ascii="Arial" w:hAnsi="Arial"/>
        </w:rPr>
        <w:t>permission of the unit owner.</w:t>
      </w:r>
      <w:bookmarkEnd w:id="0"/>
      <w:bookmarkEnd w:id="1"/>
      <w:bookmarkEnd w:id="2"/>
      <w:bookmarkEnd w:id="55"/>
      <w:bookmarkEnd w:id="59"/>
      <w:bookmarkEnd w:id="6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095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Further Protect Low-impact Landscaping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577</ItemId>
    <LRId>74757</LRId>
    <LRNumber>1095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Further Protect Low-impact Landscaping</LRTitle>
    <ItemTitle>An Act to Further Protect Low-impact Landscaping</ItemTitle>
    <ShortTitle1>AN ACT TO FURTHER PROTECT</ShortTitle1>
    <ShortTitle2>LOW-IMPACT LANDSCAPING</ShortTitle2>
    <SponsorFirstName>Matthea</SponsorFirstName>
    <SponsorLastName>Daughtry</SponsorLastName>
    <SponsorChamberPrefix>Pres.</SponsorChamberPrefix>
    <SponsorFrom>Cumberland</SponsorFrom>
    <DraftingCycleCount>2</DraftingCycleCount>
    <LatestDraftingActionId>130</LatestDraftingActionId>
    <LatestDraftingActionDate>2025-03-05T11:14:53</LatestDraftingActionDate>
    <LatestDrafterName>amolesworth</LatestDrafterName>
    <LatestProoferName>ekeyes</LatestProoferName>
    <LatestTechName>CSchnepp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A57E0" w:rsidRDefault="004A57E0" w:rsidP="004A57E0"&amp;gt;&amp;lt;w:pPr&amp;gt;&amp;lt;w:ind w:left="360" /&amp;gt;&amp;lt;/w:pPr&amp;gt;&amp;lt;w:bookmarkStart w:id="0" w:name="_ENACTING_CLAUSE__e6c63697_2f9f_4e04_85a" /&amp;gt;&amp;lt;w:bookmarkStart w:id="1" w:name="_DOC_BODY__b5225ac1_4f02_4c5f_8357_fa831" /&amp;gt;&amp;lt;w:bookmarkStart w:id="2" w:name="_DOC_BODY_CONTAINER__dd4ba370_4f0f_4489_" /&amp;gt;&amp;lt;w:bookmarkStart w:id="3" w:name="_PAGE__1_45f20f85_2a82_4584_b94c_d716497" /&amp;gt;&amp;lt;w:bookmarkStart w:id="4" w:name="_PAR__1_1720079c_2375_4f68_8fa4_1fdad023" /&amp;gt;&amp;lt;w:bookmarkStart w:id="5" w:name="_LINE__1_aa2d5152_267d_4ae2_a500_646245c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4A57E0" w:rsidRDefault="004A57E0" w:rsidP="004A57E0"&amp;gt;&amp;lt;w:pPr&amp;gt;&amp;lt;w:ind w:left="360" w:firstLine="360" /&amp;gt;&amp;lt;/w:pPr&amp;gt;&amp;lt;w:bookmarkStart w:id="6" w:name="_BILL_SECTION_HEADER__382fc7bd_7c03_4efb" /&amp;gt;&amp;lt;w:bookmarkStart w:id="7" w:name="_BILL_SECTION__0ff61b0e_9ab0_4270_bed8_9" /&amp;gt;&amp;lt;w:bookmarkStart w:id="8" w:name="_DOC_BODY_CONTENT__5b8413ea_8d55_4c80_bd" /&amp;gt;&amp;lt;w:bookmarkStart w:id="9" w:name="_PAR__2_388aa84e_e65f_4623_bb6d_8c0fd1d7" /&amp;gt;&amp;lt;w:bookmarkStart w:id="10" w:name="_LINE__2_0ce3a7e0_6932_4d4b_80ce_cb92d24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864cf9ad_bcd2_42c0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3 MRSA §1451, sub-§1, ¶A-1&amp;lt;/w:t&amp;gt;&amp;lt;/w:r&amp;gt;&amp;lt;w:r&amp;gt;&amp;lt;w:t xml:space="preserve"&amp;gt; is enacted to read:&amp;lt;/w:t&amp;gt;&amp;lt;/w:r&amp;gt;&amp;lt;w:bookmarkEnd w:id="10" /&amp;gt;&amp;lt;/w:p&amp;gt;&amp;lt;w:p w:rsidR="004A57E0" w:rsidRDefault="004A57E0" w:rsidP="004A57E0"&amp;gt;&amp;lt;w:pPr&amp;gt;&amp;lt;w:ind w:left="720" /&amp;gt;&amp;lt;/w:pPr&amp;gt;&amp;lt;w:bookmarkStart w:id="12" w:name="_STATUTE_NUMBER__be5707d6_66e9_4f39_926b" /&amp;gt;&amp;lt;w:bookmarkStart w:id="13" w:name="_STATUTE_P__a4dc1920_67f7_4e43_b84a_b1e4" /&amp;gt;&amp;lt;w:bookmarkStart w:id="14" w:name="_PAR__3_4408e546_6386_470c_a288_2432d61d" /&amp;gt;&amp;lt;w:bookmarkStart w:id="15" w:name="_LINE__3_1d626121_c780_4bc6_b162_c3af2df" /&amp;gt;&amp;lt;w:bookmarkStart w:id="16" w:name="_PROCESSED_CHANGE__31b50261_f85b_4392_90" /&amp;gt;&amp;lt;w:bookmarkEnd w:id="6" /&amp;gt;&amp;lt;w:bookmarkEnd w:id="9" /&amp;gt;&amp;lt;w:ins w:id="17" w:author="BPS" w:date="2025-03-04T11:42:00Z"&amp;gt;&amp;lt;w:r&amp;gt;&amp;lt;w:t&amp;gt;A-1&amp;lt;/w:t&amp;gt;&amp;lt;/w:r&amp;gt;&amp;lt;w:bookmarkEnd w:id="12" /&amp;gt;&amp;lt;w:r&amp;gt;&amp;lt;w:t xml:space="preserve"&amp;gt;.  &amp;lt;/w:t&amp;gt;&amp;lt;/w:r&amp;gt;&amp;lt;w:bookmarkStart w:id="18" w:name="_STATUTE_CONTENT__3bec553c_b091_4ee5_b3f" /&amp;gt;&amp;lt;w:r&amp;gt;&amp;lt;w:t xml:space="preserve"&amp;gt;"Limited common element" has the same meaning as in section 1601-103, &amp;lt;/w:t&amp;gt;&amp;lt;/w:r&amp;gt;&amp;lt;w:bookmarkStart w:id="19" w:name="_LINE__4_33f4adbe_af64_4be2_ab21_f044abb" /&amp;gt;&amp;lt;w:bookmarkEnd w:id="15" /&amp;gt;&amp;lt;w:r&amp;gt;&amp;lt;w:t&amp;gt;subsection&amp;lt;/w:t&amp;gt;&amp;lt;/w:r&amp;gt;&amp;lt;/w:ins&amp;gt;&amp;lt;w:ins w:id="20" w:author="BPS" w:date="2025-03-04T11:43:00Z"&amp;gt;&amp;lt;w:r&amp;gt;&amp;lt;w:t xml:space="preserve"&amp;gt; (16).&amp;lt;/w:t&amp;gt;&amp;lt;/w:r&amp;gt;&amp;lt;/w:ins&amp;gt;&amp;lt;w:bookmarkEnd w:id="19" /&amp;gt;&amp;lt;/w:p&amp;gt;&amp;lt;w:p w:rsidR="004A57E0" w:rsidRDefault="004A57E0" w:rsidP="004A57E0"&amp;gt;&amp;lt;w:pPr&amp;gt;&amp;lt;w:ind w:left="360" w:firstLine="360" /&amp;gt;&amp;lt;/w:pPr&amp;gt;&amp;lt;w:bookmarkStart w:id="21" w:name="_BILL_SECTION_HEADER__d3f9a71f_aeab_404e" /&amp;gt;&amp;lt;w:bookmarkStart w:id="22" w:name="_BILL_SECTION__ca875669_2654_4766_8499_e" /&amp;gt;&amp;lt;w:bookmarkStart w:id="23" w:name="_PAR__4_ed654022_9e7f_4a1a_8588_490fa6fa" /&amp;gt;&amp;lt;w:bookmarkStart w:id="24" w:name="_LINE__5_583fdb94_6dc0_408c_8c5a_e999c47" /&amp;gt;&amp;lt;w:bookmarkEnd w:id="7" /&amp;gt;&amp;lt;w:bookmarkEnd w:id="13" /&amp;gt;&amp;lt;w:bookmarkEnd w:id="14" /&amp;gt;&amp;lt;w:bookmarkEnd w:id="16" /&amp;gt;&amp;lt;w:bookmarkEnd w:id="18" /&amp;gt;&amp;lt;w:r&amp;gt;&amp;lt;w:rPr&amp;gt;&amp;lt;w:b /&amp;gt;&amp;lt;w:sz w:val="24" /&amp;gt;&amp;lt;/w:rPr&amp;gt;&amp;lt;w:t xml:space="preserve"&amp;gt;Sec. &amp;lt;/w:t&amp;gt;&amp;lt;/w:r&amp;gt;&amp;lt;w:bookmarkStart w:id="25" w:name="_BILL_SECTION_NUMBER__d03c75d0_dba4_42ef" /&amp;gt;&amp;lt;w:r&amp;gt;&amp;lt;w:rPr&amp;gt;&amp;lt;w:b /&amp;gt;&amp;lt;w:sz w:val="24" /&amp;gt;&amp;lt;/w:rPr&amp;gt;&amp;lt;w:t&amp;gt;2&amp;lt;/w:t&amp;gt;&amp;lt;/w:r&amp;gt;&amp;lt;w:bookmarkEnd w:id="25" /&amp;gt;&amp;lt;w:r&amp;gt;&amp;lt;w:rPr&amp;gt;&amp;lt;w:b /&amp;gt;&amp;lt;w:sz w:val="24" /&amp;gt;&amp;lt;/w:rPr&amp;gt;&amp;lt;w:t&amp;gt;.  33 MRSA §1451, sub-§2,&amp;lt;/w:t&amp;gt;&amp;lt;/w:r&amp;gt;&amp;lt;w:r&amp;gt;&amp;lt;w:t xml:space="preserve"&amp;gt; as enacted by PL 2023, c. 376, §1, is amended to &amp;lt;/w:t&amp;gt;&amp;lt;/w:r&amp;gt;&amp;lt;w:bookmarkStart w:id="26" w:name="_LINE__6_e9b83c5b_294b_45b3_b100_be96c9a" /&amp;gt;&amp;lt;w:bookmarkEnd w:id="24" /&amp;gt;&amp;lt;w:r&amp;gt;&amp;lt;w:t&amp;gt;read:&amp;lt;/w:t&amp;gt;&amp;lt;/w:r&amp;gt;&amp;lt;w:bookmarkEnd w:id="26" /&amp;gt;&amp;lt;/w:p&amp;gt;&amp;lt;w:p w:rsidR="004A57E0" w:rsidRDefault="004A57E0" w:rsidP="004A57E0"&amp;gt;&amp;lt;w:pPr&amp;gt;&amp;lt;w:ind w:left="360" w:firstLine="360" /&amp;gt;&amp;lt;/w:pPr&amp;gt;&amp;lt;w:bookmarkStart w:id="27" w:name="_STATUTE_NUMBER__41cdfe86_7a2e_42be_b5e5" /&amp;gt;&amp;lt;w:bookmarkStart w:id="28" w:name="_STATUTE_SS__7906dc29_fd1f_4346_a195_994" /&amp;gt;&amp;lt;w:bookmarkStart w:id="29" w:name="_PAR__5_7fc5d2d2_c629_4ba9_9b06_fe395a3b" /&amp;gt;&amp;lt;w:bookmarkStart w:id="30" w:name="_LINE__7_da6beb12_c39b_4616_b850_3596b7c" /&amp;gt;&amp;lt;w:bookmarkEnd w:id="21" /&amp;gt;&amp;lt;w:bookmarkEnd w:id="23" /&amp;gt;&amp;lt;w:r&amp;gt;&amp;lt;w:rPr&amp;gt;&amp;lt;w:b /&amp;gt;&amp;lt;/w:rPr&amp;gt;&amp;lt;w:t&amp;gt;2&amp;lt;/w:t&amp;gt;&amp;lt;/w:r&amp;gt;&amp;lt;w:bookmarkEnd w:id="27" /&amp;gt;&amp;lt;w:r&amp;gt;&amp;lt;w:rPr&amp;gt;&amp;lt;w:b /&amp;gt;&amp;lt;/w:rPr&amp;gt;&amp;lt;w:t xml:space="preserve"&amp;gt;.  &amp;lt;/w:t&amp;gt;&amp;lt;/w:r&amp;gt;&amp;lt;w:bookmarkStart w:id="31" w:name="_STATUTE_HEADNOTE__c911424f_8254_4adc_a4" /&amp;gt;&amp;lt;w:r&amp;gt;&amp;lt;w:rPr&amp;gt;&amp;lt;w:b /&amp;gt;&amp;lt;/w:rPr&amp;gt;&amp;lt;w:t&amp;gt;Prohibition.&amp;lt;/w:t&amp;gt;&amp;lt;/w:r&amp;gt;&amp;lt;w:bookmarkEnd w:id="3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2" w:name="_STATUTE_CONTENT__e8a1e6ef_c6a2_48ca_af6" /&amp;gt;&amp;lt;w:r&amp;gt;&amp;lt;w:t&amp;gt;A restriction may not&amp;lt;/w:t&amp;gt;&amp;lt;/w:r&amp;gt;&amp;lt;w:bookmarkStart w:id="33" w:name="_PROCESSED_CHANGE__89d41ac6_2608_4d0e_ba" /&amp;gt;&amp;lt;w:r&amp;gt;&amp;lt;w:t xml:space="preserve"&amp;gt; &amp;lt;/w:t&amp;gt;&amp;lt;/w:r&amp;gt;&amp;lt;w:ins w:id="34" w:author="BPS" w:date="2025-02-20T10:16:00Z"&amp;gt;&amp;lt;w:r&amp;gt;&amp;lt;w:t&amp;gt;prohibit or&amp;lt;/w:t&amp;gt;&amp;lt;/w:r&amp;gt;&amp;lt;/w:ins&amp;gt;&amp;lt;w:bookmarkEnd w:id="33" /&amp;gt;&amp;lt;w:r&amp;gt;&amp;lt;w:t xml:space="preserve"&amp;gt; put an unreasonable limitation on &amp;lt;/w:t&amp;gt;&amp;lt;/w:r&amp;gt;&amp;lt;w:bookmarkStart w:id="35" w:name="_LINE__8_8454371c_1c2c_4a46_abcb_87aa654" /&amp;gt;&amp;lt;w:bookmarkEnd w:id="30" /&amp;gt;&amp;lt;w:r&amp;gt;&amp;lt;w:t xml:space="preserve"&amp;gt;low-impact landscaping on any portion of a condominium or real estate subject to common &amp;lt;/w:t&amp;gt;&amp;lt;/w:r&amp;gt;&amp;lt;w:bookmarkStart w:id="36" w:name="_LINE__9_d34488aa_c5d9_4a13_b48d_a224d64" /&amp;gt;&amp;lt;w:bookmarkEnd w:id="35" /&amp;gt;&amp;lt;w:r&amp;gt;&amp;lt;w:t&amp;gt;ownership&amp;lt;/w:t&amp;gt;&amp;lt;/w:r&amp;gt;&amp;lt;w:bookmarkStart w:id="37" w:name="_PROCESSED_CHANGE__c5bce762_afcb_436d_a3" /&amp;gt;&amp;lt;w:r&amp;gt;&amp;lt;w:t xml:space="preserve"&amp;gt; &amp;lt;/w:t&amp;gt;&amp;lt;/w:r&amp;gt;&amp;lt;w:del w:id="38" w:author="BPS" w:date="2025-02-28T14:07:00Z"&amp;gt;&amp;lt;w:r w:rsidDel="00AE4A4C"&amp;gt;&amp;lt;w:delText xml:space="preserve"&amp;gt;that is not subject to common ownership and that the owner has the right to &amp;lt;/w:delText&amp;gt;&amp;lt;/w:r&amp;gt;&amp;lt;w:bookmarkStart w:id="39" w:name="_LINE__10_08e5ee50_aa93_4c35_8761_1c4aeb" /&amp;gt;&amp;lt;w:bookmarkEnd w:id="36" /&amp;gt;&amp;lt;w:r w:rsidDel="00AE4A4C"&amp;gt;&amp;lt;w:delText xml:space="preserve"&amp;gt;exclusive use &amp;lt;/w:delText&amp;gt;&amp;lt;/w:r&amp;gt;&amp;lt;w:r w:rsidRPr="00625B7A" w:rsidDel="00AE4A4C"&amp;gt;&amp;lt;w:delText&amp;gt;of&amp;lt;/w:delText&amp;gt;&amp;lt;/w:r&amp;gt;&amp;lt;/w:del&amp;gt;&amp;lt;w:bookmarkStart w:id="40" w:name="_PROCESSED_CHANGE__a8e3e470_9c56_452c_81" /&amp;gt;&amp;lt;w:bookmarkEnd w:id="37" /&amp;gt;&amp;lt;w:ins w:id="41" w:author="BPS" w:date="2025-02-28T14:07:00Z"&amp;gt;&amp;lt;w:r&amp;gt;&amp;lt;w:t&amp;gt;, including limited common elements,&amp;lt;/w:t&amp;gt;&amp;lt;/w:r&amp;gt;&amp;lt;/w:ins&amp;gt;&amp;lt;w:bookmarkEnd w:id="40" /&amp;gt;&amp;lt;w:r w:rsidRPr="00625B7A"&amp;gt;&amp;lt;w:t xml:space="preserve"&amp;gt; as long as the owner maintains and &amp;lt;/w:t&amp;gt;&amp;lt;/w:r&amp;gt;&amp;lt;w:bookmarkStart w:id="42" w:name="_LINE__11_96300ee2_5b39_4205_a1d1_20d190" /&amp;gt;&amp;lt;w:bookmarkEnd w:id="39" /&amp;gt;&amp;lt;w:r w:rsidRPr="00625B7A"&amp;gt;&amp;lt;w:t&amp;gt;regularly tends to the low-impact landscaping&amp;lt;/w:t&amp;gt;&amp;lt;/w:r&amp;gt;&amp;lt;w:r&amp;gt;&amp;lt;w:t&amp;gt;.&amp;lt;/w:t&amp;gt;&amp;lt;/w:r&amp;gt;&amp;lt;w:bookmarkStart w:id="43" w:name="_PROCESSED_CHANGE__718b7eb2_38bd_4a15_b2" /&amp;gt;&amp;lt;w:r&amp;gt;&amp;lt;w:t xml:space="preserve"&amp;gt;  &amp;lt;/w:t&amp;gt;&amp;lt;/w:r&amp;gt;&amp;lt;w:ins w:id="44" w:author="BPS" w:date="2025-02-28T14:08:00Z"&amp;gt;&amp;lt;w:r&amp;gt;&amp;lt;w:t&amp;gt;P&amp;lt;/w:t&amp;gt;&amp;lt;/w:r&amp;gt;&amp;lt;/w:ins&amp;gt;&amp;lt;w:ins w:id="45" w:author="BPS" w:date="2025-02-20T09:53:00Z"&amp;gt;&amp;lt;w:r&amp;gt;&amp;lt;w:t xml:space="preserve"&amp;gt;esticides may not be &amp;lt;/w:t&amp;gt;&amp;lt;/w:r&amp;gt;&amp;lt;/w:ins&amp;gt;&amp;lt;w:ins w:id="46" w:author="BPS" w:date="2025-02-28T14:08:00Z"&amp;gt;&amp;lt;w:r&amp;gt;&amp;lt;w:t xml:space="preserve"&amp;gt;applied to limited &amp;lt;/w:t&amp;gt;&amp;lt;/w:r&amp;gt;&amp;lt;w:bookmarkStart w:id="47" w:name="_LINE__12_43df3805_ea80_464c_a693_0b106f" /&amp;gt;&amp;lt;w:bookmarkEnd w:id="42" /&amp;gt;&amp;lt;w:r&amp;gt;&amp;lt;w:t xml:space="preserve"&amp;gt;common elements or land within 50 feet of a unit without the express permission of the &amp;lt;/w:t&amp;gt;&amp;lt;/w:r&amp;gt;&amp;lt;w:bookmarkStart w:id="48" w:name="_LINE__13_6fcf47d8_324c_400e_9cf3_2fa329" /&amp;gt;&amp;lt;w:bookmarkEnd w:id="47" /&amp;gt;&amp;lt;w:r&amp;gt;&amp;lt;w:t&amp;gt;unit owner&amp;lt;/w:t&amp;gt;&amp;lt;/w:r&amp;gt;&amp;lt;/w:ins&amp;gt;&amp;lt;w:ins w:id="49" w:author="BPS" w:date="2025-02-20T09:54:00Z"&amp;gt;&amp;lt;w:r&amp;gt;&amp;lt;w:t&amp;gt;.&amp;lt;/w:t&amp;gt;&amp;lt;/w:r&amp;gt;&amp;lt;/w:ins&amp;gt;&amp;lt;w:bookmarkEnd w:id="32" /&amp;gt;&amp;lt;w:bookmarkEnd w:id="43" /&amp;gt;&amp;lt;w:bookmarkEnd w:id="48" /&amp;gt;&amp;lt;/w:p&amp;gt;&amp;lt;w:p w:rsidR="004A57E0" w:rsidRDefault="004A57E0" w:rsidP="004A57E0"&amp;gt;&amp;lt;w:pPr&amp;gt;&amp;lt;w:keepNext /&amp;gt;&amp;lt;w:spacing w:before="240" /&amp;gt;&amp;lt;w:ind w:left="360" /&amp;gt;&amp;lt;w:jc w:val="center" /&amp;gt;&amp;lt;/w:pPr&amp;gt;&amp;lt;w:bookmarkStart w:id="50" w:name="_SUMMARY__7756bd93_b936_4edb_8ecc_d533ef" /&amp;gt;&amp;lt;w:bookmarkStart w:id="51" w:name="_PAR__6_7fccdc4b_adec_4864_bc89_d03df406" /&amp;gt;&amp;lt;w:bookmarkStart w:id="52" w:name="_LINE__14_15e88e6c_2491_451c_a864_bf2319" /&amp;gt;&amp;lt;w:bookmarkEnd w:id="8" /&amp;gt;&amp;lt;w:bookmarkEnd w:id="22" /&amp;gt;&amp;lt;w:bookmarkEnd w:id="28" /&amp;gt;&amp;lt;w:bookmarkEnd w:id="29" /&amp;gt;&amp;lt;w:r&amp;gt;&amp;lt;w:rPr&amp;gt;&amp;lt;w:b /&amp;gt;&amp;lt;w:sz w:val="24" /&amp;gt;&amp;lt;/w:rPr&amp;gt;&amp;lt;w:t&amp;gt;SUMMARY&amp;lt;/w:t&amp;gt;&amp;lt;/w:r&amp;gt;&amp;lt;w:bookmarkEnd w:id="52" /&amp;gt;&amp;lt;/w:p&amp;gt;&amp;lt;w:p w:rsidR="004A57E0" w:rsidRDefault="004A57E0" w:rsidP="004A57E0"&amp;gt;&amp;lt;w:pPr&amp;gt;&amp;lt;w:ind w:left="360" w:firstLine="360" /&amp;gt;&amp;lt;/w:pPr&amp;gt;&amp;lt;w:bookmarkStart w:id="53" w:name="_PAR__7_bae8f09c_f5e6_4a5f_a402_c65c3064" /&amp;gt;&amp;lt;w:bookmarkStart w:id="54" w:name="_LINE__15_478e5f90_7748_4fba_9be7_17ac97" /&amp;gt;&amp;lt;w:bookmarkEnd w:id="51" /&amp;gt;&amp;lt;w:r&amp;gt;&amp;lt;w:t xml:space="preserve"&amp;gt;This bill prohibits any instrument, such as a deed or bylaw, governing activities on real &amp;lt;/w:t&amp;gt;&amp;lt;/w:r&amp;gt;&amp;lt;w:bookmarkStart w:id="55" w:name="_LINE__16_7e21ec04_7c39_418f_9272_b705b3" /&amp;gt;&amp;lt;w:bookmarkEnd w:id="54" /&amp;gt;&amp;lt;w:r&amp;gt;&amp;lt;w:t xml:space="preserve"&amp;gt;estate within a condominium or real estate subject to common ownership from prohibiting &amp;lt;/w:t&amp;gt;&amp;lt;/w:r&amp;gt;&amp;lt;w:bookmarkStart w:id="56" w:name="_LINE__17_b5240300_87d8_4119_9c93_cc8ff3" /&amp;gt;&amp;lt;w:bookmarkEnd w:id="55" /&amp;gt;&amp;lt;w:r&amp;gt;&amp;lt;w:t xml:space="preserve"&amp;gt;low-impact landscaping on any portion of a condominium or real estate subject to common &amp;lt;/w:t&amp;gt;&amp;lt;/w:r&amp;gt;&amp;lt;w:bookmarkStart w:id="57" w:name="_LINE__18_559607c7_dfd3_4f8b_aef5_69c110" /&amp;gt;&amp;lt;w:bookmarkEnd w:id="56" /&amp;gt;&amp;lt;w:r&amp;gt;&amp;lt;w:t xml:space="preserve"&amp;gt;ownership, including limited common elements.  It also prohibits the application of &amp;lt;/w:t&amp;gt;&amp;lt;/w:r&amp;gt;&amp;lt;w:bookmarkStart w:id="58" w:name="_LINE__19_59ab6fc3_76b8_42ab_895f_aeaeac" /&amp;gt;&amp;lt;w:bookmarkEnd w:id="57" /&amp;gt;&amp;lt;w:r&amp;gt;&amp;lt;w:t xml:space="preserve"&amp;gt;pesticides on limited common elements or land within 50 feet of a unit without the express &amp;lt;/w:t&amp;gt;&amp;lt;/w:r&amp;gt;&amp;lt;w:bookmarkStart w:id="59" w:name="_LINE__20_fecc3535_0fd7_472e_a512_4c6381" /&amp;gt;&amp;lt;w:bookmarkEnd w:id="58" /&amp;gt;&amp;lt;w:r&amp;gt;&amp;lt;w:t&amp;gt;permission of the unit owner.&amp;lt;/w:t&amp;gt;&amp;lt;/w:r&amp;gt;&amp;lt;w:bookmarkEnd w:id="59" /&amp;gt;&amp;lt;/w:p&amp;gt;&amp;lt;w:bookmarkEnd w:id="1" /&amp;gt;&amp;lt;w:bookmarkEnd w:id="2" /&amp;gt;&amp;lt;w:bookmarkEnd w:id="3" /&amp;gt;&amp;lt;w:bookmarkEnd w:id="50" /&amp;gt;&amp;lt;w:bookmarkEnd w:id="53" /&amp;gt;&amp;lt;w:p w:rsidR="00000000" w:rsidRDefault="004A57E0"&amp;gt;&amp;lt;w:r&amp;gt;&amp;lt;w:t xml:space="preserve"&amp;gt; &amp;lt;/w:t&amp;gt;&amp;lt;/w:r&amp;gt;&amp;lt;/w:p&amp;gt;&amp;lt;w:sectPr w:rsidR="00000000" w:rsidSect="004A57E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F5CC0" w:rsidRDefault="004A57E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09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5f20f85_2a82_4584_b94c_d716497&lt;/BookmarkName&gt;&lt;Tables /&gt;&lt;/ProcessedCheckInPage&gt;&lt;/Pages&gt;&lt;Paragraphs&gt;&lt;CheckInParagraphs&gt;&lt;PageNumber&gt;1&lt;/PageNumber&gt;&lt;BookmarkName&gt;_PAR__1_1720079c_2375_4f68_8fa4_1fdad023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388aa84e_e65f_4623_bb6d_8c0fd1d7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408e546_6386_470c_a288_2432d61d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d654022_9e7f_4a1a_8588_490fa6fa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fc5d2d2_c629_4ba9_9b06_fe395a3b&lt;/BookmarkName&gt;&lt;StartingLineNumber&gt;7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7fccdc4b_adec_4864_bc89_d03df406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bae8f09c_f5e6_4a5f_a402_c65c3064&lt;/BookmarkName&gt;&lt;StartingLineNumber&gt;15&lt;/StartingLineNumber&gt;&lt;EndingLineNumber&gt;2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