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Sales Tax on Automob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5b2b2f_9ad9_4153_8058_f342c1f"/>
      <w:bookmarkStart w:id="1" w:name="_DOC_BODY_CONTAINER__851c34fa_1ac8_4e1e_"/>
      <w:bookmarkStart w:id="2" w:name="_DOC_BODY__e413a53f_b074_4795_9c20_fd9a5"/>
      <w:bookmarkStart w:id="3" w:name="_PAR__1_5838bfe5_cada_43da_9367_e37d232d"/>
      <w:bookmarkStart w:id="4" w:name="_ENACTING_CLAUSE__63216736_c60c_4132_9e9"/>
      <w:bookmarkStart w:id="5" w:name="_LINE__1_21511ae1_c21d_4a2a_9889_8ccca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38bfe5_cada_43da_9367_e37d232d"/>
      <w:bookmarkStart w:id="7" w:name="_ENACTING_CLAUSE__63216736_c60c_4132_9e9"/>
      <w:bookmarkStart w:id="8" w:name="_DOC_BODY_CONTENT__a61975ba_e39d_4022_97"/>
      <w:bookmarkStart w:id="9" w:name="_BILL_SECTION__b729ad98_dc56_459f_ba29_8"/>
      <w:bookmarkStart w:id="10" w:name="_PAR__2_8a2d7bd3_b6f7_428a_8e0b_aaa230fa"/>
      <w:bookmarkStart w:id="11" w:name="_BILL_SECTION_HEADER__0e33b524_f104_452c"/>
      <w:bookmarkStart w:id="12" w:name="_LINE__2_d2ca8615_ecdd_4795_99a3_160a3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e9ea3c_1342_4b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2d7bd3_b6f7_428a_8e0b_aaa230fa"/>
      <w:bookmarkStart w:id="15" w:name="_BILL_SECTION_HEADER__0e33b524_f104_452c"/>
      <w:bookmarkStart w:id="16" w:name="_PROCESSED_CHANGE__ab1ca6a6_f33d_41a0_a8"/>
      <w:bookmarkStart w:id="17" w:name="_PAR__3_139fcfb8_8165_4f95_8040_4cbc3072"/>
      <w:bookmarkStart w:id="18" w:name="_STATUTE_SS__e4416351_93c8_4432_ac36_934"/>
      <w:bookmarkStart w:id="19" w:name="_LINE__3_e34da4c8_0027_47c2_8dc8_2683253"/>
      <w:bookmarkStart w:id="20" w:name="_STATUTE_NUMBER__b17cc2e0_a297_4c17_b5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8e45b0f_d786_465a_8a"/>
      <w:r>
        <w:rPr>
          <w:rFonts w:eastAsia="Arial" w:cs="Arial" w:ascii="Arial" w:hAnsi="Arial"/>
          <w:b/>
          <w:u w:val="single"/>
        </w:rPr>
        <w:t xml:space="preserve">Portion of value of automobi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3baf4b2_dcb6_43f4_a9d"/>
      <w:bookmarkEnd w:id="21"/>
      <w:r>
        <w:rPr>
          <w:rFonts w:eastAsia="Arial" w:cs="Arial" w:ascii="Arial" w:hAnsi="Arial"/>
          <w:u w:val="single"/>
        </w:rPr>
        <w:t xml:space="preserve">For sales of automobiles occurring on or after </w:t>
      </w:r>
      <w:bookmarkStart w:id="23" w:name="_LINE__4_218b47b1_9905_456e_8f76_0e781ab"/>
      <w:bookmarkEnd w:id="19"/>
      <w:r>
        <w:rPr>
          <w:rFonts w:eastAsia="Arial" w:cs="Arial" w:ascii="Arial" w:hAnsi="Arial"/>
          <w:u w:val="single"/>
        </w:rPr>
        <w:t xml:space="preserve">January 1, 2024, the first $7,500 of the maker's list price, as determined pursuant to section </w:t>
      </w:r>
      <w:bookmarkStart w:id="24" w:name="_LINE__5_93cfa84f_e691_4be9_b71f_bd94392"/>
      <w:bookmarkEnd w:id="23"/>
      <w:r>
        <w:rPr>
          <w:rFonts w:eastAsia="Arial" w:cs="Arial" w:ascii="Arial" w:hAnsi="Arial"/>
          <w:u w:val="single"/>
        </w:rPr>
        <w:t>1482, subsection 4, of that automobil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a61975ba_e39d_4022_97"/>
      <w:bookmarkStart w:id="26" w:name="_BILL_SECTION__b729ad98_dc56_459f_ba29_8"/>
      <w:bookmarkStart w:id="27" w:name="_PROCESSED_CHANGE__ab1ca6a6_f33d_41a0_a8"/>
      <w:bookmarkStart w:id="28" w:name="_PAR__3_139fcfb8_8165_4f95_8040_4cbc3072"/>
      <w:bookmarkStart w:id="29" w:name="_STATUTE_SS__e4416351_93c8_4432_ac36_934"/>
      <w:bookmarkStart w:id="30" w:name="_SUMMARY__3ba2513f_c061_4ac1_a67d_516b95"/>
      <w:bookmarkStart w:id="31" w:name="_PAR__4_be0cff30_c962_4d33_8773_084b4f11"/>
      <w:bookmarkStart w:id="32" w:name="_LINE__6_4612b424_3173_4a80_b3b0_f50f9d8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be0cff30_c962_4d33_8773_084b4f11"/>
      <w:bookmarkStart w:id="34" w:name="_PAR__5_683383a9_a327_4934_9cda_9e440b07"/>
      <w:bookmarkStart w:id="35" w:name="_LINE__7_6b63d558_4e93_4929_a4cc_33d6161"/>
      <w:bookmarkEnd w:id="33"/>
      <w:r>
        <w:rPr>
          <w:rFonts w:eastAsia="Arial" w:cs="Arial" w:ascii="Arial" w:hAnsi="Arial"/>
        </w:rPr>
        <w:t xml:space="preserve">This bill exempts from the sales and use tax the first $7,500 of the maker's list price of </w:t>
      </w:r>
      <w:bookmarkStart w:id="36" w:name="_LINE__8_50379c48_d658_4158_af41_64ba130"/>
      <w:bookmarkEnd w:id="35"/>
      <w:r>
        <w:rPr>
          <w:rFonts w:eastAsia="Arial" w:cs="Arial" w:ascii="Arial" w:hAnsi="Arial"/>
        </w:rPr>
        <w:t>an automobile, including a pickup truck or van, purchased on or after January 1, 2024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Sales Tax on Automob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6</ItemId>
    <LRId>70372</LRId>
    <LRNumber>5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Sales Tax on Automobiles</LRTitle>
    <ItemTitle>An Act to Reduce the Sales Tax on Automobiles</ItemTitle>
    <ShortTitle1>AN ACT TO REDUCE THE SALES TAX</ShortTitle1>
    <ShortTitle2>ON AUTOMOBILE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3-03T10:24:19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69BE" w:rsidRDefault="005A69BE" w:rsidP="005A69BE"&amp;gt;&amp;lt;w:pPr&amp;gt;&amp;lt;w:ind w:left="360" /&amp;gt;&amp;lt;/w:pPr&amp;gt;&amp;lt;w:bookmarkStart w:id="0" w:name="_ENACTING_CLAUSE__63216736_c60c_4132_9e9" /&amp;gt;&amp;lt;w:bookmarkStart w:id="1" w:name="_DOC_BODY__e413a53f_b074_4795_9c20_fd9a5" /&amp;gt;&amp;lt;w:bookmarkStart w:id="2" w:name="_DOC_BODY_CONTAINER__851c34fa_1ac8_4e1e_" /&amp;gt;&amp;lt;w:bookmarkStart w:id="3" w:name="_PAGE__1_495b2b2f_9ad9_4153_8058_f342c1f" /&amp;gt;&amp;lt;w:bookmarkStart w:id="4" w:name="_PAR__1_5838bfe5_cada_43da_9367_e37d232d" /&amp;gt;&amp;lt;w:bookmarkStart w:id="5" w:name="_LINE__1_21511ae1_c21d_4a2a_9889_8ccca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69BE" w:rsidRDefault="005A69BE" w:rsidP="005A69BE"&amp;gt;&amp;lt;w:pPr&amp;gt;&amp;lt;w:ind w:left="360" w:firstLine="360" /&amp;gt;&amp;lt;/w:pPr&amp;gt;&amp;lt;w:bookmarkStart w:id="6" w:name="_BILL_SECTION_HEADER__0e33b524_f104_452c" /&amp;gt;&amp;lt;w:bookmarkStart w:id="7" w:name="_BILL_SECTION__b729ad98_dc56_459f_ba29_8" /&amp;gt;&amp;lt;w:bookmarkStart w:id="8" w:name="_DOC_BODY_CONTENT__a61975ba_e39d_4022_97" /&amp;gt;&amp;lt;w:bookmarkStart w:id="9" w:name="_PAR__2_8a2d7bd3_b6f7_428a_8e0b_aaa230fa" /&amp;gt;&amp;lt;w:bookmarkStart w:id="10" w:name="_LINE__2_d2ca8615_ecdd_4795_99a3_160a3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e9ea3c_1342_4b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5A69BE" w:rsidRDefault="005A69BE" w:rsidP="005A69BE"&amp;gt;&amp;lt;w:pPr&amp;gt;&amp;lt;w:ind w:left="360" w:firstLine="360" /&amp;gt;&amp;lt;/w:pPr&amp;gt;&amp;lt;w:bookmarkStart w:id="12" w:name="_STATUTE_NUMBER__b17cc2e0_a297_4c17_b547" /&amp;gt;&amp;lt;w:bookmarkStart w:id="13" w:name="_STATUTE_SS__e4416351_93c8_4432_ac36_934" /&amp;gt;&amp;lt;w:bookmarkStart w:id="14" w:name="_PAR__3_139fcfb8_8165_4f95_8040_4cbc3072" /&amp;gt;&amp;lt;w:bookmarkStart w:id="15" w:name="_LINE__3_e34da4c8_0027_47c2_8dc8_2683253" /&amp;gt;&amp;lt;w:bookmarkStart w:id="16" w:name="_PROCESSED_CHANGE__ab1ca6a6_f33d_41a0_a8" /&amp;gt;&amp;lt;w:bookmarkEnd w:id="6" /&amp;gt;&amp;lt;w:bookmarkEnd w:id="9" /&amp;gt;&amp;lt;w:ins w:id="17" w:author="BPS" w:date="2023-02-23T16:17:00Z"&amp;gt;&amp;lt;w:r&amp;gt;&amp;lt;w:rPr&amp;gt;&amp;lt;w:b /&amp;gt;&amp;lt;/w:rPr&amp;gt;&amp;lt;w:t&amp;gt;1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8e45b0f_d786_465a_8a" /&amp;gt;&amp;lt;w:r&amp;gt;&amp;lt;w:rPr&amp;gt;&amp;lt;w:b /&amp;gt;&amp;lt;/w:rPr&amp;gt;&amp;lt;w:t xml:space="preserve"&amp;gt;Portion of value of &amp;lt;/w:t&amp;gt;&amp;lt;/w:r&amp;gt;&amp;lt;/w:ins&amp;gt;&amp;lt;w:ins w:id="19" w:author="BPS" w:date="2023-02-23T16:20:00Z"&amp;gt;&amp;lt;w:r&amp;gt;&amp;lt;w:rPr&amp;gt;&amp;lt;w:b /&amp;gt;&amp;lt;/w:rPr&amp;gt;&amp;lt;w:t&amp;gt;automobile&amp;lt;/w:t&amp;gt;&amp;lt;/w:r&amp;gt;&amp;lt;/w:ins&amp;gt;&amp;lt;w:ins w:id="20" w:author="BPS" w:date="2023-02-23T16:1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23baf4b2_dcb6_43f4_a9d" /&amp;gt;&amp;lt;w:bookmarkEnd w:id="18" /&amp;gt;&amp;lt;w:ins w:id="22" w:author="BPS" w:date="2023-02-23T16:18:00Z"&amp;gt;&amp;lt;w:r&amp;gt;&amp;lt;w:t xml:space="preserve"&amp;gt;For &amp;lt;/w:t&amp;gt;&amp;lt;/w:r&amp;gt;&amp;lt;/w:ins&amp;gt;&amp;lt;w:ins w:id="23" w:author="BPS" w:date="2023-02-23T16:20:00Z"&amp;gt;&amp;lt;w:r&amp;gt;&amp;lt;w:t xml:space="preserve"&amp;gt;sales of automobiles &amp;lt;/w:t&amp;gt;&amp;lt;/w:r&amp;gt;&amp;lt;/w:ins&amp;gt;&amp;lt;w:ins w:id="24" w:author="BPS" w:date="2023-02-23T16:21:00Z"&amp;gt;&amp;lt;w:r&amp;gt;&amp;lt;w:t xml:space="preserve"&amp;gt;occurring &amp;lt;/w:t&amp;gt;&amp;lt;/w:r&amp;gt;&amp;lt;/w:ins&amp;gt;&amp;lt;w:ins w:id="25" w:author="BPS" w:date="2023-02-23T16:18:00Z"&amp;gt;&amp;lt;w:r&amp;gt;&amp;lt;w:t xml:space="preserve"&amp;gt;on or after &amp;lt;/w:t&amp;gt;&amp;lt;/w:r&amp;gt;&amp;lt;w:bookmarkStart w:id="26" w:name="_LINE__4_218b47b1_9905_456e_8f76_0e781ab" /&amp;gt;&amp;lt;w:bookmarkEnd w:id="15" /&amp;gt;&amp;lt;w:r&amp;gt;&amp;lt;w:t xml:space="preserve"&amp;gt;January 1, 2024, the first $7,500 of the &amp;lt;/w:t&amp;gt;&amp;lt;/w:r&amp;gt;&amp;lt;/w:ins&amp;gt;&amp;lt;w:ins w:id="27" w:author="BPS" w:date="2023-02-23T16:23:00Z"&amp;gt;&amp;lt;w:r&amp;gt;&amp;lt;w:t xml:space="preserve"&amp;gt;maker's list &amp;lt;/w:t&amp;gt;&amp;lt;/w:r&amp;gt;&amp;lt;/w:ins&amp;gt;&amp;lt;w:ins w:id="28" w:author="BPS" w:date="2023-02-23T16:18:00Z"&amp;gt;&amp;lt;w:r&amp;gt;&amp;lt;w:t&amp;gt;price&amp;lt;/w:t&amp;gt;&amp;lt;/w:r&amp;gt;&amp;lt;/w:ins&amp;gt;&amp;lt;w:ins w:id="29" w:author="BPS" w:date="2023-02-23T16:23:00Z"&amp;gt;&amp;lt;w:r&amp;gt;&amp;lt;w:t&amp;gt;,&amp;lt;/w:t&amp;gt;&amp;lt;/w:r&amp;gt;&amp;lt;/w:ins&amp;gt;&amp;lt;w:ins w:id="30" w:author="BPS" w:date="2023-02-23T16:24:00Z"&amp;gt;&amp;lt;w:r&amp;gt;&amp;lt;w:t xml:space="preserve"&amp;gt; as d&amp;lt;/w:t&amp;gt;&amp;lt;/w:r&amp;gt;&amp;lt;/w:ins&amp;gt;&amp;lt;w:ins w:id="31" w:author="BPS" w:date="2023-02-23T16:25:00Z"&amp;gt;&amp;lt;w:r&amp;gt;&amp;lt;w:t xml:space="preserve"&amp;gt;etermined pursuant to &amp;lt;/w:t&amp;gt;&amp;lt;/w:r&amp;gt;&amp;lt;/w:ins&amp;gt;&amp;lt;w:ins w:id="32" w:author="BPS" w:date="2023-02-23T16:24:00Z"&amp;gt;&amp;lt;w:r&amp;gt;&amp;lt;w:t xml:space="preserve"&amp;gt;section &amp;lt;/w:t&amp;gt;&amp;lt;/w:r&amp;gt;&amp;lt;w:bookmarkStart w:id="33" w:name="_LINE__5_93cfa84f_e691_4be9_b71f_bd94392" /&amp;gt;&amp;lt;w:bookmarkEnd w:id="26" /&amp;gt;&amp;lt;w:r&amp;gt;&amp;lt;w:t&amp;gt;1482&amp;lt;/w:t&amp;gt;&amp;lt;/w:r&amp;gt;&amp;lt;/w:ins&amp;gt;&amp;lt;w:ins w:id="34" w:author="BPS" w:date="2023-02-23T16:25:00Z"&amp;gt;&amp;lt;w:r&amp;gt;&amp;lt;w:t&amp;gt;, subsection 4,&amp;lt;/w:t&amp;gt;&amp;lt;/w:r&amp;gt;&amp;lt;/w:ins&amp;gt;&amp;lt;w:ins w:id="35" w:author="BPS" w:date="2023-02-23T16:21:00Z"&amp;gt;&amp;lt;w:r&amp;gt;&amp;lt;w:t xml:space="preserve"&amp;gt; of that automobile&amp;lt;/w:t&amp;gt;&amp;lt;/w:r&amp;gt;&amp;lt;/w:ins&amp;gt;&amp;lt;w:ins w:id="36" w:author="BPS" w:date="2023-02-23T16:18:00Z"&amp;gt;&amp;lt;w:r&amp;gt;&amp;lt;w:t&amp;gt;.&amp;lt;/w:t&amp;gt;&amp;lt;/w:r&amp;gt;&amp;lt;/w:ins&amp;gt;&amp;lt;w:bookmarkEnd w:id="33" /&amp;gt;&amp;lt;/w:p&amp;gt;&amp;lt;w:p w:rsidR="005A69BE" w:rsidRDefault="005A69BE" w:rsidP="005A69BE"&amp;gt;&amp;lt;w:pPr&amp;gt;&amp;lt;w:keepNext /&amp;gt;&amp;lt;w:spacing w:before="240" /&amp;gt;&amp;lt;w:ind w:left="360" /&amp;gt;&amp;lt;w:jc w:val="center" /&amp;gt;&amp;lt;/w:pPr&amp;gt;&amp;lt;w:bookmarkStart w:id="37" w:name="_SUMMARY__3ba2513f_c061_4ac1_a67d_516b95" /&amp;gt;&amp;lt;w:bookmarkStart w:id="38" w:name="_PAR__4_be0cff30_c962_4d33_8773_084b4f11" /&amp;gt;&amp;lt;w:bookmarkStart w:id="39" w:name="_LINE__6_4612b424_3173_4a80_b3b0_f50f9d8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39" /&amp;gt;&amp;lt;/w:p&amp;gt;&amp;lt;w:p w:rsidR="005A69BE" w:rsidRDefault="005A69BE" w:rsidP="005A69BE"&amp;gt;&amp;lt;w:pPr&amp;gt;&amp;lt;w:ind w:left="360" w:firstLine="360" /&amp;gt;&amp;lt;/w:pPr&amp;gt;&amp;lt;w:bookmarkStart w:id="40" w:name="_PAR__5_683383a9_a327_4934_9cda_9e440b07" /&amp;gt;&amp;lt;w:bookmarkStart w:id="41" w:name="_LINE__7_6b63d558_4e93_4929_a4cc_33d6161" /&amp;gt;&amp;lt;w:bookmarkEnd w:id="38" /&amp;gt;&amp;lt;w:r&amp;gt;&amp;lt;w:t xml:space="preserve"&amp;gt;This bill exempts from the sales and use tax the first $7,500 of the maker's list price of &amp;lt;/w:t&amp;gt;&amp;lt;/w:r&amp;gt;&amp;lt;w:bookmarkStart w:id="42" w:name="_LINE__8_50379c48_d658_4158_af41_64ba130" /&amp;gt;&amp;lt;w:bookmarkEnd w:id="41" /&amp;gt;&amp;lt;w:r&amp;gt;&amp;lt;w:t&amp;gt;an automobile, including a pickup truck or van, purchased on or after January 1, 2024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5A69BE"&amp;gt;&amp;lt;w:r&amp;gt;&amp;lt;w:t xml:space="preserve"&amp;gt; &amp;lt;/w:t&amp;gt;&amp;lt;/w:r&amp;gt;&amp;lt;/w:p&amp;gt;&amp;lt;w:sectPr w:rsidR="00000000" w:rsidSect="005A69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074A" w:rsidRDefault="005A69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5b2b2f_9ad9_4153_8058_f342c1f&lt;/BookmarkName&gt;&lt;Tables /&gt;&lt;/ProcessedCheckInPage&gt;&lt;/Pages&gt;&lt;Paragraphs&gt;&lt;CheckInParagraphs&gt;&lt;PageNumber&gt;1&lt;/PageNumber&gt;&lt;BookmarkName&gt;_PAR__1_5838bfe5_cada_43da_9367_e37d23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2d7bd3_b6f7_428a_8e0b_aaa230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9fcfb8_8165_4f95_8040_4cbc307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0cff30_c962_4d33_8773_084b4f1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3383a9_a327_4934_9cda_9e440b07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