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Process for Mobile Home Owners to Purchase Their Mobile Home Par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f95b8e8_bcb3_4fac_9031_fdf70f6"/>
      <w:bookmarkStart w:id="1" w:name="_DOC_BODY_CONTAINER__40460799_ac8a_403d_"/>
      <w:bookmarkStart w:id="2" w:name="_DOC_BODY__032a6493_be4d_4019_b162_f5bb6"/>
      <w:bookmarkStart w:id="3" w:name="_PAR__1_958d9e5c_99fc_43ef_8216_2c516ead"/>
      <w:bookmarkStart w:id="4" w:name="_ENACTING_CLAUSE__e3ae0e96_8daf_4598_9b1"/>
      <w:bookmarkStart w:id="5" w:name="_LINE__1_f4e50327_c3f1_441b_99e8_51152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58d9e5c_99fc_43ef_8216_2c516ead"/>
      <w:bookmarkStart w:id="7" w:name="_ENACTING_CLAUSE__e3ae0e96_8daf_4598_9b1"/>
      <w:bookmarkStart w:id="8" w:name="_DOC_BODY_CONTENT__6ed72750_8d47_4497_ac"/>
      <w:bookmarkStart w:id="9" w:name="_BILL_SECTION__72e92cb0_c5cf_4554_bb15_f"/>
      <w:bookmarkStart w:id="10" w:name="_PAR__2_732e46dc_1975_4f19_b051_6ffce3cf"/>
      <w:bookmarkStart w:id="11" w:name="_BILL_SECTION_HEADER__604b229d_d0cb_4d1a"/>
      <w:bookmarkStart w:id="12" w:name="_LINE__2_a4479b4a_06d2_4998_9fc5_5f5457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22d7dc_92ad_43e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094-A, sub-§3-A,</w:t>
      </w:r>
      <w:r>
        <w:rPr>
          <w:rFonts w:eastAsia="Arial" w:cs="Arial" w:ascii="Arial" w:hAnsi="Arial"/>
        </w:rPr>
        <w:t xml:space="preserve"> as enacted by PL 2023, c. 378, §4, is </w:t>
      </w:r>
      <w:bookmarkStart w:id="14" w:name="_LINE__3_8788c8ab_cab8_40ab_889d_960333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32e46dc_1975_4f19_b051_6ffce3cf"/>
      <w:bookmarkStart w:id="16" w:name="_BILL_SECTION_HEADER__604b229d_d0cb_4d1a"/>
      <w:bookmarkStart w:id="17" w:name="_PAR__3_c3da7c51_a599_46af_98d1_9511b41f"/>
      <w:bookmarkStart w:id="18" w:name="_STATUTE_SS__cb98b8f9_5057_44a8_ba95_ac0"/>
      <w:bookmarkStart w:id="19" w:name="_LINE__4_61e18437_b2dc_4573_9ebb_340618e"/>
      <w:bookmarkStart w:id="20" w:name="_STATUTE_NUMBER__8078d0b0_9fd5_4a39_ac9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2f61125_0bad_446b_ad"/>
      <w:r>
        <w:rPr>
          <w:rFonts w:eastAsia="Arial" w:cs="Arial" w:ascii="Arial" w:hAnsi="Arial"/>
          <w:b/>
        </w:rPr>
        <w:t xml:space="preserve">Group of mobile home owners or a mobile home owners' association </w:t>
      </w:r>
      <w:bookmarkStart w:id="22" w:name="_LINE__5_08b4d68e_e203_499d_94b7_65df17d"/>
      <w:bookmarkEnd w:id="19"/>
      <w:r>
        <w:rPr>
          <w:rFonts w:eastAsia="Arial" w:cs="Arial" w:ascii="Arial" w:hAnsi="Arial"/>
          <w:b/>
        </w:rPr>
        <w:t>purchas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3dbef50a_3ebf_4688_84c"/>
      <w:r>
        <w:rPr>
          <w:rFonts w:eastAsia="Arial" w:cs="Arial" w:ascii="Arial" w:hAnsi="Arial"/>
        </w:rPr>
        <w:t xml:space="preserve">The owner of a mobile home park shall consider any offer received before the </w:t>
      </w:r>
      <w:bookmarkStart w:id="24" w:name="_LINE__6_de84ed39_8cb5_4949_99b1_6c00547"/>
      <w:bookmarkEnd w:id="22"/>
      <w:r>
        <w:rPr>
          <w:rFonts w:eastAsia="Arial" w:cs="Arial" w:ascii="Arial" w:hAnsi="Arial"/>
        </w:rPr>
        <w:t xml:space="preserve">60th day after the date the notice was mailed as required by </w:t>
      </w:r>
      <w:bookmarkStart w:id="25" w:name="_CROSS_REFERENCE__fde40af6_6c51_4ed6_b96"/>
      <w:r>
        <w:rPr>
          <w:rFonts w:eastAsia="Arial" w:cs="Arial" w:ascii="Arial" w:hAnsi="Arial"/>
        </w:rPr>
        <w:t>subsection 1</w:t>
      </w:r>
      <w:bookmarkEnd w:id="25"/>
      <w:r>
        <w:rPr>
          <w:rFonts w:eastAsia="Arial" w:cs="Arial" w:ascii="Arial" w:hAnsi="Arial"/>
        </w:rPr>
        <w:t xml:space="preserve"> from a group of </w:t>
      </w:r>
      <w:bookmarkStart w:id="26" w:name="_LINE__7_d02be706_d807_4747_a405_0a81f99"/>
      <w:bookmarkEnd w:id="24"/>
      <w:r>
        <w:rPr>
          <w:rFonts w:eastAsia="Arial" w:cs="Arial" w:ascii="Arial" w:hAnsi="Arial"/>
        </w:rPr>
        <w:t xml:space="preserve">mobile home owners or a mobile home owners' association, as long as the mobile home </w:t>
      </w:r>
      <w:bookmarkStart w:id="27" w:name="_LINE__8_e9cca888_6c4b_42cc_9ca2_9ffedee"/>
      <w:bookmarkEnd w:id="26"/>
      <w:r>
        <w:rPr>
          <w:rFonts w:eastAsia="Arial" w:cs="Arial" w:ascii="Arial" w:hAnsi="Arial"/>
        </w:rPr>
        <w:t>owners of at least</w:t>
      </w:r>
      <w:bookmarkStart w:id="28" w:name="_PROCESSED_CHANGE__fef1d152_4194_48e4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1%</w:t>
      </w:r>
      <w:bookmarkStart w:id="29" w:name="_PROCESSED_CHANGE__30cee492_ceed_4b62_ab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60%</w:t>
      </w:r>
      <w:bookmarkEnd w:id="29"/>
      <w:r>
        <w:rPr>
          <w:rFonts w:eastAsia="Arial" w:cs="Arial" w:ascii="Arial" w:hAnsi="Arial"/>
        </w:rPr>
        <w:t xml:space="preserve"> of the mobile homes in the mobile home park that are occupied </w:t>
      </w:r>
      <w:bookmarkStart w:id="30" w:name="_LINE__9_130fcc95_2341_46cd_87d9_3798af4"/>
      <w:bookmarkEnd w:id="27"/>
      <w:r>
        <w:rPr>
          <w:rFonts w:eastAsia="Arial" w:cs="Arial" w:ascii="Arial" w:hAnsi="Arial"/>
        </w:rPr>
        <w:t xml:space="preserve">by the mobile home owner or a family member of the mobile home owner sign a petition </w:t>
      </w:r>
      <w:bookmarkStart w:id="31" w:name="_LINE__10_40684542_76b6_48af_abec_1131b3"/>
      <w:bookmarkEnd w:id="30"/>
      <w:r>
        <w:rPr>
          <w:rFonts w:eastAsia="Arial" w:cs="Arial" w:ascii="Arial" w:hAnsi="Arial"/>
        </w:rPr>
        <w:t xml:space="preserve">or otherwise indicate in writing that they support making the offer.  The owner of the </w:t>
      </w:r>
      <w:bookmarkStart w:id="32" w:name="_LINE__11_8090c38c_8d0a_4a78_9d2e_757ed2"/>
      <w:bookmarkEnd w:id="31"/>
      <w:r>
        <w:rPr>
          <w:rFonts w:eastAsia="Arial" w:cs="Arial" w:ascii="Arial" w:hAnsi="Arial"/>
        </w:rPr>
        <w:t xml:space="preserve">mobile home park shall negotiate in good faith with the group of mobile home owners or </w:t>
      </w:r>
      <w:bookmarkStart w:id="33" w:name="_LINE__12_9e6b8593_50b4_439a_8fa2_307ea1"/>
      <w:bookmarkEnd w:id="32"/>
      <w:r>
        <w:rPr>
          <w:rFonts w:eastAsia="Arial" w:cs="Arial" w:ascii="Arial" w:hAnsi="Arial"/>
        </w:rPr>
        <w:t xml:space="preserve">the mobile home owners' association concerning a purchase pursuant to an offer made </w:t>
      </w:r>
      <w:bookmarkStart w:id="34" w:name="_LINE__13_3caa0c2d_6686_4006_ad39_6835ac"/>
      <w:bookmarkEnd w:id="33"/>
      <w:r>
        <w:rPr>
          <w:rFonts w:eastAsia="Arial" w:cs="Arial" w:ascii="Arial" w:hAnsi="Arial"/>
        </w:rPr>
        <w:t xml:space="preserve">under this subsection.  For the purposes of this subsection, negotiating in good faith does </w:t>
      </w:r>
      <w:bookmarkStart w:id="35" w:name="_LINE__14_d76a31a0_9362_4b96_a9ba_7b0cd3"/>
      <w:bookmarkEnd w:id="34"/>
      <w:r>
        <w:rPr>
          <w:rFonts w:eastAsia="Arial" w:cs="Arial" w:ascii="Arial" w:hAnsi="Arial"/>
        </w:rPr>
        <w:t xml:space="preserve">not require the owner of a mobile home park to accept an offer to purchase made by a group </w:t>
      </w:r>
      <w:bookmarkStart w:id="36" w:name="_LINE__15_3b239717_a979_4f19_8e3e_2b56cc"/>
      <w:bookmarkEnd w:id="35"/>
      <w:r>
        <w:rPr>
          <w:rFonts w:eastAsia="Arial" w:cs="Arial" w:ascii="Arial" w:hAnsi="Arial"/>
        </w:rPr>
        <w:t xml:space="preserve">of mobile home owners or the mobile home owners' association. An offer made by the </w:t>
      </w:r>
      <w:bookmarkStart w:id="37" w:name="_LINE__16_958d966c_52d3_4b19_ae5a_324f9f"/>
      <w:bookmarkEnd w:id="36"/>
      <w:r>
        <w:rPr>
          <w:rFonts w:eastAsia="Arial" w:cs="Arial" w:ascii="Arial" w:hAnsi="Arial"/>
        </w:rPr>
        <w:t xml:space="preserve">group of mobile home owners or the mobile home owners' association must include a </w:t>
      </w:r>
      <w:bookmarkStart w:id="38" w:name="_LINE__17_df593cf0_dab6_4d98_b30b_a9a62a"/>
      <w:bookmarkEnd w:id="37"/>
      <w:r>
        <w:rPr>
          <w:rFonts w:eastAsia="Arial" w:cs="Arial" w:ascii="Arial" w:hAnsi="Arial"/>
        </w:rPr>
        <w:t xml:space="preserve">purchase and sale agreement.  If the owner of the mobile home park accepts the offer of </w:t>
      </w:r>
      <w:bookmarkStart w:id="39" w:name="_LINE__18_6b6889ce_2d69_4bd9_a67c_2c8264"/>
      <w:bookmarkEnd w:id="38"/>
      <w:r>
        <w:rPr>
          <w:rFonts w:eastAsia="Arial" w:cs="Arial" w:ascii="Arial" w:hAnsi="Arial"/>
        </w:rPr>
        <w:t xml:space="preserve">the group of mobile home owners or the mobile home owners' association, the group of </w:t>
      </w:r>
      <w:bookmarkStart w:id="40" w:name="_LINE__19_d22ccf66_0697_464e_9575_91b85e"/>
      <w:bookmarkEnd w:id="39"/>
      <w:r>
        <w:rPr>
          <w:rFonts w:eastAsia="Arial" w:cs="Arial" w:ascii="Arial" w:hAnsi="Arial"/>
        </w:rPr>
        <w:t xml:space="preserve">mobile home owners or the mobile home owners' association must obtain appropriate </w:t>
      </w:r>
      <w:bookmarkStart w:id="41" w:name="_LINE__20_2ccdb209_5514_4d50_af50_b1db54"/>
      <w:bookmarkEnd w:id="40"/>
      <w:r>
        <w:rPr>
          <w:rFonts w:eastAsia="Arial" w:cs="Arial" w:ascii="Arial" w:hAnsi="Arial"/>
        </w:rPr>
        <w:t>financing before the 90th day after the execution date of the purchase and sale agreement.</w:t>
      </w:r>
      <w:bookmarkEnd w:id="23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72e92cb0_c5cf_4554_bb15_f"/>
      <w:bookmarkStart w:id="43" w:name="_PAR__3_c3da7c51_a599_46af_98d1_9511b41f"/>
      <w:bookmarkStart w:id="44" w:name="_STATUTE_SS__cb98b8f9_5057_44a8_ba95_ac0"/>
      <w:bookmarkStart w:id="45" w:name="_BILL_SECTION__5b85ec8c_1e70_4a26_9d27_2"/>
      <w:bookmarkStart w:id="46" w:name="_PAR__4_64e81a75_647c_4615_808d_cc6e74d7"/>
      <w:bookmarkStart w:id="47" w:name="_BILL_SECTION_HEADER__9f39f2f2_de7d_4b48"/>
      <w:bookmarkStart w:id="48" w:name="_LINE__21_19dc1693_803d_45d1_9284_480477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5584571d_8528_46d7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10 MRSA §9094-A, sub-§6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4_64e81a75_647c_4615_808d_cc6e74d7"/>
      <w:bookmarkStart w:id="51" w:name="_BILL_SECTION_HEADER__9f39f2f2_de7d_4b48"/>
      <w:bookmarkStart w:id="52" w:name="_PROCESSED_CHANGE__63cb7fbc_9364_470e_9c"/>
      <w:bookmarkStart w:id="53" w:name="_PAR__5_2418a29b_1fd8_4846_b1e1_a669c032"/>
      <w:bookmarkStart w:id="54" w:name="_STATUTE_SS__d65817d5_1e08_4eb0_9e22_73a"/>
      <w:bookmarkStart w:id="55" w:name="_LINE__22_9992b0a4_eaa7_4f07_93d4_f38ca5"/>
      <w:bookmarkStart w:id="56" w:name="_STATUTE_NUMBER__49253691_3333_45bd_bb4d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6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3eba578d_a63b_4489_8f"/>
      <w:r>
        <w:rPr>
          <w:rFonts w:eastAsia="Arial" w:cs="Arial" w:ascii="Arial" w:hAnsi="Arial"/>
          <w:b/>
          <w:u w:val="single"/>
        </w:rPr>
        <w:t xml:space="preserve">Solicitation of mobile home owners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2c321bbe_218b_40ba_b97"/>
      <w:bookmarkEnd w:id="57"/>
      <w:r>
        <w:rPr>
          <w:rFonts w:eastAsia="Arial" w:cs="Arial" w:ascii="Arial" w:hAnsi="Arial"/>
          <w:u w:val="single"/>
        </w:rPr>
        <w:t xml:space="preserve">A mobile home owners' association may not </w:t>
      </w:r>
      <w:bookmarkStart w:id="59" w:name="_LINE__23_3f66e728_ae1b_44c6_a1e4_7ffa4a"/>
      <w:bookmarkEnd w:id="55"/>
      <w:r>
        <w:rPr>
          <w:rFonts w:eastAsia="Arial" w:cs="Arial" w:ascii="Arial" w:hAnsi="Arial"/>
          <w:u w:val="single"/>
        </w:rPr>
        <w:t xml:space="preserve">contact a mobile home owner in the mobile home park more than 3 times about the mobile </w:t>
      </w:r>
      <w:bookmarkStart w:id="60" w:name="_LINE__24_9230d92b_ff89_4fef_8c94_1c0200"/>
      <w:bookmarkEnd w:id="59"/>
      <w:r>
        <w:rPr>
          <w:rFonts w:eastAsia="Arial" w:cs="Arial" w:ascii="Arial" w:hAnsi="Arial"/>
          <w:u w:val="single"/>
        </w:rPr>
        <w:t>home owners' association purchasing the mobile home park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6ed72750_8d47_4497_ac"/>
      <w:bookmarkStart w:id="62" w:name="_BILL_SECTION__5b85ec8c_1e70_4a26_9d27_2"/>
      <w:bookmarkStart w:id="63" w:name="_PROCESSED_CHANGE__63cb7fbc_9364_470e_9c"/>
      <w:bookmarkStart w:id="64" w:name="_PAR__5_2418a29b_1fd8_4846_b1e1_a669c032"/>
      <w:bookmarkStart w:id="65" w:name="_STATUTE_SS__d65817d5_1e08_4eb0_9e22_73a"/>
      <w:bookmarkStart w:id="66" w:name="_SUMMARY__dfe797ea_5ce8_44f5_aedf_8661b6"/>
      <w:bookmarkStart w:id="67" w:name="_PAR__6_310c4a88_a94d_415c_be12_2b013bab"/>
      <w:bookmarkStart w:id="68" w:name="_LINE__25_a710041e_8a1f_419d_8a31_774729"/>
      <w:bookmarkEnd w:id="61"/>
      <w:bookmarkEnd w:id="62"/>
      <w:bookmarkEnd w:id="63"/>
      <w:bookmarkEnd w:id="64"/>
      <w:bookmarkEnd w:id="65"/>
      <w:bookmarkEnd w:id="58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6_310c4a88_a94d_415c_be12_2b013bab"/>
      <w:bookmarkStart w:id="70" w:name="_PAR__7_22bf1990_3397_4e04_bb68_28d39095"/>
      <w:bookmarkStart w:id="71" w:name="_LINE__26_88416eb4_13f1_40ae_9865_b24c3b"/>
      <w:bookmarkEnd w:id="69"/>
      <w:r>
        <w:rPr>
          <w:rFonts w:eastAsia="Arial" w:cs="Arial" w:ascii="Arial" w:hAnsi="Arial"/>
        </w:rPr>
        <w:t xml:space="preserve">This bill increases from 51% to 60% the percentage of mobile home owners needed to </w:t>
      </w:r>
      <w:bookmarkStart w:id="72" w:name="_LINE__27_740e71ca_43bb_435d_a689_7136eb"/>
      <w:bookmarkEnd w:id="71"/>
      <w:r>
        <w:rPr>
          <w:rFonts w:eastAsia="Arial" w:cs="Arial" w:ascii="Arial" w:hAnsi="Arial"/>
        </w:rPr>
        <w:t xml:space="preserve">indicate in writing that they support a group of mobile home owners or a mobile home </w:t>
      </w:r>
      <w:bookmarkStart w:id="73" w:name="_LINE__28_730689bc_d2b0_4672_919f_6f649a"/>
      <w:bookmarkEnd w:id="72"/>
      <w:r>
        <w:rPr>
          <w:rFonts w:eastAsia="Arial" w:cs="Arial" w:ascii="Arial" w:hAnsi="Arial"/>
        </w:rPr>
        <w:t xml:space="preserve">owners' association making an offer to purchase the mobile home park where their mobile </w:t>
      </w:r>
      <w:bookmarkStart w:id="74" w:name="_LINE__29_cdb82a2f_51c0_4eb1_aaa2_d78f0c"/>
      <w:bookmarkEnd w:id="73"/>
      <w:r>
        <w:rPr>
          <w:rFonts w:eastAsia="Arial" w:cs="Arial" w:ascii="Arial" w:hAnsi="Arial"/>
        </w:rPr>
        <w:t xml:space="preserve">homes are located.  The bill also prohibits a mobile home owners' association from </w:t>
      </w:r>
      <w:bookmarkStart w:id="75" w:name="_LINE__30_11c11d8e_ffee_4b64_be62_a1e2d7"/>
      <w:bookmarkEnd w:id="74"/>
      <w:r>
        <w:rPr>
          <w:rFonts w:eastAsia="Arial" w:cs="Arial" w:ascii="Arial" w:hAnsi="Arial"/>
        </w:rPr>
        <w:t xml:space="preserve">contacting mobile home owners more than 3 times about the purchase of the mobile home </w:t>
      </w:r>
      <w:bookmarkStart w:id="76" w:name="_LINE__31_3f438855_9b4d_46f3_a2a3_06d4d8"/>
      <w:bookmarkEnd w:id="75"/>
      <w:r>
        <w:rPr>
          <w:rFonts w:eastAsia="Arial" w:cs="Arial" w:ascii="Arial" w:hAnsi="Arial"/>
        </w:rPr>
        <w:t>park.</w:t>
      </w:r>
      <w:bookmarkEnd w:id="0"/>
      <w:bookmarkEnd w:id="1"/>
      <w:bookmarkEnd w:id="2"/>
      <w:bookmarkEnd w:id="66"/>
      <w:bookmarkEnd w:id="70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Process for Mobile Home Owners to Purchase Their Mobile Home Pa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00</ItemId>
    <LRId>75582</LRId>
    <LRNumber>191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Process for Mobile Home Owners to Purchase Their Mobile Home Park</LRTitle>
    <ItemTitle>An Act to Improve the Process for Mobile Home Owners to Purchase Their Mobile Home Park</ItemTitle>
    <ShortTitle1>IMPROVE THE PROCESS FOR MOBILE</ShortTitle1>
    <ShortTitle2>HOME OWNERS TO PURCHASE THEIR</ShortTitle2>
    <SponsorFirstName>Dick</SponsorFirstName>
    <SponsorLastName>Bradstreet</SponsorLastName>
    <SponsorChamberPrefix>Sen.</SponsorChamberPrefix>
    <SponsorFrom>Kennebec</SponsorFrom>
    <DraftingCycleCount>1</DraftingCycleCount>
    <LatestDraftingActionId>130</LatestDraftingActionId>
    <LatestDraftingActionDate>2025-03-07T12:48:37</LatestDraftingActionDate>
    <LatestDrafterName>lwestphal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32AD" w:rsidRDefault="007432AD" w:rsidP="007432AD"&amp;gt;&amp;lt;w:pPr&amp;gt;&amp;lt;w:ind w:left="360" /&amp;gt;&amp;lt;/w:pPr&amp;gt;&amp;lt;w:bookmarkStart w:id="0" w:name="_ENACTING_CLAUSE__e3ae0e96_8daf_4598_9b1" /&amp;gt;&amp;lt;w:bookmarkStart w:id="1" w:name="_DOC_BODY__032a6493_be4d_4019_b162_f5bb6" /&amp;gt;&amp;lt;w:bookmarkStart w:id="2" w:name="_DOC_BODY_CONTAINER__40460799_ac8a_403d_" /&amp;gt;&amp;lt;w:bookmarkStart w:id="3" w:name="_PAGE__1_cf95b8e8_bcb3_4fac_9031_fdf70f6" /&amp;gt;&amp;lt;w:bookmarkStart w:id="4" w:name="_PAR__1_958d9e5c_99fc_43ef_8216_2c516ead" /&amp;gt;&amp;lt;w:bookmarkStart w:id="5" w:name="_LINE__1_f4e50327_c3f1_441b_99e8_51152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432AD" w:rsidRDefault="007432AD" w:rsidP="007432AD"&amp;gt;&amp;lt;w:pPr&amp;gt;&amp;lt;w:ind w:left="360" w:firstLine="360" /&amp;gt;&amp;lt;/w:pPr&amp;gt;&amp;lt;w:bookmarkStart w:id="6" w:name="_BILL_SECTION_HEADER__604b229d_d0cb_4d1a" /&amp;gt;&amp;lt;w:bookmarkStart w:id="7" w:name="_BILL_SECTION__72e92cb0_c5cf_4554_bb15_f" /&amp;gt;&amp;lt;w:bookmarkStart w:id="8" w:name="_DOC_BODY_CONTENT__6ed72750_8d47_4497_ac" /&amp;gt;&amp;lt;w:bookmarkStart w:id="9" w:name="_PAR__2_732e46dc_1975_4f19_b051_6ffce3cf" /&amp;gt;&amp;lt;w:bookmarkStart w:id="10" w:name="_LINE__2_a4479b4a_06d2_4998_9fc5_5f5457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622d7dc_92ad_43e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094-A, sub-§3-A,&amp;lt;/w:t&amp;gt;&amp;lt;/w:r&amp;gt;&amp;lt;w:r&amp;gt;&amp;lt;w:t xml:space="preserve"&amp;gt; as enacted by PL 2023, c. 378, §4, is &amp;lt;/w:t&amp;gt;&amp;lt;/w:r&amp;gt;&amp;lt;w:bookmarkStart w:id="12" w:name="_LINE__3_8788c8ab_cab8_40ab_889d_9603330" /&amp;gt;&amp;lt;w:bookmarkEnd w:id="10" /&amp;gt;&amp;lt;w:r&amp;gt;&amp;lt;w:t&amp;gt;amended to read:&amp;lt;/w:t&amp;gt;&amp;lt;/w:r&amp;gt;&amp;lt;w:bookmarkEnd w:id="12" /&amp;gt;&amp;lt;/w:p&amp;gt;&amp;lt;w:p w:rsidR="007432AD" w:rsidRDefault="007432AD" w:rsidP="007432AD"&amp;gt;&amp;lt;w:pPr&amp;gt;&amp;lt;w:ind w:left="360" w:firstLine="360" /&amp;gt;&amp;lt;/w:pPr&amp;gt;&amp;lt;w:bookmarkStart w:id="13" w:name="_STATUTE_NUMBER__8078d0b0_9fd5_4a39_ac99" /&amp;gt;&amp;lt;w:bookmarkStart w:id="14" w:name="_STATUTE_SS__cb98b8f9_5057_44a8_ba95_ac0" /&amp;gt;&amp;lt;w:bookmarkStart w:id="15" w:name="_PAR__3_c3da7c51_a599_46af_98d1_9511b41f" /&amp;gt;&amp;lt;w:bookmarkStart w:id="16" w:name="_LINE__4_61e18437_b2dc_4573_9ebb_340618e" /&amp;gt;&amp;lt;w:bookmarkEnd w:id="6" /&amp;gt;&amp;lt;w:bookmarkEnd w:id="9" /&amp;gt;&amp;lt;w:r&amp;gt;&amp;lt;w:rPr&amp;gt;&amp;lt;w:b /&amp;gt;&amp;lt;/w:rPr&amp;gt;&amp;lt;w:t&amp;gt;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2f61125_0bad_446b_ad" /&amp;gt;&amp;lt;w:r&amp;gt;&amp;lt;w:rPr&amp;gt;&amp;lt;w:b /&amp;gt;&amp;lt;/w:rPr&amp;gt;&amp;lt;w:t xml:space="preserve"&amp;gt;Group of mobile home owners or a mobile home owners' association &amp;lt;/w:t&amp;gt;&amp;lt;/w:r&amp;gt;&amp;lt;w:bookmarkStart w:id="18" w:name="_LINE__5_08b4d68e_e203_499d_94b7_65df17d" /&amp;gt;&amp;lt;w:bookmarkEnd w:id="16" /&amp;gt;&amp;lt;w:r&amp;gt;&amp;lt;w:rPr&amp;gt;&amp;lt;w:b /&amp;gt;&amp;lt;/w:rPr&amp;gt;&amp;lt;w:t&amp;gt;purchas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3dbef50a_3ebf_4688_84c" /&amp;gt;&amp;lt;w:r&amp;gt;&amp;lt;w:t xml:space="preserve"&amp;gt;The owner of a mobile home park shall consider any offer received before the &amp;lt;/w:t&amp;gt;&amp;lt;/w:r&amp;gt;&amp;lt;w:bookmarkStart w:id="20" w:name="_LINE__6_de84ed39_8cb5_4949_99b1_6c00547" /&amp;gt;&amp;lt;w:bookmarkEnd w:id="18" /&amp;gt;&amp;lt;w:r&amp;gt;&amp;lt;w:t xml:space="preserve"&amp;gt;60th day after the date the notice was mailed as required by &amp;lt;/w:t&amp;gt;&amp;lt;/w:r&amp;gt;&amp;lt;w:bookmarkStart w:id="21" w:name="_CROSS_REFERENCE__fde40af6_6c51_4ed6_b96" /&amp;gt;&amp;lt;w:r&amp;gt;&amp;lt;w:t&amp;gt;subsection 1&amp;lt;/w:t&amp;gt;&amp;lt;/w:r&amp;gt;&amp;lt;w:bookmarkEnd w:id="21" /&amp;gt;&amp;lt;w:r&amp;gt;&amp;lt;w:t xml:space="preserve"&amp;gt; from a group of &amp;lt;/w:t&amp;gt;&amp;lt;/w:r&amp;gt;&amp;lt;w:bookmarkStart w:id="22" w:name="_LINE__7_d02be706_d807_4747_a405_0a81f99" /&amp;gt;&amp;lt;w:bookmarkEnd w:id="20" /&amp;gt;&amp;lt;w:r&amp;gt;&amp;lt;w:t xml:space="preserve"&amp;gt;mobile home owners or a mobile home owners' association, as long as the mobile home &amp;lt;/w:t&amp;gt;&amp;lt;/w:r&amp;gt;&amp;lt;w:bookmarkStart w:id="23" w:name="_LINE__8_e9cca888_6c4b_42cc_9ca2_9ffedee" /&amp;gt;&amp;lt;w:bookmarkEnd w:id="22" /&amp;gt;&amp;lt;w:r&amp;gt;&amp;lt;w:t&amp;gt;owners of at least&amp;lt;/w:t&amp;gt;&amp;lt;/w:r&amp;gt;&amp;lt;w:bookmarkStart w:id="24" w:name="_PROCESSED_CHANGE__fef1d152_4194_48e4_a3" /&amp;gt;&amp;lt;w:r&amp;gt;&amp;lt;w:t xml:space="preserve"&amp;gt; &amp;lt;/w:t&amp;gt;&amp;lt;/w:r&amp;gt;&amp;lt;w:del w:id="25" w:author="BPS" w:date="2025-02-24T11:38:00Z"&amp;gt;&amp;lt;w:r w:rsidDel="00795EC6"&amp;gt;&amp;lt;w:delText&amp;gt;51%&amp;lt;/w:delText&amp;gt;&amp;lt;/w:r&amp;gt;&amp;lt;/w:del&amp;gt;&amp;lt;w:bookmarkStart w:id="26" w:name="_PROCESSED_CHANGE__30cee492_ceed_4b62_ab" /&amp;gt;&amp;lt;w:bookmarkEnd w:id="24" /&amp;gt;&amp;lt;w:r&amp;gt;&amp;lt;w:t xml:space="preserve"&amp;gt; &amp;lt;/w:t&amp;gt;&amp;lt;/w:r&amp;gt;&amp;lt;w:ins w:id="27" w:author="BPS" w:date="2025-02-24T11:38:00Z"&amp;gt;&amp;lt;w:r&amp;gt;&amp;lt;w:t&amp;gt;60%&amp;lt;/w:t&amp;gt;&amp;lt;/w:r&amp;gt;&amp;lt;/w:ins&amp;gt;&amp;lt;w:bookmarkEnd w:id="26" /&amp;gt;&amp;lt;w:r&amp;gt;&amp;lt;w:t xml:space="preserve"&amp;gt; of the mobile homes in the mobile home park that are occupied &amp;lt;/w:t&amp;gt;&amp;lt;/w:r&amp;gt;&amp;lt;w:bookmarkStart w:id="28" w:name="_LINE__9_130fcc95_2341_46cd_87d9_3798af4" /&amp;gt;&amp;lt;w:bookmarkEnd w:id="23" /&amp;gt;&amp;lt;w:r&amp;gt;&amp;lt;w:t xml:space="preserve"&amp;gt;by the mobile home owner or a family member of the mobile home owner sign a petition &amp;lt;/w:t&amp;gt;&amp;lt;/w:r&amp;gt;&amp;lt;w:bookmarkStart w:id="29" w:name="_LINE__10_40684542_76b6_48af_abec_1131b3" /&amp;gt;&amp;lt;w:bookmarkEnd w:id="28" /&amp;gt;&amp;lt;w:r&amp;gt;&amp;lt;w:t xml:space="preserve"&amp;gt;or otherwise indicate in writing that they support making the offer.  The owner of the &amp;lt;/w:t&amp;gt;&amp;lt;/w:r&amp;gt;&amp;lt;w:bookmarkStart w:id="30" w:name="_LINE__11_8090c38c_8d0a_4a78_9d2e_757ed2" /&amp;gt;&amp;lt;w:bookmarkEnd w:id="29" /&amp;gt;&amp;lt;w:r&amp;gt;&amp;lt;w:t xml:space="preserve"&amp;gt;mobile home park shall negotiate in good faith with the group of mobile home owners or &amp;lt;/w:t&amp;gt;&amp;lt;/w:r&amp;gt;&amp;lt;w:bookmarkStart w:id="31" w:name="_LINE__12_9e6b8593_50b4_439a_8fa2_307ea1" /&amp;gt;&amp;lt;w:bookmarkEnd w:id="30" /&amp;gt;&amp;lt;w:r&amp;gt;&amp;lt;w:t xml:space="preserve"&amp;gt;the mobile home owners' association concerning a purchase pursuant to an offer made &amp;lt;/w:t&amp;gt;&amp;lt;/w:r&amp;gt;&amp;lt;w:bookmarkStart w:id="32" w:name="_LINE__13_3caa0c2d_6686_4006_ad39_6835ac" /&amp;gt;&amp;lt;w:bookmarkEnd w:id="31" /&amp;gt;&amp;lt;w:r&amp;gt;&amp;lt;w:t xml:space="preserve"&amp;gt;under this subsection.  For the purposes of this subsection, negotiating in good faith does &amp;lt;/w:t&amp;gt;&amp;lt;/w:r&amp;gt;&amp;lt;w:bookmarkStart w:id="33" w:name="_LINE__14_d76a31a0_9362_4b96_a9ba_7b0cd3" /&amp;gt;&amp;lt;w:bookmarkEnd w:id="32" /&amp;gt;&amp;lt;w:r&amp;gt;&amp;lt;w:t xml:space="preserve"&amp;gt;not require the owner of a mobile home park to accept an offer to purchase made by a group &amp;lt;/w:t&amp;gt;&amp;lt;/w:r&amp;gt;&amp;lt;w:bookmarkStart w:id="34" w:name="_LINE__15_3b239717_a979_4f19_8e3e_2b56cc" /&amp;gt;&amp;lt;w:bookmarkEnd w:id="33" /&amp;gt;&amp;lt;w:r&amp;gt;&amp;lt;w:t xml:space="preserve"&amp;gt;of mobile home owners or the mobile home owners' association. An offer made by the &amp;lt;/w:t&amp;gt;&amp;lt;/w:r&amp;gt;&amp;lt;w:bookmarkStart w:id="35" w:name="_LINE__16_958d966c_52d3_4b19_ae5a_324f9f" /&amp;gt;&amp;lt;w:bookmarkEnd w:id="34" /&amp;gt;&amp;lt;w:r&amp;gt;&amp;lt;w:t xml:space="preserve"&amp;gt;group of mobile home owners or the mobile home owners' association must include a &amp;lt;/w:t&amp;gt;&amp;lt;/w:r&amp;gt;&amp;lt;w:bookmarkStart w:id="36" w:name="_LINE__17_df593cf0_dab6_4d98_b30b_a9a62a" /&amp;gt;&amp;lt;w:bookmarkEnd w:id="35" /&amp;gt;&amp;lt;w:r&amp;gt;&amp;lt;w:t xml:space="preserve"&amp;gt;purchase and sale agreement.  If the owner of the mobile home park accepts the offer of &amp;lt;/w:t&amp;gt;&amp;lt;/w:r&amp;gt;&amp;lt;w:bookmarkStart w:id="37" w:name="_LINE__18_6b6889ce_2d69_4bd9_a67c_2c8264" /&amp;gt;&amp;lt;w:bookmarkEnd w:id="36" /&amp;gt;&amp;lt;w:r&amp;gt;&amp;lt;w:t xml:space="preserve"&amp;gt;the group of mobile home owners or the mobile home owners' association, the group of &amp;lt;/w:t&amp;gt;&amp;lt;/w:r&amp;gt;&amp;lt;w:bookmarkStart w:id="38" w:name="_LINE__19_d22ccf66_0697_464e_9575_91b85e" /&amp;gt;&amp;lt;w:bookmarkEnd w:id="37" /&amp;gt;&amp;lt;w:r&amp;gt;&amp;lt;w:t xml:space="preserve"&amp;gt;mobile home owners or the mobile home owners' association must obtain appropriate &amp;lt;/w:t&amp;gt;&amp;lt;/w:r&amp;gt;&amp;lt;w:bookmarkStart w:id="39" w:name="_LINE__20_2ccdb209_5514_4d50_af50_b1db54" /&amp;gt;&amp;lt;w:bookmarkEnd w:id="38" /&amp;gt;&amp;lt;w:r&amp;gt;&amp;lt;w:t&amp;gt;financing before the 90th day after the execution date of the purchase and sale agreement.&amp;lt;/w:t&amp;gt;&amp;lt;/w:r&amp;gt;&amp;lt;w:bookmarkEnd w:id="19" /&amp;gt;&amp;lt;w:bookmarkEnd w:id="39" /&amp;gt;&amp;lt;/w:p&amp;gt;&amp;lt;w:p w:rsidR="007432AD" w:rsidRDefault="007432AD" w:rsidP="007432AD"&amp;gt;&amp;lt;w:pPr&amp;gt;&amp;lt;w:ind w:left="360" w:firstLine="360" /&amp;gt;&amp;lt;/w:pPr&amp;gt;&amp;lt;w:bookmarkStart w:id="40" w:name="_BILL_SECTION_HEADER__9f39f2f2_de7d_4b48" /&amp;gt;&amp;lt;w:bookmarkStart w:id="41" w:name="_BILL_SECTION__5b85ec8c_1e70_4a26_9d27_2" /&amp;gt;&amp;lt;w:bookmarkStart w:id="42" w:name="_PAR__4_64e81a75_647c_4615_808d_cc6e74d7" /&amp;gt;&amp;lt;w:bookmarkStart w:id="43" w:name="_LINE__21_19dc1693_803d_45d1_9284_48047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4" w:name="_BILL_SECTION_NUMBER__5584571d_8528_46d7" /&amp;gt;&amp;lt;w:r&amp;gt;&amp;lt;w:rPr&amp;gt;&amp;lt;w:b /&amp;gt;&amp;lt;w:sz w:val="24" /&amp;gt;&amp;lt;/w:rPr&amp;gt;&amp;lt;w:t&amp;gt;2&amp;lt;/w:t&amp;gt;&amp;lt;/w:r&amp;gt;&amp;lt;w:bookmarkEnd w:id="44" /&amp;gt;&amp;lt;w:r&amp;gt;&amp;lt;w:rPr&amp;gt;&amp;lt;w:b /&amp;gt;&amp;lt;w:sz w:val="24" /&amp;gt;&amp;lt;/w:rPr&amp;gt;&amp;lt;w:t&amp;gt;.  10 MRSA §9094-A, sub-§6&amp;lt;/w:t&amp;gt;&amp;lt;/w:r&amp;gt;&amp;lt;w:r&amp;gt;&amp;lt;w:t xml:space="preserve"&amp;gt; is enacted to read:&amp;lt;/w:t&amp;gt;&amp;lt;/w:r&amp;gt;&amp;lt;w:bookmarkEnd w:id="43" /&amp;gt;&amp;lt;/w:p&amp;gt;&amp;lt;w:p w:rsidR="007432AD" w:rsidRDefault="007432AD" w:rsidP="007432AD"&amp;gt;&amp;lt;w:pPr&amp;gt;&amp;lt;w:ind w:left="360" w:firstLine="360" /&amp;gt;&amp;lt;/w:pPr&amp;gt;&amp;lt;w:bookmarkStart w:id="45" w:name="_STATUTE_NUMBER__49253691_3333_45bd_bb4d" /&amp;gt;&amp;lt;w:bookmarkStart w:id="46" w:name="_STATUTE_SS__d65817d5_1e08_4eb0_9e22_73a" /&amp;gt;&amp;lt;w:bookmarkStart w:id="47" w:name="_PAR__5_2418a29b_1fd8_4846_b1e1_a669c032" /&amp;gt;&amp;lt;w:bookmarkStart w:id="48" w:name="_LINE__22_9992b0a4_eaa7_4f07_93d4_f38ca5" /&amp;gt;&amp;lt;w:bookmarkStart w:id="49" w:name="_PROCESSED_CHANGE__63cb7fbc_9364_470e_9c" /&amp;gt;&amp;lt;w:bookmarkEnd w:id="40" /&amp;gt;&amp;lt;w:bookmarkEnd w:id="42" /&amp;gt;&amp;lt;w:ins w:id="50" w:author="BPS" w:date="2025-02-24T11:38:00Z"&amp;gt;&amp;lt;w:r&amp;gt;&amp;lt;w:rPr&amp;gt;&amp;lt;w:b /&amp;gt;&amp;lt;/w:rPr&amp;gt;&amp;lt;w:t&amp;gt;6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3eba578d_a63b_4489_8f" /&amp;gt;&amp;lt;w:r&amp;gt;&amp;lt;w:rPr&amp;gt;&amp;lt;w:b /&amp;gt;&amp;lt;/w:rPr&amp;gt;&amp;lt;w:t xml:space="preserve"&amp;gt;Solicitation of mobile home owners. &amp;lt;/w:t&amp;gt;&amp;lt;/w:r&amp;gt;&amp;lt;w:r&amp;gt;&amp;lt;w:t xml:space="preserve"&amp;gt; &amp;lt;/w:t&amp;gt;&amp;lt;/w:r&amp;gt;&amp;lt;/w:ins&amp;gt;&amp;lt;w:bookmarkStart w:id="52" w:name="_STATUTE_CONTENT__2c321bbe_218b_40ba_b97" /&amp;gt;&amp;lt;w:bookmarkEnd w:id="51" /&amp;gt;&amp;lt;w:ins w:id="53" w:author="BPS" w:date="2025-02-24T11:41:00Z"&amp;gt;&amp;lt;w:r w:rsidRPr="00795EC6"&amp;gt;&amp;lt;w:t xml:space="preserve"&amp;gt;A mobile home owners' association &amp;lt;/w:t&amp;gt;&amp;lt;/w:r&amp;gt;&amp;lt;/w:ins&amp;gt;&amp;lt;w:ins w:id="54" w:author="BPS" w:date="2025-03-05T14:14:00Z"&amp;gt;&amp;lt;w:r&amp;gt;&amp;lt;w:t xml:space="preserve"&amp;gt;may not &amp;lt;/w:t&amp;gt;&amp;lt;/w:r&amp;gt;&amp;lt;w:bookmarkStart w:id="55" w:name="_LINE__23_3f66e728_ae1b_44c6_a1e4_7ffa4a" /&amp;gt;&amp;lt;w:bookmarkEnd w:id="48" /&amp;gt;&amp;lt;w:r&amp;gt;&amp;lt;w:t xml:space="preserve"&amp;gt;contact a &amp;lt;/w:t&amp;gt;&amp;lt;/w:r&amp;gt;&amp;lt;/w:ins&amp;gt;&amp;lt;w:ins w:id="56" w:author="BPS" w:date="2025-02-24T11:41:00Z"&amp;gt;&amp;lt;w:r w:rsidRPr="00795EC6"&amp;gt;&amp;lt;w:t&amp;gt;mobile home owner&amp;lt;/w:t&amp;gt;&amp;lt;/w:r&amp;gt;&amp;lt;/w:ins&amp;gt;&amp;lt;w:ins w:id="57" w:author="BPS" w:date="2025-03-05T14:14:00Z"&amp;gt;&amp;lt;w:r&amp;gt;&amp;lt;w:t xml:space="preserve"&amp;gt; in the mobile home park more than 3 times&amp;lt;/w:t&amp;gt;&amp;lt;/w:r&amp;gt;&amp;lt;/w:ins&amp;gt;&amp;lt;w:ins w:id="58" w:author="BPS" w:date="2025-02-24T11:41:00Z"&amp;gt;&amp;lt;w:r w:rsidRPr="00795EC6"&amp;gt;&amp;lt;w:t xml:space="preserve"&amp;gt; about &amp;lt;/w:t&amp;gt;&amp;lt;/w:r&amp;gt;&amp;lt;/w:ins&amp;gt;&amp;lt;w:ins w:id="59" w:author="BPS" w:date="2025-03-05T14:14:00Z"&amp;gt;&amp;lt;w:r&amp;gt;&amp;lt;w:t xml:space="preserve"&amp;gt;the mobile &amp;lt;/w:t&amp;gt;&amp;lt;/w:r&amp;gt;&amp;lt;w:bookmarkStart w:id="60" w:name="_LINE__24_9230d92b_ff89_4fef_8c94_1c0200" /&amp;gt;&amp;lt;w:bookmarkEnd w:id="55" /&amp;gt;&amp;lt;w:r&amp;gt;&amp;lt;w:t xml:space="preserve"&amp;gt;home owners' association &amp;lt;/w:t&amp;gt;&amp;lt;/w:r&amp;gt;&amp;lt;/w:ins&amp;gt;&amp;lt;w:ins w:id="61" w:author="BPS" w:date="2025-02-24T11:41:00Z"&amp;gt;&amp;lt;w:r w:rsidRPr="00795EC6"&amp;gt;&amp;lt;w:t&amp;gt;purchasing the mobile home par&amp;lt;/w:t&amp;gt;&amp;lt;/w:r&amp;gt;&amp;lt;/w:ins&amp;gt;&amp;lt;w:ins w:id="62" w:author="BPS" w:date="2025-03-05T14:15:00Z"&amp;gt;&amp;lt;w:r&amp;gt;&amp;lt;w:t&amp;gt;k&amp;lt;/w:t&amp;gt;&amp;lt;/w:r&amp;gt;&amp;lt;/w:ins&amp;gt;&amp;lt;w:ins w:id="63" w:author="BPS" w:date="2025-02-24T11:41:00Z"&amp;gt;&amp;lt;w:r w:rsidRPr="00795EC6"&amp;gt;&amp;lt;w:t&amp;gt;.&amp;lt;/w:t&amp;gt;&amp;lt;/w:r&amp;gt;&amp;lt;/w:ins&amp;gt;&amp;lt;w:bookmarkEnd w:id="60" /&amp;gt;&amp;lt;/w:p&amp;gt;&amp;lt;w:p w:rsidR="007432AD" w:rsidRDefault="007432AD" w:rsidP="007432AD"&amp;gt;&amp;lt;w:pPr&amp;gt;&amp;lt;w:keepNext /&amp;gt;&amp;lt;w:spacing w:before="240" /&amp;gt;&amp;lt;w:ind w:left="360" /&amp;gt;&amp;lt;w:jc w:val="center" /&amp;gt;&amp;lt;/w:pPr&amp;gt;&amp;lt;w:bookmarkStart w:id="64" w:name="_SUMMARY__dfe797ea_5ce8_44f5_aedf_8661b6" /&amp;gt;&amp;lt;w:bookmarkStart w:id="65" w:name="_PAR__6_310c4a88_a94d_415c_be12_2b013bab" /&amp;gt;&amp;lt;w:bookmarkStart w:id="66" w:name="_LINE__25_a710041e_8a1f_419d_8a31_774729" /&amp;gt;&amp;lt;w:bookmarkEnd w:id="8" /&amp;gt;&amp;lt;w:bookmarkEnd w:id="41" /&amp;gt;&amp;lt;w:bookmarkEnd w:id="46" /&amp;gt;&amp;lt;w:bookmarkEnd w:id="47" /&amp;gt;&amp;lt;w:bookmarkEnd w:id="49" /&amp;gt;&amp;lt;w:bookmarkEnd w:id="52" /&amp;gt;&amp;lt;w:r&amp;gt;&amp;lt;w:rPr&amp;gt;&amp;lt;w:b /&amp;gt;&amp;lt;w:sz w:val="24" /&amp;gt;&amp;lt;/w:rPr&amp;gt;&amp;lt;w:t&amp;gt;SUMMARY&amp;lt;/w:t&amp;gt;&amp;lt;/w:r&amp;gt;&amp;lt;w:bookmarkEnd w:id="66" /&amp;gt;&amp;lt;/w:p&amp;gt;&amp;lt;w:p w:rsidR="007432AD" w:rsidRDefault="007432AD" w:rsidP="007432AD"&amp;gt;&amp;lt;w:pPr&amp;gt;&amp;lt;w:ind w:left="360" w:firstLine="360" /&amp;gt;&amp;lt;/w:pPr&amp;gt;&amp;lt;w:bookmarkStart w:id="67" w:name="_PAR__7_22bf1990_3397_4e04_bb68_28d39095" /&amp;gt;&amp;lt;w:bookmarkStart w:id="68" w:name="_LINE__26_88416eb4_13f1_40ae_9865_b24c3b" /&amp;gt;&amp;lt;w:bookmarkEnd w:id="65" /&amp;gt;&amp;lt;w:r w:rsidRPr="00795EC6"&amp;gt;&amp;lt;w:t xml:space="preserve"&amp;gt;This bill increases &amp;lt;/w:t&amp;gt;&amp;lt;/w:r&amp;gt;&amp;lt;w:r&amp;gt;&amp;lt;w:t xml:space="preserve"&amp;gt;from 51% to 60% &amp;lt;/w:t&amp;gt;&amp;lt;/w:r&amp;gt;&amp;lt;w:r w:rsidRPr="00795EC6"&amp;gt;&amp;lt;w:t xml:space="preserve"&amp;gt;the percentage of mobile home owners needed to &amp;lt;/w:t&amp;gt;&amp;lt;/w:r&amp;gt;&amp;lt;w:bookmarkStart w:id="69" w:name="_LINE__27_740e71ca_43bb_435d_a689_7136eb" /&amp;gt;&amp;lt;w:bookmarkEnd w:id="68" /&amp;gt;&amp;lt;w:r w:rsidRPr="00795EC6"&amp;gt;&amp;lt;w:t xml:space="preserve"&amp;gt;indicate in writing that they support a group of mobile home owners or a mobile home &amp;lt;/w:t&amp;gt;&amp;lt;/w:r&amp;gt;&amp;lt;w:bookmarkStart w:id="70" w:name="_LINE__28_730689bc_d2b0_4672_919f_6f649a" /&amp;gt;&amp;lt;w:bookmarkEnd w:id="69" /&amp;gt;&amp;lt;w:r w:rsidRPr="00795EC6"&amp;gt;&amp;lt;w:t xml:space="preserve"&amp;gt;owners' association making an offer to purchase the mobile home park where their mobile &amp;lt;/w:t&amp;gt;&amp;lt;/w:r&amp;gt;&amp;lt;w:bookmarkStart w:id="71" w:name="_LINE__29_cdb82a2f_51c0_4eb1_aaa2_d78f0c" /&amp;gt;&amp;lt;w:bookmarkEnd w:id="70" /&amp;gt;&amp;lt;w:r w:rsidRPr="00795EC6"&amp;gt;&amp;lt;w:t xml:space="preserve"&amp;gt;homes are located.  The bill also prohibits a mobile home owners' association from &amp;lt;/w:t&amp;gt;&amp;lt;/w:r&amp;gt;&amp;lt;w:bookmarkStart w:id="72" w:name="_LINE__30_11c11d8e_ffee_4b64_be62_a1e2d7" /&amp;gt;&amp;lt;w:bookmarkEnd w:id="71" /&amp;gt;&amp;lt;w:r w:rsidRPr="00795EC6"&amp;gt;&amp;lt;w:t xml:space="preserve"&amp;gt;contacting mobile home owners more than 3 times about the purchase of the mobile home &amp;lt;/w:t&amp;gt;&amp;lt;/w:r&amp;gt;&amp;lt;w:bookmarkStart w:id="73" w:name="_LINE__31_3f438855_9b4d_46f3_a2a3_06d4d8" /&amp;gt;&amp;lt;w:bookmarkEnd w:id="72" /&amp;gt;&amp;lt;w:r w:rsidRPr="00795EC6"&amp;gt;&amp;lt;w:t&amp;gt;park.&amp;lt;/w:t&amp;gt;&amp;lt;/w:r&amp;gt;&amp;lt;w:bookmarkEnd w:id="73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7432AD"&amp;gt;&amp;lt;w:r&amp;gt;&amp;lt;w:t xml:space="preserve"&amp;gt; &amp;lt;/w:t&amp;gt;&amp;lt;/w:r&amp;gt;&amp;lt;/w:p&amp;gt;&amp;lt;w:sectPr w:rsidR="00000000" w:rsidSect="007432A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13E8E" w:rsidRDefault="007432A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f95b8e8_bcb3_4fac_9031_fdf70f6&lt;/BookmarkName&gt;&lt;Tables /&gt;&lt;/ProcessedCheckInPage&gt;&lt;/Pages&gt;&lt;Paragraphs&gt;&lt;CheckInParagraphs&gt;&lt;PageNumber&gt;1&lt;/PageNumber&gt;&lt;BookmarkName&gt;_PAR__1_958d9e5c_99fc_43ef_8216_2c516e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2e46dc_1975_4f19_b051_6ffce3c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3da7c51_a599_46af_98d1_9511b41f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e81a75_647c_4615_808d_cc6e74d7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18a29b_1fd8_4846_b1e1_a669c03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0c4a88_a94d_415c_be12_2b013ba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2bf1990_3397_4e04_bb68_28d39095&lt;/BookmarkName&gt;&lt;StartingLineNumber&gt;26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