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ermit Remote Access for Public Proceedin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2a43d27_5300_49bb_a758_4b55390"/>
      <w:bookmarkStart w:id="1" w:name="_DOC_BODY_CONTAINER__ce123d2c_acbb_4309_"/>
      <w:bookmarkStart w:id="2" w:name="_DOC_BODY__f2262eb5_cad6_4cfe_9da2_d1b83"/>
      <w:bookmarkStart w:id="3" w:name="_PAR__1_5166e282_d515_4377_a297_5a3de368"/>
      <w:bookmarkStart w:id="4" w:name="_ENACTING_CLAUSE__c59422cc_4988_4e14_851"/>
      <w:bookmarkStart w:id="5" w:name="_LINE__1_614b3cd6_d6b2_48fb_ae02_10395d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166e282_d515_4377_a297_5a3de368"/>
      <w:bookmarkStart w:id="7" w:name="_ENACTING_CLAUSE__c59422cc_4988_4e14_851"/>
      <w:bookmarkStart w:id="8" w:name="_DOC_BODY_CONTENT__463d2fa5_ee67_459d_ab"/>
      <w:bookmarkStart w:id="9" w:name="_BILL_SECTION__ab8abd45_fc13_4694_adaa_3"/>
      <w:bookmarkStart w:id="10" w:name="_PAR__2_47696b62_d002_4bef_89f7_9c16722a"/>
      <w:bookmarkStart w:id="11" w:name="_BILL_SECTION_HEADER__a09e523c_ed5e_41de"/>
      <w:bookmarkStart w:id="12" w:name="_LINE__2_f77f468c_7ee2_4439_bbb6_185efe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219ebea_4bc5_4eb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403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47696b62_d002_4bef_89f7_9c16722a"/>
      <w:bookmarkStart w:id="15" w:name="_BILL_SECTION_HEADER__a09e523c_ed5e_41de"/>
      <w:bookmarkStart w:id="16" w:name="_PROCESSED_CHANGE__eb6ea707_31a4_43ee_a3"/>
      <w:bookmarkStart w:id="17" w:name="_STATUTE_S__ed4e9596_1cde_451c_8a78_fab8"/>
      <w:bookmarkStart w:id="18" w:name="_PAR__3_8153537f_b448_42b0_baa5_c5548f25"/>
      <w:bookmarkStart w:id="19" w:name="_LINE__3_c0cda538_c5c1_44bb_a568_1f62f3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9fe71ce_97d2_4d1b_bce4"/>
      <w:r>
        <w:rPr>
          <w:rFonts w:eastAsia="Arial" w:cs="Arial" w:ascii="Arial" w:hAnsi="Arial"/>
          <w:b/>
          <w:u w:val="single"/>
        </w:rPr>
        <w:t>403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e2dc90f_394a_492c_b8"/>
      <w:r>
        <w:rPr>
          <w:rFonts w:eastAsia="Arial" w:cs="Arial" w:ascii="Arial" w:hAnsi="Arial"/>
          <w:b/>
          <w:u w:val="single"/>
        </w:rPr>
        <w:t xml:space="preserve">Public proceedings of the Legislature and municipal agencies through remote </w:t>
      </w:r>
      <w:bookmarkStart w:id="22" w:name="_LINE__4_18262867_dd06_4b4f_b0b9_33e372e"/>
      <w:bookmarkEnd w:id="19"/>
      <w:r>
        <w:rPr>
          <w:rFonts w:eastAsia="Arial" w:cs="Arial" w:ascii="Arial" w:hAnsi="Arial"/>
          <w:b/>
          <w:u w:val="single"/>
        </w:rPr>
        <w:t>access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8153537f_b448_42b0_baa5_c5548f25"/>
      <w:bookmarkStart w:id="24" w:name="_STATUTE_SS__88e7ed1a_a531_4df0_9236_60c"/>
      <w:bookmarkStart w:id="25" w:name="_PAR__4_061cb395_5f29_4310_a58e_181d087e"/>
      <w:bookmarkStart w:id="26" w:name="_LINE__5_7f89281a_1f86_40f1_9765_1232b3f"/>
      <w:bookmarkStart w:id="27" w:name="_STATUTE_NUMBER__6e26eb2b_e4ce_49a3_8132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293bc6cb_130a_404f_ad"/>
      <w:r>
        <w:rPr>
          <w:rFonts w:eastAsia="Arial" w:cs="Arial" w:ascii="Arial" w:hAnsi="Arial"/>
          <w:b/>
          <w:u w:val="single"/>
        </w:rPr>
        <w:t xml:space="preserve">Remote access. </w:t>
      </w:r>
      <w:r>
        <w:rPr>
          <w:rFonts w:eastAsia="Arial" w:cs="Arial" w:ascii="Arial" w:hAnsi="Arial"/>
          <w:u w:val="single"/>
        </w:rPr>
        <w:t xml:space="preserve"> </w:t>
      </w:r>
      <w:bookmarkStart w:id="29" w:name="_STATUTE_CONTENT__fdb77f8a_0af7_4594_9e7"/>
      <w:bookmarkEnd w:id="28"/>
      <w:r>
        <w:rPr>
          <w:rFonts w:eastAsia="Arial" w:cs="Arial" w:ascii="Arial" w:hAnsi="Arial"/>
          <w:u w:val="single"/>
        </w:rPr>
        <w:t xml:space="preserve">Notwithstanding any provision of law or municipal charter </w:t>
      </w:r>
      <w:bookmarkStart w:id="30" w:name="_LINE__6_86f5cf1c_fd58_4d94_8509_ef8813e"/>
      <w:bookmarkEnd w:id="26"/>
      <w:r>
        <w:rPr>
          <w:rFonts w:eastAsia="Arial" w:cs="Arial" w:ascii="Arial" w:hAnsi="Arial"/>
          <w:u w:val="single"/>
        </w:rPr>
        <w:t xml:space="preserve">provision or ordinance to the contrary, the Legislature and any board, commission, agency </w:t>
      </w:r>
      <w:bookmarkStart w:id="31" w:name="_LINE__7_61f2d947_ac45_4991_963a_ceb4674"/>
      <w:bookmarkEnd w:id="30"/>
      <w:r>
        <w:rPr>
          <w:rFonts w:eastAsia="Arial" w:cs="Arial" w:ascii="Arial" w:hAnsi="Arial"/>
          <w:u w:val="single"/>
        </w:rPr>
        <w:t xml:space="preserve">or authority of a municipality subject to this subchapter may conduct a public proceeding </w:t>
      </w:r>
      <w:bookmarkStart w:id="32" w:name="_LINE__8_03abd3b7_9ac0_41fe_b9b8_8941870"/>
      <w:bookmarkEnd w:id="31"/>
      <w:r>
        <w:rPr>
          <w:rFonts w:eastAsia="Arial" w:cs="Arial" w:ascii="Arial" w:hAnsi="Arial"/>
          <w:u w:val="single"/>
        </w:rPr>
        <w:t xml:space="preserve">through telephonic, video, electronic or other similar means of remote participation under </w:t>
      </w:r>
      <w:bookmarkStart w:id="33" w:name="_LINE__9_578e4d7b_23a2_40cc_a498_9a93578"/>
      <w:bookmarkEnd w:id="32"/>
      <w:r>
        <w:rPr>
          <w:rFonts w:eastAsia="Arial" w:cs="Arial" w:ascii="Arial" w:hAnsi="Arial"/>
          <w:u w:val="single"/>
        </w:rPr>
        <w:t>the following conditions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061cb395_5f29_4310_a58e_181d087e"/>
      <w:bookmarkStart w:id="35" w:name="_PAR__5_1d6e5ce9_4787_409d_a1ac_3e1b3ff4"/>
      <w:bookmarkStart w:id="36" w:name="_STATUTE_P__b471eeb6_4ce0_4fd5_8c1b_dd48"/>
      <w:bookmarkStart w:id="37" w:name="_LINE__10_bea572e1_7e32_496b_86bf_db842a"/>
      <w:bookmarkStart w:id="38" w:name="_STATUTE_NUMBER__5a3ce4a4_5453_4ee2_b6da"/>
      <w:bookmarkEnd w:id="34"/>
      <w:bookmarkEnd w:id="29"/>
      <w:bookmarkEnd w:id="35"/>
      <w:bookmarkEnd w:id="36"/>
      <w:r>
        <w:rPr>
          <w:rFonts w:eastAsia="Arial" w:cs="Arial" w:ascii="Arial" w:hAnsi="Arial"/>
          <w:u w:val="single"/>
        </w:rPr>
        <w:t>A</w:t>
      </w:r>
      <w:bookmarkEnd w:id="38"/>
      <w:r>
        <w:rPr>
          <w:rFonts w:eastAsia="Arial" w:cs="Arial" w:ascii="Arial" w:hAnsi="Arial"/>
          <w:u w:val="single"/>
        </w:rPr>
        <w:t xml:space="preserve">.  </w:t>
      </w:r>
      <w:bookmarkStart w:id="39" w:name="_STATUTE_CONTENT__bd27ca42_496e_43e2_976"/>
      <w:r>
        <w:rPr>
          <w:rFonts w:eastAsia="Arial" w:cs="Arial" w:ascii="Arial" w:hAnsi="Arial"/>
          <w:u w:val="single"/>
        </w:rPr>
        <w:t xml:space="preserve">The Legislature or board, commission, agency or authority of a municipality </w:t>
      </w:r>
      <w:bookmarkStart w:id="40" w:name="_LINE__11_9321a2f7_845f_48c9_9e8d_58134a"/>
      <w:bookmarkEnd w:id="37"/>
      <w:r>
        <w:rPr>
          <w:rFonts w:eastAsia="Arial" w:cs="Arial" w:ascii="Arial" w:hAnsi="Arial"/>
          <w:u w:val="single"/>
        </w:rPr>
        <w:t xml:space="preserve">determines that participation by the public may be through telephonic, video, electronic </w:t>
      </w:r>
      <w:bookmarkStart w:id="41" w:name="_LINE__12_a63a0d41_1983_4f7c_b5c6_3c146e"/>
      <w:bookmarkEnd w:id="40"/>
      <w:r>
        <w:rPr>
          <w:rFonts w:eastAsia="Arial" w:cs="Arial" w:ascii="Arial" w:hAnsi="Arial"/>
          <w:u w:val="single"/>
        </w:rPr>
        <w:t>or other similar means of remote participation;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1d6e5ce9_4787_409d_a1ac_3e1b3ff4"/>
      <w:bookmarkStart w:id="43" w:name="_STATUTE_P__b471eeb6_4ce0_4fd5_8c1b_dd48"/>
      <w:bookmarkStart w:id="44" w:name="_PAR__6_a7b3ba21_67dd_4090_8579_de6c95ae"/>
      <w:bookmarkStart w:id="45" w:name="_STATUTE_P__b7221910_9be7_4c3c_b78a_cc13"/>
      <w:bookmarkStart w:id="46" w:name="_LINE__13_4c2cb92a_51c4_46cc_aee1_e5ad80"/>
      <w:bookmarkStart w:id="47" w:name="_STATUTE_NUMBER__a33125a1_f5e4_44fe_ac28"/>
      <w:bookmarkEnd w:id="42"/>
      <w:bookmarkEnd w:id="43"/>
      <w:bookmarkEnd w:id="39"/>
      <w:bookmarkEnd w:id="44"/>
      <w:bookmarkEnd w:id="45"/>
      <w:r>
        <w:rPr>
          <w:rFonts w:eastAsia="Arial" w:cs="Arial" w:ascii="Arial" w:hAnsi="Arial"/>
          <w:u w:val="single"/>
        </w:rPr>
        <w:t>B</w:t>
      </w:r>
      <w:bookmarkEnd w:id="47"/>
      <w:r>
        <w:rPr>
          <w:rFonts w:eastAsia="Arial" w:cs="Arial" w:ascii="Arial" w:hAnsi="Arial"/>
          <w:u w:val="single"/>
        </w:rPr>
        <w:t xml:space="preserve">.  </w:t>
      </w:r>
      <w:bookmarkStart w:id="48" w:name="_STATUTE_CONTENT__b6cbd729_6de5_4127_ab2"/>
      <w:r>
        <w:rPr>
          <w:rFonts w:eastAsia="Arial" w:cs="Arial" w:ascii="Arial" w:hAnsi="Arial"/>
          <w:u w:val="single"/>
        </w:rPr>
        <w:t xml:space="preserve">Notice of the public proceeding has been given in accordance with section 406 and </w:t>
      </w:r>
      <w:bookmarkStart w:id="49" w:name="_LINE__14_a46ec392_4e6a_4c3b_86e3_9e067d"/>
      <w:bookmarkEnd w:id="46"/>
      <w:r>
        <w:rPr>
          <w:rFonts w:eastAsia="Arial" w:cs="Arial" w:ascii="Arial" w:hAnsi="Arial"/>
          <w:u w:val="single"/>
        </w:rPr>
        <w:t>includes the method by which the public may attend in accordance with paragraph A;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a7b3ba21_67dd_4090_8579_de6c95ae"/>
      <w:bookmarkStart w:id="51" w:name="_STATUTE_P__b7221910_9be7_4c3c_b78a_cc13"/>
      <w:bookmarkStart w:id="52" w:name="_PAR__7_0d560dfa_426b_4193_aaa2_42cc8006"/>
      <w:bookmarkStart w:id="53" w:name="_STATUTE_P__2b397255_681f_4ed5_9113_34a0"/>
      <w:bookmarkStart w:id="54" w:name="_LINE__15_d7915475_3d1e_45d9_84af_81bb00"/>
      <w:bookmarkStart w:id="55" w:name="_STATUTE_NUMBER__5399dd31_fb97_4834_8637"/>
      <w:bookmarkEnd w:id="50"/>
      <w:bookmarkEnd w:id="51"/>
      <w:bookmarkEnd w:id="48"/>
      <w:bookmarkEnd w:id="52"/>
      <w:bookmarkEnd w:id="53"/>
      <w:r>
        <w:rPr>
          <w:rFonts w:eastAsia="Arial" w:cs="Arial" w:ascii="Arial" w:hAnsi="Arial"/>
          <w:u w:val="single"/>
        </w:rPr>
        <w:t>C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e905d3c7_e30e_4d8d_b9a"/>
      <w:r>
        <w:rPr>
          <w:rFonts w:eastAsia="Arial" w:cs="Arial" w:ascii="Arial" w:hAnsi="Arial"/>
          <w:u w:val="single"/>
        </w:rPr>
        <w:t xml:space="preserve">Each member of the Legislature or board, commission, agency or authority of a </w:t>
      </w:r>
      <w:bookmarkStart w:id="57" w:name="_LINE__16_d97bf430_2b07_42ab_9fa9_a8f048"/>
      <w:bookmarkEnd w:id="54"/>
      <w:r>
        <w:rPr>
          <w:rFonts w:eastAsia="Arial" w:cs="Arial" w:ascii="Arial" w:hAnsi="Arial"/>
          <w:u w:val="single"/>
        </w:rPr>
        <w:t xml:space="preserve">municipality who is participating in the public proceeding is able to see, hear and speak </w:t>
      </w:r>
      <w:bookmarkStart w:id="58" w:name="_LINE__17_e7de27c7_baab_403c_a863_e6e71d"/>
      <w:bookmarkEnd w:id="57"/>
      <w:r>
        <w:rPr>
          <w:rFonts w:eastAsia="Arial" w:cs="Arial" w:ascii="Arial" w:hAnsi="Arial"/>
          <w:u w:val="single"/>
        </w:rPr>
        <w:t xml:space="preserve">to all the other members during the public proceeding, and members of the public </w:t>
      </w:r>
      <w:bookmarkStart w:id="59" w:name="_LINE__18_bde50e68_2b9c_4550_b0fc_2d447e"/>
      <w:bookmarkEnd w:id="58"/>
      <w:r>
        <w:rPr>
          <w:rFonts w:eastAsia="Arial" w:cs="Arial" w:ascii="Arial" w:hAnsi="Arial"/>
          <w:u w:val="single"/>
        </w:rPr>
        <w:t xml:space="preserve">attending the public proceeding in the location identified in the notice given pursuant </w:t>
      </w:r>
      <w:bookmarkStart w:id="60" w:name="_LINE__19_0acb2404_a7e6_4024_a28c_314809"/>
      <w:bookmarkEnd w:id="59"/>
      <w:r>
        <w:rPr>
          <w:rFonts w:eastAsia="Arial" w:cs="Arial" w:ascii="Arial" w:hAnsi="Arial"/>
          <w:u w:val="single"/>
        </w:rPr>
        <w:t>to paragraph A are able to hear all members participating at other locations; and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7_0d560dfa_426b_4193_aaa2_42cc8006"/>
      <w:bookmarkStart w:id="62" w:name="_STATUTE_P__2b397255_681f_4ed5_9113_34a0"/>
      <w:bookmarkStart w:id="63" w:name="_PAR__8_7b80fef1_e4a7_4ffb_85c1_014ad7d9"/>
      <w:bookmarkStart w:id="64" w:name="_STATUTE_P__ad57ad16_cc8b_4344_8903_2d73"/>
      <w:bookmarkStart w:id="65" w:name="_LINE__20_7d2ea4bb_cd10_4ea8_bdbf_97702f"/>
      <w:bookmarkStart w:id="66" w:name="_STATUTE_NUMBER__be773423_2bec_4eed_b30d"/>
      <w:bookmarkEnd w:id="61"/>
      <w:bookmarkEnd w:id="62"/>
      <w:bookmarkEnd w:id="56"/>
      <w:bookmarkEnd w:id="63"/>
      <w:bookmarkEnd w:id="64"/>
      <w:r>
        <w:rPr>
          <w:rFonts w:eastAsia="Arial" w:cs="Arial" w:ascii="Arial" w:hAnsi="Arial"/>
          <w:u w:val="single"/>
        </w:rPr>
        <w:t>D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326d1d4e_0012_4a5f_b60"/>
      <w:r>
        <w:rPr>
          <w:rFonts w:eastAsia="Arial" w:cs="Arial" w:ascii="Arial" w:hAnsi="Arial"/>
          <w:u w:val="single"/>
        </w:rPr>
        <w:t>All votes taken during the public proceeding are taken by roll call vote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STATUTE_SS__88e7ed1a_a531_4df0_9236_60c"/>
      <w:bookmarkStart w:id="69" w:name="_PAR__8_7b80fef1_e4a7_4ffb_85c1_014ad7d9"/>
      <w:bookmarkStart w:id="70" w:name="_STATUTE_P__ad57ad16_cc8b_4344_8903_2d73"/>
      <w:bookmarkStart w:id="71" w:name="_PAR__9_f46f96c9_0a1d_45df_af5f_fd7457cd"/>
      <w:bookmarkStart w:id="72" w:name="_STATUTE_SS__71685bf8_d092_4e1e_a107_c88"/>
      <w:bookmarkStart w:id="73" w:name="_LINE__21_580d38bd_0e76_4069_880a_9379fb"/>
      <w:bookmarkStart w:id="74" w:name="_STATUTE_NUMBER__e935befe_5692_43e6_abc1"/>
      <w:bookmarkEnd w:id="68"/>
      <w:bookmarkEnd w:id="69"/>
      <w:bookmarkEnd w:id="70"/>
      <w:bookmarkEnd w:id="67"/>
      <w:bookmarkEnd w:id="71"/>
      <w:bookmarkEnd w:id="72"/>
      <w:r>
        <w:rPr>
          <w:rFonts w:eastAsia="Arial" w:cs="Arial" w:ascii="Arial" w:hAnsi="Arial"/>
          <w:b/>
          <w:u w:val="single"/>
        </w:rPr>
        <w:t>2</w:t>
      </w:r>
      <w:bookmarkEnd w:id="74"/>
      <w:r>
        <w:rPr>
          <w:rFonts w:eastAsia="Arial" w:cs="Arial" w:ascii="Arial" w:hAnsi="Arial"/>
          <w:b/>
          <w:u w:val="single"/>
        </w:rPr>
        <w:t xml:space="preserve">.  </w:t>
      </w:r>
      <w:bookmarkStart w:id="75" w:name="_STATUTE_HEADNOTE__028fe7d6_0c08_4ab7_94"/>
      <w:r>
        <w:rPr>
          <w:rFonts w:eastAsia="Arial" w:cs="Arial" w:ascii="Arial" w:hAnsi="Arial"/>
          <w:b/>
          <w:u w:val="single"/>
        </w:rPr>
        <w:t xml:space="preserve">Application to other proceedings. </w:t>
      </w:r>
      <w:r>
        <w:rPr>
          <w:rFonts w:eastAsia="Arial" w:cs="Arial" w:ascii="Arial" w:hAnsi="Arial"/>
          <w:u w:val="single"/>
        </w:rPr>
        <w:t xml:space="preserve"> </w:t>
      </w:r>
      <w:bookmarkStart w:id="76" w:name="_STATUTE_CONTENT__7ec765cc_3517_414b_bba"/>
      <w:bookmarkEnd w:id="75"/>
      <w:r>
        <w:rPr>
          <w:rFonts w:eastAsia="Arial" w:cs="Arial" w:ascii="Arial" w:hAnsi="Arial"/>
          <w:u w:val="single"/>
        </w:rPr>
        <w:t xml:space="preserve">This section does not apply to town meetings </w:t>
      </w:r>
      <w:bookmarkStart w:id="77" w:name="_LINE__22_e97fb38f_1b38_44a8_9417_ba614d"/>
      <w:bookmarkEnd w:id="73"/>
      <w:r>
        <w:rPr>
          <w:rFonts w:eastAsia="Arial" w:cs="Arial" w:ascii="Arial" w:hAnsi="Arial"/>
          <w:u w:val="single"/>
        </w:rPr>
        <w:t xml:space="preserve">held pursuant to Title 30-A, section 2524 or regional school unit budget meetings held </w:t>
      </w:r>
      <w:bookmarkStart w:id="78" w:name="_LINE__23_3101baa6_b706_433d_af5f_ff4ab7"/>
      <w:bookmarkEnd w:id="77"/>
      <w:r>
        <w:rPr>
          <w:rFonts w:eastAsia="Arial" w:cs="Arial" w:ascii="Arial" w:hAnsi="Arial"/>
          <w:u w:val="single"/>
        </w:rPr>
        <w:t>pursuant to Title 20-A, section 1482-A.</w:t>
      </w:r>
      <w:bookmarkEnd w:id="7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9" w:name="_DOC_BODY_CONTENT__463d2fa5_ee67_459d_ab"/>
      <w:bookmarkStart w:id="80" w:name="_BILL_SECTION__ab8abd45_fc13_4694_adaa_3"/>
      <w:bookmarkStart w:id="81" w:name="_PROCESSED_CHANGE__eb6ea707_31a4_43ee_a3"/>
      <w:bookmarkStart w:id="82" w:name="_STATUTE_S__ed4e9596_1cde_451c_8a78_fab8"/>
      <w:bookmarkStart w:id="83" w:name="_PAR__9_f46f96c9_0a1d_45df_af5f_fd7457cd"/>
      <w:bookmarkStart w:id="84" w:name="_STATUTE_SS__71685bf8_d092_4e1e_a107_c88"/>
      <w:bookmarkStart w:id="85" w:name="_SUMMARY__a4770d0f_9b69_4ae7_bfa3_f65965"/>
      <w:bookmarkStart w:id="86" w:name="_PAR__10_169677f8_0218_4584_9828_9d20d1b"/>
      <w:bookmarkStart w:id="87" w:name="_LINE__24_40952900_376c_46fa_9bc2_c9e5ee"/>
      <w:bookmarkEnd w:id="79"/>
      <w:bookmarkEnd w:id="80"/>
      <w:bookmarkEnd w:id="81"/>
      <w:bookmarkEnd w:id="82"/>
      <w:bookmarkEnd w:id="83"/>
      <w:bookmarkEnd w:id="84"/>
      <w:bookmarkEnd w:id="76"/>
      <w:bookmarkEnd w:id="86"/>
      <w:r>
        <w:rPr>
          <w:rFonts w:eastAsia="Arial" w:cs="Arial" w:ascii="Arial" w:hAnsi="Arial"/>
          <w:b/>
          <w:sz w:val="24"/>
        </w:rPr>
        <w:t>SUMMARY</w:t>
      </w:r>
      <w:bookmarkEnd w:id="8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8" w:name="_PAR__10_169677f8_0218_4584_9828_9d20d1b"/>
      <w:bookmarkStart w:id="89" w:name="_PAR__11_c4682b8b_ae49_440e_a6e4_f7fc0e8"/>
      <w:bookmarkStart w:id="90" w:name="_LINE__25_76c5e943_d487_4699_9984_803a52"/>
      <w:bookmarkEnd w:id="88"/>
      <w:r>
        <w:rPr>
          <w:rFonts w:eastAsia="Arial" w:cs="Arial" w:ascii="Arial" w:hAnsi="Arial"/>
        </w:rPr>
        <w:t xml:space="preserve">This bill establishes in law the authorization for the Legislature and boards, </w:t>
      </w:r>
      <w:bookmarkStart w:id="91" w:name="_LINE__26_67f5f3e5_4708_4b3c_8d66_c98db0"/>
      <w:bookmarkEnd w:id="90"/>
      <w:r>
        <w:rPr>
          <w:rFonts w:eastAsia="Arial" w:cs="Arial" w:ascii="Arial" w:hAnsi="Arial"/>
        </w:rPr>
        <w:t xml:space="preserve">commissions, agencies and authorities of municipalities to conduct public proceedings </w:t>
      </w:r>
      <w:bookmarkStart w:id="92" w:name="_LINE__27_32897230_e66a_4ea7_9274_257c0d"/>
      <w:bookmarkEnd w:id="91"/>
      <w:r>
        <w:rPr>
          <w:rFonts w:eastAsia="Arial" w:cs="Arial" w:ascii="Arial" w:hAnsi="Arial"/>
        </w:rPr>
        <w:t>remotely.</w:t>
      </w:r>
      <w:bookmarkEnd w:id="0"/>
      <w:bookmarkEnd w:id="1"/>
      <w:bookmarkEnd w:id="2"/>
      <w:bookmarkEnd w:id="85"/>
      <w:bookmarkEnd w:id="89"/>
      <w:bookmarkEnd w:id="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4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ermit Remote Access for Public Proceed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028</ItemId>
    <LRId>66000</LRId>
    <LRNumber>4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ermit Remote Access for Public Proceedings</LRTitle>
    <ItemTitle>An Act To Permit Remote Access for Public Proceedings</ItemTitle>
    <ShortTitle1>AN ACT TO PERMIT REMOTE ACCESS</ShortTitle1>
    <ShortTitle2>FOR PUBLIC PROCEEDINGS</ShortTitle2>
    <SponsorFirstName>Heather</SponsorFirstName>
    <SponsorLastName>Sanborn</SponsorLastName>
    <SponsorChamberPrefix>Sen.</SponsorChamberPrefix>
    <SponsorFrom>Cumberland</SponsorFrom>
    <DraftingCycleCount>1</DraftingCycleCount>
    <LatestDraftingActionId>124</LatestDraftingActionId>
    <LatestDraftingActionDate>2021-03-29T20:10:03</LatestDraftingActionDate>
    <LatestDrafterName>mswanson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93710" w:rsidRDefault="00593710" w:rsidP="00593710"&amp;gt;&amp;lt;w:pPr&amp;gt;&amp;lt;w:ind w:left="360" /&amp;gt;&amp;lt;/w:pPr&amp;gt;&amp;lt;w:bookmarkStart w:id="0" w:name="_ENACTING_CLAUSE__c59422cc_4988_4e14_851" /&amp;gt;&amp;lt;w:bookmarkStart w:id="1" w:name="_DOC_BODY__f2262eb5_cad6_4cfe_9da2_d1b83" /&amp;gt;&amp;lt;w:bookmarkStart w:id="2" w:name="_DOC_BODY_CONTAINER__ce123d2c_acbb_4309_" /&amp;gt;&amp;lt;w:bookmarkStart w:id="3" w:name="_PAGE__1_02a43d27_5300_49bb_a758_4b55390" /&amp;gt;&amp;lt;w:bookmarkStart w:id="4" w:name="_PAR__1_5166e282_d515_4377_a297_5a3de368" /&amp;gt;&amp;lt;w:bookmarkStart w:id="5" w:name="_LINE__1_614b3cd6_d6b2_48fb_ae02_10395d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93710" w:rsidRDefault="00593710" w:rsidP="00593710"&amp;gt;&amp;lt;w:pPr&amp;gt;&amp;lt;w:ind w:left="360" w:firstLine="360" /&amp;gt;&amp;lt;/w:pPr&amp;gt;&amp;lt;w:bookmarkStart w:id="6" w:name="_BILL_SECTION_HEADER__a09e523c_ed5e_41de" /&amp;gt;&amp;lt;w:bookmarkStart w:id="7" w:name="_BILL_SECTION__ab8abd45_fc13_4694_adaa_3" /&amp;gt;&amp;lt;w:bookmarkStart w:id="8" w:name="_DOC_BODY_CONTENT__463d2fa5_ee67_459d_ab" /&amp;gt;&amp;lt;w:bookmarkStart w:id="9" w:name="_PAR__2_47696b62_d002_4bef_89f7_9c16722a" /&amp;gt;&amp;lt;w:bookmarkStart w:id="10" w:name="_LINE__2_f77f468c_7ee2_4439_bbb6_185efe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219ebea_4bc5_4eb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403-B&amp;lt;/w:t&amp;gt;&amp;lt;/w:r&amp;gt;&amp;lt;w:r&amp;gt;&amp;lt;w:t xml:space="preserve"&amp;gt; is enacted to read:&amp;lt;/w:t&amp;gt;&amp;lt;/w:r&amp;gt;&amp;lt;w:bookmarkEnd w:id="10" /&amp;gt;&amp;lt;/w:p&amp;gt;&amp;lt;w:p w:rsidR="00593710" w:rsidRDefault="00593710" w:rsidP="00593710"&amp;gt;&amp;lt;w:pPr&amp;gt;&amp;lt;w:ind w:left="1080" w:hanging="720" /&amp;gt;&amp;lt;w:rPr&amp;gt;&amp;lt;w:ins w:id="12" w:author="BPS" w:date="2021-01-05T15:49:00Z" /&amp;gt;&amp;lt;/w:rPr&amp;gt;&amp;lt;/w:pPr&amp;gt;&amp;lt;w:bookmarkStart w:id="13" w:name="_STATUTE_S__ed4e9596_1cde_451c_8a78_fab8" /&amp;gt;&amp;lt;w:bookmarkStart w:id="14" w:name="_PAR__3_8153537f_b448_42b0_baa5_c5548f25" /&amp;gt;&amp;lt;w:bookmarkStart w:id="15" w:name="_LINE__3_c0cda538_c5c1_44bb_a568_1f62f3d" /&amp;gt;&amp;lt;w:bookmarkStart w:id="16" w:name="_PROCESSED_CHANGE__eb6ea707_31a4_43ee_a3" /&amp;gt;&amp;lt;w:bookmarkEnd w:id="6" /&amp;gt;&amp;lt;w:bookmarkEnd w:id="9" /&amp;gt;&amp;lt;w:ins w:id="17" w:author="BPS" w:date="2021-01-05T15:49:00Z"&amp;gt;&amp;lt;w:r&amp;gt;&amp;lt;w:rPr&amp;gt;&amp;lt;w:b /&amp;gt;&amp;lt;/w:rPr&amp;gt;&amp;lt;w:t&amp;gt;§&amp;lt;/w:t&amp;gt;&amp;lt;/w:r&amp;gt;&amp;lt;w:bookmarkStart w:id="18" w:name="_STATUTE_NUMBER__89fe71ce_97d2_4d1b_bce4" /&amp;gt;&amp;lt;w:r&amp;gt;&amp;lt;w:rPr&amp;gt;&amp;lt;w:b /&amp;gt;&amp;lt;/w:rPr&amp;gt;&amp;lt;w:t&amp;gt;403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e2dc90f_394a_492c_b8" /&amp;gt;&amp;lt;w:r&amp;gt;&amp;lt;w:rPr&amp;gt;&amp;lt;w:b /&amp;gt;&amp;lt;/w:rPr&amp;gt;&amp;lt;w:t xml:space="preserve"&amp;gt;Public proceedings of &amp;lt;/w:t&amp;gt;&amp;lt;/w:r&amp;gt;&amp;lt;/w:ins&amp;gt;&amp;lt;w:ins w:id="20" w:author="BPS" w:date="2021-03-19T12:01:00Z"&amp;gt;&amp;lt;w:r&amp;gt;&amp;lt;w:rPr&amp;gt;&amp;lt;w:b /&amp;gt;&amp;lt;/w:rPr&amp;gt;&amp;lt;w:t xml:space="preserve"&amp;gt;the Legislature and &amp;lt;/w:t&amp;gt;&amp;lt;/w:r&amp;gt;&amp;lt;/w:ins&amp;gt;&amp;lt;w:ins w:id="21" w:author="BPS" w:date="2021-01-05T15:49:00Z"&amp;gt;&amp;lt;w:r&amp;gt;&amp;lt;w:rPr&amp;gt;&amp;lt;w:b /&amp;gt;&amp;lt;/w:rPr&amp;gt;&amp;lt;w:t&amp;gt;municipal&amp;lt;/w:t&amp;gt;&amp;lt;/w:r&amp;gt;&amp;lt;/w:ins&amp;gt;&amp;lt;w:ins w:id="22" w:author="BPS" w:date="2021-01-21T10:15:00Z"&amp;gt;&amp;lt;w:r&amp;gt;&amp;lt;w:rPr&amp;gt;&amp;lt;w:b /&amp;gt;&amp;lt;/w:rPr&amp;gt;&amp;lt;w:t xml:space="preserve"&amp;gt; agencies&amp;lt;/w:t&amp;gt;&amp;lt;/w:r&amp;gt;&amp;lt;/w:ins&amp;gt;&amp;lt;w:ins w:id="23" w:author="BPS" w:date="2021-01-05T15:49:00Z"&amp;gt;&amp;lt;w:r&amp;gt;&amp;lt;w:rPr&amp;gt;&amp;lt;w:b /&amp;gt;&amp;lt;/w:rPr&amp;gt;&amp;lt;w:t xml:space="preserve"&amp;gt; through remote &amp;lt;/w:t&amp;gt;&amp;lt;/w:r&amp;gt;&amp;lt;w:bookmarkStart w:id="24" w:name="_LINE__4_18262867_dd06_4b4f_b0b9_33e372e" /&amp;gt;&amp;lt;w:bookmarkEnd w:id="15" /&amp;gt;&amp;lt;w:r&amp;gt;&amp;lt;w:rPr&amp;gt;&amp;lt;w:b /&amp;gt;&amp;lt;/w:rPr&amp;gt;&amp;lt;w:t&amp;gt;access&amp;lt;/w:t&amp;gt;&amp;lt;/w:r&amp;gt;&amp;lt;w:bookmarkEnd w:id="19" /&amp;gt;&amp;lt;w:bookmarkEnd w:id="24" /&amp;gt;&amp;lt;/w:ins&amp;gt;&amp;lt;/w:p&amp;gt;&amp;lt;w:p w:rsidR="00593710" w:rsidRDefault="00593710" w:rsidP="00593710"&amp;gt;&amp;lt;w:pPr&amp;gt;&amp;lt;w:ind w:left="360" w:firstLine="360" /&amp;gt;&amp;lt;w:rPr&amp;gt;&amp;lt;w:ins w:id="25" w:author="BPS" w:date="2021-01-05T15:49:00Z" /&amp;gt;&amp;lt;/w:rPr&amp;gt;&amp;lt;/w:pPr&amp;gt;&amp;lt;w:bookmarkStart w:id="26" w:name="_STATUTE_NUMBER__6e26eb2b_e4ce_49a3_8132" /&amp;gt;&amp;lt;w:bookmarkStart w:id="27" w:name="_STATUTE_SS__88e7ed1a_a531_4df0_9236_60c" /&amp;gt;&amp;lt;w:bookmarkStart w:id="28" w:name="_PAR__4_061cb395_5f29_4310_a58e_181d087e" /&amp;gt;&amp;lt;w:bookmarkStart w:id="29" w:name="_LINE__5_7f89281a_1f86_40f1_9765_1232b3f" /&amp;gt;&amp;lt;w:bookmarkEnd w:id="14" /&amp;gt;&amp;lt;w:ins w:id="30" w:author="BPS" w:date="2021-01-05T15:49:00Z"&amp;gt;&amp;lt;w:r&amp;gt;&amp;lt;w:rPr&amp;gt;&amp;lt;w:b /&amp;gt;&amp;lt;/w:rPr&amp;gt;&amp;lt;w:t&amp;gt;1&amp;lt;/w:t&amp;gt;&amp;lt;/w:r&amp;gt;&amp;lt;w:bookmarkEnd w:id="26" /&amp;gt;&amp;lt;w:r&amp;gt;&amp;lt;w:rPr&amp;gt;&amp;lt;w:b /&amp;gt;&amp;lt;/w:rPr&amp;gt;&amp;lt;w:t xml:space="preserve"&amp;gt;.  &amp;lt;/w:t&amp;gt;&amp;lt;/w:r&amp;gt;&amp;lt;w:bookmarkStart w:id="31" w:name="_STATUTE_HEADNOTE__293bc6cb_130a_404f_ad" /&amp;gt;&amp;lt;w:r&amp;gt;&amp;lt;w:rPr&amp;gt;&amp;lt;w:b /&amp;gt;&amp;lt;/w:rPr&amp;gt;&amp;lt;w:t xml:space="preserve"&amp;gt;Remote access. &amp;lt;/w:t&amp;gt;&amp;lt;/w:r&amp;gt;&amp;lt;w:r&amp;gt;&amp;lt;w:t xml:space="preserve"&amp;gt; &amp;lt;/w:t&amp;gt;&amp;lt;/w:r&amp;gt;&amp;lt;/w:ins&amp;gt;&amp;lt;w:bookmarkStart w:id="32" w:name="_STATUTE_CONTENT__fdb77f8a_0af7_4594_9e7" /&amp;gt;&amp;lt;w:bookmarkEnd w:id="31" /&amp;gt;&amp;lt;w:ins w:id="33" w:author="BPS" w:date="2021-01-05T15:50:00Z"&amp;gt;&amp;lt;w:r w:rsidRPr="00FE6EEA"&amp;gt;&amp;lt;w:t xml:space="preserve"&amp;gt;Notwithstanding any provision of law or municipal charter &amp;lt;/w:t&amp;gt;&amp;lt;/w:r&amp;gt;&amp;lt;w:bookmarkStart w:id="34" w:name="_LINE__6_86f5cf1c_fd58_4d94_8509_ef8813e" /&amp;gt;&amp;lt;w:bookmarkEnd w:id="29" /&amp;gt;&amp;lt;w:r w:rsidRPr="00FE6EEA"&amp;gt;&amp;lt;w:t xml:space="preserve"&amp;gt;provision or ordinance to the contrary, &amp;lt;/w:t&amp;gt;&amp;lt;/w:r&amp;gt;&amp;lt;/w:ins&amp;gt;&amp;lt;w:ins w:id="35" w:author="BPS" w:date="2021-03-19T12:02:00Z"&amp;gt;&amp;lt;w:r&amp;gt;&amp;lt;w:t xml:space="preserve"&amp;gt;the &amp;lt;/w:t&amp;gt;&amp;lt;/w:r&amp;gt;&amp;lt;/w:ins&amp;gt;&amp;lt;w:ins w:id="36" w:author="BPS" w:date="2021-03-24T11:04:00Z"&amp;gt;&amp;lt;w:r&amp;gt;&amp;lt;w:t&amp;gt;L&amp;lt;/w:t&amp;gt;&amp;lt;/w:r&amp;gt;&amp;lt;/w:ins&amp;gt;&amp;lt;w:ins w:id="37" w:author="BPS" w:date="2021-03-19T12:02:00Z"&amp;gt;&amp;lt;w:r&amp;gt;&amp;lt;w:t xml:space="preserve"&amp;gt;egislature and &amp;lt;/w:t&amp;gt;&amp;lt;/w:r&amp;gt;&amp;lt;/w:ins&amp;gt;&amp;lt;w:ins w:id="38" w:author="BPS" w:date="2021-01-05T15:50:00Z"&amp;gt;&amp;lt;w:r w:rsidRPr="00FE6EEA"&amp;gt;&amp;lt;w:t&amp;gt;a&amp;lt;/w:t&amp;gt;&amp;lt;/w:r&amp;gt;&amp;lt;w:r&amp;gt;&amp;lt;w:t&amp;gt;ny&amp;lt;/w:t&amp;gt;&amp;lt;/w:r&amp;gt;&amp;lt;w:r w:rsidRPr="00FE6EEA"&amp;gt;&amp;lt;w:t xml:space="preserve"&amp;gt; bo&amp;lt;/w:t&amp;gt;&amp;lt;/w:r&amp;gt;&amp;lt;w:r&amp;gt;&amp;lt;w:t xml:space="preserve"&amp;gt;ard, commission, agency &amp;lt;/w:t&amp;gt;&amp;lt;/w:r&amp;gt;&amp;lt;w:bookmarkStart w:id="39" w:name="_LINE__7_61f2d947_ac45_4991_963a_ceb4674" /&amp;gt;&amp;lt;w:bookmarkEnd w:id="34" /&amp;gt;&amp;lt;w:r&amp;gt;&amp;lt;w:t&amp;gt;or authority of a municipality&amp;lt;/w:t&amp;gt;&amp;lt;/w:r&amp;gt;&amp;lt;w:r w:rsidRPr="00FE6EEA"&amp;gt;&amp;lt;w:t xml:space="preserve"&amp;gt; subject to this subchapter may conduct a public proceeding &amp;lt;/w:t&amp;gt;&amp;lt;/w:r&amp;gt;&amp;lt;w:bookmarkStart w:id="40" w:name="_LINE__8_03abd3b7_9ac0_41fe_b9b8_8941870" /&amp;gt;&amp;lt;w:bookmarkEnd w:id="39" /&amp;gt;&amp;lt;w:r w:rsidRPr="00FE6EEA"&amp;gt;&amp;lt;w:t xml:space="preserve"&amp;gt;through telephonic, video, electronic or other similar means of remote participation under &amp;lt;/w:t&amp;gt;&amp;lt;/w:r&amp;gt;&amp;lt;w:bookmarkStart w:id="41" w:name="_LINE__9_578e4d7b_23a2_40cc_a498_9a93578" /&amp;gt;&amp;lt;w:bookmarkEnd w:id="40" /&amp;gt;&amp;lt;w:r w:rsidRPr="00FE6EEA"&amp;gt;&amp;lt;w:t&amp;gt;the following conditions:&amp;lt;/w:t&amp;gt;&amp;lt;/w:r&amp;gt;&amp;lt;/w:ins&amp;gt;&amp;lt;w:bookmarkEnd w:id="41" /&amp;gt;&amp;lt;/w:p&amp;gt;&amp;lt;w:p w:rsidR="00593710" w:rsidRDefault="00593710" w:rsidP="00593710"&amp;gt;&amp;lt;w:pPr&amp;gt;&amp;lt;w:ind w:left="720" /&amp;gt;&amp;lt;w:rPr&amp;gt;&amp;lt;w:ins w:id="42" w:author="BPS" w:date="2021-01-05T15:49:00Z" /&amp;gt;&amp;lt;/w:rPr&amp;gt;&amp;lt;/w:pPr&amp;gt;&amp;lt;w:bookmarkStart w:id="43" w:name="_STATUTE_NUMBER__5a3ce4a4_5453_4ee2_b6da" /&amp;gt;&amp;lt;w:bookmarkStart w:id="44" w:name="_STATUTE_P__b471eeb6_4ce0_4fd5_8c1b_dd48" /&amp;gt;&amp;lt;w:bookmarkStart w:id="45" w:name="_PAR__5_1d6e5ce9_4787_409d_a1ac_3e1b3ff4" /&amp;gt;&amp;lt;w:bookmarkStart w:id="46" w:name="_LINE__10_bea572e1_7e32_496b_86bf_db842a" /&amp;gt;&amp;lt;w:bookmarkEnd w:id="28" /&amp;gt;&amp;lt;w:bookmarkEnd w:id="32" /&amp;gt;&amp;lt;w:ins w:id="47" w:author="BPS" w:date="2021-01-05T15:49:00Z"&amp;gt;&amp;lt;w:r&amp;gt;&amp;lt;w:t&amp;gt;A&amp;lt;/w:t&amp;gt;&amp;lt;/w:r&amp;gt;&amp;lt;w:bookmarkEnd w:id="43" /&amp;gt;&amp;lt;w:r&amp;gt;&amp;lt;w:t xml:space="preserve"&amp;gt;.  &amp;lt;/w:t&amp;gt;&amp;lt;/w:r&amp;gt;&amp;lt;/w:ins&amp;gt;&amp;lt;w:bookmarkStart w:id="48" w:name="_STATUTE_CONTENT__bd27ca42_496e_43e2_976" /&amp;gt;&amp;lt;w:ins w:id="49" w:author="BPS" w:date="2021-01-21T10:19:00Z"&amp;gt;&amp;lt;w:r w:rsidRPr="00FE6EEA"&amp;gt;&amp;lt;w:t xml:space="preserve"&amp;gt;The &amp;lt;/w:t&amp;gt;&amp;lt;/w:r&amp;gt;&amp;lt;/w:ins&amp;gt;&amp;lt;w:ins w:id="50" w:author="BPS" w:date="2021-03-19T12:03:00Z"&amp;gt;&amp;lt;w:r&amp;gt;&amp;lt;w:t xml:space="preserve"&amp;gt;Legislature or &amp;lt;/w:t&amp;gt;&amp;lt;/w:r&amp;gt;&amp;lt;/w:ins&amp;gt;&amp;lt;w:ins w:id="51" w:author="BPS" w:date="2021-01-21T10:19:00Z"&amp;gt;&amp;lt;w:r&amp;gt;&amp;lt;w:t&amp;gt;board, commission, agency or authority&amp;lt;/w:t&amp;gt;&amp;lt;/w:r&amp;gt;&amp;lt;w:r w:rsidRPr="00FE6EEA"&amp;gt;&amp;lt;w:t xml:space="preserve"&amp;gt; &amp;lt;/w:t&amp;gt;&amp;lt;/w:r&amp;gt;&amp;lt;/w:ins&amp;gt;&amp;lt;w:ins w:id="52" w:author="BPS" w:date="2021-01-21T13:11:00Z"&amp;gt;&amp;lt;w:r&amp;gt;&amp;lt;w:t xml:space="preserve"&amp;gt;of a municipality &amp;lt;/w:t&amp;gt;&amp;lt;/w:r&amp;gt;&amp;lt;/w:ins&amp;gt;&amp;lt;w:bookmarkStart w:id="53" w:name="_LINE__11_9321a2f7_845f_48c9_9e8d_58134a" /&amp;gt;&amp;lt;w:bookmarkEnd w:id="46" /&amp;gt;&amp;lt;w:ins w:id="54" w:author="BPS" w:date="2021-01-21T10:19:00Z"&amp;gt;&amp;lt;w:r w:rsidRPr="00FE6EEA"&amp;gt;&amp;lt;w:t xml:space="preserve"&amp;gt;determines that participation by the public &amp;lt;/w:t&amp;gt;&amp;lt;/w:r&amp;gt;&amp;lt;w:r&amp;gt;&amp;lt;w:t&amp;gt;may be&amp;lt;/w:t&amp;gt;&amp;lt;/w:r&amp;gt;&amp;lt;w:r w:rsidRPr="00FE6EEA"&amp;gt;&amp;lt;w:t xml:space="preserve"&amp;gt; through telephonic, video, electronic &amp;lt;/w:t&amp;gt;&amp;lt;/w:r&amp;gt;&amp;lt;w:bookmarkStart w:id="55" w:name="_LINE__12_a63a0d41_1983_4f7c_b5c6_3c146e" /&amp;gt;&amp;lt;w:bookmarkEnd w:id="53" /&amp;gt;&amp;lt;w:r w:rsidRPr="00FE6EEA"&amp;gt;&amp;lt;w:t&amp;gt;or other similar means of remote participation;&amp;lt;/w:t&amp;gt;&amp;lt;/w:r&amp;gt;&amp;lt;/w:ins&amp;gt;&amp;lt;w:bookmarkEnd w:id="55" /&amp;gt;&amp;lt;/w:p&amp;gt;&amp;lt;w:p w:rsidR="00593710" w:rsidRDefault="00593710" w:rsidP="00593710"&amp;gt;&amp;lt;w:pPr&amp;gt;&amp;lt;w:ind w:left="720" /&amp;gt;&amp;lt;w:rPr&amp;gt;&amp;lt;w:ins w:id="56" w:author="BPS" w:date="2021-01-05T15:49:00Z" /&amp;gt;&amp;lt;/w:rPr&amp;gt;&amp;lt;/w:pPr&amp;gt;&amp;lt;w:bookmarkStart w:id="57" w:name="_STATUTE_NUMBER__a33125a1_f5e4_44fe_ac28" /&amp;gt;&amp;lt;w:bookmarkStart w:id="58" w:name="_STATUTE_P__b7221910_9be7_4c3c_b78a_cc13" /&amp;gt;&amp;lt;w:bookmarkStart w:id="59" w:name="_PAR__6_a7b3ba21_67dd_4090_8579_de6c95ae" /&amp;gt;&amp;lt;w:bookmarkStart w:id="60" w:name="_LINE__13_4c2cb92a_51c4_46cc_aee1_e5ad80" /&amp;gt;&amp;lt;w:bookmarkEnd w:id="44" /&amp;gt;&amp;lt;w:bookmarkEnd w:id="45" /&amp;gt;&amp;lt;w:bookmarkEnd w:id="48" /&amp;gt;&amp;lt;w:ins w:id="61" w:author="BPS" w:date="2021-01-05T15:49:00Z"&amp;gt;&amp;lt;w:r&amp;gt;&amp;lt;w:t&amp;gt;B&amp;lt;/w:t&amp;gt;&amp;lt;/w:r&amp;gt;&amp;lt;w:bookmarkEnd w:id="57" /&amp;gt;&amp;lt;w:r&amp;gt;&amp;lt;w:t xml:space="preserve"&amp;gt;.  &amp;lt;/w:t&amp;gt;&amp;lt;/w:r&amp;gt;&amp;lt;/w:ins&amp;gt;&amp;lt;w:bookmarkStart w:id="62" w:name="_STATUTE_CONTENT__b6cbd729_6de5_4127_ab2" /&amp;gt;&amp;lt;w:ins w:id="63" w:author="BPS" w:date="2021-01-21T10:29:00Z"&amp;gt;&amp;lt;w:r&amp;gt;&amp;lt;w:t xml:space="preserve"&amp;gt;Notice of the public proceeding has been given &amp;lt;/w:t&amp;gt;&amp;lt;/w:r&amp;gt;&amp;lt;/w:ins&amp;gt;&amp;lt;w:ins w:id="64" w:author="BPS" w:date="2021-01-21T10:30:00Z"&amp;gt;&amp;lt;w:r&amp;gt;&amp;lt;w:t xml:space="preserve"&amp;gt;in accordance with section 406 and &amp;lt;/w:t&amp;gt;&amp;lt;/w:r&amp;gt;&amp;lt;w:bookmarkStart w:id="65" w:name="_LINE__14_a46ec392_4e6a_4c3b_86e3_9e067d" /&amp;gt;&amp;lt;w:bookmarkEnd w:id="60" /&amp;gt;&amp;lt;w:r&amp;gt;&amp;lt;w:t&amp;gt;includes the method by which the public may attend in accordance with paragraph A&amp;lt;/w:t&amp;gt;&amp;lt;/w:r&amp;gt;&amp;lt;/w:ins&amp;gt;&amp;lt;w:ins w:id="66" w:author="BPS" w:date="2021-01-21T10:19:00Z"&amp;gt;&amp;lt;w:r w:rsidRPr="00FE6EEA"&amp;gt;&amp;lt;w:t&amp;gt;;&amp;lt;/w:t&amp;gt;&amp;lt;/w:r&amp;gt;&amp;lt;/w:ins&amp;gt;&amp;lt;w:bookmarkEnd w:id="65" /&amp;gt;&amp;lt;/w:p&amp;gt;&amp;lt;w:p w:rsidR="00593710" w:rsidRDefault="00593710" w:rsidP="00593710"&amp;gt;&amp;lt;w:pPr&amp;gt;&amp;lt;w:ind w:left="720" /&amp;gt;&amp;lt;w:rPr&amp;gt;&amp;lt;w:ins w:id="67" w:author="BPS" w:date="2021-01-05T15:49:00Z" /&amp;gt;&amp;lt;/w:rPr&amp;gt;&amp;lt;/w:pPr&amp;gt;&amp;lt;w:bookmarkStart w:id="68" w:name="_STATUTE_NUMBER__5399dd31_fb97_4834_8637" /&amp;gt;&amp;lt;w:bookmarkStart w:id="69" w:name="_STATUTE_P__2b397255_681f_4ed5_9113_34a0" /&amp;gt;&amp;lt;w:bookmarkStart w:id="70" w:name="_PAR__7_0d560dfa_426b_4193_aaa2_42cc8006" /&amp;gt;&amp;lt;w:bookmarkStart w:id="71" w:name="_LINE__15_d7915475_3d1e_45d9_84af_81bb00" /&amp;gt;&amp;lt;w:bookmarkEnd w:id="58" /&amp;gt;&amp;lt;w:bookmarkEnd w:id="59" /&amp;gt;&amp;lt;w:bookmarkEnd w:id="62" /&amp;gt;&amp;lt;w:ins w:id="72" w:author="BPS" w:date="2021-01-05T15:49:00Z"&amp;gt;&amp;lt;w:r&amp;gt;&amp;lt;w:t&amp;gt;C&amp;lt;/w:t&amp;gt;&amp;lt;/w:r&amp;gt;&amp;lt;w:bookmarkEnd w:id="68" /&amp;gt;&amp;lt;w:r&amp;gt;&amp;lt;w:t xml:space="preserve"&amp;gt;.  &amp;lt;/w:t&amp;gt;&amp;lt;/w:r&amp;gt;&amp;lt;/w:ins&amp;gt;&amp;lt;w:bookmarkStart w:id="73" w:name="_STATUTE_CONTENT__e905d3c7_e30e_4d8d_b9a" /&amp;gt;&amp;lt;w:ins w:id="74" w:author="BPS" w:date="2021-01-21T10:20:00Z"&amp;gt;&amp;lt;w:r w:rsidRPr="00FE6EEA"&amp;gt;&amp;lt;w:t xml:space="preserve"&amp;gt;Each member of the &amp;lt;/w:t&amp;gt;&amp;lt;/w:r&amp;gt;&amp;lt;/w:ins&amp;gt;&amp;lt;w:ins w:id="75" w:author="BPS" w:date="2021-03-19T12:05:00Z"&amp;gt;&amp;lt;w:r&amp;gt;&amp;lt;w:t xml:space="preserve"&amp;gt;Legislature or &amp;lt;/w:t&amp;gt;&amp;lt;/w:r&amp;gt;&amp;lt;/w:ins&amp;gt;&amp;lt;w:ins w:id="76" w:author="BPS" w:date="2021-01-21T10:20:00Z"&amp;gt;&amp;lt;w:r&amp;gt;&amp;lt;w:t&amp;gt;board, commission, agency or authority&amp;lt;/w:t&amp;gt;&amp;lt;/w:r&amp;gt;&amp;lt;w:r w:rsidRPr="00FE6EEA"&amp;gt;&amp;lt;w:t xml:space="preserve"&amp;gt; &amp;lt;/w:t&amp;gt;&amp;lt;/w:r&amp;gt;&amp;lt;/w:ins&amp;gt;&amp;lt;w:ins w:id="77" w:author="BPS" w:date="2021-01-21T13:11:00Z"&amp;gt;&amp;lt;w:r&amp;gt;&amp;lt;w:t xml:space="preserve"&amp;gt;of a &amp;lt;/w:t&amp;gt;&amp;lt;/w:r&amp;gt;&amp;lt;w:bookmarkStart w:id="78" w:name="_LINE__16_d97bf430_2b07_42ab_9fa9_a8f048" /&amp;gt;&amp;lt;w:bookmarkEnd w:id="71" /&amp;gt;&amp;lt;w:r&amp;gt;&amp;lt;w:t xml:space="preserve"&amp;gt;municipality &amp;lt;/w:t&amp;gt;&amp;lt;/w:r&amp;gt;&amp;lt;/w:ins&amp;gt;&amp;lt;w:ins w:id="79" w:author="BPS" w:date="2021-01-21T10:20:00Z"&amp;gt;&amp;lt;w:r w:rsidRPr="00FE6EEA"&amp;gt;&amp;lt;w:t xml:space="preserve"&amp;gt;who is participating in the public proceeding is able to &amp;lt;/w:t&amp;gt;&amp;lt;/w:r&amp;gt;&amp;lt;/w:ins&amp;gt;&amp;lt;w:ins w:id="80" w:author="BPS" w:date="2021-03-19T12:06:00Z"&amp;gt;&amp;lt;w:r&amp;gt;&amp;lt;w:t xml:space="preserve"&amp;gt;see, &amp;lt;/w:t&amp;gt;&amp;lt;/w:r&amp;gt;&amp;lt;/w:ins&amp;gt;&amp;lt;w:ins w:id="81" w:author="BPS" w:date="2021-01-21T10:20:00Z"&amp;gt;&amp;lt;w:r w:rsidRPr="00FE6EEA"&amp;gt;&amp;lt;w:t xml:space="preserve"&amp;gt;hear and speak &amp;lt;/w:t&amp;gt;&amp;lt;/w:r&amp;gt;&amp;lt;w:bookmarkStart w:id="82" w:name="_LINE__17_e7de27c7_baab_403c_a863_e6e71d" /&amp;gt;&amp;lt;w:bookmarkEnd w:id="78" /&amp;gt;&amp;lt;w:r w:rsidRPr="00FE6EEA"&amp;gt;&amp;lt;w:t&amp;gt;to all the other members during the public proceeding&amp;lt;/w:t&amp;gt;&amp;lt;/w:r&amp;gt;&amp;lt;w:r&amp;gt;&amp;lt;w:t&amp;gt;,&amp;lt;/w:t&amp;gt;&amp;lt;/w:r&amp;gt;&amp;lt;w:r w:rsidRPr="00FE6EEA"&amp;gt;&amp;lt;w:t xml:space="preserve"&amp;gt; and members of the public &amp;lt;/w:t&amp;gt;&amp;lt;/w:r&amp;gt;&amp;lt;w:bookmarkStart w:id="83" w:name="_LINE__18_bde50e68_2b9c_4550_b0fc_2d447e" /&amp;gt;&amp;lt;w:bookmarkEnd w:id="82" /&amp;gt;&amp;lt;w:r w:rsidRPr="00FE6EEA"&amp;gt;&amp;lt;w:t xml:space="preserve"&amp;gt;attending the public proceeding in the location identified in the notice given pursuant &amp;lt;/w:t&amp;gt;&amp;lt;/w:r&amp;gt;&amp;lt;w:bookmarkStart w:id="84" w:name="_LINE__19_0acb2404_a7e6_4024_a28c_314809" /&amp;gt;&amp;lt;w:bookmarkEnd w:id="83" /&amp;gt;&amp;lt;w:r w:rsidRPr="00FE6EEA"&amp;gt;&amp;lt;w:t&amp;gt;to paragraph A are able to hear all members participating at other locations;&amp;lt;/w:t&amp;gt;&amp;lt;/w:r&amp;gt;&amp;lt;w:r&amp;gt;&amp;lt;w:t xml:space="preserve"&amp;gt; and&amp;lt;/w:t&amp;gt;&amp;lt;/w:r&amp;gt;&amp;lt;/w:ins&amp;gt;&amp;lt;w:bookmarkEnd w:id="84" /&amp;gt;&amp;lt;/w:p&amp;gt;&amp;lt;w:p w:rsidR="00593710" w:rsidRDefault="00593710" w:rsidP="00593710"&amp;gt;&amp;lt;w:pPr&amp;gt;&amp;lt;w:ind w:left="720" /&amp;gt;&amp;lt;w:rPr&amp;gt;&amp;lt;w:ins w:id="85" w:author="BPS" w:date="2021-01-05T15:49:00Z" /&amp;gt;&amp;lt;/w:rPr&amp;gt;&amp;lt;/w:pPr&amp;gt;&amp;lt;w:bookmarkStart w:id="86" w:name="_STATUTE_NUMBER__be773423_2bec_4eed_b30d" /&amp;gt;&amp;lt;w:bookmarkStart w:id="87" w:name="_STATUTE_P__ad57ad16_cc8b_4344_8903_2d73" /&amp;gt;&amp;lt;w:bookmarkStart w:id="88" w:name="_PAR__8_7b80fef1_e4a7_4ffb_85c1_014ad7d9" /&amp;gt;&amp;lt;w:bookmarkStart w:id="89" w:name="_LINE__20_7d2ea4bb_cd10_4ea8_bdbf_97702f" /&amp;gt;&amp;lt;w:bookmarkEnd w:id="69" /&amp;gt;&amp;lt;w:bookmarkEnd w:id="70" /&amp;gt;&amp;lt;w:bookmarkEnd w:id="73" /&amp;gt;&amp;lt;w:ins w:id="90" w:author="BPS" w:date="2021-01-05T15:49:00Z"&amp;gt;&amp;lt;w:r&amp;gt;&amp;lt;w:t&amp;gt;D&amp;lt;/w:t&amp;gt;&amp;lt;/w:r&amp;gt;&amp;lt;w:bookmarkEnd w:id="86" /&amp;gt;&amp;lt;w:r&amp;gt;&amp;lt;w:t xml:space="preserve"&amp;gt;.  &amp;lt;/w:t&amp;gt;&amp;lt;/w:r&amp;gt;&amp;lt;/w:ins&amp;gt;&amp;lt;w:bookmarkStart w:id="91" w:name="_STATUTE_CONTENT__326d1d4e_0012_4a5f_b60" /&amp;gt;&amp;lt;w:ins w:id="92" w:author="BPS" w:date="2021-01-05T15:52:00Z"&amp;gt;&amp;lt;w:r w:rsidRPr="00FE6EEA"&amp;gt;&amp;lt;w:t&amp;gt;All votes taken during the public proceeding are taken by roll call vote.&amp;lt;/w:t&amp;gt;&amp;lt;/w:r&amp;gt;&amp;lt;/w:ins&amp;gt;&amp;lt;w:bookmarkEnd w:id="89" /&amp;gt;&amp;lt;/w:p&amp;gt;&amp;lt;w:p w:rsidR="00593710" w:rsidRDefault="00593710" w:rsidP="00593710"&amp;gt;&amp;lt;w:pPr&amp;gt;&amp;lt;w:ind w:left="360" w:firstLine="360" /&amp;gt;&amp;lt;/w:pPr&amp;gt;&amp;lt;w:bookmarkStart w:id="93" w:name="_STATUTE_NUMBER__e935befe_5692_43e6_abc1" /&amp;gt;&amp;lt;w:bookmarkStart w:id="94" w:name="_STATUTE_SS__71685bf8_d092_4e1e_a107_c88" /&amp;gt;&amp;lt;w:bookmarkStart w:id="95" w:name="_PAR__9_f46f96c9_0a1d_45df_af5f_fd7457cd" /&amp;gt;&amp;lt;w:bookmarkStart w:id="96" w:name="_LINE__21_580d38bd_0e76_4069_880a_9379fb" /&amp;gt;&amp;lt;w:bookmarkEnd w:id="27" /&amp;gt;&amp;lt;w:bookmarkEnd w:id="87" /&amp;gt;&amp;lt;w:bookmarkEnd w:id="88" /&amp;gt;&amp;lt;w:bookmarkEnd w:id="91" /&amp;gt;&amp;lt;w:ins w:id="97" w:author="BPS" w:date="2021-01-05T15:49:00Z"&amp;gt;&amp;lt;w:r&amp;gt;&amp;lt;w:rPr&amp;gt;&amp;lt;w:b /&amp;gt;&amp;lt;/w:rPr&amp;gt;&amp;lt;w:t&amp;gt;2&amp;lt;/w:t&amp;gt;&amp;lt;/w:r&amp;gt;&amp;lt;w:bookmarkEnd w:id="93" /&amp;gt;&amp;lt;w:r&amp;gt;&amp;lt;w:rPr&amp;gt;&amp;lt;w:b /&amp;gt;&amp;lt;/w:rPr&amp;gt;&amp;lt;w:t xml:space="preserve"&amp;gt;.  &amp;lt;/w:t&amp;gt;&amp;lt;/w:r&amp;gt;&amp;lt;w:bookmarkStart w:id="98" w:name="_STATUTE_HEADNOTE__028fe7d6_0c08_4ab7_94" /&amp;gt;&amp;lt;w:r&amp;gt;&amp;lt;w:rPr&amp;gt;&amp;lt;w:b /&amp;gt;&amp;lt;/w:rPr&amp;gt;&amp;lt;w:t&amp;gt;Application to other proceedings&amp;lt;/w:t&amp;gt;&amp;lt;/w:r&amp;gt;&amp;lt;/w:ins&amp;gt;&amp;lt;w:ins w:id="99" w:author="BPS" w:date="2021-01-05T15:52:00Z"&amp;gt;&amp;lt;w:r&amp;gt;&amp;lt;w:rPr&amp;gt;&amp;lt;w:b /&amp;gt;&amp;lt;/w:rPr&amp;gt;&amp;lt;w:t&amp;gt;.&amp;lt;/w:t&amp;gt;&amp;lt;/w:r&amp;gt;&amp;lt;/w:ins&amp;gt;&amp;lt;w:ins w:id="100" w:author="BPS" w:date="2021-01-05T15:49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101" w:name="_STATUTE_CONTENT__7ec765cc_3517_414b_bba" /&amp;gt;&amp;lt;w:bookmarkEnd w:id="98" /&amp;gt;&amp;lt;w:ins w:id="102" w:author="BPS" w:date="2021-01-05T15:52:00Z"&amp;gt;&amp;lt;w:r&amp;gt;&amp;lt;w:t xml:space="preserve"&amp;gt;This section does not apply to town meetings &amp;lt;/w:t&amp;gt;&amp;lt;/w:r&amp;gt;&amp;lt;w:bookmarkStart w:id="103" w:name="_LINE__22_e97fb38f_1b38_44a8_9417_ba614d" /&amp;gt;&amp;lt;w:bookmarkEnd w:id="96" /&amp;gt;&amp;lt;w:r&amp;gt;&amp;lt;w:t xml:space="preserve"&amp;gt;held pursuant to Title 30-A, section 2524 or regional school unit budget meetings &amp;lt;/w:t&amp;gt;&amp;lt;/w:r&amp;gt;&amp;lt;/w:ins&amp;gt;&amp;lt;w:ins w:id="104" w:author="BPS" w:date="2021-01-21T10:18:00Z"&amp;gt;&amp;lt;w:r&amp;gt;&amp;lt;w:t xml:space="preserve"&amp;gt;held &amp;lt;/w:t&amp;gt;&amp;lt;/w:r&amp;gt;&amp;lt;/w:ins&amp;gt;&amp;lt;w:bookmarkStart w:id="105" w:name="_LINE__23_3101baa6_b706_433d_af5f_ff4ab7" /&amp;gt;&amp;lt;w:bookmarkEnd w:id="103" /&amp;gt;&amp;lt;w:ins w:id="106" w:author="BPS" w:date="2021-01-05T15:52:00Z"&amp;gt;&amp;lt;w:r&amp;gt;&amp;lt;w:t&amp;gt;p&amp;lt;/w:t&amp;gt;&amp;lt;/w:r&amp;gt;&amp;lt;/w:ins&amp;gt;&amp;lt;w:ins w:id="107" w:author="BPS" w:date="2021-01-05T15:53:00Z"&amp;gt;&amp;lt;w:r&amp;gt;&amp;lt;w:t&amp;gt;ursuant to Title 20-A, section 148&amp;lt;/w:t&amp;gt;&amp;lt;/w:r&amp;gt;&amp;lt;/w:ins&amp;gt;&amp;lt;w:ins w:id="108" w:author="BPS" w:date="2021-01-08T13:40:00Z"&amp;gt;&amp;lt;w:r&amp;gt;&amp;lt;w:t&amp;gt;2&amp;lt;/w:t&amp;gt;&amp;lt;/w:r&amp;gt;&amp;lt;/w:ins&amp;gt;&amp;lt;w:ins w:id="109" w:author="BPS" w:date="2021-01-08T15:47:00Z"&amp;gt;&amp;lt;w:r w:rsidRPr="00460139"&amp;gt;&amp;lt;w:t&amp;gt;-&amp;lt;/w:t&amp;gt;&amp;lt;/w:r&amp;gt;&amp;lt;/w:ins&amp;gt;&amp;lt;w:ins w:id="110" w:author="BPS" w:date="2021-01-08T13:40:00Z"&amp;gt;&amp;lt;w:r&amp;gt;&amp;lt;w:t&amp;gt;A&amp;lt;/w:t&amp;gt;&amp;lt;/w:r&amp;gt;&amp;lt;/w:ins&amp;gt;&amp;lt;w:ins w:id="111" w:author="BPS" w:date="2021-01-05T15:53:00Z"&amp;gt;&amp;lt;w:r&amp;gt;&amp;lt;w:t&amp;gt;.&amp;lt;/w:t&amp;gt;&amp;lt;/w:r&amp;gt;&amp;lt;/w:ins&amp;gt;&amp;lt;w:bookmarkEnd w:id="105" /&amp;gt;&amp;lt;/w:p&amp;gt;&amp;lt;w:p w:rsidR="00593710" w:rsidRDefault="00593710" w:rsidP="00593710"&amp;gt;&amp;lt;w:pPr&amp;gt;&amp;lt;w:keepNext /&amp;gt;&amp;lt;w:spacing w:before="240" /&amp;gt;&amp;lt;w:ind w:left="360" /&amp;gt;&amp;lt;w:jc w:val="center" /&amp;gt;&amp;lt;/w:pPr&amp;gt;&amp;lt;w:bookmarkStart w:id="112" w:name="_SUMMARY__a4770d0f_9b69_4ae7_bfa3_f65965" /&amp;gt;&amp;lt;w:bookmarkStart w:id="113" w:name="_PAR__10_169677f8_0218_4584_9828_9d20d1b" /&amp;gt;&amp;lt;w:bookmarkStart w:id="114" w:name="_LINE__24_40952900_376c_46fa_9bc2_c9e5ee" /&amp;gt;&amp;lt;w:bookmarkEnd w:id="7" /&amp;gt;&amp;lt;w:bookmarkEnd w:id="8" /&amp;gt;&amp;lt;w:bookmarkEnd w:id="13" /&amp;gt;&amp;lt;w:bookmarkEnd w:id="16" /&amp;gt;&amp;lt;w:bookmarkEnd w:id="94" /&amp;gt;&amp;lt;w:bookmarkEnd w:id="95" /&amp;gt;&amp;lt;w:bookmarkEnd w:id="101" /&amp;gt;&amp;lt;w:r&amp;gt;&amp;lt;w:rPr&amp;gt;&amp;lt;w:b /&amp;gt;&amp;lt;w:sz w:val="24" /&amp;gt;&amp;lt;/w:rPr&amp;gt;&amp;lt;w:t&amp;gt;SUMMARY&amp;lt;/w:t&amp;gt;&amp;lt;/w:r&amp;gt;&amp;lt;w:bookmarkEnd w:id="114" /&amp;gt;&amp;lt;/w:p&amp;gt;&amp;lt;w:p w:rsidR="00593710" w:rsidRDefault="00593710" w:rsidP="00593710"&amp;gt;&amp;lt;w:pPr&amp;gt;&amp;lt;w:ind w:left="360" w:firstLine="360" /&amp;gt;&amp;lt;/w:pPr&amp;gt;&amp;lt;w:bookmarkStart w:id="115" w:name="_PAR__11_c4682b8b_ae49_440e_a6e4_f7fc0e8" /&amp;gt;&amp;lt;w:bookmarkStart w:id="116" w:name="_LINE__25_76c5e943_d487_4699_9984_803a52" /&amp;gt;&amp;lt;w:bookmarkEnd w:id="113" /&amp;gt;&amp;lt;w:r&amp;gt;&amp;lt;w:t xml:space="preserve"&amp;gt;This bill establishes in law the authorization for the Legislature and &amp;lt;/w:t&amp;gt;&amp;lt;/w:r&amp;gt;&amp;lt;w:r w:rsidRPr="0070044B"&amp;gt;&amp;lt;w:t&amp;gt;board&amp;lt;/w:t&amp;gt;&amp;lt;/w:r&amp;gt;&amp;lt;w:r&amp;gt;&amp;lt;w:t&amp;gt;s&amp;lt;/w:t&amp;gt;&amp;lt;/w:r&amp;gt;&amp;lt;w:r w:rsidRPr="0070044B"&amp;gt;&amp;lt;w:t xml:space="preserve"&amp;gt;, &amp;lt;/w:t&amp;gt;&amp;lt;/w:r&amp;gt;&amp;lt;w:bookmarkStart w:id="117" w:name="_LINE__26_67f5f3e5_4708_4b3c_8d66_c98db0" /&amp;gt;&amp;lt;w:bookmarkEnd w:id="116" /&amp;gt;&amp;lt;w:r w:rsidRPr="0070044B"&amp;gt;&amp;lt;w:t&amp;gt;commission&amp;lt;/w:t&amp;gt;&amp;lt;/w:r&amp;gt;&amp;lt;w:r&amp;gt;&amp;lt;w:t&amp;gt;s&amp;lt;/w:t&amp;gt;&amp;lt;/w:r&amp;gt;&amp;lt;w:r w:rsidRPr="0070044B"&amp;gt;&amp;lt;w:t&amp;gt;, agenc&amp;lt;/w:t&amp;gt;&amp;lt;/w:r&amp;gt;&amp;lt;w:r&amp;gt;&amp;lt;w:t&amp;gt;ies&amp;lt;/w:t&amp;gt;&amp;lt;/w:r&amp;gt;&amp;lt;w:r w:rsidRPr="0070044B"&amp;gt;&amp;lt;w:t xml:space="preserve"&amp;gt; &amp;lt;/w:t&amp;gt;&amp;lt;/w:r&amp;gt;&amp;lt;w:r&amp;gt;&amp;lt;w:t xml:space="preserve"&amp;gt;and &amp;lt;/w:t&amp;gt;&amp;lt;/w:r&amp;gt;&amp;lt;w:r w:rsidRPr="0070044B"&amp;gt;&amp;lt;w:t&amp;gt;authorit&amp;lt;/w:t&amp;gt;&amp;lt;/w:r&amp;gt;&amp;lt;w:r&amp;gt;&amp;lt;w:t&amp;gt;ies of&amp;lt;/w:t&amp;gt;&amp;lt;/w:r&amp;gt;&amp;lt;w:r w:rsidRPr="0070044B"&amp;gt;&amp;lt;w:t xml:space="preserve"&amp;gt; &amp;lt;/w:t&amp;gt;&amp;lt;/w:r&amp;gt;&amp;lt;w:r&amp;gt;&amp;lt;w:t&amp;gt;municipalities to conduct public proceedings&amp;lt;/w:t&amp;gt;&amp;lt;/w:r&amp;gt;&amp;lt;w:r&amp;gt;&amp;lt;w:t xml:space="preserve"&amp;gt; &amp;lt;/w:t&amp;gt;&amp;lt;/w:r&amp;gt;&amp;lt;w:bookmarkStart w:id="118" w:name="_LINE__27_32897230_e66a_4ea7_9274_257c0d" /&amp;gt;&amp;lt;w:bookmarkEnd w:id="117" /&amp;gt;&amp;lt;w:r&amp;gt;&amp;lt;w:t&amp;gt;remotely.&amp;lt;/w:t&amp;gt;&amp;lt;/w:r&amp;gt;&amp;lt;w:bookmarkEnd w:id="118" /&amp;gt;&amp;lt;/w:p&amp;gt;&amp;lt;w:bookmarkEnd w:id="1" /&amp;gt;&amp;lt;w:bookmarkEnd w:id="2" /&amp;gt;&amp;lt;w:bookmarkEnd w:id="3" /&amp;gt;&amp;lt;w:bookmarkEnd w:id="112" /&amp;gt;&amp;lt;w:bookmarkEnd w:id="115" /&amp;gt;&amp;lt;w:p w:rsidR="00000000" w:rsidRDefault="00593710"&amp;gt;&amp;lt;w:r&amp;gt;&amp;lt;w:t xml:space="preserve"&amp;gt; &amp;lt;/w:t&amp;gt;&amp;lt;/w:r&amp;gt;&amp;lt;/w:p&amp;gt;&amp;lt;w:sectPr w:rsidR="00000000" w:rsidSect="0059371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F0E48" w:rsidRDefault="0059371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2a43d27_5300_49bb_a758_4b55390&lt;/BookmarkName&gt;&lt;Tables /&gt;&lt;/ProcessedCheckInPage&gt;&lt;/Pages&gt;&lt;Paragraphs&gt;&lt;CheckInParagraphs&gt;&lt;PageNumber&gt;1&lt;/PageNumber&gt;&lt;BookmarkName&gt;_PAR__1_5166e282_d515_4377_a297_5a3de36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7696b62_d002_4bef_89f7_9c16722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153537f_b448_42b0_baa5_c5548f2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61cb395_5f29_4310_a58e_181d087e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d6e5ce9_4787_409d_a1ac_3e1b3ff4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7b3ba21_67dd_4090_8579_de6c95a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d560dfa_426b_4193_aaa2_42cc8006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b80fef1_e4a7_4ffb_85c1_014ad7d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46f96c9_0a1d_45df_af5f_fd7457cd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69677f8_0218_4584_9828_9d20d1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4682b8b_ae49_440e_a6e4_f7fc0e8&lt;/BookmarkName&gt;&lt;StartingLineNumber&gt;25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