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Elec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5f1a411_1b47_4d45_"/>
      <w:bookmarkStart w:id="1" w:name="_DOC_BODY__1a872238_fecd_447b_a461_56c41"/>
      <w:bookmarkStart w:id="2" w:name="_PAGE__1_2f3f9599_68be_4291_b047_5882e77"/>
      <w:bookmarkStart w:id="3" w:name="_PAR__1_58ed03f9_da7a_4971_9917_f287c0cb"/>
      <w:bookmarkStart w:id="4" w:name="_ENACTING_CLAUSE__861556a0_7fd3_4864_aca"/>
      <w:bookmarkStart w:id="5" w:name="_LINE__1_5a35993f_7c19_4cd1_bb32_e35d8e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8ed03f9_da7a_4971_9917_f287c0cb"/>
      <w:bookmarkStart w:id="7" w:name="_ENACTING_CLAUSE__861556a0_7fd3_4864_aca"/>
      <w:bookmarkStart w:id="8" w:name="_DOC_BODY_CONTENT__84cf13a0_672e_47ac_9c"/>
      <w:bookmarkStart w:id="9" w:name="_BILL_SECTION__28044d00_fc55_49ea_a87f_6"/>
      <w:bookmarkStart w:id="10" w:name="_PAR__2_1a49a283_1ded_4907_82f3_04f9cc21"/>
      <w:bookmarkStart w:id="11" w:name="_BILL_SECTION_HEADER__45f86414_6110_46a1"/>
      <w:bookmarkStart w:id="12" w:name="_LINE__2_b2e4f404_7b0d_4f07_be03_3cb54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16f60a5_b89f_4b2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27-C,</w:t>
      </w:r>
      <w:r>
        <w:rPr>
          <w:rFonts w:eastAsia="Arial" w:cs="Arial" w:ascii="Arial" w:hAnsi="Arial"/>
        </w:rPr>
        <w:t xml:space="preserve"> as amended by PL 2019, c. 320, §1 and c. 539, </w:t>
      </w:r>
      <w:bookmarkStart w:id="14" w:name="_LINE__3_6ffde316_e478_43f3_8259_fd256e2"/>
      <w:bookmarkEnd w:id="12"/>
      <w:r>
        <w:rPr>
          <w:rFonts w:eastAsia="Arial" w:cs="Arial" w:ascii="Arial" w:hAnsi="Arial"/>
        </w:rPr>
        <w:t>§§1 and 2 and affected by §6, is repealed 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a49a283_1ded_4907_82f3_04f9cc21"/>
      <w:bookmarkStart w:id="16" w:name="_BILL_SECTION_HEADER__45f86414_6110_46a1"/>
      <w:bookmarkStart w:id="17" w:name="_PROCESSED_CHANGE__79c038e1_51e5_428c_a3"/>
      <w:bookmarkStart w:id="18" w:name="_STATUTE_SS__c7c42680_7f0b_439a_9aa9_02b"/>
      <w:bookmarkStart w:id="19" w:name="_PAR__3_57fbf1b8_c543_4cc9_9eb6_760503c2"/>
      <w:bookmarkStart w:id="20" w:name="_LINE__4_66d35f44_1c7b_4a4a_970d_f53996d"/>
      <w:bookmarkStart w:id="21" w:name="_STATUTE_NUMBER__b84b4ab1_5c25_45aa_9dea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27-C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f4999210_631e_4d98_87"/>
      <w:r>
        <w:rPr>
          <w:rFonts w:eastAsia="Arial" w:cs="Arial" w:ascii="Arial" w:hAnsi="Arial"/>
          <w:b/>
          <w:u w:val="single"/>
        </w:rPr>
        <w:t xml:space="preserve">Elections determined by ranked-choice voting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4cc281d5_722c_45e0_b77"/>
      <w:bookmarkEnd w:id="22"/>
      <w:r>
        <w:rPr>
          <w:rFonts w:eastAsia="Arial" w:cs="Arial" w:ascii="Arial" w:hAnsi="Arial"/>
          <w:u w:val="single"/>
        </w:rPr>
        <w:t xml:space="preserve">"Elections determined by </w:t>
      </w:r>
      <w:bookmarkStart w:id="24" w:name="_LINE__5_50f882c5_237a_449d_b0fc_e04650e"/>
      <w:bookmarkEnd w:id="20"/>
      <w:r>
        <w:rPr>
          <w:rFonts w:eastAsia="Arial" w:cs="Arial" w:ascii="Arial" w:hAnsi="Arial"/>
          <w:u w:val="single"/>
        </w:rPr>
        <w:t xml:space="preserve">ranked-choice voting" means any of the following elections in which 3 or more candidates </w:t>
      </w:r>
      <w:bookmarkStart w:id="25" w:name="_LINE__6_c040e552_ca81_4775_ad94_289cc30"/>
      <w:bookmarkEnd w:id="24"/>
      <w:r>
        <w:rPr>
          <w:rFonts w:eastAsia="Arial" w:cs="Arial" w:ascii="Arial" w:hAnsi="Arial"/>
          <w:u w:val="single"/>
        </w:rPr>
        <w:t xml:space="preserve">have qualified to be listed on the ballot for a particular office or at least 2 such candidates </w:t>
      </w:r>
      <w:bookmarkStart w:id="26" w:name="_LINE__7_eb8a4a18_7d3d_42d0_aa34_1110cb6"/>
      <w:bookmarkEnd w:id="25"/>
      <w:r>
        <w:rPr>
          <w:rFonts w:eastAsia="Arial" w:cs="Arial" w:ascii="Arial" w:hAnsi="Arial"/>
          <w:u w:val="single"/>
        </w:rPr>
        <w:t>plus one or more declared write</w:t>
        <w:noBreakHyphen/>
        <w:t>in candidates have qualified for that particular office:</w:t>
      </w:r>
      <w:bookmarkEnd w:id="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3_57fbf1b8_c543_4cc9_9eb6_760503c2"/>
      <w:bookmarkStart w:id="28" w:name="_PAR__4_b45b415b_184f_478c_96a7_e6b85183"/>
      <w:bookmarkStart w:id="29" w:name="_STATUTE_P__a181cec2_4106_44e3_a352_c436"/>
      <w:bookmarkStart w:id="30" w:name="_LINE__8_1206044e_5a48_42d2_aaf1_e94fe26"/>
      <w:bookmarkStart w:id="31" w:name="_STATUTE_NUMBER__a1a00b16_faa2_4f75_bb8e"/>
      <w:bookmarkEnd w:id="27"/>
      <w:bookmarkEnd w:id="23"/>
      <w:bookmarkEnd w:id="28"/>
      <w:bookmarkEnd w:id="29"/>
      <w:r>
        <w:rPr>
          <w:rFonts w:eastAsia="Arial" w:cs="Arial" w:ascii="Arial" w:hAnsi="Arial"/>
          <w:u w:val="single"/>
        </w:rPr>
        <w:t>A</w:t>
      </w:r>
      <w:bookmarkEnd w:id="31"/>
      <w:r>
        <w:rPr>
          <w:rFonts w:eastAsia="Arial" w:cs="Arial" w:ascii="Arial" w:hAnsi="Arial"/>
          <w:u w:val="single"/>
        </w:rPr>
        <w:t xml:space="preserve">.  </w:t>
      </w:r>
      <w:bookmarkStart w:id="32" w:name="_STATUTE_CONTENT__e50d1213_34bc_4754_b81"/>
      <w:r>
        <w:rPr>
          <w:rFonts w:eastAsia="Arial" w:cs="Arial" w:ascii="Arial" w:hAnsi="Arial"/>
          <w:u w:val="single"/>
        </w:rPr>
        <w:t xml:space="preserve">Primary elections for the offices of United States Senator, United States </w:t>
      </w:r>
      <w:bookmarkStart w:id="33" w:name="_LINE__9_224c3a8b_02c5_4745_880d_416c9ed"/>
      <w:bookmarkEnd w:id="30"/>
      <w:r>
        <w:rPr>
          <w:rFonts w:eastAsia="Arial" w:cs="Arial" w:ascii="Arial" w:hAnsi="Arial"/>
          <w:u w:val="single"/>
        </w:rPr>
        <w:t>Representative to Congress, Governor, State Senator and State Representative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b45b415b_184f_478c_96a7_e6b85183"/>
      <w:bookmarkStart w:id="35" w:name="_STATUTE_P__a181cec2_4106_44e3_a352_c436"/>
      <w:bookmarkStart w:id="36" w:name="_PAR__5_6b064ba3_8350_41ea_911f_202837d5"/>
      <w:bookmarkStart w:id="37" w:name="_STATUTE_P__b503f347_1b6a_438f_862e_1f9d"/>
      <w:bookmarkStart w:id="38" w:name="_LINE__10_04ddb9f4_03e8_4603_8df4_24b1cd"/>
      <w:bookmarkStart w:id="39" w:name="_STATUTE_NUMBER__019a79e3_6e0c_4bba_886e"/>
      <w:bookmarkEnd w:id="34"/>
      <w:bookmarkEnd w:id="35"/>
      <w:bookmarkEnd w:id="32"/>
      <w:bookmarkEnd w:id="36"/>
      <w:bookmarkEnd w:id="37"/>
      <w:r>
        <w:rPr>
          <w:rFonts w:eastAsia="Arial" w:cs="Arial" w:ascii="Arial" w:hAnsi="Arial"/>
          <w:u w:val="single"/>
        </w:rPr>
        <w:t>B</w:t>
      </w:r>
      <w:bookmarkEnd w:id="39"/>
      <w:r>
        <w:rPr>
          <w:rFonts w:eastAsia="Arial" w:cs="Arial" w:ascii="Arial" w:hAnsi="Arial"/>
          <w:u w:val="single"/>
        </w:rPr>
        <w:t xml:space="preserve">.  </w:t>
      </w:r>
      <w:bookmarkStart w:id="40" w:name="_STATUTE_CONTENT__4e12987f_c524_48f5_af5"/>
      <w:r>
        <w:rPr>
          <w:rFonts w:eastAsia="Arial" w:cs="Arial" w:ascii="Arial" w:hAnsi="Arial"/>
          <w:u w:val="single"/>
        </w:rPr>
        <w:t xml:space="preserve">General and special elections for the offices of United States Senator and United </w:t>
      </w:r>
      <w:bookmarkStart w:id="41" w:name="_LINE__11_479823b3_187c_4d44_a3ff_16559e"/>
      <w:bookmarkEnd w:id="38"/>
      <w:r>
        <w:rPr>
          <w:rFonts w:eastAsia="Arial" w:cs="Arial" w:ascii="Arial" w:hAnsi="Arial"/>
          <w:u w:val="single"/>
        </w:rPr>
        <w:t>States Representative to Congress;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6b064ba3_8350_41ea_911f_202837d5"/>
      <w:bookmarkStart w:id="43" w:name="_STATUTE_P__b503f347_1b6a_438f_862e_1f9d"/>
      <w:bookmarkStart w:id="44" w:name="_PAR__6_3969fef9_5ed0_4bda_bf1a_fe7af187"/>
      <w:bookmarkStart w:id="45" w:name="_STATUTE_P__4a21d053_c9f9_4876_aac9_aae6"/>
      <w:bookmarkStart w:id="46" w:name="_LINE__12_8c8219ef_1feb_4adc_96a8_f5e610"/>
      <w:bookmarkStart w:id="47" w:name="_STATUTE_NUMBER__6c01db77_783a_41b6_bb5e"/>
      <w:bookmarkEnd w:id="42"/>
      <w:bookmarkEnd w:id="43"/>
      <w:bookmarkEnd w:id="40"/>
      <w:bookmarkEnd w:id="44"/>
      <w:bookmarkEnd w:id="45"/>
      <w:r>
        <w:rPr>
          <w:rFonts w:eastAsia="Arial" w:cs="Arial" w:ascii="Arial" w:hAnsi="Arial"/>
          <w:u w:val="single"/>
        </w:rPr>
        <w:t>D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bedf2239_4f33_40cc_ab4"/>
      <w:r>
        <w:rPr>
          <w:rFonts w:eastAsia="Arial" w:cs="Arial" w:ascii="Arial" w:hAnsi="Arial"/>
          <w:u w:val="single"/>
        </w:rPr>
        <w:t>General elections for presidential electors; and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3969fef9_5ed0_4bda_bf1a_fe7af187"/>
      <w:bookmarkStart w:id="50" w:name="_STATUTE_P__4a21d053_c9f9_4876_aac9_aae6"/>
      <w:bookmarkStart w:id="51" w:name="_PAR__7_6314eec1_d3da_48bc_9ab4_7b45b193"/>
      <w:bookmarkStart w:id="52" w:name="_STATUTE_P__0d861342_7fc4_47fd_8a8a_22a3"/>
      <w:bookmarkStart w:id="53" w:name="_LINE__13_147f72af_ee61_4cb5_b51b_c334f5"/>
      <w:bookmarkStart w:id="54" w:name="_STATUTE_NUMBER__85ed112f_410f_4fc4_8875"/>
      <w:bookmarkEnd w:id="49"/>
      <w:bookmarkEnd w:id="50"/>
      <w:bookmarkEnd w:id="48"/>
      <w:bookmarkEnd w:id="51"/>
      <w:bookmarkEnd w:id="52"/>
      <w:r>
        <w:rPr>
          <w:rFonts w:eastAsia="Arial" w:cs="Arial" w:ascii="Arial" w:hAnsi="Arial"/>
          <w:u w:val="single"/>
        </w:rPr>
        <w:t>E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3c0983da_4faf_434d_892"/>
      <w:r>
        <w:rPr>
          <w:rFonts w:eastAsia="Arial" w:cs="Arial" w:ascii="Arial" w:hAnsi="Arial"/>
          <w:u w:val="single"/>
        </w:rPr>
        <w:t>Primary elections for the office of President of the United States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28044d00_fc55_49ea_a87f_6"/>
      <w:bookmarkStart w:id="57" w:name="_PROCESSED_CHANGE__79c038e1_51e5_428c_a3"/>
      <w:bookmarkStart w:id="58" w:name="_STATUTE_SS__c7c42680_7f0b_439a_9aa9_02b"/>
      <w:bookmarkStart w:id="59" w:name="_PAR__7_6314eec1_d3da_48bc_9ab4_7b45b193"/>
      <w:bookmarkStart w:id="60" w:name="_STATUTE_P__0d861342_7fc4_47fd_8a8a_22a3"/>
      <w:bookmarkStart w:id="61" w:name="_BILL_SECTION__6601174e_70b4_4a61_b0a4_2"/>
      <w:bookmarkStart w:id="62" w:name="_PAR__8_b6de9efe_a4a5_41f3_a194_5d677c43"/>
      <w:bookmarkStart w:id="63" w:name="_BILL_SECTION_HEADER__2c6b7cbc_2cf3_4b2f"/>
      <w:bookmarkStart w:id="64" w:name="_LINE__14_bb624345_74ab_4221_ab21_e0be7b"/>
      <w:bookmarkEnd w:id="56"/>
      <w:bookmarkEnd w:id="57"/>
      <w:bookmarkEnd w:id="58"/>
      <w:bookmarkEnd w:id="59"/>
      <w:bookmarkEnd w:id="60"/>
      <w:bookmarkEnd w:id="55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ea9ffea5_8133_47d9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21-A MRSA §153-A, sub-§3,</w:t>
      </w:r>
      <w:r>
        <w:rPr>
          <w:rFonts w:eastAsia="Arial" w:cs="Arial" w:ascii="Arial" w:hAnsi="Arial"/>
        </w:rPr>
        <w:t xml:space="preserve"> as amended by PL 2005, c. 568, §6, is further </w:t>
      </w:r>
      <w:bookmarkStart w:id="66" w:name="_LINE__15_d19431fb_dc9a_47bd_a213_148004"/>
      <w:bookmarkEnd w:id="64"/>
      <w:r>
        <w:rPr>
          <w:rFonts w:eastAsia="Arial" w:cs="Arial" w:ascii="Arial" w:hAnsi="Arial"/>
        </w:rPr>
        <w:t>amended to read: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b6de9efe_a4a5_41f3_a194_5d677c43"/>
      <w:bookmarkStart w:id="68" w:name="_BILL_SECTION_HEADER__2c6b7cbc_2cf3_4b2f"/>
      <w:bookmarkStart w:id="69" w:name="_PAR__9_76e4149e_7da7_4fff_9056_6336e29a"/>
      <w:bookmarkStart w:id="70" w:name="_STATUTE_SS__76129e34_cf31_4600_bc07_b86"/>
      <w:bookmarkStart w:id="71" w:name="_LINE__16_47406fab_4631_4452_888d_7c00b0"/>
      <w:bookmarkStart w:id="72" w:name="_STATUTE_NUMBER__5747e5e4_5ddf_4e0e_a128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3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4640dd41_de20_476b_af"/>
      <w:r>
        <w:rPr>
          <w:rFonts w:eastAsia="Arial" w:cs="Arial" w:ascii="Arial" w:hAnsi="Arial"/>
          <w:b/>
        </w:rPr>
        <w:t>Signing petitions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" w:name="_STATUTE_CONTENT__eaa4d505_234d_4852_a0f"/>
      <w:r>
        <w:rPr>
          <w:rFonts w:eastAsia="Arial" w:cs="Arial" w:ascii="Arial" w:hAnsi="Arial"/>
        </w:rPr>
        <w:t xml:space="preserve">Once an alternative registration signature statement is on file </w:t>
      </w:r>
      <w:bookmarkStart w:id="75" w:name="_LINE__17_3cecceac_5403_4009_a3d0_91c020"/>
      <w:bookmarkEnd w:id="71"/>
      <w:r>
        <w:rPr>
          <w:rFonts w:eastAsia="Arial" w:cs="Arial" w:ascii="Arial" w:hAnsi="Arial"/>
        </w:rPr>
        <w:t xml:space="preserve">with the registrar, the voter may authorize any other Maine-registered voter to sign </w:t>
      </w:r>
      <w:bookmarkStart w:id="76" w:name="_LINE__18_e73b0658_47b3_4aa3_89a0_63214c"/>
      <w:bookmarkEnd w:id="75"/>
      <w:r>
        <w:rPr>
          <w:rFonts w:eastAsia="Arial" w:cs="Arial" w:ascii="Arial" w:hAnsi="Arial"/>
        </w:rPr>
        <w:t>candidate petitions</w:t>
      </w:r>
      <w:bookmarkStart w:id="77" w:name="_PROCESSED_CHANGE__fde9ce39_3f51_403f_81"/>
      <w:r>
        <w:rPr>
          <w:rFonts w:eastAsia="Arial" w:cs="Arial" w:ascii="Arial" w:hAnsi="Arial"/>
          <w:u w:val="single"/>
        </w:rPr>
        <w:t>, direct initiative of legislation petitions, people's veto petitions</w:t>
      </w:r>
      <w:bookmarkEnd w:id="77"/>
      <w:r>
        <w:rPr>
          <w:rFonts w:eastAsia="Arial" w:cs="Arial" w:ascii="Arial" w:hAnsi="Arial"/>
        </w:rPr>
        <w:t xml:space="preserve"> and any </w:t>
      </w:r>
      <w:bookmarkStart w:id="78" w:name="_LINE__19_40b216c3_c879_4cbe_990e_62bbbc"/>
      <w:bookmarkEnd w:id="76"/>
      <w:r>
        <w:rPr>
          <w:rFonts w:eastAsia="Arial" w:cs="Arial" w:ascii="Arial" w:hAnsi="Arial"/>
        </w:rPr>
        <w:t xml:space="preserve">Maine Clean Election Act forms requiring a voter's signature in the presence and at the </w:t>
      </w:r>
      <w:bookmarkStart w:id="79" w:name="_LINE__20_7181f5b9_40cd_4d61_972b_50339e"/>
      <w:bookmarkEnd w:id="78"/>
      <w:r>
        <w:rPr>
          <w:rFonts w:eastAsia="Arial" w:cs="Arial" w:ascii="Arial" w:hAnsi="Arial"/>
        </w:rPr>
        <w:t xml:space="preserve">direction of the voter, except that the individual assisting the voter may not be a candidate, </w:t>
      </w:r>
      <w:bookmarkStart w:id="80" w:name="_LINE__21_591db746_a39c_483c_9071_2f375d"/>
      <w:bookmarkEnd w:id="79"/>
      <w:r>
        <w:rPr>
          <w:rFonts w:eastAsia="Arial" w:cs="Arial" w:ascii="Arial" w:hAnsi="Arial"/>
        </w:rPr>
        <w:t xml:space="preserve">the circulator of the petition or form, the voter's employer or an agent of that employer or </w:t>
      </w:r>
      <w:bookmarkStart w:id="81" w:name="_LINE__22_222097c9_fb43_4211_ac3b_8acb0f"/>
      <w:bookmarkEnd w:id="80"/>
      <w:r>
        <w:rPr>
          <w:rFonts w:eastAsia="Arial" w:cs="Arial" w:ascii="Arial" w:hAnsi="Arial"/>
        </w:rPr>
        <w:t xml:space="preserve">an officer or agent of the voter's union.  In addition to using the voter's signature stamp or </w:t>
      </w:r>
      <w:bookmarkStart w:id="82" w:name="_LINE__23_7b8ad310_7a82_489d_9546_dd7cb0"/>
      <w:bookmarkEnd w:id="81"/>
      <w:r>
        <w:rPr>
          <w:rFonts w:eastAsia="Arial" w:cs="Arial" w:ascii="Arial" w:hAnsi="Arial"/>
        </w:rPr>
        <w:t xml:space="preserve">signing for the voter, the individual assisting the voter must print and sign the individual's </w:t>
      </w:r>
      <w:bookmarkStart w:id="83" w:name="_LINE__24_4a25366e_5591_441d_9128_bd6451"/>
      <w:bookmarkEnd w:id="82"/>
      <w:r>
        <w:rPr>
          <w:rFonts w:eastAsia="Arial" w:cs="Arial" w:ascii="Arial" w:hAnsi="Arial"/>
        </w:rPr>
        <w:t xml:space="preserve">own name and residence address on the petition or form and attest that the individual is </w:t>
      </w:r>
      <w:bookmarkStart w:id="84" w:name="_LINE__25_f3f62e3b_6165_4959_98e7_32f62c"/>
      <w:bookmarkEnd w:id="83"/>
      <w:r>
        <w:rPr>
          <w:rFonts w:eastAsia="Arial" w:cs="Arial" w:ascii="Arial" w:hAnsi="Arial"/>
        </w:rPr>
        <w:t xml:space="preserve">signing on the voter's behalf.  This method of signing satisfies the requirements in this Title </w:t>
      </w:r>
      <w:bookmarkStart w:id="85" w:name="_LINE__26_c85c12e1_174a_412f_888e_a782d6"/>
      <w:bookmarkEnd w:id="84"/>
      <w:r>
        <w:rPr>
          <w:rFonts w:eastAsia="Arial" w:cs="Arial" w:ascii="Arial" w:hAnsi="Arial"/>
        </w:rPr>
        <w:t>that voters personally sign candidate petitions.</w:t>
      </w:r>
      <w:bookmarkStart w:id="86" w:name="_PROCESSED_CHANGE__6c821f10_80b5_479f_9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method of signing also satisfies the </w:t>
      </w:r>
      <w:bookmarkStart w:id="87" w:name="_LINE__27_984bada7_015c_49cf_b656_57876e"/>
      <w:bookmarkEnd w:id="85"/>
      <w:r>
        <w:rPr>
          <w:rFonts w:eastAsia="Arial" w:cs="Arial" w:ascii="Arial" w:hAnsi="Arial"/>
          <w:u w:val="single"/>
        </w:rPr>
        <w:t xml:space="preserve">requirements of the Constitution of Maine, Article IV, Part Third, Section 20 that petitions </w:t>
      </w:r>
      <w:bookmarkStart w:id="88" w:name="_LINE__28_b910810d_f06c_481d_ac2a_2b18ad"/>
      <w:bookmarkEnd w:id="87"/>
      <w:r>
        <w:rPr>
          <w:rFonts w:eastAsia="Arial" w:cs="Arial" w:ascii="Arial" w:hAnsi="Arial"/>
          <w:u w:val="single"/>
        </w:rPr>
        <w:t xml:space="preserve">for the direct initiative of legislation and people's veto petitions contain the original </w:t>
      </w:r>
      <w:bookmarkStart w:id="89" w:name="_LINE__29_3819c388_3d69_4d5e_9777_7d3e05"/>
      <w:bookmarkEnd w:id="88"/>
      <w:r>
        <w:rPr>
          <w:rFonts w:eastAsia="Arial" w:cs="Arial" w:ascii="Arial" w:hAnsi="Arial"/>
          <w:u w:val="single"/>
        </w:rPr>
        <w:t>signatures of the petitioners.</w:t>
      </w:r>
      <w:bookmarkEnd w:id="74"/>
      <w:bookmarkEnd w:id="86"/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_6601174e_70b4_4a61_b0a4_2"/>
      <w:bookmarkStart w:id="91" w:name="_PAR__9_76e4149e_7da7_4fff_9056_6336e29a"/>
      <w:bookmarkStart w:id="92" w:name="_STATUTE_SS__76129e34_cf31_4600_bc07_b86"/>
      <w:bookmarkStart w:id="93" w:name="_BILL_SECTION__82a1880a_6885_47e5_b049_6"/>
      <w:bookmarkStart w:id="94" w:name="_PAR__10_dca2c7b9_02d3_4c7d_8831_02d0467"/>
      <w:bookmarkStart w:id="95" w:name="_BILL_SECTION_HEADER__05edc167_c910_4353"/>
      <w:bookmarkStart w:id="96" w:name="_LINE__30_15b0b464_5cc6_4a15_81ca_2d44c5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Sec. </w:t>
      </w:r>
      <w:bookmarkStart w:id="97" w:name="_BILL_SECTION_NUMBER__7825b40c_a696_4d4e"/>
      <w:r>
        <w:rPr>
          <w:rFonts w:eastAsia="Arial" w:cs="Arial" w:ascii="Arial" w:hAnsi="Arial"/>
          <w:b/>
          <w:sz w:val="24"/>
        </w:rPr>
        <w:t>3</w:t>
      </w:r>
      <w:bookmarkEnd w:id="97"/>
      <w:r>
        <w:rPr>
          <w:rFonts w:eastAsia="Arial" w:cs="Arial" w:ascii="Arial" w:hAnsi="Arial"/>
          <w:b/>
          <w:sz w:val="24"/>
        </w:rPr>
        <w:t>.  21-A MRSA §232, sub-§1,</w:t>
      </w:r>
      <w:r>
        <w:rPr>
          <w:rFonts w:eastAsia="Arial" w:cs="Arial" w:ascii="Arial" w:hAnsi="Arial"/>
        </w:rPr>
        <w:t xml:space="preserve"> as enacted by PL 2019, c. 409, §6 and affected </w:t>
      </w:r>
      <w:bookmarkStart w:id="98" w:name="_LINE__31_cc0f5cb3_4e49_40f1_bc4a_b50796"/>
      <w:bookmarkEnd w:id="96"/>
      <w:r>
        <w:rPr>
          <w:rFonts w:eastAsia="Arial" w:cs="Arial" w:ascii="Arial" w:hAnsi="Arial"/>
        </w:rPr>
        <w:t>by §9, is amended to read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dca2c7b9_02d3_4c7d_8831_02d0467"/>
      <w:bookmarkStart w:id="100" w:name="_BILL_SECTION_HEADER__05edc167_c910_4353"/>
      <w:bookmarkStart w:id="101" w:name="_PAR__11_d91a19a4_95dc_4014_b370_c4e78c8"/>
      <w:bookmarkStart w:id="102" w:name="_STATUTE_SS__149238ed_bf45_41d3_891f_b1e"/>
      <w:bookmarkStart w:id="103" w:name="_LINE__32_fbf97101_7d09_4841_8bc0_65d139"/>
      <w:bookmarkStart w:id="104" w:name="_STATUTE_NUMBER__c3b36f15_2f8a_482f_8d3c"/>
      <w:bookmarkEnd w:id="99"/>
      <w:bookmarkEnd w:id="100"/>
      <w:bookmarkEnd w:id="101"/>
      <w:bookmarkEnd w:id="102"/>
      <w:r>
        <w:rPr>
          <w:rFonts w:eastAsia="Arial" w:cs="Arial" w:ascii="Arial" w:hAnsi="Arial"/>
          <w:b/>
        </w:rPr>
        <w:t>1</w:t>
      </w:r>
      <w:bookmarkEnd w:id="104"/>
      <w:r>
        <w:rPr>
          <w:rFonts w:eastAsia="Arial" w:cs="Arial" w:ascii="Arial" w:hAnsi="Arial"/>
          <w:b/>
        </w:rPr>
        <w:t xml:space="preserve">.  </w:t>
      </w:r>
      <w:bookmarkStart w:id="105" w:name="_STATUTE_HEADNOTE__70a6b97d_2ab7_43a7_b9"/>
      <w:r>
        <w:rPr>
          <w:rFonts w:eastAsia="Arial" w:cs="Arial" w:ascii="Arial" w:hAnsi="Arial"/>
          <w:b/>
        </w:rPr>
        <w:t>Application</w:t>
      </w:r>
      <w:bookmarkStart w:id="106" w:name="_PROCESSED_CHANGE__476ed6a6_c54a_479a_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or driver's license or nondriver identification card</w:t>
      </w:r>
      <w:bookmarkEnd w:id="106"/>
      <w:r>
        <w:rPr>
          <w:rFonts w:eastAsia="Arial" w:cs="Arial" w:ascii="Arial" w:hAnsi="Arial"/>
          <w:b/>
        </w:rPr>
        <w:t xml:space="preserve">; creation of </w:t>
      </w:r>
      <w:bookmarkStart w:id="107" w:name="_LINE__33_99fcb82e_4833_4765_beff_3935ce"/>
      <w:bookmarkEnd w:id="103"/>
      <w:r>
        <w:rPr>
          <w:rFonts w:eastAsia="Arial" w:cs="Arial" w:ascii="Arial" w:hAnsi="Arial"/>
          <w:b/>
        </w:rPr>
        <w:t>pending voter registration record.</w:t>
      </w:r>
      <w:bookmarkEnd w:id="10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8" w:name="_STATUTE_CONTENT__2628b6c8_cb7e_4cbe_be6"/>
      <w:r>
        <w:rPr>
          <w:rFonts w:eastAsia="Arial" w:cs="Arial" w:ascii="Arial" w:hAnsi="Arial"/>
        </w:rPr>
        <w:t>If an individual applies for</w:t>
      </w:r>
      <w:bookmarkStart w:id="109" w:name="_PROCESSED_CHANGE__9b11553c_e9d1_4806_b9"/>
      <w:r>
        <w:rPr>
          <w:rFonts w:eastAsia="Arial" w:cs="Arial" w:ascii="Arial" w:hAnsi="Arial"/>
          <w:u w:val="single"/>
        </w:rPr>
        <w:t>, renews or updates</w:t>
      </w:r>
      <w:bookmarkEnd w:id="109"/>
      <w:r>
        <w:rPr>
          <w:rFonts w:eastAsia="Arial" w:cs="Arial" w:ascii="Arial" w:hAnsi="Arial"/>
        </w:rPr>
        <w:t xml:space="preserve"> a </w:t>
      </w:r>
      <w:bookmarkStart w:id="110" w:name="_LINE__34_9e969da8_a15e_4bd6_8bf7_be2c77"/>
      <w:bookmarkEnd w:id="107"/>
      <w:r>
        <w:rPr>
          <w:rFonts w:eastAsia="Arial" w:cs="Arial" w:ascii="Arial" w:hAnsi="Arial"/>
        </w:rPr>
        <w:t xml:space="preserve">driver's license or nondriver identification card from the bureau, </w:t>
      </w:r>
      <w:bookmarkStart w:id="111" w:name="_PROCESSED_CHANGE__45fb02d7_1a70_4662_9f"/>
      <w:r>
        <w:rPr>
          <w:rFonts w:eastAsia="Arial" w:cs="Arial" w:ascii="Arial" w:hAnsi="Arial"/>
          <w:u w:val="single"/>
        </w:rPr>
        <w:t xml:space="preserve">unless the individual opts </w:t>
      </w:r>
      <w:bookmarkStart w:id="112" w:name="_LINE__35_a8859fb6_e53c_4643_bbe7_feedd1"/>
      <w:bookmarkEnd w:id="110"/>
      <w:r>
        <w:rPr>
          <w:rFonts w:eastAsia="Arial" w:cs="Arial" w:ascii="Arial" w:hAnsi="Arial"/>
          <w:u w:val="single"/>
        </w:rPr>
        <w:t>out under section 234,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the bureau shall </w:t>
      </w:r>
      <w:bookmarkStart w:id="113" w:name="_PROCESSED_CHANGE__61ad6121_31d8_4b69_85"/>
      <w:r>
        <w:rPr>
          <w:rFonts w:eastAsia="Arial" w:cs="Arial" w:ascii="Arial" w:hAnsi="Arial"/>
          <w:strike/>
        </w:rPr>
        <w:t>scan</w:t>
      </w:r>
      <w:r>
        <w:rPr>
          <w:rFonts w:eastAsia="Arial" w:cs="Arial" w:ascii="Arial" w:hAnsi="Arial"/>
        </w:rPr>
        <w:t xml:space="preserve"> </w:t>
      </w:r>
      <w:bookmarkStart w:id="114" w:name="_PROCESSED_CHANGE__ce0c306d_d1fc_4dc3_9b"/>
      <w:bookmarkEnd w:id="113"/>
      <w:r>
        <w:rPr>
          <w:rFonts w:eastAsia="Arial" w:cs="Arial" w:ascii="Arial" w:hAnsi="Arial"/>
          <w:u w:val="single"/>
        </w:rPr>
        <w:t>record</w:t>
      </w:r>
      <w:r>
        <w:rPr>
          <w:rFonts w:eastAsia="Arial" w:cs="Arial" w:ascii="Arial" w:hAnsi="Arial"/>
        </w:rPr>
        <w:t xml:space="preserve"> </w:t>
      </w:r>
      <w:bookmarkEnd w:id="114"/>
      <w:r>
        <w:rPr>
          <w:rFonts w:eastAsia="Arial" w:cs="Arial" w:ascii="Arial" w:hAnsi="Arial"/>
        </w:rPr>
        <w:t xml:space="preserve">the documentation provided by the </w:t>
      </w:r>
      <w:bookmarkStart w:id="115" w:name="_LINE__36_bd2eeed3_83ce_4c20_b575_38e0ec"/>
      <w:bookmarkEnd w:id="112"/>
      <w:r>
        <w:rPr>
          <w:rFonts w:eastAsia="Arial" w:cs="Arial" w:ascii="Arial" w:hAnsi="Arial"/>
        </w:rPr>
        <w:t xml:space="preserve">individual and create a pending voter registration record for that individual, which must be </w:t>
      </w:r>
      <w:bookmarkStart w:id="116" w:name="_LINE__37_e1d8b597_552c_4815_a3da_c57d12"/>
      <w:bookmarkEnd w:id="115"/>
      <w:r>
        <w:rPr>
          <w:rFonts w:eastAsia="Arial" w:cs="Arial" w:ascii="Arial" w:hAnsi="Arial"/>
        </w:rPr>
        <w:t xml:space="preserve">stored electronically in the bureau's database.  The pending voter registration record and </w:t>
      </w:r>
      <w:bookmarkStart w:id="117" w:name="_LINE__38_7fe1f265_17da_481f_b30f_93cd68"/>
      <w:bookmarkEnd w:id="116"/>
      <w:r>
        <w:rPr>
          <w:rFonts w:eastAsia="Arial" w:cs="Arial" w:ascii="Arial" w:hAnsi="Arial"/>
        </w:rPr>
        <w:t xml:space="preserve">the </w:t>
      </w:r>
      <w:bookmarkStart w:id="118" w:name="_PROCESSED_CHANGE__69ee66dc_0125_40ef_a8"/>
      <w:r>
        <w:rPr>
          <w:rFonts w:eastAsia="Arial" w:cs="Arial" w:ascii="Arial" w:hAnsi="Arial"/>
          <w:u w:val="single"/>
        </w:rPr>
        <w:t>record of the</w:t>
      </w:r>
      <w:r>
        <w:rPr>
          <w:rFonts w:eastAsia="Arial" w:cs="Arial" w:ascii="Arial" w:hAnsi="Arial"/>
        </w:rPr>
        <w:t xml:space="preserve"> </w:t>
      </w:r>
      <w:bookmarkEnd w:id="118"/>
      <w:r>
        <w:rPr>
          <w:rFonts w:eastAsia="Arial" w:cs="Arial" w:ascii="Arial" w:hAnsi="Arial"/>
        </w:rPr>
        <w:t xml:space="preserve">accompanying </w:t>
      </w:r>
      <w:bookmarkStart w:id="119" w:name="_PROCESSED_CHANGE__9be7ce3d_6bb8_4b3f_b0"/>
      <w:r>
        <w:rPr>
          <w:rFonts w:eastAsia="Arial" w:cs="Arial" w:ascii="Arial" w:hAnsi="Arial"/>
          <w:strike/>
        </w:rPr>
        <w:t>scanned</w:t>
      </w:r>
      <w:r>
        <w:rPr>
          <w:rFonts w:eastAsia="Arial" w:cs="Arial" w:ascii="Arial" w:hAnsi="Arial"/>
        </w:rPr>
        <w:t xml:space="preserve"> </w:t>
      </w:r>
      <w:bookmarkEnd w:id="119"/>
      <w:r>
        <w:rPr>
          <w:rFonts w:eastAsia="Arial" w:cs="Arial" w:ascii="Arial" w:hAnsi="Arial"/>
        </w:rPr>
        <w:t xml:space="preserve">documentation must be in a searchable, auditable </w:t>
      </w:r>
      <w:bookmarkStart w:id="120" w:name="_LINE__39_3b7ad211_2420_4b48_a4fa_544b1f"/>
      <w:bookmarkEnd w:id="117"/>
      <w:r>
        <w:rPr>
          <w:rFonts w:eastAsia="Arial" w:cs="Arial" w:ascii="Arial" w:hAnsi="Arial"/>
        </w:rPr>
        <w:t>format.</w:t>
      </w:r>
      <w:bookmarkEnd w:id="10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82a1880a_6885_47e5_b049_6"/>
      <w:bookmarkStart w:id="122" w:name="_PAR__11_d91a19a4_95dc_4014_b370_c4e78c8"/>
      <w:bookmarkStart w:id="123" w:name="_STATUTE_SS__149238ed_bf45_41d3_891f_b1e"/>
      <w:bookmarkStart w:id="124" w:name="_BILL_SECTION__0f34ca4d_4fba_4897_b326_2"/>
      <w:bookmarkStart w:id="125" w:name="_PAR__12_22588d6d_1bfb_4d04_8515_5182812"/>
      <w:bookmarkStart w:id="126" w:name="_BILL_SECTION_HEADER__78bd0d18_e083_4feb"/>
      <w:bookmarkStart w:id="127" w:name="_LINE__40_daea1a67_c63d_47b2_9e53_0cc757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e149466e_c62b_4cb4"/>
      <w:r>
        <w:rPr>
          <w:rFonts w:eastAsia="Arial" w:cs="Arial" w:ascii="Arial" w:hAnsi="Arial"/>
          <w:b/>
          <w:sz w:val="24"/>
        </w:rPr>
        <w:t>4</w:t>
      </w:r>
      <w:bookmarkEnd w:id="128"/>
      <w:r>
        <w:rPr>
          <w:rFonts w:eastAsia="Arial" w:cs="Arial" w:ascii="Arial" w:hAnsi="Arial"/>
          <w:b/>
          <w:sz w:val="24"/>
        </w:rPr>
        <w:t>.  21-A MRSA §301, sub-§1, ¶E,</w:t>
      </w:r>
      <w:r>
        <w:rPr>
          <w:rFonts w:eastAsia="Arial" w:cs="Arial" w:ascii="Arial" w:hAnsi="Arial"/>
        </w:rPr>
        <w:t xml:space="preserve"> as amended by PL 2017, c. 254, §1, is </w:t>
      </w:r>
      <w:bookmarkStart w:id="129" w:name="_LINE__41_4f7dd40c_c9fb_4e85_8023_6c59e7"/>
      <w:bookmarkEnd w:id="127"/>
      <w:r>
        <w:rPr>
          <w:rFonts w:eastAsia="Arial" w:cs="Arial" w:ascii="Arial" w:hAnsi="Arial"/>
        </w:rPr>
        <w:t>further amended to read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GE__1_2f3f9599_68be_4291_b047_5882e77"/>
      <w:bookmarkStart w:id="131" w:name="_PAR__12_22588d6d_1bfb_4d04_8515_5182812"/>
      <w:bookmarkStart w:id="132" w:name="_BILL_SECTION_HEADER__78bd0d18_e083_4feb"/>
      <w:bookmarkStart w:id="133" w:name="_PAGE__2_2e7ab47a_431a_45cd_a3bf_b362424"/>
      <w:bookmarkStart w:id="134" w:name="_PAR__1_6ba9a76b_e795_488f_8d28_79169e70"/>
      <w:bookmarkStart w:id="135" w:name="_STATUTE_P__30ef2302_6b22_45e5_9cd8_fc72"/>
      <w:bookmarkStart w:id="136" w:name="_LINE__1_9fc8a81b_f8d8_40b0_9972_2cc74c1"/>
      <w:bookmarkStart w:id="137" w:name="_STATUTE_NUMBER__1f1bbe57_711d_4ffc_a7db"/>
      <w:bookmarkEnd w:id="130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E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76d3218b_6dc0_49db_804"/>
      <w:bookmarkStart w:id="139" w:name="_PROCESSED_CHANGE__c54402f4_c809_4208_99"/>
      <w:r>
        <w:rPr>
          <w:rFonts w:eastAsia="Arial" w:cs="Arial" w:ascii="Arial" w:hAnsi="Arial"/>
          <w:strike/>
        </w:rPr>
        <w:t>At</w:t>
      </w:r>
      <w:r>
        <w:rPr>
          <w:rFonts w:eastAsia="Arial" w:cs="Arial" w:ascii="Arial" w:hAnsi="Arial"/>
        </w:rPr>
        <w:t xml:space="preserve"> </w:t>
      </w:r>
      <w:bookmarkStart w:id="140" w:name="_PROCESSED_CHANGE__3896dbfc_ebb4_403d_88"/>
      <w:bookmarkEnd w:id="139"/>
      <w:r>
        <w:rPr>
          <w:rFonts w:eastAsia="Arial" w:cs="Arial" w:ascii="Arial" w:hAnsi="Arial"/>
          <w:u w:val="single"/>
        </w:rPr>
        <w:t xml:space="preserve">The party's candidate for Governor or for President received at least 5% of the </w:t>
      </w:r>
      <w:bookmarkStart w:id="141" w:name="_LINE__2_1dc0445f_1ec1_4c00_8431_c11e50e"/>
      <w:bookmarkEnd w:id="136"/>
      <w:r>
        <w:rPr>
          <w:rFonts w:eastAsia="Arial" w:cs="Arial" w:ascii="Arial" w:hAnsi="Arial"/>
          <w:u w:val="single"/>
        </w:rPr>
        <w:t xml:space="preserve">total vote cast in the State for Governor or for President in the last preceding </w:t>
      </w:r>
      <w:bookmarkStart w:id="142" w:name="_LINE__3_2a8e5d46_caf2_400d_8ee4_c72bc26"/>
      <w:bookmarkEnd w:id="141"/>
      <w:r>
        <w:rPr>
          <w:rFonts w:eastAsia="Arial" w:cs="Arial" w:ascii="Arial" w:hAnsi="Arial"/>
          <w:u w:val="single"/>
        </w:rPr>
        <w:t>gubernatorial or presidential election or at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 xml:space="preserve">least 10,000 voters </w:t>
      </w:r>
      <w:bookmarkStart w:id="143" w:name="_PROCESSED_CHANGE__e91a3d89_786d_42dd_a9"/>
      <w:r>
        <w:rPr>
          <w:rFonts w:eastAsia="Arial" w:cs="Arial" w:ascii="Arial" w:hAnsi="Arial"/>
          <w:u w:val="single"/>
        </w:rPr>
        <w:t>were</w:t>
      </w:r>
      <w:r>
        <w:rPr>
          <w:rFonts w:eastAsia="Arial" w:cs="Arial" w:ascii="Arial" w:hAnsi="Arial"/>
        </w:rPr>
        <w:t xml:space="preserve"> </w:t>
      </w:r>
      <w:bookmarkEnd w:id="143"/>
      <w:r>
        <w:rPr>
          <w:rFonts w:eastAsia="Arial" w:cs="Arial" w:ascii="Arial" w:hAnsi="Arial"/>
        </w:rPr>
        <w:t xml:space="preserve">enrolled in the party </w:t>
      </w:r>
      <w:bookmarkStart w:id="144" w:name="_LINE__4_5cef7470_d06c_4b47_8f15_6a51aa9"/>
      <w:bookmarkStart w:id="145" w:name="_PROCESSED_CHANGE__df9c02fa_d140_4730_a5"/>
      <w:bookmarkEnd w:id="142"/>
      <w:r>
        <w:rPr>
          <w:rFonts w:eastAsia="Arial" w:cs="Arial" w:ascii="Arial" w:hAnsi="Arial"/>
          <w:strike/>
        </w:rPr>
        <w:t>voted in</w:t>
      </w:r>
      <w:r>
        <w:rPr>
          <w:rFonts w:eastAsia="Arial" w:cs="Arial" w:ascii="Arial" w:hAnsi="Arial"/>
        </w:rPr>
        <w:t xml:space="preserve"> </w:t>
      </w:r>
      <w:bookmarkStart w:id="146" w:name="_PROCESSED_CHANGE__70f6350c_dc41_4a9b_b5"/>
      <w:bookmarkEnd w:id="145"/>
      <w:r>
        <w:rPr>
          <w:rFonts w:eastAsia="Arial" w:cs="Arial" w:ascii="Arial" w:hAnsi="Arial"/>
          <w:u w:val="single"/>
        </w:rPr>
        <w:t>as of</w:t>
      </w:r>
      <w:r>
        <w:rPr>
          <w:rFonts w:eastAsia="Arial" w:cs="Arial" w:ascii="Arial" w:hAnsi="Arial"/>
        </w:rPr>
        <w:t xml:space="preserve"> </w:t>
      </w:r>
      <w:bookmarkEnd w:id="146"/>
      <w:r>
        <w:rPr>
          <w:rFonts w:eastAsia="Arial" w:cs="Arial" w:ascii="Arial" w:hAnsi="Arial"/>
        </w:rPr>
        <w:t xml:space="preserve">the last general election, except that a qualified party does not have to </w:t>
      </w:r>
      <w:bookmarkStart w:id="147" w:name="_LINE__5_884c9450_3890_486b_a52a_cb1ca70"/>
      <w:bookmarkEnd w:id="144"/>
      <w:r>
        <w:rPr>
          <w:rFonts w:eastAsia="Arial" w:cs="Arial" w:ascii="Arial" w:hAnsi="Arial"/>
        </w:rPr>
        <w:t>meet this enrollment until the 2nd general election after it has qualified and thereafter.</w:t>
      </w:r>
      <w:bookmarkEnd w:id="138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0f34ca4d_4fba_4897_b326_2"/>
      <w:bookmarkStart w:id="149" w:name="_PAR__1_6ba9a76b_e795_488f_8d28_79169e70"/>
      <w:bookmarkStart w:id="150" w:name="_STATUTE_P__30ef2302_6b22_45e5_9cd8_fc72"/>
      <w:bookmarkStart w:id="151" w:name="_BILL_SECTION__1fc8ec87_7ffc_4473_a089_5"/>
      <w:bookmarkStart w:id="152" w:name="_PAR__2_0c386fb5_4be8_4c55_9697_6f81403a"/>
      <w:bookmarkStart w:id="153" w:name="_BILL_SECTION_HEADER__128e3e46_5613_4796"/>
      <w:bookmarkStart w:id="154" w:name="_LINE__6_272a7633_32c2_47eb_9d4d_97eddfe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b151c946_8ea4_42da"/>
      <w:r>
        <w:rPr>
          <w:rFonts w:eastAsia="Arial" w:cs="Arial" w:ascii="Arial" w:hAnsi="Arial"/>
          <w:b/>
          <w:sz w:val="24"/>
        </w:rPr>
        <w:t>5</w:t>
      </w:r>
      <w:bookmarkEnd w:id="155"/>
      <w:r>
        <w:rPr>
          <w:rFonts w:eastAsia="Arial" w:cs="Arial" w:ascii="Arial" w:hAnsi="Arial"/>
          <w:b/>
          <w:sz w:val="24"/>
        </w:rPr>
        <w:t>.  21-A MRSA §335, sub-§5,</w:t>
      </w:r>
      <w:r>
        <w:rPr>
          <w:rFonts w:eastAsia="Arial" w:cs="Arial" w:ascii="Arial" w:hAnsi="Arial"/>
        </w:rPr>
        <w:t xml:space="preserve"> as amended by PL 2019, c. 445, §1, is further </w:t>
      </w:r>
      <w:bookmarkStart w:id="156" w:name="_LINE__7_868763ca_4f3b_451a_a154_3545b45"/>
      <w:bookmarkEnd w:id="154"/>
      <w:r>
        <w:rPr>
          <w:rFonts w:eastAsia="Arial" w:cs="Arial" w:ascii="Arial" w:hAnsi="Arial"/>
        </w:rPr>
        <w:t>amended to read: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2_0c386fb5_4be8_4c55_9697_6f81403a"/>
      <w:bookmarkStart w:id="158" w:name="_BILL_SECTION_HEADER__128e3e46_5613_4796"/>
      <w:bookmarkStart w:id="159" w:name="_STATUTE_SS__1d72fe9a_c3b3_4840_b062_bff"/>
      <w:bookmarkStart w:id="160" w:name="_PAR__3_7a47c868_0a64_4d01_9eb6_a2738efa"/>
      <w:bookmarkStart w:id="161" w:name="_LINE__8_598ae565_2e2f_468f_98c7_0e94b3f"/>
      <w:bookmarkStart w:id="162" w:name="_STATUTE_NUMBER__9f8e3127_07a7_4d52_865f"/>
      <w:bookmarkEnd w:id="157"/>
      <w:bookmarkEnd w:id="158"/>
      <w:bookmarkEnd w:id="159"/>
      <w:bookmarkEnd w:id="160"/>
      <w:r>
        <w:rPr>
          <w:rFonts w:eastAsia="Arial" w:cs="Arial" w:ascii="Arial" w:hAnsi="Arial"/>
          <w:b/>
        </w:rPr>
        <w:t>5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1e288caa_b67c_4943_88"/>
      <w:r>
        <w:rPr>
          <w:rFonts w:eastAsia="Arial" w:cs="Arial" w:ascii="Arial" w:hAnsi="Arial"/>
          <w:b/>
        </w:rPr>
        <w:t>Number of signatures required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4" w:name="_STATUTE_CONTENT__843fda74_316e_45ca_895"/>
      <w:r>
        <w:rPr>
          <w:rFonts w:eastAsia="Arial" w:cs="Arial" w:ascii="Arial" w:hAnsi="Arial"/>
        </w:rPr>
        <w:t xml:space="preserve">Petitions must be signed by the following </w:t>
      </w:r>
      <w:bookmarkStart w:id="165" w:name="_LINE__9_0604041b_ef06_470b_bbae_ef8bc15"/>
      <w:bookmarkEnd w:id="161"/>
      <w:r>
        <w:rPr>
          <w:rFonts w:eastAsia="Arial" w:cs="Arial" w:ascii="Arial" w:hAnsi="Arial"/>
        </w:rPr>
        <w:t>numbers of voters:</w:t>
      </w:r>
      <w:bookmarkEnd w:id="164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3_7a47c868_0a64_4d01_9eb6_a2738efa"/>
      <w:bookmarkStart w:id="167" w:name="_PAR__4_177cf2a2_9e8b_4359_9312_f8986251"/>
      <w:bookmarkStart w:id="168" w:name="_STATUTE_P__a535878f_76e5_4255_a382_d5cb"/>
      <w:bookmarkStart w:id="169" w:name="_LINE__10_a25304d5_ebc1_40f7_a5cd_37affe"/>
      <w:bookmarkStart w:id="170" w:name="_STATUTE_NUMBER__a04b48cb_e46a_40d8_b1ff"/>
      <w:bookmarkEnd w:id="166"/>
      <w:bookmarkEnd w:id="167"/>
      <w:bookmarkEnd w:id="168"/>
      <w:r>
        <w:rPr>
          <w:rFonts w:eastAsia="Arial" w:cs="Arial" w:ascii="Arial" w:hAnsi="Arial"/>
        </w:rPr>
        <w:t>A</w:t>
      </w:r>
      <w:bookmarkEnd w:id="170"/>
      <w:r>
        <w:rPr>
          <w:rFonts w:eastAsia="Arial" w:cs="Arial" w:ascii="Arial" w:hAnsi="Arial"/>
        </w:rPr>
        <w:t xml:space="preserve">.  </w:t>
      </w:r>
      <w:bookmarkStart w:id="171" w:name="_STATUTE_CONTENT__df8a3dc2_e498_4e6c_997"/>
      <w:r>
        <w:rPr>
          <w:rFonts w:eastAsia="Arial" w:cs="Arial" w:ascii="Arial" w:hAnsi="Arial"/>
        </w:rPr>
        <w:t xml:space="preserve">For </w:t>
      </w:r>
      <w:bookmarkStart w:id="172" w:name="_PROCESSED_CHANGE__279cac12_2dc6_4647_96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72"/>
      <w:r>
        <w:rPr>
          <w:rFonts w:eastAsia="Arial" w:cs="Arial" w:ascii="Arial" w:hAnsi="Arial"/>
        </w:rPr>
        <w:t xml:space="preserve">candidate for Governor, at least 2,000 and not more than </w:t>
      </w:r>
      <w:bookmarkStart w:id="173" w:name="_PROCESSED_CHANGE__425ce59b_54e8_4719_99"/>
      <w:r>
        <w:rPr>
          <w:rFonts w:eastAsia="Arial" w:cs="Arial" w:ascii="Arial" w:hAnsi="Arial"/>
          <w:strike/>
        </w:rPr>
        <w:t>3,000</w:t>
      </w:r>
      <w:r>
        <w:rPr>
          <w:rFonts w:eastAsia="Arial" w:cs="Arial" w:ascii="Arial" w:hAnsi="Arial"/>
        </w:rPr>
        <w:t xml:space="preserve"> </w:t>
      </w:r>
      <w:bookmarkStart w:id="174" w:name="_PROCESSED_CHANGE__281e929e_6df5_4e9b_bb"/>
      <w:bookmarkEnd w:id="173"/>
      <w:r>
        <w:rPr>
          <w:rFonts w:eastAsia="Arial" w:cs="Arial" w:ascii="Arial" w:hAnsi="Arial"/>
          <w:u w:val="single"/>
        </w:rPr>
        <w:t>2,500</w:t>
      </w:r>
      <w:r>
        <w:rPr>
          <w:rFonts w:eastAsia="Arial" w:cs="Arial" w:ascii="Arial" w:hAnsi="Arial"/>
        </w:rPr>
        <w:t xml:space="preserve"> </w:t>
      </w:r>
      <w:bookmarkEnd w:id="174"/>
      <w:r>
        <w:rPr>
          <w:rFonts w:eastAsia="Arial" w:cs="Arial" w:ascii="Arial" w:hAnsi="Arial"/>
        </w:rPr>
        <w:t>voters;</w:t>
      </w:r>
      <w:bookmarkEnd w:id="169"/>
      <w:bookmarkEnd w:id="1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4_177cf2a2_9e8b_4359_9312_f8986251"/>
      <w:bookmarkStart w:id="176" w:name="_STATUTE_P__a535878f_76e5_4255_a382_d5cb"/>
      <w:bookmarkStart w:id="177" w:name="_PAR__5_625994cb_fae6_424a_9ff9_e4fa2cc4"/>
      <w:bookmarkStart w:id="178" w:name="_STATUTE_P__d9d4bffd_620e_4b45_93c1_8fd6"/>
      <w:bookmarkStart w:id="179" w:name="_LINE__11_86df57f9_5f87_4291_b255_37dff9"/>
      <w:bookmarkStart w:id="180" w:name="_STATUTE_NUMBER__e2f0191a_019b_4dfb_83ba"/>
      <w:bookmarkEnd w:id="175"/>
      <w:bookmarkEnd w:id="176"/>
      <w:bookmarkEnd w:id="177"/>
      <w:bookmarkEnd w:id="178"/>
      <w:r>
        <w:rPr>
          <w:rFonts w:eastAsia="Arial" w:cs="Arial" w:ascii="Arial" w:hAnsi="Arial"/>
        </w:rPr>
        <w:t>B</w:t>
      </w:r>
      <w:bookmarkEnd w:id="180"/>
      <w:r>
        <w:rPr>
          <w:rFonts w:eastAsia="Arial" w:cs="Arial" w:ascii="Arial" w:hAnsi="Arial"/>
        </w:rPr>
        <w:t xml:space="preserve">.  </w:t>
      </w:r>
      <w:bookmarkStart w:id="181" w:name="_STATUTE_CONTENT__d53bd2db_ac2c_4167_850"/>
      <w:r>
        <w:rPr>
          <w:rFonts w:eastAsia="Arial" w:cs="Arial" w:ascii="Arial" w:hAnsi="Arial"/>
        </w:rPr>
        <w:t xml:space="preserve">For a candidate for United States Senator, at least 2,000 and not more than </w:t>
      </w:r>
      <w:bookmarkStart w:id="182" w:name="_PROCESSED_CHANGE__e4787e27_f7a2_4f8f_ac"/>
      <w:r>
        <w:rPr>
          <w:rFonts w:eastAsia="Arial" w:cs="Arial" w:ascii="Arial" w:hAnsi="Arial"/>
          <w:strike/>
        </w:rPr>
        <w:t>3,000</w:t>
      </w:r>
      <w:r>
        <w:rPr>
          <w:rFonts w:eastAsia="Arial" w:cs="Arial" w:ascii="Arial" w:hAnsi="Arial"/>
        </w:rPr>
        <w:t xml:space="preserve"> </w:t>
      </w:r>
      <w:bookmarkStart w:id="183" w:name="_LINE__12_dcbcec20_d088_4148_ae68_6303c7"/>
      <w:bookmarkStart w:id="184" w:name="_PROCESSED_CHANGE__4be69f06_f0b6_43fb_97"/>
      <w:bookmarkEnd w:id="179"/>
      <w:bookmarkEnd w:id="182"/>
      <w:r>
        <w:rPr>
          <w:rFonts w:eastAsia="Arial" w:cs="Arial" w:ascii="Arial" w:hAnsi="Arial"/>
          <w:u w:val="single"/>
        </w:rPr>
        <w:t>2,500</w:t>
      </w:r>
      <w:r>
        <w:rPr>
          <w:rFonts w:eastAsia="Arial" w:cs="Arial" w:ascii="Arial" w:hAnsi="Arial"/>
        </w:rPr>
        <w:t xml:space="preserve"> </w:t>
      </w:r>
      <w:bookmarkEnd w:id="184"/>
      <w:r>
        <w:rPr>
          <w:rFonts w:eastAsia="Arial" w:cs="Arial" w:ascii="Arial" w:hAnsi="Arial"/>
        </w:rPr>
        <w:t>voters;</w:t>
      </w:r>
      <w:bookmarkEnd w:id="181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5_625994cb_fae6_424a_9ff9_e4fa2cc4"/>
      <w:bookmarkStart w:id="186" w:name="_STATUTE_P__d9d4bffd_620e_4b45_93c1_8fd6"/>
      <w:bookmarkStart w:id="187" w:name="_PAR__6_c3632957_6fe3_470c_92c7_502faa9d"/>
      <w:bookmarkStart w:id="188" w:name="_STATUTE_P__105854dd_9d89_49f3_b177_ba79"/>
      <w:bookmarkStart w:id="189" w:name="_LINE__13_d7b599bc_beac_4fd3_8bdf_73b5dc"/>
      <w:bookmarkStart w:id="190" w:name="_STATUTE_NUMBER__d4336b1e_9ae7_4870_a0e9"/>
      <w:bookmarkEnd w:id="185"/>
      <w:bookmarkEnd w:id="186"/>
      <w:bookmarkEnd w:id="187"/>
      <w:bookmarkEnd w:id="188"/>
      <w:r>
        <w:rPr>
          <w:rFonts w:eastAsia="Arial" w:cs="Arial" w:ascii="Arial" w:hAnsi="Arial"/>
        </w:rPr>
        <w:t>B-3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a4ff167c_69da_4b74_a20"/>
      <w:r>
        <w:rPr>
          <w:rFonts w:eastAsia="Arial" w:cs="Arial" w:ascii="Arial" w:hAnsi="Arial"/>
        </w:rPr>
        <w:t xml:space="preserve">For a candidate for the office of President of the United States, at least 2,000 and </w:t>
      </w:r>
      <w:bookmarkStart w:id="192" w:name="_LINE__14_6df3ba6c_743c_4110_888a_41e31a"/>
      <w:bookmarkEnd w:id="189"/>
      <w:r>
        <w:rPr>
          <w:rFonts w:eastAsia="Arial" w:cs="Arial" w:ascii="Arial" w:hAnsi="Arial"/>
        </w:rPr>
        <w:t xml:space="preserve">not more than </w:t>
      </w:r>
      <w:bookmarkStart w:id="193" w:name="_PROCESSED_CHANGE__0292248f_b0d1_48f3_bb"/>
      <w:r>
        <w:rPr>
          <w:rFonts w:eastAsia="Arial" w:cs="Arial" w:ascii="Arial" w:hAnsi="Arial"/>
          <w:strike/>
        </w:rPr>
        <w:t>3,000</w:t>
      </w:r>
      <w:r>
        <w:rPr>
          <w:rFonts w:eastAsia="Arial" w:cs="Arial" w:ascii="Arial" w:hAnsi="Arial"/>
        </w:rPr>
        <w:t xml:space="preserve"> </w:t>
      </w:r>
      <w:bookmarkStart w:id="194" w:name="_PROCESSED_CHANGE__2350df11_cff1_400d_b6"/>
      <w:bookmarkEnd w:id="193"/>
      <w:r>
        <w:rPr>
          <w:rFonts w:eastAsia="Arial" w:cs="Arial" w:ascii="Arial" w:hAnsi="Arial"/>
          <w:u w:val="single"/>
        </w:rPr>
        <w:t>2,500</w:t>
      </w:r>
      <w:r>
        <w:rPr>
          <w:rFonts w:eastAsia="Arial" w:cs="Arial" w:ascii="Arial" w:hAnsi="Arial"/>
        </w:rPr>
        <w:t xml:space="preserve"> </w:t>
      </w:r>
      <w:bookmarkEnd w:id="194"/>
      <w:r>
        <w:rPr>
          <w:rFonts w:eastAsia="Arial" w:cs="Arial" w:ascii="Arial" w:hAnsi="Arial"/>
        </w:rPr>
        <w:t>voters</w:t>
      </w:r>
      <w:bookmarkStart w:id="195" w:name="_PROCESSED_CHANGE__5d9cf80d_63e8_4ac7_ba"/>
      <w:r>
        <w:rPr>
          <w:rFonts w:eastAsia="Arial" w:cs="Arial" w:ascii="Arial" w:hAnsi="Arial"/>
          <w:strike/>
        </w:rPr>
        <w:t>.</w:t>
      </w:r>
      <w:bookmarkStart w:id="196" w:name="_PROCESSED_CHANGE__1a7304ce_265c_4d41_ae"/>
      <w:bookmarkEnd w:id="195"/>
      <w:r>
        <w:rPr>
          <w:rFonts w:eastAsia="Arial" w:cs="Arial" w:ascii="Arial" w:hAnsi="Arial"/>
          <w:u w:val="single"/>
        </w:rPr>
        <w:t>;</w:t>
      </w:r>
      <w:bookmarkEnd w:id="191"/>
      <w:bookmarkEnd w:id="192"/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6_c3632957_6fe3_470c_92c7_502faa9d"/>
      <w:bookmarkStart w:id="198" w:name="_STATUTE_P__105854dd_9d89_49f3_b177_ba79"/>
      <w:bookmarkStart w:id="199" w:name="_PAR__7_c11a13e6_5306_4ca5_b4a2_5cdc2537"/>
      <w:bookmarkStart w:id="200" w:name="_STATUTE_P__000651ff_a92c_4bc3_ae53_66d9"/>
      <w:bookmarkStart w:id="201" w:name="_LINE__15_e6d1a291_e955_4df2_bf3a_e3bd43"/>
      <w:bookmarkStart w:id="202" w:name="_STATUTE_NUMBER__bd1e040a_a7df_4d02_9ea7"/>
      <w:bookmarkEnd w:id="197"/>
      <w:bookmarkEnd w:id="198"/>
      <w:bookmarkEnd w:id="199"/>
      <w:bookmarkEnd w:id="200"/>
      <w:r>
        <w:rPr>
          <w:rFonts w:eastAsia="Arial" w:cs="Arial" w:ascii="Arial" w:hAnsi="Arial"/>
        </w:rPr>
        <w:t>C</w:t>
      </w:r>
      <w:bookmarkEnd w:id="202"/>
      <w:r>
        <w:rPr>
          <w:rFonts w:eastAsia="Arial" w:cs="Arial" w:ascii="Arial" w:hAnsi="Arial"/>
        </w:rPr>
        <w:t xml:space="preserve">.  </w:t>
      </w:r>
      <w:bookmarkStart w:id="203" w:name="_STATUTE_CONTENT__4d60c4ea_0cda_4ba4_add"/>
      <w:r>
        <w:rPr>
          <w:rFonts w:eastAsia="Arial" w:cs="Arial" w:ascii="Arial" w:hAnsi="Arial"/>
        </w:rPr>
        <w:t xml:space="preserve">For a candidate for Representative to Congress, at least 1,000 and not more than </w:t>
      </w:r>
      <w:bookmarkStart w:id="204" w:name="_LINE__16_647aca6a_f0e9_413c_8647_07c89d"/>
      <w:bookmarkStart w:id="205" w:name="_PROCESSED_CHANGE__8675ccde_6627_4063_b1"/>
      <w:bookmarkEnd w:id="201"/>
      <w:r>
        <w:rPr>
          <w:rFonts w:eastAsia="Arial" w:cs="Arial" w:ascii="Arial" w:hAnsi="Arial"/>
          <w:strike/>
        </w:rPr>
        <w:t>1,500</w:t>
      </w:r>
      <w:r>
        <w:rPr>
          <w:rFonts w:eastAsia="Arial" w:cs="Arial" w:ascii="Arial" w:hAnsi="Arial"/>
        </w:rPr>
        <w:t xml:space="preserve"> </w:t>
      </w:r>
      <w:bookmarkStart w:id="206" w:name="_PROCESSED_CHANGE__64c1fc9d_2a98_49e8_88"/>
      <w:bookmarkEnd w:id="205"/>
      <w:r>
        <w:rPr>
          <w:rFonts w:eastAsia="Arial" w:cs="Arial" w:ascii="Arial" w:hAnsi="Arial"/>
          <w:u w:val="single"/>
        </w:rPr>
        <w:t>1,250</w:t>
      </w:r>
      <w:r>
        <w:rPr>
          <w:rFonts w:eastAsia="Arial" w:cs="Arial" w:ascii="Arial" w:hAnsi="Arial"/>
        </w:rPr>
        <w:t xml:space="preserve"> </w:t>
      </w:r>
      <w:bookmarkEnd w:id="206"/>
      <w:r>
        <w:rPr>
          <w:rFonts w:eastAsia="Arial" w:cs="Arial" w:ascii="Arial" w:hAnsi="Arial"/>
        </w:rPr>
        <w:t>voters;</w:t>
      </w:r>
      <w:bookmarkEnd w:id="203"/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7_c11a13e6_5306_4ca5_b4a2_5cdc2537"/>
      <w:bookmarkStart w:id="208" w:name="_STATUTE_P__000651ff_a92c_4bc3_ae53_66d9"/>
      <w:bookmarkStart w:id="209" w:name="_PAR__8_72c43623_2d91_462b_9dc2_49469673"/>
      <w:bookmarkStart w:id="210" w:name="_STATUTE_P__75a7d5f7_a751_4505_ae81_f373"/>
      <w:bookmarkStart w:id="211" w:name="_LINE__17_a3f6e8df_44c5_4316_8c72_c3bbe0"/>
      <w:bookmarkStart w:id="212" w:name="_STATUTE_NUMBER__bbaae652_05a4_4c94_b126"/>
      <w:bookmarkEnd w:id="207"/>
      <w:bookmarkEnd w:id="208"/>
      <w:bookmarkEnd w:id="209"/>
      <w:bookmarkEnd w:id="210"/>
      <w:r>
        <w:rPr>
          <w:rFonts w:eastAsia="Arial" w:cs="Arial" w:ascii="Arial" w:hAnsi="Arial"/>
        </w:rPr>
        <w:t>D</w:t>
      </w:r>
      <w:bookmarkEnd w:id="212"/>
      <w:r>
        <w:rPr>
          <w:rFonts w:eastAsia="Arial" w:cs="Arial" w:ascii="Arial" w:hAnsi="Arial"/>
        </w:rPr>
        <w:t xml:space="preserve">.  </w:t>
      </w:r>
      <w:bookmarkStart w:id="213" w:name="_STATUTE_CONTENT__e50006fd_b0df_4eeb_970"/>
      <w:r>
        <w:rPr>
          <w:rFonts w:eastAsia="Arial" w:cs="Arial" w:ascii="Arial" w:hAnsi="Arial"/>
        </w:rPr>
        <w:t xml:space="preserve">For a candidate for county office other than county commissioner, at least 150 and </w:t>
      </w:r>
      <w:bookmarkStart w:id="214" w:name="_LINE__18_029ade52_8051_4ae6_97f5_c35808"/>
      <w:bookmarkEnd w:id="211"/>
      <w:r>
        <w:rPr>
          <w:rFonts w:eastAsia="Arial" w:cs="Arial" w:ascii="Arial" w:hAnsi="Arial"/>
        </w:rPr>
        <w:t>not more than 200 voters;</w:t>
      </w:r>
      <w:bookmarkEnd w:id="213"/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8_72c43623_2d91_462b_9dc2_49469673"/>
      <w:bookmarkStart w:id="216" w:name="_STATUTE_P__75a7d5f7_a751_4505_ae81_f373"/>
      <w:bookmarkStart w:id="217" w:name="_PAR__9_06134b5a_65e7_4e9f_813e_18a88bb2"/>
      <w:bookmarkStart w:id="218" w:name="_STATUTE_P__85736b5d_0178_417a_b8f7_718b"/>
      <w:bookmarkStart w:id="219" w:name="_LINE__19_dd3163e0_1d19_419c_ad27_26354b"/>
      <w:bookmarkStart w:id="220" w:name="_STATUTE_NUMBER__4b578127_575e_439d_9604"/>
      <w:bookmarkEnd w:id="215"/>
      <w:bookmarkEnd w:id="216"/>
      <w:bookmarkEnd w:id="217"/>
      <w:bookmarkEnd w:id="218"/>
      <w:r>
        <w:rPr>
          <w:rFonts w:eastAsia="Arial" w:cs="Arial" w:ascii="Arial" w:hAnsi="Arial"/>
        </w:rPr>
        <w:t>E</w:t>
      </w:r>
      <w:bookmarkEnd w:id="220"/>
      <w:r>
        <w:rPr>
          <w:rFonts w:eastAsia="Arial" w:cs="Arial" w:ascii="Arial" w:hAnsi="Arial"/>
        </w:rPr>
        <w:t xml:space="preserve">.  </w:t>
      </w:r>
      <w:bookmarkStart w:id="221" w:name="_STATUTE_CONTENT__ab6fbba3_4958_446b_80a"/>
      <w:r>
        <w:rPr>
          <w:rFonts w:eastAsia="Arial" w:cs="Arial" w:ascii="Arial" w:hAnsi="Arial"/>
        </w:rPr>
        <w:t>For a candidate for county commissioner, at least 50 and not more than 75 voters;</w:t>
      </w:r>
      <w:bookmarkEnd w:id="219"/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06134b5a_65e7_4e9f_813e_18a88bb2"/>
      <w:bookmarkStart w:id="223" w:name="_STATUTE_P__85736b5d_0178_417a_b8f7_718b"/>
      <w:bookmarkStart w:id="224" w:name="_PAR__10_5b2a5681_402b_412a_9f64_f487613"/>
      <w:bookmarkStart w:id="225" w:name="_STATUTE_P__bbaafdc1_c80b_48fc_ae2b_fc90"/>
      <w:bookmarkStart w:id="226" w:name="_LINE__20_0e15770d_1143_43b6_ac7f_158b2c"/>
      <w:bookmarkStart w:id="227" w:name="_STATUTE_NUMBER__ffccbe81_c3b2_4281_a331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F</w:t>
      </w:r>
      <w:bookmarkEnd w:id="227"/>
      <w:r>
        <w:rPr>
          <w:rFonts w:eastAsia="Arial" w:cs="Arial" w:ascii="Arial" w:hAnsi="Arial"/>
        </w:rPr>
        <w:t xml:space="preserve">.  </w:t>
      </w:r>
      <w:bookmarkStart w:id="228" w:name="_STATUTE_CONTENT__c179cb2a_5277_46d6_ab0"/>
      <w:r>
        <w:rPr>
          <w:rFonts w:eastAsia="Arial" w:cs="Arial" w:ascii="Arial" w:hAnsi="Arial"/>
        </w:rPr>
        <w:t>For a candidate for State Senator, at least 100 and not more than 150 voters; and</w:t>
      </w:r>
      <w:bookmarkEnd w:id="226"/>
      <w:bookmarkEnd w:id="2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" w:name="_PAR__10_5b2a5681_402b_412a_9f64_f487613"/>
      <w:bookmarkStart w:id="230" w:name="_STATUTE_P__bbaafdc1_c80b_48fc_ae2b_fc90"/>
      <w:bookmarkStart w:id="231" w:name="_PAR__11_8536ae03_11a1_4244_8b42_792ab91"/>
      <w:bookmarkStart w:id="232" w:name="_STATUTE_P__21c33f57_86e4_444b_abad_6d8e"/>
      <w:bookmarkStart w:id="233" w:name="_LINE__21_3d02d1ff_22f0_45fb_b0b2_3b3cc6"/>
      <w:bookmarkStart w:id="234" w:name="_STATUTE_NUMBER__b881431b_c089_4316_8449"/>
      <w:bookmarkEnd w:id="229"/>
      <w:bookmarkEnd w:id="230"/>
      <w:bookmarkEnd w:id="231"/>
      <w:bookmarkEnd w:id="232"/>
      <w:r>
        <w:rPr>
          <w:rFonts w:eastAsia="Arial" w:cs="Arial" w:ascii="Arial" w:hAnsi="Arial"/>
        </w:rPr>
        <w:t>G</w:t>
      </w:r>
      <w:bookmarkEnd w:id="234"/>
      <w:r>
        <w:rPr>
          <w:rFonts w:eastAsia="Arial" w:cs="Arial" w:ascii="Arial" w:hAnsi="Arial"/>
        </w:rPr>
        <w:t xml:space="preserve">.  </w:t>
      </w:r>
      <w:bookmarkStart w:id="235" w:name="_STATUTE_CONTENT__3130745c_1291_4cce_937"/>
      <w:r>
        <w:rPr>
          <w:rFonts w:eastAsia="Arial" w:cs="Arial" w:ascii="Arial" w:hAnsi="Arial"/>
        </w:rPr>
        <w:t>For a candidate for State Representative, at least 25 and not more than 40 voters.</w:t>
      </w:r>
      <w:bookmarkEnd w:id="233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1fc8ec87_7ffc_4473_a089_5"/>
      <w:bookmarkStart w:id="237" w:name="_STATUTE_SS__1d72fe9a_c3b3_4840_b062_bff"/>
      <w:bookmarkStart w:id="238" w:name="_PAR__11_8536ae03_11a1_4244_8b42_792ab91"/>
      <w:bookmarkStart w:id="239" w:name="_STATUTE_P__21c33f57_86e4_444b_abad_6d8e"/>
      <w:bookmarkStart w:id="240" w:name="_BILL_SECTION__6b63a277_b592_431a_b4dc_1"/>
      <w:bookmarkStart w:id="241" w:name="_PAR__12_05edbab9_924d_4950_8212_c1c13c1"/>
      <w:bookmarkStart w:id="242" w:name="_BILL_SECTION_HEADER__1d5c3b20_47d6_46a6"/>
      <w:bookmarkStart w:id="243" w:name="_LINE__22_a5c9de9d_ce10_41be_bc0c_7d59e1"/>
      <w:bookmarkEnd w:id="236"/>
      <w:bookmarkEnd w:id="237"/>
      <w:bookmarkEnd w:id="238"/>
      <w:bookmarkEnd w:id="239"/>
      <w:bookmarkEnd w:id="240"/>
      <w:bookmarkEnd w:id="241"/>
      <w:bookmarkEnd w:id="242"/>
      <w:r>
        <w:rPr>
          <w:rFonts w:eastAsia="Arial" w:cs="Arial" w:ascii="Arial" w:hAnsi="Arial"/>
          <w:b/>
          <w:sz w:val="24"/>
        </w:rPr>
        <w:t xml:space="preserve">Sec. </w:t>
      </w:r>
      <w:bookmarkStart w:id="244" w:name="_BILL_SECTION_NUMBER__59f73a8a_d8b2_4723"/>
      <w:r>
        <w:rPr>
          <w:rFonts w:eastAsia="Arial" w:cs="Arial" w:ascii="Arial" w:hAnsi="Arial"/>
          <w:b/>
          <w:sz w:val="24"/>
        </w:rPr>
        <w:t>6</w:t>
      </w:r>
      <w:bookmarkEnd w:id="244"/>
      <w:r>
        <w:rPr>
          <w:rFonts w:eastAsia="Arial" w:cs="Arial" w:ascii="Arial" w:hAnsi="Arial"/>
          <w:b/>
          <w:sz w:val="24"/>
        </w:rPr>
        <w:t>.  21-A MRSA §340,</w:t>
      </w:r>
      <w:r>
        <w:rPr>
          <w:rFonts w:eastAsia="Arial" w:cs="Arial" w:ascii="Arial" w:hAnsi="Arial"/>
        </w:rPr>
        <w:t xml:space="preserve"> as enacted by PL 1987, c. 423, §3, is amended to read:</w:t>
      </w:r>
      <w:bookmarkEnd w:id="2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5" w:name="_PAR__12_05edbab9_924d_4950_8212_c1c13c1"/>
      <w:bookmarkStart w:id="246" w:name="_BILL_SECTION_HEADER__1d5c3b20_47d6_46a6"/>
      <w:bookmarkStart w:id="247" w:name="_STATUTE_S__1b408fa9_2373_494b_a9ac_aad4"/>
      <w:bookmarkStart w:id="248" w:name="_PAR__13_91b2b9b7_b596_4446_b6af_8f23aab"/>
      <w:bookmarkStart w:id="249" w:name="_LINE__23_8c2626df_7bac_46ec_abab_e1f57d"/>
      <w:bookmarkEnd w:id="245"/>
      <w:bookmarkEnd w:id="246"/>
      <w:bookmarkEnd w:id="247"/>
      <w:bookmarkEnd w:id="248"/>
      <w:r>
        <w:rPr>
          <w:rFonts w:eastAsia="Arial" w:cs="Arial" w:ascii="Arial" w:hAnsi="Arial"/>
          <w:b/>
        </w:rPr>
        <w:t>§</w:t>
      </w:r>
      <w:bookmarkStart w:id="250" w:name="_STATUTE_NUMBER__2621b9e0_512e_4c63_a431"/>
      <w:r>
        <w:rPr>
          <w:rFonts w:eastAsia="Arial" w:cs="Arial" w:ascii="Arial" w:hAnsi="Arial"/>
          <w:b/>
        </w:rPr>
        <w:t>340</w:t>
      </w:r>
      <w:bookmarkEnd w:id="250"/>
      <w:r>
        <w:rPr>
          <w:rFonts w:eastAsia="Arial" w:cs="Arial" w:ascii="Arial" w:hAnsi="Arial"/>
          <w:b/>
        </w:rPr>
        <w:t xml:space="preserve">.  </w:t>
      </w:r>
      <w:bookmarkStart w:id="251" w:name="_STATUTE_HEADNOTE__539927d3_1e75_4bf8_a7"/>
      <w:r>
        <w:rPr>
          <w:rFonts w:eastAsia="Arial" w:cs="Arial" w:ascii="Arial" w:hAnsi="Arial"/>
          <w:b/>
        </w:rPr>
        <w:t>Notice of parties of qualified primary voters</w:t>
      </w:r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3_91b2b9b7_b596_4446_b6af_8f23aab"/>
      <w:bookmarkStart w:id="253" w:name="_PAR__14_4235a5b7_52b2_4874_b2d2_d013ca4"/>
      <w:bookmarkStart w:id="254" w:name="_STATUTE_SS__0ea77242_b549_4bab_8440_31a"/>
      <w:bookmarkStart w:id="255" w:name="_LINE__24_e031eb1b_578c_4541_97b6_e1aa93"/>
      <w:bookmarkStart w:id="256" w:name="_STATUTE_NUMBER__2f01b305_5c27_4551_a82f"/>
      <w:bookmarkEnd w:id="252"/>
      <w:bookmarkEnd w:id="253"/>
      <w:bookmarkEnd w:id="254"/>
      <w:r>
        <w:rPr>
          <w:rFonts w:eastAsia="Arial" w:cs="Arial" w:ascii="Arial" w:hAnsi="Arial"/>
          <w:b/>
        </w:rPr>
        <w:t>1</w:t>
      </w:r>
      <w:bookmarkEnd w:id="256"/>
      <w:r>
        <w:rPr>
          <w:rFonts w:eastAsia="Arial" w:cs="Arial" w:ascii="Arial" w:hAnsi="Arial"/>
          <w:b/>
        </w:rPr>
        <w:t xml:space="preserve">.  </w:t>
      </w:r>
      <w:bookmarkStart w:id="257" w:name="_STATUTE_HEADNOTE__4e3d61a4_55be_47fd_ad"/>
      <w:r>
        <w:rPr>
          <w:rFonts w:eastAsia="Arial" w:cs="Arial" w:ascii="Arial" w:hAnsi="Arial"/>
          <w:b/>
        </w:rPr>
        <w:t>Notice to Secretary of State.</w:t>
      </w:r>
      <w:bookmarkEnd w:id="2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8" w:name="_STATUTE_CONTENT__024051d2_6651_40ed_a5f"/>
      <w:r>
        <w:rPr>
          <w:rFonts w:eastAsia="Arial" w:cs="Arial" w:ascii="Arial" w:hAnsi="Arial"/>
        </w:rPr>
        <w:t xml:space="preserve">No later than February 1st of the election year, each </w:t>
      </w:r>
      <w:bookmarkStart w:id="259" w:name="_LINE__25_3cf6ad45_00f0_4aeb_bbaf_e6c22b"/>
      <w:bookmarkEnd w:id="255"/>
      <w:r>
        <w:rPr>
          <w:rFonts w:eastAsia="Arial" w:cs="Arial" w:ascii="Arial" w:hAnsi="Arial"/>
        </w:rPr>
        <w:t xml:space="preserve">political party eligible to participate in a primary election shall notify the Secretary of State </w:t>
      </w:r>
      <w:bookmarkStart w:id="260" w:name="_LINE__26_defb3c75_0163_434b_ae97_354098"/>
      <w:bookmarkStart w:id="261" w:name="_PROCESSED_CHANGE__1f3fc643_8743_4fa7_8c"/>
      <w:bookmarkEnd w:id="259"/>
      <w:r>
        <w:rPr>
          <w:rFonts w:eastAsia="Arial" w:cs="Arial" w:ascii="Arial" w:hAnsi="Arial"/>
          <w:strike/>
        </w:rPr>
        <w:t xml:space="preserve">of the enrollment qualifications, subject to the restrictions in </w:t>
      </w:r>
      <w:bookmarkStart w:id="262" w:name="_CROSS_REFERENCE__afeb0bb6_a114_4deb_b15"/>
      <w:r>
        <w:rPr>
          <w:rFonts w:eastAsia="Arial" w:cs="Arial" w:ascii="Arial" w:hAnsi="Arial"/>
          <w:strike/>
        </w:rPr>
        <w:t>section 144</w:t>
      </w:r>
      <w:bookmarkEnd w:id="262"/>
      <w:r>
        <w:rPr>
          <w:rFonts w:eastAsia="Arial" w:cs="Arial" w:ascii="Arial" w:hAnsi="Arial"/>
          <w:strike/>
        </w:rPr>
        <w:t>, for voters</w:t>
      </w:r>
      <w:r>
        <w:rPr>
          <w:rFonts w:eastAsia="Arial" w:cs="Arial" w:ascii="Arial" w:hAnsi="Arial"/>
        </w:rPr>
        <w:t xml:space="preserve"> </w:t>
      </w:r>
      <w:bookmarkStart w:id="263" w:name="_PROCESSED_CHANGE__129bec4e_0ebb_4c11_89"/>
      <w:bookmarkEnd w:id="261"/>
      <w:r>
        <w:rPr>
          <w:rFonts w:eastAsia="Arial" w:cs="Arial" w:ascii="Arial" w:hAnsi="Arial"/>
          <w:u w:val="single"/>
        </w:rPr>
        <w:t xml:space="preserve">of </w:t>
      </w:r>
      <w:bookmarkStart w:id="264" w:name="_LINE__27_2348e4fe_11a5_4958_ac1c_49462f"/>
      <w:bookmarkEnd w:id="260"/>
      <w:r>
        <w:rPr>
          <w:rFonts w:eastAsia="Arial" w:cs="Arial" w:ascii="Arial" w:hAnsi="Arial"/>
          <w:u w:val="single"/>
        </w:rPr>
        <w:t>whether unenrolled voters will be</w:t>
      </w:r>
      <w:r>
        <w:rPr>
          <w:rFonts w:eastAsia="Arial" w:cs="Arial" w:ascii="Arial" w:hAnsi="Arial"/>
        </w:rPr>
        <w:t xml:space="preserve"> </w:t>
      </w:r>
      <w:bookmarkEnd w:id="263"/>
      <w:r>
        <w:rPr>
          <w:rFonts w:eastAsia="Arial" w:cs="Arial" w:ascii="Arial" w:hAnsi="Arial"/>
        </w:rPr>
        <w:t xml:space="preserve">eligible to vote in that party's primary.  If no notice is </w:t>
      </w:r>
      <w:bookmarkStart w:id="265" w:name="_LINE__28_6a493761_369a_4592_acb1_70cf09"/>
      <w:bookmarkEnd w:id="264"/>
      <w:r>
        <w:rPr>
          <w:rFonts w:eastAsia="Arial" w:cs="Arial" w:ascii="Arial" w:hAnsi="Arial"/>
        </w:rPr>
        <w:t xml:space="preserve">received by that date, only voters enrolled in a political party may vote in that party's </w:t>
      </w:r>
      <w:bookmarkStart w:id="266" w:name="_LINE__29_8d5fc6b4_c887_4990_afad_d02f3c"/>
      <w:bookmarkEnd w:id="265"/>
      <w:r>
        <w:rPr>
          <w:rFonts w:eastAsia="Arial" w:cs="Arial" w:ascii="Arial" w:hAnsi="Arial"/>
        </w:rPr>
        <w:t>primary.</w:t>
      </w:r>
      <w:bookmarkEnd w:id="258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4_4235a5b7_52b2_4874_b2d2_d013ca4"/>
      <w:bookmarkStart w:id="268" w:name="_STATUTE_SS__0ea77242_b549_4bab_8440_31a"/>
      <w:bookmarkStart w:id="269" w:name="_PAR__15_a786fbf0_c530_4a89_b529_0c72c45"/>
      <w:bookmarkStart w:id="270" w:name="_STATUTE_SS__3e6255d2_603b_401b_a68b_6e5"/>
      <w:bookmarkStart w:id="271" w:name="_LINE__30_86b00f2d_2d50_4987_8acb_aec102"/>
      <w:bookmarkStart w:id="272" w:name="_STATUTE_NUMBER__29dbf341_4756_4ce4_ba9b"/>
      <w:bookmarkEnd w:id="267"/>
      <w:bookmarkEnd w:id="268"/>
      <w:bookmarkEnd w:id="269"/>
      <w:bookmarkEnd w:id="270"/>
      <w:r>
        <w:rPr>
          <w:rFonts w:eastAsia="Arial" w:cs="Arial" w:ascii="Arial" w:hAnsi="Arial"/>
          <w:b/>
        </w:rPr>
        <w:t>2</w:t>
      </w:r>
      <w:bookmarkEnd w:id="272"/>
      <w:r>
        <w:rPr>
          <w:rFonts w:eastAsia="Arial" w:cs="Arial" w:ascii="Arial" w:hAnsi="Arial"/>
          <w:b/>
        </w:rPr>
        <w:t xml:space="preserve">.  </w:t>
      </w:r>
      <w:bookmarkStart w:id="273" w:name="_STATUTE_HEADNOTE__6a5e404a_5896_4084_b3"/>
      <w:r>
        <w:rPr>
          <w:rFonts w:eastAsia="Arial" w:cs="Arial" w:ascii="Arial" w:hAnsi="Arial"/>
          <w:b/>
        </w:rPr>
        <w:t>Notice to municipal clerks.</w:t>
      </w:r>
      <w:bookmarkEnd w:id="2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74" w:name="_STATUTE_CONTENT__c3ab0d51_da9c_4eca_aa5"/>
      <w:r>
        <w:rPr>
          <w:rFonts w:eastAsia="Arial" w:cs="Arial" w:ascii="Arial" w:hAnsi="Arial"/>
        </w:rPr>
        <w:t xml:space="preserve">The Secretary of State shall inform all municipal clerks </w:t>
      </w:r>
      <w:bookmarkStart w:id="275" w:name="_LINE__31_813b6db3_066d_470c_81d3_cb55a1"/>
      <w:bookmarkEnd w:id="271"/>
      <w:r>
        <w:rPr>
          <w:rFonts w:eastAsia="Arial" w:cs="Arial" w:ascii="Arial" w:hAnsi="Arial"/>
        </w:rPr>
        <w:t xml:space="preserve">of the qualifications necessary for voters to participate in each party's primary.  The </w:t>
      </w:r>
      <w:bookmarkStart w:id="276" w:name="_PROCESSED_CHANGE__de22297b_ceb7_4b3f_a9"/>
      <w:r>
        <w:rPr>
          <w:rFonts w:eastAsia="Arial" w:cs="Arial" w:ascii="Arial" w:hAnsi="Arial"/>
          <w:strike/>
        </w:rPr>
        <w:t>clerks</w:t>
      </w:r>
      <w:r>
        <w:rPr>
          <w:rFonts w:eastAsia="Arial" w:cs="Arial" w:ascii="Arial" w:hAnsi="Arial"/>
        </w:rPr>
        <w:t xml:space="preserve"> </w:t>
      </w:r>
      <w:bookmarkStart w:id="277" w:name="_LINE__32_391e7ca8_f350_4ed9_ad00_c31daf"/>
      <w:bookmarkStart w:id="278" w:name="_PROCESSED_CHANGE__9f98223a_d451_41f9_99"/>
      <w:bookmarkEnd w:id="275"/>
      <w:bookmarkEnd w:id="276"/>
      <w:r>
        <w:rPr>
          <w:rFonts w:eastAsia="Arial" w:cs="Arial" w:ascii="Arial" w:hAnsi="Arial"/>
          <w:u w:val="single"/>
        </w:rPr>
        <w:t>Secretary of State</w:t>
      </w:r>
      <w:r>
        <w:rPr>
          <w:rFonts w:eastAsia="Arial" w:cs="Arial" w:ascii="Arial" w:hAnsi="Arial"/>
        </w:rPr>
        <w:t xml:space="preserve"> </w:t>
      </w:r>
      <w:bookmarkEnd w:id="278"/>
      <w:r>
        <w:rPr>
          <w:rFonts w:eastAsia="Arial" w:cs="Arial" w:ascii="Arial" w:hAnsi="Arial"/>
        </w:rPr>
        <w:t xml:space="preserve">shall establish procedures to ensure that all qualified primary voters are </w:t>
      </w:r>
      <w:bookmarkStart w:id="279" w:name="_LINE__33_100a86a3_12fb_411d_a2ba_15bbea"/>
      <w:bookmarkEnd w:id="277"/>
      <w:r>
        <w:rPr>
          <w:rFonts w:eastAsia="Arial" w:cs="Arial" w:ascii="Arial" w:hAnsi="Arial"/>
        </w:rPr>
        <w:t>offered ballots for each party in which primary election the voters are qualified to vote.</w:t>
      </w:r>
      <w:bookmarkStart w:id="280" w:name="_PROCESSED_CHANGE__1770afba_a754_419c_ae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281" w:name="_LINE__34_b33c558f_fd07_4b84_ae4d_b27006"/>
      <w:bookmarkEnd w:id="279"/>
      <w:r>
        <w:rPr>
          <w:rFonts w:eastAsia="Arial" w:cs="Arial" w:ascii="Arial" w:hAnsi="Arial"/>
          <w:u w:val="single"/>
        </w:rPr>
        <w:t>voter may vote in the primary election of only one qualified party.</w:t>
      </w:r>
      <w:bookmarkEnd w:id="274"/>
      <w:bookmarkEnd w:id="280"/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BILL_SECTION__6b63a277_b592_431a_b4dc_1"/>
      <w:bookmarkStart w:id="283" w:name="_STATUTE_S__1b408fa9_2373_494b_a9ac_aad4"/>
      <w:bookmarkStart w:id="284" w:name="_PAR__15_a786fbf0_c530_4a89_b529_0c72c45"/>
      <w:bookmarkStart w:id="285" w:name="_STATUTE_SS__3e6255d2_603b_401b_a68b_6e5"/>
      <w:bookmarkStart w:id="286" w:name="_BILL_SECTION__391a30c7_5a01_4db1_9191_d"/>
      <w:bookmarkStart w:id="287" w:name="_PAR__16_f2b1b99b_7bcd_4eea_b0e2_7236931"/>
      <w:bookmarkStart w:id="288" w:name="_BILL_SECTION_HEADER__c7186eb4_cfd4_429d"/>
      <w:bookmarkStart w:id="289" w:name="_LINE__35_479dd7ba_763c_401e_93a4_5b6355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sz w:val="24"/>
        </w:rPr>
        <w:t xml:space="preserve">Sec. </w:t>
      </w:r>
      <w:bookmarkStart w:id="290" w:name="_BILL_SECTION_NUMBER__7819bec8_e906_4a07"/>
      <w:r>
        <w:rPr>
          <w:rFonts w:eastAsia="Arial" w:cs="Arial" w:ascii="Arial" w:hAnsi="Arial"/>
          <w:b/>
          <w:sz w:val="24"/>
        </w:rPr>
        <w:t>7</w:t>
      </w:r>
      <w:bookmarkEnd w:id="290"/>
      <w:r>
        <w:rPr>
          <w:rFonts w:eastAsia="Arial" w:cs="Arial" w:ascii="Arial" w:hAnsi="Arial"/>
          <w:b/>
          <w:sz w:val="24"/>
        </w:rPr>
        <w:t>.  21-A MRSA §354, sub-§5,</w:t>
      </w:r>
      <w:r>
        <w:rPr>
          <w:rFonts w:eastAsia="Arial" w:cs="Arial" w:ascii="Arial" w:hAnsi="Arial"/>
        </w:rPr>
        <w:t xml:space="preserve"> as amended by PL 1991, c. 362, §§2 and 3, is </w:t>
      </w:r>
      <w:bookmarkStart w:id="291" w:name="_LINE__36_01d0da75_1380_4308_a41f_577b44"/>
      <w:bookmarkEnd w:id="289"/>
      <w:r>
        <w:rPr>
          <w:rFonts w:eastAsia="Arial" w:cs="Arial" w:ascii="Arial" w:hAnsi="Arial"/>
        </w:rPr>
        <w:t>further amended to read: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PAR__16_f2b1b99b_7bcd_4eea_b0e2_7236931"/>
      <w:bookmarkStart w:id="293" w:name="_BILL_SECTION_HEADER__c7186eb4_cfd4_429d"/>
      <w:bookmarkStart w:id="294" w:name="_STATUTE_SS__511a2c41_c04a_4505_903b_04a"/>
      <w:bookmarkStart w:id="295" w:name="_PAR__17_725cde39_595d_4af9_b3db_0940baf"/>
      <w:bookmarkStart w:id="296" w:name="_LINE__37_d3a73d1a_2d4e_46f8_9661_a082c2"/>
      <w:bookmarkStart w:id="297" w:name="_STATUTE_NUMBER__aebb25bd_5f37_436e_9095"/>
      <w:bookmarkEnd w:id="292"/>
      <w:bookmarkEnd w:id="293"/>
      <w:bookmarkEnd w:id="294"/>
      <w:bookmarkEnd w:id="295"/>
      <w:r>
        <w:rPr>
          <w:rFonts w:eastAsia="Arial" w:cs="Arial" w:ascii="Arial" w:hAnsi="Arial"/>
          <w:b/>
        </w:rPr>
        <w:t>5</w:t>
      </w:r>
      <w:bookmarkEnd w:id="297"/>
      <w:r>
        <w:rPr>
          <w:rFonts w:eastAsia="Arial" w:cs="Arial" w:ascii="Arial" w:hAnsi="Arial"/>
          <w:b/>
        </w:rPr>
        <w:t xml:space="preserve">.  </w:t>
      </w:r>
      <w:bookmarkStart w:id="298" w:name="_STATUTE_HEADNOTE__a8f8ac14_2e13_4765_8f"/>
      <w:r>
        <w:rPr>
          <w:rFonts w:eastAsia="Arial" w:cs="Arial" w:ascii="Arial" w:hAnsi="Arial"/>
          <w:b/>
        </w:rPr>
        <w:t>Number of signatures required.</w:t>
      </w:r>
      <w:bookmarkEnd w:id="2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9" w:name="_STATUTE_CONTENT__e6c95d03_f32b_42b7_b65"/>
      <w:r>
        <w:rPr>
          <w:rFonts w:eastAsia="Arial" w:cs="Arial" w:ascii="Arial" w:hAnsi="Arial"/>
        </w:rPr>
        <w:t xml:space="preserve">Nomination petitions must be signed by the </w:t>
      </w:r>
      <w:bookmarkStart w:id="300" w:name="_LINE__38_0fe0440b_5e2e_44b8_ab2e_8c229e"/>
      <w:bookmarkEnd w:id="296"/>
      <w:r>
        <w:rPr>
          <w:rFonts w:eastAsia="Arial" w:cs="Arial" w:ascii="Arial" w:hAnsi="Arial"/>
        </w:rPr>
        <w:t>following numbers of voters:</w:t>
      </w:r>
      <w:bookmarkEnd w:id="299"/>
      <w:bookmarkEnd w:id="3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1" w:name="_PAR__17_725cde39_595d_4af9_b3db_0940baf"/>
      <w:bookmarkStart w:id="302" w:name="_PAR__18_cd92a5b7_7e7c_4fb8_a09e_1a35d79"/>
      <w:bookmarkStart w:id="303" w:name="_STATUTE_P__b00b19ed_3a90_4f4d_9739_ee60"/>
      <w:bookmarkStart w:id="304" w:name="_LINE__39_20092706_7409_4b30_a63a_750d08"/>
      <w:bookmarkStart w:id="305" w:name="_STATUTE_NUMBER__a41f2c02_b418_48f7_bfb6"/>
      <w:bookmarkEnd w:id="301"/>
      <w:bookmarkEnd w:id="302"/>
      <w:bookmarkEnd w:id="303"/>
      <w:r>
        <w:rPr>
          <w:rFonts w:eastAsia="Arial" w:cs="Arial" w:ascii="Arial" w:hAnsi="Arial"/>
        </w:rPr>
        <w:t>A</w:t>
      </w:r>
      <w:bookmarkEnd w:id="305"/>
      <w:r>
        <w:rPr>
          <w:rFonts w:eastAsia="Arial" w:cs="Arial" w:ascii="Arial" w:hAnsi="Arial"/>
        </w:rPr>
        <w:t xml:space="preserve">.  </w:t>
      </w:r>
      <w:bookmarkStart w:id="306" w:name="_STATUTE_CONTENT__8c38a40d_10a3_4d98_ae6"/>
      <w:r>
        <w:rPr>
          <w:rFonts w:eastAsia="Arial" w:cs="Arial" w:ascii="Arial" w:hAnsi="Arial"/>
        </w:rPr>
        <w:t xml:space="preserve">For a slate of candidates for the office of presidential elector, at least 4,000 and not </w:t>
      </w:r>
      <w:bookmarkStart w:id="307" w:name="_LINE__40_9980b481_085b_4b1a_b47f_d799bc"/>
      <w:bookmarkEnd w:id="304"/>
      <w:r>
        <w:rPr>
          <w:rFonts w:eastAsia="Arial" w:cs="Arial" w:ascii="Arial" w:hAnsi="Arial"/>
        </w:rPr>
        <w:t xml:space="preserve">more than </w:t>
      </w:r>
      <w:bookmarkStart w:id="308" w:name="_PROCESSED_CHANGE__193a847e_8cd8_4cce_b4"/>
      <w:r>
        <w:rPr>
          <w:rFonts w:eastAsia="Arial" w:cs="Arial" w:ascii="Arial" w:hAnsi="Arial"/>
          <w:strike/>
        </w:rPr>
        <w:t>6,000</w:t>
      </w:r>
      <w:r>
        <w:rPr>
          <w:rFonts w:eastAsia="Arial" w:cs="Arial" w:ascii="Arial" w:hAnsi="Arial"/>
        </w:rPr>
        <w:t xml:space="preserve"> </w:t>
      </w:r>
      <w:bookmarkStart w:id="309" w:name="_PROCESSED_CHANGE__0cd53b03_d651_493b_a5"/>
      <w:bookmarkEnd w:id="308"/>
      <w:r>
        <w:rPr>
          <w:rFonts w:eastAsia="Arial" w:cs="Arial" w:ascii="Arial" w:hAnsi="Arial"/>
          <w:u w:val="single"/>
        </w:rPr>
        <w:t>5,000</w:t>
      </w:r>
      <w:r>
        <w:rPr>
          <w:rFonts w:eastAsia="Arial" w:cs="Arial" w:ascii="Arial" w:hAnsi="Arial"/>
        </w:rPr>
        <w:t xml:space="preserve"> </w:t>
      </w:r>
      <w:bookmarkEnd w:id="309"/>
      <w:r>
        <w:rPr>
          <w:rFonts w:eastAsia="Arial" w:cs="Arial" w:ascii="Arial" w:hAnsi="Arial"/>
        </w:rPr>
        <w:t>voters;</w:t>
      </w:r>
      <w:bookmarkEnd w:id="306"/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GE__2_2e7ab47a_431a_45cd_a3bf_b362424"/>
      <w:bookmarkStart w:id="311" w:name="_PAR__18_cd92a5b7_7e7c_4fb8_a09e_1a35d79"/>
      <w:bookmarkStart w:id="312" w:name="_STATUTE_P__b00b19ed_3a90_4f4d_9739_ee60"/>
      <w:bookmarkStart w:id="313" w:name="_PAGE__3_b53615dd_1fdf_44a1_b10e_f655a4c"/>
      <w:bookmarkStart w:id="314" w:name="_PAR__1_c38ef440_38b7_4b34_891b_b93834bf"/>
      <w:bookmarkStart w:id="315" w:name="_STATUTE_P__71e024cd_1324_4705_b05f_343d"/>
      <w:bookmarkStart w:id="316" w:name="_LINE__1_aa9deecc_14e2_4083_8ac5_0af4c0f"/>
      <w:bookmarkStart w:id="317" w:name="_STATUTE_NUMBER__884c8cfa_a63c_4df5_9dad"/>
      <w:bookmarkEnd w:id="310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</w:rPr>
        <w:t>B</w:t>
      </w:r>
      <w:bookmarkEnd w:id="317"/>
      <w:r>
        <w:rPr>
          <w:rFonts w:eastAsia="Arial" w:cs="Arial" w:ascii="Arial" w:hAnsi="Arial"/>
        </w:rPr>
        <w:t xml:space="preserve">.  </w:t>
      </w:r>
      <w:bookmarkStart w:id="318" w:name="_STATUTE_CONTENT__62c32ab9_28b1_4e03_b3d"/>
      <w:r>
        <w:rPr>
          <w:rFonts w:eastAsia="Arial" w:cs="Arial" w:ascii="Arial" w:hAnsi="Arial"/>
        </w:rPr>
        <w:t xml:space="preserve">For a candidate for Governor, at least 4,000 and not more than </w:t>
      </w:r>
      <w:bookmarkStart w:id="319" w:name="_PROCESSED_CHANGE__418364b0_35b6_46a3_ba"/>
      <w:r>
        <w:rPr>
          <w:rFonts w:eastAsia="Arial" w:cs="Arial" w:ascii="Arial" w:hAnsi="Arial"/>
          <w:strike/>
        </w:rPr>
        <w:t>6,000</w:t>
      </w:r>
      <w:r>
        <w:rPr>
          <w:rFonts w:eastAsia="Arial" w:cs="Arial" w:ascii="Arial" w:hAnsi="Arial"/>
        </w:rPr>
        <w:t xml:space="preserve"> </w:t>
      </w:r>
      <w:bookmarkStart w:id="320" w:name="_PROCESSED_CHANGE__5477d732_09ca_4396_a7"/>
      <w:bookmarkEnd w:id="319"/>
      <w:r>
        <w:rPr>
          <w:rFonts w:eastAsia="Arial" w:cs="Arial" w:ascii="Arial" w:hAnsi="Arial"/>
          <w:u w:val="single"/>
        </w:rPr>
        <w:t>5,000</w:t>
      </w:r>
      <w:r>
        <w:rPr>
          <w:rFonts w:eastAsia="Arial" w:cs="Arial" w:ascii="Arial" w:hAnsi="Arial"/>
        </w:rPr>
        <w:t xml:space="preserve"> </w:t>
      </w:r>
      <w:bookmarkEnd w:id="320"/>
      <w:r>
        <w:rPr>
          <w:rFonts w:eastAsia="Arial" w:cs="Arial" w:ascii="Arial" w:hAnsi="Arial"/>
        </w:rPr>
        <w:t>voters;</w:t>
      </w:r>
      <w:bookmarkEnd w:id="316"/>
      <w:bookmarkEnd w:id="3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1" w:name="_PAR__1_c38ef440_38b7_4b34_891b_b93834bf"/>
      <w:bookmarkStart w:id="322" w:name="_STATUTE_P__71e024cd_1324_4705_b05f_343d"/>
      <w:bookmarkStart w:id="323" w:name="_PAR__2_00e6caa9_6012_4421_a0bc_a6d4bd57"/>
      <w:bookmarkStart w:id="324" w:name="_STATUTE_P__4080252b_2be8_4cbc_b88d_0ffb"/>
      <w:bookmarkStart w:id="325" w:name="_LINE__2_bb3208c7_568e_4494_bc5a_58daba5"/>
      <w:bookmarkStart w:id="326" w:name="_STATUTE_NUMBER__7276a6a1_f774_491d_be30"/>
      <w:bookmarkEnd w:id="321"/>
      <w:bookmarkEnd w:id="322"/>
      <w:bookmarkEnd w:id="323"/>
      <w:bookmarkEnd w:id="324"/>
      <w:r>
        <w:rPr>
          <w:rFonts w:eastAsia="Arial" w:cs="Arial" w:ascii="Arial" w:hAnsi="Arial"/>
        </w:rPr>
        <w:t>C</w:t>
      </w:r>
      <w:bookmarkEnd w:id="326"/>
      <w:r>
        <w:rPr>
          <w:rFonts w:eastAsia="Arial" w:cs="Arial" w:ascii="Arial" w:hAnsi="Arial"/>
        </w:rPr>
        <w:t xml:space="preserve">.  </w:t>
      </w:r>
      <w:bookmarkStart w:id="327" w:name="_STATUTE_CONTENT__ab5845b9_75a0_407a_ae3"/>
      <w:r>
        <w:rPr>
          <w:rFonts w:eastAsia="Arial" w:cs="Arial" w:ascii="Arial" w:hAnsi="Arial"/>
        </w:rPr>
        <w:t xml:space="preserve">For a candidate for United States Senator, at least 4,000 and not more than </w:t>
      </w:r>
      <w:bookmarkStart w:id="328" w:name="_PROCESSED_CHANGE__8a8de220_d4be_4992_b1"/>
      <w:r>
        <w:rPr>
          <w:rFonts w:eastAsia="Arial" w:cs="Arial" w:ascii="Arial" w:hAnsi="Arial"/>
          <w:strike/>
        </w:rPr>
        <w:t>6,000</w:t>
      </w:r>
      <w:r>
        <w:rPr>
          <w:rFonts w:eastAsia="Arial" w:cs="Arial" w:ascii="Arial" w:hAnsi="Arial"/>
        </w:rPr>
        <w:t xml:space="preserve"> </w:t>
      </w:r>
      <w:bookmarkStart w:id="329" w:name="_LINE__3_8add7232_e7b0_4ffc_b952_06ad609"/>
      <w:bookmarkStart w:id="330" w:name="_PROCESSED_CHANGE__cbedf015_66e5_47ae_bb"/>
      <w:bookmarkEnd w:id="325"/>
      <w:bookmarkEnd w:id="328"/>
      <w:r>
        <w:rPr>
          <w:rFonts w:eastAsia="Arial" w:cs="Arial" w:ascii="Arial" w:hAnsi="Arial"/>
          <w:u w:val="single"/>
        </w:rPr>
        <w:t>5,000</w:t>
      </w:r>
      <w:r>
        <w:rPr>
          <w:rFonts w:eastAsia="Arial" w:cs="Arial" w:ascii="Arial" w:hAnsi="Arial"/>
        </w:rPr>
        <w:t xml:space="preserve"> </w:t>
      </w:r>
      <w:bookmarkEnd w:id="330"/>
      <w:r>
        <w:rPr>
          <w:rFonts w:eastAsia="Arial" w:cs="Arial" w:ascii="Arial" w:hAnsi="Arial"/>
        </w:rPr>
        <w:t>voters;</w:t>
      </w:r>
      <w:bookmarkEnd w:id="327"/>
      <w:bookmarkEnd w:id="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1" w:name="_PAR__2_00e6caa9_6012_4421_a0bc_a6d4bd57"/>
      <w:bookmarkStart w:id="332" w:name="_STATUTE_P__4080252b_2be8_4cbc_b88d_0ffb"/>
      <w:bookmarkStart w:id="333" w:name="_PAR__3_f5c1aeca_db7f_4b80_af6a_49c4fbf5"/>
      <w:bookmarkStart w:id="334" w:name="_STATUTE_P__c981bfbd_2b93_4f9d_9fdf_14f9"/>
      <w:bookmarkStart w:id="335" w:name="_LINE__4_8792c408_b805_4930_8372_9ed99ff"/>
      <w:bookmarkStart w:id="336" w:name="_STATUTE_NUMBER__56213a5e_7976_4a0c_b465"/>
      <w:bookmarkEnd w:id="331"/>
      <w:bookmarkEnd w:id="332"/>
      <w:bookmarkEnd w:id="333"/>
      <w:bookmarkEnd w:id="334"/>
      <w:r>
        <w:rPr>
          <w:rFonts w:eastAsia="Arial" w:cs="Arial" w:ascii="Arial" w:hAnsi="Arial"/>
        </w:rPr>
        <w:t>D</w:t>
      </w:r>
      <w:bookmarkEnd w:id="336"/>
      <w:r>
        <w:rPr>
          <w:rFonts w:eastAsia="Arial" w:cs="Arial" w:ascii="Arial" w:hAnsi="Arial"/>
        </w:rPr>
        <w:t xml:space="preserve">.  </w:t>
      </w:r>
      <w:bookmarkStart w:id="337" w:name="_STATUTE_CONTENT__b4239bea_2426_40d9_b70"/>
      <w:r>
        <w:rPr>
          <w:rFonts w:eastAsia="Arial" w:cs="Arial" w:ascii="Arial" w:hAnsi="Arial"/>
        </w:rPr>
        <w:t xml:space="preserve">For a candidate for United States Representative, at least 2,000 and not more than </w:t>
      </w:r>
      <w:bookmarkStart w:id="338" w:name="_LINE__5_10d28364_c355_4a14_8845_3399c00"/>
      <w:bookmarkStart w:id="339" w:name="_PROCESSED_CHANGE__d1946621_31fd_48f7_b5"/>
      <w:bookmarkEnd w:id="335"/>
      <w:r>
        <w:rPr>
          <w:rFonts w:eastAsia="Arial" w:cs="Arial" w:ascii="Arial" w:hAnsi="Arial"/>
          <w:strike/>
        </w:rPr>
        <w:t>3,000</w:t>
      </w:r>
      <w:r>
        <w:rPr>
          <w:rFonts w:eastAsia="Arial" w:cs="Arial" w:ascii="Arial" w:hAnsi="Arial"/>
        </w:rPr>
        <w:t xml:space="preserve"> </w:t>
      </w:r>
      <w:bookmarkStart w:id="340" w:name="_PROCESSED_CHANGE__eb5718c9_cdbf_406a_b1"/>
      <w:bookmarkEnd w:id="339"/>
      <w:r>
        <w:rPr>
          <w:rFonts w:eastAsia="Arial" w:cs="Arial" w:ascii="Arial" w:hAnsi="Arial"/>
          <w:u w:val="single"/>
        </w:rPr>
        <w:t>2,500</w:t>
      </w:r>
      <w:r>
        <w:rPr>
          <w:rFonts w:eastAsia="Arial" w:cs="Arial" w:ascii="Arial" w:hAnsi="Arial"/>
        </w:rPr>
        <w:t xml:space="preserve"> </w:t>
      </w:r>
      <w:bookmarkEnd w:id="340"/>
      <w:r>
        <w:rPr>
          <w:rFonts w:eastAsia="Arial" w:cs="Arial" w:ascii="Arial" w:hAnsi="Arial"/>
        </w:rPr>
        <w:t>voters;</w:t>
      </w:r>
      <w:bookmarkEnd w:id="337"/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1" w:name="_PAR__3_f5c1aeca_db7f_4b80_af6a_49c4fbf5"/>
      <w:bookmarkStart w:id="342" w:name="_STATUTE_P__c981bfbd_2b93_4f9d_9fdf_14f9"/>
      <w:bookmarkStart w:id="343" w:name="_PAR__4_341c4dc0_6f75_40c9_851d_d97aaf80"/>
      <w:bookmarkStart w:id="344" w:name="_STATUTE_P__562d1141_368c_4dee_a1d0_366d"/>
      <w:bookmarkStart w:id="345" w:name="_LINE__6_194671ea_0066_48f9_a9f1_ddafeb6"/>
      <w:bookmarkStart w:id="346" w:name="_STATUTE_NUMBER__a5706569_3843_4e01_8584"/>
      <w:bookmarkEnd w:id="341"/>
      <w:bookmarkEnd w:id="342"/>
      <w:bookmarkEnd w:id="343"/>
      <w:bookmarkEnd w:id="344"/>
      <w:r>
        <w:rPr>
          <w:rFonts w:eastAsia="Arial" w:cs="Arial" w:ascii="Arial" w:hAnsi="Arial"/>
        </w:rPr>
        <w:t>E</w:t>
      </w:r>
      <w:bookmarkEnd w:id="346"/>
      <w:r>
        <w:rPr>
          <w:rFonts w:eastAsia="Arial" w:cs="Arial" w:ascii="Arial" w:hAnsi="Arial"/>
        </w:rPr>
        <w:t xml:space="preserve">.  </w:t>
      </w:r>
      <w:bookmarkStart w:id="347" w:name="_STATUTE_CONTENT__92527246_ab39_43b0_bd3"/>
      <w:r>
        <w:rPr>
          <w:rFonts w:eastAsia="Arial" w:cs="Arial" w:ascii="Arial" w:hAnsi="Arial"/>
        </w:rPr>
        <w:t xml:space="preserve">For a candidate for county office other than county commissioner or county charter </w:t>
      </w:r>
      <w:bookmarkStart w:id="348" w:name="_LINE__7_bdbf7ef3_1f0b_4527_b20d_6ff1808"/>
      <w:bookmarkEnd w:id="345"/>
      <w:r>
        <w:rPr>
          <w:rFonts w:eastAsia="Arial" w:cs="Arial" w:ascii="Arial" w:hAnsi="Arial"/>
        </w:rPr>
        <w:t>commission member, at least 300 and not more than 400 voters;</w:t>
      </w:r>
      <w:bookmarkEnd w:id="347"/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4_341c4dc0_6f75_40c9_851d_d97aaf80"/>
      <w:bookmarkStart w:id="350" w:name="_STATUTE_P__562d1141_368c_4dee_a1d0_366d"/>
      <w:bookmarkStart w:id="351" w:name="_PAR__5_fd3fcb92_eb24_4666_80c8_61c2be81"/>
      <w:bookmarkStart w:id="352" w:name="_STATUTE_P__fbf47f9d_cc17_4f9b_be5f_ae65"/>
      <w:bookmarkStart w:id="353" w:name="_LINE__8_c4207fbc_de57_424a_9afc_50c8f05"/>
      <w:bookmarkStart w:id="354" w:name="_STATUTE_NUMBER__6a409f24_433e_43e7_82b5"/>
      <w:bookmarkEnd w:id="349"/>
      <w:bookmarkEnd w:id="350"/>
      <w:bookmarkEnd w:id="351"/>
      <w:bookmarkEnd w:id="352"/>
      <w:r>
        <w:rPr>
          <w:rFonts w:eastAsia="Arial" w:cs="Arial" w:ascii="Arial" w:hAnsi="Arial"/>
        </w:rPr>
        <w:t>E-1</w:t>
      </w:r>
      <w:bookmarkEnd w:id="354"/>
      <w:r>
        <w:rPr>
          <w:rFonts w:eastAsia="Arial" w:cs="Arial" w:ascii="Arial" w:hAnsi="Arial"/>
        </w:rPr>
        <w:t xml:space="preserve">.  </w:t>
      </w:r>
      <w:bookmarkStart w:id="355" w:name="_STATUTE_CONTENT__df50f644_1c2a_4585_b36"/>
      <w:r>
        <w:rPr>
          <w:rFonts w:eastAsia="Arial" w:cs="Arial" w:ascii="Arial" w:hAnsi="Arial"/>
        </w:rPr>
        <w:t xml:space="preserve">For a candidate for county commissioner, at least 100 and not more than 150 </w:t>
      </w:r>
      <w:bookmarkStart w:id="356" w:name="_LINE__9_6dc1cf29_85a3_4aef_92f4_8e2a07d"/>
      <w:bookmarkEnd w:id="353"/>
      <w:r>
        <w:rPr>
          <w:rFonts w:eastAsia="Arial" w:cs="Arial" w:ascii="Arial" w:hAnsi="Arial"/>
        </w:rPr>
        <w:t>voters;</w:t>
      </w:r>
      <w:bookmarkEnd w:id="355"/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5_fd3fcb92_eb24_4666_80c8_61c2be81"/>
      <w:bookmarkStart w:id="358" w:name="_STATUTE_P__fbf47f9d_cc17_4f9b_be5f_ae65"/>
      <w:bookmarkStart w:id="359" w:name="_PAR__6_eefbfe2e_4c9c_45f3_8866_58194269"/>
      <w:bookmarkStart w:id="360" w:name="_STATUTE_P__fe442104_d355_43d6_aaec_f3e7"/>
      <w:bookmarkStart w:id="361" w:name="_LINE__10_ce2c4396_16fb_4a22_8378_792c6d"/>
      <w:bookmarkStart w:id="362" w:name="_STATUTE_NUMBER__d2149a2e_cfc2_467a_b30d"/>
      <w:bookmarkEnd w:id="357"/>
      <w:bookmarkEnd w:id="358"/>
      <w:bookmarkEnd w:id="359"/>
      <w:bookmarkEnd w:id="360"/>
      <w:r>
        <w:rPr>
          <w:rFonts w:eastAsia="Arial" w:cs="Arial" w:ascii="Arial" w:hAnsi="Arial"/>
        </w:rPr>
        <w:t>F</w:t>
      </w:r>
      <w:bookmarkEnd w:id="362"/>
      <w:r>
        <w:rPr>
          <w:rFonts w:eastAsia="Arial" w:cs="Arial" w:ascii="Arial" w:hAnsi="Arial"/>
        </w:rPr>
        <w:t xml:space="preserve">.  </w:t>
      </w:r>
      <w:bookmarkStart w:id="363" w:name="_STATUTE_CONTENT__cbddf20a_5666_4c6e_864"/>
      <w:r>
        <w:rPr>
          <w:rFonts w:eastAsia="Arial" w:cs="Arial" w:ascii="Arial" w:hAnsi="Arial"/>
        </w:rPr>
        <w:t>For a candidate for State Senator, at least 200 and not more than 300 voters;</w:t>
      </w:r>
      <w:bookmarkEnd w:id="361"/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6_eefbfe2e_4c9c_45f3_8866_58194269"/>
      <w:bookmarkStart w:id="365" w:name="_STATUTE_P__fe442104_d355_43d6_aaec_f3e7"/>
      <w:bookmarkStart w:id="366" w:name="_PAR__7_6b786020_787e_46a6_aad3_e67f4719"/>
      <w:bookmarkStart w:id="367" w:name="_STATUTE_P__816d4fb1_bc8f_49da_9d5a_beda"/>
      <w:bookmarkStart w:id="368" w:name="_LINE__11_f63dcd57_c1cf_4e7a_8f8f_e1cb74"/>
      <w:bookmarkStart w:id="369" w:name="_STATUTE_NUMBER__db77ceed_0a81_4356_b327"/>
      <w:bookmarkEnd w:id="364"/>
      <w:bookmarkEnd w:id="365"/>
      <w:bookmarkEnd w:id="366"/>
      <w:bookmarkEnd w:id="367"/>
      <w:r>
        <w:rPr>
          <w:rFonts w:eastAsia="Arial" w:cs="Arial" w:ascii="Arial" w:hAnsi="Arial"/>
        </w:rPr>
        <w:t>G</w:t>
      </w:r>
      <w:bookmarkEnd w:id="369"/>
      <w:r>
        <w:rPr>
          <w:rFonts w:eastAsia="Arial" w:cs="Arial" w:ascii="Arial" w:hAnsi="Arial"/>
        </w:rPr>
        <w:t xml:space="preserve">.  </w:t>
      </w:r>
      <w:bookmarkStart w:id="370" w:name="_STATUTE_CONTENT__d8387f93_a798_4df6_984"/>
      <w:r>
        <w:rPr>
          <w:rFonts w:eastAsia="Arial" w:cs="Arial" w:ascii="Arial" w:hAnsi="Arial"/>
        </w:rPr>
        <w:t xml:space="preserve">For a candidate for State Representative, at least 50 and not more than 80 voters; </w:t>
      </w:r>
      <w:bookmarkStart w:id="371" w:name="_LINE__12_63769375_af88_4d1a_a434_5554f0"/>
      <w:bookmarkEnd w:id="368"/>
      <w:r>
        <w:rPr>
          <w:rFonts w:eastAsia="Arial" w:cs="Arial" w:ascii="Arial" w:hAnsi="Arial"/>
        </w:rPr>
        <w:t>and</w:t>
      </w:r>
      <w:bookmarkEnd w:id="370"/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7_6b786020_787e_46a6_aad3_e67f4719"/>
      <w:bookmarkStart w:id="373" w:name="_STATUTE_P__816d4fb1_bc8f_49da_9d5a_beda"/>
      <w:bookmarkStart w:id="374" w:name="_PAR__8_81b404a1_bc44_4a67_b4fc_e4195b86"/>
      <w:bookmarkStart w:id="375" w:name="_STATUTE_P__f913c2a1_44b8_4d20_b552_059a"/>
      <w:bookmarkStart w:id="376" w:name="_LINE__13_864a75f7_0c81_49f2_8dcd_d3e83e"/>
      <w:bookmarkStart w:id="377" w:name="_STATUTE_NUMBER__b3caa0ca_b7a2_4d43_a8d1"/>
      <w:bookmarkEnd w:id="372"/>
      <w:bookmarkEnd w:id="373"/>
      <w:bookmarkEnd w:id="374"/>
      <w:bookmarkEnd w:id="375"/>
      <w:r>
        <w:rPr>
          <w:rFonts w:eastAsia="Arial" w:cs="Arial" w:ascii="Arial" w:hAnsi="Arial"/>
        </w:rPr>
        <w:t>H</w:t>
      </w:r>
      <w:bookmarkEnd w:id="377"/>
      <w:r>
        <w:rPr>
          <w:rFonts w:eastAsia="Arial" w:cs="Arial" w:ascii="Arial" w:hAnsi="Arial"/>
        </w:rPr>
        <w:t xml:space="preserve">.  </w:t>
      </w:r>
      <w:bookmarkStart w:id="378" w:name="_STATUTE_CONTENT__ad053570_7603_449f_8ce"/>
      <w:r>
        <w:rPr>
          <w:rFonts w:eastAsia="Arial" w:cs="Arial" w:ascii="Arial" w:hAnsi="Arial"/>
        </w:rPr>
        <w:t xml:space="preserve">For a candidate for county charter commission member, at least 50 and not more </w:t>
      </w:r>
      <w:bookmarkStart w:id="379" w:name="_LINE__14_ce664c92_433c_4c1c_85b7_6993f3"/>
      <w:bookmarkEnd w:id="376"/>
      <w:r>
        <w:rPr>
          <w:rFonts w:eastAsia="Arial" w:cs="Arial" w:ascii="Arial" w:hAnsi="Arial"/>
        </w:rPr>
        <w:t>than 80 voters.</w:t>
      </w:r>
      <w:bookmarkEnd w:id="378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391a30c7_5a01_4db1_9191_d"/>
      <w:bookmarkStart w:id="381" w:name="_STATUTE_SS__511a2c41_c04a_4505_903b_04a"/>
      <w:bookmarkStart w:id="382" w:name="_PAR__8_81b404a1_bc44_4a67_b4fc_e4195b86"/>
      <w:bookmarkStart w:id="383" w:name="_STATUTE_P__f913c2a1_44b8_4d20_b552_059a"/>
      <w:bookmarkStart w:id="384" w:name="_BILL_SECTION__76b304c3_3bc6_4147_9391_5"/>
      <w:bookmarkStart w:id="385" w:name="_PAR__9_9319f34f_8721_4f48_93b5_770fbeb0"/>
      <w:bookmarkStart w:id="386" w:name="_BILL_SECTION_HEADER__3c75611b_d35f_4a52"/>
      <w:bookmarkStart w:id="387" w:name="_LINE__15_f241d0bf_cccc_442b_be66_807d28"/>
      <w:bookmarkEnd w:id="380"/>
      <w:bookmarkEnd w:id="381"/>
      <w:bookmarkEnd w:id="382"/>
      <w:bookmarkEnd w:id="383"/>
      <w:bookmarkEnd w:id="384"/>
      <w:bookmarkEnd w:id="385"/>
      <w:bookmarkEnd w:id="386"/>
      <w:r>
        <w:rPr>
          <w:rFonts w:eastAsia="Arial" w:cs="Arial" w:ascii="Arial" w:hAnsi="Arial"/>
          <w:b/>
          <w:sz w:val="24"/>
        </w:rPr>
        <w:t xml:space="preserve">Sec. </w:t>
      </w:r>
      <w:bookmarkStart w:id="388" w:name="_BILL_SECTION_NUMBER__36f865d6_840c_40b0"/>
      <w:r>
        <w:rPr>
          <w:rFonts w:eastAsia="Arial" w:cs="Arial" w:ascii="Arial" w:hAnsi="Arial"/>
          <w:b/>
          <w:sz w:val="24"/>
        </w:rPr>
        <w:t>8</w:t>
      </w:r>
      <w:bookmarkEnd w:id="388"/>
      <w:r>
        <w:rPr>
          <w:rFonts w:eastAsia="Arial" w:cs="Arial" w:ascii="Arial" w:hAnsi="Arial"/>
          <w:b/>
          <w:sz w:val="24"/>
        </w:rPr>
        <w:t>.  21-A MRSA §441,</w:t>
      </w:r>
      <w:r>
        <w:rPr>
          <w:rFonts w:eastAsia="Arial" w:cs="Arial" w:ascii="Arial" w:hAnsi="Arial"/>
        </w:rPr>
        <w:t xml:space="preserve"> as enacted by PL 2019, c. 445, §4, is amended to read:</w:t>
      </w:r>
      <w:bookmarkEnd w:id="3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9" w:name="_PAR__9_9319f34f_8721_4f48_93b5_770fbeb0"/>
      <w:bookmarkStart w:id="390" w:name="_BILL_SECTION_HEADER__3c75611b_d35f_4a52"/>
      <w:bookmarkStart w:id="391" w:name="_STATUTE_S__cb2d517f_5b71_4c5b_9e17_3ed5"/>
      <w:bookmarkStart w:id="392" w:name="_PAR__10_47568d47_85ba_46c3_8666_fccc1ec"/>
      <w:bookmarkStart w:id="393" w:name="_LINE__16_eb7d6218_f4d9_4cf1_8a5d_a441c0"/>
      <w:bookmarkEnd w:id="389"/>
      <w:bookmarkEnd w:id="390"/>
      <w:bookmarkEnd w:id="391"/>
      <w:bookmarkEnd w:id="392"/>
      <w:r>
        <w:rPr>
          <w:rFonts w:eastAsia="Arial" w:cs="Arial" w:ascii="Arial" w:hAnsi="Arial"/>
          <w:b/>
        </w:rPr>
        <w:t>§</w:t>
      </w:r>
      <w:bookmarkStart w:id="394" w:name="_STATUTE_NUMBER__eb11f999_978b_4d15_82ea"/>
      <w:r>
        <w:rPr>
          <w:rFonts w:eastAsia="Arial" w:cs="Arial" w:ascii="Arial" w:hAnsi="Arial"/>
          <w:b/>
        </w:rPr>
        <w:t>441</w:t>
      </w:r>
      <w:bookmarkEnd w:id="394"/>
      <w:r>
        <w:rPr>
          <w:rFonts w:eastAsia="Arial" w:cs="Arial" w:ascii="Arial" w:hAnsi="Arial"/>
          <w:b/>
        </w:rPr>
        <w:t xml:space="preserve">.  </w:t>
      </w:r>
      <w:bookmarkStart w:id="395" w:name="_STATUTE_HEADNOTE__ae3b35d5_454c_492c_97"/>
      <w:r>
        <w:rPr>
          <w:rFonts w:eastAsia="Arial" w:cs="Arial" w:ascii="Arial" w:hAnsi="Arial"/>
          <w:b/>
        </w:rPr>
        <w:t>Determination and date of primary; voter eligibility</w:t>
      </w:r>
      <w:bookmarkEnd w:id="393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10_47568d47_85ba_46c3_8666_fccc1ec"/>
      <w:bookmarkStart w:id="397" w:name="_PAR__11_1a86dfa0_d4d5_4803_9d3f_823dc7a"/>
      <w:bookmarkStart w:id="398" w:name="_STATUTE_SS__d527fc19_3593_4a92_bbf9_860"/>
      <w:bookmarkStart w:id="399" w:name="_LINE__17_6e855d1c_0163_4d85_81fb_059b74"/>
      <w:bookmarkStart w:id="400" w:name="_STATUTE_NUMBER__60eb913c_ea24_4419_8957"/>
      <w:bookmarkEnd w:id="396"/>
      <w:bookmarkEnd w:id="397"/>
      <w:bookmarkEnd w:id="398"/>
      <w:r>
        <w:rPr>
          <w:rFonts w:eastAsia="Arial" w:cs="Arial" w:ascii="Arial" w:hAnsi="Arial"/>
          <w:b/>
        </w:rPr>
        <w:t>1</w:t>
      </w:r>
      <w:bookmarkEnd w:id="400"/>
      <w:r>
        <w:rPr>
          <w:rFonts w:eastAsia="Arial" w:cs="Arial" w:ascii="Arial" w:hAnsi="Arial"/>
          <w:b/>
        </w:rPr>
        <w:t xml:space="preserve">.  </w:t>
      </w:r>
      <w:bookmarkStart w:id="401" w:name="_STATUTE_HEADNOTE__70f3a153_d178_4926_9e"/>
      <w:r>
        <w:rPr>
          <w:rFonts w:eastAsia="Arial" w:cs="Arial" w:ascii="Arial" w:hAnsi="Arial"/>
          <w:b/>
        </w:rPr>
        <w:t>Determination of primary.</w:t>
      </w:r>
      <w:bookmarkEnd w:id="4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2" w:name="_STATUTE_CONTENT__0aff6aac_39b2_4d5c_854"/>
      <w:r>
        <w:rPr>
          <w:rFonts w:eastAsia="Arial" w:cs="Arial" w:ascii="Arial" w:hAnsi="Arial"/>
        </w:rPr>
        <w:t xml:space="preserve">No later than </w:t>
      </w:r>
      <w:bookmarkStart w:id="403" w:name="_PROCESSED_CHANGE__78e1abde_d088_45ab_9b"/>
      <w:r>
        <w:rPr>
          <w:rFonts w:eastAsia="Arial" w:cs="Arial" w:ascii="Arial" w:hAnsi="Arial"/>
          <w:strike/>
        </w:rPr>
        <w:t>November</w:t>
      </w:r>
      <w:r>
        <w:rPr>
          <w:rFonts w:eastAsia="Arial" w:cs="Arial" w:ascii="Arial" w:hAnsi="Arial"/>
        </w:rPr>
        <w:t xml:space="preserve"> </w:t>
      </w:r>
      <w:bookmarkStart w:id="404" w:name="_PROCESSED_CHANGE__4ea3d7d2_855e_4b44_96"/>
      <w:bookmarkEnd w:id="403"/>
      <w:r>
        <w:rPr>
          <w:rFonts w:eastAsia="Arial" w:cs="Arial" w:ascii="Arial" w:hAnsi="Arial"/>
          <w:u w:val="single"/>
        </w:rPr>
        <w:t>October</w:t>
      </w:r>
      <w:r>
        <w:rPr>
          <w:rFonts w:eastAsia="Arial" w:cs="Arial" w:ascii="Arial" w:hAnsi="Arial"/>
        </w:rPr>
        <w:t xml:space="preserve"> </w:t>
      </w:r>
      <w:bookmarkEnd w:id="404"/>
      <w:r>
        <w:rPr>
          <w:rFonts w:eastAsia="Arial" w:cs="Arial" w:ascii="Arial" w:hAnsi="Arial"/>
        </w:rPr>
        <w:t xml:space="preserve">1st of the year prior </w:t>
      </w:r>
      <w:bookmarkStart w:id="405" w:name="_LINE__18_c21fd5ae_af5b_44de_85fc_bb3425"/>
      <w:bookmarkEnd w:id="399"/>
      <w:r>
        <w:rPr>
          <w:rFonts w:eastAsia="Arial" w:cs="Arial" w:ascii="Arial" w:hAnsi="Arial"/>
        </w:rPr>
        <w:t xml:space="preserve">to a presidential election year, the state committee of each party shall certify whether there </w:t>
      </w:r>
      <w:bookmarkStart w:id="406" w:name="_LINE__19_c2669a06_f96f_4720_8674_908205"/>
      <w:bookmarkEnd w:id="405"/>
      <w:r>
        <w:rPr>
          <w:rFonts w:eastAsia="Arial" w:cs="Arial" w:ascii="Arial" w:hAnsi="Arial"/>
        </w:rPr>
        <w:t xml:space="preserve">is a contest among candidates for nomination as the presidential candidate.  Upon receiving </w:t>
      </w:r>
      <w:bookmarkStart w:id="407" w:name="_LINE__20_a1026224_093d_46b3_b6ae_5c8671"/>
      <w:bookmarkEnd w:id="406"/>
      <w:r>
        <w:rPr>
          <w:rFonts w:eastAsia="Arial" w:cs="Arial" w:ascii="Arial" w:hAnsi="Arial"/>
        </w:rPr>
        <w:t xml:space="preserve">the certification from one or more parties, the Secretary of State shall announce the parties </w:t>
      </w:r>
      <w:bookmarkStart w:id="408" w:name="_LINE__21_1ea10937_fd3d_4fce_8a53_e7ab39"/>
      <w:bookmarkEnd w:id="407"/>
      <w:r>
        <w:rPr>
          <w:rFonts w:eastAsia="Arial" w:cs="Arial" w:ascii="Arial" w:hAnsi="Arial"/>
        </w:rPr>
        <w:t xml:space="preserve">that will have a presidential primary election, which must be held on the first Tuesday after </w:t>
      </w:r>
      <w:bookmarkStart w:id="409" w:name="_LINE__22_7e3f1e49_1a5c_49c4_aea9_a1035a"/>
      <w:bookmarkEnd w:id="408"/>
      <w:r>
        <w:rPr>
          <w:rFonts w:eastAsia="Arial" w:cs="Arial" w:ascii="Arial" w:hAnsi="Arial"/>
        </w:rPr>
        <w:t>the first Monday in March of the presidential election year.</w:t>
      </w:r>
      <w:bookmarkEnd w:id="402"/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11_1a86dfa0_d4d5_4803_9d3f_823dc7a"/>
      <w:bookmarkStart w:id="411" w:name="_STATUTE_SS__d527fc19_3593_4a92_bbf9_860"/>
      <w:bookmarkStart w:id="412" w:name="_PAR__12_5b1b317c_a3f4_4f05_acf1_f6d6f39"/>
      <w:bookmarkStart w:id="413" w:name="_STATUTE_SS__cb2a96d5_804d_4b82_9987_c00"/>
      <w:bookmarkStart w:id="414" w:name="_LINE__23_e7b37ece_097a_46d8_9985_869431"/>
      <w:bookmarkStart w:id="415" w:name="_STATUTE_NUMBER__65e20680_cacd_4ac9_aad3"/>
      <w:bookmarkEnd w:id="410"/>
      <w:bookmarkEnd w:id="411"/>
      <w:bookmarkEnd w:id="412"/>
      <w:bookmarkEnd w:id="413"/>
      <w:r>
        <w:rPr>
          <w:rFonts w:eastAsia="Arial" w:cs="Arial" w:ascii="Arial" w:hAnsi="Arial"/>
          <w:b/>
        </w:rPr>
        <w:t>2</w:t>
      </w:r>
      <w:bookmarkEnd w:id="415"/>
      <w:r>
        <w:rPr>
          <w:rFonts w:eastAsia="Arial" w:cs="Arial" w:ascii="Arial" w:hAnsi="Arial"/>
          <w:b/>
        </w:rPr>
        <w:t xml:space="preserve">.  </w:t>
      </w:r>
      <w:bookmarkStart w:id="416" w:name="_STATUTE_HEADNOTE__0fabd6d7_d8e0_4ec0_9e"/>
      <w:r>
        <w:rPr>
          <w:rFonts w:eastAsia="Arial" w:cs="Arial" w:ascii="Arial" w:hAnsi="Arial"/>
          <w:b/>
        </w:rPr>
        <w:t>Eligible voter.</w:t>
      </w:r>
      <w:bookmarkEnd w:id="4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7" w:name="_STATUTE_CONTENT__7686aa0b_0860_4201_ace"/>
      <w:r>
        <w:rPr>
          <w:rFonts w:eastAsia="Arial" w:cs="Arial" w:ascii="Arial" w:hAnsi="Arial"/>
        </w:rPr>
        <w:t xml:space="preserve">No later than </w:t>
      </w:r>
      <w:bookmarkStart w:id="418" w:name="_PROCESSED_CHANGE__38123a12_cc35_441b_87"/>
      <w:r>
        <w:rPr>
          <w:rFonts w:eastAsia="Arial" w:cs="Arial" w:ascii="Arial" w:hAnsi="Arial"/>
          <w:strike/>
        </w:rPr>
        <w:t>December</w:t>
      </w:r>
      <w:r>
        <w:rPr>
          <w:rFonts w:eastAsia="Arial" w:cs="Arial" w:ascii="Arial" w:hAnsi="Arial"/>
        </w:rPr>
        <w:t xml:space="preserve"> </w:t>
      </w:r>
      <w:bookmarkStart w:id="419" w:name="_PROCESSED_CHANGE__7c3eb2ab_35cc_4e17_83"/>
      <w:bookmarkEnd w:id="418"/>
      <w:r>
        <w:rPr>
          <w:rFonts w:eastAsia="Arial" w:cs="Arial" w:ascii="Arial" w:hAnsi="Arial"/>
          <w:u w:val="single"/>
        </w:rPr>
        <w:t>October</w:t>
      </w:r>
      <w:r>
        <w:rPr>
          <w:rFonts w:eastAsia="Arial" w:cs="Arial" w:ascii="Arial" w:hAnsi="Arial"/>
        </w:rPr>
        <w:t xml:space="preserve"> </w:t>
      </w:r>
      <w:bookmarkEnd w:id="419"/>
      <w:r>
        <w:rPr>
          <w:rFonts w:eastAsia="Arial" w:cs="Arial" w:ascii="Arial" w:hAnsi="Arial"/>
        </w:rPr>
        <w:t xml:space="preserve">1st of the year prior to a </w:t>
      </w:r>
      <w:bookmarkStart w:id="420" w:name="_LINE__24_134eab07_1085_4a6e_82d8_56a959"/>
      <w:bookmarkEnd w:id="414"/>
      <w:r>
        <w:rPr>
          <w:rFonts w:eastAsia="Arial" w:cs="Arial" w:ascii="Arial" w:hAnsi="Arial"/>
        </w:rPr>
        <w:t xml:space="preserve">presidential election year, the state committee of each party shall notify the Secretary of </w:t>
      </w:r>
      <w:bookmarkStart w:id="421" w:name="_LINE__25_e00cca27_162c_4e08_bc0a_7a1abc"/>
      <w:bookmarkEnd w:id="420"/>
      <w:r>
        <w:rPr>
          <w:rFonts w:eastAsia="Arial" w:cs="Arial" w:ascii="Arial" w:hAnsi="Arial"/>
        </w:rPr>
        <w:t xml:space="preserve">State </w:t>
      </w:r>
      <w:bookmarkStart w:id="422" w:name="_PROCESSED_CHANGE__a7a8ed5f_33f7_4138_8e"/>
      <w:r>
        <w:rPr>
          <w:rFonts w:eastAsia="Arial" w:cs="Arial" w:ascii="Arial" w:hAnsi="Arial"/>
          <w:strike/>
        </w:rPr>
        <w:t xml:space="preserve">of the enrollment qualifications, subject to the restrictions in </w:t>
      </w:r>
      <w:bookmarkStart w:id="423" w:name="_CROSS_REFERENCE__7da5e703_87eb_48fa_92c"/>
      <w:r>
        <w:rPr>
          <w:rFonts w:eastAsia="Arial" w:cs="Arial" w:ascii="Arial" w:hAnsi="Arial"/>
          <w:strike/>
        </w:rPr>
        <w:t>section 144</w:t>
      </w:r>
      <w:bookmarkEnd w:id="423"/>
      <w:r>
        <w:rPr>
          <w:rFonts w:eastAsia="Arial" w:cs="Arial" w:ascii="Arial" w:hAnsi="Arial"/>
          <w:strike/>
        </w:rPr>
        <w:t xml:space="preserve">, for voters </w:t>
      </w:r>
      <w:bookmarkStart w:id="424" w:name="_LINE__26_12c7d55e_e2a8_45b2_99e3_326837"/>
      <w:bookmarkEnd w:id="421"/>
      <w:r>
        <w:rPr>
          <w:rFonts w:eastAsia="Arial" w:cs="Arial" w:ascii="Arial" w:hAnsi="Arial"/>
          <w:strike/>
        </w:rPr>
        <w:t>eligible</w:t>
      </w:r>
      <w:r>
        <w:rPr>
          <w:rFonts w:eastAsia="Arial" w:cs="Arial" w:ascii="Arial" w:hAnsi="Arial"/>
        </w:rPr>
        <w:t xml:space="preserve"> </w:t>
      </w:r>
      <w:bookmarkStart w:id="425" w:name="_PROCESSED_CHANGE__05c0b32e_fa44_4cb3_89"/>
      <w:bookmarkEnd w:id="422"/>
      <w:r>
        <w:rPr>
          <w:rFonts w:eastAsia="Arial" w:cs="Arial" w:ascii="Arial" w:hAnsi="Arial"/>
          <w:u w:val="single"/>
        </w:rPr>
        <w:t>of whether unenrolled voters will be eligible</w:t>
      </w:r>
      <w:r>
        <w:rPr>
          <w:rFonts w:eastAsia="Arial" w:cs="Arial" w:ascii="Arial" w:hAnsi="Arial"/>
        </w:rPr>
        <w:t xml:space="preserve"> </w:t>
      </w:r>
      <w:bookmarkEnd w:id="425"/>
      <w:r>
        <w:rPr>
          <w:rFonts w:eastAsia="Arial" w:cs="Arial" w:ascii="Arial" w:hAnsi="Arial"/>
        </w:rPr>
        <w:t xml:space="preserve">to vote in that party's presidential </w:t>
      </w:r>
      <w:bookmarkStart w:id="426" w:name="_LINE__27_4de0d501_3a9a_408a_81fb_eb38fb"/>
      <w:bookmarkEnd w:id="424"/>
      <w:r>
        <w:rPr>
          <w:rFonts w:eastAsia="Arial" w:cs="Arial" w:ascii="Arial" w:hAnsi="Arial"/>
        </w:rPr>
        <w:t xml:space="preserve">primary election.  If no notice is received by that date, only voters enrolled in a political </w:t>
      </w:r>
      <w:bookmarkStart w:id="427" w:name="_LINE__28_567f01c6_2d05_428e_b2cd_ec4ad9"/>
      <w:bookmarkEnd w:id="426"/>
      <w:r>
        <w:rPr>
          <w:rFonts w:eastAsia="Arial" w:cs="Arial" w:ascii="Arial" w:hAnsi="Arial"/>
        </w:rPr>
        <w:t>party may vote in that party's presidential primary election.</w:t>
      </w:r>
      <w:bookmarkStart w:id="428" w:name="_PROCESSED_CHANGE__f50a0e8b_1962_4c35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voter may vote in the primary </w:t>
      </w:r>
      <w:bookmarkStart w:id="429" w:name="_LINE__29_7bdfe1f1_20e4_46d9_9b67_20349e"/>
      <w:bookmarkEnd w:id="427"/>
      <w:r>
        <w:rPr>
          <w:rFonts w:eastAsia="Arial" w:cs="Arial" w:ascii="Arial" w:hAnsi="Arial"/>
          <w:u w:val="single"/>
        </w:rPr>
        <w:t>election of only one qualified party.</w:t>
      </w:r>
      <w:bookmarkEnd w:id="417"/>
      <w:bookmarkEnd w:id="428"/>
      <w:bookmarkEnd w:id="4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0" w:name="_BILL_SECTION__76b304c3_3bc6_4147_9391_5"/>
      <w:bookmarkStart w:id="431" w:name="_STATUTE_S__cb2d517f_5b71_4c5b_9e17_3ed5"/>
      <w:bookmarkStart w:id="432" w:name="_PAR__12_5b1b317c_a3f4_4f05_acf1_f6d6f39"/>
      <w:bookmarkStart w:id="433" w:name="_STATUTE_SS__cb2a96d5_804d_4b82_9987_c00"/>
      <w:bookmarkStart w:id="434" w:name="_BILL_SECTION__2d55281d_60ad_437d_aaae_5"/>
      <w:bookmarkStart w:id="435" w:name="_PAR__13_e480ae3d_75eb_457f_bc8a_eef2018"/>
      <w:bookmarkStart w:id="436" w:name="_BILL_SECTION_HEADER__d7c7f4cf_fad5_4d25"/>
      <w:bookmarkStart w:id="437" w:name="_LINE__30_858028ba_3375_4a1a_9149_927b08"/>
      <w:bookmarkEnd w:id="430"/>
      <w:bookmarkEnd w:id="431"/>
      <w:bookmarkEnd w:id="432"/>
      <w:bookmarkEnd w:id="433"/>
      <w:bookmarkEnd w:id="434"/>
      <w:bookmarkEnd w:id="435"/>
      <w:bookmarkEnd w:id="436"/>
      <w:r>
        <w:rPr>
          <w:rFonts w:eastAsia="Arial" w:cs="Arial" w:ascii="Arial" w:hAnsi="Arial"/>
          <w:b/>
          <w:sz w:val="24"/>
        </w:rPr>
        <w:t xml:space="preserve">Sec. </w:t>
      </w:r>
      <w:bookmarkStart w:id="438" w:name="_BILL_SECTION_NUMBER__8c57b417_62c6_429f"/>
      <w:r>
        <w:rPr>
          <w:rFonts w:eastAsia="Arial" w:cs="Arial" w:ascii="Arial" w:hAnsi="Arial"/>
          <w:b/>
          <w:sz w:val="24"/>
        </w:rPr>
        <w:t>9</w:t>
      </w:r>
      <w:bookmarkEnd w:id="438"/>
      <w:r>
        <w:rPr>
          <w:rFonts w:eastAsia="Arial" w:cs="Arial" w:ascii="Arial" w:hAnsi="Arial"/>
          <w:b/>
          <w:sz w:val="24"/>
        </w:rPr>
        <w:t>.  21-A MRSA §442,</w:t>
      </w:r>
      <w:r>
        <w:rPr>
          <w:rFonts w:eastAsia="Arial" w:cs="Arial" w:ascii="Arial" w:hAnsi="Arial"/>
        </w:rPr>
        <w:t xml:space="preserve"> as enacted by PL 2019, c. 445, §4, is amended to read:</w:t>
      </w:r>
      <w:bookmarkEnd w:id="4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9" w:name="_PAR__13_e480ae3d_75eb_457f_bc8a_eef2018"/>
      <w:bookmarkStart w:id="440" w:name="_BILL_SECTION_HEADER__d7c7f4cf_fad5_4d25"/>
      <w:bookmarkStart w:id="441" w:name="_STATUTE_S__8cb4c6c4_6e46_45ee_aef6_627a"/>
      <w:bookmarkStart w:id="442" w:name="_PAR__14_7603db71_b118_48b1_8b07_31b816b"/>
      <w:bookmarkStart w:id="443" w:name="_LINE__31_46da6273_81e3_4322_8616_da4eaf"/>
      <w:bookmarkEnd w:id="439"/>
      <w:bookmarkEnd w:id="440"/>
      <w:bookmarkEnd w:id="441"/>
      <w:bookmarkEnd w:id="442"/>
      <w:r>
        <w:rPr>
          <w:rFonts w:eastAsia="Arial" w:cs="Arial" w:ascii="Arial" w:hAnsi="Arial"/>
          <w:b/>
        </w:rPr>
        <w:t>§</w:t>
      </w:r>
      <w:bookmarkStart w:id="444" w:name="_STATUTE_NUMBER__be50d3c0_ea9f_44ac_b082"/>
      <w:r>
        <w:rPr>
          <w:rFonts w:eastAsia="Arial" w:cs="Arial" w:ascii="Arial" w:hAnsi="Arial"/>
          <w:b/>
        </w:rPr>
        <w:t>442</w:t>
      </w:r>
      <w:bookmarkEnd w:id="444"/>
      <w:r>
        <w:rPr>
          <w:rFonts w:eastAsia="Arial" w:cs="Arial" w:ascii="Arial" w:hAnsi="Arial"/>
          <w:b/>
        </w:rPr>
        <w:t xml:space="preserve">.  </w:t>
      </w:r>
      <w:bookmarkStart w:id="445" w:name="_STATUTE_HEADNOTE__37d81df6_b5dd_43b3_8c"/>
      <w:r>
        <w:rPr>
          <w:rFonts w:eastAsia="Arial" w:cs="Arial" w:ascii="Arial" w:hAnsi="Arial"/>
          <w:b/>
        </w:rPr>
        <w:t>Petitions</w:t>
      </w:r>
      <w:bookmarkEnd w:id="443"/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14_7603db71_b118_48b1_8b07_31b816b"/>
      <w:bookmarkStart w:id="447" w:name="_PAR__15_1cf47414_f1ec_4c38_a2f8_5a329d5"/>
      <w:bookmarkStart w:id="448" w:name="_STATUTE_P__f6f50f17_10db_44e6_a688_f775"/>
      <w:bookmarkStart w:id="449" w:name="_STATUTE_CONTENT__bf2ac1f4_cfae_410a_87a"/>
      <w:bookmarkStart w:id="450" w:name="_LINE__32_a730c016_4787_4ba2_98cf_f01908"/>
      <w:bookmarkEnd w:id="446"/>
      <w:bookmarkEnd w:id="447"/>
      <w:bookmarkEnd w:id="448"/>
      <w:r>
        <w:rPr>
          <w:rFonts w:eastAsia="Arial" w:cs="Arial" w:ascii="Arial" w:hAnsi="Arial"/>
        </w:rPr>
        <w:t xml:space="preserve">On or before </w:t>
      </w:r>
      <w:bookmarkStart w:id="451" w:name="_PROCESSED_CHANGE__9edccbcd_1c21_48ad_b1"/>
      <w:r>
        <w:rPr>
          <w:rFonts w:eastAsia="Arial" w:cs="Arial" w:ascii="Arial" w:hAnsi="Arial"/>
          <w:strike/>
        </w:rPr>
        <w:t>November</w:t>
      </w:r>
      <w:r>
        <w:rPr>
          <w:rFonts w:eastAsia="Arial" w:cs="Arial" w:ascii="Arial" w:hAnsi="Arial"/>
        </w:rPr>
        <w:t xml:space="preserve"> </w:t>
      </w:r>
      <w:bookmarkStart w:id="452" w:name="_PROCESSED_CHANGE__415a9013_c14c_49ac_97"/>
      <w:bookmarkEnd w:id="451"/>
      <w:r>
        <w:rPr>
          <w:rFonts w:eastAsia="Arial" w:cs="Arial" w:ascii="Arial" w:hAnsi="Arial"/>
          <w:u w:val="single"/>
        </w:rPr>
        <w:t>October</w:t>
      </w:r>
      <w:r>
        <w:rPr>
          <w:rFonts w:eastAsia="Arial" w:cs="Arial" w:ascii="Arial" w:hAnsi="Arial"/>
        </w:rPr>
        <w:t xml:space="preserve"> </w:t>
      </w:r>
      <w:bookmarkEnd w:id="452"/>
      <w:r>
        <w:rPr>
          <w:rFonts w:eastAsia="Arial" w:cs="Arial" w:ascii="Arial" w:hAnsi="Arial"/>
        </w:rPr>
        <w:t xml:space="preserve">1st of the year prior to a presidential election year, the </w:t>
      </w:r>
      <w:bookmarkStart w:id="453" w:name="_LINE__33_f2dba554_ca27_4b1e_8185_ab0a64"/>
      <w:bookmarkEnd w:id="450"/>
      <w:r>
        <w:rPr>
          <w:rFonts w:eastAsia="Arial" w:cs="Arial" w:ascii="Arial" w:hAnsi="Arial"/>
        </w:rPr>
        <w:t xml:space="preserve">Secretary of State shall prepare and make available petitions for circulation by a person </w:t>
      </w:r>
      <w:bookmarkStart w:id="454" w:name="_LINE__34_8ae8c412_c3c6_45df_8781_6fa031"/>
      <w:bookmarkEnd w:id="453"/>
      <w:r>
        <w:rPr>
          <w:rFonts w:eastAsia="Arial" w:cs="Arial" w:ascii="Arial" w:hAnsi="Arial"/>
        </w:rPr>
        <w:t xml:space="preserve">desiring to be a candidate in the state presidential primary election of any party.  </w:t>
      </w:r>
      <w:bookmarkStart w:id="455" w:name="_PROCESSED_CHANGE__38e9b3b1_35b6_430b_a8"/>
      <w:r>
        <w:rPr>
          <w:rFonts w:eastAsia="Arial" w:cs="Arial" w:ascii="Arial" w:hAnsi="Arial"/>
          <w:u w:val="single"/>
        </w:rPr>
        <w:t xml:space="preserve">Petitions </w:t>
      </w:r>
      <w:bookmarkStart w:id="456" w:name="_LINE__35_ac6f2545_3bbb_4c73_8320_6324d5"/>
      <w:bookmarkEnd w:id="454"/>
      <w:r>
        <w:rPr>
          <w:rFonts w:eastAsia="Arial" w:cs="Arial" w:ascii="Arial" w:hAnsi="Arial"/>
          <w:u w:val="single"/>
        </w:rPr>
        <w:t xml:space="preserve">must be delivered to the registrar, or clerk at the request or upon the absence of the registrar, </w:t>
      </w:r>
      <w:bookmarkStart w:id="457" w:name="_LINE__36_239b097a_0213_4042_a564_c88abb"/>
      <w:bookmarkEnd w:id="456"/>
      <w:r>
        <w:rPr>
          <w:rFonts w:eastAsia="Arial" w:cs="Arial" w:ascii="Arial" w:hAnsi="Arial"/>
          <w:u w:val="single"/>
        </w:rPr>
        <w:t xml:space="preserve">for certification by 5 p.m. on November 20th of the year prior to a presidential election </w:t>
      </w:r>
      <w:bookmarkStart w:id="458" w:name="_LINE__37_8e256493_ca7f_49df_a25d_900353"/>
      <w:bookmarkEnd w:id="457"/>
      <w:r>
        <w:rPr>
          <w:rFonts w:eastAsia="Arial" w:cs="Arial" w:ascii="Arial" w:hAnsi="Arial"/>
          <w:u w:val="single"/>
        </w:rPr>
        <w:t>year.</w:t>
      </w:r>
      <w:r>
        <w:rPr>
          <w:rFonts w:eastAsia="Arial" w:cs="Arial" w:ascii="Arial" w:hAnsi="Arial"/>
        </w:rPr>
        <w:t xml:space="preserve">  </w:t>
      </w:r>
      <w:bookmarkStart w:id="459" w:name="_PROCESSED_CHANGE__3db1508b_a598_46d8_b7"/>
      <w:bookmarkEnd w:id="455"/>
      <w:r>
        <w:rPr>
          <w:rFonts w:eastAsia="Arial" w:cs="Arial" w:ascii="Arial" w:hAnsi="Arial"/>
          <w:strike/>
        </w:rPr>
        <w:t>This petition</w:t>
      </w:r>
      <w:r>
        <w:rPr>
          <w:rFonts w:eastAsia="Arial" w:cs="Arial" w:ascii="Arial" w:hAnsi="Arial"/>
        </w:rPr>
        <w:t xml:space="preserve"> </w:t>
      </w:r>
      <w:bookmarkStart w:id="460" w:name="_PROCESSED_CHANGE__98e8c2cb_c740_4b68_a8"/>
      <w:bookmarkEnd w:id="459"/>
      <w:r>
        <w:rPr>
          <w:rFonts w:eastAsia="Arial" w:cs="Arial" w:ascii="Arial" w:hAnsi="Arial"/>
          <w:u w:val="single"/>
        </w:rPr>
        <w:t>Petitions</w:t>
      </w:r>
      <w:r>
        <w:rPr>
          <w:rFonts w:eastAsia="Arial" w:cs="Arial" w:ascii="Arial" w:hAnsi="Arial"/>
        </w:rPr>
        <w:t xml:space="preserve"> </w:t>
      </w:r>
      <w:bookmarkEnd w:id="460"/>
      <w:r>
        <w:rPr>
          <w:rFonts w:eastAsia="Arial" w:cs="Arial" w:ascii="Arial" w:hAnsi="Arial"/>
        </w:rPr>
        <w:t xml:space="preserve">must be completed and filed </w:t>
      </w:r>
      <w:bookmarkStart w:id="461" w:name="_PROCESSED_CHANGE__0579d63e_1928_4828_89"/>
      <w:r>
        <w:rPr>
          <w:rFonts w:eastAsia="Arial" w:cs="Arial" w:ascii="Arial" w:hAnsi="Arial"/>
          <w:u w:val="single"/>
        </w:rPr>
        <w:t>with the Secretary of State</w:t>
      </w:r>
      <w:r>
        <w:rPr>
          <w:rFonts w:eastAsia="Arial" w:cs="Arial" w:ascii="Arial" w:hAnsi="Arial"/>
        </w:rPr>
        <w:t xml:space="preserve"> </w:t>
      </w:r>
      <w:bookmarkEnd w:id="461"/>
      <w:r>
        <w:rPr>
          <w:rFonts w:eastAsia="Arial" w:cs="Arial" w:ascii="Arial" w:hAnsi="Arial"/>
        </w:rPr>
        <w:t xml:space="preserve">no </w:t>
      </w:r>
      <w:bookmarkStart w:id="462" w:name="_LINE__38_1d6322f0_ac46_44f0_8b82_e6b1ee"/>
      <w:bookmarkEnd w:id="458"/>
      <w:r>
        <w:rPr>
          <w:rFonts w:eastAsia="Arial" w:cs="Arial" w:ascii="Arial" w:hAnsi="Arial"/>
        </w:rPr>
        <w:t xml:space="preserve">later than </w:t>
      </w:r>
      <w:bookmarkStart w:id="463" w:name="_PROCESSED_CHANGE__224bad4c_764c_4890_b9"/>
      <w:r>
        <w:rPr>
          <w:rFonts w:eastAsia="Arial" w:cs="Arial" w:ascii="Arial" w:hAnsi="Arial"/>
          <w:strike/>
        </w:rPr>
        <w:t>5:00</w:t>
      </w:r>
      <w:r>
        <w:rPr>
          <w:rFonts w:eastAsia="Arial" w:cs="Arial" w:ascii="Arial" w:hAnsi="Arial"/>
        </w:rPr>
        <w:t xml:space="preserve"> </w:t>
      </w:r>
      <w:bookmarkStart w:id="464" w:name="_PROCESSED_CHANGE__28415d95_2942_471d_83"/>
      <w:bookmarkEnd w:id="463"/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 xml:space="preserve"> </w:t>
      </w:r>
      <w:bookmarkEnd w:id="464"/>
      <w:r>
        <w:rPr>
          <w:rFonts w:eastAsia="Arial" w:cs="Arial" w:ascii="Arial" w:hAnsi="Arial"/>
        </w:rPr>
        <w:t xml:space="preserve">p.m. on December </w:t>
      </w:r>
      <w:bookmarkStart w:id="465" w:name="_PROCESSED_CHANGE__66936d9e_0dc3_416c_b7"/>
      <w:r>
        <w:rPr>
          <w:rFonts w:eastAsia="Arial" w:cs="Arial" w:ascii="Arial" w:hAnsi="Arial"/>
          <w:strike/>
        </w:rPr>
        <w:t>21st</w:t>
      </w:r>
      <w:r>
        <w:rPr>
          <w:rFonts w:eastAsia="Arial" w:cs="Arial" w:ascii="Arial" w:hAnsi="Arial"/>
        </w:rPr>
        <w:t xml:space="preserve"> </w:t>
      </w:r>
      <w:bookmarkStart w:id="466" w:name="_PROCESSED_CHANGE__6d469c2b_163c_4442_b0"/>
      <w:bookmarkEnd w:id="465"/>
      <w:r>
        <w:rPr>
          <w:rFonts w:eastAsia="Arial" w:cs="Arial" w:ascii="Arial" w:hAnsi="Arial"/>
          <w:u w:val="single"/>
        </w:rPr>
        <w:t>1st</w:t>
      </w:r>
      <w:r>
        <w:rPr>
          <w:rFonts w:eastAsia="Arial" w:cs="Arial" w:ascii="Arial" w:hAnsi="Arial"/>
        </w:rPr>
        <w:t xml:space="preserve"> </w:t>
      </w:r>
      <w:bookmarkEnd w:id="466"/>
      <w:r>
        <w:rPr>
          <w:rFonts w:eastAsia="Arial" w:cs="Arial" w:ascii="Arial" w:hAnsi="Arial"/>
        </w:rPr>
        <w:t xml:space="preserve">of the year prior to a presidential election year </w:t>
      </w:r>
      <w:bookmarkStart w:id="467" w:name="_LINE__39_c4942d4d_8a78_477a_9ebe_d2d94c"/>
      <w:bookmarkEnd w:id="462"/>
      <w:r>
        <w:rPr>
          <w:rFonts w:eastAsia="Arial" w:cs="Arial" w:ascii="Arial" w:hAnsi="Arial"/>
        </w:rPr>
        <w:t>in the manner provided in sections 335 and 336.</w:t>
      </w:r>
      <w:bookmarkEnd w:id="449"/>
      <w:bookmarkEnd w:id="4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8" w:name="_BILL_SECTION__2d55281d_60ad_437d_aaae_5"/>
      <w:bookmarkStart w:id="469" w:name="_STATUTE_S__8cb4c6c4_6e46_45ee_aef6_627a"/>
      <w:bookmarkStart w:id="470" w:name="_PAR__15_1cf47414_f1ec_4c38_a2f8_5a329d5"/>
      <w:bookmarkStart w:id="471" w:name="_STATUTE_P__f6f50f17_10db_44e6_a688_f775"/>
      <w:bookmarkStart w:id="472" w:name="_BILL_SECTION__c3ee245a_ae72_42b8_93de_9"/>
      <w:bookmarkStart w:id="473" w:name="_PAR__16_43642a51_9113_440c_ba07_0a102d7"/>
      <w:bookmarkStart w:id="474" w:name="_BILL_SECTION_HEADER__89340d03_492b_4bc4"/>
      <w:bookmarkStart w:id="475" w:name="_LINE__40_e351f416_7183_48d4_8bb7_2ee8a5"/>
      <w:bookmarkEnd w:id="468"/>
      <w:bookmarkEnd w:id="469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b/>
          <w:sz w:val="24"/>
        </w:rPr>
        <w:t xml:space="preserve">Sec. </w:t>
      </w:r>
      <w:bookmarkStart w:id="476" w:name="_BILL_SECTION_NUMBER__01aae7e0_2a2e_4b1b"/>
      <w:r>
        <w:rPr>
          <w:rFonts w:eastAsia="Arial" w:cs="Arial" w:ascii="Arial" w:hAnsi="Arial"/>
          <w:b/>
          <w:sz w:val="24"/>
        </w:rPr>
        <w:t>10</w:t>
      </w:r>
      <w:bookmarkEnd w:id="476"/>
      <w:r>
        <w:rPr>
          <w:rFonts w:eastAsia="Arial" w:cs="Arial" w:ascii="Arial" w:hAnsi="Arial"/>
          <w:b/>
          <w:sz w:val="24"/>
        </w:rPr>
        <w:t>.  21-A MRSA §503-A, sub-§1,</w:t>
      </w:r>
      <w:r>
        <w:rPr>
          <w:rFonts w:eastAsia="Arial" w:cs="Arial" w:ascii="Arial" w:hAnsi="Arial"/>
        </w:rPr>
        <w:t xml:space="preserve"> as enacted by PL 2019, c. 64, §2, is </w:t>
      </w:r>
      <w:bookmarkStart w:id="477" w:name="_LINE__41_b602ef70_b58b_4927_9b9a_83a762"/>
      <w:bookmarkEnd w:id="475"/>
      <w:r>
        <w:rPr>
          <w:rFonts w:eastAsia="Arial" w:cs="Arial" w:ascii="Arial" w:hAnsi="Arial"/>
        </w:rPr>
        <w:t>amended to read: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GE__3_b53615dd_1fdf_44a1_b10e_f655a4c"/>
      <w:bookmarkStart w:id="479" w:name="_PAR__16_43642a51_9113_440c_ba07_0a102d7"/>
      <w:bookmarkStart w:id="480" w:name="_BILL_SECTION_HEADER__89340d03_492b_4bc4"/>
      <w:bookmarkStart w:id="481" w:name="_PAGE__4_7171897c_5301_4e51_a55f_e3d3bc8"/>
      <w:bookmarkStart w:id="482" w:name="_PAR__1_d7918031_b949_44be_8f8a_7f0e4e63"/>
      <w:bookmarkStart w:id="483" w:name="_STATUTE_SS__9ed19ca6_d2ea_4adf_836c_1c4"/>
      <w:bookmarkStart w:id="484" w:name="_LINE__1_c97bebf2_9e68_4338_803f_944b503"/>
      <w:bookmarkStart w:id="485" w:name="_STATUTE_NUMBER__3818eb4c_f22f_41e0_b7f7"/>
      <w:bookmarkEnd w:id="478"/>
      <w:bookmarkEnd w:id="479"/>
      <w:bookmarkEnd w:id="480"/>
      <w:bookmarkEnd w:id="482"/>
      <w:bookmarkEnd w:id="483"/>
      <w:r>
        <w:rPr>
          <w:rFonts w:eastAsia="Arial" w:cs="Arial" w:ascii="Arial" w:hAnsi="Arial"/>
          <w:b/>
        </w:rPr>
        <w:t>1</w:t>
      </w:r>
      <w:bookmarkEnd w:id="485"/>
      <w:r>
        <w:rPr>
          <w:rFonts w:eastAsia="Arial" w:cs="Arial" w:ascii="Arial" w:hAnsi="Arial"/>
          <w:b/>
        </w:rPr>
        <w:t xml:space="preserve">.  </w:t>
      </w:r>
      <w:bookmarkStart w:id="486" w:name="_STATUTE_HEADNOTE__d43fd2ae_3c93_466d_a5"/>
      <w:r>
        <w:rPr>
          <w:rFonts w:eastAsia="Arial" w:cs="Arial" w:ascii="Arial" w:hAnsi="Arial"/>
          <w:b/>
        </w:rPr>
        <w:t>Qualifications; compensation.</w:t>
      </w:r>
      <w:bookmarkEnd w:id="4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7" w:name="_STATUTE_CONTENT__99dd1665_769a_4c9d_87c"/>
      <w:r>
        <w:rPr>
          <w:rFonts w:eastAsia="Arial" w:cs="Arial" w:ascii="Arial" w:hAnsi="Arial"/>
        </w:rPr>
        <w:t xml:space="preserve">Election clerks must be at least 18 years of age, </w:t>
      </w:r>
      <w:bookmarkStart w:id="488" w:name="_LINE__2_b84a6d0e_7b43_4fd5_84ab_876f07a"/>
      <w:bookmarkEnd w:id="484"/>
      <w:r>
        <w:rPr>
          <w:rFonts w:eastAsia="Arial" w:cs="Arial" w:ascii="Arial" w:hAnsi="Arial"/>
        </w:rPr>
        <w:t xml:space="preserve">must be registered to vote and must be residents of the municipality or the county in which </w:t>
      </w:r>
      <w:bookmarkStart w:id="489" w:name="_LINE__3_5936004c_8d2d_4eed_ade7_3e1e5b3"/>
      <w:bookmarkEnd w:id="488"/>
      <w:r>
        <w:rPr>
          <w:rFonts w:eastAsia="Arial" w:cs="Arial" w:ascii="Arial" w:hAnsi="Arial"/>
        </w:rPr>
        <w:t xml:space="preserve">they serve, except that residents of a municipality or county who are </w:t>
      </w:r>
      <w:bookmarkStart w:id="490" w:name="_PROCESSED_CHANGE__f3ca8570_b265_4836_b4"/>
      <w:r>
        <w:rPr>
          <w:rFonts w:eastAsia="Arial" w:cs="Arial" w:ascii="Arial" w:hAnsi="Arial"/>
          <w:strike/>
        </w:rPr>
        <w:t>17</w:t>
      </w:r>
      <w:r>
        <w:rPr>
          <w:rFonts w:eastAsia="Arial" w:cs="Arial" w:ascii="Arial" w:hAnsi="Arial"/>
        </w:rPr>
        <w:t xml:space="preserve"> </w:t>
      </w:r>
      <w:bookmarkStart w:id="491" w:name="_PROCESSED_CHANGE__7395de24_cba2_4f04_bb"/>
      <w:bookmarkEnd w:id="490"/>
      <w:r>
        <w:rPr>
          <w:rFonts w:eastAsia="Arial" w:cs="Arial" w:ascii="Arial" w:hAnsi="Arial"/>
          <w:u w:val="single"/>
        </w:rPr>
        <w:t>16</w:t>
      </w:r>
      <w:r>
        <w:rPr>
          <w:rFonts w:eastAsia="Arial" w:cs="Arial" w:ascii="Arial" w:hAnsi="Arial"/>
        </w:rPr>
        <w:t xml:space="preserve"> </w:t>
      </w:r>
      <w:bookmarkEnd w:id="491"/>
      <w:r>
        <w:rPr>
          <w:rFonts w:eastAsia="Arial" w:cs="Arial" w:ascii="Arial" w:hAnsi="Arial"/>
        </w:rPr>
        <w:t xml:space="preserve">years of age and </w:t>
      </w:r>
      <w:bookmarkStart w:id="492" w:name="_LINE__4_652fef92_4966_4b7a_8252_fc34230"/>
      <w:bookmarkEnd w:id="489"/>
      <w:r>
        <w:rPr>
          <w:rFonts w:eastAsia="Arial" w:cs="Arial" w:ascii="Arial" w:hAnsi="Arial"/>
        </w:rPr>
        <w:t xml:space="preserve">who are conditionally registered to vote pursuant to </w:t>
      </w:r>
      <w:bookmarkStart w:id="493" w:name="_CROSS_REFERENCE__f07ac6a4_1768_46c6_9ad"/>
      <w:r>
        <w:rPr>
          <w:rFonts w:eastAsia="Arial" w:cs="Arial" w:ascii="Arial" w:hAnsi="Arial"/>
        </w:rPr>
        <w:t>section 155</w:t>
      </w:r>
      <w:bookmarkEnd w:id="493"/>
      <w:r>
        <w:rPr>
          <w:rFonts w:eastAsia="Arial" w:cs="Arial" w:ascii="Arial" w:hAnsi="Arial"/>
        </w:rPr>
        <w:t xml:space="preserve"> also qualify to serve as </w:t>
      </w:r>
      <w:bookmarkStart w:id="494" w:name="_LINE__5_26e5bd1a_392b_4c69_ba94_b71d3eb"/>
      <w:bookmarkEnd w:id="492"/>
      <w:r>
        <w:rPr>
          <w:rFonts w:eastAsia="Arial" w:cs="Arial" w:ascii="Arial" w:hAnsi="Arial"/>
        </w:rPr>
        <w:t xml:space="preserve">election clerks.  Election clerks are entitled to reasonable compensation as determined by </w:t>
      </w:r>
      <w:bookmarkStart w:id="495" w:name="_LINE__6_cebb1cd9_9ab1_49ac_8618_abf9bc7"/>
      <w:bookmarkEnd w:id="494"/>
      <w:r>
        <w:rPr>
          <w:rFonts w:eastAsia="Arial" w:cs="Arial" w:ascii="Arial" w:hAnsi="Arial"/>
        </w:rPr>
        <w:t>the municipal officers.</w:t>
      </w:r>
      <w:bookmarkEnd w:id="487"/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BILL_SECTION__c3ee245a_ae72_42b8_93de_9"/>
      <w:bookmarkStart w:id="497" w:name="_PAR__1_d7918031_b949_44be_8f8a_7f0e4e63"/>
      <w:bookmarkStart w:id="498" w:name="_STATUTE_SS__9ed19ca6_d2ea_4adf_836c_1c4"/>
      <w:bookmarkStart w:id="499" w:name="_BILL_SECTION__a5fb33f5_549e_4bb6_9b98_c"/>
      <w:bookmarkStart w:id="500" w:name="_PAR__2_ccc3ee35_25c9_4a6c_9404_f1cae02a"/>
      <w:bookmarkStart w:id="501" w:name="_BILL_SECTION_HEADER__c0dcad6c_7d53_4ac0"/>
      <w:bookmarkStart w:id="502" w:name="_LINE__7_0ef23b76_783c_4563_89d1_3fecd5c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SECTION_NUMBER__b0724898_6059_4007"/>
      <w:r>
        <w:rPr>
          <w:rFonts w:eastAsia="Arial" w:cs="Arial" w:ascii="Arial" w:hAnsi="Arial"/>
          <w:b/>
          <w:sz w:val="24"/>
        </w:rPr>
        <w:t>11</w:t>
      </w:r>
      <w:bookmarkEnd w:id="503"/>
      <w:r>
        <w:rPr>
          <w:rFonts w:eastAsia="Arial" w:cs="Arial" w:ascii="Arial" w:hAnsi="Arial"/>
          <w:b/>
          <w:sz w:val="24"/>
        </w:rPr>
        <w:t>.  21-A MRSA §601, sub-§3,</w:t>
      </w:r>
      <w:r>
        <w:rPr>
          <w:rFonts w:eastAsia="Arial" w:cs="Arial" w:ascii="Arial" w:hAnsi="Arial"/>
        </w:rPr>
        <w:t xml:space="preserve"> as amended by PL 2007, c. 455, §19, is further </w:t>
      </w:r>
      <w:bookmarkStart w:id="504" w:name="_LINE__8_ae433fb8_ebee_4058_8cc6_c02db2d"/>
      <w:bookmarkEnd w:id="502"/>
      <w:r>
        <w:rPr>
          <w:rFonts w:eastAsia="Arial" w:cs="Arial" w:ascii="Arial" w:hAnsi="Arial"/>
        </w:rPr>
        <w:t>amended to read:</w:t>
      </w:r>
      <w:bookmarkEnd w:id="5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5" w:name="_PAR__2_ccc3ee35_25c9_4a6c_9404_f1cae02a"/>
      <w:bookmarkStart w:id="506" w:name="_BILL_SECTION_HEADER__c0dcad6c_7d53_4ac0"/>
      <w:bookmarkStart w:id="507" w:name="_PAR__3_5a860787_c347_4801_bffd_0a1d104e"/>
      <w:bookmarkStart w:id="508" w:name="_STATUTE_SS__9e650d69_6b34_49e8_8532_bd9"/>
      <w:bookmarkStart w:id="509" w:name="_LINE__9_60c2a0ac_3837_45d1_a9b6_6b76368"/>
      <w:bookmarkStart w:id="510" w:name="_STATUTE_NUMBER__26c7d64a_d615_4a6d_b659"/>
      <w:bookmarkEnd w:id="505"/>
      <w:bookmarkEnd w:id="506"/>
      <w:bookmarkEnd w:id="507"/>
      <w:bookmarkEnd w:id="508"/>
      <w:r>
        <w:rPr>
          <w:rFonts w:eastAsia="Arial" w:cs="Arial" w:ascii="Arial" w:hAnsi="Arial"/>
          <w:b/>
        </w:rPr>
        <w:t>3</w:t>
      </w:r>
      <w:bookmarkEnd w:id="510"/>
      <w:r>
        <w:rPr>
          <w:rFonts w:eastAsia="Arial" w:cs="Arial" w:ascii="Arial" w:hAnsi="Arial"/>
          <w:b/>
        </w:rPr>
        <w:t xml:space="preserve">.  </w:t>
      </w:r>
      <w:bookmarkStart w:id="511" w:name="_STATUTE_HEADNOTE__ab902808_cd93_450d_93"/>
      <w:r>
        <w:rPr>
          <w:rFonts w:eastAsia="Arial" w:cs="Arial" w:ascii="Arial" w:hAnsi="Arial"/>
          <w:b/>
        </w:rPr>
        <w:t>Order of offices.</w:t>
      </w:r>
      <w:bookmarkEnd w:id="5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2" w:name="_STATUTE_CONTENT__339ad815_7ff3_478d_8dc"/>
      <w:r>
        <w:rPr>
          <w:rFonts w:eastAsia="Arial" w:cs="Arial" w:ascii="Arial" w:hAnsi="Arial"/>
        </w:rPr>
        <w:t xml:space="preserve">The order of offices on the ballot is as follows:  President, United </w:t>
      </w:r>
      <w:bookmarkStart w:id="513" w:name="_LINE__10_7972445d_76b5_4180_b465_3e2d44"/>
      <w:bookmarkEnd w:id="509"/>
      <w:r>
        <w:rPr>
          <w:rFonts w:eastAsia="Arial" w:cs="Arial" w:ascii="Arial" w:hAnsi="Arial"/>
        </w:rPr>
        <w:t xml:space="preserve">States Senator, Governor, Representative to Congress, State Senator and Representative to </w:t>
      </w:r>
      <w:bookmarkStart w:id="514" w:name="_LINE__11_400addfc_d66e_4eac_9878_b096aa"/>
      <w:bookmarkEnd w:id="513"/>
      <w:r>
        <w:rPr>
          <w:rFonts w:eastAsia="Arial" w:cs="Arial" w:ascii="Arial" w:hAnsi="Arial"/>
        </w:rPr>
        <w:t xml:space="preserve">the Legislature, and the county offices in the following order: judge of probate, register of </w:t>
      </w:r>
      <w:bookmarkStart w:id="515" w:name="_LINE__12_331f7678_98ff_446d_898a_d659df"/>
      <w:bookmarkEnd w:id="514"/>
      <w:r>
        <w:rPr>
          <w:rFonts w:eastAsia="Arial" w:cs="Arial" w:ascii="Arial" w:hAnsi="Arial"/>
        </w:rPr>
        <w:t xml:space="preserve">probate, county treasurer, register of deeds, sheriff, district attorney and county </w:t>
      </w:r>
      <w:bookmarkStart w:id="516" w:name="_LINE__13_825437ce_7dab_47fe_8b96_084e8c"/>
      <w:bookmarkEnd w:id="515"/>
      <w:r>
        <w:rPr>
          <w:rFonts w:eastAsia="Arial" w:cs="Arial" w:ascii="Arial" w:hAnsi="Arial"/>
        </w:rPr>
        <w:t>commissioner</w:t>
      </w:r>
      <w:bookmarkStart w:id="517" w:name="_PROCESSED_CHANGE__f4466ff9_58c2_4fcb_83"/>
      <w:r>
        <w:rPr>
          <w:rFonts w:eastAsia="Arial" w:cs="Arial" w:ascii="Arial" w:hAnsi="Arial"/>
          <w:u w:val="single"/>
        </w:rPr>
        <w:t xml:space="preserve">, except that the order may be modified to allow ranked-choice contests to be </w:t>
      </w:r>
      <w:bookmarkStart w:id="518" w:name="_LINE__14_3f224801_8e83_4c58_8388_b4019b"/>
      <w:bookmarkEnd w:id="516"/>
      <w:r>
        <w:rPr>
          <w:rFonts w:eastAsia="Arial" w:cs="Arial" w:ascii="Arial" w:hAnsi="Arial"/>
          <w:u w:val="single"/>
        </w:rPr>
        <w:t xml:space="preserve">printed on the opposite side of the ballot, separate from contests other than ranked-choice </w:t>
      </w:r>
      <w:bookmarkStart w:id="519" w:name="_LINE__15_36c3f7de_a274_43a7_b373_3ffdd9"/>
      <w:bookmarkEnd w:id="518"/>
      <w:r>
        <w:rPr>
          <w:rFonts w:eastAsia="Arial" w:cs="Arial" w:ascii="Arial" w:hAnsi="Arial"/>
          <w:u w:val="single"/>
        </w:rPr>
        <w:t>contests</w:t>
      </w:r>
      <w:bookmarkEnd w:id="517"/>
      <w:r>
        <w:rPr>
          <w:rFonts w:eastAsia="Arial" w:cs="Arial" w:ascii="Arial" w:hAnsi="Arial"/>
        </w:rPr>
        <w:t>.</w:t>
      </w:r>
      <w:bookmarkEnd w:id="512"/>
      <w:bookmarkEnd w:id="5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0" w:name="_BILL_SECTION__a5fb33f5_549e_4bb6_9b98_c"/>
      <w:bookmarkStart w:id="521" w:name="_PAR__3_5a860787_c347_4801_bffd_0a1d104e"/>
      <w:bookmarkStart w:id="522" w:name="_STATUTE_SS__9e650d69_6b34_49e8_8532_bd9"/>
      <w:bookmarkStart w:id="523" w:name="_BILL_SECTION__41b37355_ba03_4a11_b3c9_1"/>
      <w:bookmarkStart w:id="524" w:name="_PAR__4_c229d681_2759_49f8_833a_443a52da"/>
      <w:bookmarkStart w:id="525" w:name="_BILL_SECTION_HEADER__eda5f8da_f29b_45c6"/>
      <w:bookmarkStart w:id="526" w:name="_LINE__16_efc97711_2afa_4c5d_a09b_4f7452"/>
      <w:bookmarkEnd w:id="520"/>
      <w:bookmarkEnd w:id="521"/>
      <w:bookmarkEnd w:id="522"/>
      <w:bookmarkEnd w:id="523"/>
      <w:bookmarkEnd w:id="524"/>
      <w:bookmarkEnd w:id="525"/>
      <w:r>
        <w:rPr>
          <w:rFonts w:eastAsia="Arial" w:cs="Arial" w:ascii="Arial" w:hAnsi="Arial"/>
          <w:b/>
          <w:sz w:val="24"/>
        </w:rPr>
        <w:t xml:space="preserve">Sec. </w:t>
      </w:r>
      <w:bookmarkStart w:id="527" w:name="_BILL_SECTION_NUMBER__d6aa86bf_6bd7_44cf"/>
      <w:r>
        <w:rPr>
          <w:rFonts w:eastAsia="Arial" w:cs="Arial" w:ascii="Arial" w:hAnsi="Arial"/>
          <w:b/>
          <w:sz w:val="24"/>
        </w:rPr>
        <w:t>12</w:t>
      </w:r>
      <w:bookmarkEnd w:id="527"/>
      <w:r>
        <w:rPr>
          <w:rFonts w:eastAsia="Arial" w:cs="Arial" w:ascii="Arial" w:hAnsi="Arial"/>
          <w:b/>
          <w:sz w:val="24"/>
        </w:rPr>
        <w:t>.  21-A MRSA §723-A, sub-§5-B,</w:t>
      </w:r>
      <w:r>
        <w:rPr>
          <w:rFonts w:eastAsia="Arial" w:cs="Arial" w:ascii="Arial" w:hAnsi="Arial"/>
        </w:rPr>
        <w:t xml:space="preserve"> as enacted by PL 2019, c. 539, §3 and </w:t>
      </w:r>
      <w:bookmarkStart w:id="528" w:name="_LINE__17_9f1bac06_7c69_43bd_83b6_2cbce9"/>
      <w:bookmarkEnd w:id="526"/>
      <w:r>
        <w:rPr>
          <w:rFonts w:eastAsia="Arial" w:cs="Arial" w:ascii="Arial" w:hAnsi="Arial"/>
        </w:rPr>
        <w:t>affected by §6, is amended to read: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4_c229d681_2759_49f8_833a_443a52da"/>
      <w:bookmarkStart w:id="530" w:name="_BILL_SECTION_HEADER__eda5f8da_f29b_45c6"/>
      <w:bookmarkStart w:id="531" w:name="_PAR__5_469ca7ce_1ab8_4fe1_9989_beba9c3b"/>
      <w:bookmarkStart w:id="532" w:name="_STATUTE_SS__b192c456_c6b1_4df0_a810_5b4"/>
      <w:bookmarkStart w:id="533" w:name="_LINE__18_6a6d925b_fcf5_4f80_9b96_726545"/>
      <w:bookmarkStart w:id="534" w:name="_STATUTE_NUMBER__ef054989_4be9_4f55_884c"/>
      <w:bookmarkEnd w:id="529"/>
      <w:bookmarkEnd w:id="530"/>
      <w:bookmarkEnd w:id="531"/>
      <w:bookmarkEnd w:id="532"/>
      <w:r>
        <w:rPr>
          <w:rFonts w:eastAsia="Arial" w:cs="Arial" w:ascii="Arial" w:hAnsi="Arial"/>
          <w:b/>
        </w:rPr>
        <w:t>5-B</w:t>
      </w:r>
      <w:bookmarkEnd w:id="534"/>
      <w:r>
        <w:rPr>
          <w:rFonts w:eastAsia="Arial" w:cs="Arial" w:ascii="Arial" w:hAnsi="Arial"/>
          <w:b/>
        </w:rPr>
        <w:t xml:space="preserve">.  </w:t>
      </w:r>
      <w:bookmarkStart w:id="535" w:name="_STATUTE_HEADNOTE__c2bec1d3_d514_489e_ab"/>
      <w:r>
        <w:rPr>
          <w:rFonts w:eastAsia="Arial" w:cs="Arial" w:ascii="Arial" w:hAnsi="Arial"/>
          <w:b/>
        </w:rPr>
        <w:t>Presidential primary elections; selection of delegates.</w:t>
      </w:r>
      <w:bookmarkEnd w:id="53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6" w:name="_STATUTE_CONTENT__1137af01_8d16_40a2_946"/>
      <w:r>
        <w:rPr>
          <w:rFonts w:eastAsia="Arial" w:cs="Arial" w:ascii="Arial" w:hAnsi="Arial"/>
        </w:rPr>
        <w:t xml:space="preserve">Notwithstanding any </w:t>
      </w:r>
      <w:bookmarkStart w:id="537" w:name="_LINE__19_d9a4728e_1ee4_460f_8f29_69147a"/>
      <w:bookmarkEnd w:id="533"/>
      <w:r>
        <w:rPr>
          <w:rFonts w:eastAsia="Arial" w:cs="Arial" w:ascii="Arial" w:hAnsi="Arial"/>
        </w:rPr>
        <w:t xml:space="preserve">provision of this section to the contrary, </w:t>
      </w:r>
      <w:bookmarkStart w:id="538" w:name="_PROCESSED_CHANGE__b997ccfe_0a51_4a07_a3"/>
      <w:r>
        <w:rPr>
          <w:rFonts w:eastAsia="Arial" w:cs="Arial" w:ascii="Arial" w:hAnsi="Arial"/>
          <w:u w:val="single"/>
        </w:rPr>
        <w:t xml:space="preserve">for presidential primary elections, batch </w:t>
      </w:r>
      <w:bookmarkStart w:id="539" w:name="_LINE__20_cd97af80_b9ec_4b0e_932a_ee1b0e"/>
      <w:bookmarkEnd w:id="537"/>
      <w:r>
        <w:rPr>
          <w:rFonts w:eastAsia="Arial" w:cs="Arial" w:ascii="Arial" w:hAnsi="Arial"/>
          <w:u w:val="single"/>
        </w:rPr>
        <w:t xml:space="preserve">elimination may not be used for any candidates with more than 100 votes, tabulation must </w:t>
      </w:r>
      <w:bookmarkStart w:id="540" w:name="_LINE__21_2f82e7a5_0b37_4e58_b9e0_9384d9"/>
      <w:bookmarkEnd w:id="539"/>
      <w:r>
        <w:rPr>
          <w:rFonts w:eastAsia="Arial" w:cs="Arial" w:ascii="Arial" w:hAnsi="Arial"/>
          <w:u w:val="single"/>
        </w:rPr>
        <w:t xml:space="preserve">continue until only 2 continuing candidates remain, separate tabulations must be conducted </w:t>
      </w:r>
      <w:bookmarkStart w:id="541" w:name="_LINE__22_d74127e0_c956_4bdb_af5a_980ef2"/>
      <w:bookmarkEnd w:id="540"/>
      <w:r>
        <w:rPr>
          <w:rFonts w:eastAsia="Arial" w:cs="Arial" w:ascii="Arial" w:hAnsi="Arial"/>
          <w:u w:val="single"/>
        </w:rPr>
        <w:t>statewide and for each congressional district and</w:t>
      </w:r>
      <w:r>
        <w:rPr>
          <w:rFonts w:eastAsia="Arial" w:cs="Arial" w:ascii="Arial" w:hAnsi="Arial"/>
        </w:rPr>
        <w:t xml:space="preserve"> </w:t>
      </w:r>
      <w:bookmarkEnd w:id="538"/>
      <w:r>
        <w:rPr>
          <w:rFonts w:eastAsia="Arial" w:cs="Arial" w:ascii="Arial" w:hAnsi="Arial"/>
        </w:rPr>
        <w:t xml:space="preserve">selection and allocation of delegates to a </w:t>
      </w:r>
      <w:bookmarkStart w:id="542" w:name="_LINE__23_4bd9c498_cfd7_496b_8633_66e5ef"/>
      <w:bookmarkEnd w:id="541"/>
      <w:r>
        <w:rPr>
          <w:rFonts w:eastAsia="Arial" w:cs="Arial" w:ascii="Arial" w:hAnsi="Arial"/>
        </w:rPr>
        <w:t xml:space="preserve">party's national presidential nominating convention must be in accordance with any </w:t>
      </w:r>
      <w:bookmarkStart w:id="543" w:name="_LINE__24_11eee5cd_8cd3_4321_826c_aa7f1e"/>
      <w:bookmarkEnd w:id="542"/>
      <w:r>
        <w:rPr>
          <w:rFonts w:eastAsia="Arial" w:cs="Arial" w:ascii="Arial" w:hAnsi="Arial"/>
        </w:rPr>
        <w:t>reasonable procedures established at the state party convention.</w:t>
      </w:r>
      <w:bookmarkEnd w:id="536"/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BILL_SECTION__41b37355_ba03_4a11_b3c9_1"/>
      <w:bookmarkStart w:id="545" w:name="_PAR__5_469ca7ce_1ab8_4fe1_9989_beba9c3b"/>
      <w:bookmarkStart w:id="546" w:name="_STATUTE_SS__b192c456_c6b1_4df0_a810_5b4"/>
      <w:bookmarkStart w:id="547" w:name="_BILL_SECTION__233ebf54_a58b_4699_af71_4"/>
      <w:bookmarkStart w:id="548" w:name="_PAR__6_bac08f87_f663_4234_9570_1111e511"/>
      <w:bookmarkStart w:id="549" w:name="_BILL_SECTION_HEADER__86c8b881_b399_4e42"/>
      <w:bookmarkStart w:id="550" w:name="_LINE__25_1c41407b_638d_40e6_a256_9a2ffa"/>
      <w:bookmarkEnd w:id="544"/>
      <w:bookmarkEnd w:id="545"/>
      <w:bookmarkEnd w:id="546"/>
      <w:bookmarkEnd w:id="547"/>
      <w:bookmarkEnd w:id="548"/>
      <w:bookmarkEnd w:id="549"/>
      <w:r>
        <w:rPr>
          <w:rFonts w:eastAsia="Arial" w:cs="Arial" w:ascii="Arial" w:hAnsi="Arial"/>
          <w:b/>
          <w:sz w:val="24"/>
        </w:rPr>
        <w:t xml:space="preserve">Sec. </w:t>
      </w:r>
      <w:bookmarkStart w:id="551" w:name="_BILL_SECTION_NUMBER__b4c0c3d5_bd93_4e6b"/>
      <w:r>
        <w:rPr>
          <w:rFonts w:eastAsia="Arial" w:cs="Arial" w:ascii="Arial" w:hAnsi="Arial"/>
          <w:b/>
          <w:sz w:val="24"/>
        </w:rPr>
        <w:t>13</w:t>
      </w:r>
      <w:bookmarkEnd w:id="551"/>
      <w:r>
        <w:rPr>
          <w:rFonts w:eastAsia="Arial" w:cs="Arial" w:ascii="Arial" w:hAnsi="Arial"/>
          <w:b/>
          <w:sz w:val="24"/>
        </w:rPr>
        <w:t>.  21-A MRSA §752-B</w:t>
      </w:r>
      <w:r>
        <w:rPr>
          <w:rFonts w:eastAsia="Arial" w:cs="Arial" w:ascii="Arial" w:hAnsi="Arial"/>
        </w:rPr>
        <w:t xml:space="preserve"> is enacted to read:</w:t>
      </w:r>
      <w:bookmarkEnd w:id="550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52" w:name="_PAR__6_bac08f87_f663_4234_9570_1111e511"/>
      <w:bookmarkStart w:id="553" w:name="_BILL_SECTION_HEADER__86c8b881_b399_4e42"/>
      <w:bookmarkStart w:id="554" w:name="_PROCESSED_CHANGE__2c714594_a874_4072_b2"/>
      <w:bookmarkStart w:id="555" w:name="_STATUTE_S__78e51277_2045_4278_a068_f938"/>
      <w:bookmarkStart w:id="556" w:name="_PAR__7_c1fcbf61_af7e_4d32_8fba_7d6b0845"/>
      <w:bookmarkStart w:id="557" w:name="_LINE__26_7bfda81f_d229_4f65_ad1a_ae2dcd"/>
      <w:bookmarkEnd w:id="552"/>
      <w:bookmarkEnd w:id="553"/>
      <w:bookmarkEnd w:id="554"/>
      <w:bookmarkEnd w:id="555"/>
      <w:bookmarkEnd w:id="556"/>
      <w:r>
        <w:rPr>
          <w:rFonts w:eastAsia="Arial" w:cs="Arial" w:ascii="Arial" w:hAnsi="Arial"/>
          <w:b/>
          <w:u w:val="single"/>
        </w:rPr>
        <w:t>§</w:t>
      </w:r>
      <w:bookmarkStart w:id="558" w:name="_STATUTE_NUMBER__e8f4ad44_8f49_4278_8ac5"/>
      <w:r>
        <w:rPr>
          <w:rFonts w:eastAsia="Arial" w:cs="Arial" w:ascii="Arial" w:hAnsi="Arial"/>
          <w:b/>
          <w:u w:val="single"/>
        </w:rPr>
        <w:t>752-B</w:t>
      </w:r>
      <w:bookmarkEnd w:id="558"/>
      <w:r>
        <w:rPr>
          <w:rFonts w:eastAsia="Arial" w:cs="Arial" w:ascii="Arial" w:hAnsi="Arial"/>
          <w:b/>
          <w:u w:val="single"/>
        </w:rPr>
        <w:t xml:space="preserve">.  </w:t>
      </w:r>
      <w:bookmarkStart w:id="559" w:name="_STATUTE_HEADNOTE__f06a7566_9ce0_4ee6_88"/>
      <w:r>
        <w:rPr>
          <w:rFonts w:eastAsia="Arial" w:cs="Arial" w:ascii="Arial" w:hAnsi="Arial"/>
          <w:b/>
          <w:u w:val="single"/>
        </w:rPr>
        <w:t>Exterior absentee ballot drop boxes or drop slots</w:t>
      </w:r>
      <w:bookmarkEnd w:id="557"/>
      <w:bookmarkEnd w:id="5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0" w:name="_PAR__7_c1fcbf61_af7e_4d32_8fba_7d6b0845"/>
      <w:bookmarkStart w:id="561" w:name="_PAR__8_da4120ca_1c30_4c08_bea7_0c30e30a"/>
      <w:bookmarkStart w:id="562" w:name="_STATUTE_CONTENT__5e742a4e_c4b8_49d9_b4a"/>
      <w:bookmarkStart w:id="563" w:name="_STATUTE_P__6a348b7a_551a_478b_beec_3e4a"/>
      <w:bookmarkStart w:id="564" w:name="_LINE__27_e4763d4a_9bc8_42f5_bdae_ff9876"/>
      <w:bookmarkEnd w:id="560"/>
      <w:bookmarkEnd w:id="561"/>
      <w:bookmarkEnd w:id="562"/>
      <w:bookmarkEnd w:id="563"/>
      <w:r>
        <w:rPr>
          <w:rFonts w:eastAsia="Arial" w:cs="Arial" w:ascii="Arial" w:hAnsi="Arial"/>
          <w:u w:val="single"/>
        </w:rPr>
        <w:t xml:space="preserve">A municipality may obtain and deploy an absentee ballot drop box or drop slot for use </w:t>
      </w:r>
      <w:bookmarkStart w:id="565" w:name="_LINE__28_c628c247_8702_42be_b952_354ce6"/>
      <w:bookmarkEnd w:id="564"/>
      <w:r>
        <w:rPr>
          <w:rFonts w:eastAsia="Arial" w:cs="Arial" w:ascii="Arial" w:hAnsi="Arial"/>
          <w:u w:val="single"/>
        </w:rPr>
        <w:t xml:space="preserve">by voters of that municipality to return their voted ballots without requiring contact with </w:t>
      </w:r>
      <w:bookmarkStart w:id="566" w:name="_LINE__29_e4dca3fc_07fa_4b79_9864_a0697e"/>
      <w:bookmarkEnd w:id="565"/>
      <w:r>
        <w:rPr>
          <w:rFonts w:eastAsia="Arial" w:cs="Arial" w:ascii="Arial" w:hAnsi="Arial"/>
          <w:u w:val="single"/>
        </w:rPr>
        <w:t xml:space="preserve">an election official.  A municipality may obtain and deploy additional absentee ballot drop </w:t>
      </w:r>
      <w:bookmarkStart w:id="567" w:name="_LINE__30_0a28b991_e778_4719_8c15_2afcf8"/>
      <w:bookmarkEnd w:id="566"/>
      <w:r>
        <w:rPr>
          <w:rFonts w:eastAsia="Arial" w:cs="Arial" w:ascii="Arial" w:hAnsi="Arial"/>
          <w:u w:val="single"/>
        </w:rPr>
        <w:t xml:space="preserve">boxes at other locations within the municipality, subject to the approval of the Secretary of </w:t>
      </w:r>
      <w:bookmarkStart w:id="568" w:name="_LINE__31_5e652f84_662f_4543_b3cd_cce77b"/>
      <w:bookmarkEnd w:id="567"/>
      <w:r>
        <w:rPr>
          <w:rFonts w:eastAsia="Arial" w:cs="Arial" w:ascii="Arial" w:hAnsi="Arial"/>
          <w:u w:val="single"/>
        </w:rPr>
        <w:t xml:space="preserve">State.  The clerk must submit a certification to the Secretary of State at least 90 days before </w:t>
      </w:r>
      <w:bookmarkStart w:id="569" w:name="_LINE__32_fd0a2066_aac7_41b4_8540_e234ad"/>
      <w:bookmarkEnd w:id="568"/>
      <w:r>
        <w:rPr>
          <w:rFonts w:eastAsia="Arial" w:cs="Arial" w:ascii="Arial" w:hAnsi="Arial"/>
          <w:u w:val="single"/>
        </w:rPr>
        <w:t xml:space="preserve">the election that the additional absentee ballot drop boxes will meet the requirements of </w:t>
      </w:r>
      <w:bookmarkStart w:id="570" w:name="_LINE__33_e3c365b6_1c6b_43e6_8d64_c8b4da"/>
      <w:bookmarkEnd w:id="569"/>
      <w:r>
        <w:rPr>
          <w:rFonts w:eastAsia="Arial" w:cs="Arial" w:ascii="Arial" w:hAnsi="Arial"/>
          <w:u w:val="single"/>
        </w:rPr>
        <w:t xml:space="preserve">this section, other than the requirements for location outside the municipal office building. </w:t>
      </w:r>
      <w:bookmarkStart w:id="571" w:name="_LINE__34_0863517c_c487_47ff_8185_8b93d7"/>
      <w:bookmarkEnd w:id="570"/>
      <w:r>
        <w:rPr>
          <w:rFonts w:eastAsia="Arial" w:cs="Arial" w:ascii="Arial" w:hAnsi="Arial"/>
          <w:u w:val="single"/>
        </w:rPr>
        <w:t xml:space="preserve">Delivery to an absentee ballot drop box or drop slot pursuant to this section constitutes </w:t>
      </w:r>
      <w:bookmarkStart w:id="572" w:name="_LINE__35_577fe546_c830_46ab_bd1b_b70527"/>
      <w:bookmarkEnd w:id="571"/>
      <w:r>
        <w:rPr>
          <w:rFonts w:eastAsia="Arial" w:cs="Arial" w:ascii="Arial" w:hAnsi="Arial"/>
          <w:u w:val="single"/>
        </w:rPr>
        <w:t xml:space="preserve">delivery to the clerk as provided in section 754-A.  An absentee ballot drop box or drop </w:t>
      </w:r>
      <w:bookmarkStart w:id="573" w:name="_LINE__36_ca48ce5d_6469_436f_a99e_0f1bdc"/>
      <w:bookmarkEnd w:id="572"/>
      <w:r>
        <w:rPr>
          <w:rFonts w:eastAsia="Arial" w:cs="Arial" w:ascii="Arial" w:hAnsi="Arial"/>
          <w:u w:val="single"/>
        </w:rPr>
        <w:t xml:space="preserve">slot must comply with guidelines issued by the Secretary of State to ensure accessibility to </w:t>
      </w:r>
      <w:bookmarkStart w:id="574" w:name="_LINE__37_a062beeb_0798_4618_b6e6_6e8702"/>
      <w:bookmarkEnd w:id="573"/>
      <w:r>
        <w:rPr>
          <w:rFonts w:eastAsia="Arial" w:cs="Arial" w:ascii="Arial" w:hAnsi="Arial"/>
          <w:u w:val="single"/>
        </w:rPr>
        <w:t>individuals with disabilities and must meet the following requirements.</w:t>
      </w:r>
      <w:bookmarkEnd w:id="5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5" w:name="_PAR__8_da4120ca_1c30_4c08_bea7_0c30e30a"/>
      <w:bookmarkStart w:id="576" w:name="_STATUTE_CONTENT__5e742a4e_c4b8_49d9_b4a"/>
      <w:bookmarkStart w:id="577" w:name="_STATUTE_P__6a348b7a_551a_478b_beec_3e4a"/>
      <w:bookmarkStart w:id="578" w:name="_STATUTE_SS__1c3bf6c9_e678_4572_8192_cf0"/>
      <w:bookmarkStart w:id="579" w:name="_PAR__9_b49dc8d0_f4a8_49f8_adcb_753a2fd6"/>
      <w:bookmarkStart w:id="580" w:name="_LINE__38_2d4f49a9_52ce_403c_8632_7b07cf"/>
      <w:bookmarkStart w:id="581" w:name="_STATUTE_NUMBER__c79f0488_1907_4f25_a324"/>
      <w:bookmarkEnd w:id="575"/>
      <w:bookmarkEnd w:id="576"/>
      <w:bookmarkEnd w:id="577"/>
      <w:bookmarkEnd w:id="578"/>
      <w:r>
        <w:rPr>
          <w:rFonts w:eastAsia="Arial" w:cs="Arial" w:ascii="Arial" w:hAnsi="Arial"/>
          <w:b/>
          <w:u w:val="single"/>
        </w:rPr>
        <w:t>1</w:t>
      </w:r>
      <w:bookmarkEnd w:id="581"/>
      <w:r>
        <w:rPr>
          <w:rFonts w:eastAsia="Arial" w:cs="Arial" w:ascii="Arial" w:hAnsi="Arial"/>
          <w:b/>
          <w:u w:val="single"/>
        </w:rPr>
        <w:t xml:space="preserve">.  </w:t>
      </w:r>
      <w:bookmarkStart w:id="582" w:name="_STATUTE_HEADNOTE__fec08a47_260c_4307_b9"/>
      <w:r>
        <w:rPr>
          <w:rFonts w:eastAsia="Arial" w:cs="Arial" w:ascii="Arial" w:hAnsi="Arial"/>
          <w:b/>
          <w:u w:val="single"/>
        </w:rPr>
        <w:t>Security; location.</w:t>
      </w:r>
      <w:r>
        <w:rPr>
          <w:rFonts w:eastAsia="Arial" w:cs="Arial" w:ascii="Arial" w:hAnsi="Arial"/>
          <w:u w:val="single"/>
        </w:rPr>
        <w:t xml:space="preserve">  </w:t>
      </w:r>
      <w:bookmarkStart w:id="583" w:name="_STATUTE_CONTENT__6ac91c8e_abf8_47f6_a39"/>
      <w:bookmarkEnd w:id="582"/>
      <w:r>
        <w:rPr>
          <w:rFonts w:eastAsia="Arial" w:cs="Arial" w:ascii="Arial" w:hAnsi="Arial"/>
          <w:u w:val="single"/>
        </w:rPr>
        <w:t xml:space="preserve">An absentee ballot drop box or drop slot must be located outside </w:t>
      </w:r>
      <w:bookmarkStart w:id="584" w:name="_LINE__39_8d8a2fa7_29d5_47f5_acc5_665c2b"/>
      <w:bookmarkEnd w:id="580"/>
      <w:r>
        <w:rPr>
          <w:rFonts w:eastAsia="Arial" w:cs="Arial" w:ascii="Arial" w:hAnsi="Arial"/>
          <w:u w:val="single"/>
        </w:rPr>
        <w:t xml:space="preserve">the municipal office building or the building where in-person absentee voting is taking </w:t>
      </w:r>
      <w:bookmarkStart w:id="585" w:name="_LINE__40_52e77837_d761_4861_8412_673ef1"/>
      <w:bookmarkEnd w:id="584"/>
      <w:r>
        <w:rPr>
          <w:rFonts w:eastAsia="Arial" w:cs="Arial" w:ascii="Arial" w:hAnsi="Arial"/>
          <w:u w:val="single"/>
        </w:rPr>
        <w:t xml:space="preserve">place before an election, if separate from the municipal office building.  The absentee ballot </w:t>
      </w:r>
      <w:bookmarkStart w:id="586" w:name="_LINE__41_20da2651_8c92_4c6a_8cdc_f76054"/>
      <w:bookmarkEnd w:id="585"/>
      <w:r>
        <w:rPr>
          <w:rFonts w:eastAsia="Arial" w:cs="Arial" w:ascii="Arial" w:hAnsi="Arial"/>
          <w:u w:val="single"/>
        </w:rPr>
        <w:t xml:space="preserve">drop box or drop slot must be secured so that it cannot be moved or removed by any </w:t>
      </w:r>
      <w:bookmarkStart w:id="587" w:name="_LINE__42_7fe9b651_69bc_43dd_a66c_ca7fd4"/>
      <w:bookmarkEnd w:id="586"/>
      <w:r>
        <w:rPr>
          <w:rFonts w:eastAsia="Arial" w:cs="Arial" w:ascii="Arial" w:hAnsi="Arial"/>
          <w:u w:val="single"/>
        </w:rPr>
        <w:t xml:space="preserve">unauthorized person.  If the absentee ballot drop box or drop slot is positioned against an </w:t>
      </w:r>
      <w:bookmarkStart w:id="588" w:name="_LINE__43_bfb914f5_3e69_4656_ae07_60f619"/>
      <w:bookmarkEnd w:id="587"/>
      <w:r>
        <w:rPr>
          <w:rFonts w:eastAsia="Arial" w:cs="Arial" w:ascii="Arial" w:hAnsi="Arial"/>
          <w:u w:val="single"/>
        </w:rPr>
        <w:t xml:space="preserve">outside wall of the building, it must be bolted or otherwise securely fastened to the building </w:t>
      </w:r>
      <w:bookmarkStart w:id="589" w:name="_LINE__44_6bbdbd0b_4951_4e9e_8aac_0742bc"/>
      <w:bookmarkEnd w:id="588"/>
      <w:r>
        <w:rPr>
          <w:rFonts w:eastAsia="Arial" w:cs="Arial" w:ascii="Arial" w:hAnsi="Arial"/>
          <w:u w:val="single"/>
        </w:rPr>
        <w:t xml:space="preserve">wall or to the deck or landing.  If the absentee ballot drop box is located away from the </w:t>
      </w:r>
      <w:bookmarkStart w:id="590" w:name="_PAGE__5_3ff5fa12_65d8_44db_94a7_91925b5"/>
      <w:bookmarkStart w:id="591" w:name="_PAR__1_915ac574_bef3_4f7b_9b7e_b749e925"/>
      <w:bookmarkStart w:id="592" w:name="_LINE__1_65aeb456_f103_4016_8f7f_201e846"/>
      <w:bookmarkStart w:id="593" w:name="_PAGE_SPLIT__c303902a_a5cb_4eee_bd47_de4"/>
      <w:bookmarkEnd w:id="481"/>
      <w:bookmarkEnd w:id="579"/>
      <w:bookmarkEnd w:id="589"/>
      <w:r>
        <w:rPr>
          <w:rFonts w:eastAsia="Arial" w:cs="Arial" w:ascii="Arial" w:hAnsi="Arial"/>
          <w:u w:val="single"/>
        </w:rPr>
        <w:t>m</w:t>
      </w:r>
      <w:bookmarkEnd w:id="593"/>
      <w:r>
        <w:rPr>
          <w:rFonts w:eastAsia="Arial" w:cs="Arial" w:ascii="Arial" w:hAnsi="Arial"/>
          <w:u w:val="single"/>
        </w:rPr>
        <w:t xml:space="preserve">unicipal building, it must be set onto a post that is sunk into the ground or set into a </w:t>
      </w:r>
      <w:bookmarkStart w:id="594" w:name="_LINE__2_834ced42_a984_43a8_b679_ac966e2"/>
      <w:bookmarkEnd w:id="592"/>
      <w:r>
        <w:rPr>
          <w:rFonts w:eastAsia="Arial" w:cs="Arial" w:ascii="Arial" w:hAnsi="Arial"/>
          <w:u w:val="single"/>
        </w:rPr>
        <w:t xml:space="preserve">concrete pad or bolted or otherwise securely affixed to a platform or other structure. When </w:t>
      </w:r>
      <w:bookmarkStart w:id="595" w:name="_LINE__3_1c285915_b831_40aa_994a_6f7ec63"/>
      <w:bookmarkEnd w:id="594"/>
      <w:r>
        <w:rPr>
          <w:rFonts w:eastAsia="Arial" w:cs="Arial" w:ascii="Arial" w:hAnsi="Arial"/>
          <w:u w:val="single"/>
        </w:rPr>
        <w:t xml:space="preserve">in use for an election, the absentee ballot drop box or drop slot must be monitored </w:t>
      </w:r>
      <w:bookmarkStart w:id="596" w:name="_LINE__4_20f18404_240d_4c99_af18_2fef7cc"/>
      <w:bookmarkEnd w:id="595"/>
      <w:r>
        <w:rPr>
          <w:rFonts w:eastAsia="Arial" w:cs="Arial" w:ascii="Arial" w:hAnsi="Arial"/>
          <w:u w:val="single"/>
        </w:rPr>
        <w:t xml:space="preserve">periodically by law enforcement personnel, municipal staff or a surveillance camera.  A </w:t>
      </w:r>
      <w:bookmarkStart w:id="597" w:name="_LINE__5_8cbbcfad_77c9_423f_9490_51c0bd3"/>
      <w:bookmarkEnd w:id="596"/>
      <w:r>
        <w:rPr>
          <w:rFonts w:eastAsia="Arial" w:cs="Arial" w:ascii="Arial" w:hAnsi="Arial"/>
          <w:u w:val="single"/>
        </w:rPr>
        <w:t>drop slot must be attached to a secure collection box.</w:t>
      </w:r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STATUTE_SS__1c3bf6c9_e678_4572_8192_cf0"/>
      <w:bookmarkStart w:id="599" w:name="_PAR__2_ce316378_8fa5_465d_8c49_d36e3401"/>
      <w:bookmarkStart w:id="600" w:name="_STATUTE_SS__6924c040_2e2e_4825_b8c3_366"/>
      <w:bookmarkStart w:id="601" w:name="_LINE__6_9ff71426_e3ca_4a71_a34f_b056b22"/>
      <w:bookmarkStart w:id="602" w:name="_STATUTE_NUMBER__0566e31e_189e_47ae_a758"/>
      <w:bookmarkEnd w:id="598"/>
      <w:bookmarkEnd w:id="583"/>
      <w:bookmarkEnd w:id="591"/>
      <w:bookmarkEnd w:id="599"/>
      <w:bookmarkEnd w:id="600"/>
      <w:r>
        <w:rPr>
          <w:rFonts w:eastAsia="Arial" w:cs="Arial" w:ascii="Arial" w:hAnsi="Arial"/>
          <w:b/>
          <w:u w:val="single"/>
        </w:rPr>
        <w:t>2</w:t>
      </w:r>
      <w:bookmarkEnd w:id="602"/>
      <w:r>
        <w:rPr>
          <w:rFonts w:eastAsia="Arial" w:cs="Arial" w:ascii="Arial" w:hAnsi="Arial"/>
          <w:b/>
          <w:u w:val="single"/>
        </w:rPr>
        <w:t xml:space="preserve">.  </w:t>
      </w:r>
      <w:bookmarkStart w:id="603" w:name="_STATUTE_HEADNOTE__3daa5ec2_9320_43d7_b9"/>
      <w:r>
        <w:rPr>
          <w:rFonts w:eastAsia="Arial" w:cs="Arial" w:ascii="Arial" w:hAnsi="Arial"/>
          <w:b/>
          <w:u w:val="single"/>
        </w:rPr>
        <w:t>Secure method for ballot deposit.</w:t>
      </w:r>
      <w:r>
        <w:rPr>
          <w:rFonts w:eastAsia="Arial" w:cs="Arial" w:ascii="Arial" w:hAnsi="Arial"/>
          <w:u w:val="single"/>
        </w:rPr>
        <w:t xml:space="preserve">  </w:t>
      </w:r>
      <w:bookmarkStart w:id="604" w:name="_STATUTE_CONTENT__4cdfd6b2_9db1_4b6d_85f"/>
      <w:bookmarkEnd w:id="603"/>
      <w:r>
        <w:rPr>
          <w:rFonts w:eastAsia="Arial" w:cs="Arial" w:ascii="Arial" w:hAnsi="Arial"/>
          <w:u w:val="single"/>
        </w:rPr>
        <w:t xml:space="preserve">An absentee ballot drop box must provide a </w:t>
      </w:r>
      <w:bookmarkStart w:id="605" w:name="_LINE__7_1dd216da_1f84_4677_bcde_79eb46f"/>
      <w:bookmarkEnd w:id="601"/>
      <w:r>
        <w:rPr>
          <w:rFonts w:eastAsia="Arial" w:cs="Arial" w:ascii="Arial" w:hAnsi="Arial"/>
          <w:u w:val="single"/>
        </w:rPr>
        <w:t xml:space="preserve">slot or chute that the voter can use to deposit an absentee ballot envelope into a collection </w:t>
      </w:r>
      <w:bookmarkStart w:id="606" w:name="_LINE__8_f15ec9c7_a56a_4821_8651_f462f22"/>
      <w:bookmarkEnd w:id="605"/>
      <w:r>
        <w:rPr>
          <w:rFonts w:eastAsia="Arial" w:cs="Arial" w:ascii="Arial" w:hAnsi="Arial"/>
          <w:u w:val="single"/>
        </w:rPr>
        <w:t xml:space="preserve">box.  This slot or chute must be designed so that it prevents anyone from reaching in and </w:t>
      </w:r>
      <w:bookmarkStart w:id="607" w:name="_LINE__9_089706d2_4aaa_4891_8b9d_6f9b117"/>
      <w:bookmarkEnd w:id="606"/>
      <w:r>
        <w:rPr>
          <w:rFonts w:eastAsia="Arial" w:cs="Arial" w:ascii="Arial" w:hAnsi="Arial"/>
          <w:u w:val="single"/>
        </w:rPr>
        <w:t xml:space="preserve">accessing absentee ballot envelopes deposited into the box and so that the deposited ballots </w:t>
      </w:r>
      <w:bookmarkStart w:id="608" w:name="_LINE__10_8bdb4bd0_95fe_43ce_aba1_05aa87"/>
      <w:bookmarkEnd w:id="607"/>
      <w:r>
        <w:rPr>
          <w:rFonts w:eastAsia="Arial" w:cs="Arial" w:ascii="Arial" w:hAnsi="Arial"/>
          <w:u w:val="single"/>
        </w:rPr>
        <w:t xml:space="preserve">are protected from the elements.  The slot or chute also must have a mechanism to close </w:t>
      </w:r>
      <w:bookmarkStart w:id="609" w:name="_LINE__11_3474236d_0a7f_43bd_aea4_7a9671"/>
      <w:bookmarkEnd w:id="608"/>
      <w:r>
        <w:rPr>
          <w:rFonts w:eastAsia="Arial" w:cs="Arial" w:ascii="Arial" w:hAnsi="Arial"/>
          <w:u w:val="single"/>
        </w:rPr>
        <w:t xml:space="preserve">and lock the absentee ballot drop box so that no ballots can be deposited once it is closed </w:t>
      </w:r>
      <w:bookmarkStart w:id="610" w:name="_LINE__12_47a7194e_9c70_458b_ab55_459e50"/>
      <w:bookmarkEnd w:id="609"/>
      <w:r>
        <w:rPr>
          <w:rFonts w:eastAsia="Arial" w:cs="Arial" w:ascii="Arial" w:hAnsi="Arial"/>
          <w:u w:val="single"/>
        </w:rPr>
        <w:t xml:space="preserve">and locked.  The absentee ballot drop box may not consist simply of a slot in an outside </w:t>
      </w:r>
      <w:bookmarkStart w:id="611" w:name="_LINE__13_c8476bf1_6473_4917_90bc_19ece1"/>
      <w:bookmarkEnd w:id="610"/>
      <w:r>
        <w:rPr>
          <w:rFonts w:eastAsia="Arial" w:cs="Arial" w:ascii="Arial" w:hAnsi="Arial"/>
          <w:u w:val="single"/>
        </w:rPr>
        <w:t xml:space="preserve">doorway to the municipal building or allow the envelopes to fall to the floor and remain </w:t>
      </w:r>
      <w:bookmarkStart w:id="612" w:name="_LINE__14_3df8c84b_5bb4_4ac7_9d2b_2f8b7f"/>
      <w:bookmarkEnd w:id="611"/>
      <w:r>
        <w:rPr>
          <w:rFonts w:eastAsia="Arial" w:cs="Arial" w:ascii="Arial" w:hAnsi="Arial"/>
          <w:u w:val="single"/>
        </w:rPr>
        <w:t xml:space="preserve">unsecured.  A slot or drop slot must feed directly into a secure, locked collection box, so </w:t>
      </w:r>
      <w:bookmarkStart w:id="613" w:name="_LINE__15_0e2d4842_7cf7_4155_90a4_8b0ccb"/>
      <w:bookmarkEnd w:id="612"/>
      <w:r>
        <w:rPr>
          <w:rFonts w:eastAsia="Arial" w:cs="Arial" w:ascii="Arial" w:hAnsi="Arial"/>
          <w:u w:val="single"/>
        </w:rPr>
        <w:t xml:space="preserve">that the deposited absentee ballot envelopes remain secured until the municipal clerk or </w:t>
      </w:r>
      <w:bookmarkStart w:id="614" w:name="_LINE__16_03f0d1da_0422_424c_9900_659197"/>
      <w:bookmarkEnd w:id="613"/>
      <w:r>
        <w:rPr>
          <w:rFonts w:eastAsia="Arial" w:cs="Arial" w:ascii="Arial" w:hAnsi="Arial"/>
          <w:u w:val="single"/>
        </w:rPr>
        <w:t>designee removes the envelopes and secures them in the clerk’s office.</w:t>
      </w:r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PAR__2_ce316378_8fa5_465d_8c49_d36e3401"/>
      <w:bookmarkStart w:id="616" w:name="_STATUTE_SS__6924c040_2e2e_4825_b8c3_366"/>
      <w:bookmarkStart w:id="617" w:name="_PAR__3_7626f20a_1f9f_457d_9ffc_271c4cc5"/>
      <w:bookmarkStart w:id="618" w:name="_STATUTE_SS__d96127a6_5061_4507_bfd1_900"/>
      <w:bookmarkStart w:id="619" w:name="_LINE__17_5267e93f_1c55_4937_ac9a_b34faa"/>
      <w:bookmarkStart w:id="620" w:name="_STATUTE_NUMBER__83b3fde3_5577_471c_a8f6"/>
      <w:bookmarkEnd w:id="615"/>
      <w:bookmarkEnd w:id="616"/>
      <w:bookmarkEnd w:id="604"/>
      <w:bookmarkEnd w:id="617"/>
      <w:bookmarkEnd w:id="618"/>
      <w:r>
        <w:rPr>
          <w:rFonts w:eastAsia="Arial" w:cs="Arial" w:ascii="Arial" w:hAnsi="Arial"/>
          <w:b/>
          <w:u w:val="single"/>
        </w:rPr>
        <w:t>3</w:t>
      </w:r>
      <w:bookmarkEnd w:id="620"/>
      <w:r>
        <w:rPr>
          <w:rFonts w:eastAsia="Arial" w:cs="Arial" w:ascii="Arial" w:hAnsi="Arial"/>
          <w:b/>
          <w:u w:val="single"/>
        </w:rPr>
        <w:t xml:space="preserve">.  </w:t>
      </w:r>
      <w:bookmarkStart w:id="621" w:name="_STATUTE_HEADNOTE__eb07df32_f9a4_4ca8_93"/>
      <w:r>
        <w:rPr>
          <w:rFonts w:eastAsia="Arial" w:cs="Arial" w:ascii="Arial" w:hAnsi="Arial"/>
          <w:b/>
          <w:u w:val="single"/>
        </w:rPr>
        <w:t>Clear label.</w:t>
      </w:r>
      <w:r>
        <w:rPr>
          <w:rFonts w:eastAsia="Arial" w:cs="Arial" w:ascii="Arial" w:hAnsi="Arial"/>
          <w:u w:val="single"/>
        </w:rPr>
        <w:t xml:space="preserve">  </w:t>
      </w:r>
      <w:bookmarkStart w:id="622" w:name="_STATUTE_CONTENT__3a25d5a3_e40f_4f38_8ea"/>
      <w:bookmarkEnd w:id="621"/>
      <w:r>
        <w:rPr>
          <w:rFonts w:eastAsia="Arial" w:cs="Arial" w:ascii="Arial" w:hAnsi="Arial"/>
          <w:u w:val="single"/>
        </w:rPr>
        <w:t xml:space="preserve">An absentee ballot drop box or drop slot must be labeled, or a sign </w:t>
      </w:r>
      <w:bookmarkStart w:id="623" w:name="_LINE__18_3fbb0c9d_b97b_4b48_ae45_c82dd2"/>
      <w:bookmarkEnd w:id="619"/>
      <w:r>
        <w:rPr>
          <w:rFonts w:eastAsia="Arial" w:cs="Arial" w:ascii="Arial" w:hAnsi="Arial"/>
          <w:u w:val="single"/>
        </w:rPr>
        <w:t xml:space="preserve">must be posted on or near the absentee ballot drop box or drop slot, to indicate that it is an </w:t>
      </w:r>
      <w:bookmarkStart w:id="624" w:name="_LINE__19_96240e76_3aa2_4124_8279_d15af5"/>
      <w:bookmarkEnd w:id="623"/>
      <w:r>
        <w:rPr>
          <w:rFonts w:eastAsia="Arial" w:cs="Arial" w:ascii="Arial" w:hAnsi="Arial"/>
          <w:u w:val="single"/>
        </w:rPr>
        <w:t xml:space="preserve">official absentee ballot drop box or drop slot.  Unless an absentee ballot drop box is affixed </w:t>
      </w:r>
      <w:bookmarkStart w:id="625" w:name="_LINE__20_660b63cc_b2a6_403e_b65e_43941d"/>
      <w:bookmarkEnd w:id="624"/>
      <w:r>
        <w:rPr>
          <w:rFonts w:eastAsia="Arial" w:cs="Arial" w:ascii="Arial" w:hAnsi="Arial"/>
          <w:u w:val="single"/>
        </w:rPr>
        <w:t xml:space="preserve">to the outside wall of the municipal office building, it must display the name of the </w:t>
      </w:r>
      <w:bookmarkStart w:id="626" w:name="_LINE__21_049a8a23_233e_4232_a9fa_2356f9"/>
      <w:bookmarkEnd w:id="625"/>
      <w:r>
        <w:rPr>
          <w:rFonts w:eastAsia="Arial" w:cs="Arial" w:ascii="Arial" w:hAnsi="Arial"/>
          <w:u w:val="single"/>
        </w:rPr>
        <w:t xml:space="preserve">municipality.  An absentee ballot drop box may have an additional sign instructing voters </w:t>
      </w:r>
      <w:bookmarkStart w:id="627" w:name="_LINE__22_1e8afe08_cacc_4f59_aa93_59a828"/>
      <w:bookmarkEnd w:id="626"/>
      <w:r>
        <w:rPr>
          <w:rFonts w:eastAsia="Arial" w:cs="Arial" w:ascii="Arial" w:hAnsi="Arial"/>
          <w:u w:val="single"/>
        </w:rPr>
        <w:t xml:space="preserve">about absentee voting requirements, including warnings against use by voters of other </w:t>
      </w:r>
      <w:bookmarkStart w:id="628" w:name="_LINE__23_96f90994_b8e2_4b2c_b40c_b3918c"/>
      <w:bookmarkEnd w:id="627"/>
      <w:r>
        <w:rPr>
          <w:rFonts w:eastAsia="Arial" w:cs="Arial" w:ascii="Arial" w:hAnsi="Arial"/>
          <w:u w:val="single"/>
        </w:rPr>
        <w:t>municipalities.</w:t>
      </w:r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PAR__3_7626f20a_1f9f_457d_9ffc_271c4cc5"/>
      <w:bookmarkStart w:id="630" w:name="_STATUTE_SS__d96127a6_5061_4507_bfd1_900"/>
      <w:bookmarkStart w:id="631" w:name="_PAR__4_ab730fd7_6b76_4666_859e_79ce0641"/>
      <w:bookmarkStart w:id="632" w:name="_STATUTE_SS__24f16b44_d9ef_42ac_8b7e_cc5"/>
      <w:bookmarkStart w:id="633" w:name="_LINE__24_8ba3fa63_6ceb_47bf_bca5_d3b90c"/>
      <w:bookmarkStart w:id="634" w:name="_STATUTE_NUMBER__ef75b148_d41c_45b7_985f"/>
      <w:bookmarkEnd w:id="629"/>
      <w:bookmarkEnd w:id="630"/>
      <w:bookmarkEnd w:id="622"/>
      <w:bookmarkEnd w:id="631"/>
      <w:bookmarkEnd w:id="632"/>
      <w:r>
        <w:rPr>
          <w:rFonts w:eastAsia="Arial" w:cs="Arial" w:ascii="Arial" w:hAnsi="Arial"/>
          <w:b/>
          <w:u w:val="single"/>
        </w:rPr>
        <w:t>4</w:t>
      </w:r>
      <w:bookmarkEnd w:id="634"/>
      <w:r>
        <w:rPr>
          <w:rFonts w:eastAsia="Arial" w:cs="Arial" w:ascii="Arial" w:hAnsi="Arial"/>
          <w:b/>
          <w:u w:val="single"/>
        </w:rPr>
        <w:t xml:space="preserve">.  </w:t>
      </w:r>
      <w:bookmarkStart w:id="635" w:name="_STATUTE_HEADNOTE__ada98690_4489_4bc5_8c"/>
      <w:r>
        <w:rPr>
          <w:rFonts w:eastAsia="Arial" w:cs="Arial" w:ascii="Arial" w:hAnsi="Arial"/>
          <w:b/>
          <w:u w:val="single"/>
        </w:rPr>
        <w:t>Use and access during absentee voting period.</w:t>
      </w:r>
      <w:r>
        <w:rPr>
          <w:rFonts w:eastAsia="Arial" w:cs="Arial" w:ascii="Arial" w:hAnsi="Arial"/>
          <w:u w:val="single"/>
        </w:rPr>
        <w:t xml:space="preserve">  </w:t>
      </w:r>
      <w:bookmarkStart w:id="636" w:name="_STATUTE_CONTENT__7e012bb5_b214_4360_bb5"/>
      <w:bookmarkEnd w:id="635"/>
      <w:r>
        <w:rPr>
          <w:rFonts w:eastAsia="Arial" w:cs="Arial" w:ascii="Arial" w:hAnsi="Arial"/>
          <w:u w:val="single"/>
        </w:rPr>
        <w:t xml:space="preserve">During the period when absentee </w:t>
      </w:r>
      <w:bookmarkStart w:id="637" w:name="_LINE__25_cc5d02f9_0ad2_42ad_89ea_c446b7"/>
      <w:bookmarkEnd w:id="633"/>
      <w:r>
        <w:rPr>
          <w:rFonts w:eastAsia="Arial" w:cs="Arial" w:ascii="Arial" w:hAnsi="Arial"/>
          <w:u w:val="single"/>
        </w:rPr>
        <w:t xml:space="preserve">voting is taking place before an election, the absentee ballot drop box or drop slot must be </w:t>
      </w:r>
      <w:bookmarkStart w:id="638" w:name="_LINE__26_eea73929_7b11_4040_8c65_35fae8"/>
      <w:bookmarkEnd w:id="637"/>
      <w:r>
        <w:rPr>
          <w:rFonts w:eastAsia="Arial" w:cs="Arial" w:ascii="Arial" w:hAnsi="Arial"/>
          <w:u w:val="single"/>
        </w:rPr>
        <w:t xml:space="preserve">used only for collection of absentee ballot envelopes and not for other municipal office </w:t>
      </w:r>
      <w:bookmarkStart w:id="639" w:name="_LINE__27_7fe1431f_a88e_4a22_9a6c_aa29cb"/>
      <w:bookmarkEnd w:id="638"/>
      <w:r>
        <w:rPr>
          <w:rFonts w:eastAsia="Arial" w:cs="Arial" w:ascii="Arial" w:hAnsi="Arial"/>
          <w:u w:val="single"/>
        </w:rPr>
        <w:t xml:space="preserve">filings or payments.  The contents of an absentee ballot drop box or drop slot collection </w:t>
      </w:r>
      <w:bookmarkStart w:id="640" w:name="_LINE__28_ee8fe113_4ee3_4749_a794_ede8be"/>
      <w:bookmarkEnd w:id="639"/>
      <w:r>
        <w:rPr>
          <w:rFonts w:eastAsia="Arial" w:cs="Arial" w:ascii="Arial" w:hAnsi="Arial"/>
          <w:u w:val="single"/>
        </w:rPr>
        <w:t xml:space="preserve">box must be accessible only to the municipal clerk or designees.  No other municipal staff </w:t>
      </w:r>
      <w:bookmarkStart w:id="641" w:name="_LINE__29_7238b732_95be_4a55_9cc6_5b2b74"/>
      <w:bookmarkEnd w:id="640"/>
      <w:r>
        <w:rPr>
          <w:rFonts w:eastAsia="Arial" w:cs="Arial" w:ascii="Arial" w:hAnsi="Arial"/>
          <w:u w:val="single"/>
        </w:rPr>
        <w:t xml:space="preserve">may have keys or access to the drop box or drop slot collection box contents during the </w:t>
      </w:r>
      <w:bookmarkStart w:id="642" w:name="_LINE__30_423e61e7_583f_4eac_a7c9_0d942f"/>
      <w:bookmarkEnd w:id="641"/>
      <w:r>
        <w:rPr>
          <w:rFonts w:eastAsia="Arial" w:cs="Arial" w:ascii="Arial" w:hAnsi="Arial"/>
          <w:u w:val="single"/>
        </w:rPr>
        <w:t xml:space="preserve">absentee voting period.  If items other than absentee ballot envelopes are deposited into an </w:t>
      </w:r>
      <w:bookmarkStart w:id="643" w:name="_LINE__31_65e96825_5895_4170_bddb_e21954"/>
      <w:bookmarkEnd w:id="642"/>
      <w:r>
        <w:rPr>
          <w:rFonts w:eastAsia="Arial" w:cs="Arial" w:ascii="Arial" w:hAnsi="Arial"/>
          <w:u w:val="single"/>
        </w:rPr>
        <w:t xml:space="preserve">absentee ballot drop box, the municipal clerk or designee is responsible for delivering those </w:t>
      </w:r>
      <w:bookmarkStart w:id="644" w:name="_LINE__32_58cbd78e_2713_48e7_937e_50a1fe"/>
      <w:bookmarkEnd w:id="643"/>
      <w:r>
        <w:rPr>
          <w:rFonts w:eastAsia="Arial" w:cs="Arial" w:ascii="Arial" w:hAnsi="Arial"/>
          <w:u w:val="single"/>
        </w:rPr>
        <w:t>items to the appropriate municipal official.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PAR__4_ab730fd7_6b76_4666_859e_79ce0641"/>
      <w:bookmarkStart w:id="646" w:name="_STATUTE_SS__24f16b44_d9ef_42ac_8b7e_cc5"/>
      <w:bookmarkStart w:id="647" w:name="_STATUTE_SS__056940d5_52a1_4c8e_9791_23d"/>
      <w:bookmarkStart w:id="648" w:name="_PAR__5_9ce4fea6_09ab_4992_a2fb_4782d036"/>
      <w:bookmarkStart w:id="649" w:name="_LINE__33_7fc6fdb7_342f_451e_9b1b_c5772a"/>
      <w:bookmarkStart w:id="650" w:name="_STATUTE_NUMBER__542a7149_13db_461a_987a"/>
      <w:bookmarkEnd w:id="645"/>
      <w:bookmarkEnd w:id="646"/>
      <w:bookmarkEnd w:id="636"/>
      <w:bookmarkEnd w:id="647"/>
      <w:r>
        <w:rPr>
          <w:rFonts w:eastAsia="Arial" w:cs="Arial" w:ascii="Arial" w:hAnsi="Arial"/>
          <w:b/>
          <w:u w:val="single"/>
        </w:rPr>
        <w:t>5</w:t>
      </w:r>
      <w:bookmarkEnd w:id="650"/>
      <w:r>
        <w:rPr>
          <w:rFonts w:eastAsia="Arial" w:cs="Arial" w:ascii="Arial" w:hAnsi="Arial"/>
          <w:b/>
          <w:u w:val="single"/>
        </w:rPr>
        <w:t xml:space="preserve">.  </w:t>
      </w:r>
      <w:bookmarkStart w:id="651" w:name="_STATUTE_HEADNOTE__2c3ea452_7bf8_4193_83"/>
      <w:r>
        <w:rPr>
          <w:rFonts w:eastAsia="Arial" w:cs="Arial" w:ascii="Arial" w:hAnsi="Arial"/>
          <w:b/>
          <w:u w:val="single"/>
        </w:rPr>
        <w:t>Periodic retrieval of ballots.</w:t>
      </w:r>
      <w:r>
        <w:rPr>
          <w:rFonts w:eastAsia="Arial" w:cs="Arial" w:ascii="Arial" w:hAnsi="Arial"/>
          <w:u w:val="single"/>
        </w:rPr>
        <w:t xml:space="preserve">  </w:t>
      </w:r>
      <w:bookmarkStart w:id="652" w:name="_STATUTE_CONTENT__1a11759d_8c2a_473d_935"/>
      <w:bookmarkEnd w:id="651"/>
      <w:r>
        <w:rPr>
          <w:rFonts w:eastAsia="Arial" w:cs="Arial" w:ascii="Arial" w:hAnsi="Arial"/>
          <w:u w:val="single"/>
        </w:rPr>
        <w:t xml:space="preserve">An absentee ballot drop box must have a locking </w:t>
      </w:r>
      <w:bookmarkStart w:id="653" w:name="_LINE__34_2631a768_a74a_4db9_9404_88c8f4"/>
      <w:bookmarkEnd w:id="649"/>
      <w:r>
        <w:rPr>
          <w:rFonts w:eastAsia="Arial" w:cs="Arial" w:ascii="Arial" w:hAnsi="Arial"/>
          <w:u w:val="single"/>
        </w:rPr>
        <w:t xml:space="preserve">access door or cover that allows the municipal clerk or designee to open and retrieve the </w:t>
      </w:r>
      <w:bookmarkStart w:id="654" w:name="_LINE__35_3b460d3c_23c0_4036_9087_1a65e8"/>
      <w:bookmarkEnd w:id="653"/>
      <w:r>
        <w:rPr>
          <w:rFonts w:eastAsia="Arial" w:cs="Arial" w:ascii="Arial" w:hAnsi="Arial"/>
          <w:u w:val="single"/>
        </w:rPr>
        <w:t xml:space="preserve">absentee ballot envelopes.  During the absentee voting period, the municipal clerk or a team </w:t>
      </w:r>
      <w:bookmarkStart w:id="655" w:name="_LINE__36_41b17353_de19_4946_a62a_d59ff9"/>
      <w:bookmarkEnd w:id="654"/>
      <w:r>
        <w:rPr>
          <w:rFonts w:eastAsia="Arial" w:cs="Arial" w:ascii="Arial" w:hAnsi="Arial"/>
          <w:u w:val="single"/>
        </w:rPr>
        <w:t xml:space="preserve">of 2 people designated by the clerk must periodically remove absentee ballot envelopes </w:t>
      </w:r>
      <w:bookmarkStart w:id="656" w:name="_LINE__37_8db827d2_13b0_4d56_b0ed_015415"/>
      <w:bookmarkEnd w:id="655"/>
      <w:r>
        <w:rPr>
          <w:rFonts w:eastAsia="Arial" w:cs="Arial" w:ascii="Arial" w:hAnsi="Arial"/>
          <w:u w:val="single"/>
        </w:rPr>
        <w:t xml:space="preserve">from an absentee ballot drop box and deliver the envelopes to the municipal clerk's office </w:t>
      </w:r>
      <w:bookmarkStart w:id="657" w:name="_LINE__38_e61acf3c_61a6_4ef7_bd05_f0266a"/>
      <w:bookmarkEnd w:id="656"/>
      <w:r>
        <w:rPr>
          <w:rFonts w:eastAsia="Arial" w:cs="Arial" w:ascii="Arial" w:hAnsi="Arial"/>
          <w:u w:val="single"/>
        </w:rPr>
        <w:t xml:space="preserve">to be secured until they can be processed.  At a minimum, absentee ballot envelopes must </w:t>
      </w:r>
      <w:bookmarkStart w:id="658" w:name="_LINE__39_e7f8550b_3ddf_4606_a1ca_bbfa22"/>
      <w:bookmarkEnd w:id="657"/>
      <w:r>
        <w:rPr>
          <w:rFonts w:eastAsia="Arial" w:cs="Arial" w:ascii="Arial" w:hAnsi="Arial"/>
          <w:u w:val="single"/>
        </w:rPr>
        <w:t xml:space="preserve">be retrieved on each day that the municipal clerk's staff is working in the office.  Absentee </w:t>
      </w:r>
      <w:bookmarkStart w:id="659" w:name="_LINE__40_b09c4d3d_f2f9_4d6e_b327_36684c"/>
      <w:bookmarkEnd w:id="658"/>
      <w:r>
        <w:rPr>
          <w:rFonts w:eastAsia="Arial" w:cs="Arial" w:ascii="Arial" w:hAnsi="Arial"/>
          <w:u w:val="single"/>
        </w:rPr>
        <w:t xml:space="preserve">ballot envelopes may be retrieved on other days as necessary based on the level of absentee </w:t>
      </w:r>
      <w:bookmarkStart w:id="660" w:name="_LINE__41_ba841f8a_3767_41de_ac7d_633135"/>
      <w:bookmarkEnd w:id="659"/>
      <w:r>
        <w:rPr>
          <w:rFonts w:eastAsia="Arial" w:cs="Arial" w:ascii="Arial" w:hAnsi="Arial"/>
          <w:u w:val="single"/>
        </w:rPr>
        <w:t xml:space="preserve">voting to ensure that the absentee ballot drop box does not get so full that no other absentee </w:t>
      </w:r>
      <w:bookmarkStart w:id="661" w:name="_LINE__42_8c1bd7ec_2d46_42e4_a388_305229"/>
      <w:bookmarkEnd w:id="660"/>
      <w:r>
        <w:rPr>
          <w:rFonts w:eastAsia="Arial" w:cs="Arial" w:ascii="Arial" w:hAnsi="Arial"/>
          <w:u w:val="single"/>
        </w:rPr>
        <w:t xml:space="preserve">ballot envelopes can be deposited and so that deposited absentee ballot envelopes do not </w:t>
      </w:r>
      <w:bookmarkStart w:id="662" w:name="_LINE__43_35c444f1_ea9d_4525_a34f_d39bc3"/>
      <w:bookmarkEnd w:id="661"/>
      <w:r>
        <w:rPr>
          <w:rFonts w:eastAsia="Arial" w:cs="Arial" w:ascii="Arial" w:hAnsi="Arial"/>
          <w:u w:val="single"/>
        </w:rPr>
        <w:t xml:space="preserve">become accessible to unauthorized persons.  The municipality must keep a log noting each </w:t>
      </w:r>
      <w:bookmarkStart w:id="663" w:name="_LINE__44_cb1befcb_bc25_4059_a9af_c62770"/>
      <w:bookmarkEnd w:id="662"/>
      <w:r>
        <w:rPr>
          <w:rFonts w:eastAsia="Arial" w:cs="Arial" w:ascii="Arial" w:hAnsi="Arial"/>
          <w:u w:val="single"/>
        </w:rPr>
        <w:t xml:space="preserve">time an absentee ballot drop box is emptied and have each person emptying the absentee </w:t>
      </w:r>
      <w:bookmarkStart w:id="664" w:name="_LINE__45_34eb1049_79e1_4074_b891_74d49a"/>
      <w:bookmarkEnd w:id="663"/>
      <w:r>
        <w:rPr>
          <w:rFonts w:eastAsia="Arial" w:cs="Arial" w:ascii="Arial" w:hAnsi="Arial"/>
          <w:u w:val="single"/>
        </w:rPr>
        <w:t xml:space="preserve">ballot drop box initial or sign the log.  The log form must be designed by the Secretary of </w:t>
      </w:r>
      <w:bookmarkStart w:id="665" w:name="_LINE__46_e60b5933_315c_4455_988b_081429"/>
      <w:bookmarkEnd w:id="664"/>
      <w:r>
        <w:rPr>
          <w:rFonts w:eastAsia="Arial" w:cs="Arial" w:ascii="Arial" w:hAnsi="Arial"/>
          <w:u w:val="single"/>
        </w:rPr>
        <w:t xml:space="preserve">State.  On election night, the clerk or team of designees shall arrive at the absentee ballot </w:t>
      </w:r>
      <w:bookmarkStart w:id="666" w:name="_PAGE__6_c990fefa_74d8_4705_a189_1a42c7b"/>
      <w:bookmarkStart w:id="667" w:name="_PAR__1_11eaef30_2414_44a7_b37e_a4e6561c"/>
      <w:bookmarkStart w:id="668" w:name="_LINE__1_2b7ad8da_8e96_49dd_a5da_1f94586"/>
      <w:bookmarkStart w:id="669" w:name="_PAGE_SPLIT__accd18ae_116f_4557_9ce7_3e0"/>
      <w:bookmarkEnd w:id="590"/>
      <w:bookmarkEnd w:id="648"/>
      <w:bookmarkEnd w:id="665"/>
      <w:r>
        <w:rPr>
          <w:rFonts w:eastAsia="Arial" w:cs="Arial" w:ascii="Arial" w:hAnsi="Arial"/>
          <w:u w:val="single"/>
        </w:rPr>
        <w:t>d</w:t>
      </w:r>
      <w:bookmarkEnd w:id="669"/>
      <w:r>
        <w:rPr>
          <w:rFonts w:eastAsia="Arial" w:cs="Arial" w:ascii="Arial" w:hAnsi="Arial"/>
          <w:u w:val="single"/>
        </w:rPr>
        <w:t xml:space="preserve">rop box just before 8 p.m. and wait until 8 p.m. to remove the deposited absentee ballot </w:t>
      </w:r>
      <w:bookmarkStart w:id="670" w:name="_LINE__2_cb538324_7a6c_48ac_a42a_5c165c1"/>
      <w:bookmarkEnd w:id="668"/>
      <w:r>
        <w:rPr>
          <w:rFonts w:eastAsia="Arial" w:cs="Arial" w:ascii="Arial" w:hAnsi="Arial"/>
          <w:u w:val="single"/>
        </w:rPr>
        <w:t xml:space="preserve">envelopes and lock the slot or chute so that no other voters can deposit absentee ballot </w:t>
      </w:r>
      <w:bookmarkStart w:id="671" w:name="_LINE__3_235fd994_81eb_4878_8972_f9e3b48"/>
      <w:bookmarkEnd w:id="670"/>
      <w:r>
        <w:rPr>
          <w:rFonts w:eastAsia="Arial" w:cs="Arial" w:ascii="Arial" w:hAnsi="Arial"/>
          <w:u w:val="single"/>
        </w:rPr>
        <w:t>envelopes after the deadline for returning absentee ballot envelopes under section 755.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BILL_SECTION__233ebf54_a58b_4699_af71_4"/>
      <w:bookmarkStart w:id="673" w:name="_PROCESSED_CHANGE__2c714594_a874_4072_b2"/>
      <w:bookmarkStart w:id="674" w:name="_STATUTE_S__78e51277_2045_4278_a068_f938"/>
      <w:bookmarkStart w:id="675" w:name="_STATUTE_SS__056940d5_52a1_4c8e_9791_23d"/>
      <w:bookmarkStart w:id="676" w:name="_BILL_SECTION__877294dc_0f01_4de5_980f_d"/>
      <w:bookmarkStart w:id="677" w:name="_PAR__2_267acf93_2b7d_46ea_93ec_822f10e6"/>
      <w:bookmarkStart w:id="678" w:name="_BILL_SECTION_HEADER__bbffbec8_0e2a_4cf1"/>
      <w:bookmarkStart w:id="679" w:name="_LINE__4_fe61a150_249b_4ce5_a815_607cf90"/>
      <w:bookmarkEnd w:id="672"/>
      <w:bookmarkEnd w:id="673"/>
      <w:bookmarkEnd w:id="674"/>
      <w:bookmarkEnd w:id="675"/>
      <w:bookmarkEnd w:id="652"/>
      <w:bookmarkEnd w:id="667"/>
      <w:bookmarkEnd w:id="676"/>
      <w:bookmarkEnd w:id="677"/>
      <w:bookmarkEnd w:id="678"/>
      <w:r>
        <w:rPr>
          <w:rFonts w:eastAsia="Arial" w:cs="Arial" w:ascii="Arial" w:hAnsi="Arial"/>
          <w:b/>
          <w:sz w:val="24"/>
        </w:rPr>
        <w:t xml:space="preserve">Sec. </w:t>
      </w:r>
      <w:bookmarkStart w:id="680" w:name="_BILL_SECTION_NUMBER__468cd4ac_3654_46f2"/>
      <w:r>
        <w:rPr>
          <w:rFonts w:eastAsia="Arial" w:cs="Arial" w:ascii="Arial" w:hAnsi="Arial"/>
          <w:b/>
          <w:sz w:val="24"/>
        </w:rPr>
        <w:t>14</w:t>
      </w:r>
      <w:bookmarkEnd w:id="680"/>
      <w:r>
        <w:rPr>
          <w:rFonts w:eastAsia="Arial" w:cs="Arial" w:ascii="Arial" w:hAnsi="Arial"/>
          <w:b/>
          <w:sz w:val="24"/>
        </w:rPr>
        <w:t>.  21-A MRSA §753-A, sub-§3, ¶D</w:t>
      </w:r>
      <w:r>
        <w:rPr>
          <w:rFonts w:eastAsia="Arial" w:cs="Arial" w:ascii="Arial" w:hAnsi="Arial"/>
        </w:rPr>
        <w:t xml:space="preserve"> is enacted to read:</w:t>
      </w:r>
      <w:bookmarkEnd w:id="6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1" w:name="_PAR__2_267acf93_2b7d_46ea_93ec_822f10e6"/>
      <w:bookmarkStart w:id="682" w:name="_BILL_SECTION_HEADER__bbffbec8_0e2a_4cf1"/>
      <w:bookmarkStart w:id="683" w:name="_PROCESSED_CHANGE__265de42f_1470_4fde_8c"/>
      <w:bookmarkStart w:id="684" w:name="_STATUTE_P__ae2b47de_34c0_4ed0_96a5_3c87"/>
      <w:bookmarkStart w:id="685" w:name="_PAR__3_715dfe3d_f1a9_47fd_8960_0c536712"/>
      <w:bookmarkStart w:id="686" w:name="_LINE__5_0a60f761_58cf_4c68_891f_850d730"/>
      <w:bookmarkStart w:id="687" w:name="_STATUTE_NUMBER__c31b6e74_9550_40d2_8051"/>
      <w:bookmarkEnd w:id="681"/>
      <w:bookmarkEnd w:id="682"/>
      <w:bookmarkEnd w:id="683"/>
      <w:bookmarkEnd w:id="684"/>
      <w:bookmarkEnd w:id="685"/>
      <w:r>
        <w:rPr>
          <w:rFonts w:eastAsia="Arial" w:cs="Arial" w:ascii="Arial" w:hAnsi="Arial"/>
          <w:u w:val="single"/>
        </w:rPr>
        <w:t>D</w:t>
      </w:r>
      <w:bookmarkEnd w:id="687"/>
      <w:r>
        <w:rPr>
          <w:rFonts w:eastAsia="Arial" w:cs="Arial" w:ascii="Arial" w:hAnsi="Arial"/>
          <w:u w:val="single"/>
        </w:rPr>
        <w:t xml:space="preserve">.  </w:t>
      </w:r>
      <w:bookmarkStart w:id="688" w:name="_STATUTE_CONTENT__edca9a76_9ab1_42eb_938"/>
      <w:r>
        <w:rPr>
          <w:rFonts w:eastAsia="Arial" w:cs="Arial" w:ascii="Arial" w:hAnsi="Arial"/>
          <w:u w:val="single"/>
        </w:rPr>
        <w:t xml:space="preserve">If the voter wishes to have an opportunity to cure any defect in the absentee ballot </w:t>
      </w:r>
      <w:bookmarkStart w:id="689" w:name="_LINE__6_c8ffaae5_0063_4fb2_bb29_1ba183d"/>
      <w:bookmarkEnd w:id="686"/>
      <w:r>
        <w:rPr>
          <w:rFonts w:eastAsia="Arial" w:cs="Arial" w:ascii="Arial" w:hAnsi="Arial"/>
          <w:u w:val="single"/>
        </w:rPr>
        <w:t xml:space="preserve">that is submitted by the voter, in addition to the information required in paragraph A, </w:t>
      </w:r>
      <w:bookmarkStart w:id="690" w:name="_LINE__7_d1f06419_51ee_4748_b00b_bf5f59f"/>
      <w:bookmarkEnd w:id="689"/>
      <w:r>
        <w:rPr>
          <w:rFonts w:eastAsia="Arial" w:cs="Arial" w:ascii="Arial" w:hAnsi="Arial"/>
          <w:u w:val="single"/>
        </w:rPr>
        <w:t xml:space="preserve">the following information must be provided:  </w:t>
      </w:r>
      <w:bookmarkEnd w:id="6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1" w:name="_PAR__3_715dfe3d_f1a9_47fd_8960_0c536712"/>
      <w:bookmarkStart w:id="692" w:name="_PAR__4_15bbbda7_9232_43fd_8ec1_1e961541"/>
      <w:bookmarkStart w:id="693" w:name="_STATUTE_SP__9d4995d0_96de_4b0c_836b_3e3"/>
      <w:bookmarkStart w:id="694" w:name="_LINE__8_3234b182_ac6b_4ab9_9117_7f4d8b8"/>
      <w:bookmarkEnd w:id="691"/>
      <w:bookmarkEnd w:id="688"/>
      <w:bookmarkEnd w:id="692"/>
      <w:bookmarkEnd w:id="693"/>
      <w:r>
        <w:rPr>
          <w:rFonts w:eastAsia="Arial" w:cs="Arial" w:ascii="Arial" w:hAnsi="Arial"/>
          <w:u w:val="single"/>
        </w:rPr>
        <w:t>(</w:t>
      </w:r>
      <w:bookmarkStart w:id="695" w:name="_STATUTE_NUMBER__1ff8aca9_a172_42c4_8119"/>
      <w:r>
        <w:rPr>
          <w:rFonts w:eastAsia="Arial" w:cs="Arial" w:ascii="Arial" w:hAnsi="Arial"/>
          <w:u w:val="single"/>
        </w:rPr>
        <w:t>1</w:t>
      </w:r>
      <w:bookmarkEnd w:id="695"/>
      <w:r>
        <w:rPr>
          <w:rFonts w:eastAsia="Arial" w:cs="Arial" w:ascii="Arial" w:hAnsi="Arial"/>
          <w:u w:val="single"/>
        </w:rPr>
        <w:t xml:space="preserve">)  </w:t>
      </w:r>
      <w:bookmarkStart w:id="696" w:name="_STATUTE_CONTENT__0c7d9448_17b6_43c1_ae2"/>
      <w:r>
        <w:rPr>
          <w:rFonts w:eastAsia="Arial" w:cs="Arial" w:ascii="Arial" w:hAnsi="Arial"/>
          <w:u w:val="single"/>
        </w:rPr>
        <w:t>The voter's telephone number, if applicable; and</w:t>
      </w:r>
      <w:bookmarkEnd w:id="6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97" w:name="_PAR__4_15bbbda7_9232_43fd_8ec1_1e961541"/>
      <w:bookmarkStart w:id="698" w:name="_STATUTE_SP__9d4995d0_96de_4b0c_836b_3e3"/>
      <w:bookmarkStart w:id="699" w:name="_PAR__5_edd79aeb_f064_4e05_93f0_1a6f0145"/>
      <w:bookmarkStart w:id="700" w:name="_STATUTE_SP__fffa3924_157b_4a63_a822_5ff"/>
      <w:bookmarkStart w:id="701" w:name="_LINE__9_5ebd2009_f7c5_4d34_afe8_f7f7b0a"/>
      <w:bookmarkEnd w:id="697"/>
      <w:bookmarkEnd w:id="698"/>
      <w:bookmarkEnd w:id="696"/>
      <w:bookmarkEnd w:id="699"/>
      <w:bookmarkEnd w:id="700"/>
      <w:r>
        <w:rPr>
          <w:rFonts w:eastAsia="Arial" w:cs="Arial" w:ascii="Arial" w:hAnsi="Arial"/>
          <w:u w:val="single"/>
        </w:rPr>
        <w:t>(</w:t>
      </w:r>
      <w:bookmarkStart w:id="702" w:name="_STATUTE_NUMBER__5e65b1ae_4476_42cf_8f8e"/>
      <w:r>
        <w:rPr>
          <w:rFonts w:eastAsia="Arial" w:cs="Arial" w:ascii="Arial" w:hAnsi="Arial"/>
          <w:u w:val="single"/>
        </w:rPr>
        <w:t>2</w:t>
      </w:r>
      <w:bookmarkEnd w:id="702"/>
      <w:r>
        <w:rPr>
          <w:rFonts w:eastAsia="Arial" w:cs="Arial" w:ascii="Arial" w:hAnsi="Arial"/>
          <w:u w:val="single"/>
        </w:rPr>
        <w:t xml:space="preserve">)  </w:t>
      </w:r>
      <w:bookmarkStart w:id="703" w:name="_STATUTE_CONTENT__440a53f2_5fb8_4fb0_a67"/>
      <w:r>
        <w:rPr>
          <w:rFonts w:eastAsia="Arial" w:cs="Arial" w:ascii="Arial" w:hAnsi="Arial"/>
          <w:u w:val="single"/>
        </w:rPr>
        <w:t>The voter's e-mail address, if applicable.</w:t>
      </w:r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4" w:name="_PAR__5_edd79aeb_f064_4e05_93f0_1a6f0145"/>
      <w:bookmarkStart w:id="705" w:name="_STATUTE_SP__fffa3924_157b_4a63_a822_5ff"/>
      <w:bookmarkStart w:id="706" w:name="_PAR__6_05a990e8_4a3c_4ce0_b4b5_66789af7"/>
      <w:bookmarkStart w:id="707" w:name="_STATUTE_CONTENT__8d3c42ff_e37e_409a_b55"/>
      <w:bookmarkStart w:id="708" w:name="_STATUTE_P__8c1d80d3_450c_4655_adbd_3809"/>
      <w:bookmarkStart w:id="709" w:name="_LINE__10_dc172105_0e55_4fc4_b0d4_f2ca07"/>
      <w:bookmarkEnd w:id="704"/>
      <w:bookmarkEnd w:id="705"/>
      <w:bookmarkEnd w:id="703"/>
      <w:bookmarkEnd w:id="706"/>
      <w:bookmarkEnd w:id="707"/>
      <w:bookmarkEnd w:id="708"/>
      <w:r>
        <w:rPr>
          <w:rFonts w:eastAsia="Arial" w:cs="Arial" w:ascii="Arial" w:hAnsi="Arial"/>
          <w:u w:val="single"/>
        </w:rPr>
        <w:t xml:space="preserve">The information, if provided by the voter, is confidential and may be used by the </w:t>
      </w:r>
      <w:bookmarkStart w:id="710" w:name="_LINE__11_4da1082c_0456_44e6_8057_a07783"/>
      <w:bookmarkEnd w:id="709"/>
      <w:r>
        <w:rPr>
          <w:rFonts w:eastAsia="Arial" w:cs="Arial" w:ascii="Arial" w:hAnsi="Arial"/>
          <w:u w:val="single"/>
        </w:rPr>
        <w:t>municipal election officials only to contact the voter.</w:t>
      </w:r>
      <w:bookmarkEnd w:id="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1" w:name="_BILL_SECTION__877294dc_0f01_4de5_980f_d"/>
      <w:bookmarkStart w:id="712" w:name="_PROCESSED_CHANGE__265de42f_1470_4fde_8c"/>
      <w:bookmarkStart w:id="713" w:name="_STATUTE_P__ae2b47de_34c0_4ed0_96a5_3c87"/>
      <w:bookmarkStart w:id="714" w:name="_PAR__6_05a990e8_4a3c_4ce0_b4b5_66789af7"/>
      <w:bookmarkStart w:id="715" w:name="_STATUTE_CONTENT__8d3c42ff_e37e_409a_b55"/>
      <w:bookmarkStart w:id="716" w:name="_STATUTE_P__8c1d80d3_450c_4655_adbd_3809"/>
      <w:bookmarkStart w:id="717" w:name="_BILL_SECTION__ffcb1f73_9e8d_4318_a7aa_c"/>
      <w:bookmarkStart w:id="718" w:name="_PAR__7_aca754ec_4044_4bb6_9513_d16d8e5e"/>
      <w:bookmarkStart w:id="719" w:name="_BILL_SECTION_HEADER__f2d2d518_37fc_4efe"/>
      <w:bookmarkStart w:id="720" w:name="_LINE__12_49294618_ac63_4ae4_8b48_780494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r>
        <w:rPr>
          <w:rFonts w:eastAsia="Arial" w:cs="Arial" w:ascii="Arial" w:hAnsi="Arial"/>
          <w:b/>
          <w:sz w:val="24"/>
        </w:rPr>
        <w:t xml:space="preserve">Sec. </w:t>
      </w:r>
      <w:bookmarkStart w:id="721" w:name="_BILL_SECTION_NUMBER__b46dbfb8_1bd3_48d4"/>
      <w:r>
        <w:rPr>
          <w:rFonts w:eastAsia="Arial" w:cs="Arial" w:ascii="Arial" w:hAnsi="Arial"/>
          <w:b/>
          <w:sz w:val="24"/>
        </w:rPr>
        <w:t>15</w:t>
      </w:r>
      <w:bookmarkEnd w:id="721"/>
      <w:r>
        <w:rPr>
          <w:rFonts w:eastAsia="Arial" w:cs="Arial" w:ascii="Arial" w:hAnsi="Arial"/>
          <w:b/>
          <w:sz w:val="24"/>
        </w:rPr>
        <w:t>.  21-A MRSA §753-A, sub-§4,</w:t>
      </w:r>
      <w:r>
        <w:rPr>
          <w:rFonts w:eastAsia="Arial" w:cs="Arial" w:ascii="Arial" w:hAnsi="Arial"/>
        </w:rPr>
        <w:t xml:space="preserve"> as amended by PL 2003, c. 447, §29, is </w:t>
      </w:r>
      <w:bookmarkStart w:id="722" w:name="_LINE__13_fd2bb377_f131_495c_8fd9_3f548b"/>
      <w:bookmarkEnd w:id="720"/>
      <w:r>
        <w:rPr>
          <w:rFonts w:eastAsia="Arial" w:cs="Arial" w:ascii="Arial" w:hAnsi="Arial"/>
        </w:rPr>
        <w:t>further amended to read:</w:t>
      </w:r>
      <w:bookmarkEnd w:id="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3" w:name="_PAR__7_aca754ec_4044_4bb6_9513_d16d8e5e"/>
      <w:bookmarkStart w:id="724" w:name="_BILL_SECTION_HEADER__f2d2d518_37fc_4efe"/>
      <w:bookmarkStart w:id="725" w:name="_PAR__8_b694f0f9_2b44_4809_bf4a_f5d8de44"/>
      <w:bookmarkStart w:id="726" w:name="_STATUTE_SS__528cd1a5_b7a5_4000_9d92_c45"/>
      <w:bookmarkStart w:id="727" w:name="_LINE__14_6b2a8c1b_8f2a_4160_a49a_a318e2"/>
      <w:bookmarkStart w:id="728" w:name="_STATUTE_NUMBER__00608ee2_28ba_4d51_90c4"/>
      <w:bookmarkEnd w:id="723"/>
      <w:bookmarkEnd w:id="724"/>
      <w:bookmarkEnd w:id="725"/>
      <w:bookmarkEnd w:id="726"/>
      <w:r>
        <w:rPr>
          <w:rFonts w:eastAsia="Arial" w:cs="Arial" w:ascii="Arial" w:hAnsi="Arial"/>
          <w:b/>
        </w:rPr>
        <w:t>4</w:t>
      </w:r>
      <w:bookmarkEnd w:id="728"/>
      <w:r>
        <w:rPr>
          <w:rFonts w:eastAsia="Arial" w:cs="Arial" w:ascii="Arial" w:hAnsi="Arial"/>
          <w:b/>
        </w:rPr>
        <w:t xml:space="preserve">.  </w:t>
      </w:r>
      <w:bookmarkStart w:id="729" w:name="_STATUTE_HEADNOTE__f49994bc_33ae_44ad_92"/>
      <w:r>
        <w:rPr>
          <w:rFonts w:eastAsia="Arial" w:cs="Arial" w:ascii="Arial" w:hAnsi="Arial"/>
          <w:b/>
        </w:rPr>
        <w:t>Application by telephone.</w:t>
      </w:r>
      <w:bookmarkEnd w:id="7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0" w:name="_STATUTE_CONTENT__c5a206e2_d685_4236_be1"/>
      <w:r>
        <w:rPr>
          <w:rFonts w:eastAsia="Arial" w:cs="Arial" w:ascii="Arial" w:hAnsi="Arial"/>
        </w:rPr>
        <w:t xml:space="preserve">A voter may make a telephone application for the voter's </w:t>
      </w:r>
      <w:bookmarkStart w:id="731" w:name="_LINE__15_ad17da87_a484_4fce_95c6_949384"/>
      <w:bookmarkEnd w:id="727"/>
      <w:r>
        <w:rPr>
          <w:rFonts w:eastAsia="Arial" w:cs="Arial" w:ascii="Arial" w:hAnsi="Arial"/>
        </w:rPr>
        <w:t xml:space="preserve">own ballot.  In this case, the voter may not designate an immediate family member or a 3rd </w:t>
      </w:r>
      <w:bookmarkStart w:id="732" w:name="_LINE__16_ba0ec7c1_150d_4837_a55c_b5c705"/>
      <w:bookmarkEnd w:id="731"/>
      <w:r>
        <w:rPr>
          <w:rFonts w:eastAsia="Arial" w:cs="Arial" w:ascii="Arial" w:hAnsi="Arial"/>
        </w:rPr>
        <w:t xml:space="preserve">person to deliver the ballot on the voter's behalf.  The clerk shall ask the voter for the </w:t>
      </w:r>
      <w:bookmarkStart w:id="733" w:name="_LINE__17_55276bac_b55c_4bcc_8720_9c78b2"/>
      <w:bookmarkEnd w:id="732"/>
      <w:r>
        <w:rPr>
          <w:rFonts w:eastAsia="Arial" w:cs="Arial" w:ascii="Arial" w:hAnsi="Arial"/>
        </w:rPr>
        <w:t xml:space="preserve">information required and complete the application, with the exception of the voter's </w:t>
      </w:r>
      <w:bookmarkStart w:id="734" w:name="_LINE__18_b6819076_d049_4eb2_9b5a_ad3b36"/>
      <w:bookmarkEnd w:id="733"/>
      <w:r>
        <w:rPr>
          <w:rFonts w:eastAsia="Arial" w:cs="Arial" w:ascii="Arial" w:hAnsi="Arial"/>
        </w:rPr>
        <w:t xml:space="preserve">signature, and shall write "telephone request" on the application.  The clerk shall also obtain </w:t>
      </w:r>
      <w:bookmarkStart w:id="735" w:name="_LINE__19_948229f4_08e2_4db0_b4aa_8323f6"/>
      <w:bookmarkEnd w:id="734"/>
      <w:r>
        <w:rPr>
          <w:rFonts w:eastAsia="Arial" w:cs="Arial" w:ascii="Arial" w:hAnsi="Arial"/>
        </w:rPr>
        <w:t xml:space="preserve">the voter's birth date and write it on the application.  The clerk shall verify that it is the </w:t>
      </w:r>
      <w:bookmarkStart w:id="736" w:name="_LINE__20_d345cdef_ccbd_467d_b9ec_703247"/>
      <w:bookmarkEnd w:id="735"/>
      <w:r>
        <w:rPr>
          <w:rFonts w:eastAsia="Arial" w:cs="Arial" w:ascii="Arial" w:hAnsi="Arial"/>
        </w:rPr>
        <w:t xml:space="preserve">voter who is requesting the ballot by confirming the voter's residence address and birth date </w:t>
      </w:r>
      <w:bookmarkStart w:id="737" w:name="_LINE__21_8ae72606_940d_45d9_beb7_c7dd47"/>
      <w:bookmarkEnd w:id="736"/>
      <w:r>
        <w:rPr>
          <w:rFonts w:eastAsia="Arial" w:cs="Arial" w:ascii="Arial" w:hAnsi="Arial"/>
        </w:rPr>
        <w:t xml:space="preserve">with the information in the voter's record.  A telephone application must be accepted by the </w:t>
      </w:r>
      <w:bookmarkStart w:id="738" w:name="_LINE__22_7906d288_242b_4d78_ae59_bcda84"/>
      <w:bookmarkEnd w:id="737"/>
      <w:r>
        <w:rPr>
          <w:rFonts w:eastAsia="Arial" w:cs="Arial" w:ascii="Arial" w:hAnsi="Arial"/>
        </w:rPr>
        <w:t>clerk if it contains the</w:t>
      </w:r>
      <w:bookmarkStart w:id="739" w:name="_PROCESSED_CHANGE__dc0ff220_5c57_4d73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voter's name, the voter's date of birth, the voter's residence address </w:t>
      </w:r>
      <w:bookmarkStart w:id="740" w:name="_LINE__23_b72054bc_1d13_401f_a292_d25651"/>
      <w:bookmarkEnd w:id="738"/>
      <w:r>
        <w:rPr>
          <w:rFonts w:eastAsia="Arial" w:cs="Arial" w:ascii="Arial" w:hAnsi="Arial"/>
          <w:strike/>
        </w:rPr>
        <w:t xml:space="preserve">or other address sufficient to identify the voter and, if applicable, a different address to </w:t>
      </w:r>
      <w:bookmarkStart w:id="741" w:name="_LINE__24_ca9ea4a4_48bf_40fc_b887_fcdb35"/>
      <w:bookmarkEnd w:id="740"/>
      <w:r>
        <w:rPr>
          <w:rFonts w:eastAsia="Arial" w:cs="Arial" w:ascii="Arial" w:hAnsi="Arial"/>
          <w:strike/>
        </w:rPr>
        <w:t>which the applicant requests the ballot be sent or delivered</w:t>
      </w:r>
      <w:bookmarkStart w:id="742" w:name="_PROCESSED_CHANGE__e8f9afa3_9be7_43e4_a6"/>
      <w:bookmarkEnd w:id="7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formation required for a </w:t>
      </w:r>
      <w:bookmarkStart w:id="743" w:name="_LINE__25_4c7dedd2_d50c_4b16_bbf0_7d3f6e"/>
      <w:bookmarkEnd w:id="741"/>
      <w:r>
        <w:rPr>
          <w:rFonts w:eastAsia="Arial" w:cs="Arial" w:ascii="Arial" w:hAnsi="Arial"/>
          <w:u w:val="single"/>
        </w:rPr>
        <w:t>request in writing under subsection 3, except that the signature of the voter is not required</w:t>
      </w:r>
      <w:bookmarkEnd w:id="742"/>
      <w:r>
        <w:rPr>
          <w:rFonts w:eastAsia="Arial" w:cs="Arial" w:ascii="Arial" w:hAnsi="Arial"/>
        </w:rPr>
        <w:t>.</w:t>
      </w:r>
      <w:bookmarkEnd w:id="730"/>
      <w:bookmarkEnd w:id="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4" w:name="_BILL_SECTION__ffcb1f73_9e8d_4318_a7aa_c"/>
      <w:bookmarkStart w:id="745" w:name="_PAR__8_b694f0f9_2b44_4809_bf4a_f5d8de44"/>
      <w:bookmarkStart w:id="746" w:name="_STATUTE_SS__528cd1a5_b7a5_4000_9d92_c45"/>
      <w:bookmarkStart w:id="747" w:name="_BILL_SECTION__da69a4fc_caff_4f09_9c77_0"/>
      <w:bookmarkStart w:id="748" w:name="_PAR__9_f7136d22_21c8_4d44_bb44_6e87b51b"/>
      <w:bookmarkStart w:id="749" w:name="_BILL_SECTION_HEADER__7c150540_c836_428e"/>
      <w:bookmarkStart w:id="750" w:name="_LINE__26_34dedd1c_47bf_4087_9498_fe5bf2"/>
      <w:bookmarkEnd w:id="744"/>
      <w:bookmarkEnd w:id="745"/>
      <w:bookmarkEnd w:id="746"/>
      <w:bookmarkEnd w:id="747"/>
      <w:bookmarkEnd w:id="748"/>
      <w:bookmarkEnd w:id="749"/>
      <w:r>
        <w:rPr>
          <w:rFonts w:eastAsia="Arial" w:cs="Arial" w:ascii="Arial" w:hAnsi="Arial"/>
          <w:b/>
          <w:sz w:val="24"/>
        </w:rPr>
        <w:t xml:space="preserve">Sec. </w:t>
      </w:r>
      <w:bookmarkStart w:id="751" w:name="_BILL_SECTION_NUMBER__24bae22a_65aa_4c78"/>
      <w:r>
        <w:rPr>
          <w:rFonts w:eastAsia="Arial" w:cs="Arial" w:ascii="Arial" w:hAnsi="Arial"/>
          <w:b/>
          <w:sz w:val="24"/>
        </w:rPr>
        <w:t>16</w:t>
      </w:r>
      <w:bookmarkEnd w:id="751"/>
      <w:r>
        <w:rPr>
          <w:rFonts w:eastAsia="Arial" w:cs="Arial" w:ascii="Arial" w:hAnsi="Arial"/>
          <w:b/>
          <w:sz w:val="24"/>
        </w:rPr>
        <w:t>.  21-A MRSA §753-A, sub-§6,</w:t>
      </w:r>
      <w:r>
        <w:rPr>
          <w:rFonts w:eastAsia="Arial" w:cs="Arial" w:ascii="Arial" w:hAnsi="Arial"/>
        </w:rPr>
        <w:t xml:space="preserve"> as amended by PL 2009, c. 563, §1, is </w:t>
      </w:r>
      <w:bookmarkStart w:id="752" w:name="_LINE__27_738b4954_0bdb_4fc1_b3f0_1ee7c7"/>
      <w:bookmarkEnd w:id="750"/>
      <w:r>
        <w:rPr>
          <w:rFonts w:eastAsia="Arial" w:cs="Arial" w:ascii="Arial" w:hAnsi="Arial"/>
        </w:rPr>
        <w:t>further amended to read:</w:t>
      </w:r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" w:name="_PAR__9_f7136d22_21c8_4d44_bb44_6e87b51b"/>
      <w:bookmarkStart w:id="754" w:name="_BILL_SECTION_HEADER__7c150540_c836_428e"/>
      <w:bookmarkStart w:id="755" w:name="_STATUTE_SS__a39687d8_53a3_4680_8c21_527"/>
      <w:bookmarkStart w:id="756" w:name="_PAR__10_a453d848_96ed_4d98_9215_f0925da"/>
      <w:bookmarkStart w:id="757" w:name="_LINE__28_bb1aed36_31b2_4a8d_bc96_b17f5c"/>
      <w:bookmarkStart w:id="758" w:name="_STATUTE_NUMBER__f5c09a2a_4a29_40f8_b3f8"/>
      <w:bookmarkEnd w:id="753"/>
      <w:bookmarkEnd w:id="754"/>
      <w:bookmarkEnd w:id="755"/>
      <w:bookmarkEnd w:id="756"/>
      <w:r>
        <w:rPr>
          <w:rFonts w:eastAsia="Arial" w:cs="Arial" w:ascii="Arial" w:hAnsi="Arial"/>
          <w:b/>
        </w:rPr>
        <w:t>6</w:t>
      </w:r>
      <w:bookmarkEnd w:id="758"/>
      <w:r>
        <w:rPr>
          <w:rFonts w:eastAsia="Arial" w:cs="Arial" w:ascii="Arial" w:hAnsi="Arial"/>
          <w:b/>
        </w:rPr>
        <w:t xml:space="preserve">.  </w:t>
      </w:r>
      <w:bookmarkStart w:id="759" w:name="_STATUTE_HEADNOTE__9bc4f8b7_88ad_4890_b6"/>
      <w:r>
        <w:rPr>
          <w:rFonts w:eastAsia="Arial" w:cs="Arial" w:ascii="Arial" w:hAnsi="Arial"/>
          <w:b/>
        </w:rPr>
        <w:t>Application by electronic means.</w:t>
      </w:r>
      <w:bookmarkEnd w:id="7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0" w:name="_STATUTE_CONTENT__0e1a5220_2977_487a_af7"/>
      <w:r>
        <w:rPr>
          <w:rFonts w:eastAsia="Arial" w:cs="Arial" w:ascii="Arial" w:hAnsi="Arial"/>
        </w:rPr>
        <w:t xml:space="preserve">A municipal clerk shall accept absentee ballot </w:t>
      </w:r>
      <w:bookmarkStart w:id="761" w:name="_LINE__29_19fb8468_38c5_4159_9b00_8e862b"/>
      <w:bookmarkEnd w:id="757"/>
      <w:r>
        <w:rPr>
          <w:rFonts w:eastAsia="Arial" w:cs="Arial" w:ascii="Arial" w:hAnsi="Arial"/>
        </w:rPr>
        <w:t xml:space="preserve">applications by the electronic means authorized by the Secretary of State.    The Secretary </w:t>
      </w:r>
      <w:bookmarkStart w:id="762" w:name="_LINE__30_3154e875_9c08_415c_919e_57ffb9"/>
      <w:bookmarkEnd w:id="761"/>
      <w:r>
        <w:rPr>
          <w:rFonts w:eastAsia="Arial" w:cs="Arial" w:ascii="Arial" w:hAnsi="Arial"/>
        </w:rPr>
        <w:t xml:space="preserve">of State shall design or approve the form of the absentee ballot application to be submitted </w:t>
      </w:r>
      <w:bookmarkStart w:id="763" w:name="_LINE__31_70802570_d546_4917_b397_61ae3b"/>
      <w:bookmarkEnd w:id="762"/>
      <w:r>
        <w:rPr>
          <w:rFonts w:eastAsia="Arial" w:cs="Arial" w:ascii="Arial" w:hAnsi="Arial"/>
        </w:rPr>
        <w:t>by electronic means.</w:t>
      </w:r>
      <w:bookmarkEnd w:id="760"/>
      <w:bookmarkEnd w:id="7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4" w:name="_PAR__10_a453d848_96ed_4d98_9215_f0925da"/>
      <w:bookmarkStart w:id="765" w:name="_PAR__11_d8cd8fab_d765_4fa2_a755_93a1d36"/>
      <w:bookmarkStart w:id="766" w:name="_STATUTE_P__d0db03c1_ad8f_4788_8da7_d2b9"/>
      <w:bookmarkStart w:id="767" w:name="_STATUTE_CONTENT__be28ae50_e807_4743_836"/>
      <w:bookmarkStart w:id="768" w:name="_LINE__32_efe976cc_20d0_4d47_a933_81708d"/>
      <w:bookmarkEnd w:id="764"/>
      <w:bookmarkEnd w:id="765"/>
      <w:bookmarkEnd w:id="766"/>
      <w:r>
        <w:rPr>
          <w:rFonts w:eastAsia="Arial" w:cs="Arial" w:ascii="Arial" w:hAnsi="Arial"/>
        </w:rPr>
        <w:t xml:space="preserve">A voter may make an application for the voter's own ballot by electronic means using the </w:t>
      </w:r>
      <w:bookmarkStart w:id="769" w:name="_LINE__33_70bfd92f_58a8_4064_b1c4_c10adf"/>
      <w:bookmarkEnd w:id="768"/>
      <w:r>
        <w:rPr>
          <w:rFonts w:eastAsia="Arial" w:cs="Arial" w:ascii="Arial" w:hAnsi="Arial"/>
        </w:rPr>
        <w:t xml:space="preserve">form designed or approved by the Secretary of State.  The voter may not designate an </w:t>
      </w:r>
      <w:bookmarkStart w:id="770" w:name="_LINE__34_d71175da_9585_451c_a18f_a041ce"/>
      <w:bookmarkEnd w:id="769"/>
      <w:r>
        <w:rPr>
          <w:rFonts w:eastAsia="Arial" w:cs="Arial" w:ascii="Arial" w:hAnsi="Arial"/>
        </w:rPr>
        <w:t xml:space="preserve">immediate family member or a 3rd person to deliver the ballot on the voter's behalf.  The </w:t>
      </w:r>
      <w:bookmarkStart w:id="771" w:name="_LINE__35_1639db31_60b0_4162_a0f6_3b2b74"/>
      <w:bookmarkEnd w:id="770"/>
      <w:r>
        <w:rPr>
          <w:rFonts w:eastAsia="Arial" w:cs="Arial" w:ascii="Arial" w:hAnsi="Arial"/>
        </w:rPr>
        <w:t xml:space="preserve">clerk shall verify that it is the voter who is requesting the ballot by confirming the voter's </w:t>
      </w:r>
      <w:bookmarkStart w:id="772" w:name="_LINE__36_e7cf3ae1_b077_4603_8c2b_09b28b"/>
      <w:bookmarkEnd w:id="771"/>
      <w:r>
        <w:rPr>
          <w:rFonts w:eastAsia="Arial" w:cs="Arial" w:ascii="Arial" w:hAnsi="Arial"/>
        </w:rPr>
        <w:t xml:space="preserve">residence address and birth date with the information in the voter's record.  The clerk shall </w:t>
      </w:r>
      <w:bookmarkStart w:id="773" w:name="_LINE__37_0e4445ba_3a50_4d49_891a_dbc648"/>
      <w:bookmarkEnd w:id="772"/>
      <w:r>
        <w:rPr>
          <w:rFonts w:eastAsia="Arial" w:cs="Arial" w:ascii="Arial" w:hAnsi="Arial"/>
        </w:rPr>
        <w:t xml:space="preserve">print the electronically submitted application and write "electronic request" on the </w:t>
      </w:r>
      <w:bookmarkStart w:id="774" w:name="_LINE__38_f6e1dfa2_b2ea_4dae_9d30_c7014a"/>
      <w:bookmarkEnd w:id="773"/>
      <w:r>
        <w:rPr>
          <w:rFonts w:eastAsia="Arial" w:cs="Arial" w:ascii="Arial" w:hAnsi="Arial"/>
        </w:rPr>
        <w:t>application.</w:t>
      </w:r>
      <w:bookmarkStart w:id="775" w:name="_PROCESSED_CHANGE__4492c0ea_b5bf_4740_9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n application by electronic means must be accepted by the clerk if it contains </w:t>
      </w:r>
      <w:bookmarkStart w:id="776" w:name="_LINE__39_64d77bd0_9bad_4b9a_bb9e_50fbc2"/>
      <w:bookmarkEnd w:id="774"/>
      <w:r>
        <w:rPr>
          <w:rFonts w:eastAsia="Arial" w:cs="Arial" w:ascii="Arial" w:hAnsi="Arial"/>
          <w:u w:val="single"/>
        </w:rPr>
        <w:t xml:space="preserve">the information required for a request in writing under subsection 3, except that the </w:t>
      </w:r>
      <w:bookmarkStart w:id="777" w:name="_LINE__40_c75e60e4_87b8_45f8_ae74_62c762"/>
      <w:bookmarkEnd w:id="776"/>
      <w:r>
        <w:rPr>
          <w:rFonts w:eastAsia="Arial" w:cs="Arial" w:ascii="Arial" w:hAnsi="Arial"/>
          <w:u w:val="single"/>
        </w:rPr>
        <w:t>signature of the voter is not required.</w:t>
      </w:r>
      <w:bookmarkEnd w:id="767"/>
      <w:bookmarkEnd w:id="775"/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8" w:name="_BILL_SECTION__da69a4fc_caff_4f09_9c77_0"/>
      <w:bookmarkStart w:id="779" w:name="_STATUTE_SS__a39687d8_53a3_4680_8c21_527"/>
      <w:bookmarkStart w:id="780" w:name="_PAR__11_d8cd8fab_d765_4fa2_a755_93a1d36"/>
      <w:bookmarkStart w:id="781" w:name="_STATUTE_P__d0db03c1_ad8f_4788_8da7_d2b9"/>
      <w:bookmarkStart w:id="782" w:name="_BILL_SECTION__2beb0190_fb5c_4815_8bd5_0"/>
      <w:bookmarkStart w:id="783" w:name="_PAR__12_a3543927_8156_4e0e_b89b_8479720"/>
      <w:bookmarkStart w:id="784" w:name="_BILL_SECTION_HEADER__e60639f3_339c_4086"/>
      <w:bookmarkStart w:id="785" w:name="_LINE__41_fd2db5b7_9554_4608_a568_71f825"/>
      <w:bookmarkEnd w:id="778"/>
      <w:bookmarkEnd w:id="779"/>
      <w:bookmarkEnd w:id="780"/>
      <w:bookmarkEnd w:id="781"/>
      <w:bookmarkEnd w:id="782"/>
      <w:bookmarkEnd w:id="783"/>
      <w:bookmarkEnd w:id="784"/>
      <w:r>
        <w:rPr>
          <w:rFonts w:eastAsia="Arial" w:cs="Arial" w:ascii="Arial" w:hAnsi="Arial"/>
          <w:b/>
          <w:sz w:val="24"/>
        </w:rPr>
        <w:t xml:space="preserve">Sec. </w:t>
      </w:r>
      <w:bookmarkStart w:id="786" w:name="_BILL_SECTION_NUMBER__d35f2c5f_c6ed_40ba"/>
      <w:r>
        <w:rPr>
          <w:rFonts w:eastAsia="Arial" w:cs="Arial" w:ascii="Arial" w:hAnsi="Arial"/>
          <w:b/>
          <w:sz w:val="24"/>
        </w:rPr>
        <w:t>17</w:t>
      </w:r>
      <w:bookmarkEnd w:id="786"/>
      <w:r>
        <w:rPr>
          <w:rFonts w:eastAsia="Arial" w:cs="Arial" w:ascii="Arial" w:hAnsi="Arial"/>
          <w:b/>
          <w:sz w:val="24"/>
        </w:rPr>
        <w:t>.  21-A MRSA §753-B, sub-§1,</w:t>
      </w:r>
      <w:r>
        <w:rPr>
          <w:rFonts w:eastAsia="Arial" w:cs="Arial" w:ascii="Arial" w:hAnsi="Arial"/>
        </w:rPr>
        <w:t xml:space="preserve"> as amended by PL 2011, c. 399, §22, is </w:t>
      </w:r>
      <w:bookmarkStart w:id="787" w:name="_LINE__42_775d8398_dc8f_4ec3_82f2_002c66"/>
      <w:bookmarkEnd w:id="785"/>
      <w:r>
        <w:rPr>
          <w:rFonts w:eastAsia="Arial" w:cs="Arial" w:ascii="Arial" w:hAnsi="Arial"/>
        </w:rPr>
        <w:t>further amended to read:</w:t>
      </w:r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PAR__12_a3543927_8156_4e0e_b89b_8479720"/>
      <w:bookmarkStart w:id="789" w:name="_BILL_SECTION_HEADER__e60639f3_339c_4086"/>
      <w:bookmarkStart w:id="790" w:name="_PAGE__7_0d8b7914_8668_453f_b930_629db0d"/>
      <w:bookmarkStart w:id="791" w:name="_PAR__1_7f19e77d_ffab_4a78_ab70_b9f6fdbf"/>
      <w:bookmarkStart w:id="792" w:name="_STATUTE_SS__35c5a063_1644_42b1_89f5_c29"/>
      <w:bookmarkStart w:id="793" w:name="_LINE__1_9b65240a_4168_448b_84f2_1b50c74"/>
      <w:bookmarkStart w:id="794" w:name="_STATUTE_NUMBER__3fe8c563_6b2a_4717_a1a6"/>
      <w:bookmarkEnd w:id="666"/>
      <w:bookmarkEnd w:id="788"/>
      <w:bookmarkEnd w:id="789"/>
      <w:bookmarkEnd w:id="790"/>
      <w:bookmarkEnd w:id="791"/>
      <w:bookmarkEnd w:id="792"/>
      <w:r>
        <w:rPr>
          <w:rFonts w:eastAsia="Arial" w:cs="Arial" w:ascii="Arial" w:hAnsi="Arial"/>
          <w:b/>
        </w:rPr>
        <w:t>1</w:t>
      </w:r>
      <w:bookmarkEnd w:id="794"/>
      <w:r>
        <w:rPr>
          <w:rFonts w:eastAsia="Arial" w:cs="Arial" w:ascii="Arial" w:hAnsi="Arial"/>
          <w:b/>
        </w:rPr>
        <w:t xml:space="preserve">.  </w:t>
      </w:r>
      <w:bookmarkStart w:id="795" w:name="_STATUTE_HEADNOTE__954847b6_bbbc_44dd_af"/>
      <w:r>
        <w:rPr>
          <w:rFonts w:eastAsia="Arial" w:cs="Arial" w:ascii="Arial" w:hAnsi="Arial"/>
          <w:b/>
        </w:rPr>
        <w:t>Application or written request received.</w:t>
      </w:r>
      <w:bookmarkEnd w:id="7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6" w:name="_STATUTE_CONTENT__2c0899fc_4e6b_4889_914"/>
      <w:r>
        <w:rPr>
          <w:rFonts w:eastAsia="Arial" w:cs="Arial" w:ascii="Arial" w:hAnsi="Arial"/>
        </w:rPr>
        <w:t xml:space="preserve">Upon receipt of an application or written </w:t>
      </w:r>
      <w:bookmarkStart w:id="797" w:name="_LINE__2_4fb30e05_147b_4597_91d7_620a7a1"/>
      <w:bookmarkEnd w:id="793"/>
      <w:r>
        <w:rPr>
          <w:rFonts w:eastAsia="Arial" w:cs="Arial" w:ascii="Arial" w:hAnsi="Arial"/>
        </w:rPr>
        <w:t xml:space="preserve">request for an absentee ballot that is accepted pursuant to </w:t>
      </w:r>
      <w:bookmarkStart w:id="798" w:name="_CROSS_REFERENCE__35505f53_43de_4ac7_b87"/>
      <w:r>
        <w:rPr>
          <w:rFonts w:eastAsia="Arial" w:cs="Arial" w:ascii="Arial" w:hAnsi="Arial"/>
        </w:rPr>
        <w:t>section 753</w:t>
        <w:noBreakHyphen/>
        <w:t>A</w:t>
      </w:r>
      <w:bookmarkEnd w:id="798"/>
      <w:r>
        <w:rPr>
          <w:rFonts w:eastAsia="Arial" w:cs="Arial" w:ascii="Arial" w:hAnsi="Arial"/>
        </w:rPr>
        <w:t xml:space="preserve">, </w:t>
      </w:r>
      <w:bookmarkStart w:id="799" w:name="_PROCESSED_CHANGE__a12d7375_67ef_4e29_92"/>
      <w:r>
        <w:rPr>
          <w:rFonts w:eastAsia="Arial" w:cs="Arial" w:ascii="Arial" w:hAnsi="Arial"/>
          <w:u w:val="single"/>
        </w:rPr>
        <w:t xml:space="preserve">and after the </w:t>
      </w:r>
      <w:bookmarkStart w:id="800" w:name="_LINE__3_26cab21b_fe38_442a_9c5e_36a415e"/>
      <w:bookmarkEnd w:id="797"/>
      <w:r>
        <w:rPr>
          <w:rFonts w:eastAsia="Arial" w:cs="Arial" w:ascii="Arial" w:hAnsi="Arial"/>
          <w:u w:val="single"/>
        </w:rPr>
        <w:t>official ballots become available,</w:t>
      </w:r>
      <w:r>
        <w:rPr>
          <w:rFonts w:eastAsia="Arial" w:cs="Arial" w:ascii="Arial" w:hAnsi="Arial"/>
        </w:rPr>
        <w:t xml:space="preserve"> </w:t>
      </w:r>
      <w:bookmarkEnd w:id="799"/>
      <w:r>
        <w:rPr>
          <w:rFonts w:eastAsia="Arial" w:cs="Arial" w:ascii="Arial" w:hAnsi="Arial"/>
        </w:rPr>
        <w:t xml:space="preserve">the clerk shall immediately issue an absentee ballot and </w:t>
      </w:r>
      <w:bookmarkStart w:id="801" w:name="_LINE__4_ca582323_52ff_4767_9dbb_f1ec381"/>
      <w:bookmarkEnd w:id="800"/>
      <w:r>
        <w:rPr>
          <w:rFonts w:eastAsia="Arial" w:cs="Arial" w:ascii="Arial" w:hAnsi="Arial"/>
        </w:rPr>
        <w:t xml:space="preserve">return envelope by mail or in person to the applicant or to the immediate family member </w:t>
      </w:r>
      <w:bookmarkStart w:id="802" w:name="_LINE__5_bad19a92_213c_4625_a470_a5dab4c"/>
      <w:bookmarkEnd w:id="801"/>
      <w:r>
        <w:rPr>
          <w:rFonts w:eastAsia="Arial" w:cs="Arial" w:ascii="Arial" w:hAnsi="Arial"/>
        </w:rPr>
        <w:t xml:space="preserve">or to a 3rd person designated in a written application or request made by the voter, except </w:t>
      </w:r>
      <w:bookmarkStart w:id="803" w:name="_LINE__6_ca59f942_daad_4035_9f00_c53e40e"/>
      <w:bookmarkEnd w:id="802"/>
      <w:r>
        <w:rPr>
          <w:rFonts w:eastAsia="Arial" w:cs="Arial" w:ascii="Arial" w:hAnsi="Arial"/>
        </w:rPr>
        <w:t xml:space="preserve">as provided in subsection 2.  The clerk shall type or write in ink the name and the residence </w:t>
      </w:r>
      <w:bookmarkStart w:id="804" w:name="_LINE__7_8f10434c_9ac3_4230_9b88_25f3384"/>
      <w:bookmarkEnd w:id="803"/>
      <w:r>
        <w:rPr>
          <w:rFonts w:eastAsia="Arial" w:cs="Arial" w:ascii="Arial" w:hAnsi="Arial"/>
        </w:rPr>
        <w:t>address of the voter in the designated section of the return envelope.</w:t>
      </w:r>
      <w:bookmarkEnd w:id="796"/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BILL_SECTION__2beb0190_fb5c_4815_8bd5_0"/>
      <w:bookmarkStart w:id="806" w:name="_PAR__1_7f19e77d_ffab_4a78_ab70_b9f6fdbf"/>
      <w:bookmarkStart w:id="807" w:name="_STATUTE_SS__35c5a063_1644_42b1_89f5_c29"/>
      <w:bookmarkStart w:id="808" w:name="_BILL_SECTION__ec0bdfa6_00e8_4dcd_a17e_3"/>
      <w:bookmarkStart w:id="809" w:name="_PAR__2_b5e1bbca_8cda_44a4_8e4e_f533783a"/>
      <w:bookmarkStart w:id="810" w:name="_BILL_SECTION_HEADER__ab607d94_c4d0_4ef3"/>
      <w:bookmarkStart w:id="811" w:name="_LINE__8_cddfbf4b_1125_4ea7_a77b_08cb5bf"/>
      <w:bookmarkEnd w:id="805"/>
      <w:bookmarkEnd w:id="806"/>
      <w:bookmarkEnd w:id="807"/>
      <w:bookmarkEnd w:id="808"/>
      <w:bookmarkEnd w:id="809"/>
      <w:bookmarkEnd w:id="810"/>
      <w:r>
        <w:rPr>
          <w:rFonts w:eastAsia="Arial" w:cs="Arial" w:ascii="Arial" w:hAnsi="Arial"/>
          <w:b/>
          <w:sz w:val="24"/>
        </w:rPr>
        <w:t xml:space="preserve">Sec. </w:t>
      </w:r>
      <w:bookmarkStart w:id="812" w:name="_BILL_SECTION_NUMBER__4b81bfeb_0a13_4a9b"/>
      <w:r>
        <w:rPr>
          <w:rFonts w:eastAsia="Arial" w:cs="Arial" w:ascii="Arial" w:hAnsi="Arial"/>
          <w:b/>
          <w:sz w:val="24"/>
        </w:rPr>
        <w:t>18</w:t>
      </w:r>
      <w:bookmarkEnd w:id="812"/>
      <w:r>
        <w:rPr>
          <w:rFonts w:eastAsia="Arial" w:cs="Arial" w:ascii="Arial" w:hAnsi="Arial"/>
          <w:b/>
          <w:sz w:val="24"/>
        </w:rPr>
        <w:t>.  21-A MRSA §753-B, sub-§2, ¶C,</w:t>
      </w:r>
      <w:r>
        <w:rPr>
          <w:rFonts w:eastAsia="Arial" w:cs="Arial" w:ascii="Arial" w:hAnsi="Arial"/>
        </w:rPr>
        <w:t xml:space="preserve"> as enacted by PL 2011, c. 399, §23, is </w:t>
      </w:r>
      <w:bookmarkStart w:id="813" w:name="_LINE__9_a4cef99c_eede_4032_98bb_f4d73ec"/>
      <w:bookmarkEnd w:id="811"/>
      <w:r>
        <w:rPr>
          <w:rFonts w:eastAsia="Arial" w:cs="Arial" w:ascii="Arial" w:hAnsi="Arial"/>
        </w:rPr>
        <w:t>amended to read:</w:t>
      </w:r>
      <w:bookmarkEnd w:id="8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PAR__2_b5e1bbca_8cda_44a4_8e4e_f533783a"/>
      <w:bookmarkStart w:id="815" w:name="_BILL_SECTION_HEADER__ab607d94_c4d0_4ef3"/>
      <w:bookmarkStart w:id="816" w:name="_PAR__3_fa5054fd_a995_4d90_8df2_c92e72a3"/>
      <w:bookmarkStart w:id="817" w:name="_STATUTE_P__e5f1f37a_9fea_4649_9560_807d"/>
      <w:bookmarkStart w:id="818" w:name="_LINE__10_917eeeb0_f7e4_44a8_a199_31da84"/>
      <w:bookmarkStart w:id="819" w:name="_STATUTE_NUMBER__40b0db94_c250_45f1_b2aa"/>
      <w:bookmarkEnd w:id="814"/>
      <w:bookmarkEnd w:id="815"/>
      <w:bookmarkEnd w:id="816"/>
      <w:bookmarkEnd w:id="817"/>
      <w:r>
        <w:rPr>
          <w:rFonts w:eastAsia="Arial" w:cs="Arial" w:ascii="Arial" w:hAnsi="Arial"/>
        </w:rPr>
        <w:t>C</w:t>
      </w:r>
      <w:bookmarkEnd w:id="819"/>
      <w:r>
        <w:rPr>
          <w:rFonts w:eastAsia="Arial" w:cs="Arial" w:ascii="Arial" w:hAnsi="Arial"/>
        </w:rPr>
        <w:t xml:space="preserve">.  </w:t>
      </w:r>
      <w:bookmarkStart w:id="820" w:name="_STATUTE_CONTENT__d6b5c92d_dc16_4781_8cd"/>
      <w:r>
        <w:rPr>
          <w:rFonts w:eastAsia="Arial" w:cs="Arial" w:ascii="Arial" w:hAnsi="Arial"/>
        </w:rPr>
        <w:t xml:space="preserve">To a 3rd person who already has been issued 5 absentee ballots for voters in the </w:t>
      </w:r>
      <w:bookmarkStart w:id="821" w:name="_LINE__11_63b4815a_90d7_4200_8ed0_99172e"/>
      <w:bookmarkEnd w:id="818"/>
      <w:r>
        <w:rPr>
          <w:rFonts w:eastAsia="Arial" w:cs="Arial" w:ascii="Arial" w:hAnsi="Arial"/>
        </w:rPr>
        <w:t xml:space="preserve">municipality, until the 3rd person has returned one of those ballots; </w:t>
      </w:r>
      <w:bookmarkStart w:id="822" w:name="_PROCESSED_CHANGE__3d103bc0_5247_4fda_b2"/>
      <w:r>
        <w:rPr>
          <w:rFonts w:eastAsia="Arial" w:cs="Arial" w:ascii="Arial" w:hAnsi="Arial"/>
          <w:strike/>
        </w:rPr>
        <w:t>or</w:t>
      </w:r>
      <w:bookmarkEnd w:id="820"/>
      <w:bookmarkEnd w:id="821"/>
      <w:bookmarkEnd w:id="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3" w:name="_BILL_SECTION__ec0bdfa6_00e8_4dcd_a17e_3"/>
      <w:bookmarkStart w:id="824" w:name="_PAR__3_fa5054fd_a995_4d90_8df2_c92e72a3"/>
      <w:bookmarkStart w:id="825" w:name="_STATUTE_P__e5f1f37a_9fea_4649_9560_807d"/>
      <w:bookmarkStart w:id="826" w:name="_BILL_SECTION__f69c78cb_6626_478e_8291_a"/>
      <w:bookmarkStart w:id="827" w:name="_PAR__4_59fc6dd9_f1c8_45b8_aa67_482edda3"/>
      <w:bookmarkStart w:id="828" w:name="_BILL_SECTION_HEADER__07be8760_dd21_4d5e"/>
      <w:bookmarkStart w:id="829" w:name="_LINE__12_283508a7_b05c_4fd2_a62a_1a8a73"/>
      <w:bookmarkEnd w:id="823"/>
      <w:bookmarkEnd w:id="824"/>
      <w:bookmarkEnd w:id="825"/>
      <w:bookmarkEnd w:id="826"/>
      <w:bookmarkEnd w:id="827"/>
      <w:bookmarkEnd w:id="828"/>
      <w:r>
        <w:rPr>
          <w:rFonts w:eastAsia="Arial" w:cs="Arial" w:ascii="Arial" w:hAnsi="Arial"/>
          <w:b/>
          <w:sz w:val="24"/>
        </w:rPr>
        <w:t xml:space="preserve">Sec. </w:t>
      </w:r>
      <w:bookmarkStart w:id="830" w:name="_BILL_SECTION_NUMBER__482e317d_bd9e_4923"/>
      <w:r>
        <w:rPr>
          <w:rFonts w:eastAsia="Arial" w:cs="Arial" w:ascii="Arial" w:hAnsi="Arial"/>
          <w:b/>
          <w:sz w:val="24"/>
        </w:rPr>
        <w:t>19</w:t>
      </w:r>
      <w:bookmarkEnd w:id="830"/>
      <w:r>
        <w:rPr>
          <w:rFonts w:eastAsia="Arial" w:cs="Arial" w:ascii="Arial" w:hAnsi="Arial"/>
          <w:b/>
          <w:sz w:val="24"/>
        </w:rPr>
        <w:t>.  21-A MRSA §753-B, sub-§2, ¶D,</w:t>
      </w:r>
      <w:r>
        <w:rPr>
          <w:rFonts w:eastAsia="Arial" w:cs="Arial" w:ascii="Arial" w:hAnsi="Arial"/>
        </w:rPr>
        <w:t xml:space="preserve"> as amended by PL 2011, c. 534, §18, </w:t>
      </w:r>
      <w:bookmarkStart w:id="831" w:name="_LINE__13_63581afd_4f94_4a27_a608_49f880"/>
      <w:bookmarkEnd w:id="829"/>
      <w:r>
        <w:rPr>
          <w:rFonts w:eastAsia="Arial" w:cs="Arial" w:ascii="Arial" w:hAnsi="Arial"/>
        </w:rPr>
        <w:t>is further amended by amending subparagraph (4) to read:</w:t>
      </w:r>
      <w:bookmarkEnd w:id="8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2" w:name="_PAR__4_59fc6dd9_f1c8_45b8_aa67_482edda3"/>
      <w:bookmarkStart w:id="833" w:name="_BILL_SECTION_HEADER__07be8760_dd21_4d5e"/>
      <w:bookmarkStart w:id="834" w:name="_PAR__5_9ddace0a_dd49_464d_a313_fc6f38eb"/>
      <w:bookmarkStart w:id="835" w:name="_STATUTE_SP__54d584b4_ce44_4230_8ead_4a9"/>
      <w:bookmarkStart w:id="836" w:name="_LINE__14_67121ed0_96b9_4c86_b1dc_27d2c4"/>
      <w:bookmarkEnd w:id="832"/>
      <w:bookmarkEnd w:id="833"/>
      <w:bookmarkEnd w:id="834"/>
      <w:bookmarkEnd w:id="835"/>
      <w:r>
        <w:rPr>
          <w:rFonts w:eastAsia="Arial" w:cs="Arial" w:ascii="Arial" w:hAnsi="Arial"/>
        </w:rPr>
        <w:t>(</w:t>
      </w:r>
      <w:bookmarkStart w:id="837" w:name="_STATUTE_NUMBER__106df620_16d9_493a_b065"/>
      <w:r>
        <w:rPr>
          <w:rFonts w:eastAsia="Arial" w:cs="Arial" w:ascii="Arial" w:hAnsi="Arial"/>
        </w:rPr>
        <w:t>4</w:t>
      </w:r>
      <w:bookmarkEnd w:id="837"/>
      <w:r>
        <w:rPr>
          <w:rFonts w:eastAsia="Arial" w:cs="Arial" w:ascii="Arial" w:hAnsi="Arial"/>
        </w:rPr>
        <w:t xml:space="preserve">)  </w:t>
      </w:r>
      <w:bookmarkStart w:id="838" w:name="_STATUTE_CONTENT__ae805500_08c9_4b8d_aad"/>
      <w:r>
        <w:rPr>
          <w:rFonts w:eastAsia="Arial" w:cs="Arial" w:ascii="Arial" w:hAnsi="Arial"/>
        </w:rPr>
        <w:t xml:space="preserve">An incapacity or illness that has resulted in the voter's being unable to leave </w:t>
      </w:r>
      <w:bookmarkStart w:id="839" w:name="_LINE__15_231c7184_b0a9_4743_8317_a295ee"/>
      <w:bookmarkEnd w:id="836"/>
      <w:r>
        <w:rPr>
          <w:rFonts w:eastAsia="Arial" w:cs="Arial" w:ascii="Arial" w:hAnsi="Arial"/>
        </w:rPr>
        <w:t>home or a treatment facility</w:t>
      </w:r>
      <w:bookmarkStart w:id="840" w:name="_PROCESSED_CHANGE__468baf85_31d5_4df5_a6"/>
      <w:r>
        <w:rPr>
          <w:rFonts w:eastAsia="Arial" w:cs="Arial" w:ascii="Arial" w:hAnsi="Arial"/>
          <w:strike/>
        </w:rPr>
        <w:t>.</w:t>
      </w:r>
      <w:bookmarkStart w:id="841" w:name="_PROCESSED_CHANGE__c1f8601f_19d1_4a0d_8c"/>
      <w:bookmarkEnd w:id="840"/>
      <w:r>
        <w:rPr>
          <w:rFonts w:eastAsia="Arial" w:cs="Arial" w:ascii="Arial" w:hAnsi="Arial"/>
          <w:u w:val="single"/>
        </w:rPr>
        <w:t>; or</w:t>
      </w:r>
      <w:bookmarkEnd w:id="838"/>
      <w:bookmarkEnd w:id="839"/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BILL_SECTION__f69c78cb_6626_478e_8291_a"/>
      <w:bookmarkStart w:id="843" w:name="_PAR__5_9ddace0a_dd49_464d_a313_fc6f38eb"/>
      <w:bookmarkStart w:id="844" w:name="_STATUTE_SP__54d584b4_ce44_4230_8ead_4a9"/>
      <w:bookmarkStart w:id="845" w:name="_BILL_SECTION__9a0855f8_0bda_4385_88ba_b"/>
      <w:bookmarkStart w:id="846" w:name="_PAR__6_917d51f5_7ddd_4932_ae89_585f047e"/>
      <w:bookmarkStart w:id="847" w:name="_BILL_SECTION_HEADER__f894df4b_ab9c_4d64"/>
      <w:bookmarkStart w:id="848" w:name="_LINE__16_05e7105b_1a78_48b1_bf37_2cd374"/>
      <w:bookmarkEnd w:id="842"/>
      <w:bookmarkEnd w:id="843"/>
      <w:bookmarkEnd w:id="844"/>
      <w:bookmarkEnd w:id="845"/>
      <w:bookmarkEnd w:id="846"/>
      <w:bookmarkEnd w:id="847"/>
      <w:r>
        <w:rPr>
          <w:rFonts w:eastAsia="Arial" w:cs="Arial" w:ascii="Arial" w:hAnsi="Arial"/>
          <w:b/>
          <w:sz w:val="24"/>
        </w:rPr>
        <w:t xml:space="preserve">Sec. </w:t>
      </w:r>
      <w:bookmarkStart w:id="849" w:name="_BILL_SECTION_NUMBER__91dfd0e1_d2be_46ba"/>
      <w:r>
        <w:rPr>
          <w:rFonts w:eastAsia="Arial" w:cs="Arial" w:ascii="Arial" w:hAnsi="Arial"/>
          <w:b/>
          <w:sz w:val="24"/>
        </w:rPr>
        <w:t>20</w:t>
      </w:r>
      <w:bookmarkEnd w:id="849"/>
      <w:r>
        <w:rPr>
          <w:rFonts w:eastAsia="Arial" w:cs="Arial" w:ascii="Arial" w:hAnsi="Arial"/>
          <w:b/>
          <w:sz w:val="24"/>
        </w:rPr>
        <w:t>.  21-A MRSA §753-B, sub-§2, ¶E</w:t>
      </w:r>
      <w:r>
        <w:rPr>
          <w:rFonts w:eastAsia="Arial" w:cs="Arial" w:ascii="Arial" w:hAnsi="Arial"/>
        </w:rPr>
        <w:t xml:space="preserve"> is enacted to read:</w:t>
      </w:r>
      <w:bookmarkEnd w:id="8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0" w:name="_PAR__6_917d51f5_7ddd_4932_ae89_585f047e"/>
      <w:bookmarkStart w:id="851" w:name="_BILL_SECTION_HEADER__f894df4b_ab9c_4d64"/>
      <w:bookmarkStart w:id="852" w:name="_PROCESSED_CHANGE__28595877_ea02_4af4_96"/>
      <w:bookmarkStart w:id="853" w:name="_PAR__7_3e63433d_75fb_4f7f_846a_a61f6066"/>
      <w:bookmarkStart w:id="854" w:name="_STATUTE_P__333ddde3_6194_4f5c_b57c_7807"/>
      <w:bookmarkStart w:id="855" w:name="_LINE__17_4012e37d_4639_48d8_b8f6_91ff0b"/>
      <w:bookmarkStart w:id="856" w:name="_STATUTE_NUMBER__ecd8f50f_397b_4495_9d77"/>
      <w:bookmarkEnd w:id="850"/>
      <w:bookmarkEnd w:id="851"/>
      <w:bookmarkEnd w:id="852"/>
      <w:bookmarkEnd w:id="853"/>
      <w:bookmarkEnd w:id="854"/>
      <w:r>
        <w:rPr>
          <w:rFonts w:eastAsia="Arial" w:cs="Arial" w:ascii="Arial" w:hAnsi="Arial"/>
          <w:u w:val="single"/>
        </w:rPr>
        <w:t>E</w:t>
      </w:r>
      <w:bookmarkEnd w:id="856"/>
      <w:r>
        <w:rPr>
          <w:rFonts w:eastAsia="Arial" w:cs="Arial" w:ascii="Arial" w:hAnsi="Arial"/>
          <w:u w:val="single"/>
        </w:rPr>
        <w:t xml:space="preserve">.  </w:t>
      </w:r>
      <w:bookmarkStart w:id="857" w:name="_STATUTE_CONTENT__4c61cda8_5e36_49a4_8b2"/>
      <w:r>
        <w:rPr>
          <w:rFonts w:eastAsia="Arial" w:cs="Arial" w:ascii="Arial" w:hAnsi="Arial"/>
          <w:u w:val="single"/>
        </w:rPr>
        <w:t>To any candidate, except for the candidate's own ballot.</w:t>
      </w:r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8" w:name="_BILL_SECTION__9a0855f8_0bda_4385_88ba_b"/>
      <w:bookmarkStart w:id="859" w:name="_PROCESSED_CHANGE__28595877_ea02_4af4_96"/>
      <w:bookmarkStart w:id="860" w:name="_PAR__7_3e63433d_75fb_4f7f_846a_a61f6066"/>
      <w:bookmarkStart w:id="861" w:name="_STATUTE_P__333ddde3_6194_4f5c_b57c_7807"/>
      <w:bookmarkStart w:id="862" w:name="_BILL_SECTION__aa543276_e59e_446c_9702_5"/>
      <w:bookmarkStart w:id="863" w:name="_PAR__8_eaff4a78_2cfa_4e57_adb3_9c59ac26"/>
      <w:bookmarkStart w:id="864" w:name="_BILL_SECTION_HEADER__d81c7987_f64e_4229"/>
      <w:bookmarkStart w:id="865" w:name="_LINE__18_7e284903_46f7_4ff9_b0f0_2313d5"/>
      <w:bookmarkEnd w:id="858"/>
      <w:bookmarkEnd w:id="859"/>
      <w:bookmarkEnd w:id="860"/>
      <w:bookmarkEnd w:id="861"/>
      <w:bookmarkEnd w:id="857"/>
      <w:bookmarkEnd w:id="862"/>
      <w:bookmarkEnd w:id="863"/>
      <w:bookmarkEnd w:id="864"/>
      <w:r>
        <w:rPr>
          <w:rFonts w:eastAsia="Arial" w:cs="Arial" w:ascii="Arial" w:hAnsi="Arial"/>
          <w:b/>
          <w:sz w:val="24"/>
        </w:rPr>
        <w:t xml:space="preserve">Sec. </w:t>
      </w:r>
      <w:bookmarkStart w:id="866" w:name="_BILL_SECTION_NUMBER__28d9a3f4_d838_4635"/>
      <w:r>
        <w:rPr>
          <w:rFonts w:eastAsia="Arial" w:cs="Arial" w:ascii="Arial" w:hAnsi="Arial"/>
          <w:b/>
          <w:sz w:val="24"/>
        </w:rPr>
        <w:t>21</w:t>
      </w:r>
      <w:bookmarkEnd w:id="866"/>
      <w:r>
        <w:rPr>
          <w:rFonts w:eastAsia="Arial" w:cs="Arial" w:ascii="Arial" w:hAnsi="Arial"/>
          <w:b/>
          <w:sz w:val="24"/>
        </w:rPr>
        <w:t>.  21-A MRSA §753-B, sub-§8,</w:t>
      </w:r>
      <w:r>
        <w:rPr>
          <w:rFonts w:eastAsia="Arial" w:cs="Arial" w:ascii="Arial" w:hAnsi="Arial"/>
        </w:rPr>
        <w:t xml:space="preserve"> as amended by PL 2011, c. 399, §24, is </w:t>
      </w:r>
      <w:bookmarkStart w:id="867" w:name="_LINE__19_9c7bee80_1581_43bd_9804_4d6c99"/>
      <w:bookmarkEnd w:id="865"/>
      <w:r>
        <w:rPr>
          <w:rFonts w:eastAsia="Arial" w:cs="Arial" w:ascii="Arial" w:hAnsi="Arial"/>
        </w:rPr>
        <w:t>further amended to read:</w:t>
      </w:r>
      <w:bookmarkEnd w:id="8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8" w:name="_PAR__8_eaff4a78_2cfa_4e57_adb3_9c59ac26"/>
      <w:bookmarkStart w:id="869" w:name="_BILL_SECTION_HEADER__d81c7987_f64e_4229"/>
      <w:bookmarkStart w:id="870" w:name="_STATUTE_SS__9fbe35ec_8008_4f4d_bd31_7f8"/>
      <w:bookmarkStart w:id="871" w:name="_PAR__9_90d82109_72e2_4469_80c9_ea2f1897"/>
      <w:bookmarkStart w:id="872" w:name="_LINE__20_8e6ec229_8014_41e9_ab8b_3f95e0"/>
      <w:bookmarkStart w:id="873" w:name="_STATUTE_NUMBER__2a26758e_cd4d_4ae4_ad6d"/>
      <w:bookmarkEnd w:id="868"/>
      <w:bookmarkEnd w:id="869"/>
      <w:bookmarkEnd w:id="870"/>
      <w:bookmarkEnd w:id="871"/>
      <w:r>
        <w:rPr>
          <w:rFonts w:eastAsia="Arial" w:cs="Arial" w:ascii="Arial" w:hAnsi="Arial"/>
          <w:b/>
        </w:rPr>
        <w:t>8</w:t>
      </w:r>
      <w:bookmarkEnd w:id="873"/>
      <w:r>
        <w:rPr>
          <w:rFonts w:eastAsia="Arial" w:cs="Arial" w:ascii="Arial" w:hAnsi="Arial"/>
          <w:b/>
        </w:rPr>
        <w:t xml:space="preserve">.  </w:t>
      </w:r>
      <w:bookmarkStart w:id="874" w:name="_STATUTE_HEADNOTE__bee904f9_9cf0_4ec2_9f"/>
      <w:r>
        <w:rPr>
          <w:rFonts w:eastAsia="Arial" w:cs="Arial" w:ascii="Arial" w:hAnsi="Arial"/>
          <w:b/>
        </w:rPr>
        <w:t>Absentee voting in presence of clerk.</w:t>
      </w:r>
      <w:bookmarkEnd w:id="8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5" w:name="_STATUTE_CONTENT__c2bad0d2_6571_4681_960"/>
      <w:r>
        <w:rPr>
          <w:rFonts w:eastAsia="Arial" w:cs="Arial" w:ascii="Arial" w:hAnsi="Arial"/>
        </w:rPr>
        <w:t xml:space="preserve">A person who wishes to vote by absentee </w:t>
      </w:r>
      <w:bookmarkStart w:id="876" w:name="_LINE__21_31206700_c559_4b5b_98a9_22e0b7"/>
      <w:bookmarkEnd w:id="872"/>
      <w:r>
        <w:rPr>
          <w:rFonts w:eastAsia="Arial" w:cs="Arial" w:ascii="Arial" w:hAnsi="Arial"/>
        </w:rPr>
        <w:t xml:space="preserve">ballot may, without completing an application, vote by absentee ballot in the presence of </w:t>
      </w:r>
      <w:bookmarkStart w:id="877" w:name="_LINE__22_1cab9c82_3e6f_43dc_824a_9655cc"/>
      <w:bookmarkEnd w:id="876"/>
      <w:r>
        <w:rPr>
          <w:rFonts w:eastAsia="Arial" w:cs="Arial" w:ascii="Arial" w:hAnsi="Arial"/>
        </w:rPr>
        <w:t xml:space="preserve">the clerk, except as provided in subsection 2.  </w:t>
      </w:r>
      <w:bookmarkStart w:id="878" w:name="_PROCESSED_CHANGE__22312552_154e_4b40_86"/>
      <w:r>
        <w:rPr>
          <w:rFonts w:eastAsia="Arial" w:cs="Arial" w:ascii="Arial" w:hAnsi="Arial"/>
          <w:u w:val="single"/>
        </w:rPr>
        <w:t xml:space="preserve">Before issuing a ballot, the clerk shall verify </w:t>
      </w:r>
      <w:bookmarkStart w:id="879" w:name="_LINE__23_58b25a7a_b2d6_4106_8a84_1ed2c7"/>
      <w:bookmarkEnd w:id="877"/>
      <w:r>
        <w:rPr>
          <w:rFonts w:eastAsia="Arial" w:cs="Arial" w:ascii="Arial" w:hAnsi="Arial"/>
          <w:u w:val="single"/>
        </w:rPr>
        <w:t xml:space="preserve">that it is the voter who is requesting the ballot by confirming the voter's residence address </w:t>
      </w:r>
      <w:bookmarkStart w:id="880" w:name="_LINE__24_64cf6c34_7b35_4d75_b3af_7d734d"/>
      <w:bookmarkEnd w:id="879"/>
      <w:r>
        <w:rPr>
          <w:rFonts w:eastAsia="Arial" w:cs="Arial" w:ascii="Arial" w:hAnsi="Arial"/>
          <w:u w:val="single"/>
        </w:rPr>
        <w:t>and year of birth with the information in the voter's record.</w:t>
      </w:r>
      <w:r>
        <w:rPr>
          <w:rFonts w:eastAsia="Arial" w:cs="Arial" w:ascii="Arial" w:hAnsi="Arial"/>
        </w:rPr>
        <w:t xml:space="preserve">  </w:t>
      </w:r>
      <w:bookmarkEnd w:id="878"/>
      <w:r>
        <w:rPr>
          <w:rFonts w:eastAsia="Arial" w:cs="Arial" w:ascii="Arial" w:hAnsi="Arial"/>
        </w:rPr>
        <w:t xml:space="preserve">The method of voting is </w:t>
      </w:r>
      <w:bookmarkStart w:id="881" w:name="_LINE__25_3c43c441_1e5b_4395_be77_c49b58"/>
      <w:bookmarkEnd w:id="880"/>
      <w:r>
        <w:rPr>
          <w:rFonts w:eastAsia="Arial" w:cs="Arial" w:ascii="Arial" w:hAnsi="Arial"/>
        </w:rPr>
        <w:t xml:space="preserve">otherwise as prescribed in this article.  After the person has voted, the clerk shall sign the </w:t>
      </w:r>
      <w:bookmarkStart w:id="882" w:name="_LINE__26_cb42f1d2_5521_48d7_81b4_82402f"/>
      <w:bookmarkEnd w:id="881"/>
      <w:r>
        <w:rPr>
          <w:rFonts w:eastAsia="Arial" w:cs="Arial" w:ascii="Arial" w:hAnsi="Arial"/>
        </w:rPr>
        <w:t xml:space="preserve">affidavit on the return envelope as a witness, indicate on the envelope that the voter voted </w:t>
      </w:r>
      <w:bookmarkStart w:id="883" w:name="_LINE__27_a623807c_13cc_40f9_8e4c_9f22d6"/>
      <w:bookmarkEnd w:id="882"/>
      <w:r>
        <w:rPr>
          <w:rFonts w:eastAsia="Arial" w:cs="Arial" w:ascii="Arial" w:hAnsi="Arial"/>
        </w:rPr>
        <w:t xml:space="preserve">in the presence of a clerk and ensure that the affidavit on the return envelope is properly </w:t>
      </w:r>
      <w:bookmarkStart w:id="884" w:name="_LINE__28_8dd6d6dd_68c3_4176_8da9_e4aa7a"/>
      <w:bookmarkEnd w:id="883"/>
      <w:r>
        <w:rPr>
          <w:rFonts w:eastAsia="Arial" w:cs="Arial" w:ascii="Arial" w:hAnsi="Arial"/>
        </w:rPr>
        <w:t xml:space="preserve">completed by the voter.  For the 45 days preceding an election, during the hours when the </w:t>
      </w:r>
      <w:bookmarkStart w:id="885" w:name="_LINE__29_72de57a1_2935_4126_be18_c0857f"/>
      <w:bookmarkEnd w:id="884"/>
      <w:r>
        <w:rPr>
          <w:rFonts w:eastAsia="Arial" w:cs="Arial" w:ascii="Arial" w:hAnsi="Arial"/>
        </w:rPr>
        <w:t xml:space="preserve">clerk's office is open and may be conducting absentee voting, the display or distribution of </w:t>
      </w:r>
      <w:bookmarkStart w:id="886" w:name="_LINE__30_0933f529_60d5_4c23_b190_4179c0"/>
      <w:bookmarkEnd w:id="885"/>
      <w:r>
        <w:rPr>
          <w:rFonts w:eastAsia="Arial" w:cs="Arial" w:ascii="Arial" w:hAnsi="Arial"/>
        </w:rPr>
        <w:t xml:space="preserve">any advertising material intended to influence a voter's decision regarding a candidate or </w:t>
      </w:r>
      <w:bookmarkStart w:id="887" w:name="_LINE__31_22e52c42_f73c_4c66_b5d9_824e51"/>
      <w:bookmarkEnd w:id="886"/>
      <w:r>
        <w:rPr>
          <w:rFonts w:eastAsia="Arial" w:cs="Arial" w:ascii="Arial" w:hAnsi="Arial"/>
        </w:rPr>
        <w:t xml:space="preserve">question on the ballot for that election is prohibited within the clerk's office and on public </w:t>
      </w:r>
      <w:bookmarkStart w:id="888" w:name="_LINE__32_194f7170_5e34_40b5_a123_1d6861"/>
      <w:bookmarkEnd w:id="887"/>
      <w:r>
        <w:rPr>
          <w:rFonts w:eastAsia="Arial" w:cs="Arial" w:ascii="Arial" w:hAnsi="Arial"/>
        </w:rPr>
        <w:t>property within 250 feet of the entrance to the building in which the clerk's office is located.</w:t>
      </w:r>
      <w:bookmarkEnd w:id="875"/>
      <w:bookmarkEnd w:id="8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9" w:name="_PAR__9_90d82109_72e2_4469_80c9_ea2f1897"/>
      <w:bookmarkStart w:id="890" w:name="_PAR__10_e2310cab_417a_47f0_9f9e_3c268e1"/>
      <w:bookmarkStart w:id="891" w:name="_STATUTE_P__9ec02493_c0ab_48fe_b9a3_4143"/>
      <w:bookmarkStart w:id="892" w:name="_STATUTE_CONTENT__18c343d9_04b9_4054_992"/>
      <w:bookmarkStart w:id="893" w:name="_LINE__33_7891b12e_8505_4ade_82a6_52206a"/>
      <w:bookmarkEnd w:id="889"/>
      <w:bookmarkEnd w:id="890"/>
      <w:bookmarkEnd w:id="891"/>
      <w:r>
        <w:rPr>
          <w:rFonts w:eastAsia="Arial" w:cs="Arial" w:ascii="Arial" w:hAnsi="Arial"/>
        </w:rPr>
        <w:t xml:space="preserve">This subsection does not apply to the display or distribution of any campaign advertising </w:t>
      </w:r>
      <w:bookmarkStart w:id="894" w:name="_LINE__34_3550d3fa_f20d_448c_8aa9_2788ca"/>
      <w:bookmarkEnd w:id="893"/>
      <w:r>
        <w:rPr>
          <w:rFonts w:eastAsia="Arial" w:cs="Arial" w:ascii="Arial" w:hAnsi="Arial"/>
        </w:rPr>
        <w:t xml:space="preserve">material on private property that is within 250 feet of the entrance to the building in which </w:t>
      </w:r>
      <w:bookmarkStart w:id="895" w:name="_LINE__35_ba36e6f7_f6cf_4bab_93a3_23c0c6"/>
      <w:bookmarkEnd w:id="894"/>
      <w:r>
        <w:rPr>
          <w:rFonts w:eastAsia="Arial" w:cs="Arial" w:ascii="Arial" w:hAnsi="Arial"/>
        </w:rPr>
        <w:t xml:space="preserve">the clerk's office is located.  For purposes of this section, "private property" includes </w:t>
      </w:r>
      <w:bookmarkStart w:id="896" w:name="_LINE__36_be15b0a5_efe8_4f33_b1e6_89c8b8"/>
      <w:bookmarkEnd w:id="895"/>
      <w:r>
        <w:rPr>
          <w:rFonts w:eastAsia="Arial" w:cs="Arial" w:ascii="Arial" w:hAnsi="Arial"/>
        </w:rPr>
        <w:t>privately owned property subject to a public right-of-way that is an easement right-of-way.</w:t>
      </w:r>
      <w:bookmarkEnd w:id="892"/>
      <w:bookmarkEnd w:id="8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7" w:name="_PAR__10_e2310cab_417a_47f0_9f9e_3c268e1"/>
      <w:bookmarkStart w:id="898" w:name="_STATUTE_P__9ec02493_c0ab_48fe_b9a3_4143"/>
      <w:bookmarkStart w:id="899" w:name="_PAR__11_3e142630_43a3_45c2_849f_b6255a3"/>
      <w:bookmarkStart w:id="900" w:name="_STATUTE_P__18fa0d0b_eb67_48f5_9b3f_c5ff"/>
      <w:bookmarkStart w:id="901" w:name="_STATUTE_CONTENT__e681798d_7ded_4217_86f"/>
      <w:bookmarkStart w:id="902" w:name="_LINE__37_fd48d260_d704_4a75_9d0e_5a7311"/>
      <w:bookmarkEnd w:id="897"/>
      <w:bookmarkEnd w:id="898"/>
      <w:bookmarkEnd w:id="899"/>
      <w:bookmarkEnd w:id="900"/>
      <w:r>
        <w:rPr>
          <w:rFonts w:eastAsia="Arial" w:cs="Arial" w:ascii="Arial" w:hAnsi="Arial"/>
        </w:rPr>
        <w:t xml:space="preserve">This subsection does not apply to campaign advertising material on automobiles traveling </w:t>
      </w:r>
      <w:bookmarkStart w:id="903" w:name="_LINE__38_74d977f8_241e_4feb_bd42_c6076d"/>
      <w:bookmarkEnd w:id="902"/>
      <w:r>
        <w:rPr>
          <w:rFonts w:eastAsia="Arial" w:cs="Arial" w:ascii="Arial" w:hAnsi="Arial"/>
        </w:rPr>
        <w:t xml:space="preserve">to and from the municipal office or parked on municipal property while the occupants are </w:t>
      </w:r>
      <w:bookmarkStart w:id="904" w:name="_LINE__39_9e263ca4_ee8a_4ece_89d3_7eebdf"/>
      <w:bookmarkEnd w:id="903"/>
      <w:r>
        <w:rPr>
          <w:rFonts w:eastAsia="Arial" w:cs="Arial" w:ascii="Arial" w:hAnsi="Arial"/>
        </w:rPr>
        <w:t xml:space="preserve">visiting the municipal office to conduct municipal business.  It does not prohibit a person </w:t>
      </w:r>
      <w:bookmarkStart w:id="905" w:name="_LINE__40_391fb14b_5d6e_4b4a_bd1f_adca6d"/>
      <w:bookmarkEnd w:id="904"/>
      <w:r>
        <w:rPr>
          <w:rFonts w:eastAsia="Arial" w:cs="Arial" w:ascii="Arial" w:hAnsi="Arial"/>
        </w:rPr>
        <w:t xml:space="preserve">who is at the municipal office for the purpose of conducting municipal business or for </w:t>
      </w:r>
      <w:bookmarkStart w:id="906" w:name="_LINE__41_7d030439_dd73_41cb_97dc_f196bd"/>
      <w:bookmarkEnd w:id="905"/>
      <w:r>
        <w:rPr>
          <w:rFonts w:eastAsia="Arial" w:cs="Arial" w:ascii="Arial" w:hAnsi="Arial"/>
        </w:rPr>
        <w:t xml:space="preserve">absentee voting from wearing a campaign button when the longest dimension of the button </w:t>
      </w:r>
      <w:bookmarkStart w:id="907" w:name="_LINE__42_ae7594dc_9845_49fd_b96d_a34a54"/>
      <w:bookmarkEnd w:id="906"/>
      <w:r>
        <w:rPr>
          <w:rFonts w:eastAsia="Arial" w:cs="Arial" w:ascii="Arial" w:hAnsi="Arial"/>
        </w:rPr>
        <w:t>does not exceed 3 inches.</w:t>
      </w:r>
      <w:bookmarkEnd w:id="901"/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PAGE__7_0d8b7914_8668_453f_b930_629db0d"/>
      <w:bookmarkStart w:id="909" w:name="_BILL_SECTION__aa543276_e59e_446c_9702_5"/>
      <w:bookmarkStart w:id="910" w:name="_STATUTE_SS__9fbe35ec_8008_4f4d_bd31_7f8"/>
      <w:bookmarkStart w:id="911" w:name="_PAR__11_3e142630_43a3_45c2_849f_b6255a3"/>
      <w:bookmarkStart w:id="912" w:name="_STATUTE_P__18fa0d0b_eb67_48f5_9b3f_c5ff"/>
      <w:bookmarkStart w:id="913" w:name="_PAGE__8_e52ae7b7_df4e_4eba_a79e_b25f77f"/>
      <w:bookmarkStart w:id="914" w:name="_PAR__1_919eb9e1_0225_4e05_b260_6ccc9ecb"/>
      <w:bookmarkStart w:id="915" w:name="_BILL_SECTION_HEADER__064d6366_a7cf_4d8b"/>
      <w:bookmarkStart w:id="916" w:name="_BILL_SECTION__28b322fd_8b7b_4c48_8ff5_e"/>
      <w:bookmarkStart w:id="917" w:name="_LINE__1_29dd1670_9456_4235_91f8_33b8bb5"/>
      <w:bookmarkEnd w:id="908"/>
      <w:bookmarkEnd w:id="909"/>
      <w:bookmarkEnd w:id="910"/>
      <w:bookmarkEnd w:id="911"/>
      <w:bookmarkEnd w:id="912"/>
      <w:bookmarkEnd w:id="913"/>
      <w:bookmarkEnd w:id="914"/>
      <w:bookmarkEnd w:id="915"/>
      <w:bookmarkEnd w:id="916"/>
      <w:r>
        <w:rPr>
          <w:rFonts w:eastAsia="Arial" w:cs="Arial" w:ascii="Arial" w:hAnsi="Arial"/>
          <w:b/>
          <w:sz w:val="24"/>
        </w:rPr>
        <w:t xml:space="preserve">Sec. </w:t>
      </w:r>
      <w:bookmarkStart w:id="918" w:name="_BILL_SECTION_NUMBER__41f7a0fa_9012_4c80"/>
      <w:r>
        <w:rPr>
          <w:rFonts w:eastAsia="Arial" w:cs="Arial" w:ascii="Arial" w:hAnsi="Arial"/>
          <w:b/>
          <w:sz w:val="24"/>
        </w:rPr>
        <w:t>22</w:t>
      </w:r>
      <w:bookmarkEnd w:id="918"/>
      <w:r>
        <w:rPr>
          <w:rFonts w:eastAsia="Arial" w:cs="Arial" w:ascii="Arial" w:hAnsi="Arial"/>
          <w:b/>
          <w:sz w:val="24"/>
        </w:rPr>
        <w:t>.  21-A MRSA §756, sub-§2,</w:t>
      </w:r>
      <w:r>
        <w:rPr>
          <w:rFonts w:eastAsia="Arial" w:cs="Arial" w:ascii="Arial" w:hAnsi="Arial"/>
        </w:rPr>
        <w:t xml:space="preserve"> as amended by PL 2009, c. 538, §9, is </w:t>
      </w:r>
      <w:bookmarkStart w:id="919" w:name="_LINE__2_c5e6820d_aa1a_41e8_ac4b_abde17b"/>
      <w:bookmarkEnd w:id="917"/>
      <w:r>
        <w:rPr>
          <w:rFonts w:eastAsia="Arial" w:cs="Arial" w:ascii="Arial" w:hAnsi="Arial"/>
        </w:rPr>
        <w:t>repealed.</w:t>
      </w:r>
      <w:bookmarkEnd w:id="9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0" w:name="_PAR__1_919eb9e1_0225_4e05_b260_6ccc9ecb"/>
      <w:bookmarkStart w:id="921" w:name="_BILL_SECTION_HEADER__064d6366_a7cf_4d8b"/>
      <w:bookmarkStart w:id="922" w:name="_BILL_SECTION__28b322fd_8b7b_4c48_8ff5_e"/>
      <w:bookmarkStart w:id="923" w:name="_BILL_SECTION__94da32c4_7696_4bad_a913_9"/>
      <w:bookmarkStart w:id="924" w:name="_PAR__2_ce545420_2584_4f6f_978e_e5c32c28"/>
      <w:bookmarkStart w:id="925" w:name="_BILL_SECTION_HEADER__19753a2c_9360_4669"/>
      <w:bookmarkStart w:id="926" w:name="_LINE__3_541c4433_d40d_4c8f_9804_c52ba7f"/>
      <w:bookmarkEnd w:id="920"/>
      <w:bookmarkEnd w:id="921"/>
      <w:bookmarkEnd w:id="922"/>
      <w:bookmarkEnd w:id="923"/>
      <w:bookmarkEnd w:id="924"/>
      <w:bookmarkEnd w:id="925"/>
      <w:r>
        <w:rPr>
          <w:rFonts w:eastAsia="Arial" w:cs="Arial" w:ascii="Arial" w:hAnsi="Arial"/>
          <w:b/>
          <w:sz w:val="24"/>
        </w:rPr>
        <w:t xml:space="preserve">Sec. </w:t>
      </w:r>
      <w:bookmarkStart w:id="927" w:name="_BILL_SECTION_NUMBER__ebaa103c_909e_4450"/>
      <w:r>
        <w:rPr>
          <w:rFonts w:eastAsia="Arial" w:cs="Arial" w:ascii="Arial" w:hAnsi="Arial"/>
          <w:b/>
          <w:sz w:val="24"/>
        </w:rPr>
        <w:t>23</w:t>
      </w:r>
      <w:bookmarkEnd w:id="927"/>
      <w:r>
        <w:rPr>
          <w:rFonts w:eastAsia="Arial" w:cs="Arial" w:ascii="Arial" w:hAnsi="Arial"/>
          <w:b/>
          <w:sz w:val="24"/>
        </w:rPr>
        <w:t>.  21-A MRSA §756, sub-§2-A</w:t>
      </w:r>
      <w:r>
        <w:rPr>
          <w:rFonts w:eastAsia="Arial" w:cs="Arial" w:ascii="Arial" w:hAnsi="Arial"/>
        </w:rPr>
        <w:t xml:space="preserve"> is enacted to read:</w:t>
      </w:r>
      <w:bookmarkEnd w:id="9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8" w:name="_PAR__2_ce545420_2584_4f6f_978e_e5c32c28"/>
      <w:bookmarkStart w:id="929" w:name="_BILL_SECTION_HEADER__19753a2c_9360_4669"/>
      <w:bookmarkStart w:id="930" w:name="_PROCESSED_CHANGE__e12ddfe7_6349_4f14_89"/>
      <w:bookmarkStart w:id="931" w:name="_STATUTE_SS__16e9f0f8_af86_4bcc_ac01_66a"/>
      <w:bookmarkStart w:id="932" w:name="_PAR__3_54173784_d27b_4170_879c_3dbd9952"/>
      <w:bookmarkStart w:id="933" w:name="_LINE__4_ce3ffeb6_30ef_45c2_a93a_d2cfffc"/>
      <w:bookmarkStart w:id="934" w:name="_STATUTE_NUMBER__ad831063_ab5b_47f1_9efd"/>
      <w:bookmarkEnd w:id="928"/>
      <w:bookmarkEnd w:id="929"/>
      <w:bookmarkEnd w:id="930"/>
      <w:bookmarkEnd w:id="931"/>
      <w:bookmarkEnd w:id="932"/>
      <w:r>
        <w:rPr>
          <w:rFonts w:eastAsia="Arial" w:cs="Arial" w:ascii="Arial" w:hAnsi="Arial"/>
          <w:b/>
          <w:u w:val="single"/>
        </w:rPr>
        <w:t>2-A</w:t>
      </w:r>
      <w:bookmarkEnd w:id="934"/>
      <w:r>
        <w:rPr>
          <w:rFonts w:eastAsia="Arial" w:cs="Arial" w:ascii="Arial" w:hAnsi="Arial"/>
          <w:b/>
          <w:u w:val="single"/>
        </w:rPr>
        <w:t xml:space="preserve">.  </w:t>
      </w:r>
      <w:bookmarkStart w:id="935" w:name="_STATUTE_HEADNOTE__f2d31992_edb8_4b4f_bb"/>
      <w:r>
        <w:rPr>
          <w:rFonts w:eastAsia="Arial" w:cs="Arial" w:ascii="Arial" w:hAnsi="Arial"/>
          <w:b/>
          <w:u w:val="single"/>
        </w:rPr>
        <w:t xml:space="preserve">Clerk to examine absentee ballot envelopes upon return. </w:t>
      </w:r>
      <w:r>
        <w:rPr>
          <w:rFonts w:eastAsia="Arial" w:cs="Arial" w:ascii="Arial" w:hAnsi="Arial"/>
          <w:u w:val="single"/>
        </w:rPr>
        <w:t xml:space="preserve"> </w:t>
      </w:r>
      <w:bookmarkStart w:id="936" w:name="_STATUTE_CONTENT__cba77d1a_8955_475d_993"/>
      <w:bookmarkEnd w:id="935"/>
      <w:r>
        <w:rPr>
          <w:rFonts w:eastAsia="Arial" w:cs="Arial" w:ascii="Arial" w:hAnsi="Arial"/>
          <w:u w:val="single"/>
        </w:rPr>
        <w:t xml:space="preserve">The clerk shall </w:t>
      </w:r>
      <w:bookmarkStart w:id="937" w:name="_LINE__5_9308dacb_4dee_4385_9518_08e4a89"/>
      <w:bookmarkEnd w:id="933"/>
      <w:r>
        <w:rPr>
          <w:rFonts w:eastAsia="Arial" w:cs="Arial" w:ascii="Arial" w:hAnsi="Arial"/>
          <w:u w:val="single"/>
        </w:rPr>
        <w:t>examine the absentee ballot envelope upon receipt from the voter and proceed as follows.</w:t>
      </w:r>
      <w:bookmarkEnd w:id="9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8" w:name="_PAR__3_54173784_d27b_4170_879c_3dbd9952"/>
      <w:bookmarkStart w:id="939" w:name="_PAR__4_0aecd2b4_d408_4f57_9da5_376c7a08"/>
      <w:bookmarkStart w:id="940" w:name="_STATUTE_P__bf180d54_552c_4fce_abec_0fa3"/>
      <w:bookmarkStart w:id="941" w:name="_LINE__6_a426125f_a52e_4fde_ba15_57d3a7b"/>
      <w:bookmarkStart w:id="942" w:name="_STATUTE_NUMBER__241dca20_14bc_4839_9688"/>
      <w:bookmarkEnd w:id="938"/>
      <w:bookmarkEnd w:id="936"/>
      <w:bookmarkEnd w:id="939"/>
      <w:bookmarkEnd w:id="940"/>
      <w:r>
        <w:rPr>
          <w:rFonts w:eastAsia="Arial" w:cs="Arial" w:ascii="Arial" w:hAnsi="Arial"/>
          <w:u w:val="single"/>
        </w:rPr>
        <w:t>A</w:t>
      </w:r>
      <w:bookmarkEnd w:id="942"/>
      <w:r>
        <w:rPr>
          <w:rFonts w:eastAsia="Arial" w:cs="Arial" w:ascii="Arial" w:hAnsi="Arial"/>
          <w:u w:val="single"/>
        </w:rPr>
        <w:t xml:space="preserve">.  </w:t>
      </w:r>
      <w:bookmarkStart w:id="943" w:name="_STATUTE_CONTENT__cbddfc96_e12f_430a_94d"/>
      <w:r>
        <w:rPr>
          <w:rFonts w:eastAsia="Arial" w:cs="Arial" w:ascii="Arial" w:hAnsi="Arial"/>
          <w:u w:val="single"/>
        </w:rPr>
        <w:t xml:space="preserve">If no defects are detected, the clerk shall write "OK" and the clerk's initials on the </w:t>
      </w:r>
      <w:bookmarkStart w:id="944" w:name="_LINE__7_a2978eb1_85ec_449b_855c_201c117"/>
      <w:bookmarkEnd w:id="941"/>
      <w:r>
        <w:rPr>
          <w:rFonts w:eastAsia="Arial" w:cs="Arial" w:ascii="Arial" w:hAnsi="Arial"/>
          <w:u w:val="single"/>
        </w:rPr>
        <w:t>return envelope.</w:t>
      </w:r>
      <w:bookmarkEnd w:id="9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5" w:name="_PAR__4_0aecd2b4_d408_4f57_9da5_376c7a08"/>
      <w:bookmarkStart w:id="946" w:name="_STATUTE_P__bf180d54_552c_4fce_abec_0fa3"/>
      <w:bookmarkStart w:id="947" w:name="_STATUTE_P__a69081a5_09c9_46c1_80c6_8f41"/>
      <w:bookmarkStart w:id="948" w:name="_PAR__5_5bf2062c_cafe_416c_8870_0166bac7"/>
      <w:bookmarkStart w:id="949" w:name="_LINE__8_91c68cd2_9cd0_489c_81b9_537125f"/>
      <w:bookmarkStart w:id="950" w:name="_STATUTE_NUMBER__f840ddc0_6ca7_48ff_942b"/>
      <w:bookmarkEnd w:id="945"/>
      <w:bookmarkEnd w:id="946"/>
      <w:bookmarkEnd w:id="943"/>
      <w:bookmarkEnd w:id="947"/>
      <w:bookmarkEnd w:id="948"/>
      <w:r>
        <w:rPr>
          <w:rFonts w:eastAsia="Arial" w:cs="Arial" w:ascii="Arial" w:hAnsi="Arial"/>
          <w:u w:val="single"/>
        </w:rPr>
        <w:t>B</w:t>
      </w:r>
      <w:bookmarkEnd w:id="950"/>
      <w:r>
        <w:rPr>
          <w:rFonts w:eastAsia="Arial" w:cs="Arial" w:ascii="Arial" w:hAnsi="Arial"/>
          <w:u w:val="single"/>
        </w:rPr>
        <w:t xml:space="preserve">.  </w:t>
      </w:r>
      <w:bookmarkStart w:id="951" w:name="_STATUTE_CONTENT__22b0a7e3_a3a2_470b_bd0"/>
      <w:r>
        <w:rPr>
          <w:rFonts w:eastAsia="Arial" w:cs="Arial" w:ascii="Arial" w:hAnsi="Arial"/>
          <w:u w:val="single"/>
        </w:rPr>
        <w:t xml:space="preserve">If the clerk detects a potential defect as described in section 756-A, the clerk shall </w:t>
      </w:r>
      <w:bookmarkStart w:id="952" w:name="_LINE__9_ae235cff_9267_405e_b306_2316efd"/>
      <w:bookmarkEnd w:id="949"/>
      <w:r>
        <w:rPr>
          <w:rFonts w:eastAsia="Arial" w:cs="Arial" w:ascii="Arial" w:hAnsi="Arial"/>
          <w:u w:val="single"/>
        </w:rPr>
        <w:t xml:space="preserve">hold the envelope aside for up to 2 business days while attempting to notify the voter, </w:t>
      </w:r>
      <w:bookmarkStart w:id="953" w:name="_LINE__10_958b7d04_8bf0_4a34_8135_ea0e44"/>
      <w:bookmarkEnd w:id="952"/>
      <w:r>
        <w:rPr>
          <w:rFonts w:eastAsia="Arial" w:cs="Arial" w:ascii="Arial" w:hAnsi="Arial"/>
          <w:u w:val="single"/>
        </w:rPr>
        <w:t xml:space="preserve">note the potential defect in the section of the envelope reserved for the clerk's notes </w:t>
      </w:r>
      <w:bookmarkStart w:id="954" w:name="_LINE__11_a1795d93_0660_4faa_9021_a3d1a8"/>
      <w:bookmarkEnd w:id="953"/>
      <w:r>
        <w:rPr>
          <w:rFonts w:eastAsia="Arial" w:cs="Arial" w:ascii="Arial" w:hAnsi="Arial"/>
          <w:u w:val="single"/>
        </w:rPr>
        <w:t xml:space="preserve">and follow the procedures for curing defects on absentee ballot envelopes pursuant to </w:t>
      </w:r>
      <w:bookmarkStart w:id="955" w:name="_LINE__12_36276a58_abe6_406c_b91d_f08f68"/>
      <w:bookmarkEnd w:id="954"/>
      <w:r>
        <w:rPr>
          <w:rFonts w:eastAsia="Arial" w:cs="Arial" w:ascii="Arial" w:hAnsi="Arial"/>
          <w:u w:val="single"/>
        </w:rPr>
        <w:t>section 756-A.</w:t>
      </w:r>
      <w:bookmarkEnd w:id="9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6" w:name="_PAR__5_5bf2062c_cafe_416c_8870_0166bac7"/>
      <w:bookmarkStart w:id="957" w:name="_PAR__6_fb0c226c_baee_451f_822b_ac5fcb8f"/>
      <w:bookmarkStart w:id="958" w:name="_STATUTE_SP__42456e58_8587_4cf8_939b_9b6"/>
      <w:bookmarkStart w:id="959" w:name="_LINE__13_51332078_7dd8_4011_a9b2_d85a27"/>
      <w:bookmarkEnd w:id="956"/>
      <w:bookmarkEnd w:id="951"/>
      <w:bookmarkEnd w:id="957"/>
      <w:bookmarkEnd w:id="958"/>
      <w:r>
        <w:rPr>
          <w:rFonts w:eastAsia="Arial" w:cs="Arial" w:ascii="Arial" w:hAnsi="Arial"/>
          <w:u w:val="single"/>
        </w:rPr>
        <w:t>(</w:t>
      </w:r>
      <w:bookmarkStart w:id="960" w:name="_STATUTE_NUMBER__faa143f9_6d01_476f_8b38"/>
      <w:r>
        <w:rPr>
          <w:rFonts w:eastAsia="Arial" w:cs="Arial" w:ascii="Arial" w:hAnsi="Arial"/>
          <w:u w:val="single"/>
        </w:rPr>
        <w:t>1</w:t>
      </w:r>
      <w:bookmarkEnd w:id="960"/>
      <w:r>
        <w:rPr>
          <w:rFonts w:eastAsia="Arial" w:cs="Arial" w:ascii="Arial" w:hAnsi="Arial"/>
          <w:u w:val="single"/>
        </w:rPr>
        <w:t xml:space="preserve">)  </w:t>
      </w:r>
      <w:bookmarkStart w:id="961" w:name="_STATUTE_CONTENT__34548d25_7684_4fd6_820"/>
      <w:r>
        <w:rPr>
          <w:rFonts w:eastAsia="Arial" w:cs="Arial" w:ascii="Arial" w:hAnsi="Arial"/>
          <w:u w:val="single"/>
        </w:rPr>
        <w:t xml:space="preserve">If the defect is cured while the ballot is being held and the ballot is accepted </w:t>
      </w:r>
      <w:bookmarkStart w:id="962" w:name="_LINE__14_57b0951c_ba08_4a4b_9556_f813e6"/>
      <w:bookmarkEnd w:id="959"/>
      <w:r>
        <w:rPr>
          <w:rFonts w:eastAsia="Arial" w:cs="Arial" w:ascii="Arial" w:hAnsi="Arial"/>
          <w:u w:val="single"/>
        </w:rPr>
        <w:t xml:space="preserve">with or without a challenge, the clerk shall make a notation in the section of the </w:t>
      </w:r>
      <w:bookmarkStart w:id="963" w:name="_LINE__15_afd027f0_be61_4185_bdbc_9f2138"/>
      <w:bookmarkEnd w:id="962"/>
      <w:r>
        <w:rPr>
          <w:rFonts w:eastAsia="Arial" w:cs="Arial" w:ascii="Arial" w:hAnsi="Arial"/>
          <w:u w:val="single"/>
        </w:rPr>
        <w:t xml:space="preserve">envelope reserved for the clerk's notes that the ballot is accepted, or accepted but </w:t>
      </w:r>
      <w:bookmarkStart w:id="964" w:name="_LINE__16_95a52e3d_24b5_458b_bd7d_c0c1f7"/>
      <w:bookmarkEnd w:id="963"/>
      <w:r>
        <w:rPr>
          <w:rFonts w:eastAsia="Arial" w:cs="Arial" w:ascii="Arial" w:hAnsi="Arial"/>
          <w:u w:val="single"/>
        </w:rPr>
        <w:t>challenged, along with an explanation.</w:t>
      </w:r>
      <w:bookmarkEnd w:id="9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5" w:name="_PAR__6_fb0c226c_baee_451f_822b_ac5fcb8f"/>
      <w:bookmarkStart w:id="966" w:name="_STATUTE_SP__42456e58_8587_4cf8_939b_9b6"/>
      <w:bookmarkStart w:id="967" w:name="_PAR__7_e5158c61_5fc8_4d75_98f5_b5d84486"/>
      <w:bookmarkStart w:id="968" w:name="_STATUTE_SP__e5f0c48a_8c3a_4fff_b23c_ca7"/>
      <w:bookmarkStart w:id="969" w:name="_LINE__17_7ec58958_cf3b_44f3_a1ae_5ea170"/>
      <w:bookmarkEnd w:id="965"/>
      <w:bookmarkEnd w:id="966"/>
      <w:bookmarkEnd w:id="961"/>
      <w:bookmarkEnd w:id="967"/>
      <w:bookmarkEnd w:id="968"/>
      <w:r>
        <w:rPr>
          <w:rFonts w:eastAsia="Arial" w:cs="Arial" w:ascii="Arial" w:hAnsi="Arial"/>
          <w:u w:val="single"/>
        </w:rPr>
        <w:t>(</w:t>
      </w:r>
      <w:bookmarkStart w:id="970" w:name="_STATUTE_NUMBER__b015eedb_9833_4cdc_bbed"/>
      <w:r>
        <w:rPr>
          <w:rFonts w:eastAsia="Arial" w:cs="Arial" w:ascii="Arial" w:hAnsi="Arial"/>
          <w:u w:val="single"/>
        </w:rPr>
        <w:t>2</w:t>
      </w:r>
      <w:bookmarkEnd w:id="970"/>
      <w:r>
        <w:rPr>
          <w:rFonts w:eastAsia="Arial" w:cs="Arial" w:ascii="Arial" w:hAnsi="Arial"/>
          <w:u w:val="single"/>
        </w:rPr>
        <w:t xml:space="preserve">)  </w:t>
      </w:r>
      <w:bookmarkStart w:id="971" w:name="_STATUTE_CONTENT__3bd752bf_dd99_455f_b6c"/>
      <w:r>
        <w:rPr>
          <w:rFonts w:eastAsia="Arial" w:cs="Arial" w:ascii="Arial" w:hAnsi="Arial"/>
          <w:u w:val="single"/>
        </w:rPr>
        <w:t xml:space="preserve">If the potential defect is not cured while the ballot is being held by the clerk, </w:t>
      </w:r>
      <w:bookmarkStart w:id="972" w:name="_LINE__18_eef14d72_2dea_46e7_87ad_dfb233"/>
      <w:bookmarkEnd w:id="969"/>
      <w:r>
        <w:rPr>
          <w:rFonts w:eastAsia="Arial" w:cs="Arial" w:ascii="Arial" w:hAnsi="Arial"/>
          <w:u w:val="single"/>
        </w:rPr>
        <w:t xml:space="preserve">the clerk shall make a notation in the section of the envelope reserved for the clerk's </w:t>
      </w:r>
      <w:bookmarkStart w:id="973" w:name="_LINE__19_7169af7d_e2be_4215_be9b_0e9800"/>
      <w:bookmarkEnd w:id="972"/>
      <w:r>
        <w:rPr>
          <w:rFonts w:eastAsia="Arial" w:cs="Arial" w:ascii="Arial" w:hAnsi="Arial"/>
          <w:u w:val="single"/>
        </w:rPr>
        <w:t xml:space="preserve">notes that the ballot is rejected and the reason why.  If the voter subsequently cures </w:t>
      </w:r>
      <w:bookmarkStart w:id="974" w:name="_LINE__20_c93a23a2_104e_42e6_a70c_774b59"/>
      <w:bookmarkEnd w:id="973"/>
      <w:r>
        <w:rPr>
          <w:rFonts w:eastAsia="Arial" w:cs="Arial" w:ascii="Arial" w:hAnsi="Arial"/>
          <w:u w:val="single"/>
        </w:rPr>
        <w:t xml:space="preserve">the defect in accordance with section 756-A, the notation in the section of the </w:t>
      </w:r>
      <w:bookmarkStart w:id="975" w:name="_LINE__21_4def05ea_baa4_4207_b82b_675ce9"/>
      <w:bookmarkEnd w:id="974"/>
      <w:r>
        <w:rPr>
          <w:rFonts w:eastAsia="Arial" w:cs="Arial" w:ascii="Arial" w:hAnsi="Arial"/>
          <w:u w:val="single"/>
        </w:rPr>
        <w:t xml:space="preserve">envelope reserved for the clerk's notes must be changed from rejected to accepted, </w:t>
      </w:r>
      <w:bookmarkStart w:id="976" w:name="_LINE__22_a2f41e6c_f3dc_4bac_a578_c4b404"/>
      <w:bookmarkEnd w:id="975"/>
      <w:r>
        <w:rPr>
          <w:rFonts w:eastAsia="Arial" w:cs="Arial" w:ascii="Arial" w:hAnsi="Arial"/>
          <w:u w:val="single"/>
        </w:rPr>
        <w:t>or to accepted but challenged, as applicable.</w:t>
      </w:r>
      <w:bookmarkEnd w:id="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" w:name="_BILL_SECTION__94da32c4_7696_4bad_a913_9"/>
      <w:bookmarkStart w:id="978" w:name="_PROCESSED_CHANGE__e12ddfe7_6349_4f14_89"/>
      <w:bookmarkStart w:id="979" w:name="_STATUTE_SS__16e9f0f8_af86_4bcc_ac01_66a"/>
      <w:bookmarkStart w:id="980" w:name="_STATUTE_P__a69081a5_09c9_46c1_80c6_8f41"/>
      <w:bookmarkStart w:id="981" w:name="_PAR__7_e5158c61_5fc8_4d75_98f5_b5d84486"/>
      <w:bookmarkStart w:id="982" w:name="_STATUTE_SP__e5f0c48a_8c3a_4fff_b23c_ca7"/>
      <w:bookmarkStart w:id="983" w:name="_BILL_SECTION__529684c3_323c_4467_ad3a_b"/>
      <w:bookmarkStart w:id="984" w:name="_PAR__8_3f48501a_0b86_4fb2_aebf_ec459079"/>
      <w:bookmarkStart w:id="985" w:name="_BILL_SECTION_HEADER__559cba36_636d_4bf4"/>
      <w:bookmarkStart w:id="986" w:name="_LINE__23_56b9f337_61fc_4dfd_9c88_f07c81"/>
      <w:bookmarkEnd w:id="977"/>
      <w:bookmarkEnd w:id="978"/>
      <w:bookmarkEnd w:id="979"/>
      <w:bookmarkEnd w:id="980"/>
      <w:bookmarkEnd w:id="981"/>
      <w:bookmarkEnd w:id="982"/>
      <w:bookmarkEnd w:id="971"/>
      <w:bookmarkEnd w:id="983"/>
      <w:bookmarkEnd w:id="984"/>
      <w:bookmarkEnd w:id="985"/>
      <w:r>
        <w:rPr>
          <w:rFonts w:eastAsia="Arial" w:cs="Arial" w:ascii="Arial" w:hAnsi="Arial"/>
          <w:b/>
          <w:sz w:val="24"/>
        </w:rPr>
        <w:t xml:space="preserve">Sec. </w:t>
      </w:r>
      <w:bookmarkStart w:id="987" w:name="_BILL_SECTION_NUMBER__495bd9be_49b8_4fdf"/>
      <w:r>
        <w:rPr>
          <w:rFonts w:eastAsia="Arial" w:cs="Arial" w:ascii="Arial" w:hAnsi="Arial"/>
          <w:b/>
          <w:sz w:val="24"/>
        </w:rPr>
        <w:t>24</w:t>
      </w:r>
      <w:bookmarkEnd w:id="987"/>
      <w:r>
        <w:rPr>
          <w:rFonts w:eastAsia="Arial" w:cs="Arial" w:ascii="Arial" w:hAnsi="Arial"/>
          <w:b/>
          <w:sz w:val="24"/>
        </w:rPr>
        <w:t>.  21-A MRSA §756-A</w:t>
      </w:r>
      <w:r>
        <w:rPr>
          <w:rFonts w:eastAsia="Arial" w:cs="Arial" w:ascii="Arial" w:hAnsi="Arial"/>
        </w:rPr>
        <w:t xml:space="preserve"> is enacted to read:</w:t>
      </w:r>
      <w:bookmarkEnd w:id="98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88" w:name="_PAR__8_3f48501a_0b86_4fb2_aebf_ec459079"/>
      <w:bookmarkStart w:id="989" w:name="_BILL_SECTION_HEADER__559cba36_636d_4bf4"/>
      <w:bookmarkStart w:id="990" w:name="_PROCESSED_CHANGE__7bfcdb7d_2b43_48ec_85"/>
      <w:bookmarkStart w:id="991" w:name="_STATUTE_S__365dca48_6aca_4b88_a869_1cc1"/>
      <w:bookmarkStart w:id="992" w:name="_PAR__9_6e4cda11_e458_4f82_b893_5c8d1dda"/>
      <w:bookmarkStart w:id="993" w:name="_LINE__24_0bc3f271_4b4b_4a3e_b3ba_c59859"/>
      <w:bookmarkEnd w:id="988"/>
      <w:bookmarkEnd w:id="989"/>
      <w:bookmarkEnd w:id="990"/>
      <w:bookmarkEnd w:id="991"/>
      <w:bookmarkEnd w:id="992"/>
      <w:r>
        <w:rPr>
          <w:rFonts w:eastAsia="Arial" w:cs="Arial" w:ascii="Arial" w:hAnsi="Arial"/>
          <w:b/>
          <w:u w:val="single"/>
        </w:rPr>
        <w:t>§</w:t>
      </w:r>
      <w:bookmarkStart w:id="994" w:name="_STATUTE_NUMBER__a64d3702_1e1c_42be_8010"/>
      <w:r>
        <w:rPr>
          <w:rFonts w:eastAsia="Arial" w:cs="Arial" w:ascii="Arial" w:hAnsi="Arial"/>
          <w:b/>
          <w:u w:val="single"/>
        </w:rPr>
        <w:t>756-A</w:t>
      </w:r>
      <w:bookmarkEnd w:id="994"/>
      <w:r>
        <w:rPr>
          <w:rFonts w:eastAsia="Arial" w:cs="Arial" w:ascii="Arial" w:hAnsi="Arial"/>
          <w:b/>
          <w:u w:val="single"/>
        </w:rPr>
        <w:t xml:space="preserve">.  </w:t>
      </w:r>
      <w:bookmarkStart w:id="995" w:name="_STATUTE_HEADNOTE__66d2e2ca_a154_47a5_a9"/>
      <w:r>
        <w:rPr>
          <w:rFonts w:eastAsia="Arial" w:cs="Arial" w:ascii="Arial" w:hAnsi="Arial"/>
          <w:b/>
          <w:u w:val="single"/>
        </w:rPr>
        <w:t>Procedures for curing defects on absentee ballot envelopes</w:t>
      </w:r>
      <w:bookmarkEnd w:id="993"/>
      <w:bookmarkEnd w:id="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6" w:name="_PAR__9_6e4cda11_e458_4f82_b893_5c8d1dda"/>
      <w:bookmarkStart w:id="997" w:name="_PAR__10_7866bcff_500a_4c90_b5c8_2c128f4"/>
      <w:bookmarkStart w:id="998" w:name="_STATUTE_SS__43ef7521_0429_460c_bb7d_53e"/>
      <w:bookmarkStart w:id="999" w:name="_LINE__25_63310d77_8309_46e7_b3d4_c27a87"/>
      <w:bookmarkStart w:id="1000" w:name="_STATUTE_NUMBER__e04083aa_1f03_47b1_96aa"/>
      <w:bookmarkEnd w:id="996"/>
      <w:bookmarkEnd w:id="997"/>
      <w:bookmarkEnd w:id="998"/>
      <w:r>
        <w:rPr>
          <w:rFonts w:eastAsia="Arial" w:cs="Arial" w:ascii="Arial" w:hAnsi="Arial"/>
          <w:b/>
          <w:u w:val="single"/>
        </w:rPr>
        <w:t>1</w:t>
      </w:r>
      <w:bookmarkEnd w:id="1000"/>
      <w:r>
        <w:rPr>
          <w:rFonts w:eastAsia="Arial" w:cs="Arial" w:ascii="Arial" w:hAnsi="Arial"/>
          <w:b/>
          <w:u w:val="single"/>
        </w:rPr>
        <w:t xml:space="preserve">.  </w:t>
      </w:r>
      <w:bookmarkStart w:id="1001" w:name="_STATUTE_HEADNOTE__b3c8c024_98c4_4337_b6"/>
      <w:r>
        <w:rPr>
          <w:rFonts w:eastAsia="Arial" w:cs="Arial" w:ascii="Arial" w:hAnsi="Arial"/>
          <w:b/>
          <w:u w:val="single"/>
        </w:rPr>
        <w:t>Notice to voters.</w:t>
      </w:r>
      <w:r>
        <w:rPr>
          <w:rFonts w:eastAsia="Arial" w:cs="Arial" w:ascii="Arial" w:hAnsi="Arial"/>
          <w:u w:val="single"/>
        </w:rPr>
        <w:t xml:space="preserve">  </w:t>
      </w:r>
      <w:bookmarkStart w:id="1002" w:name="_STATUTE_CONTENT__68c51d80_d9ee_470c_bb4"/>
      <w:bookmarkEnd w:id="1001"/>
      <w:r>
        <w:rPr>
          <w:rFonts w:eastAsia="Arial" w:cs="Arial" w:ascii="Arial" w:hAnsi="Arial"/>
          <w:u w:val="single"/>
        </w:rPr>
        <w:t xml:space="preserve">Within one business day of noting a defect on an absentee ballot </w:t>
      </w:r>
      <w:bookmarkStart w:id="1003" w:name="_LINE__26_b966a8c3_88c2_415e_aea4_22165d"/>
      <w:bookmarkEnd w:id="999"/>
      <w:r>
        <w:rPr>
          <w:rFonts w:eastAsia="Arial" w:cs="Arial" w:ascii="Arial" w:hAnsi="Arial"/>
          <w:u w:val="single"/>
        </w:rPr>
        <w:t xml:space="preserve">envelope pursuant to section 756, subsection 2-A, the clerk shall notify the voter of the </w:t>
      </w:r>
      <w:bookmarkStart w:id="1004" w:name="_LINE__27_549b2460_b0b0_4432_ab11_e06dd2"/>
      <w:bookmarkEnd w:id="1003"/>
      <w:r>
        <w:rPr>
          <w:rFonts w:eastAsia="Arial" w:cs="Arial" w:ascii="Arial" w:hAnsi="Arial"/>
          <w:u w:val="single"/>
        </w:rPr>
        <w:t xml:space="preserve">defect and that the ballot may be rejected or challenged unless the defect is cured.  If the </w:t>
      </w:r>
      <w:bookmarkStart w:id="1005" w:name="_LINE__28_4636726f_4491_4107_ab08_68ce85"/>
      <w:bookmarkEnd w:id="1004"/>
      <w:r>
        <w:rPr>
          <w:rFonts w:eastAsia="Arial" w:cs="Arial" w:ascii="Arial" w:hAnsi="Arial"/>
          <w:u w:val="single"/>
        </w:rPr>
        <w:t xml:space="preserve">ballot is received on election day or less than 24 hours before election day, the clerk shall </w:t>
      </w:r>
      <w:bookmarkStart w:id="1006" w:name="_LINE__29_647e6e40_f9d8_4570_9747_736a4e"/>
      <w:bookmarkEnd w:id="1005"/>
      <w:r>
        <w:rPr>
          <w:rFonts w:eastAsia="Arial" w:cs="Arial" w:ascii="Arial" w:hAnsi="Arial"/>
          <w:u w:val="single"/>
        </w:rPr>
        <w:t xml:space="preserve">make a good faith effort to notify the voter as quickly as possible. Notification must be </w:t>
      </w:r>
      <w:bookmarkStart w:id="1007" w:name="_LINE__30_9962780d_01ac_4ec4_9e82_f86201"/>
      <w:bookmarkEnd w:id="1006"/>
      <w:r>
        <w:rPr>
          <w:rFonts w:eastAsia="Arial" w:cs="Arial" w:ascii="Arial" w:hAnsi="Arial"/>
          <w:u w:val="single"/>
        </w:rPr>
        <w:t xml:space="preserve">made by telephone, using the telephone number provided on the absentee ballot </w:t>
      </w:r>
      <w:bookmarkStart w:id="1008" w:name="_LINE__31_436e4aa2_6601_458d_9024_77fd4f"/>
      <w:bookmarkEnd w:id="1007"/>
      <w:r>
        <w:rPr>
          <w:rFonts w:eastAsia="Arial" w:cs="Arial" w:ascii="Arial" w:hAnsi="Arial"/>
          <w:u w:val="single"/>
        </w:rPr>
        <w:t xml:space="preserve">application.  If the clerk does not speak directly with the voter by telephone, the clerk shall </w:t>
      </w:r>
      <w:bookmarkStart w:id="1009" w:name="_LINE__32_d0f1beed_4ee3_44a1_badd_183b09"/>
      <w:bookmarkEnd w:id="1008"/>
      <w:r>
        <w:rPr>
          <w:rFonts w:eastAsia="Arial" w:cs="Arial" w:ascii="Arial" w:hAnsi="Arial"/>
          <w:u w:val="single"/>
        </w:rPr>
        <w:t xml:space="preserve">leave a voice mail message if available and shall also notify the voter by e-mail, using the </w:t>
      </w:r>
      <w:bookmarkStart w:id="1010" w:name="_LINE__33_37062f61_aded_46d5_913c_a8f0e0"/>
      <w:bookmarkEnd w:id="1009"/>
      <w:r>
        <w:rPr>
          <w:rFonts w:eastAsia="Arial" w:cs="Arial" w:ascii="Arial" w:hAnsi="Arial"/>
          <w:u w:val="single"/>
        </w:rPr>
        <w:t>e-mail address provided on the absentee ballot application.</w:t>
      </w:r>
      <w:bookmarkEnd w:id="10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1" w:name="_PAR__10_7866bcff_500a_4c90_b5c8_2c128f4"/>
      <w:bookmarkStart w:id="1012" w:name="_STATUTE_SS__43ef7521_0429_460c_bb7d_53e"/>
      <w:bookmarkStart w:id="1013" w:name="_STATUTE_SS__7bd67dc2_02ca_4778_baca_bb0"/>
      <w:bookmarkStart w:id="1014" w:name="_PAR__11_19c30ddc_3607_4151_aaf7_b4df652"/>
      <w:bookmarkStart w:id="1015" w:name="_LINE__34_f17048bd_1108_416a_aa62_032477"/>
      <w:bookmarkStart w:id="1016" w:name="_STATUTE_NUMBER__16ba0808_defa_4abc_8368"/>
      <w:bookmarkEnd w:id="1011"/>
      <w:bookmarkEnd w:id="1012"/>
      <w:bookmarkEnd w:id="1002"/>
      <w:bookmarkEnd w:id="1013"/>
      <w:bookmarkEnd w:id="1014"/>
      <w:r>
        <w:rPr>
          <w:rFonts w:eastAsia="Arial" w:cs="Arial" w:ascii="Arial" w:hAnsi="Arial"/>
          <w:b/>
          <w:u w:val="single"/>
        </w:rPr>
        <w:t>2</w:t>
      </w:r>
      <w:bookmarkEnd w:id="1016"/>
      <w:r>
        <w:rPr>
          <w:rFonts w:eastAsia="Arial" w:cs="Arial" w:ascii="Arial" w:hAnsi="Arial"/>
          <w:b/>
          <w:u w:val="single"/>
        </w:rPr>
        <w:t xml:space="preserve">.  </w:t>
      </w:r>
      <w:bookmarkStart w:id="1017" w:name="_STATUTE_HEADNOTE__f549037c_7ab5_456d_b0"/>
      <w:r>
        <w:rPr>
          <w:rFonts w:eastAsia="Arial" w:cs="Arial" w:ascii="Arial" w:hAnsi="Arial"/>
          <w:b/>
          <w:u w:val="single"/>
        </w:rPr>
        <w:t>Procedure for curing defects; mismatched voter signatures.</w:t>
      </w:r>
      <w:r>
        <w:rPr>
          <w:rFonts w:eastAsia="Arial" w:cs="Arial" w:ascii="Arial" w:hAnsi="Arial"/>
          <w:u w:val="single"/>
        </w:rPr>
        <w:t xml:space="preserve">  </w:t>
      </w:r>
      <w:bookmarkStart w:id="1018" w:name="_STATUTE_CONTENT__94c5e6cb_19ab_4d4d_a0e"/>
      <w:bookmarkEnd w:id="1017"/>
      <w:r>
        <w:rPr>
          <w:rFonts w:eastAsia="Arial" w:cs="Arial" w:ascii="Arial" w:hAnsi="Arial"/>
          <w:u w:val="single"/>
        </w:rPr>
        <w:t xml:space="preserve">If the voter </w:t>
      </w:r>
      <w:bookmarkStart w:id="1019" w:name="_LINE__35_cbc64493_26fa_4462_90a1_f77d9a"/>
      <w:bookmarkEnd w:id="1015"/>
      <w:r>
        <w:rPr>
          <w:rFonts w:eastAsia="Arial" w:cs="Arial" w:ascii="Arial" w:hAnsi="Arial"/>
          <w:u w:val="single"/>
        </w:rPr>
        <w:t xml:space="preserve">signature on the envelope does not appear to have been written by the voter whose signature </w:t>
      </w:r>
      <w:bookmarkStart w:id="1020" w:name="_LINE__36_26996dd7_a89f_4c12_9564_4685dd"/>
      <w:bookmarkEnd w:id="1019"/>
      <w:r>
        <w:rPr>
          <w:rFonts w:eastAsia="Arial" w:cs="Arial" w:ascii="Arial" w:hAnsi="Arial"/>
          <w:u w:val="single"/>
        </w:rPr>
        <w:t>appears on the absentee ballot application, the clerk shall:</w:t>
      </w:r>
      <w:bookmarkEnd w:id="10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1" w:name="_PAR__11_19c30ddc_3607_4151_aaf7_b4df652"/>
      <w:bookmarkStart w:id="1022" w:name="_PAR__12_b4130c87_2077_4158_9798_e81a292"/>
      <w:bookmarkStart w:id="1023" w:name="_STATUTE_P__f7e0b260_e454_4962_8d05_6f49"/>
      <w:bookmarkStart w:id="1024" w:name="_LINE__37_d414405b_3666_481a_a1ea_3a8b44"/>
      <w:bookmarkStart w:id="1025" w:name="_STATUTE_NUMBER__ab562a94_d8e9_4861_ba01"/>
      <w:bookmarkEnd w:id="1021"/>
      <w:bookmarkEnd w:id="1018"/>
      <w:bookmarkEnd w:id="1022"/>
      <w:bookmarkEnd w:id="1023"/>
      <w:r>
        <w:rPr>
          <w:rFonts w:eastAsia="Arial" w:cs="Arial" w:ascii="Arial" w:hAnsi="Arial"/>
          <w:u w:val="single"/>
        </w:rPr>
        <w:t>A</w:t>
      </w:r>
      <w:bookmarkEnd w:id="1025"/>
      <w:r>
        <w:rPr>
          <w:rFonts w:eastAsia="Arial" w:cs="Arial" w:ascii="Arial" w:hAnsi="Arial"/>
          <w:u w:val="single"/>
        </w:rPr>
        <w:t xml:space="preserve">.  </w:t>
      </w:r>
      <w:bookmarkStart w:id="1026" w:name="_STATUTE_CONTENT__2d965a07_3348_4a20_a58"/>
      <w:r>
        <w:rPr>
          <w:rFonts w:eastAsia="Arial" w:cs="Arial" w:ascii="Arial" w:hAnsi="Arial"/>
          <w:u w:val="single"/>
        </w:rPr>
        <w:t xml:space="preserve">Notify the voter of the issue by e-mail, asking the voter to call the clerk, or shall </w:t>
      </w:r>
      <w:bookmarkStart w:id="1027" w:name="_LINE__38_d6ba9a39_1a90_4754_9f95_f58052"/>
      <w:bookmarkEnd w:id="1024"/>
      <w:r>
        <w:rPr>
          <w:rFonts w:eastAsia="Arial" w:cs="Arial" w:ascii="Arial" w:hAnsi="Arial"/>
          <w:u w:val="single"/>
        </w:rPr>
        <w:t xml:space="preserve">call the voter and ask the voter to self-identify by name, date of birth and voting </w:t>
      </w:r>
      <w:bookmarkStart w:id="1028" w:name="_LINE__39_4f17f19a_c546_4aa5_a58f_ce8243"/>
      <w:bookmarkEnd w:id="1027"/>
      <w:r>
        <w:rPr>
          <w:rFonts w:eastAsia="Arial" w:cs="Arial" w:ascii="Arial" w:hAnsi="Arial"/>
          <w:u w:val="single"/>
        </w:rPr>
        <w:t xml:space="preserve">residence as if the voter were making a telephone request for an absentee ballot </w:t>
      </w:r>
      <w:bookmarkStart w:id="1029" w:name="_LINE__40_0778aac9_a360_4922_9601_fa4f3e"/>
      <w:bookmarkEnd w:id="1028"/>
      <w:r>
        <w:rPr>
          <w:rFonts w:eastAsia="Arial" w:cs="Arial" w:ascii="Arial" w:hAnsi="Arial"/>
          <w:u w:val="single"/>
        </w:rPr>
        <w:t>pursuant to section 753-A, subsection 4;</w:t>
      </w:r>
      <w:bookmarkEnd w:id="1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0" w:name="_PAR__12_b4130c87_2077_4158_9798_e81a292"/>
      <w:bookmarkStart w:id="1031" w:name="_STATUTE_P__f7e0b260_e454_4962_8d05_6f49"/>
      <w:bookmarkStart w:id="1032" w:name="_PAR__13_00b20126_f9b0_49f0_b41a_e1f6145"/>
      <w:bookmarkStart w:id="1033" w:name="_STATUTE_P__800ea759_9e75_4ab0_bc99_740d"/>
      <w:bookmarkStart w:id="1034" w:name="_LINE__41_7153f2d8_fd01_4aa6_ab1f_9df63d"/>
      <w:bookmarkStart w:id="1035" w:name="_STATUTE_NUMBER__87775aab_9454_4057_9a0a"/>
      <w:bookmarkEnd w:id="1030"/>
      <w:bookmarkEnd w:id="1031"/>
      <w:bookmarkEnd w:id="1026"/>
      <w:bookmarkEnd w:id="1032"/>
      <w:bookmarkEnd w:id="1033"/>
      <w:r>
        <w:rPr>
          <w:rFonts w:eastAsia="Arial" w:cs="Arial" w:ascii="Arial" w:hAnsi="Arial"/>
          <w:u w:val="single"/>
        </w:rPr>
        <w:t>B</w:t>
      </w:r>
      <w:bookmarkEnd w:id="1035"/>
      <w:r>
        <w:rPr>
          <w:rFonts w:eastAsia="Arial" w:cs="Arial" w:ascii="Arial" w:hAnsi="Arial"/>
          <w:u w:val="single"/>
        </w:rPr>
        <w:t xml:space="preserve">.  </w:t>
      </w:r>
      <w:bookmarkStart w:id="1036" w:name="_STATUTE_CONTENT__e753e509_f407_404d_bf0"/>
      <w:r>
        <w:rPr>
          <w:rFonts w:eastAsia="Arial" w:cs="Arial" w:ascii="Arial" w:hAnsi="Arial"/>
          <w:u w:val="single"/>
        </w:rPr>
        <w:t xml:space="preserve">Verify that the voter requested a ballot, cast the ballot and placed the ballot in the </w:t>
      </w:r>
      <w:bookmarkStart w:id="1037" w:name="_LINE__42_8378ae8d_4706_4bc5_bdbf_d28fcf"/>
      <w:bookmarkEnd w:id="1034"/>
      <w:r>
        <w:rPr>
          <w:rFonts w:eastAsia="Arial" w:cs="Arial" w:ascii="Arial" w:hAnsi="Arial"/>
          <w:u w:val="single"/>
        </w:rPr>
        <w:t>envelope or had the voter's assistant under section 754-A, subsection 5 do so; and</w:t>
      </w:r>
      <w:bookmarkEnd w:id="10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8" w:name="_PAGE__8_e52ae7b7_df4e_4eba_a79e_b25f77f"/>
      <w:bookmarkStart w:id="1039" w:name="_PAR__13_00b20126_f9b0_49f0_b41a_e1f6145"/>
      <w:bookmarkStart w:id="1040" w:name="_STATUTE_P__800ea759_9e75_4ab0_bc99_740d"/>
      <w:bookmarkStart w:id="1041" w:name="_PAGE__9_e33fd47a_3c82_4da9_81a5_3594776"/>
      <w:bookmarkStart w:id="1042" w:name="_PAR__1_2ab3bb9c_4de0_4328_9feb_7ca4d124"/>
      <w:bookmarkStart w:id="1043" w:name="_STATUTE_P__802185d8_a6f1_478c_a044_98f6"/>
      <w:bookmarkStart w:id="1044" w:name="_LINE__1_e9dda873_98b5_415e_908d_80107c7"/>
      <w:bookmarkStart w:id="1045" w:name="_STATUTE_NUMBER__2d44320a_ae26_4c73_ac34"/>
      <w:bookmarkEnd w:id="1038"/>
      <w:bookmarkEnd w:id="1039"/>
      <w:bookmarkEnd w:id="1040"/>
      <w:bookmarkEnd w:id="1036"/>
      <w:bookmarkEnd w:id="1042"/>
      <w:bookmarkEnd w:id="1043"/>
      <w:r>
        <w:rPr>
          <w:rFonts w:eastAsia="Arial" w:cs="Arial" w:ascii="Arial" w:hAnsi="Arial"/>
          <w:u w:val="single"/>
        </w:rPr>
        <w:t>C</w:t>
      </w:r>
      <w:bookmarkEnd w:id="1045"/>
      <w:r>
        <w:rPr>
          <w:rFonts w:eastAsia="Arial" w:cs="Arial" w:ascii="Arial" w:hAnsi="Arial"/>
          <w:u w:val="single"/>
        </w:rPr>
        <w:t xml:space="preserve">.  </w:t>
      </w:r>
      <w:bookmarkStart w:id="1046" w:name="_STATUTE_CONTENT__ec2e0912_605c_4bca_b39"/>
      <w:r>
        <w:rPr>
          <w:rFonts w:eastAsia="Arial" w:cs="Arial" w:ascii="Arial" w:hAnsi="Arial"/>
          <w:u w:val="single"/>
        </w:rPr>
        <w:t xml:space="preserve">Verify that the voter signed the envelope.  If the voter verifies that the voter signed </w:t>
      </w:r>
      <w:bookmarkStart w:id="1047" w:name="_LINE__2_1a3a154f_be1e_46ea_b2ac_0b03734"/>
      <w:bookmarkEnd w:id="1044"/>
      <w:r>
        <w:rPr>
          <w:rFonts w:eastAsia="Arial" w:cs="Arial" w:ascii="Arial" w:hAnsi="Arial"/>
          <w:u w:val="single"/>
        </w:rPr>
        <w:t xml:space="preserve">the envelope, the clerk shall accept the ballot without challenge and make a notation in </w:t>
      </w:r>
      <w:bookmarkStart w:id="1048" w:name="_LINE__3_cfa3718f_424f_409c_8331_fc91d54"/>
      <w:bookmarkEnd w:id="1047"/>
      <w:r>
        <w:rPr>
          <w:rFonts w:eastAsia="Arial" w:cs="Arial" w:ascii="Arial" w:hAnsi="Arial"/>
          <w:u w:val="single"/>
        </w:rPr>
        <w:t xml:space="preserve">the section of the envelope reserved for the clerk's notes that the voter confirmed that </w:t>
      </w:r>
      <w:bookmarkStart w:id="1049" w:name="_LINE__4_97de630f_3bef_4901_b386_eb646e1"/>
      <w:bookmarkEnd w:id="1048"/>
      <w:r>
        <w:rPr>
          <w:rFonts w:eastAsia="Arial" w:cs="Arial" w:ascii="Arial" w:hAnsi="Arial"/>
          <w:u w:val="single"/>
        </w:rPr>
        <w:t xml:space="preserve">the voter personally signed the envelope. </w:t>
      </w:r>
      <w:bookmarkEnd w:id="10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0" w:name="_PAR__1_2ab3bb9c_4de0_4328_9feb_7ca4d124"/>
      <w:bookmarkStart w:id="1051" w:name="_STATUTE_P__802185d8_a6f1_478c_a044_98f6"/>
      <w:bookmarkStart w:id="1052" w:name="_PAR__2_08f9fdef_1856_4073_b68c_b0a981d8"/>
      <w:bookmarkStart w:id="1053" w:name="_STATUTE_CONTENT__965b405b_73d3_4042_842"/>
      <w:bookmarkStart w:id="1054" w:name="_STATUTE_P__985af75c_d91e_45c5_b02d_8d03"/>
      <w:bookmarkStart w:id="1055" w:name="_LINE__5_d0730029_9b34_4634_b3e5_ecda573"/>
      <w:bookmarkEnd w:id="1050"/>
      <w:bookmarkEnd w:id="1051"/>
      <w:bookmarkEnd w:id="1046"/>
      <w:bookmarkEnd w:id="1052"/>
      <w:bookmarkEnd w:id="1053"/>
      <w:bookmarkEnd w:id="1054"/>
      <w:r>
        <w:rPr>
          <w:rFonts w:eastAsia="Arial" w:cs="Arial" w:ascii="Arial" w:hAnsi="Arial"/>
          <w:u w:val="single"/>
        </w:rPr>
        <w:t xml:space="preserve">If the clerk is unable to reach the voter before 8 p.m. on election day, the clerk shall accept </w:t>
      </w:r>
      <w:bookmarkStart w:id="1056" w:name="_LINE__6_56ca2d3a_aeea_4bdb_b538_84660fc"/>
      <w:bookmarkEnd w:id="1055"/>
      <w:r>
        <w:rPr>
          <w:rFonts w:eastAsia="Arial" w:cs="Arial" w:ascii="Arial" w:hAnsi="Arial"/>
          <w:u w:val="single"/>
        </w:rPr>
        <w:t>the ballot but challenge it in accordance with section 673, subsection 1.</w:t>
      </w:r>
      <w:bookmarkEnd w:id="10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7" w:name="_STATUTE_SS__7bd67dc2_02ca_4778_baca_bb0"/>
      <w:bookmarkStart w:id="1058" w:name="_PAR__2_08f9fdef_1856_4073_b68c_b0a981d8"/>
      <w:bookmarkStart w:id="1059" w:name="_STATUTE_CONTENT__965b405b_73d3_4042_842"/>
      <w:bookmarkStart w:id="1060" w:name="_STATUTE_P__985af75c_d91e_45c5_b02d_8d03"/>
      <w:bookmarkStart w:id="1061" w:name="_STATUTE_SS__31c05e5a_e314_4d5b_85c6_663"/>
      <w:bookmarkStart w:id="1062" w:name="_PAR__3_8f67bd7d_5546_45f3_b5fc_eef747cc"/>
      <w:bookmarkStart w:id="1063" w:name="_LINE__7_0a683998_184f_4875_93ba_c2cc1b3"/>
      <w:bookmarkStart w:id="1064" w:name="_STATUTE_NUMBER__21190b5b_6fe4_4341_a12d"/>
      <w:bookmarkEnd w:id="1057"/>
      <w:bookmarkEnd w:id="1058"/>
      <w:bookmarkEnd w:id="1059"/>
      <w:bookmarkEnd w:id="1060"/>
      <w:bookmarkEnd w:id="1061"/>
      <w:bookmarkEnd w:id="1062"/>
      <w:r>
        <w:rPr>
          <w:rFonts w:eastAsia="Arial" w:cs="Arial" w:ascii="Arial" w:hAnsi="Arial"/>
          <w:b/>
          <w:u w:val="single"/>
        </w:rPr>
        <w:t>3</w:t>
      </w:r>
      <w:bookmarkEnd w:id="1064"/>
      <w:r>
        <w:rPr>
          <w:rFonts w:eastAsia="Arial" w:cs="Arial" w:ascii="Arial" w:hAnsi="Arial"/>
          <w:b/>
          <w:u w:val="single"/>
        </w:rPr>
        <w:t xml:space="preserve">.  </w:t>
      </w:r>
      <w:bookmarkStart w:id="1065" w:name="_STATUTE_HEADNOTE__086ae08d_4306_4b49_a2"/>
      <w:r>
        <w:rPr>
          <w:rFonts w:eastAsia="Arial" w:cs="Arial" w:ascii="Arial" w:hAnsi="Arial"/>
          <w:b/>
          <w:u w:val="single"/>
        </w:rPr>
        <w:t>Procedure for curing defects; missing voter signature.</w:t>
      </w:r>
      <w:r>
        <w:rPr>
          <w:rFonts w:eastAsia="Arial" w:cs="Arial" w:ascii="Arial" w:hAnsi="Arial"/>
          <w:u w:val="single"/>
        </w:rPr>
        <w:t xml:space="preserve">  </w:t>
      </w:r>
      <w:bookmarkStart w:id="1066" w:name="_STATUTE_CONTENT__bdf5ead2_ac55_451c_82a"/>
      <w:bookmarkEnd w:id="1065"/>
      <w:r>
        <w:rPr>
          <w:rFonts w:eastAsia="Arial" w:cs="Arial" w:ascii="Arial" w:hAnsi="Arial"/>
          <w:u w:val="single"/>
        </w:rPr>
        <w:t xml:space="preserve">If the defect is a missing </w:t>
      </w:r>
      <w:bookmarkStart w:id="1067" w:name="_LINE__8_35375cc5_5355_4833_8b50_0af20a7"/>
      <w:bookmarkEnd w:id="1063"/>
      <w:r>
        <w:rPr>
          <w:rFonts w:eastAsia="Arial" w:cs="Arial" w:ascii="Arial" w:hAnsi="Arial"/>
          <w:u w:val="single"/>
        </w:rPr>
        <w:t xml:space="preserve">voter signature, the clerk shall notify the voter of the defect by telephone or e-mail and </w:t>
      </w:r>
      <w:bookmarkStart w:id="1068" w:name="_LINE__9_5e58e671_760c_479a_b1f2_3bb9189"/>
      <w:bookmarkEnd w:id="1067"/>
      <w:r>
        <w:rPr>
          <w:rFonts w:eastAsia="Arial" w:cs="Arial" w:ascii="Arial" w:hAnsi="Arial"/>
          <w:u w:val="single"/>
        </w:rPr>
        <w:t xml:space="preserve">inform the voter of the following options: </w:t>
      </w:r>
      <w:bookmarkEnd w:id="10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9" w:name="_PAR__3_8f67bd7d_5546_45f3_b5fc_eef747cc"/>
      <w:bookmarkStart w:id="1070" w:name="_PAR__4_b8caa7ec_9fa4_4de2_8fcd_00a0b582"/>
      <w:bookmarkStart w:id="1071" w:name="_STATUTE_P__2a971e89_3b42_4bf9_99f7_45e1"/>
      <w:bookmarkStart w:id="1072" w:name="_LINE__10_2fd072a1_d526_4f23_803a_6ced11"/>
      <w:bookmarkStart w:id="1073" w:name="_STATUTE_NUMBER__992cddf1_71aa_4c89_8e4f"/>
      <w:bookmarkEnd w:id="1069"/>
      <w:bookmarkEnd w:id="1066"/>
      <w:bookmarkEnd w:id="1070"/>
      <w:bookmarkEnd w:id="1071"/>
      <w:r>
        <w:rPr>
          <w:rFonts w:eastAsia="Arial" w:cs="Arial" w:ascii="Arial" w:hAnsi="Arial"/>
          <w:u w:val="single"/>
        </w:rPr>
        <w:t>A</w:t>
      </w:r>
      <w:bookmarkEnd w:id="1073"/>
      <w:r>
        <w:rPr>
          <w:rFonts w:eastAsia="Arial" w:cs="Arial" w:ascii="Arial" w:hAnsi="Arial"/>
          <w:u w:val="single"/>
        </w:rPr>
        <w:t xml:space="preserve">.  </w:t>
      </w:r>
      <w:bookmarkStart w:id="1074" w:name="_STATUTE_CONTENT__8c8f7cbb_873f_4236_a4b"/>
      <w:r>
        <w:rPr>
          <w:rFonts w:eastAsia="Arial" w:cs="Arial" w:ascii="Arial" w:hAnsi="Arial"/>
          <w:u w:val="single"/>
        </w:rPr>
        <w:t xml:space="preserve">The voter may come to the town office, and after the clerk verifies the voter's </w:t>
      </w:r>
      <w:bookmarkStart w:id="1075" w:name="_LINE__11_a28005a6_caf5_4a37_bf42_408a32"/>
      <w:bookmarkEnd w:id="1072"/>
      <w:r>
        <w:rPr>
          <w:rFonts w:eastAsia="Arial" w:cs="Arial" w:ascii="Arial" w:hAnsi="Arial"/>
          <w:u w:val="single"/>
        </w:rPr>
        <w:t xml:space="preserve">identity, the clerk must allow the voter to sign the envelope or, at the voter's option, </w:t>
      </w:r>
      <w:bookmarkStart w:id="1076" w:name="_LINE__12_b4fa6506_6137_496a_b797_dcb257"/>
      <w:bookmarkEnd w:id="1075"/>
      <w:r>
        <w:rPr>
          <w:rFonts w:eastAsia="Arial" w:cs="Arial" w:ascii="Arial" w:hAnsi="Arial"/>
          <w:u w:val="single"/>
        </w:rPr>
        <w:t xml:space="preserve">open the envelope, inspect the ballot and sign a new envelope after the verified ballot </w:t>
      </w:r>
      <w:bookmarkStart w:id="1077" w:name="_LINE__13_29dd3f88_f50d_41c3_9d10_5dfb08"/>
      <w:bookmarkEnd w:id="1076"/>
      <w:r>
        <w:rPr>
          <w:rFonts w:eastAsia="Arial" w:cs="Arial" w:ascii="Arial" w:hAnsi="Arial"/>
          <w:u w:val="single"/>
        </w:rPr>
        <w:t>is sealed inside;</w:t>
      </w:r>
      <w:bookmarkEnd w:id="10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8" w:name="_PAR__4_b8caa7ec_9fa4_4de2_8fcd_00a0b582"/>
      <w:bookmarkStart w:id="1079" w:name="_STATUTE_P__2a971e89_3b42_4bf9_99f7_45e1"/>
      <w:bookmarkStart w:id="1080" w:name="_PAR__5_5dee1af1_20c6_4819_b8af_205d67a1"/>
      <w:bookmarkStart w:id="1081" w:name="_STATUTE_P__0ebf1858_4546_441a_86f9_fa05"/>
      <w:bookmarkStart w:id="1082" w:name="_LINE__14_8fe40d2b_ee27_4144_a83a_0d54d2"/>
      <w:bookmarkStart w:id="1083" w:name="_STATUTE_NUMBER__77d7452e_0cc1_4b3c_895f"/>
      <w:bookmarkEnd w:id="1078"/>
      <w:bookmarkEnd w:id="1079"/>
      <w:bookmarkEnd w:id="1074"/>
      <w:bookmarkEnd w:id="1080"/>
      <w:bookmarkEnd w:id="1081"/>
      <w:r>
        <w:rPr>
          <w:rFonts w:eastAsia="Arial" w:cs="Arial" w:ascii="Arial" w:hAnsi="Arial"/>
          <w:u w:val="single"/>
        </w:rPr>
        <w:t>B</w:t>
      </w:r>
      <w:bookmarkEnd w:id="1083"/>
      <w:r>
        <w:rPr>
          <w:rFonts w:eastAsia="Arial" w:cs="Arial" w:ascii="Arial" w:hAnsi="Arial"/>
          <w:u w:val="single"/>
        </w:rPr>
        <w:t xml:space="preserve">.  </w:t>
      </w:r>
      <w:bookmarkStart w:id="1084" w:name="_STATUTE_CONTENT__af406bd7_4646_4c92_b7c"/>
      <w:r>
        <w:rPr>
          <w:rFonts w:eastAsia="Arial" w:cs="Arial" w:ascii="Arial" w:hAnsi="Arial"/>
          <w:u w:val="single"/>
        </w:rPr>
        <w:t>The voter may request a duplicate ballot; or</w:t>
      </w:r>
      <w:bookmarkEnd w:id="10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5" w:name="_PAR__5_5dee1af1_20c6_4819_b8af_205d67a1"/>
      <w:bookmarkStart w:id="1086" w:name="_STATUTE_P__0ebf1858_4546_441a_86f9_fa05"/>
      <w:bookmarkStart w:id="1087" w:name="_PAR__6_67798f16_be82_4680_a7c2_935af702"/>
      <w:bookmarkStart w:id="1088" w:name="_STATUTE_P__2aa20fca_c1d1_4a35_adaa_f767"/>
      <w:bookmarkStart w:id="1089" w:name="_LINE__15_1304c43f_c9b0_44fb_940d_e82316"/>
      <w:bookmarkStart w:id="1090" w:name="_STATUTE_NUMBER__504c6ebf_c63e_4ff5_b218"/>
      <w:bookmarkEnd w:id="1085"/>
      <w:bookmarkEnd w:id="1086"/>
      <w:bookmarkEnd w:id="1084"/>
      <w:bookmarkEnd w:id="1087"/>
      <w:bookmarkEnd w:id="1088"/>
      <w:r>
        <w:rPr>
          <w:rFonts w:eastAsia="Arial" w:cs="Arial" w:ascii="Arial" w:hAnsi="Arial"/>
          <w:u w:val="single"/>
        </w:rPr>
        <w:t>C</w:t>
      </w:r>
      <w:bookmarkEnd w:id="1090"/>
      <w:r>
        <w:rPr>
          <w:rFonts w:eastAsia="Arial" w:cs="Arial" w:ascii="Arial" w:hAnsi="Arial"/>
          <w:u w:val="single"/>
        </w:rPr>
        <w:t xml:space="preserve">.  </w:t>
      </w:r>
      <w:bookmarkStart w:id="1091" w:name="_STATUTE_CONTENT__be78855b_f7d7_4a55_ad5"/>
      <w:r>
        <w:rPr>
          <w:rFonts w:eastAsia="Arial" w:cs="Arial" w:ascii="Arial" w:hAnsi="Arial"/>
          <w:u w:val="single"/>
        </w:rPr>
        <w:t xml:space="preserve">If the voter does not wish to choose an option under paragraph A or B, but the voter </w:t>
      </w:r>
      <w:bookmarkStart w:id="1092" w:name="_LINE__16_76c468bb_d85c_4014_a537_1e1a5b"/>
      <w:bookmarkEnd w:id="1089"/>
      <w:r>
        <w:rPr>
          <w:rFonts w:eastAsia="Arial" w:cs="Arial" w:ascii="Arial" w:hAnsi="Arial"/>
          <w:u w:val="single"/>
        </w:rPr>
        <w:t xml:space="preserve">self-identifies by name, date of birth and voting residence address over the telephone </w:t>
      </w:r>
      <w:bookmarkStart w:id="1093" w:name="_LINE__17_a9a5306c_ae9e_4c38_a554_0c82f2"/>
      <w:bookmarkEnd w:id="1092"/>
      <w:r>
        <w:rPr>
          <w:rFonts w:eastAsia="Arial" w:cs="Arial" w:ascii="Arial" w:hAnsi="Arial"/>
          <w:u w:val="single"/>
        </w:rPr>
        <w:t xml:space="preserve">with the clerk and acknowledges to the clerk that the voter requested a ballot, cast the </w:t>
      </w:r>
      <w:bookmarkStart w:id="1094" w:name="_LINE__18_4dd58aa4_9d11_410f_8c7d_f0d6f7"/>
      <w:bookmarkEnd w:id="1093"/>
      <w:r>
        <w:rPr>
          <w:rFonts w:eastAsia="Arial" w:cs="Arial" w:ascii="Arial" w:hAnsi="Arial"/>
          <w:u w:val="single"/>
        </w:rPr>
        <w:t>ballot and placed the ballot in the envelope or had an aide under section 754</w:t>
        <w:noBreakHyphen/>
        <w:t xml:space="preserve">A, </w:t>
      </w:r>
      <w:bookmarkStart w:id="1095" w:name="_LINE__19_47fcb4cc_738d_4607_9eac_9c904e"/>
      <w:bookmarkEnd w:id="1094"/>
      <w:r>
        <w:rPr>
          <w:rFonts w:eastAsia="Arial" w:cs="Arial" w:ascii="Arial" w:hAnsi="Arial"/>
          <w:u w:val="single"/>
        </w:rPr>
        <w:t xml:space="preserve">subsection 3 do so, the clerk shall accept the ballot but challenge it in accordance with </w:t>
      </w:r>
      <w:bookmarkStart w:id="1096" w:name="_LINE__20_041e7722_b475_4bbd_839e_6c9696"/>
      <w:bookmarkEnd w:id="1095"/>
      <w:r>
        <w:rPr>
          <w:rFonts w:eastAsia="Arial" w:cs="Arial" w:ascii="Arial" w:hAnsi="Arial"/>
          <w:u w:val="single"/>
        </w:rPr>
        <w:t>section 673, subsection 1.</w:t>
      </w:r>
      <w:bookmarkEnd w:id="10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97" w:name="_PAR__6_67798f16_be82_4680_a7c2_935af702"/>
      <w:bookmarkStart w:id="1098" w:name="_STATUTE_P__2aa20fca_c1d1_4a35_adaa_f767"/>
      <w:bookmarkStart w:id="1099" w:name="_PAR__7_ba391105_602f_4416_a57c_bc21c198"/>
      <w:bookmarkStart w:id="1100" w:name="_STATUTE_CONTENT__84fd82c2_8adc_48b6_849"/>
      <w:bookmarkStart w:id="1101" w:name="_STATUTE_P__dbcacfe3_71bf_49f4_b5ce_f6bd"/>
      <w:bookmarkStart w:id="1102" w:name="_LINE__21_a558cfb3_116a_46f3_83c7_780f8e"/>
      <w:bookmarkEnd w:id="1097"/>
      <w:bookmarkEnd w:id="1098"/>
      <w:bookmarkEnd w:id="1091"/>
      <w:bookmarkEnd w:id="1099"/>
      <w:bookmarkEnd w:id="1100"/>
      <w:bookmarkEnd w:id="1101"/>
      <w:r>
        <w:rPr>
          <w:rFonts w:eastAsia="Arial" w:cs="Arial" w:ascii="Arial" w:hAnsi="Arial"/>
          <w:u w:val="single"/>
        </w:rPr>
        <w:t xml:space="preserve">If the voter does not respond to the telephone call or e-mail or does not cure the defect by </w:t>
      </w:r>
      <w:bookmarkStart w:id="1103" w:name="_LINE__22_716bb6ef_275e_435f_9b14_94c1f2"/>
      <w:bookmarkEnd w:id="1102"/>
      <w:r>
        <w:rPr>
          <w:rFonts w:eastAsia="Arial" w:cs="Arial" w:ascii="Arial" w:hAnsi="Arial"/>
          <w:u w:val="single"/>
        </w:rPr>
        <w:t xml:space="preserve">8 p.m. on election day, the ballot must be rejected in accordance with section 759, </w:t>
      </w:r>
      <w:bookmarkStart w:id="1104" w:name="_LINE__23_6fe9b27b_aa1c_4bbb_a378_d23ad2"/>
      <w:bookmarkEnd w:id="1103"/>
      <w:r>
        <w:rPr>
          <w:rFonts w:eastAsia="Arial" w:cs="Arial" w:ascii="Arial" w:hAnsi="Arial"/>
          <w:u w:val="single"/>
        </w:rPr>
        <w:t>subsection 3.</w:t>
      </w:r>
      <w:bookmarkEnd w:id="1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5" w:name="_STATUTE_SS__31c05e5a_e314_4d5b_85c6_663"/>
      <w:bookmarkStart w:id="1106" w:name="_PAR__7_ba391105_602f_4416_a57c_bc21c198"/>
      <w:bookmarkStart w:id="1107" w:name="_STATUTE_CONTENT__84fd82c2_8adc_48b6_849"/>
      <w:bookmarkStart w:id="1108" w:name="_STATUTE_P__dbcacfe3_71bf_49f4_b5ce_f6bd"/>
      <w:bookmarkStart w:id="1109" w:name="_STATUTE_SS__cbd69060_76b9_4b44_8d1b_988"/>
      <w:bookmarkStart w:id="1110" w:name="_PAR__8_1bc07194_8d10_49fa_a2d4_628a73e7"/>
      <w:bookmarkStart w:id="1111" w:name="_LINE__24_266a090e_aacf_4698_9fb6_5cac86"/>
      <w:bookmarkStart w:id="1112" w:name="_STATUTE_NUMBER__1f5f66a2_799c_4d26_ad5b"/>
      <w:bookmarkEnd w:id="1105"/>
      <w:bookmarkEnd w:id="1106"/>
      <w:bookmarkEnd w:id="1107"/>
      <w:bookmarkEnd w:id="1108"/>
      <w:bookmarkEnd w:id="1109"/>
      <w:bookmarkEnd w:id="1110"/>
      <w:r>
        <w:rPr>
          <w:rFonts w:eastAsia="Arial" w:cs="Arial" w:ascii="Arial" w:hAnsi="Arial"/>
          <w:b/>
          <w:u w:val="single"/>
        </w:rPr>
        <w:t>4</w:t>
      </w:r>
      <w:bookmarkEnd w:id="1112"/>
      <w:r>
        <w:rPr>
          <w:rFonts w:eastAsia="Arial" w:cs="Arial" w:ascii="Arial" w:hAnsi="Arial"/>
          <w:b/>
          <w:u w:val="single"/>
        </w:rPr>
        <w:t xml:space="preserve">.  </w:t>
      </w:r>
      <w:bookmarkStart w:id="1113" w:name="_STATUTE_HEADNOTE__16a3bbd8_fab6_4fee_a6"/>
      <w:r>
        <w:rPr>
          <w:rFonts w:eastAsia="Arial" w:cs="Arial" w:ascii="Arial" w:hAnsi="Arial"/>
          <w:b/>
          <w:u w:val="single"/>
        </w:rPr>
        <w:t>Procedure for curing defects; aide or witness certificate incomplete.</w:t>
      </w:r>
      <w:r>
        <w:rPr>
          <w:rFonts w:eastAsia="Arial" w:cs="Arial" w:ascii="Arial" w:hAnsi="Arial"/>
          <w:u w:val="single"/>
        </w:rPr>
        <w:t xml:space="preserve">  </w:t>
      </w:r>
      <w:bookmarkStart w:id="1114" w:name="_STATUTE_CONTENT__7aa3dd55_7563_4bed_b45"/>
      <w:bookmarkEnd w:id="1113"/>
      <w:r>
        <w:rPr>
          <w:rFonts w:eastAsia="Arial" w:cs="Arial" w:ascii="Arial" w:hAnsi="Arial"/>
          <w:u w:val="single"/>
        </w:rPr>
        <w:t xml:space="preserve">If the aide </w:t>
      </w:r>
      <w:bookmarkStart w:id="1115" w:name="_LINE__25_29a97b42_5947_42fa_9ba2_320f2c"/>
      <w:bookmarkEnd w:id="1111"/>
      <w:r>
        <w:rPr>
          <w:rFonts w:eastAsia="Arial" w:cs="Arial" w:ascii="Arial" w:hAnsi="Arial"/>
          <w:u w:val="single"/>
        </w:rPr>
        <w:t xml:space="preserve">or witness certification under section 754-A, subsection 2 or 3 is unsigned, not completed </w:t>
      </w:r>
      <w:bookmarkStart w:id="1116" w:name="_LINE__26_eda1790e_44ec_4f8a_b08d_750727"/>
      <w:bookmarkEnd w:id="1115"/>
      <w:r>
        <w:rPr>
          <w:rFonts w:eastAsia="Arial" w:cs="Arial" w:ascii="Arial" w:hAnsi="Arial"/>
          <w:u w:val="single"/>
        </w:rPr>
        <w:t xml:space="preserve">or completed incorrectly for a ballot with which the voter has been assisted or that has been </w:t>
      </w:r>
      <w:bookmarkStart w:id="1117" w:name="_LINE__27_229cebc5_72ac_412c_bbba_d0f637"/>
      <w:bookmarkEnd w:id="1116"/>
      <w:r>
        <w:rPr>
          <w:rFonts w:eastAsia="Arial" w:cs="Arial" w:ascii="Arial" w:hAnsi="Arial"/>
          <w:u w:val="single"/>
        </w:rPr>
        <w:t xml:space="preserve">handled by a person other than the voter's immediate family member, the clerk shall notify </w:t>
      </w:r>
      <w:bookmarkStart w:id="1118" w:name="_LINE__28_52d45677_86d7_49d8_9f87_c1d3e4"/>
      <w:bookmarkEnd w:id="1117"/>
      <w:r>
        <w:rPr>
          <w:rFonts w:eastAsia="Arial" w:cs="Arial" w:ascii="Arial" w:hAnsi="Arial"/>
          <w:u w:val="single"/>
        </w:rPr>
        <w:t xml:space="preserve">the voter of the defect by telephone or e-mail and inform the voter of the following options: </w:t>
      </w:r>
      <w:bookmarkEnd w:id="1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9" w:name="_PAR__8_1bc07194_8d10_49fa_a2d4_628a73e7"/>
      <w:bookmarkStart w:id="1120" w:name="_PAR__9_48f878e5_e8cb_4f36_968b_175bf308"/>
      <w:bookmarkStart w:id="1121" w:name="_STATUTE_P__051f8c43_9c22_4366_85b5_0a96"/>
      <w:bookmarkStart w:id="1122" w:name="_LINE__29_6dfd98fe_c3cd_4e8c_9799_7b8c17"/>
      <w:bookmarkStart w:id="1123" w:name="_STATUTE_NUMBER__ff11048f_fce9_45a6_8b84"/>
      <w:bookmarkEnd w:id="1119"/>
      <w:bookmarkEnd w:id="1114"/>
      <w:bookmarkEnd w:id="1120"/>
      <w:bookmarkEnd w:id="1121"/>
      <w:r>
        <w:rPr>
          <w:rFonts w:eastAsia="Arial" w:cs="Arial" w:ascii="Arial" w:hAnsi="Arial"/>
          <w:u w:val="single"/>
        </w:rPr>
        <w:t>A</w:t>
      </w:r>
      <w:bookmarkEnd w:id="1123"/>
      <w:r>
        <w:rPr>
          <w:rFonts w:eastAsia="Arial" w:cs="Arial" w:ascii="Arial" w:hAnsi="Arial"/>
          <w:u w:val="single"/>
        </w:rPr>
        <w:t xml:space="preserve">. </w:t>
      </w:r>
      <w:bookmarkStart w:id="1124" w:name="_STATUTE_CONTENT__83bb9157_9507_4234_a36"/>
      <w:r>
        <w:rPr>
          <w:rFonts w:eastAsia="Arial" w:cs="Arial" w:ascii="Arial" w:hAnsi="Arial"/>
          <w:u w:val="single"/>
        </w:rPr>
        <w:t xml:space="preserve"> The voter may ask the witness or aide to come to the town office to sign and </w:t>
      </w:r>
      <w:bookmarkStart w:id="1125" w:name="_LINE__30_0e66cf72_1cfe_455d_ab6d_1d935e"/>
      <w:bookmarkEnd w:id="1122"/>
      <w:r>
        <w:rPr>
          <w:rFonts w:eastAsia="Arial" w:cs="Arial" w:ascii="Arial" w:hAnsi="Arial"/>
          <w:u w:val="single"/>
        </w:rPr>
        <w:t xml:space="preserve">properly complete the affidavit, and if the aide or witness does so, the clerk shall accept </w:t>
      </w:r>
      <w:bookmarkStart w:id="1126" w:name="_LINE__31_86927be3_c625_409a_9a2d_efc2e5"/>
      <w:bookmarkEnd w:id="1125"/>
      <w:r>
        <w:rPr>
          <w:rFonts w:eastAsia="Arial" w:cs="Arial" w:ascii="Arial" w:hAnsi="Arial"/>
          <w:u w:val="single"/>
        </w:rPr>
        <w:t>the ballot;</w:t>
      </w:r>
      <w:bookmarkEnd w:id="1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7" w:name="_PAR__9_48f878e5_e8cb_4f36_968b_175bf308"/>
      <w:bookmarkStart w:id="1128" w:name="_STATUTE_P__051f8c43_9c22_4366_85b5_0a96"/>
      <w:bookmarkStart w:id="1129" w:name="_PAR__10_ce9c6e78_c1eb_4193_8ffe_7982f74"/>
      <w:bookmarkStart w:id="1130" w:name="_STATUTE_P__feb96f37_a2b0_4cc0_a0d0_a5a9"/>
      <w:bookmarkStart w:id="1131" w:name="_LINE__32_5d072d10_b1f5_4728_816d_18c81b"/>
      <w:bookmarkStart w:id="1132" w:name="_STATUTE_NUMBER__8cad8987_e082_4489_bd26"/>
      <w:bookmarkEnd w:id="1127"/>
      <w:bookmarkEnd w:id="1128"/>
      <w:bookmarkEnd w:id="1124"/>
      <w:bookmarkEnd w:id="1129"/>
      <w:bookmarkEnd w:id="1130"/>
      <w:r>
        <w:rPr>
          <w:rFonts w:eastAsia="Arial" w:cs="Arial" w:ascii="Arial" w:hAnsi="Arial"/>
          <w:u w:val="single"/>
        </w:rPr>
        <w:t>B</w:t>
      </w:r>
      <w:bookmarkEnd w:id="1132"/>
      <w:r>
        <w:rPr>
          <w:rFonts w:eastAsia="Arial" w:cs="Arial" w:ascii="Arial" w:hAnsi="Arial"/>
          <w:u w:val="single"/>
        </w:rPr>
        <w:t xml:space="preserve">. </w:t>
      </w:r>
      <w:bookmarkStart w:id="1133" w:name="_STATUTE_CONTENT__90cf6340_1f73_4008_abb"/>
      <w:r>
        <w:rPr>
          <w:rFonts w:eastAsia="Arial" w:cs="Arial" w:ascii="Arial" w:hAnsi="Arial"/>
          <w:u w:val="single"/>
        </w:rPr>
        <w:t xml:space="preserve"> The voter may request a duplicate ballot; or</w:t>
      </w:r>
      <w:bookmarkEnd w:id="1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4" w:name="_PAR__10_ce9c6e78_c1eb_4193_8ffe_7982f74"/>
      <w:bookmarkStart w:id="1135" w:name="_STATUTE_P__feb96f37_a2b0_4cc0_a0d0_a5a9"/>
      <w:bookmarkStart w:id="1136" w:name="_PAR__11_0fe4c1e4_5a50_47d7_ad2c_7e10fb9"/>
      <w:bookmarkStart w:id="1137" w:name="_STATUTE_P__c613ec77_3133_4378_8b64_53d8"/>
      <w:bookmarkStart w:id="1138" w:name="_LINE__33_2174e1ee_007a_46ef_bde4_c7b73d"/>
      <w:bookmarkStart w:id="1139" w:name="_STATUTE_NUMBER__39a1f0e9_8bcb_496e_a581"/>
      <w:bookmarkEnd w:id="1134"/>
      <w:bookmarkEnd w:id="1135"/>
      <w:bookmarkEnd w:id="1133"/>
      <w:bookmarkEnd w:id="1136"/>
      <w:bookmarkEnd w:id="1137"/>
      <w:r>
        <w:rPr>
          <w:rFonts w:eastAsia="Arial" w:cs="Arial" w:ascii="Arial" w:hAnsi="Arial"/>
          <w:u w:val="single"/>
        </w:rPr>
        <w:t>C</w:t>
      </w:r>
      <w:bookmarkEnd w:id="1139"/>
      <w:r>
        <w:rPr>
          <w:rFonts w:eastAsia="Arial" w:cs="Arial" w:ascii="Arial" w:hAnsi="Arial"/>
          <w:u w:val="single"/>
        </w:rPr>
        <w:t xml:space="preserve">. </w:t>
      </w:r>
      <w:bookmarkStart w:id="1140" w:name="_STATUTE_CONTENT__118c63c8_2de4_4109_b53"/>
      <w:r>
        <w:rPr>
          <w:rFonts w:eastAsia="Arial" w:cs="Arial" w:ascii="Arial" w:hAnsi="Arial"/>
          <w:u w:val="single"/>
        </w:rPr>
        <w:t xml:space="preserve"> If the voter does not wish to choose an option under paragraph A or B, but self-</w:t>
      </w:r>
      <w:bookmarkStart w:id="1141" w:name="_LINE__34_001b7244_f7ac_405c_802e_3dbef4"/>
      <w:bookmarkEnd w:id="1138"/>
      <w:r>
        <w:rPr>
          <w:rFonts w:eastAsia="Arial" w:cs="Arial" w:ascii="Arial" w:hAnsi="Arial"/>
          <w:u w:val="single"/>
        </w:rPr>
        <w:t xml:space="preserve">identifies by name, date of birth and voting residence address over the telephone with </w:t>
      </w:r>
      <w:bookmarkStart w:id="1142" w:name="_LINE__35_54fe566f_54e2_49eb_b03d_788de3"/>
      <w:bookmarkEnd w:id="1141"/>
      <w:r>
        <w:rPr>
          <w:rFonts w:eastAsia="Arial" w:cs="Arial" w:ascii="Arial" w:hAnsi="Arial"/>
          <w:u w:val="single"/>
        </w:rPr>
        <w:t xml:space="preserve">the clerk and describes how the voter received the ballot, who assisted the voter if </w:t>
      </w:r>
      <w:bookmarkStart w:id="1143" w:name="_LINE__36_d7a828f3_d224_4447_8b12_3360e3"/>
      <w:bookmarkEnd w:id="1142"/>
      <w:r>
        <w:rPr>
          <w:rFonts w:eastAsia="Arial" w:cs="Arial" w:ascii="Arial" w:hAnsi="Arial"/>
          <w:u w:val="single"/>
        </w:rPr>
        <w:t xml:space="preserve">applicable and who delivered and returned the ballot if it was a person other than the </w:t>
      </w:r>
      <w:bookmarkStart w:id="1144" w:name="_LINE__37_55340ef7_0285_47ec_a275_d1608c"/>
      <w:bookmarkEnd w:id="1143"/>
      <w:r>
        <w:rPr>
          <w:rFonts w:eastAsia="Arial" w:cs="Arial" w:ascii="Arial" w:hAnsi="Arial"/>
          <w:u w:val="single"/>
        </w:rPr>
        <w:t xml:space="preserve">voter's immediate family member, the clerk shall accept the ballot but challenge it in </w:t>
      </w:r>
      <w:bookmarkStart w:id="1145" w:name="_LINE__38_8a655c31_2c5e_4144_b7a5_41fded"/>
      <w:bookmarkEnd w:id="1144"/>
      <w:r>
        <w:rPr>
          <w:rFonts w:eastAsia="Arial" w:cs="Arial" w:ascii="Arial" w:hAnsi="Arial"/>
          <w:u w:val="single"/>
        </w:rPr>
        <w:t>accordance with section 673, subsection 1.</w:t>
      </w:r>
      <w:bookmarkEnd w:id="114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46" w:name="_PAR__11_0fe4c1e4_5a50_47d7_ad2c_7e10fb9"/>
      <w:bookmarkStart w:id="1147" w:name="_STATUTE_P__c613ec77_3133_4378_8b64_53d8"/>
      <w:bookmarkStart w:id="1148" w:name="_PAR__12_c6ec0814_c8e7_4330_9211_2226e42"/>
      <w:bookmarkStart w:id="1149" w:name="_STATUTE_CONTENT__80fc9ab7_408a_446a_9b1"/>
      <w:bookmarkStart w:id="1150" w:name="_STATUTE_P__d57f7c5b_f269_4ae9_b086_5522"/>
      <w:bookmarkStart w:id="1151" w:name="_LINE__39_d3ccbce4_13be_4571_a085_42e6ed"/>
      <w:bookmarkEnd w:id="1146"/>
      <w:bookmarkEnd w:id="1147"/>
      <w:bookmarkEnd w:id="1140"/>
      <w:bookmarkEnd w:id="1148"/>
      <w:bookmarkEnd w:id="1149"/>
      <w:bookmarkEnd w:id="1150"/>
      <w:r>
        <w:rPr>
          <w:rFonts w:eastAsia="Arial" w:cs="Arial" w:ascii="Arial" w:hAnsi="Arial"/>
          <w:u w:val="single"/>
        </w:rPr>
        <w:t xml:space="preserve">If the voter does not respond to the telephone call or e-mail or does not cure the defect by </w:t>
      </w:r>
      <w:bookmarkStart w:id="1152" w:name="_LINE__40_819ceb58_c48d_488d_b9e9_878824"/>
      <w:bookmarkEnd w:id="1151"/>
      <w:r>
        <w:rPr>
          <w:rFonts w:eastAsia="Arial" w:cs="Arial" w:ascii="Arial" w:hAnsi="Arial"/>
          <w:u w:val="single"/>
        </w:rPr>
        <w:t xml:space="preserve">8 p.m. on election day, the ballot must be rejected in accordance with section 759, </w:t>
      </w:r>
      <w:bookmarkStart w:id="1153" w:name="_LINE__41_fa05b405_a074_4b2f_8a5e_b73a41"/>
      <w:bookmarkEnd w:id="1152"/>
      <w:r>
        <w:rPr>
          <w:rFonts w:eastAsia="Arial" w:cs="Arial" w:ascii="Arial" w:hAnsi="Arial"/>
          <w:u w:val="single"/>
        </w:rPr>
        <w:t>subsection 3.</w:t>
      </w:r>
      <w:bookmarkEnd w:id="1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4" w:name="_STATUTE_SS__cbd69060_76b9_4b44_8d1b_988"/>
      <w:bookmarkStart w:id="1155" w:name="_PAR__12_c6ec0814_c8e7_4330_9211_2226e42"/>
      <w:bookmarkStart w:id="1156" w:name="_STATUTE_CONTENT__80fc9ab7_408a_446a_9b1"/>
      <w:bookmarkStart w:id="1157" w:name="_STATUTE_P__d57f7c5b_f269_4ae9_b086_5522"/>
      <w:bookmarkStart w:id="1158" w:name="_STATUTE_SS__118abc38_bdda_48a8_ace7_fc3"/>
      <w:bookmarkStart w:id="1159" w:name="_PAR__13_eb0faf71_5a6e_41bb_9f02_690f456"/>
      <w:bookmarkStart w:id="1160" w:name="_LINE__42_f058f353_9221_480a_9c52_4775d3"/>
      <w:bookmarkStart w:id="1161" w:name="_STATUTE_NUMBER__a74f5f16_bd2a_48fd_a192"/>
      <w:bookmarkEnd w:id="1154"/>
      <w:bookmarkEnd w:id="1155"/>
      <w:bookmarkEnd w:id="1156"/>
      <w:bookmarkEnd w:id="1157"/>
      <w:bookmarkEnd w:id="1158"/>
      <w:r>
        <w:rPr>
          <w:rFonts w:eastAsia="Arial" w:cs="Arial" w:ascii="Arial" w:hAnsi="Arial"/>
          <w:b/>
          <w:u w:val="single"/>
        </w:rPr>
        <w:t>5</w:t>
      </w:r>
      <w:bookmarkEnd w:id="1161"/>
      <w:r>
        <w:rPr>
          <w:rFonts w:eastAsia="Arial" w:cs="Arial" w:ascii="Arial" w:hAnsi="Arial"/>
          <w:b/>
          <w:u w:val="single"/>
        </w:rPr>
        <w:t xml:space="preserve">.  </w:t>
      </w:r>
      <w:bookmarkStart w:id="1162" w:name="_STATUTE_HEADNOTE__5bb09684_224c_43ba_98"/>
      <w:r>
        <w:rPr>
          <w:rFonts w:eastAsia="Arial" w:cs="Arial" w:ascii="Arial" w:hAnsi="Arial"/>
          <w:b/>
          <w:u w:val="single"/>
        </w:rPr>
        <w:t>Duplicate ballot issued.</w:t>
      </w:r>
      <w:r>
        <w:rPr>
          <w:rFonts w:eastAsia="Arial" w:cs="Arial" w:ascii="Arial" w:hAnsi="Arial"/>
          <w:u w:val="single"/>
        </w:rPr>
        <w:t xml:space="preserve">  </w:t>
      </w:r>
      <w:bookmarkStart w:id="1163" w:name="_STATUTE_CONTENT__5d9b4a28_1c68_4e35_aa8"/>
      <w:bookmarkEnd w:id="1162"/>
      <w:r>
        <w:rPr>
          <w:rFonts w:eastAsia="Arial" w:cs="Arial" w:ascii="Arial" w:hAnsi="Arial"/>
          <w:u w:val="single"/>
        </w:rPr>
        <w:t xml:space="preserve">In response to any of the circumstances listed in </w:t>
      </w:r>
      <w:bookmarkStart w:id="1164" w:name="_LINE__43_bccf5f4e_e5ba_4739_9840_4308d1"/>
      <w:bookmarkEnd w:id="1160"/>
      <w:r>
        <w:rPr>
          <w:rFonts w:eastAsia="Arial" w:cs="Arial" w:ascii="Arial" w:hAnsi="Arial"/>
          <w:u w:val="single"/>
        </w:rPr>
        <w:t xml:space="preserve">subsections 2 to 4, if the clerk issues a duplicate ballot to the voter, the clerk shall enclose </w:t>
      </w:r>
      <w:bookmarkStart w:id="1165" w:name="_PAGE__10_38d2a1d6_c384_458f_a34c_5b955e"/>
      <w:bookmarkStart w:id="1166" w:name="_PAR__1_22c5213b_225b_4c5a_a5c6_e92b70b1"/>
      <w:bookmarkStart w:id="1167" w:name="_LINE__1_32241faf_2daf_4f72_b3b6_c815164"/>
      <w:bookmarkStart w:id="1168" w:name="_PAGE_SPLIT__b17b80b4_3222_4b39_979c_162"/>
      <w:bookmarkEnd w:id="1041"/>
      <w:bookmarkEnd w:id="1159"/>
      <w:bookmarkEnd w:id="1164"/>
      <w:r>
        <w:rPr>
          <w:rFonts w:eastAsia="Arial" w:cs="Arial" w:ascii="Arial" w:hAnsi="Arial"/>
          <w:u w:val="single"/>
        </w:rPr>
        <w:t>a</w:t>
      </w:r>
      <w:bookmarkEnd w:id="1168"/>
      <w:r>
        <w:rPr>
          <w:rFonts w:eastAsia="Arial" w:cs="Arial" w:ascii="Arial" w:hAnsi="Arial"/>
          <w:u w:val="single"/>
        </w:rPr>
        <w:t xml:space="preserve"> note stating the reason for sending the ballot and remind the voter what the voter needs </w:t>
      </w:r>
      <w:bookmarkStart w:id="1169" w:name="_LINE__2_7e5e1260_8eaf_407c_8f8c_c47a266"/>
      <w:bookmarkEnd w:id="1167"/>
      <w:r>
        <w:rPr>
          <w:rFonts w:eastAsia="Arial" w:cs="Arial" w:ascii="Arial" w:hAnsi="Arial"/>
          <w:u w:val="single"/>
        </w:rPr>
        <w:t>to do to comply.  The clerk shall also write "second ballot issued" on the return envelope.</w:t>
      </w:r>
      <w:bookmarkEnd w:id="1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0" w:name="_PAR__2_e80c77f3_9fa1_4905_ab62_d5cb2eb1"/>
      <w:bookmarkStart w:id="1171" w:name="_STATUTE_P__9257cc2b_302b_4e1b_a199_295c"/>
      <w:bookmarkStart w:id="1172" w:name="_LINE__3_194f0f32_b363_4e06_a49e_15eb98e"/>
      <w:bookmarkStart w:id="1173" w:name="_STATUTE_NUMBER__dd9459df_b18c_407a_bdbe"/>
      <w:bookmarkEnd w:id="1163"/>
      <w:bookmarkEnd w:id="1166"/>
      <w:bookmarkEnd w:id="1170"/>
      <w:bookmarkEnd w:id="1171"/>
      <w:r>
        <w:rPr>
          <w:rFonts w:eastAsia="Arial" w:cs="Arial" w:ascii="Arial" w:hAnsi="Arial"/>
          <w:u w:val="single"/>
        </w:rPr>
        <w:t>A</w:t>
      </w:r>
      <w:bookmarkEnd w:id="1173"/>
      <w:r>
        <w:rPr>
          <w:rFonts w:eastAsia="Arial" w:cs="Arial" w:ascii="Arial" w:hAnsi="Arial"/>
          <w:u w:val="single"/>
        </w:rPr>
        <w:t xml:space="preserve">.  </w:t>
      </w:r>
      <w:bookmarkStart w:id="1174" w:name="_STATUTE_CONTENT__855e62e7_3574_47f0_8d9"/>
      <w:r>
        <w:rPr>
          <w:rFonts w:eastAsia="Arial" w:cs="Arial" w:ascii="Arial" w:hAnsi="Arial"/>
          <w:u w:val="single"/>
        </w:rPr>
        <w:t xml:space="preserve">The clerk shall provide the duplicate ballot in the manner requested by the voter, </w:t>
      </w:r>
      <w:bookmarkStart w:id="1175" w:name="_LINE__4_ca136871_852b_4b3d_9068_b613bc2"/>
      <w:bookmarkEnd w:id="1172"/>
      <w:r>
        <w:rPr>
          <w:rFonts w:eastAsia="Arial" w:cs="Arial" w:ascii="Arial" w:hAnsi="Arial"/>
          <w:u w:val="single"/>
        </w:rPr>
        <w:t xml:space="preserve">which may include issuance to the voter in person at the municipal office, by postal </w:t>
      </w:r>
      <w:bookmarkStart w:id="1176" w:name="_LINE__5_05f20667_da60_4544_b37a_c92663c"/>
      <w:bookmarkEnd w:id="1175"/>
      <w:r>
        <w:rPr>
          <w:rFonts w:eastAsia="Arial" w:cs="Arial" w:ascii="Arial" w:hAnsi="Arial"/>
          <w:u w:val="single"/>
        </w:rPr>
        <w:t xml:space="preserve">mail to the address requested on the original absentee ballot application or by delivery </w:t>
      </w:r>
      <w:bookmarkStart w:id="1177" w:name="_LINE__6_09b7688e_a9bf_440f_b1dc_6788b27"/>
      <w:bookmarkEnd w:id="1176"/>
      <w:r>
        <w:rPr>
          <w:rFonts w:eastAsia="Arial" w:cs="Arial" w:ascii="Arial" w:hAnsi="Arial"/>
          <w:u w:val="single"/>
        </w:rPr>
        <w:t xml:space="preserve">by an immediate family member or 3rd person as designated on the original application </w:t>
      </w:r>
      <w:bookmarkStart w:id="1178" w:name="_LINE__7_a02d01fd_7f72_4735_a185_e080f90"/>
      <w:bookmarkEnd w:id="1177"/>
      <w:r>
        <w:rPr>
          <w:rFonts w:eastAsia="Arial" w:cs="Arial" w:ascii="Arial" w:hAnsi="Arial"/>
          <w:u w:val="single"/>
        </w:rPr>
        <w:t>or authorized in writing by the voter.</w:t>
      </w:r>
      <w:bookmarkEnd w:id="1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9" w:name="_PAR__2_e80c77f3_9fa1_4905_ab62_d5cb2eb1"/>
      <w:bookmarkStart w:id="1180" w:name="_STATUTE_P__9257cc2b_302b_4e1b_a199_295c"/>
      <w:bookmarkStart w:id="1181" w:name="_PAR__3_609315ac_c4f7_48bb_9b99_72c89dce"/>
      <w:bookmarkStart w:id="1182" w:name="_STATUTE_P__d11bb442_77ba_4ba5_9886_418b"/>
      <w:bookmarkStart w:id="1183" w:name="_LINE__8_184d58f1_df06_44cb_a5ef_2a33226"/>
      <w:bookmarkStart w:id="1184" w:name="_STATUTE_NUMBER__6ea56431_2136_4be6_9112"/>
      <w:bookmarkEnd w:id="1179"/>
      <w:bookmarkEnd w:id="1180"/>
      <w:bookmarkEnd w:id="1174"/>
      <w:bookmarkEnd w:id="1181"/>
      <w:bookmarkEnd w:id="1182"/>
      <w:r>
        <w:rPr>
          <w:rFonts w:eastAsia="Arial" w:cs="Arial" w:ascii="Arial" w:hAnsi="Arial"/>
          <w:u w:val="single"/>
        </w:rPr>
        <w:t>B</w:t>
      </w:r>
      <w:bookmarkEnd w:id="1184"/>
      <w:r>
        <w:rPr>
          <w:rFonts w:eastAsia="Arial" w:cs="Arial" w:ascii="Arial" w:hAnsi="Arial"/>
          <w:u w:val="single"/>
        </w:rPr>
        <w:t xml:space="preserve">.  </w:t>
      </w:r>
      <w:bookmarkStart w:id="1185" w:name="_STATUTE_CONTENT__f79f0831_ab5b_4a66_9f4"/>
      <w:r>
        <w:rPr>
          <w:rFonts w:eastAsia="Arial" w:cs="Arial" w:ascii="Arial" w:hAnsi="Arial"/>
          <w:u w:val="single"/>
        </w:rPr>
        <w:t xml:space="preserve">If the clerk is unable to reach the voter by telephone or e-mail to determine the </w:t>
      </w:r>
      <w:bookmarkStart w:id="1186" w:name="_LINE__9_a10bfb33_90a0_42a5_98b2_cd83c0b"/>
      <w:bookmarkEnd w:id="1183"/>
      <w:r>
        <w:rPr>
          <w:rFonts w:eastAsia="Arial" w:cs="Arial" w:ascii="Arial" w:hAnsi="Arial"/>
          <w:u w:val="single"/>
        </w:rPr>
        <w:t xml:space="preserve">voter's preferred method of receiving a duplicate ballot, the clerk shall send a duplicate </w:t>
      </w:r>
      <w:bookmarkStart w:id="1187" w:name="_LINE__10_ff8d8632_7550_4b95_ab0f_a304c6"/>
      <w:bookmarkEnd w:id="1186"/>
      <w:r>
        <w:rPr>
          <w:rFonts w:eastAsia="Arial" w:cs="Arial" w:ascii="Arial" w:hAnsi="Arial"/>
          <w:u w:val="single"/>
        </w:rPr>
        <w:t xml:space="preserve">ballot by postal mail to the voter's address or to the address listed on the original </w:t>
      </w:r>
      <w:bookmarkStart w:id="1188" w:name="_LINE__11_e4fd7425_b890_4578_97a2_02ef79"/>
      <w:bookmarkEnd w:id="1187"/>
      <w:r>
        <w:rPr>
          <w:rFonts w:eastAsia="Arial" w:cs="Arial" w:ascii="Arial" w:hAnsi="Arial"/>
          <w:u w:val="single"/>
        </w:rPr>
        <w:t>absentee ballot request, if different.</w:t>
      </w:r>
      <w:bookmarkEnd w:id="1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9" w:name="_PAR__3_609315ac_c4f7_48bb_9b99_72c89dce"/>
      <w:bookmarkStart w:id="1190" w:name="_STATUTE_P__d11bb442_77ba_4ba5_9886_418b"/>
      <w:bookmarkStart w:id="1191" w:name="_PAR__4_1f1c5dee_86a0_438b_952e_6e53044c"/>
      <w:bookmarkStart w:id="1192" w:name="_STATUTE_P__d66132e0_def0_453d_a064_02c4"/>
      <w:bookmarkStart w:id="1193" w:name="_LINE__12_85494bea_e990_4c25_9b8e_850079"/>
      <w:bookmarkStart w:id="1194" w:name="_STATUTE_NUMBER__95cd733b_4259_43e3_a8bc"/>
      <w:bookmarkEnd w:id="1189"/>
      <w:bookmarkEnd w:id="1190"/>
      <w:bookmarkEnd w:id="1185"/>
      <w:bookmarkEnd w:id="1191"/>
      <w:bookmarkEnd w:id="1192"/>
      <w:r>
        <w:rPr>
          <w:rFonts w:eastAsia="Arial" w:cs="Arial" w:ascii="Arial" w:hAnsi="Arial"/>
          <w:u w:val="single"/>
        </w:rPr>
        <w:t>C</w:t>
      </w:r>
      <w:bookmarkEnd w:id="1194"/>
      <w:r>
        <w:rPr>
          <w:rFonts w:eastAsia="Arial" w:cs="Arial" w:ascii="Arial" w:hAnsi="Arial"/>
          <w:u w:val="single"/>
        </w:rPr>
        <w:t xml:space="preserve">.  </w:t>
      </w:r>
      <w:bookmarkStart w:id="1195" w:name="_STATUTE_CONTENT__fd5ebf2b_1e64_452c_b60"/>
      <w:r>
        <w:rPr>
          <w:rFonts w:eastAsia="Arial" w:cs="Arial" w:ascii="Arial" w:hAnsi="Arial"/>
          <w:u w:val="single"/>
        </w:rPr>
        <w:t xml:space="preserve">The duplicate ballot must be received in the clerk's office by 8 p.m. on election day </w:t>
      </w:r>
      <w:bookmarkStart w:id="1196" w:name="_LINE__13_a037584b_0981_4bda_b2fa_fb2d96"/>
      <w:bookmarkEnd w:id="1193"/>
      <w:r>
        <w:rPr>
          <w:rFonts w:eastAsia="Arial" w:cs="Arial" w:ascii="Arial" w:hAnsi="Arial"/>
          <w:u w:val="single"/>
        </w:rPr>
        <w:t xml:space="preserve">in order to be counted.  If a duplicate ballot has been issued to a voter, only one </w:t>
      </w:r>
      <w:bookmarkStart w:id="1197" w:name="_LINE__14_cf8c6dcb_4353_4ef7_8384_89df44"/>
      <w:bookmarkEnd w:id="1196"/>
      <w:r>
        <w:rPr>
          <w:rFonts w:eastAsia="Arial" w:cs="Arial" w:ascii="Arial" w:hAnsi="Arial"/>
          <w:u w:val="single"/>
        </w:rPr>
        <w:t>completed and returned ballot from that voter may be accepted and counted.</w:t>
      </w:r>
      <w:bookmarkEnd w:id="1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" w:name="_BILL_SECTION__529684c3_323c_4467_ad3a_b"/>
      <w:bookmarkStart w:id="1199" w:name="_PROCESSED_CHANGE__7bfcdb7d_2b43_48ec_85"/>
      <w:bookmarkStart w:id="1200" w:name="_STATUTE_S__365dca48_6aca_4b88_a869_1cc1"/>
      <w:bookmarkStart w:id="1201" w:name="_STATUTE_SS__118abc38_bdda_48a8_ace7_fc3"/>
      <w:bookmarkStart w:id="1202" w:name="_PAR__4_1f1c5dee_86a0_438b_952e_6e53044c"/>
      <w:bookmarkStart w:id="1203" w:name="_STATUTE_P__d66132e0_def0_453d_a064_02c4"/>
      <w:bookmarkStart w:id="1204" w:name="_BILL_SECTION__f79bfbce_e144_4b50_8b40_0"/>
      <w:bookmarkStart w:id="1205" w:name="_PAR__5_8da93294_0e58_437a_9262_6f842bfc"/>
      <w:bookmarkStart w:id="1206" w:name="_BILL_SECTION_HEADER__a4f7432d_d736_440b"/>
      <w:bookmarkStart w:id="1207" w:name="_LINE__15_ff96c4ea_42c0_4df7_a9af_f4ac98"/>
      <w:bookmarkEnd w:id="1198"/>
      <w:bookmarkEnd w:id="1199"/>
      <w:bookmarkEnd w:id="1200"/>
      <w:bookmarkEnd w:id="1201"/>
      <w:bookmarkEnd w:id="1202"/>
      <w:bookmarkEnd w:id="1203"/>
      <w:bookmarkEnd w:id="1195"/>
      <w:bookmarkEnd w:id="1204"/>
      <w:bookmarkEnd w:id="1205"/>
      <w:bookmarkEnd w:id="1206"/>
      <w:r>
        <w:rPr>
          <w:rFonts w:eastAsia="Arial" w:cs="Arial" w:ascii="Arial" w:hAnsi="Arial"/>
          <w:b/>
          <w:sz w:val="24"/>
        </w:rPr>
        <w:t xml:space="preserve">Sec. </w:t>
      </w:r>
      <w:bookmarkStart w:id="1208" w:name="_BILL_SECTION_NUMBER__334e84ee_f72b_4a7c"/>
      <w:r>
        <w:rPr>
          <w:rFonts w:eastAsia="Arial" w:cs="Arial" w:ascii="Arial" w:hAnsi="Arial"/>
          <w:b/>
          <w:sz w:val="24"/>
        </w:rPr>
        <w:t>25</w:t>
      </w:r>
      <w:bookmarkEnd w:id="1208"/>
      <w:r>
        <w:rPr>
          <w:rFonts w:eastAsia="Arial" w:cs="Arial" w:ascii="Arial" w:hAnsi="Arial"/>
          <w:b/>
          <w:sz w:val="24"/>
        </w:rPr>
        <w:t>.  21-A MRSA §759, sub-§2,</w:t>
      </w:r>
      <w:r>
        <w:rPr>
          <w:rFonts w:eastAsia="Arial" w:cs="Arial" w:ascii="Arial" w:hAnsi="Arial"/>
        </w:rPr>
        <w:t xml:space="preserve"> as amended by PL 2007, c. 455, §42, is further </w:t>
      </w:r>
      <w:bookmarkStart w:id="1209" w:name="_LINE__16_0b4059ea_ff36_4682_bb2e_a4de92"/>
      <w:bookmarkEnd w:id="1207"/>
      <w:r>
        <w:rPr>
          <w:rFonts w:eastAsia="Arial" w:cs="Arial" w:ascii="Arial" w:hAnsi="Arial"/>
        </w:rPr>
        <w:t>amended to read:</w:t>
      </w:r>
      <w:bookmarkEnd w:id="1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0" w:name="_PAR__5_8da93294_0e58_437a_9262_6f842bfc"/>
      <w:bookmarkStart w:id="1211" w:name="_BILL_SECTION_HEADER__a4f7432d_d736_440b"/>
      <w:bookmarkStart w:id="1212" w:name="_PAR__6_03e750c2_e44d_4ca1_b161_ce13bccd"/>
      <w:bookmarkStart w:id="1213" w:name="_STATUTE_SS__eeee12bc_31aa_43da_8ce3_c1d"/>
      <w:bookmarkStart w:id="1214" w:name="_LINE__17_d6ce6f86_e6b1_4c66_98d9_07dac6"/>
      <w:bookmarkStart w:id="1215" w:name="_STATUTE_NUMBER__ee207959_f1c4_4c2f_b4ad"/>
      <w:bookmarkEnd w:id="1210"/>
      <w:bookmarkEnd w:id="1211"/>
      <w:bookmarkEnd w:id="1212"/>
      <w:bookmarkEnd w:id="1213"/>
      <w:r>
        <w:rPr>
          <w:rFonts w:eastAsia="Arial" w:cs="Arial" w:ascii="Arial" w:hAnsi="Arial"/>
          <w:b/>
        </w:rPr>
        <w:t>2</w:t>
      </w:r>
      <w:bookmarkEnd w:id="1215"/>
      <w:r>
        <w:rPr>
          <w:rFonts w:eastAsia="Arial" w:cs="Arial" w:ascii="Arial" w:hAnsi="Arial"/>
          <w:b/>
        </w:rPr>
        <w:t xml:space="preserve">.  </w:t>
      </w:r>
      <w:bookmarkStart w:id="1216" w:name="_STATUTE_HEADNOTE__f4f639c7_beca_434e_90"/>
      <w:r>
        <w:rPr>
          <w:rFonts w:eastAsia="Arial" w:cs="Arial" w:ascii="Arial" w:hAnsi="Arial"/>
          <w:b/>
        </w:rPr>
        <w:t>Accepted if correct.</w:t>
      </w:r>
      <w:bookmarkEnd w:id="12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17" w:name="_STATUTE_CONTENT__45cb80f7_701a_4efe_bfa"/>
      <w:r>
        <w:rPr>
          <w:rFonts w:eastAsia="Arial" w:cs="Arial" w:ascii="Arial" w:hAnsi="Arial"/>
        </w:rPr>
        <w:t xml:space="preserve">If the warden finds that the affidavit is properly completed, </w:t>
      </w:r>
      <w:bookmarkStart w:id="1218" w:name="_LINE__18_a5f26834_d7ef_49a6_a962_ae7b84"/>
      <w:bookmarkEnd w:id="1214"/>
      <w:r>
        <w:rPr>
          <w:rFonts w:eastAsia="Arial" w:cs="Arial" w:ascii="Arial" w:hAnsi="Arial"/>
        </w:rPr>
        <w:t xml:space="preserve">that the clerk has verified that the signature on the envelope matches the signature on the </w:t>
      </w:r>
      <w:bookmarkStart w:id="1219" w:name="_LINE__19_75f6eb13_db9d_4b62_afab_73df88"/>
      <w:bookmarkEnd w:id="1218"/>
      <w:r>
        <w:rPr>
          <w:rFonts w:eastAsia="Arial" w:cs="Arial" w:ascii="Arial" w:hAnsi="Arial"/>
        </w:rPr>
        <w:t xml:space="preserve">application where applicable, </w:t>
      </w:r>
      <w:bookmarkStart w:id="1220" w:name="_PROCESSED_CHANGE__32c374d2_f3cd_4aad_88"/>
      <w:r>
        <w:rPr>
          <w:rFonts w:eastAsia="Arial" w:cs="Arial" w:ascii="Arial" w:hAnsi="Arial"/>
          <w:u w:val="single"/>
        </w:rPr>
        <w:t xml:space="preserve">or confirmed that it is the voter's signature in accordance with </w:t>
      </w:r>
      <w:bookmarkStart w:id="1221" w:name="_LINE__20_99966da3_379e_4625_b4fb_fd9625"/>
      <w:bookmarkEnd w:id="1219"/>
      <w:r>
        <w:rPr>
          <w:rFonts w:eastAsia="Arial" w:cs="Arial" w:ascii="Arial" w:hAnsi="Arial"/>
          <w:u w:val="single"/>
        </w:rPr>
        <w:t>section 756-A, subsection 2, and</w:t>
      </w:r>
      <w:r>
        <w:rPr>
          <w:rFonts w:eastAsia="Arial" w:cs="Arial" w:ascii="Arial" w:hAnsi="Arial"/>
        </w:rPr>
        <w:t xml:space="preserve"> </w:t>
      </w:r>
      <w:bookmarkEnd w:id="1220"/>
      <w:r>
        <w:rPr>
          <w:rFonts w:eastAsia="Arial" w:cs="Arial" w:ascii="Arial" w:hAnsi="Arial"/>
        </w:rPr>
        <w:t xml:space="preserve">that the person is registered and enrolled where necessary, </w:t>
      </w:r>
      <w:bookmarkStart w:id="1222" w:name="_LINE__21_71815807_124a_4e6e_ae34_7f3125"/>
      <w:bookmarkEnd w:id="1221"/>
      <w:r>
        <w:rPr>
          <w:rFonts w:eastAsia="Arial" w:cs="Arial" w:ascii="Arial" w:hAnsi="Arial"/>
        </w:rPr>
        <w:t xml:space="preserve">the warden shall then examine the incoming voting list to determine whether the voter </w:t>
      </w:r>
      <w:bookmarkStart w:id="1223" w:name="_LINE__22_04cc8046_fbf2_4bee_8667_348f88"/>
      <w:bookmarkEnd w:id="1222"/>
      <w:r>
        <w:rPr>
          <w:rFonts w:eastAsia="Arial" w:cs="Arial" w:ascii="Arial" w:hAnsi="Arial"/>
        </w:rPr>
        <w:t xml:space="preserve">voted in person at the election.  The warden shall then announce the name of each absentee </w:t>
      </w:r>
      <w:bookmarkStart w:id="1224" w:name="_LINE__23_b8d2d134_8f6f_4744_9a05_970830"/>
      <w:bookmarkEnd w:id="1223"/>
      <w:r>
        <w:rPr>
          <w:rFonts w:eastAsia="Arial" w:cs="Arial" w:ascii="Arial" w:hAnsi="Arial"/>
        </w:rPr>
        <w:t xml:space="preserve">voter who has not voted at the election and remove each ballot from its envelope without </w:t>
      </w:r>
      <w:bookmarkStart w:id="1225" w:name="_LINE__24_cc7fbca5_b7ab_4f75_92e1_3df150"/>
      <w:bookmarkEnd w:id="1224"/>
      <w:r>
        <w:rPr>
          <w:rFonts w:eastAsia="Arial" w:cs="Arial" w:ascii="Arial" w:hAnsi="Arial"/>
        </w:rPr>
        <w:t xml:space="preserve">destroying the envelope or unfolding the ballot.  After having an election clerk from a </w:t>
      </w:r>
      <w:bookmarkStart w:id="1226" w:name="_LINE__25_44ba80fa_e692_40f8_87c5_a97d2a"/>
      <w:bookmarkEnd w:id="1225"/>
      <w:r>
        <w:rPr>
          <w:rFonts w:eastAsia="Arial" w:cs="Arial" w:ascii="Arial" w:hAnsi="Arial"/>
        </w:rPr>
        <w:t xml:space="preserve">political party different from that of the warden mark the letters "AV" beside the name of </w:t>
      </w:r>
      <w:bookmarkStart w:id="1227" w:name="_LINE__26_2e8d98a3_e6dd_4462_8536_2613a5"/>
      <w:bookmarkEnd w:id="1226"/>
      <w:r>
        <w:rPr>
          <w:rFonts w:eastAsia="Arial" w:cs="Arial" w:ascii="Arial" w:hAnsi="Arial"/>
        </w:rPr>
        <w:t xml:space="preserve">each absentee voter on the incoming voting lists and place a check mark or horizontal line </w:t>
      </w:r>
      <w:bookmarkStart w:id="1228" w:name="_LINE__27_22b70473_160a_453e_9aef_f53ad9"/>
      <w:bookmarkEnd w:id="1227"/>
      <w:r>
        <w:rPr>
          <w:rFonts w:eastAsia="Arial" w:cs="Arial" w:ascii="Arial" w:hAnsi="Arial"/>
        </w:rPr>
        <w:t>in red ink on the list beside the voter's name, the warden shall accept the ballot.</w:t>
      </w:r>
      <w:bookmarkEnd w:id="1217"/>
      <w:bookmarkEnd w:id="1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9" w:name="_BILL_SECTION__f79bfbce_e144_4b50_8b40_0"/>
      <w:bookmarkStart w:id="1230" w:name="_PAR__6_03e750c2_e44d_4ca1_b161_ce13bccd"/>
      <w:bookmarkStart w:id="1231" w:name="_STATUTE_SS__eeee12bc_31aa_43da_8ce3_c1d"/>
      <w:bookmarkStart w:id="1232" w:name="_PAR__7_a2e0c330_8f10_4390_a827_b5bd8ba9"/>
      <w:bookmarkStart w:id="1233" w:name="_BILL_SECTION_HEADER__f9383218_79fc_4493"/>
      <w:bookmarkStart w:id="1234" w:name="_BILL_SECTION__af122118_e891_4336_b390_f"/>
      <w:bookmarkStart w:id="1235" w:name="_LINE__28_0489a404_a00a_4d4d_ad2e_51b552"/>
      <w:bookmarkEnd w:id="1229"/>
      <w:bookmarkEnd w:id="1230"/>
      <w:bookmarkEnd w:id="1231"/>
      <w:bookmarkEnd w:id="1232"/>
      <w:bookmarkEnd w:id="1233"/>
      <w:bookmarkEnd w:id="1234"/>
      <w:r>
        <w:rPr>
          <w:rFonts w:eastAsia="Arial" w:cs="Arial" w:ascii="Arial" w:hAnsi="Arial"/>
          <w:b/>
          <w:sz w:val="24"/>
        </w:rPr>
        <w:t xml:space="preserve">Sec. </w:t>
      </w:r>
      <w:bookmarkStart w:id="1236" w:name="_BILL_SECTION_NUMBER__8f4ea9f6_ec1c_40ff"/>
      <w:r>
        <w:rPr>
          <w:rFonts w:eastAsia="Arial" w:cs="Arial" w:ascii="Arial" w:hAnsi="Arial"/>
          <w:b/>
          <w:sz w:val="24"/>
        </w:rPr>
        <w:t>26</w:t>
      </w:r>
      <w:bookmarkEnd w:id="1236"/>
      <w:r>
        <w:rPr>
          <w:rFonts w:eastAsia="Arial" w:cs="Arial" w:ascii="Arial" w:hAnsi="Arial"/>
          <w:b/>
          <w:sz w:val="24"/>
        </w:rPr>
        <w:t>.  21-A MRSA §759, sub-§3,</w:t>
      </w:r>
      <w:r>
        <w:rPr>
          <w:rFonts w:eastAsia="Arial" w:cs="Arial" w:ascii="Arial" w:hAnsi="Arial"/>
        </w:rPr>
        <w:t xml:space="preserve"> as amended by PL 2009, c. 538, §10, is </w:t>
      </w:r>
      <w:bookmarkStart w:id="1237" w:name="_LINE__29_44481acb_affb_4028_b99b_0994dd"/>
      <w:bookmarkEnd w:id="1235"/>
      <w:r>
        <w:rPr>
          <w:rFonts w:eastAsia="Arial" w:cs="Arial" w:ascii="Arial" w:hAnsi="Arial"/>
        </w:rPr>
        <w:t>repealed.</w:t>
      </w:r>
      <w:bookmarkEnd w:id="1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8" w:name="_PAR__7_a2e0c330_8f10_4390_a827_b5bd8ba9"/>
      <w:bookmarkStart w:id="1239" w:name="_BILL_SECTION_HEADER__f9383218_79fc_4493"/>
      <w:bookmarkStart w:id="1240" w:name="_BILL_SECTION__af122118_e891_4336_b390_f"/>
      <w:bookmarkStart w:id="1241" w:name="_BILL_SECTION__f321037c_fa8e_4b5e_985f_2"/>
      <w:bookmarkStart w:id="1242" w:name="_PAR__8_0f9c3421_e627_4d2b_82a9_f54964cc"/>
      <w:bookmarkStart w:id="1243" w:name="_BILL_SECTION_HEADER__986e7ba0_07ab_47c3"/>
      <w:bookmarkStart w:id="1244" w:name="_LINE__30_2fc56114_17d9_45cc_9f0d_687d7c"/>
      <w:bookmarkEnd w:id="1238"/>
      <w:bookmarkEnd w:id="1239"/>
      <w:bookmarkEnd w:id="1240"/>
      <w:bookmarkEnd w:id="1241"/>
      <w:bookmarkEnd w:id="1242"/>
      <w:bookmarkEnd w:id="1243"/>
      <w:r>
        <w:rPr>
          <w:rFonts w:eastAsia="Arial" w:cs="Arial" w:ascii="Arial" w:hAnsi="Arial"/>
          <w:b/>
          <w:sz w:val="24"/>
        </w:rPr>
        <w:t xml:space="preserve">Sec. </w:t>
      </w:r>
      <w:bookmarkStart w:id="1245" w:name="_BILL_SECTION_NUMBER__cbf118d9_3abb_4698"/>
      <w:r>
        <w:rPr>
          <w:rFonts w:eastAsia="Arial" w:cs="Arial" w:ascii="Arial" w:hAnsi="Arial"/>
          <w:b/>
          <w:sz w:val="24"/>
        </w:rPr>
        <w:t>27</w:t>
      </w:r>
      <w:bookmarkEnd w:id="1245"/>
      <w:r>
        <w:rPr>
          <w:rFonts w:eastAsia="Arial" w:cs="Arial" w:ascii="Arial" w:hAnsi="Arial"/>
          <w:b/>
          <w:sz w:val="24"/>
        </w:rPr>
        <w:t>.  21-A MRSA §759, sub-§3-A</w:t>
      </w:r>
      <w:r>
        <w:rPr>
          <w:rFonts w:eastAsia="Arial" w:cs="Arial" w:ascii="Arial" w:hAnsi="Arial"/>
        </w:rPr>
        <w:t xml:space="preserve"> is enacted to read:</w:t>
      </w:r>
      <w:bookmarkEnd w:id="1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6" w:name="_PAR__8_0f9c3421_e627_4d2b_82a9_f54964cc"/>
      <w:bookmarkStart w:id="1247" w:name="_BILL_SECTION_HEADER__986e7ba0_07ab_47c3"/>
      <w:bookmarkStart w:id="1248" w:name="_PROCESSED_CHANGE__4f8605c1_069f_40ab_80"/>
      <w:bookmarkStart w:id="1249" w:name="_STATUTE_SS__69d25f62_4d04_43e8_8d50_6e2"/>
      <w:bookmarkStart w:id="1250" w:name="_PAR__9_064242c4_2d3f_40e7_afcf_ec0046dd"/>
      <w:bookmarkStart w:id="1251" w:name="_LINE__31_8657ac47_19fc_4d96_8652_4bbb3f"/>
      <w:bookmarkStart w:id="1252" w:name="_STATUTE_NUMBER__d46fbd11_fd6a_4100_8340"/>
      <w:bookmarkEnd w:id="1246"/>
      <w:bookmarkEnd w:id="1247"/>
      <w:bookmarkEnd w:id="1248"/>
      <w:bookmarkEnd w:id="1249"/>
      <w:bookmarkEnd w:id="1250"/>
      <w:r>
        <w:rPr>
          <w:rFonts w:eastAsia="Arial" w:cs="Arial" w:ascii="Arial" w:hAnsi="Arial"/>
          <w:b/>
          <w:u w:val="single"/>
        </w:rPr>
        <w:t>3-A</w:t>
      </w:r>
      <w:bookmarkEnd w:id="1252"/>
      <w:r>
        <w:rPr>
          <w:rFonts w:eastAsia="Arial" w:cs="Arial" w:ascii="Arial" w:hAnsi="Arial"/>
          <w:b/>
          <w:u w:val="single"/>
        </w:rPr>
        <w:t xml:space="preserve">.  </w:t>
      </w:r>
      <w:bookmarkStart w:id="1253" w:name="_STATUTE_HEADNOTE__d24c6164_54c0_4039_bf"/>
      <w:r>
        <w:rPr>
          <w:rFonts w:eastAsia="Arial" w:cs="Arial" w:ascii="Arial" w:hAnsi="Arial"/>
          <w:b/>
          <w:u w:val="single"/>
        </w:rPr>
        <w:t xml:space="preserve">Rejected if incorrect. </w:t>
      </w:r>
      <w:r>
        <w:rPr>
          <w:rFonts w:eastAsia="Arial" w:cs="Arial" w:ascii="Arial" w:hAnsi="Arial"/>
          <w:u w:val="single"/>
        </w:rPr>
        <w:t xml:space="preserve"> </w:t>
      </w:r>
      <w:bookmarkStart w:id="1254" w:name="_STATUTE_CONTENT__ebf29f8d_8fc5_4f60_aa3"/>
      <w:bookmarkEnd w:id="1253"/>
      <w:r>
        <w:rPr>
          <w:rFonts w:eastAsia="Arial" w:cs="Arial" w:ascii="Arial" w:hAnsi="Arial"/>
          <w:u w:val="single"/>
        </w:rPr>
        <w:t xml:space="preserve">The warden may not open the envelope and shall write </w:t>
      </w:r>
      <w:bookmarkStart w:id="1255" w:name="_LINE__32_f82d35a2_8dd8_43c9_b235_63062d"/>
      <w:bookmarkEnd w:id="1251"/>
      <w:r>
        <w:rPr>
          <w:rFonts w:eastAsia="Arial" w:cs="Arial" w:ascii="Arial" w:hAnsi="Arial"/>
          <w:u w:val="single"/>
        </w:rPr>
        <w:t xml:space="preserve">"Rejected" on it, the reason why the ballot is rejected and the warden's initials if the warden </w:t>
      </w:r>
      <w:bookmarkStart w:id="1256" w:name="_LINE__33_6db11c1f_d5f0_4041_ac68_a6d559"/>
      <w:bookmarkEnd w:id="1255"/>
      <w:r>
        <w:rPr>
          <w:rFonts w:eastAsia="Arial" w:cs="Arial" w:ascii="Arial" w:hAnsi="Arial"/>
          <w:u w:val="single"/>
        </w:rPr>
        <w:t>finds that:</w:t>
      </w:r>
      <w:bookmarkEnd w:id="1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7" w:name="_PAR__9_064242c4_2d3f_40e7_afcf_ec0046dd"/>
      <w:bookmarkStart w:id="1258" w:name="_PAR__10_f9f978d6_dd1a_45e0_be1b_2cc895c"/>
      <w:bookmarkStart w:id="1259" w:name="_STATUTE_P__abe8c96d_21f0_432e_b66f_bd38"/>
      <w:bookmarkStart w:id="1260" w:name="_LINE__34_c8812daf_a6d1_44ab_9f72_ad8282"/>
      <w:bookmarkStart w:id="1261" w:name="_STATUTE_NUMBER__b894d609_60cb_4324_bb47"/>
      <w:bookmarkEnd w:id="1257"/>
      <w:bookmarkEnd w:id="1254"/>
      <w:bookmarkEnd w:id="1258"/>
      <w:bookmarkEnd w:id="1259"/>
      <w:r>
        <w:rPr>
          <w:rFonts w:eastAsia="Arial" w:cs="Arial" w:ascii="Arial" w:hAnsi="Arial"/>
          <w:u w:val="single"/>
        </w:rPr>
        <w:t>A</w:t>
      </w:r>
      <w:bookmarkEnd w:id="1261"/>
      <w:r>
        <w:rPr>
          <w:rFonts w:eastAsia="Arial" w:cs="Arial" w:ascii="Arial" w:hAnsi="Arial"/>
          <w:u w:val="single"/>
        </w:rPr>
        <w:t xml:space="preserve">.  </w:t>
      </w:r>
      <w:bookmarkStart w:id="1262" w:name="_STATUTE_CONTENT__20c178cd_e899_41ca_8f2"/>
      <w:r>
        <w:rPr>
          <w:rFonts w:eastAsia="Arial" w:cs="Arial" w:ascii="Arial" w:hAnsi="Arial"/>
          <w:u w:val="single"/>
        </w:rPr>
        <w:t xml:space="preserve">The clerk’s notes on the envelope confirm that the absentee ballot defect was not </w:t>
      </w:r>
      <w:bookmarkStart w:id="1263" w:name="_LINE__35_632ffd54_ff87_48f8_b11a_570dfb"/>
      <w:bookmarkEnd w:id="1260"/>
      <w:r>
        <w:rPr>
          <w:rFonts w:eastAsia="Arial" w:cs="Arial" w:ascii="Arial" w:hAnsi="Arial"/>
          <w:u w:val="single"/>
        </w:rPr>
        <w:t xml:space="preserve">cured and the ballot cannot be accepted and challenged according to the procedures for </w:t>
      </w:r>
      <w:bookmarkStart w:id="1264" w:name="_LINE__36_7e9cea18_0c10_46c8_ab66_0a8342"/>
      <w:bookmarkEnd w:id="1263"/>
      <w:r>
        <w:rPr>
          <w:rFonts w:eastAsia="Arial" w:cs="Arial" w:ascii="Arial" w:hAnsi="Arial"/>
          <w:u w:val="single"/>
        </w:rPr>
        <w:t>curing defects under section 756-A, subsection 2;</w:t>
      </w:r>
      <w:bookmarkEnd w:id="1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5" w:name="_PAR__10_f9f978d6_dd1a_45e0_be1b_2cc895c"/>
      <w:bookmarkStart w:id="1266" w:name="_STATUTE_P__abe8c96d_21f0_432e_b66f_bd38"/>
      <w:bookmarkStart w:id="1267" w:name="_PAR__11_cee793f4_90aa_4805_818d_1710f76"/>
      <w:bookmarkStart w:id="1268" w:name="_STATUTE_P__12892571_dee5_4d4d_9733_6ce9"/>
      <w:bookmarkStart w:id="1269" w:name="_LINE__37_3b0832b6_96b4_480e_bc72_3ad23f"/>
      <w:bookmarkStart w:id="1270" w:name="_STATUTE_NUMBER__542cbd4d_f1a5_4127_ab3d"/>
      <w:bookmarkEnd w:id="1265"/>
      <w:bookmarkEnd w:id="1266"/>
      <w:bookmarkEnd w:id="1262"/>
      <w:bookmarkEnd w:id="1267"/>
      <w:bookmarkEnd w:id="1268"/>
      <w:r>
        <w:rPr>
          <w:rFonts w:eastAsia="Arial" w:cs="Arial" w:ascii="Arial" w:hAnsi="Arial"/>
          <w:u w:val="single"/>
        </w:rPr>
        <w:t>B</w:t>
      </w:r>
      <w:bookmarkEnd w:id="1270"/>
      <w:r>
        <w:rPr>
          <w:rFonts w:eastAsia="Arial" w:cs="Arial" w:ascii="Arial" w:hAnsi="Arial"/>
          <w:u w:val="single"/>
        </w:rPr>
        <w:t xml:space="preserve">.  </w:t>
      </w:r>
      <w:bookmarkStart w:id="1271" w:name="_STATUTE_CONTENT__3c0bb0c4_b04e_4d8b_88e"/>
      <w:r>
        <w:rPr>
          <w:rFonts w:eastAsia="Arial" w:cs="Arial" w:ascii="Arial" w:hAnsi="Arial"/>
          <w:u w:val="single"/>
        </w:rPr>
        <w:t>The voter has voted in person; or</w:t>
      </w:r>
      <w:bookmarkEnd w:id="1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2" w:name="_PAR__11_cee793f4_90aa_4805_818d_1710f76"/>
      <w:bookmarkStart w:id="1273" w:name="_STATUTE_P__12892571_dee5_4d4d_9733_6ce9"/>
      <w:bookmarkStart w:id="1274" w:name="_PAR__12_aa48fa2d_81ec_4682_96a5_973d0bd"/>
      <w:bookmarkStart w:id="1275" w:name="_STATUTE_P__5330a4ff_b3d4_46eb_aac1_c6e0"/>
      <w:bookmarkStart w:id="1276" w:name="_LINE__38_63a8af58_7de9_4c4c_b2de_5a15e0"/>
      <w:bookmarkStart w:id="1277" w:name="_STATUTE_NUMBER__9ec72925_7af8_40d9_ba29"/>
      <w:bookmarkEnd w:id="1272"/>
      <w:bookmarkEnd w:id="1273"/>
      <w:bookmarkEnd w:id="1271"/>
      <w:bookmarkEnd w:id="1274"/>
      <w:bookmarkEnd w:id="1275"/>
      <w:r>
        <w:rPr>
          <w:rFonts w:eastAsia="Arial" w:cs="Arial" w:ascii="Arial" w:hAnsi="Arial"/>
          <w:u w:val="single"/>
        </w:rPr>
        <w:t>C</w:t>
      </w:r>
      <w:bookmarkEnd w:id="1277"/>
      <w:r>
        <w:rPr>
          <w:rFonts w:eastAsia="Arial" w:cs="Arial" w:ascii="Arial" w:hAnsi="Arial"/>
          <w:u w:val="single"/>
        </w:rPr>
        <w:t xml:space="preserve">.  </w:t>
      </w:r>
      <w:bookmarkStart w:id="1278" w:name="_STATUTE_CONTENT__f55a8dba_3daa_4273_b9b"/>
      <w:r>
        <w:rPr>
          <w:rFonts w:eastAsia="Arial" w:cs="Arial" w:ascii="Arial" w:hAnsi="Arial"/>
          <w:u w:val="single"/>
        </w:rPr>
        <w:t>The ballot was received by the clerk after the deadline.</w:t>
      </w:r>
      <w:bookmarkEnd w:id="12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9" w:name="_DOC_BODY_CONTENT__84cf13a0_672e_47ac_9c"/>
      <w:bookmarkStart w:id="1280" w:name="_BILL_SECTION__f321037c_fa8e_4b5e_985f_2"/>
      <w:bookmarkStart w:id="1281" w:name="_PROCESSED_CHANGE__4f8605c1_069f_40ab_80"/>
      <w:bookmarkStart w:id="1282" w:name="_STATUTE_SS__69d25f62_4d04_43e8_8d50_6e2"/>
      <w:bookmarkStart w:id="1283" w:name="_PAR__12_aa48fa2d_81ec_4682_96a5_973d0bd"/>
      <w:bookmarkStart w:id="1284" w:name="_STATUTE_P__5330a4ff_b3d4_46eb_aac1_c6e0"/>
      <w:bookmarkStart w:id="1285" w:name="_SUMMARY__2b5c7329_ffec_488b_8688_f70b93"/>
      <w:bookmarkStart w:id="1286" w:name="_PAR__13_9a21e979_1a35_465a_b401_c222da9"/>
      <w:bookmarkStart w:id="1287" w:name="_LINE__39_2115cb51_6bc7_4cca_a4dd_56c7fb"/>
      <w:bookmarkEnd w:id="1279"/>
      <w:bookmarkEnd w:id="1280"/>
      <w:bookmarkEnd w:id="1281"/>
      <w:bookmarkEnd w:id="1282"/>
      <w:bookmarkEnd w:id="1283"/>
      <w:bookmarkEnd w:id="1284"/>
      <w:bookmarkEnd w:id="1278"/>
      <w:bookmarkEnd w:id="1286"/>
      <w:r>
        <w:rPr>
          <w:rFonts w:eastAsia="Arial" w:cs="Arial" w:ascii="Arial" w:hAnsi="Arial"/>
          <w:b/>
          <w:sz w:val="24"/>
        </w:rPr>
        <w:t>SUMMARY</w:t>
      </w:r>
      <w:bookmarkEnd w:id="1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8" w:name="_PAR__13_9a21e979_1a35_465a_b401_c222da9"/>
      <w:bookmarkStart w:id="1289" w:name="_PAR__14_ec0d5ee9_3a9d_41e9_996a_49a9a84"/>
      <w:bookmarkStart w:id="1290" w:name="_LINE__40_6dbd264b_5172_43f9_bd50_6d4b3b"/>
      <w:bookmarkEnd w:id="1288"/>
      <w:bookmarkEnd w:id="1289"/>
      <w:r>
        <w:rPr>
          <w:rFonts w:eastAsia="Arial" w:cs="Arial" w:ascii="Arial" w:hAnsi="Arial"/>
        </w:rPr>
        <w:t>This bill makes the following changes to the election laws.</w:t>
      </w:r>
      <w:bookmarkEnd w:id="1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1" w:name="_PAR__14_ec0d5ee9_3a9d_41e9_996a_49a9a84"/>
      <w:bookmarkStart w:id="1292" w:name="_PAGE__11_087ccb06_bd78_40ee_a7df_aeba5a"/>
      <w:bookmarkStart w:id="1293" w:name="_PAR__1_7e14dc81_217b_4222_8bbf_ca1ecf7a"/>
      <w:bookmarkStart w:id="1294" w:name="_LINE__1_f96666bf_a72c_45d7_adcf_6f68a0b"/>
      <w:bookmarkEnd w:id="1165"/>
      <w:bookmarkEnd w:id="1291"/>
      <w:bookmarkEnd w:id="1292"/>
      <w:bookmarkEnd w:id="1293"/>
      <w:r>
        <w:rPr>
          <w:rFonts w:eastAsia="Arial" w:cs="Arial" w:ascii="Arial" w:hAnsi="Arial"/>
        </w:rPr>
        <w:t xml:space="preserve">1.  It repeals and replaces the definition of "elections determined by ranked-choice </w:t>
      </w:r>
      <w:bookmarkStart w:id="1295" w:name="_LINE__2_742742ce_a0b1_484d_bd6a_7d42da5"/>
      <w:bookmarkEnd w:id="1294"/>
      <w:r>
        <w:rPr>
          <w:rFonts w:eastAsia="Arial" w:cs="Arial" w:ascii="Arial" w:hAnsi="Arial"/>
        </w:rPr>
        <w:t>voting" in order to remove a conflict in the law.</w:t>
      </w:r>
      <w:bookmarkEnd w:id="1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6" w:name="_PAR__1_7e14dc81_217b_4222_8bbf_ca1ecf7a"/>
      <w:bookmarkStart w:id="1297" w:name="_PAR__2_548b3445_a996_46ec_942e_6fd2723d"/>
      <w:bookmarkStart w:id="1298" w:name="_LINE__3_fdf5fa6f_81d8_43ed_91c4_d7b8ff9"/>
      <w:bookmarkEnd w:id="1296"/>
      <w:bookmarkEnd w:id="1297"/>
      <w:r>
        <w:rPr>
          <w:rFonts w:eastAsia="Arial" w:cs="Arial" w:ascii="Arial" w:hAnsi="Arial"/>
        </w:rPr>
        <w:t xml:space="preserve">2.  It provides that a voter with an alternative registration signature statement on file </w:t>
      </w:r>
      <w:bookmarkStart w:id="1299" w:name="_LINE__4_80b51972_9801_4221_b9f7_8cfb5a1"/>
      <w:bookmarkEnd w:id="1298"/>
      <w:r>
        <w:rPr>
          <w:rFonts w:eastAsia="Arial" w:cs="Arial" w:ascii="Arial" w:hAnsi="Arial"/>
        </w:rPr>
        <w:t xml:space="preserve">with the municipal registrar may authorize any other Maine-registered voter to sign a </w:t>
      </w:r>
      <w:bookmarkStart w:id="1300" w:name="_LINE__5_5d4639be_b06d_4dea_9497_bb55cb9"/>
      <w:bookmarkEnd w:id="1299"/>
      <w:r>
        <w:rPr>
          <w:rFonts w:eastAsia="Arial" w:cs="Arial" w:ascii="Arial" w:hAnsi="Arial"/>
        </w:rPr>
        <w:t>citizen's initiative or people's veto petition for the voter.</w:t>
      </w:r>
      <w:bookmarkEnd w:id="1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1" w:name="_PAR__2_548b3445_a996_46ec_942e_6fd2723d"/>
      <w:bookmarkStart w:id="1302" w:name="_PAR__3_ce800c31_acc0_4b4f_ab7b_4f4369c2"/>
      <w:bookmarkStart w:id="1303" w:name="_LINE__6_8f1a716c_d8be_48ee_b796_dfaa5f9"/>
      <w:bookmarkEnd w:id="1301"/>
      <w:bookmarkEnd w:id="1302"/>
      <w:r>
        <w:rPr>
          <w:rFonts w:eastAsia="Arial" w:cs="Arial" w:ascii="Arial" w:hAnsi="Arial"/>
        </w:rPr>
        <w:t xml:space="preserve">3.  It replaces the requirement that the Department of the Secretary of State, Bureau of </w:t>
      </w:r>
      <w:bookmarkStart w:id="1304" w:name="_LINE__7_c0840cfc_9598_4503_b2d6_16ffeb6"/>
      <w:bookmarkEnd w:id="1303"/>
      <w:r>
        <w:rPr>
          <w:rFonts w:eastAsia="Arial" w:cs="Arial" w:ascii="Arial" w:hAnsi="Arial"/>
        </w:rPr>
        <w:t xml:space="preserve">Motor Vehicles scan documentation that will be used to create a pending voter registration </w:t>
      </w:r>
      <w:bookmarkStart w:id="1305" w:name="_LINE__8_1415cff1_4807_4b55_ad79_e6baca3"/>
      <w:bookmarkEnd w:id="1304"/>
      <w:r>
        <w:rPr>
          <w:rFonts w:eastAsia="Arial" w:cs="Arial" w:ascii="Arial" w:hAnsi="Arial"/>
        </w:rPr>
        <w:t xml:space="preserve">record for an individual who has not opted out of automatic voter registration and who </w:t>
      </w:r>
      <w:bookmarkStart w:id="1306" w:name="_LINE__9_8654eee8_87e4_4db1_8a0c_23af07c"/>
      <w:bookmarkEnd w:id="1305"/>
      <w:r>
        <w:rPr>
          <w:rFonts w:eastAsia="Arial" w:cs="Arial" w:ascii="Arial" w:hAnsi="Arial"/>
        </w:rPr>
        <w:t xml:space="preserve">applies for a driver's license or nondriver identification card with a requirement that the </w:t>
      </w:r>
      <w:bookmarkStart w:id="1307" w:name="_LINE__10_2fb5e0dd_ee75_4188_8eb1_959ffd"/>
      <w:bookmarkEnd w:id="1306"/>
      <w:r>
        <w:rPr>
          <w:rFonts w:eastAsia="Arial" w:cs="Arial" w:ascii="Arial" w:hAnsi="Arial"/>
        </w:rPr>
        <w:t xml:space="preserve">bureau record the individual's documentation for pending voter registration record purposes </w:t>
      </w:r>
      <w:bookmarkStart w:id="1308" w:name="_LINE__11_6675e2ca_6443_428f_acc9_e13fb5"/>
      <w:bookmarkEnd w:id="1307"/>
      <w:r>
        <w:rPr>
          <w:rFonts w:eastAsia="Arial" w:cs="Arial" w:ascii="Arial" w:hAnsi="Arial"/>
        </w:rPr>
        <w:t xml:space="preserve">and clarifies that this pending voter registration process also applies to renewals and </w:t>
      </w:r>
      <w:bookmarkStart w:id="1309" w:name="_LINE__12_809feb29_bc86_4b31_a724_33fedb"/>
      <w:bookmarkEnd w:id="1308"/>
      <w:r>
        <w:rPr>
          <w:rFonts w:eastAsia="Arial" w:cs="Arial" w:ascii="Arial" w:hAnsi="Arial"/>
        </w:rPr>
        <w:t>updates of driver's licenses and nondriver identification cards.</w:t>
      </w:r>
      <w:bookmarkEnd w:id="1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0" w:name="_PAR__3_ce800c31_acc0_4b4f_ab7b_4f4369c2"/>
      <w:bookmarkStart w:id="1311" w:name="_PAR__4_6a5199b9_be40_4e45_ae7f_c6d49272"/>
      <w:bookmarkStart w:id="1312" w:name="_LINE__13_38989a36_9b8b_48e8_9016_22750b"/>
      <w:bookmarkEnd w:id="1310"/>
      <w:bookmarkEnd w:id="1311"/>
      <w:r>
        <w:rPr>
          <w:rFonts w:eastAsia="Arial" w:cs="Arial" w:ascii="Arial" w:hAnsi="Arial"/>
        </w:rPr>
        <w:t xml:space="preserve">4.  It changes the requirements for a political party to retain its qualification to provide </w:t>
      </w:r>
      <w:bookmarkStart w:id="1313" w:name="_LINE__14_51704165_1372_4be5_a75d_cfae60"/>
      <w:bookmarkEnd w:id="1312"/>
      <w:r>
        <w:rPr>
          <w:rFonts w:eastAsia="Arial" w:cs="Arial" w:ascii="Arial" w:hAnsi="Arial"/>
        </w:rPr>
        <w:t xml:space="preserve">that a party retains its qualification if the party's candidate for Governor or President </w:t>
      </w:r>
      <w:bookmarkStart w:id="1314" w:name="_LINE__15_0ee85757_689f_418c_9a47_1b2981"/>
      <w:bookmarkEnd w:id="1313"/>
      <w:r>
        <w:rPr>
          <w:rFonts w:eastAsia="Arial" w:cs="Arial" w:ascii="Arial" w:hAnsi="Arial"/>
        </w:rPr>
        <w:t xml:space="preserve">received at least 5% of the total vote in the preceding gubernatorial or presidential election </w:t>
      </w:r>
      <w:bookmarkStart w:id="1315" w:name="_LINE__16_ba057e58_f9b2_49c8_9c12_93e947"/>
      <w:bookmarkEnd w:id="1314"/>
      <w:r>
        <w:rPr>
          <w:rFonts w:eastAsia="Arial" w:cs="Arial" w:ascii="Arial" w:hAnsi="Arial"/>
        </w:rPr>
        <w:t>or at least 10,000 voters were enrolled in the party as of the last general election.</w:t>
      </w:r>
      <w:bookmarkEnd w:id="1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6" w:name="_PAR__4_6a5199b9_be40_4e45_ae7f_c6d49272"/>
      <w:bookmarkStart w:id="1317" w:name="_PAR__5_9d8d2c24_c5bb_4dd1_8bdc_a09b6aaa"/>
      <w:bookmarkStart w:id="1318" w:name="_LINE__17_e195f4b4_46d0_423f_8765_b6f5fa"/>
      <w:bookmarkEnd w:id="1316"/>
      <w:bookmarkEnd w:id="1317"/>
      <w:r>
        <w:rPr>
          <w:rFonts w:eastAsia="Arial" w:cs="Arial" w:ascii="Arial" w:hAnsi="Arial"/>
        </w:rPr>
        <w:t xml:space="preserve">5.  It changes the maximum number of signatures a party or nonparty candidate for </w:t>
      </w:r>
      <w:bookmarkStart w:id="1319" w:name="_LINE__18_8f4798fe_9128_4359_a02b_65a78a"/>
      <w:bookmarkEnd w:id="1318"/>
      <w:r>
        <w:rPr>
          <w:rFonts w:eastAsia="Arial" w:cs="Arial" w:ascii="Arial" w:hAnsi="Arial"/>
        </w:rPr>
        <w:t>certain offices must file in order to gain ballot access.</w:t>
      </w:r>
      <w:bookmarkEnd w:id="1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0" w:name="_PAR__5_9d8d2c24_c5bb_4dd1_8bdc_a09b6aaa"/>
      <w:bookmarkStart w:id="1321" w:name="_PAR__6_af9ba4f1_fba6_480a_ab25_633b975e"/>
      <w:bookmarkStart w:id="1322" w:name="_LINE__19_4b43bef7_c2fd_4da0_abc3_d60d6c"/>
      <w:bookmarkEnd w:id="1320"/>
      <w:bookmarkEnd w:id="1321"/>
      <w:r>
        <w:rPr>
          <w:rFonts w:eastAsia="Arial" w:cs="Arial" w:ascii="Arial" w:hAnsi="Arial"/>
        </w:rPr>
        <w:t xml:space="preserve">6.  It provides that a qualified party must notify the Secretary of State by February 1st </w:t>
      </w:r>
      <w:bookmarkStart w:id="1323" w:name="_LINE__20_8d1ed7eb_ae51_4835_9b83_14d857"/>
      <w:bookmarkEnd w:id="1322"/>
      <w:r>
        <w:rPr>
          <w:rFonts w:eastAsia="Arial" w:cs="Arial" w:ascii="Arial" w:hAnsi="Arial"/>
        </w:rPr>
        <w:t xml:space="preserve">of the election year whether unenrolled voters will be eligible to vote in the party's primary.  </w:t>
      </w:r>
      <w:bookmarkStart w:id="1324" w:name="_LINE__21_d6fff6d2_9b66_4719_b085_053c9c"/>
      <w:bookmarkEnd w:id="1323"/>
      <w:r>
        <w:rPr>
          <w:rFonts w:eastAsia="Arial" w:cs="Arial" w:ascii="Arial" w:hAnsi="Arial"/>
        </w:rPr>
        <w:t>It also clarifies that a voter may vote in the primary election of only one qualified party.</w:t>
      </w:r>
      <w:bookmarkEnd w:id="1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5" w:name="_PAR__6_af9ba4f1_fba6_480a_ab25_633b975e"/>
      <w:bookmarkStart w:id="1326" w:name="_PAR__7_4f55ee08_33e6_4af7_a454_573c8d7c"/>
      <w:bookmarkStart w:id="1327" w:name="_LINE__22_64ca1057_aae4_43bb_80c6_8b58ec"/>
      <w:bookmarkEnd w:id="1325"/>
      <w:bookmarkEnd w:id="1326"/>
      <w:r>
        <w:rPr>
          <w:rFonts w:eastAsia="Arial" w:cs="Arial" w:ascii="Arial" w:hAnsi="Arial"/>
        </w:rPr>
        <w:t xml:space="preserve">7.  It changes the date by which a qualified party must notify the Secretary of State of </w:t>
      </w:r>
      <w:bookmarkStart w:id="1328" w:name="_LINE__23_ac954a64_791f_4ed4_ac33_5d7433"/>
      <w:bookmarkEnd w:id="1327"/>
      <w:r>
        <w:rPr>
          <w:rFonts w:eastAsia="Arial" w:cs="Arial" w:ascii="Arial" w:hAnsi="Arial"/>
        </w:rPr>
        <w:t xml:space="preserve">whether there is a contest for nomination as the party's presidential candidate.  It changes </w:t>
      </w:r>
      <w:bookmarkStart w:id="1329" w:name="_LINE__24_62c27989_769c_47c2_ac0a_ea214a"/>
      <w:bookmarkEnd w:id="1328"/>
      <w:r>
        <w:rPr>
          <w:rFonts w:eastAsia="Arial" w:cs="Arial" w:ascii="Arial" w:hAnsi="Arial"/>
        </w:rPr>
        <w:t xml:space="preserve">the date by which a party must notify the Secretary of State of whether unenrolled voters </w:t>
      </w:r>
      <w:bookmarkStart w:id="1330" w:name="_LINE__25_b384e18b_c16c_49fc_846b_4c3dcd"/>
      <w:bookmarkEnd w:id="1329"/>
      <w:r>
        <w:rPr>
          <w:rFonts w:eastAsia="Arial" w:cs="Arial" w:ascii="Arial" w:hAnsi="Arial"/>
        </w:rPr>
        <w:t xml:space="preserve">will be eligible to vote in the party's presidential primary.  The bill also changes the date </w:t>
      </w:r>
      <w:bookmarkStart w:id="1331" w:name="_LINE__26_1047ebf6_cbf7_4bd5_a60b_c5b4ff"/>
      <w:bookmarkEnd w:id="1330"/>
      <w:r>
        <w:rPr>
          <w:rFonts w:eastAsia="Arial" w:cs="Arial" w:ascii="Arial" w:hAnsi="Arial"/>
        </w:rPr>
        <w:t xml:space="preserve">by which the Secretary of State must make petitions available for the presidential primary </w:t>
      </w:r>
      <w:bookmarkStart w:id="1332" w:name="_LINE__27_eeadd0b2_a9e3_48ff_bdbf_d84b1e"/>
      <w:bookmarkEnd w:id="1331"/>
      <w:r>
        <w:rPr>
          <w:rFonts w:eastAsia="Arial" w:cs="Arial" w:ascii="Arial" w:hAnsi="Arial"/>
        </w:rPr>
        <w:t xml:space="preserve">and sets November 20th as the deadline to file petitions with the municipal registrar and </w:t>
      </w:r>
      <w:bookmarkStart w:id="1333" w:name="_LINE__28_55240fd7_ecb4_4277_8f59_c2b27f"/>
      <w:bookmarkEnd w:id="1332"/>
      <w:r>
        <w:rPr>
          <w:rFonts w:eastAsia="Arial" w:cs="Arial" w:ascii="Arial" w:hAnsi="Arial"/>
        </w:rPr>
        <w:t>December 1st as the deadline to file with the Secretary of State.</w:t>
      </w:r>
      <w:bookmarkEnd w:id="1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4" w:name="_PAR__7_4f55ee08_33e6_4af7_a454_573c8d7c"/>
      <w:bookmarkStart w:id="1335" w:name="_PAR__8_cb9990e0_da36_464b_8efe_a894fd4d"/>
      <w:bookmarkStart w:id="1336" w:name="_LINE__29_eb8ebac9_30fa_4ce9_9cb4_0b726a"/>
      <w:bookmarkEnd w:id="1334"/>
      <w:bookmarkEnd w:id="1335"/>
      <w:r>
        <w:rPr>
          <w:rFonts w:eastAsia="Arial" w:cs="Arial" w:ascii="Arial" w:hAnsi="Arial"/>
        </w:rPr>
        <w:t xml:space="preserve">8.  It provides that a person who is 16 years of age and who is conditionally registered </w:t>
      </w:r>
      <w:bookmarkStart w:id="1337" w:name="_LINE__30_df35b7ba_e8e4_439e_ae57_5399f1"/>
      <w:bookmarkEnd w:id="1336"/>
      <w:r>
        <w:rPr>
          <w:rFonts w:eastAsia="Arial" w:cs="Arial" w:ascii="Arial" w:hAnsi="Arial"/>
        </w:rPr>
        <w:t>to vote is qualified to serve as an election clerk.</w:t>
      </w:r>
      <w:bookmarkEnd w:id="1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8" w:name="_PAR__8_cb9990e0_da36_464b_8efe_a894fd4d"/>
      <w:bookmarkStart w:id="1339" w:name="_PAR__9_695ba9be_7649_4aef_9e19_9708ec75"/>
      <w:bookmarkStart w:id="1340" w:name="_LINE__31_c00e477e_c6bd_4c40_97db_ab591d"/>
      <w:bookmarkEnd w:id="1338"/>
      <w:bookmarkEnd w:id="1339"/>
      <w:r>
        <w:rPr>
          <w:rFonts w:eastAsia="Arial" w:cs="Arial" w:ascii="Arial" w:hAnsi="Arial"/>
        </w:rPr>
        <w:t>9.  It provides that the order of offices on the ballot may be modified to allow a ranked-</w:t>
      </w:r>
      <w:bookmarkStart w:id="1341" w:name="_LINE__32_9d17a99e_0a69_4292_ba03_b01384"/>
      <w:bookmarkEnd w:id="1340"/>
      <w:r>
        <w:rPr>
          <w:rFonts w:eastAsia="Arial" w:cs="Arial" w:ascii="Arial" w:hAnsi="Arial"/>
        </w:rPr>
        <w:t>choice contest to be printed on a separate side of the ballot from contests other than ranked-</w:t>
      </w:r>
      <w:bookmarkStart w:id="1342" w:name="_LINE__33_e0280b05_95dc_4073_9f46_e732d0"/>
      <w:bookmarkEnd w:id="1341"/>
      <w:r>
        <w:rPr>
          <w:rFonts w:eastAsia="Arial" w:cs="Arial" w:ascii="Arial" w:hAnsi="Arial"/>
        </w:rPr>
        <w:t>choice.</w:t>
      </w:r>
      <w:bookmarkEnd w:id="1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3" w:name="_PAR__9_695ba9be_7649_4aef_9e19_9708ec75"/>
      <w:bookmarkStart w:id="1344" w:name="_PAR__10_51d71e80_b624_4bee_bbee_5295d61"/>
      <w:bookmarkStart w:id="1345" w:name="_LINE__34_61b5daca_d922_4e50_953e_f12b62"/>
      <w:bookmarkEnd w:id="1343"/>
      <w:bookmarkEnd w:id="1344"/>
      <w:r>
        <w:rPr>
          <w:rFonts w:eastAsia="Arial" w:cs="Arial" w:ascii="Arial" w:hAnsi="Arial"/>
        </w:rPr>
        <w:t xml:space="preserve">10.  It clarifies the process for conducting the ranked-choice tabulation for presidential </w:t>
      </w:r>
      <w:bookmarkStart w:id="1346" w:name="_LINE__35_f0874f5d_bae6_499a_ba51_3b8a5a"/>
      <w:bookmarkEnd w:id="1345"/>
      <w:r>
        <w:rPr>
          <w:rFonts w:eastAsia="Arial" w:cs="Arial" w:ascii="Arial" w:hAnsi="Arial"/>
        </w:rPr>
        <w:t>primary elections.</w:t>
      </w:r>
      <w:bookmarkEnd w:id="1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7" w:name="_PAR__10_51d71e80_b624_4bee_bbee_5295d61"/>
      <w:bookmarkStart w:id="1348" w:name="_PAR__11_a19b10c8_2884_4039_b573_2a78e1f"/>
      <w:bookmarkStart w:id="1349" w:name="_LINE__36_460c9a5b_e589_40b2_adb7_ff2a65"/>
      <w:bookmarkEnd w:id="1347"/>
      <w:bookmarkEnd w:id="1348"/>
      <w:r>
        <w:rPr>
          <w:rFonts w:eastAsia="Arial" w:cs="Arial" w:ascii="Arial" w:hAnsi="Arial"/>
        </w:rPr>
        <w:t>11.  It provides requirements for an absentee ballot drop box.</w:t>
      </w:r>
      <w:bookmarkEnd w:id="1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0" w:name="_PAR__11_a19b10c8_2884_4039_b573_2a78e1f"/>
      <w:bookmarkStart w:id="1351" w:name="_PAR__12_97af4b27_3487_4ccc_a1ff_28c38d3"/>
      <w:bookmarkStart w:id="1352" w:name="_LINE__37_d2c677fc_532c_4d4c_857a_6d0d41"/>
      <w:bookmarkEnd w:id="1350"/>
      <w:bookmarkEnd w:id="1351"/>
      <w:r>
        <w:rPr>
          <w:rFonts w:eastAsia="Arial" w:cs="Arial" w:ascii="Arial" w:hAnsi="Arial"/>
        </w:rPr>
        <w:t xml:space="preserve">12.  It provides that a voter wishing to cure a defect in the voter's absentee ballot must </w:t>
      </w:r>
      <w:bookmarkStart w:id="1353" w:name="_LINE__38_7c4242d1_40e1_4c31_b4a5_e87451"/>
      <w:bookmarkEnd w:id="1352"/>
      <w:r>
        <w:rPr>
          <w:rFonts w:eastAsia="Arial" w:cs="Arial" w:ascii="Arial" w:hAnsi="Arial"/>
        </w:rPr>
        <w:t xml:space="preserve">provide the voter's telephone number and e-mail address.  The bill also specifies that this </w:t>
      </w:r>
      <w:bookmarkStart w:id="1354" w:name="_LINE__39_3047b4b2_0348_4317_a1ec_150f42"/>
      <w:bookmarkEnd w:id="1353"/>
      <w:r>
        <w:rPr>
          <w:rFonts w:eastAsia="Arial" w:cs="Arial" w:ascii="Arial" w:hAnsi="Arial"/>
        </w:rPr>
        <w:t xml:space="preserve">information, if provided, is confidential and may be used only by municipal election </w:t>
      </w:r>
      <w:bookmarkStart w:id="1355" w:name="_LINE__40_b97a23a6_1e67_4bc7_abd3_aaa5f5"/>
      <w:bookmarkEnd w:id="1354"/>
      <w:r>
        <w:rPr>
          <w:rFonts w:eastAsia="Arial" w:cs="Arial" w:ascii="Arial" w:hAnsi="Arial"/>
        </w:rPr>
        <w:t>officials.</w:t>
      </w:r>
      <w:bookmarkEnd w:id="1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6" w:name="_PAR__12_97af4b27_3487_4ccc_a1ff_28c38d3"/>
      <w:bookmarkStart w:id="1357" w:name="_PAR__13_877d20aa_41bd_4229_9e9f_f92506a"/>
      <w:bookmarkStart w:id="1358" w:name="_LINE__41_20208ff5_c398_42c2_8ac7_97e761"/>
      <w:bookmarkEnd w:id="1356"/>
      <w:bookmarkEnd w:id="1357"/>
      <w:r>
        <w:rPr>
          <w:rFonts w:eastAsia="Arial" w:cs="Arial" w:ascii="Arial" w:hAnsi="Arial"/>
        </w:rPr>
        <w:t xml:space="preserve">13.  It clarifies that the signature of a voter is not required for an absentee ballot </w:t>
      </w:r>
      <w:bookmarkStart w:id="1359" w:name="_LINE__42_c3a346ac_7432_4a7a_83a5_3d6209"/>
      <w:bookmarkEnd w:id="1358"/>
      <w:r>
        <w:rPr>
          <w:rFonts w:eastAsia="Arial" w:cs="Arial" w:ascii="Arial" w:hAnsi="Arial"/>
        </w:rPr>
        <w:t>application by telephone or electronic means.</w:t>
      </w:r>
      <w:bookmarkEnd w:id="1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0" w:name="_PAGE__11_087ccb06_bd78_40ee_a7df_aeba5a"/>
      <w:bookmarkStart w:id="1361" w:name="_PAR__13_877d20aa_41bd_4229_9e9f_f92506a"/>
      <w:bookmarkStart w:id="1362" w:name="_PAGE__12_5b8d79e1_80fe_4c78_997b_cc1c58"/>
      <w:bookmarkStart w:id="1363" w:name="_PAR__1_159b99a6_240e_43b8_becb_e9a25346"/>
      <w:bookmarkStart w:id="1364" w:name="_LINE__1_68f99f58_406a_470f_a12c_0ae3d42"/>
      <w:bookmarkEnd w:id="1360"/>
      <w:bookmarkEnd w:id="1361"/>
      <w:bookmarkEnd w:id="1363"/>
      <w:r>
        <w:rPr>
          <w:rFonts w:eastAsia="Arial" w:cs="Arial" w:ascii="Arial" w:hAnsi="Arial"/>
        </w:rPr>
        <w:t xml:space="preserve">14.  It clarifies that the clerk, upon receipt of an accepted application, must immediately </w:t>
      </w:r>
      <w:bookmarkStart w:id="1365" w:name="_LINE__2_1adc5e43_3b68_40f1_ba2b_042ca13"/>
      <w:bookmarkEnd w:id="1364"/>
      <w:r>
        <w:rPr>
          <w:rFonts w:eastAsia="Arial" w:cs="Arial" w:ascii="Arial" w:hAnsi="Arial"/>
        </w:rPr>
        <w:t>issue an absentee ballot and return envelope as soon as official ballots become available.</w:t>
      </w:r>
      <w:bookmarkEnd w:id="1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6" w:name="_PAR__1_159b99a6_240e_43b8_becb_e9a25346"/>
      <w:bookmarkStart w:id="1367" w:name="_PAR__2_599df18d_e8b8_419e_8fd3_22f7b823"/>
      <w:bookmarkStart w:id="1368" w:name="_LINE__3_3bf0cdef_a70f_4553_8f0d_813ebae"/>
      <w:bookmarkEnd w:id="1366"/>
      <w:bookmarkEnd w:id="1367"/>
      <w:r>
        <w:rPr>
          <w:rFonts w:eastAsia="Arial" w:cs="Arial" w:ascii="Arial" w:hAnsi="Arial"/>
        </w:rPr>
        <w:t xml:space="preserve">15.  It adds a restriction on issuing an absentee ballot to a candidate unless it is the </w:t>
      </w:r>
      <w:bookmarkStart w:id="1369" w:name="_LINE__4_fc159843_3396_4465_8de1_4a102d7"/>
      <w:bookmarkEnd w:id="1368"/>
      <w:r>
        <w:rPr>
          <w:rFonts w:eastAsia="Arial" w:cs="Arial" w:ascii="Arial" w:hAnsi="Arial"/>
        </w:rPr>
        <w:t xml:space="preserve">candidate's own ballot.  </w:t>
      </w:r>
      <w:bookmarkEnd w:id="13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0" w:name="_PAR__2_599df18d_e8b8_419e_8fd3_22f7b823"/>
      <w:bookmarkStart w:id="1371" w:name="_PAR__3_b830ec8e_718a_461a_8ca6_3ed82c1d"/>
      <w:bookmarkStart w:id="1372" w:name="_LINE__5_a07b7207_76e9_4f46_8a05_4f5cecc"/>
      <w:bookmarkEnd w:id="1370"/>
      <w:bookmarkEnd w:id="1371"/>
      <w:r>
        <w:rPr>
          <w:rFonts w:eastAsia="Arial" w:cs="Arial" w:ascii="Arial" w:hAnsi="Arial"/>
        </w:rPr>
        <w:t xml:space="preserve">16.  It provides that the clerk must verify it is the voter requesting an absentee ballot </w:t>
      </w:r>
      <w:bookmarkStart w:id="1373" w:name="_LINE__6_91b523df_ff6a_43d2_b6b2_8433935"/>
      <w:bookmarkEnd w:id="1372"/>
      <w:r>
        <w:rPr>
          <w:rFonts w:eastAsia="Arial" w:cs="Arial" w:ascii="Arial" w:hAnsi="Arial"/>
        </w:rPr>
        <w:t xml:space="preserve">when a voter requests to vote an absentee ballot in the clerk's presence by confirming the </w:t>
      </w:r>
      <w:bookmarkStart w:id="1374" w:name="_LINE__7_157ccf4b_7cc6_4b43_a458_5342d55"/>
      <w:bookmarkEnd w:id="1373"/>
      <w:r>
        <w:rPr>
          <w:rFonts w:eastAsia="Arial" w:cs="Arial" w:ascii="Arial" w:hAnsi="Arial"/>
        </w:rPr>
        <w:t>voter's residence address and year of birth.</w:t>
      </w:r>
      <w:bookmarkEnd w:id="13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5" w:name="_PAR__3_b830ec8e_718a_461a_8ca6_3ed82c1d"/>
      <w:bookmarkStart w:id="1376" w:name="_PAR__4_9efc9e24_17f6_4f3e_ae75_66ade364"/>
      <w:bookmarkStart w:id="1377" w:name="_LINE__8_38567d61_d4a7_47ce_b2f7_4dff339"/>
      <w:bookmarkEnd w:id="1375"/>
      <w:bookmarkEnd w:id="1376"/>
      <w:r>
        <w:rPr>
          <w:rFonts w:eastAsia="Arial" w:cs="Arial" w:ascii="Arial" w:hAnsi="Arial"/>
        </w:rPr>
        <w:t xml:space="preserve">17.  It clarifies the process that the clerk must follow to examine absentee ballot </w:t>
      </w:r>
      <w:bookmarkStart w:id="1378" w:name="_LINE__9_ce10cb06_de58_4e79_a12f_cef7970"/>
      <w:bookmarkEnd w:id="1377"/>
      <w:r>
        <w:rPr>
          <w:rFonts w:eastAsia="Arial" w:cs="Arial" w:ascii="Arial" w:hAnsi="Arial"/>
        </w:rPr>
        <w:t>envelopes returned from voters.</w:t>
      </w:r>
      <w:bookmarkEnd w:id="13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9" w:name="_PAR__4_9efc9e24_17f6_4f3e_ae75_66ade364"/>
      <w:bookmarkStart w:id="1380" w:name="_PAR__5_dca63e84_1fb1_4810_9e70_c96d5d65"/>
      <w:bookmarkStart w:id="1381" w:name="_LINE__10_b38cb762_f5c3_4572_87fd_31cc1a"/>
      <w:bookmarkEnd w:id="1379"/>
      <w:r>
        <w:rPr>
          <w:rFonts w:eastAsia="Arial" w:cs="Arial" w:ascii="Arial" w:hAnsi="Arial"/>
        </w:rPr>
        <w:t xml:space="preserve">18.  It provides a procedure for the clerk to follow to assist voters in curing defects in </w:t>
      </w:r>
      <w:bookmarkStart w:id="1382" w:name="_LINE__11_0e1970df_198c_4d85_a0ec_55485a"/>
      <w:bookmarkEnd w:id="1381"/>
      <w:r>
        <w:rPr>
          <w:rFonts w:eastAsia="Arial" w:cs="Arial" w:ascii="Arial" w:hAnsi="Arial"/>
        </w:rPr>
        <w:t xml:space="preserve">their absentee ballot envelopes that would otherwise cause the ballot to be challenged or </w:t>
      </w:r>
      <w:bookmarkStart w:id="1383" w:name="_LINE__12_53a1cb1b_3701_42d2_af8c_a2a87d"/>
      <w:bookmarkEnd w:id="1382"/>
      <w:r>
        <w:rPr>
          <w:rFonts w:eastAsia="Arial" w:cs="Arial" w:ascii="Arial" w:hAnsi="Arial"/>
        </w:rPr>
        <w:t xml:space="preserve">rejected. </w:t>
      </w:r>
      <w:bookmarkEnd w:id="0"/>
      <w:bookmarkEnd w:id="1"/>
      <w:bookmarkEnd w:id="1285"/>
      <w:bookmarkEnd w:id="1362"/>
      <w:bookmarkEnd w:id="1380"/>
      <w:bookmarkEnd w:id="13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Elec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12</ItemId>
    <LRId>66527</LRId>
    <LRNumber>43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Elections</LRTitle>
    <ItemTitle>An Act To Amend the Laws Governing Elections</ItemTitle>
    <ShortTitle1>AN ACT TO AMEND THE LAWS</ShortTitle1>
    <ShortTitle2>GOVERNING ELECTIONS</ShortTitle2>
    <JacketLegend>Submitted by the Secretary of State pursuant to Joint Rule 204</JacketLegend>
    <DraftingCycleCount>2</DraftingCycleCount>
    <LatestDraftingActionId>124</LatestDraftingActionId>
    <LatestDraftingActionDate>2021-03-31T13:00:11</LatestDraftingActionDate>
    <LatestDrafterName>amolesworth</LatestDrafterName>
    <LatestProoferName>sadley</LatestProoferName>
    <LatestTechName>adumont</LatestTechName>
    <CurrentCustodyInitials>hmulle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29A9" w:rsidRDefault="002F29A9" w:rsidP="002F29A9"&amp;gt;&amp;lt;w:pPr&amp;gt;&amp;lt;w:ind w:left="360" /&amp;gt;&amp;lt;/w:pPr&amp;gt;&amp;lt;w:bookmarkStart w:id="0" w:name="_ENACTING_CLAUSE__861556a0_7fd3_4864_aca" /&amp;gt;&amp;lt;w:bookmarkStart w:id="1" w:name="_DOC_BODY__1a872238_fecd_447b_a461_56c41" /&amp;gt;&amp;lt;w:bookmarkStart w:id="2" w:name="_DOC_BODY_CONTAINER__85f1a411_1b47_4d45_" /&amp;gt;&amp;lt;w:bookmarkStart w:id="3" w:name="_PAGE__1_2f3f9599_68be_4291_b047_5882e77" /&amp;gt;&amp;lt;w:bookmarkStart w:id="4" w:name="_PAR__1_58ed03f9_da7a_4971_9917_f287c0cb" /&amp;gt;&amp;lt;w:bookmarkStart w:id="5" w:name="_LINE__1_5a35993f_7c19_4cd1_bb32_e35d8e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29A9" w:rsidRDefault="002F29A9" w:rsidP="002F29A9"&amp;gt;&amp;lt;w:pPr&amp;gt;&amp;lt;w:ind w:left="360" w:firstLine="360" /&amp;gt;&amp;lt;/w:pPr&amp;gt;&amp;lt;w:bookmarkStart w:id="6" w:name="_BILL_SECTION_HEADER__45f86414_6110_46a1" /&amp;gt;&amp;lt;w:bookmarkStart w:id="7" w:name="_BILL_SECTION__28044d00_fc55_49ea_a87f_6" /&amp;gt;&amp;lt;w:bookmarkStart w:id="8" w:name="_DOC_BODY_CONTENT__84cf13a0_672e_47ac_9c" /&amp;gt;&amp;lt;w:bookmarkStart w:id="9" w:name="_PAR__2_1a49a283_1ded_4907_82f3_04f9cc21" /&amp;gt;&amp;lt;w:bookmarkStart w:id="10" w:name="_LINE__2_b2e4f404_7b0d_4f07_be03_3cb54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16f60a5_b89f_4b2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27-C,&amp;lt;/w:t&amp;gt;&amp;lt;/w:r&amp;gt;&amp;lt;w:r&amp;gt;&amp;lt;w:t xml:space="preserve"&amp;gt; as amended by PL 2019, c. 320, §1 and c. 539, &amp;lt;/w:t&amp;gt;&amp;lt;/w:r&amp;gt;&amp;lt;w:bookmarkStart w:id="12" w:name="_LINE__3_6ffde316_e478_43f3_8259_fd256e2" /&amp;gt;&amp;lt;w:bookmarkEnd w:id="10" /&amp;gt;&amp;lt;w:r&amp;gt;&amp;lt;w:t&amp;gt;§§1 and 2 and affected by §6, is repealed and the following enacted in its place:&amp;lt;/w:t&amp;gt;&amp;lt;/w:r&amp;gt;&amp;lt;w:bookmarkEnd w:id="12" /&amp;gt;&amp;lt;/w:p&amp;gt;&amp;lt;w:p w:rsidR="002F29A9" w:rsidRDefault="002F29A9" w:rsidP="002F29A9"&amp;gt;&amp;lt;w:pPr&amp;gt;&amp;lt;w:ind w:left="360" w:firstLine="360" /&amp;gt;&amp;lt;w:rPr&amp;gt;&amp;lt;w:ins w:id="13" w:author="BPS" w:date="2021-03-25T11:26:00Z" /&amp;gt;&amp;lt;/w:rPr&amp;gt;&amp;lt;/w:pPr&amp;gt;&amp;lt;w:bookmarkStart w:id="14" w:name="_STATUTE_NUMBER__b84b4ab1_5c25_45aa_9dea" /&amp;gt;&amp;lt;w:bookmarkStart w:id="15" w:name="_STATUTE_SS__c7c42680_7f0b_439a_9aa9_02b" /&amp;gt;&amp;lt;w:bookmarkStart w:id="16" w:name="_PAR__3_57fbf1b8_c543_4cc9_9eb6_760503c2" /&amp;gt;&amp;lt;w:bookmarkStart w:id="17" w:name="_LINE__4_66d35f44_1c7b_4a4a_970d_f53996d" /&amp;gt;&amp;lt;w:bookmarkStart w:id="18" w:name="_PROCESSED_CHANGE__79c038e1_51e5_428c_a3" /&amp;gt;&amp;lt;w:bookmarkEnd w:id="6" /&amp;gt;&amp;lt;w:bookmarkEnd w:id="9" /&amp;gt;&amp;lt;w:ins w:id="19" w:author="BPS" w:date="2021-03-25T11:26:00Z"&amp;gt;&amp;lt;w:r&amp;gt;&amp;lt;w:rPr&amp;gt;&amp;lt;w:b /&amp;gt;&amp;lt;/w:rPr&amp;gt;&amp;lt;w:t&amp;gt;27-C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f4999210_631e_4d98_87" /&amp;gt;&amp;lt;w:r&amp;gt;&amp;lt;w:rPr&amp;gt;&amp;lt;w:b /&amp;gt;&amp;lt;/w:rPr&amp;gt;&amp;lt;w:t xml:space="preserve"&amp;gt;Elections determined by ranked-choice voting. &amp;lt;/w:t&amp;gt;&amp;lt;/w:r&amp;gt;&amp;lt;w:r&amp;gt;&amp;lt;w:t xml:space="preserve"&amp;gt; &amp;lt;/w:t&amp;gt;&amp;lt;/w:r&amp;gt;&amp;lt;w:bookmarkStart w:id="21" w:name="_STATUTE_CONTENT__4cc281d5_722c_45e0_b77" /&amp;gt;&amp;lt;w:bookmarkEnd w:id="20" /&amp;gt;&amp;lt;w:r&amp;gt;&amp;lt;w:t xml:space="preserve"&amp;gt;"Elections determined by &amp;lt;/w:t&amp;gt;&amp;lt;/w:r&amp;gt;&amp;lt;w:bookmarkStart w:id="22" w:name="_LINE__5_50f882c5_237a_449d_b0fc_e04650e" /&amp;gt;&amp;lt;w:bookmarkEnd w:id="17" /&amp;gt;&amp;lt;w:r&amp;gt;&amp;lt;w:t xml:space="preserve"&amp;gt;ranked-choice voting" means any of the following elections in which 3 or more candidates &amp;lt;/w:t&amp;gt;&amp;lt;/w:r&amp;gt;&amp;lt;w:bookmarkStart w:id="23" w:name="_LINE__6_c040e552_ca81_4775_ad94_289cc30" /&amp;gt;&amp;lt;w:bookmarkEnd w:id="22" /&amp;gt;&amp;lt;w:r&amp;gt;&amp;lt;w:t xml:space="preserve"&amp;gt;have qualified to be listed on the ballot for a particular office or at least 2 such candidates &amp;lt;/w:t&amp;gt;&amp;lt;/w:r&amp;gt;&amp;lt;w:bookmarkStart w:id="24" w:name="_LINE__7_eb8a4a18_7d3d_42d0_aa34_1110cb6" /&amp;gt;&amp;lt;w:bookmarkEnd w:id="23" /&amp;gt;&amp;lt;w:r&amp;gt;&amp;lt;w:t&amp;gt;plus one or more declared write‑in candidates have qualified for that particular office:&amp;lt;/w:t&amp;gt;&amp;lt;/w:r&amp;gt;&amp;lt;w:bookmarkEnd w:id="24" /&amp;gt;&amp;lt;/w:ins&amp;gt;&amp;lt;/w:p&amp;gt;&amp;lt;w:p w:rsidR="002F29A9" w:rsidRDefault="002F29A9" w:rsidP="002F29A9"&amp;gt;&amp;lt;w:pPr&amp;gt;&amp;lt;w:ind w:left="720" /&amp;gt;&amp;lt;w:rPr&amp;gt;&amp;lt;w:ins w:id="25" w:author="BPS" w:date="2021-03-25T11:26:00Z" /&amp;gt;&amp;lt;/w:rPr&amp;gt;&amp;lt;/w:pPr&amp;gt;&amp;lt;w:bookmarkStart w:id="26" w:name="_STATUTE_NUMBER__a1a00b16_faa2_4f75_bb8e" /&amp;gt;&amp;lt;w:bookmarkStart w:id="27" w:name="_STATUTE_P__a181cec2_4106_44e3_a352_c436" /&amp;gt;&amp;lt;w:bookmarkStart w:id="28" w:name="_PAR__4_b45b415b_184f_478c_96a7_e6b85183" /&amp;gt;&amp;lt;w:bookmarkStart w:id="29" w:name="_LINE__8_1206044e_5a48_42d2_aaf1_e94fe26" /&amp;gt;&amp;lt;w:bookmarkEnd w:id="16" /&amp;gt;&amp;lt;w:bookmarkEnd w:id="21" /&amp;gt;&amp;lt;w:ins w:id="30" w:author="BPS" w:date="2021-03-25T11:26:00Z"&amp;gt;&amp;lt;w:r&amp;gt;&amp;lt;w:t&amp;gt;A&amp;lt;/w:t&amp;gt;&amp;lt;/w:r&amp;gt;&amp;lt;w:bookmarkEnd w:id="26" /&amp;gt;&amp;lt;w:r&amp;gt;&amp;lt;w:t xml:space="preserve"&amp;gt;.  &amp;lt;/w:t&amp;gt;&amp;lt;/w:r&amp;gt;&amp;lt;w:bookmarkStart w:id="31" w:name="_STATUTE_CONTENT__e50d1213_34bc_4754_b81" /&amp;gt;&amp;lt;w:r&amp;gt;&amp;lt;w:t xml:space="preserve"&amp;gt;Primary elections for the offices of United States Senator, United States &amp;lt;/w:t&amp;gt;&amp;lt;/w:r&amp;gt;&amp;lt;w:bookmarkStart w:id="32" w:name="_LINE__9_224c3a8b_02c5_4745_880d_416c9ed" /&amp;gt;&amp;lt;w:bookmarkEnd w:id="29" /&amp;gt;&amp;lt;w:r&amp;gt;&amp;lt;w:t&amp;gt;Representative to Congress, Governor, State Senator and State Representative;&amp;lt;/w:t&amp;gt;&amp;lt;/w:r&amp;gt;&amp;lt;w:bookmarkEnd w:id="32" /&amp;gt;&amp;lt;/w:ins&amp;gt;&amp;lt;/w:p&amp;gt;&amp;lt;w:p w:rsidR="002F29A9" w:rsidRDefault="002F29A9" w:rsidP="002F29A9"&amp;gt;&amp;lt;w:pPr&amp;gt;&amp;lt;w:ind w:left="720" /&amp;gt;&amp;lt;w:rPr&amp;gt;&amp;lt;w:ins w:id="33" w:author="BPS" w:date="2021-03-25T11:26:00Z" /&amp;gt;&amp;lt;/w:rPr&amp;gt;&amp;lt;/w:pPr&amp;gt;&amp;lt;w:bookmarkStart w:id="34" w:name="_STATUTE_NUMBER__019a79e3_6e0c_4bba_886e" /&amp;gt;&amp;lt;w:bookmarkStart w:id="35" w:name="_STATUTE_P__b503f347_1b6a_438f_862e_1f9d" /&amp;gt;&amp;lt;w:bookmarkStart w:id="36" w:name="_PAR__5_6b064ba3_8350_41ea_911f_202837d5" /&amp;gt;&amp;lt;w:bookmarkStart w:id="37" w:name="_LINE__10_04ddb9f4_03e8_4603_8df4_24b1cd" /&amp;gt;&amp;lt;w:bookmarkEnd w:id="27" /&amp;gt;&amp;lt;w:bookmarkEnd w:id="28" /&amp;gt;&amp;lt;w:bookmarkEnd w:id="31" /&amp;gt;&amp;lt;w:ins w:id="38" w:author="BPS" w:date="2021-03-25T11:26:00Z"&amp;gt;&amp;lt;w:r&amp;gt;&amp;lt;w:t&amp;gt;B&amp;lt;/w:t&amp;gt;&amp;lt;/w:r&amp;gt;&amp;lt;w:bookmarkEnd w:id="34" /&amp;gt;&amp;lt;w:r&amp;gt;&amp;lt;w:t xml:space="preserve"&amp;gt;.  &amp;lt;/w:t&amp;gt;&amp;lt;/w:r&amp;gt;&amp;lt;w:bookmarkStart w:id="39" w:name="_STATUTE_CONTENT__4e12987f_c524_48f5_af5" /&amp;gt;&amp;lt;w:r&amp;gt;&amp;lt;w:t xml:space="preserve"&amp;gt;General and special elections for the offices of United States Senator and United &amp;lt;/w:t&amp;gt;&amp;lt;/w:r&amp;gt;&amp;lt;w:bookmarkStart w:id="40" w:name="_LINE__11_479823b3_187c_4d44_a3ff_16559e" /&amp;gt;&amp;lt;w:bookmarkEnd w:id="37" /&amp;gt;&amp;lt;w:r&amp;gt;&amp;lt;w:t&amp;gt;States Representative to Congress;&amp;lt;/w:t&amp;gt;&amp;lt;/w:r&amp;gt;&amp;lt;w:bookmarkEnd w:id="40" /&amp;gt;&amp;lt;/w:ins&amp;gt;&amp;lt;/w:p&amp;gt;&amp;lt;w:p w:rsidR="002F29A9" w:rsidRDefault="002F29A9" w:rsidP="002F29A9"&amp;gt;&amp;lt;w:pPr&amp;gt;&amp;lt;w:ind w:left="720" /&amp;gt;&amp;lt;w:rPr&amp;gt;&amp;lt;w:ins w:id="41" w:author="BPS" w:date="2021-03-25T11:26:00Z" /&amp;gt;&amp;lt;/w:rPr&amp;gt;&amp;lt;/w:pPr&amp;gt;&amp;lt;w:bookmarkStart w:id="42" w:name="_STATUTE_NUMBER__6c01db77_783a_41b6_bb5e" /&amp;gt;&amp;lt;w:bookmarkStart w:id="43" w:name="_STATUTE_P__4a21d053_c9f9_4876_aac9_aae6" /&amp;gt;&amp;lt;w:bookmarkStart w:id="44" w:name="_PAR__6_3969fef9_5ed0_4bda_bf1a_fe7af187" /&amp;gt;&amp;lt;w:bookmarkStart w:id="45" w:name="_LINE__12_8c8219ef_1feb_4adc_96a8_f5e610" /&amp;gt;&amp;lt;w:bookmarkEnd w:id="35" /&amp;gt;&amp;lt;w:bookmarkEnd w:id="36" /&amp;gt;&amp;lt;w:bookmarkEnd w:id="39" /&amp;gt;&amp;lt;w:ins w:id="46" w:author="BPS" w:date="2021-03-25T11:26:00Z"&amp;gt;&amp;lt;w:r&amp;gt;&amp;lt;w:t&amp;gt;D&amp;lt;/w:t&amp;gt;&amp;lt;/w:r&amp;gt;&amp;lt;w:bookmarkEnd w:id="42" /&amp;gt;&amp;lt;w:r&amp;gt;&amp;lt;w:t xml:space="preserve"&amp;gt;.  &amp;lt;/w:t&amp;gt;&amp;lt;/w:r&amp;gt;&amp;lt;w:bookmarkStart w:id="47" w:name="_STATUTE_CONTENT__bedf2239_4f33_40cc_ab4" /&amp;gt;&amp;lt;w:r&amp;gt;&amp;lt;w:t&amp;gt;General elections for presidential electors; and&amp;lt;/w:t&amp;gt;&amp;lt;/w:r&amp;gt;&amp;lt;w:bookmarkEnd w:id="45" /&amp;gt;&amp;lt;/w:ins&amp;gt;&amp;lt;/w:p&amp;gt;&amp;lt;w:p w:rsidR="002F29A9" w:rsidRDefault="002F29A9" w:rsidP="002F29A9"&amp;gt;&amp;lt;w:pPr&amp;gt;&amp;lt;w:ind w:left="720" /&amp;gt;&amp;lt;/w:pPr&amp;gt;&amp;lt;w:bookmarkStart w:id="48" w:name="_STATUTE_NUMBER__85ed112f_410f_4fc4_8875" /&amp;gt;&amp;lt;w:bookmarkStart w:id="49" w:name="_STATUTE_P__0d861342_7fc4_47fd_8a8a_22a3" /&amp;gt;&amp;lt;w:bookmarkStart w:id="50" w:name="_PAR__7_6314eec1_d3da_48bc_9ab4_7b45b193" /&amp;gt;&amp;lt;w:bookmarkStart w:id="51" w:name="_LINE__13_147f72af_ee61_4cb5_b51b_c334f5" /&amp;gt;&amp;lt;w:bookmarkEnd w:id="43" /&amp;gt;&amp;lt;w:bookmarkEnd w:id="44" /&amp;gt;&amp;lt;w:bookmarkEnd w:id="47" /&amp;gt;&amp;lt;w:ins w:id="52" w:author="BPS" w:date="2021-03-25T11:26:00Z"&amp;gt;&amp;lt;w:r&amp;gt;&amp;lt;w:t&amp;gt;E&amp;lt;/w:t&amp;gt;&amp;lt;/w:r&amp;gt;&amp;lt;w:bookmarkEnd w:id="48" /&amp;gt;&amp;lt;w:r&amp;gt;&amp;lt;w:t xml:space="preserve"&amp;gt;.  &amp;lt;/w:t&amp;gt;&amp;lt;/w:r&amp;gt;&amp;lt;w:bookmarkStart w:id="53" w:name="_STATUTE_CONTENT__3c0983da_4faf_434d_892" /&amp;gt;&amp;lt;w:r&amp;gt;&amp;lt;w:t&amp;gt;Primary elections for the office of President of the United States.&amp;lt;/w:t&amp;gt;&amp;lt;/w:r&amp;gt;&amp;lt;/w:ins&amp;gt;&amp;lt;w:bookmarkEnd w:id="51" /&amp;gt;&amp;lt;/w:p&amp;gt;&amp;lt;w:p w:rsidR="002F29A9" w:rsidRDefault="002F29A9" w:rsidP="002F29A9"&amp;gt;&amp;lt;w:pPr&amp;gt;&amp;lt;w:ind w:left="360" w:firstLine="360" /&amp;gt;&amp;lt;/w:pPr&amp;gt;&amp;lt;w:bookmarkStart w:id="54" w:name="_BILL_SECTION_HEADER__2c6b7cbc_2cf3_4b2f" /&amp;gt;&amp;lt;w:bookmarkStart w:id="55" w:name="_BILL_SECTION__6601174e_70b4_4a61_b0a4_2" /&amp;gt;&amp;lt;w:bookmarkStart w:id="56" w:name="_PAR__8_b6de9efe_a4a5_41f3_a194_5d677c43" /&amp;gt;&amp;lt;w:bookmarkStart w:id="57" w:name="_LINE__14_bb624345_74ab_4221_ab21_e0be7b" /&amp;gt;&amp;lt;w:bookmarkEnd w:id="7" /&amp;gt;&amp;lt;w:bookmarkEnd w:id="15" /&amp;gt;&amp;lt;w:bookmarkEnd w:id="18" /&amp;gt;&amp;lt;w:bookmarkEnd w:id="49" /&amp;gt;&amp;lt;w:bookmarkEnd w:id="50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8" w:name="_BILL_SECTION_NUMBER__ea9ffea5_8133_47d9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21-A MRSA §153-A, sub-§3,&amp;lt;/w:t&amp;gt;&amp;lt;/w:r&amp;gt;&amp;lt;w:r&amp;gt;&amp;lt;w:t xml:space="preserve"&amp;gt; as amended by PL 2005, c. 568, §6, is further &amp;lt;/w:t&amp;gt;&amp;lt;/w:r&amp;gt;&amp;lt;w:bookmarkStart w:id="59" w:name="_LINE__15_d19431fb_dc9a_47bd_a213_148004" /&amp;gt;&amp;lt;w:bookmarkEnd w:id="57" /&amp;gt;&amp;lt;w:r&amp;gt;&amp;lt;w:t&amp;gt;amended to read:&amp;lt;/w:t&amp;gt;&amp;lt;/w:r&amp;gt;&amp;lt;w:bookmarkEnd w:id="59" /&amp;gt;&amp;lt;/w:p&amp;gt;&amp;lt;w:p w:rsidR="002F29A9" w:rsidRDefault="002F29A9" w:rsidP="002F29A9"&amp;gt;&amp;lt;w:pPr&amp;gt;&amp;lt;w:ind w:left="360" w:firstLine="360" /&amp;gt;&amp;lt;/w:pPr&amp;gt;&amp;lt;w:bookmarkStart w:id="60" w:name="_STATUTE_NUMBER__5747e5e4_5ddf_4e0e_a128" /&amp;gt;&amp;lt;w:bookmarkStart w:id="61" w:name="_STATUTE_SS__76129e34_cf31_4600_bc07_b86" /&amp;gt;&amp;lt;w:bookmarkStart w:id="62" w:name="_PAR__9_76e4149e_7da7_4fff_9056_6336e29a" /&amp;gt;&amp;lt;w:bookmarkStart w:id="63" w:name="_LINE__16_47406fab_4631_4452_888d_7c00b0" /&amp;gt;&amp;lt;w:bookmarkEnd w:id="54" /&amp;gt;&amp;lt;w:bookmarkEnd w:id="56" /&amp;gt;&amp;lt;w:r&amp;gt;&amp;lt;w:rPr&amp;gt;&amp;lt;w:b /&amp;gt;&amp;lt;/w:rPr&amp;gt;&amp;lt;w:t&amp;gt;3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4640dd41_de20_476b_af" /&amp;gt;&amp;lt;w:r&amp;gt;&amp;lt;w:rPr&amp;gt;&amp;lt;w:b /&amp;gt;&amp;lt;/w:rPr&amp;gt;&amp;lt;w:t&amp;gt;Signing petitions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eaa4d505_234d_4852_a0f" /&amp;gt;&amp;lt;w:r&amp;gt;&amp;lt;w:t xml:space="preserve"&amp;gt;Once an alternative registration signature statement is on file &amp;lt;/w:t&amp;gt;&amp;lt;/w:r&amp;gt;&amp;lt;w:bookmarkStart w:id="66" w:name="_LINE__17_3cecceac_5403_4009_a3d0_91c020" /&amp;gt;&amp;lt;w:bookmarkEnd w:id="63" /&amp;gt;&amp;lt;w:r&amp;gt;&amp;lt;w:t xml:space="preserve"&amp;gt;with the registrar, the voter may authorize any other Maine-registered voter to sign &amp;lt;/w:t&amp;gt;&amp;lt;/w:r&amp;gt;&amp;lt;w:bookmarkStart w:id="67" w:name="_LINE__18_e73b0658_47b3_4aa3_89a0_63214c" /&amp;gt;&amp;lt;w:bookmarkEnd w:id="66" /&amp;gt;&amp;lt;w:r&amp;gt;&amp;lt;w:t&amp;gt;candidate petitions&amp;lt;/w:t&amp;gt;&amp;lt;/w:r&amp;gt;&amp;lt;w:bookmarkStart w:id="68" w:name="_PROCESSED_CHANGE__fde9ce39_3f51_403f_81" /&amp;gt;&amp;lt;w:ins w:id="69" w:author="BPS" w:date="2021-02-17T11:49:00Z"&amp;gt;&amp;lt;w:r&amp;gt;&amp;lt;w:t xml:space="preserve"&amp;gt;, &amp;lt;/w:t&amp;gt;&amp;lt;/w:r&amp;gt;&amp;lt;/w:ins&amp;gt;&amp;lt;w:ins w:id="70" w:author="BPS" w:date="2021-02-17T12:58:00Z"&amp;gt;&amp;lt;w:r&amp;gt;&amp;lt;w:t&amp;gt;direct&amp;lt;/w:t&amp;gt;&amp;lt;/w:r&amp;gt;&amp;lt;/w:ins&amp;gt;&amp;lt;w:ins w:id="71" w:author="BPS" w:date="2021-02-17T11:50:00Z"&amp;gt;&amp;lt;w:r w:rsidRPr="00EF3DCE"&amp;gt;&amp;lt;w:t xml:space="preserve"&amp;gt; initiative&amp;lt;/w:t&amp;gt;&amp;lt;/w:r&amp;gt;&amp;lt;/w:ins&amp;gt;&amp;lt;w:ins w:id="72" w:author="BPS" w:date="2021-02-17T12:59:00Z"&amp;gt;&amp;lt;w:r&amp;gt;&amp;lt;w:t xml:space="preserve"&amp;gt; of legislation&amp;lt;/w:t&amp;gt;&amp;lt;/w:r&amp;gt;&amp;lt;/w:ins&amp;gt;&amp;lt;w:ins w:id="73" w:author="BPS" w:date="2021-02-17T11:50:00Z"&amp;gt;&amp;lt;w:r w:rsidRPr="00EF3DCE"&amp;gt;&amp;lt;w:t xml:space="preserve"&amp;gt; petitions, people's veto petitions&amp;lt;/w:t&amp;gt;&amp;lt;/w:r&amp;gt;&amp;lt;/w:ins&amp;gt;&amp;lt;w:bookmarkEnd w:id="68" /&amp;gt;&amp;lt;w:r&amp;gt;&amp;lt;w:t xml:space="preserve"&amp;gt; and any &amp;lt;/w:t&amp;gt;&amp;lt;/w:r&amp;gt;&amp;lt;w:bookmarkStart w:id="74" w:name="_LINE__19_40b216c3_c879_4cbe_990e_62bbbc" /&amp;gt;&amp;lt;w:bookmarkEnd w:id="67" /&amp;gt;&amp;lt;w:r&amp;gt;&amp;lt;w:t xml:space="preserve"&amp;gt;Maine Clean Election Act forms requiring a voter's signature in the presence and at the &amp;lt;/w:t&amp;gt;&amp;lt;/w:r&amp;gt;&amp;lt;w:bookmarkStart w:id="75" w:name="_LINE__20_7181f5b9_40cd_4d61_972b_50339e" /&amp;gt;&amp;lt;w:bookmarkEnd w:id="74" /&amp;gt;&amp;lt;w:r&amp;gt;&amp;lt;w:t xml:space="preserve"&amp;gt;direction of the voter, except that the individual assisting the voter may not be a candidate, &amp;lt;/w:t&amp;gt;&amp;lt;/w:r&amp;gt;&amp;lt;w:bookmarkStart w:id="76" w:name="_LINE__21_591db746_a39c_483c_9071_2f375d" /&amp;gt;&amp;lt;w:bookmarkEnd w:id="75" /&amp;gt;&amp;lt;w:r&amp;gt;&amp;lt;w:t xml:space="preserve"&amp;gt;the circulator of the petition or form, the voter's employer or an agent of that employer or &amp;lt;/w:t&amp;gt;&amp;lt;/w:r&amp;gt;&amp;lt;w:bookmarkStart w:id="77" w:name="_LINE__22_222097c9_fb43_4211_ac3b_8acb0f" /&amp;gt;&amp;lt;w:bookmarkEnd w:id="76" /&amp;gt;&amp;lt;w:r&amp;gt;&amp;lt;w:t xml:space="preserve"&amp;gt;an officer or agent of the voter's union.  In addition to using the voter's signature stamp or &amp;lt;/w:t&amp;gt;&amp;lt;/w:r&amp;gt;&amp;lt;w:bookmarkStart w:id="78" w:name="_LINE__23_7b8ad310_7a82_489d_9546_dd7cb0" /&amp;gt;&amp;lt;w:bookmarkEnd w:id="77" /&amp;gt;&amp;lt;w:r&amp;gt;&amp;lt;w:t xml:space="preserve"&amp;gt;signing for the voter, the individual assisting the voter must print and sign the individual's &amp;lt;/w:t&amp;gt;&amp;lt;/w:r&amp;gt;&amp;lt;w:bookmarkStart w:id="79" w:name="_LINE__24_4a25366e_5591_441d_9128_bd6451" /&amp;gt;&amp;lt;w:bookmarkEnd w:id="78" /&amp;gt;&amp;lt;w:r&amp;gt;&amp;lt;w:t xml:space="preserve"&amp;gt;own name and residence address on the petition or form and attest that the individual is &amp;lt;/w:t&amp;gt;&amp;lt;/w:r&amp;gt;&amp;lt;w:bookmarkStart w:id="80" w:name="_LINE__25_f3f62e3b_6165_4959_98e7_32f62c" /&amp;gt;&amp;lt;w:bookmarkEnd w:id="79" /&amp;gt;&amp;lt;w:r&amp;gt;&amp;lt;w:t xml:space="preserve"&amp;gt;signing on the voter's behalf.  This method of signing satisfies the requirements in this Title &amp;lt;/w:t&amp;gt;&amp;lt;/w:r&amp;gt;&amp;lt;w:bookmarkStart w:id="81" w:name="_LINE__26_c85c12e1_174a_412f_888e_a782d6" /&amp;gt;&amp;lt;w:bookmarkEnd w:id="80" /&amp;gt;&amp;lt;w:r&amp;gt;&amp;lt;w:t&amp;gt;that voters personally sign candidate petitions.&amp;lt;/w:t&amp;gt;&amp;lt;/w:r&amp;gt;&amp;lt;w:bookmarkStart w:id="82" w:name="_PROCESSED_CHANGE__6c821f10_80b5_479f_9a" /&amp;gt;&amp;lt;w:r&amp;gt;&amp;lt;w:t xml:space="preserve"&amp;gt;  &amp;lt;/w:t&amp;gt;&amp;lt;/w:r&amp;gt;&amp;lt;w:ins w:id="83" w:author="BPS" w:date="2021-02-17T11:50:00Z"&amp;gt;&amp;lt;w:r w:rsidRPr="00EF3DCE"&amp;gt;&amp;lt;w:t xml:space="preserve"&amp;gt;This method of signing also satisfies the &amp;lt;/w:t&amp;gt;&amp;lt;/w:r&amp;gt;&amp;lt;w:bookmarkStart w:id="84" w:name="_LINE__27_984bada7_015c_49cf_b656_57876e" /&amp;gt;&amp;lt;w:bookmarkEnd w:id="81" /&amp;gt;&amp;lt;w:r w:rsidRPr="00EF3DCE"&amp;gt;&amp;lt;w:t&amp;gt;requirements of the Constitution&amp;lt;/w:t&amp;gt;&amp;lt;/w:r&amp;gt;&amp;lt;/w:ins&amp;gt;&amp;lt;w:ins w:id="85" w:author="BPS" w:date="2021-02-17T11:53:00Z"&amp;gt;&amp;lt;w:r&amp;gt;&amp;lt;w:t xml:space="preserve"&amp;gt; of&amp;lt;/w:t&amp;gt;&amp;lt;/w:r&amp;gt;&amp;lt;/w:ins&amp;gt;&amp;lt;w:ins w:id="86" w:author="BPS" w:date="2021-02-17T11:50:00Z"&amp;gt;&amp;lt;w:r w:rsidRPr="00EF3DCE"&amp;gt;&amp;lt;w:t xml:space="preserve"&amp;gt; &amp;lt;/w:t&amp;gt;&amp;lt;/w:r&amp;gt;&amp;lt;/w:ins&amp;gt;&amp;lt;w:ins w:id="87" w:author="BPS" w:date="2021-02-17T11:53:00Z"&amp;gt;&amp;lt;w:r w:rsidRPr="00EF3DCE"&amp;gt;&amp;lt;w:t&amp;gt;Maine&amp;lt;/w:t&amp;gt;&amp;lt;/w:r&amp;gt;&amp;lt;/w:ins&amp;gt;&amp;lt;w:ins w:id="88" w:author="BPS" w:date="2021-02-17T13:00:00Z"&amp;gt;&amp;lt;w:r&amp;gt;&amp;lt;w:t xml:space="preserve"&amp;gt;, Article IV, Part &amp;lt;/w:t&amp;gt;&amp;lt;/w:r&amp;gt;&amp;lt;/w:ins&amp;gt;&amp;lt;w:ins w:id="89" w:author="BPS" w:date="2021-03-11T08:16:00Z"&amp;gt;&amp;lt;w:r&amp;gt;&amp;lt;w:t&amp;gt;Third&amp;lt;/w:t&amp;gt;&amp;lt;/w:r&amp;gt;&amp;lt;/w:ins&amp;gt;&amp;lt;w:ins w:id="90" w:author="BPS" w:date="2021-02-17T13:01:00Z"&amp;gt;&amp;lt;w:r&amp;gt;&amp;lt;w:t&amp;gt;, Section 20&amp;lt;/w:t&amp;gt;&amp;lt;/w:r&amp;gt;&amp;lt;/w:ins&amp;gt;&amp;lt;w:ins w:id="91" w:author="BPS" w:date="2021-02-17T11:53:00Z"&amp;gt;&amp;lt;w:r w:rsidRPr="00EF3DCE"&amp;gt;&amp;lt;w:t xml:space="preserve"&amp;gt; &amp;lt;/w:t&amp;gt;&amp;lt;/w:r&amp;gt;&amp;lt;/w:ins&amp;gt;&amp;lt;w:ins w:id="92" w:author="BPS" w:date="2021-02-17T11:50:00Z"&amp;gt;&amp;lt;w:r w:rsidRPr="00EF3DCE"&amp;gt;&amp;lt;w:t xml:space="preserve"&amp;gt;that &amp;lt;/w:t&amp;gt;&amp;lt;/w:r&amp;gt;&amp;lt;/w:ins&amp;gt;&amp;lt;w:ins w:id="93" w:author="BPS" w:date="2021-03-25T11:37:00Z"&amp;gt;&amp;lt;w:r&amp;gt;&amp;lt;w:t xml:space="preserve"&amp;gt;petitions &amp;lt;/w:t&amp;gt;&amp;lt;/w:r&amp;gt;&amp;lt;w:bookmarkStart w:id="94" w:name="_LINE__28_b910810d_f06c_481d_ac2a_2b18ad" /&amp;gt;&amp;lt;w:bookmarkEnd w:id="84" /&amp;gt;&amp;lt;w:r&amp;gt;&amp;lt;w:t xml:space="preserve"&amp;gt;for &amp;lt;/w:t&amp;gt;&amp;lt;/w:r&amp;gt;&amp;lt;/w:ins&amp;gt;&amp;lt;w:ins w:id="95" w:author="BPS" w:date="2021-03-25T11:38:00Z"&amp;gt;&amp;lt;w:r&amp;gt;&amp;lt;w:t xml:space="preserve"&amp;gt;the &amp;lt;/w:t&amp;gt;&amp;lt;/w:r&amp;gt;&amp;lt;/w:ins&amp;gt;&amp;lt;w:ins w:id="96" w:author="BPS" w:date="2021-02-17T13:00:00Z"&amp;gt;&amp;lt;w:r&amp;gt;&amp;lt;w:t xml:space="preserve"&amp;gt;direct &amp;lt;/w:t&amp;gt;&amp;lt;/w:r&amp;gt;&amp;lt;/w:ins&amp;gt;&amp;lt;w:ins w:id="97" w:author="BPS" w:date="2021-02-17T11:50:00Z"&amp;gt;&amp;lt;w:r w:rsidRPr="00EF3DCE"&amp;gt;&amp;lt;w:t&amp;gt;initiative&amp;lt;/w:t&amp;gt;&amp;lt;/w:r&amp;gt;&amp;lt;/w:ins&amp;gt;&amp;lt;w:ins w:id="98" w:author="BPS" w:date="2021-02-17T13:00:00Z"&amp;gt;&amp;lt;w:r&amp;gt;&amp;lt;w:t xml:space="preserve"&amp;gt; of legislation&amp;lt;/w:t&amp;gt;&amp;lt;/w:r&amp;gt;&amp;lt;/w:ins&amp;gt;&amp;lt;w:ins w:id="99" w:author="BPS" w:date="2021-02-17T11:50:00Z"&amp;gt;&amp;lt;w:r w:rsidRPr="00EF3DCE"&amp;gt;&amp;lt;w:t xml:space="preserve"&amp;gt; and people's veto petitions contain the original &amp;lt;/w:t&amp;gt;&amp;lt;/w:r&amp;gt;&amp;lt;w:bookmarkStart w:id="100" w:name="_LINE__29_3819c388_3d69_4d5e_9777_7d3e05" /&amp;gt;&amp;lt;w:bookmarkEnd w:id="94" /&amp;gt;&amp;lt;w:r w:rsidRPr="00EF3DCE"&amp;gt;&amp;lt;w:t&amp;gt;signatures of the petitioners.&amp;lt;/w:t&amp;gt;&amp;lt;/w:r&amp;gt;&amp;lt;/w:ins&amp;gt;&amp;lt;w:bookmarkEnd w:id="65" /&amp;gt;&amp;lt;w:bookmarkEnd w:id="82" /&amp;gt;&amp;lt;w:bookmarkEnd w:id="100" /&amp;gt;&amp;lt;/w:p&amp;gt;&amp;lt;w:p w:rsidR="002F29A9" w:rsidRDefault="002F29A9" w:rsidP="002F29A9"&amp;gt;&amp;lt;w:pPr&amp;gt;&amp;lt;w:ind w:left="360" w:firstLine="360" /&amp;gt;&amp;lt;/w:pPr&amp;gt;&amp;lt;w:bookmarkStart w:id="101" w:name="_BILL_SECTION_HEADER__05edc167_c910_4353" /&amp;gt;&amp;lt;w:bookmarkStart w:id="102" w:name="_BILL_SECTION__82a1880a_6885_47e5_b049_6" /&amp;gt;&amp;lt;w:bookmarkStart w:id="103" w:name="_PAR__10_dca2c7b9_02d3_4c7d_8831_02d0467" /&amp;gt;&amp;lt;w:bookmarkStart w:id="104" w:name="_LINE__30_15b0b464_5cc6_4a15_81ca_2d44c5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105" w:name="_BILL_SECTION_NUMBER__7825b40c_a696_4d4e" /&amp;gt;&amp;lt;w:r&amp;gt;&amp;lt;w:rPr&amp;gt;&amp;lt;w:b /&amp;gt;&amp;lt;w:sz w:val="24" /&amp;gt;&amp;lt;/w:rPr&amp;gt;&amp;lt;w:t&amp;gt;3&amp;lt;/w:t&amp;gt;&amp;lt;/w:r&amp;gt;&amp;lt;w:bookmarkEnd w:id="105" /&amp;gt;&amp;lt;w:r&amp;gt;&amp;lt;w:rPr&amp;gt;&amp;lt;w:b /&amp;gt;&amp;lt;w:sz w:val="24" /&amp;gt;&amp;lt;/w:rPr&amp;gt;&amp;lt;w:t&amp;gt;.  21-A MRSA §232, sub-§1,&amp;lt;/w:t&amp;gt;&amp;lt;/w:r&amp;gt;&amp;lt;w:r&amp;gt;&amp;lt;w:t xml:space="preserve"&amp;gt; as enacted by PL 2019, c. 409, §6 and affected &amp;lt;/w:t&amp;gt;&amp;lt;/w:r&amp;gt;&amp;lt;w:bookmarkStart w:id="106" w:name="_LINE__31_cc0f5cb3_4e49_40f1_bc4a_b50796" /&amp;gt;&amp;lt;w:bookmarkEnd w:id="104" /&amp;gt;&amp;lt;w:r&amp;gt;&amp;lt;w:t&amp;gt;by §9, is amended to read:&amp;lt;/w:t&amp;gt;&amp;lt;/w:r&amp;gt;&amp;lt;w:bookmarkEnd w:id="106" /&amp;gt;&amp;lt;/w:p&amp;gt;&amp;lt;w:p w:rsidR="002F29A9" w:rsidRDefault="002F29A9" w:rsidP="002F29A9"&amp;gt;&amp;lt;w:pPr&amp;gt;&amp;lt;w:ind w:left="360" w:firstLine="360" /&amp;gt;&amp;lt;/w:pPr&amp;gt;&amp;lt;w:bookmarkStart w:id="107" w:name="_STATUTE_NUMBER__c3b36f15_2f8a_482f_8d3c" /&amp;gt;&amp;lt;w:bookmarkStart w:id="108" w:name="_STATUTE_SS__149238ed_bf45_41d3_891f_b1e" /&amp;gt;&amp;lt;w:bookmarkStart w:id="109" w:name="_PAR__11_d91a19a4_95dc_4014_b370_c4e78c8" /&amp;gt;&amp;lt;w:bookmarkStart w:id="110" w:name="_LINE__32_fbf97101_7d09_4841_8bc0_65d139" /&amp;gt;&amp;lt;w:bookmarkEnd w:id="101" /&amp;gt;&amp;lt;w:bookmarkEnd w:id="103" /&amp;gt;&amp;lt;w:r&amp;gt;&amp;lt;w:rPr&amp;gt;&amp;lt;w:b /&amp;gt;&amp;lt;/w:rPr&amp;gt;&amp;lt;w:t&amp;gt;1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1" w:name="_STATUTE_HEADNOTE__70a6b97d_2ab7_43a7_b9" /&amp;gt;&amp;lt;w:r&amp;gt;&amp;lt;w:rPr&amp;gt;&amp;lt;w:b /&amp;gt;&amp;lt;/w:rPr&amp;gt;&amp;lt;w:t&amp;gt;Application&amp;lt;/w:t&amp;gt;&amp;lt;/w:r&amp;gt;&amp;lt;w:bookmarkStart w:id="112" w:name="_PROCESSED_CHANGE__476ed6a6_c54a_479a_84" /&amp;gt;&amp;lt;w:r&amp;gt;&amp;lt;w:rPr&amp;gt;&amp;lt;w:b /&amp;gt;&amp;lt;/w:rPr&amp;gt;&amp;lt;w:t xml:space="preserve"&amp;gt; &amp;lt;/w:t&amp;gt;&amp;lt;/w:r&amp;gt;&amp;lt;w:ins w:id="113" w:author="BPS" w:date="2021-03-25T11:28:00Z"&amp;gt;&amp;lt;w:r&amp;gt;&amp;lt;w:rPr&amp;gt;&amp;lt;w:b /&amp;gt;&amp;lt;/w:rPr&amp;gt;&amp;lt;w:t&amp;gt;for driver's license or nondriver identification card&amp;lt;/w:t&amp;gt;&amp;lt;/w:r&amp;gt;&amp;lt;/w:ins&amp;gt;&amp;lt;w:bookmarkEnd w:id="112" /&amp;gt;&amp;lt;w:r&amp;gt;&amp;lt;w:rPr&amp;gt;&amp;lt;w:b /&amp;gt;&amp;lt;/w:rPr&amp;gt;&amp;lt;w:t xml:space="preserve"&amp;gt;; creation of &amp;lt;/w:t&amp;gt;&amp;lt;/w:r&amp;gt;&amp;lt;w:bookmarkStart w:id="114" w:name="_LINE__33_99fcb82e_4833_4765_beff_3935ce" /&amp;gt;&amp;lt;w:bookmarkEnd w:id="110" /&amp;gt;&amp;lt;w:r&amp;gt;&amp;lt;w:rPr&amp;gt;&amp;lt;w:b /&amp;gt;&amp;lt;/w:rPr&amp;gt;&amp;lt;w:t&amp;gt;pending voter registration record.&amp;lt;/w:t&amp;gt;&amp;lt;/w:r&amp;gt;&amp;lt;w:bookmarkEnd w:id="11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5" w:name="_STATUTE_CONTENT__2628b6c8_cb7e_4cbe_be6" /&amp;gt;&amp;lt;w:r&amp;gt;&amp;lt;w:t&amp;gt;If an individual applies for&amp;lt;/w:t&amp;gt;&amp;lt;/w:r&amp;gt;&amp;lt;w:bookmarkStart w:id="116" w:name="_PROCESSED_CHANGE__9b11553c_e9d1_4806_b9" /&amp;gt;&amp;lt;w:ins w:id="117" w:author="BPS" w:date="2021-03-25T11:28:00Z"&amp;gt;&amp;lt;w:r&amp;gt;&amp;lt;w:t&amp;gt;, renews or updates&amp;lt;/w:t&amp;gt;&amp;lt;/w:r&amp;gt;&amp;lt;/w:ins&amp;gt;&amp;lt;w:bookmarkEnd w:id="116" /&amp;gt;&amp;lt;w:r&amp;gt;&amp;lt;w:t xml:space="preserve"&amp;gt; a &amp;lt;/w:t&amp;gt;&amp;lt;/w:r&amp;gt;&amp;lt;w:bookmarkStart w:id="118" w:name="_LINE__34_9e969da8_a15e_4bd6_8bf7_be2c77" /&amp;gt;&amp;lt;w:bookmarkEnd w:id="114" /&amp;gt;&amp;lt;w:r&amp;gt;&amp;lt;w:t xml:space="preserve"&amp;gt;driver's license or nondriver identification card from the bureau, &amp;lt;/w:t&amp;gt;&amp;lt;/w:r&amp;gt;&amp;lt;w:bookmarkStart w:id="119" w:name="_PROCESSED_CHANGE__45fb02d7_1a70_4662_9f" /&amp;gt;&amp;lt;w:ins w:id="120" w:author="BPS" w:date="2021-03-25T11:28:00Z"&amp;gt;&amp;lt;w:r&amp;gt;&amp;lt;w:t&amp;gt;unless the individu&amp;lt;/w:t&amp;gt;&amp;lt;/w:r&amp;gt;&amp;lt;/w:ins&amp;gt;&amp;lt;w:ins w:id="121" w:author="BPS" w:date="2021-03-25T11:29:00Z"&amp;gt;&amp;lt;w:r&amp;gt;&amp;lt;w:t xml:space="preserve"&amp;gt;al opts &amp;lt;/w:t&amp;gt;&amp;lt;/w:r&amp;gt;&amp;lt;w:bookmarkStart w:id="122" w:name="_LINE__35_a8859fb6_e53c_4643_bbe7_feedd1" /&amp;gt;&amp;lt;w:bookmarkEnd w:id="118" /&amp;gt;&amp;lt;w:r&amp;gt;&amp;lt;w:t&amp;gt;out under section 234,&amp;lt;/w:t&amp;gt;&amp;lt;/w:r&amp;gt;&amp;lt;/w:ins&amp;gt;&amp;lt;w:r&amp;gt;&amp;lt;w:t xml:space="preserve"&amp;gt; &amp;lt;/w:t&amp;gt;&amp;lt;/w:r&amp;gt;&amp;lt;w:bookmarkEnd w:id="119" /&amp;gt;&amp;lt;w:r&amp;gt;&amp;lt;w:t xml:space="preserve"&amp;gt;the bureau shall &amp;lt;/w:t&amp;gt;&amp;lt;/w:r&amp;gt;&amp;lt;w:bookmarkStart w:id="123" w:name="_PROCESSED_CHANGE__61ad6121_31d8_4b69_85" /&amp;gt;&amp;lt;w:del w:id="124" w:author="BPS" w:date="2021-03-25T11:29:00Z"&amp;gt;&amp;lt;w:r w:rsidDel="00256484"&amp;gt;&amp;lt;w:delText&amp;gt;scan&amp;lt;/w:delText&amp;gt;&amp;lt;/w:r&amp;gt;&amp;lt;/w:del&amp;gt;&amp;lt;w:r&amp;gt;&amp;lt;w:t xml:space="preserve"&amp;gt; &amp;lt;/w:t&amp;gt;&amp;lt;/w:r&amp;gt;&amp;lt;w:bookmarkStart w:id="125" w:name="_PROCESSED_CHANGE__ce0c306d_d1fc_4dc3_9b" /&amp;gt;&amp;lt;w:bookmarkEnd w:id="123" /&amp;gt;&amp;lt;w:ins w:id="126" w:author="BPS" w:date="2021-03-25T11:29:00Z"&amp;gt;&amp;lt;w:r&amp;gt;&amp;lt;w:t&amp;gt;record&amp;lt;/w:t&amp;gt;&amp;lt;/w:r&amp;gt;&amp;lt;/w:ins&amp;gt;&amp;lt;w:r&amp;gt;&amp;lt;w:t xml:space="preserve"&amp;gt; &amp;lt;/w:t&amp;gt;&amp;lt;/w:r&amp;gt;&amp;lt;w:bookmarkEnd w:id="125" /&amp;gt;&amp;lt;w:r&amp;gt;&amp;lt;w:t xml:space="preserve"&amp;gt;the documentation provided by the &amp;lt;/w:t&amp;gt;&amp;lt;/w:r&amp;gt;&amp;lt;w:bookmarkStart w:id="127" w:name="_LINE__36_bd2eeed3_83ce_4c20_b575_38e0ec" /&amp;gt;&amp;lt;w:bookmarkEnd w:id="122" /&amp;gt;&amp;lt;w:r&amp;gt;&amp;lt;w:t xml:space="preserve"&amp;gt;individual and create a pending voter registration record for that individual, which must be &amp;lt;/w:t&amp;gt;&amp;lt;/w:r&amp;gt;&amp;lt;w:bookmarkStart w:id="128" w:name="_LINE__37_e1d8b597_552c_4815_a3da_c57d12" /&amp;gt;&amp;lt;w:bookmarkEnd w:id="127" /&amp;gt;&amp;lt;w:r&amp;gt;&amp;lt;w:t xml:space="preserve"&amp;gt;stored electronically in the bureau's database.  The pending voter registration record and &amp;lt;/w:t&amp;gt;&amp;lt;/w:r&amp;gt;&amp;lt;w:bookmarkStart w:id="129" w:name="_LINE__38_7fe1f265_17da_481f_b30f_93cd68" /&amp;gt;&amp;lt;w:bookmarkEnd w:id="128" /&amp;gt;&amp;lt;w:r&amp;gt;&amp;lt;w:t xml:space="preserve"&amp;gt;the &amp;lt;/w:t&amp;gt;&amp;lt;/w:r&amp;gt;&amp;lt;w:bookmarkStart w:id="130" w:name="_PROCESSED_CHANGE__69ee66dc_0125_40ef_a8" /&amp;gt;&amp;lt;w:ins w:id="131" w:author="BPS" w:date="2021-03-25T11:29:00Z"&amp;gt;&amp;lt;w:r&amp;gt;&amp;lt;w:t&amp;gt;record of the&amp;lt;/w:t&amp;gt;&amp;lt;/w:r&amp;gt;&amp;lt;/w:ins&amp;gt;&amp;lt;w:r&amp;gt;&amp;lt;w:t xml:space="preserve"&amp;gt; &amp;lt;/w:t&amp;gt;&amp;lt;/w:r&amp;gt;&amp;lt;w:bookmarkEnd w:id="130" /&amp;gt;&amp;lt;w:r&amp;gt;&amp;lt;w:t xml:space="preserve"&amp;gt;accompanying &amp;lt;/w:t&amp;gt;&amp;lt;/w:r&amp;gt;&amp;lt;w:bookmarkStart w:id="132" w:name="_PROCESSED_CHANGE__9be7ce3d_6bb8_4b3f_b0" /&amp;gt;&amp;lt;w:del w:id="133" w:author="BPS" w:date="2021-03-25T11:29:00Z"&amp;gt;&amp;lt;w:r w:rsidDel="00256484"&amp;gt;&amp;lt;w:delText&amp;gt;scanned&amp;lt;/w:delText&amp;gt;&amp;lt;/w:r&amp;gt;&amp;lt;/w:del&amp;gt;&amp;lt;w:r&amp;gt;&amp;lt;w:t xml:space="preserve"&amp;gt; &amp;lt;/w:t&amp;gt;&amp;lt;/w:r&amp;gt;&amp;lt;w:bookmarkEnd w:id="132" /&amp;gt;&amp;lt;w:r&amp;gt;&amp;lt;w:t xml:space="preserve"&amp;gt;documentation must be in a searchable, auditable &amp;lt;/w:t&amp;gt;&amp;lt;/w:r&amp;gt;&amp;lt;w:bookmarkStart w:id="134" w:name="_LINE__39_3b7ad211_2420_4b48_a4fa_544b1f" /&amp;gt;&amp;lt;w:bookmarkEnd w:id="129" /&amp;gt;&amp;lt;w:r&amp;gt;&amp;lt;w:t&amp;gt;format.&amp;lt;/w:t&amp;gt;&amp;lt;/w:r&amp;gt;&amp;lt;w:bookmarkEnd w:id="115" /&amp;gt;&amp;lt;w:bookmarkEnd w:id="134" /&amp;gt;&amp;lt;/w:p&amp;gt;&amp;lt;w:p w:rsidR="002F29A9" w:rsidRDefault="002F29A9" w:rsidP="002F29A9"&amp;gt;&amp;lt;w:pPr&amp;gt;&amp;lt;w:ind w:left="360" w:firstLine="360" /&amp;gt;&amp;lt;/w:pPr&amp;gt;&amp;lt;w:bookmarkStart w:id="135" w:name="_BILL_SECTION_HEADER__78bd0d18_e083_4feb" /&amp;gt;&amp;lt;w:bookmarkStart w:id="136" w:name="_BILL_SECTION__0f34ca4d_4fba_4897_b326_2" /&amp;gt;&amp;lt;w:bookmarkStart w:id="137" w:name="_PAR__12_22588d6d_1bfb_4d04_8515_5182812" /&amp;gt;&amp;lt;w:bookmarkStart w:id="138" w:name="_LINE__40_daea1a67_c63d_47b2_9e53_0cc757" /&amp;gt;&amp;lt;w:bookmarkEnd w:id="102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39" w:name="_BILL_SECTION_NUMBER__e149466e_c62b_4cb4" /&amp;gt;&amp;lt;w:r&amp;gt;&amp;lt;w:rPr&amp;gt;&amp;lt;w:b /&amp;gt;&amp;lt;w:sz w:val="24" /&amp;gt;&amp;lt;/w:rPr&amp;gt;&amp;lt;w:t&amp;gt;4&amp;lt;/w:t&amp;gt;&amp;lt;/w:r&amp;gt;&amp;lt;w:bookmarkEnd w:id="139" /&amp;gt;&amp;lt;w:r&amp;gt;&amp;lt;w:rPr&amp;gt;&amp;lt;w:b /&amp;gt;&amp;lt;w:sz w:val="24" /&amp;gt;&amp;lt;/w:rPr&amp;gt;&amp;lt;w:t&amp;gt;.  21-A MRSA §301, sub-§1, ¶E,&amp;lt;/w:t&amp;gt;&amp;lt;/w:r&amp;gt;&amp;lt;w:r&amp;gt;&amp;lt;w:t xml:space="preserve"&amp;gt; as amended by PL 2017, c. 254, §1, is &amp;lt;/w:t&amp;gt;&amp;lt;/w:r&amp;gt;&amp;lt;w:bookmarkStart w:id="140" w:name="_LINE__41_4f7dd40c_c9fb_4e85_8023_6c59e7" /&amp;gt;&amp;lt;w:bookmarkEnd w:id="138" /&amp;gt;&amp;lt;w:r&amp;gt;&amp;lt;w:t&amp;gt;further amended to read:&amp;lt;/w:t&amp;gt;&amp;lt;/w:r&amp;gt;&amp;lt;w:bookmarkEnd w:id="140" /&amp;gt;&amp;lt;/w:p&amp;gt;&amp;lt;w:p w:rsidR="002F29A9" w:rsidRDefault="002F29A9" w:rsidP="002F29A9"&amp;gt;&amp;lt;w:pPr&amp;gt;&amp;lt;w:ind w:left="720" /&amp;gt;&amp;lt;/w:pPr&amp;gt;&amp;lt;w:bookmarkStart w:id="141" w:name="_STATUTE_NUMBER__1f1bbe57_711d_4ffc_a7db" /&amp;gt;&amp;lt;w:bookmarkStart w:id="142" w:name="_STATUTE_P__30ef2302_6b22_45e5_9cd8_fc72" /&amp;gt;&amp;lt;w:bookmarkStart w:id="143" w:name="_PAGE__2_2e7ab47a_431a_45cd_a3bf_b362424" /&amp;gt;&amp;lt;w:bookmarkStart w:id="144" w:name="_PAR__1_6ba9a76b_e795_488f_8d28_79169e70" /&amp;gt;&amp;lt;w:bookmarkStart w:id="145" w:name="_LINE__1_9fc8a81b_f8d8_40b0_9972_2cc74c1" /&amp;gt;&amp;lt;w:bookmarkEnd w:id="3" /&amp;gt;&amp;lt;w:bookmarkEnd w:id="135" /&amp;gt;&amp;lt;w:bookmarkEnd w:id="137" /&amp;gt;&amp;lt;w:r&amp;gt;&amp;lt;w:t&amp;gt;E&amp;lt;/w:t&amp;gt;&amp;lt;/w:r&amp;gt;&amp;lt;w:bookmarkEnd w:id="141" /&amp;gt;&amp;lt;w:r&amp;gt;&amp;lt;w:t xml:space="preserve"&amp;gt;.  &amp;lt;/w:t&amp;gt;&amp;lt;/w:r&amp;gt;&amp;lt;w:bookmarkStart w:id="146" w:name="_STATUTE_CONTENT__76d3218b_6dc0_49db_804" /&amp;gt;&amp;lt;w:bookmarkStart w:id="147" w:name="_PROCESSED_CHANGE__c54402f4_c809_4208_99" /&amp;gt;&amp;lt;w:del w:id="148" w:author="BPS" w:date="2021-02-17T11:53:00Z"&amp;gt;&amp;lt;w:r w:rsidDel="00EF3DCE"&amp;gt;&amp;lt;w:delText&amp;gt;At&amp;lt;/w:delText&amp;gt;&amp;lt;/w:r&amp;gt;&amp;lt;/w:del&amp;gt;&amp;lt;w:r&amp;gt;&amp;lt;w:t xml:space="preserve"&amp;gt; &amp;lt;/w:t&amp;gt;&amp;lt;/w:r&amp;gt;&amp;lt;w:bookmarkStart w:id="149" w:name="_PROCESSED_CHANGE__3896dbfc_ebb4_403d_88" /&amp;gt;&amp;lt;w:bookmarkEnd w:id="147" /&amp;gt;&amp;lt;w:ins w:id="150" w:author="BPS" w:date="2021-02-17T11:53:00Z"&amp;gt;&amp;lt;w:r w:rsidRPr="00EF3DCE"&amp;gt;&amp;lt;w:t xml:space="preserve"&amp;gt;The party's candidate for Governor or for President &amp;lt;/w:t&amp;gt;&amp;lt;/w:r&amp;gt;&amp;lt;/w:ins&amp;gt;&amp;lt;w:ins w:id="151" w:author="BPS" w:date="2021-03-11T08:16:00Z"&amp;gt;&amp;lt;w:r&amp;gt;&amp;lt;w:t&amp;gt;received&amp;lt;/w:t&amp;gt;&amp;lt;/w:r&amp;gt;&amp;lt;/w:ins&amp;gt;&amp;lt;w:ins w:id="152" w:author="BPS" w:date="2021-02-17T11:53:00Z"&amp;gt;&amp;lt;w:r w:rsidRPr="00EF3DCE"&amp;gt;&amp;lt;w:t xml:space="preserve"&amp;gt; at least 5% of the &amp;lt;/w:t&amp;gt;&amp;lt;/w:r&amp;gt;&amp;lt;w:bookmarkStart w:id="153" w:name="_LINE__2_1dc0445f_1ec1_4c00_8431_c11e50e" /&amp;gt;&amp;lt;w:bookmarkEnd w:id="145" /&amp;gt;&amp;lt;w:r w:rsidRPr="00EF3DCE"&amp;gt;&amp;lt;w:t xml:space="preserve"&amp;gt;total vote cast in the State for Governor or &amp;lt;/w:t&amp;gt;&amp;lt;/w:r&amp;gt;&amp;lt;/w:ins&amp;gt;&amp;lt;w:ins w:id="154" w:author="BPS" w:date="2021-03-11T08:16:00Z"&amp;gt;&amp;lt;w:r&amp;gt;&amp;lt;w:t xml:space="preserve"&amp;gt;for &amp;lt;/w:t&amp;gt;&amp;lt;/w:r&amp;gt;&amp;lt;/w:ins&amp;gt;&amp;lt;w:ins w:id="155" w:author="BPS" w:date="2021-02-17T11:53:00Z"&amp;gt;&amp;lt;w:r w:rsidRPr="00EF3DCE"&amp;gt;&amp;lt;w:t xml:space="preserve"&amp;gt;President in the last preceding &amp;lt;/w:t&amp;gt;&amp;lt;/w:r&amp;gt;&amp;lt;w:bookmarkStart w:id="156" w:name="_LINE__3_2a8e5d46_caf2_400d_8ee4_c72bc26" /&amp;gt;&amp;lt;w:bookmarkEnd w:id="153" /&amp;gt;&amp;lt;w:r w:rsidRPr="00EF3DCE"&amp;gt;&amp;lt;w:t&amp;gt;gubernatorial or presidential election or at&amp;lt;/w:t&amp;gt;&amp;lt;/w:r&amp;gt;&amp;lt;/w:ins&amp;gt;&amp;lt;w:r w:rsidRPr="00EF3DCE"&amp;gt;&amp;lt;w:t xml:space="preserve"&amp;gt; &amp;lt;/w:t&amp;gt;&amp;lt;/w:r&amp;gt;&amp;lt;w:bookmarkEnd w:id="149" /&amp;gt;&amp;lt;w:r&amp;gt;&amp;lt;w:t xml:space="preserve"&amp;gt;least 10,000 voters &amp;lt;/w:t&amp;gt;&amp;lt;/w:r&amp;gt;&amp;lt;w:bookmarkStart w:id="157" w:name="_PROCESSED_CHANGE__e91a3d89_786d_42dd_a9" /&amp;gt;&amp;lt;w:ins w:id="158" w:author="BPS" w:date="2021-02-17T11:54:00Z"&amp;gt;&amp;lt;w:r&amp;gt;&amp;lt;w:t&amp;gt;were&amp;lt;/w:t&amp;gt;&amp;lt;/w:r&amp;gt;&amp;lt;/w:ins&amp;gt;&amp;lt;w:r&amp;gt;&amp;lt;w:t xml:space="preserve"&amp;gt; &amp;lt;/w:t&amp;gt;&amp;lt;/w:r&amp;gt;&amp;lt;w:bookmarkEnd w:id="157" /&amp;gt;&amp;lt;w:r&amp;gt;&amp;lt;w:t xml:space="preserve"&amp;gt;enrolled in the party &amp;lt;/w:t&amp;gt;&amp;lt;/w:r&amp;gt;&amp;lt;w:bookmarkStart w:id="159" w:name="_LINE__4_5cef7470_d06c_4b47_8f15_6a51aa9" /&amp;gt;&amp;lt;w:bookmarkStart w:id="160" w:name="_PROCESSED_CHANGE__df9c02fa_d140_4730_a5" /&amp;gt;&amp;lt;w:bookmarkEnd w:id="156" /&amp;gt;&amp;lt;w:del w:id="161" w:author="BPS" w:date="2021-02-17T11:54:00Z"&amp;gt;&amp;lt;w:r w:rsidDel="00EF3DCE"&amp;gt;&amp;lt;w:delText&amp;gt;voted in&amp;lt;/w:delText&amp;gt;&amp;lt;/w:r&amp;gt;&amp;lt;/w:del&amp;gt;&amp;lt;w:r&amp;gt;&amp;lt;w:t xml:space="preserve"&amp;gt; &amp;lt;/w:t&amp;gt;&amp;lt;/w:r&amp;gt;&amp;lt;w:bookmarkStart w:id="162" w:name="_PROCESSED_CHANGE__70f6350c_dc41_4a9b_b5" /&amp;gt;&amp;lt;w:bookmarkEnd w:id="160" /&amp;gt;&amp;lt;w:ins w:id="163" w:author="BPS" w:date="2021-02-17T11:54:00Z"&amp;gt;&amp;lt;w:r&amp;gt;&amp;lt;w:t&amp;gt;as of&amp;lt;/w:t&amp;gt;&amp;lt;/w:r&amp;gt;&amp;lt;/w:ins&amp;gt;&amp;lt;w:r&amp;gt;&amp;lt;w:t xml:space="preserve"&amp;gt; &amp;lt;/w:t&amp;gt;&amp;lt;/w:r&amp;gt;&amp;lt;w:bookmarkEnd w:id="162" /&amp;gt;&amp;lt;w:r&amp;gt;&amp;lt;w:t xml:space="preserve"&amp;gt;the last general election, except that a qualified party does not have to &amp;lt;/w:t&amp;gt;&amp;lt;/w:r&amp;gt;&amp;lt;w:bookmarkStart w:id="164" w:name="_LINE__5_884c9450_3890_486b_a52a_cb1ca70" /&amp;gt;&amp;lt;w:bookmarkEnd w:id="159" /&amp;gt;&amp;lt;w:r&amp;gt;&amp;lt;w:t&amp;gt;meet this enrollment until the 2nd general election after it has qualified and thereafter.&amp;lt;/w:t&amp;gt;&amp;lt;/w:r&amp;gt;&amp;lt;w:bookmarkEnd w:id="146" /&amp;gt;&amp;lt;w:bookmarkEnd w:id="164" /&amp;gt;&amp;lt;/w:p&amp;gt;&amp;lt;w:p w:rsidR="002F29A9" w:rsidRDefault="002F29A9" w:rsidP="002F29A9"&amp;gt;&amp;lt;w:pPr&amp;gt;&amp;lt;w:ind w:left="360" w:firstLine="360" /&amp;gt;&amp;lt;/w:pPr&amp;gt;&amp;lt;w:bookmarkStart w:id="165" w:name="_BILL_SECTION_HEADER__128e3e46_5613_4796" /&amp;gt;&amp;lt;w:bookmarkStart w:id="166" w:name="_BILL_SECTION__1fc8ec87_7ffc_4473_a089_5" /&amp;gt;&amp;lt;w:bookmarkStart w:id="167" w:name="_PAR__2_0c386fb5_4be8_4c55_9697_6f81403a" /&amp;gt;&amp;lt;w:bookmarkStart w:id="168" w:name="_LINE__6_272a7633_32c2_47eb_9d4d_97eddfe" /&amp;gt;&amp;lt;w:bookmarkEnd w:id="136" /&amp;gt;&amp;lt;w:bookmarkEnd w:id="142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69" w:name="_BILL_SECTION_NUMBER__b151c946_8ea4_42da" /&amp;gt;&amp;lt;w:r&amp;gt;&amp;lt;w:rPr&amp;gt;&amp;lt;w:b /&amp;gt;&amp;lt;w:sz w:val="24" /&amp;gt;&amp;lt;/w:rPr&amp;gt;&amp;lt;w:t&amp;gt;5&amp;lt;/w:t&amp;gt;&amp;lt;/w:r&amp;gt;&amp;lt;w:bookmarkEnd w:id="169" /&amp;gt;&amp;lt;w:r&amp;gt;&amp;lt;w:rPr&amp;gt;&amp;lt;w:b /&amp;gt;&amp;lt;w:sz w:val="24" /&amp;gt;&amp;lt;/w:rPr&amp;gt;&amp;lt;w:t&amp;gt;.  21-A MRSA §335, sub-§5,&amp;lt;/w:t&amp;gt;&amp;lt;/w:r&amp;gt;&amp;lt;w:r&amp;gt;&amp;lt;w:t xml:space="preserve"&amp;gt; as amended by PL 2019, c. 445, §1, is further &amp;lt;/w:t&amp;gt;&amp;lt;/w:r&amp;gt;&amp;lt;w:bookmarkStart w:id="170" w:name="_LINE__7_868763ca_4f3b_451a_a154_3545b45" /&amp;gt;&amp;lt;w:bookmarkEnd w:id="168" /&amp;gt;&amp;lt;w:r&amp;gt;&amp;lt;w:t&amp;gt;amended to read:&amp;lt;/w:t&amp;gt;&amp;lt;/w:r&amp;gt;&amp;lt;w:bookmarkEnd w:id="170" /&amp;gt;&amp;lt;/w:p&amp;gt;&amp;lt;w:p w:rsidR="002F29A9" w:rsidRDefault="002F29A9" w:rsidP="002F29A9"&amp;gt;&amp;lt;w:pPr&amp;gt;&amp;lt;w:ind w:left="360" w:firstLine="360" /&amp;gt;&amp;lt;/w:pPr&amp;gt;&amp;lt;w:bookmarkStart w:id="171" w:name="_STATUTE_NUMBER__9f8e3127_07a7_4d52_865f" /&amp;gt;&amp;lt;w:bookmarkStart w:id="172" w:name="_STATUTE_SS__1d72fe9a_c3b3_4840_b062_bff" /&amp;gt;&amp;lt;w:bookmarkStart w:id="173" w:name="_PAR__3_7a47c868_0a64_4d01_9eb6_a2738efa" /&amp;gt;&amp;lt;w:bookmarkStart w:id="174" w:name="_LINE__8_598ae565_2e2f_468f_98c7_0e94b3f" /&amp;gt;&amp;lt;w:bookmarkEnd w:id="165" /&amp;gt;&amp;lt;w:bookmarkEnd w:id="167" /&amp;gt;&amp;lt;w:r&amp;gt;&amp;lt;w:rPr&amp;gt;&amp;lt;w:b /&amp;gt;&amp;lt;/w:rPr&amp;gt;&amp;lt;w:t&amp;gt;5&amp;lt;/w:t&amp;gt;&amp;lt;/w:r&amp;gt;&amp;lt;w:bookmarkEnd w:id="171" /&amp;gt;&amp;lt;w:r&amp;gt;&amp;lt;w:rPr&amp;gt;&amp;lt;w:b /&amp;gt;&amp;lt;/w:rPr&amp;gt;&amp;lt;w:t xml:space="preserve"&amp;gt;.  &amp;lt;/w:t&amp;gt;&amp;lt;/w:r&amp;gt;&amp;lt;w:bookmarkStart w:id="175" w:name="_STATUTE_HEADNOTE__1e288caa_b67c_4943_88" /&amp;gt;&amp;lt;w:r&amp;gt;&amp;lt;w:rPr&amp;gt;&amp;lt;w:b /&amp;gt;&amp;lt;/w:rPr&amp;gt;&amp;lt;w:t&amp;gt;Number of signatures required.&amp;lt;/w:t&amp;gt;&amp;lt;/w:r&amp;gt;&amp;lt;w:bookmarkEnd w:id="1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6" w:name="_STATUTE_CONTENT__843fda74_316e_45ca_895" /&amp;gt;&amp;lt;w:r&amp;gt;&amp;lt;w:t xml:space="preserve"&amp;gt;Petitions must be signed by the following &amp;lt;/w:t&amp;gt;&amp;lt;/w:r&amp;gt;&amp;lt;w:bookmarkStart w:id="177" w:name="_LINE__9_0604041b_ef06_470b_bbae_ef8bc15" /&amp;gt;&amp;lt;w:bookmarkEnd w:id="174" /&amp;gt;&amp;lt;w:r&amp;gt;&amp;lt;w:t&amp;gt;numbers of voters:&amp;lt;/w:t&amp;gt;&amp;lt;/w:r&amp;gt;&amp;lt;w:bookmarkEnd w:id="176" /&amp;gt;&amp;lt;w:bookmarkEnd w:id="177" /&amp;gt;&amp;lt;/w:p&amp;gt;&amp;lt;w:p w:rsidR="002F29A9" w:rsidRDefault="002F29A9" w:rsidP="002F29A9"&amp;gt;&amp;lt;w:pPr&amp;gt;&amp;lt;w:ind w:left="720" /&amp;gt;&amp;lt;/w:pPr&amp;gt;&amp;lt;w:bookmarkStart w:id="178" w:name="_STATUTE_NUMBER__a04b48cb_e46a_40d8_b1ff" /&amp;gt;&amp;lt;w:bookmarkStart w:id="179" w:name="_STATUTE_P__a535878f_76e5_4255_a382_d5cb" /&amp;gt;&amp;lt;w:bookmarkStart w:id="180" w:name="_PAR__4_177cf2a2_9e8b_4359_9312_f8986251" /&amp;gt;&amp;lt;w:bookmarkStart w:id="181" w:name="_LINE__10_a25304d5_ebc1_40f7_a5cd_37affe" /&amp;gt;&amp;lt;w:bookmarkEnd w:id="173" /&amp;gt;&amp;lt;w:r&amp;gt;&amp;lt;w:t&amp;gt;A&amp;lt;/w:t&amp;gt;&amp;lt;/w:r&amp;gt;&amp;lt;w:bookmarkEnd w:id="178" /&amp;gt;&amp;lt;w:r&amp;gt;&amp;lt;w:t xml:space="preserve"&amp;gt;.  &amp;lt;/w:t&amp;gt;&amp;lt;/w:r&amp;gt;&amp;lt;w:bookmarkStart w:id="182" w:name="_STATUTE_CONTENT__df8a3dc2_e498_4e6c_997" /&amp;gt;&amp;lt;w:r&amp;gt;&amp;lt;w:t xml:space="preserve"&amp;gt;For &amp;lt;/w:t&amp;gt;&amp;lt;/w:r&amp;gt;&amp;lt;w:bookmarkStart w:id="183" w:name="_PROCESSED_CHANGE__279cac12_2dc6_4647_96" /&amp;gt;&amp;lt;w:ins w:id="184" w:author="BPS" w:date="2021-03-11T08:16:00Z"&amp;gt;&amp;lt;w:r&amp;gt;&amp;lt;w:t&amp;gt;a&amp;lt;/w:t&amp;gt;&amp;lt;/w:r&amp;gt;&amp;lt;/w:ins&amp;gt;&amp;lt;w:r&amp;gt;&amp;lt;w:t xml:space="preserve"&amp;gt; &amp;lt;/w:t&amp;gt;&amp;lt;/w:r&amp;gt;&amp;lt;w:bookmarkEnd w:id="183" /&amp;gt;&amp;lt;w:r&amp;gt;&amp;lt;w:t xml:space="preserve"&amp;gt;candidate for Governor, at least 2,000 and not more than &amp;lt;/w:t&amp;gt;&amp;lt;/w:r&amp;gt;&amp;lt;w:bookmarkStart w:id="185" w:name="_PROCESSED_CHANGE__425ce59b_54e8_4719_99" /&amp;gt;&amp;lt;w:del w:id="186" w:author="BPS" w:date="2021-02-18T08:34:00Z"&amp;gt;&amp;lt;w:r w:rsidDel="00445608"&amp;gt;&amp;lt;w:delText&amp;gt;3,000&amp;lt;/w:delText&amp;gt;&amp;lt;/w:r&amp;gt;&amp;lt;/w:del&amp;gt;&amp;lt;w:r&amp;gt;&amp;lt;w:t xml:space="preserve"&amp;gt; &amp;lt;/w:t&amp;gt;&amp;lt;/w:r&amp;gt;&amp;lt;w:bookmarkStart w:id="187" w:name="_PROCESSED_CHANGE__281e929e_6df5_4e9b_bb" /&amp;gt;&amp;lt;w:bookmarkEnd w:id="185" /&amp;gt;&amp;lt;w:ins w:id="188" w:author="BPS" w:date="2021-02-18T08:34:00Z"&amp;gt;&amp;lt;w:r&amp;gt;&amp;lt;w:t&amp;gt;2&amp;lt;/w:t&amp;gt;&amp;lt;/w:r&amp;gt;&amp;lt;/w:ins&amp;gt;&amp;lt;w:ins w:id="189" w:author="BPS" w:date="2021-03-11T08:16:00Z"&amp;gt;&amp;lt;w:r&amp;gt;&amp;lt;w:t&amp;gt;,&amp;lt;/w:t&amp;gt;&amp;lt;/w:r&amp;gt;&amp;lt;/w:ins&amp;gt;&amp;lt;w:ins w:id="190" w:author="BPS" w:date="2021-02-18T08:34:00Z"&amp;gt;&amp;lt;w:r&amp;gt;&amp;lt;w:t&amp;gt;500&amp;lt;/w:t&amp;gt;&amp;lt;/w:r&amp;gt;&amp;lt;/w:ins&amp;gt;&amp;lt;w:r&amp;gt;&amp;lt;w:t xml:space="preserve"&amp;gt; &amp;lt;/w:t&amp;gt;&amp;lt;/w:r&amp;gt;&amp;lt;w:bookmarkEnd w:id="187" /&amp;gt;&amp;lt;w:r&amp;gt;&amp;lt;w:t&amp;gt;voters;&amp;lt;/w:t&amp;gt;&amp;lt;/w:r&amp;gt;&amp;lt;w:bookmarkEnd w:id="181" /&amp;gt;&amp;lt;w:bookmarkEnd w:id="182" /&amp;gt;&amp;lt;/w:p&amp;gt;&amp;lt;w:p w:rsidR="002F29A9" w:rsidRDefault="002F29A9" w:rsidP="002F29A9"&amp;gt;&amp;lt;w:pPr&amp;gt;&amp;lt;w:ind w:left="720" /&amp;gt;&amp;lt;/w:pPr&amp;gt;&amp;lt;w:bookmarkStart w:id="191" w:name="_STATUTE_NUMBER__e2f0191a_019b_4dfb_83ba" /&amp;gt;&amp;lt;w:bookmarkStart w:id="192" w:name="_STATUTE_P__d9d4bffd_620e_4b45_93c1_8fd6" /&amp;gt;&amp;lt;w:bookmarkStart w:id="193" w:name="_PAR__5_625994cb_fae6_424a_9ff9_e4fa2cc4" /&amp;gt;&amp;lt;w:bookmarkStart w:id="194" w:name="_LINE__11_86df57f9_5f87_4291_b255_37dff9" /&amp;gt;&amp;lt;w:bookmarkEnd w:id="179" /&amp;gt;&amp;lt;w:bookmarkEnd w:id="180" /&amp;gt;&amp;lt;w:r&amp;gt;&amp;lt;w:t&amp;gt;B&amp;lt;/w:t&amp;gt;&amp;lt;/w:r&amp;gt;&amp;lt;w:bookmarkEnd w:id="191" /&amp;gt;&amp;lt;w:r&amp;gt;&amp;lt;w:t xml:space="preserve"&amp;gt;.  &amp;lt;/w:t&amp;gt;&amp;lt;/w:r&amp;gt;&amp;lt;w:bookmarkStart w:id="195" w:name="_STATUTE_CONTENT__d53bd2db_ac2c_4167_850" /&amp;gt;&amp;lt;w:r&amp;gt;&amp;lt;w:t xml:space="preserve"&amp;gt;For a candidate for United States Senator, at least 2,000 and not more than &amp;lt;/w:t&amp;gt;&amp;lt;/w:r&amp;gt;&amp;lt;w:bookmarkStart w:id="196" w:name="_PROCESSED_CHANGE__e4787e27_f7a2_4f8f_ac" /&amp;gt;&amp;lt;w:del w:id="197" w:author="BPS" w:date="2021-02-18T08:34:00Z"&amp;gt;&amp;lt;w:r w:rsidDel="00445608"&amp;gt;&amp;lt;w:delText&amp;gt;3,000&amp;lt;/w:delText&amp;gt;&amp;lt;/w:r&amp;gt;&amp;lt;/w:del&amp;gt;&amp;lt;w:r&amp;gt;&amp;lt;w:t xml:space="preserve"&amp;gt; &amp;lt;/w:t&amp;gt;&amp;lt;/w:r&amp;gt;&amp;lt;w:bookmarkStart w:id="198" w:name="_LINE__12_dcbcec20_d088_4148_ae68_6303c7" /&amp;gt;&amp;lt;w:bookmarkStart w:id="199" w:name="_PROCESSED_CHANGE__4be69f06_f0b6_43fb_97" /&amp;gt;&amp;lt;w:bookmarkEnd w:id="194" /&amp;gt;&amp;lt;w:bookmarkEnd w:id="196" /&amp;gt;&amp;lt;w:ins w:id="200" w:author="BPS" w:date="2021-02-18T08:34:00Z"&amp;gt;&amp;lt;w:r&amp;gt;&amp;lt;w:t&amp;gt;2,500&amp;lt;/w:t&amp;gt;&amp;lt;/w:r&amp;gt;&amp;lt;/w:ins&amp;gt;&amp;lt;w:r&amp;gt;&amp;lt;w:t xml:space="preserve"&amp;gt; &amp;lt;/w:t&amp;gt;&amp;lt;/w:r&amp;gt;&amp;lt;w:bookmarkEnd w:id="199" /&amp;gt;&amp;lt;w:r&amp;gt;&amp;lt;w:t&amp;gt;voters;&amp;lt;/w:t&amp;gt;&amp;lt;/w:r&amp;gt;&amp;lt;w:bookmarkEnd w:id="195" /&amp;gt;&amp;lt;w:bookmarkEnd w:id="198" /&amp;gt;&amp;lt;/w:p&amp;gt;&amp;lt;w:p w:rsidR="002F29A9" w:rsidRDefault="002F29A9" w:rsidP="002F29A9"&amp;gt;&amp;lt;w:pPr&amp;gt;&amp;lt;w:ind w:left="720" /&amp;gt;&amp;lt;/w:pPr&amp;gt;&amp;lt;w:bookmarkStart w:id="201" w:name="_STATUTE_NUMBER__d4336b1e_9ae7_4870_a0e9" /&amp;gt;&amp;lt;w:bookmarkStart w:id="202" w:name="_STATUTE_P__105854dd_9d89_49f3_b177_ba79" /&amp;gt;&amp;lt;w:bookmarkStart w:id="203" w:name="_PAR__6_c3632957_6fe3_470c_92c7_502faa9d" /&amp;gt;&amp;lt;w:bookmarkStart w:id="204" w:name="_LINE__13_d7b599bc_beac_4fd3_8bdf_73b5dc" /&amp;gt;&amp;lt;w:bookmarkEnd w:id="192" /&amp;gt;&amp;lt;w:bookmarkEnd w:id="193" /&amp;gt;&amp;lt;w:r&amp;gt;&amp;lt;w:t&amp;gt;B-3&amp;lt;/w:t&amp;gt;&amp;lt;/w:r&amp;gt;&amp;lt;w:bookmarkEnd w:id="201" /&amp;gt;&amp;lt;w:r&amp;gt;&amp;lt;w:t xml:space="preserve"&amp;gt;.  &amp;lt;/w:t&amp;gt;&amp;lt;/w:r&amp;gt;&amp;lt;w:bookmarkStart w:id="205" w:name="_STATUTE_CONTENT__a4ff167c_69da_4b74_a20" /&amp;gt;&amp;lt;w:r&amp;gt;&amp;lt;w:t xml:space="preserve"&amp;gt;For a candidate for the office of President of the United States, at least 2,000 and &amp;lt;/w:t&amp;gt;&amp;lt;/w:r&amp;gt;&amp;lt;w:bookmarkStart w:id="206" w:name="_LINE__14_6df3ba6c_743c_4110_888a_41e31a" /&amp;gt;&amp;lt;w:bookmarkEnd w:id="204" /&amp;gt;&amp;lt;w:r&amp;gt;&amp;lt;w:t xml:space="preserve"&amp;gt;not more than &amp;lt;/w:t&amp;gt;&amp;lt;/w:r&amp;gt;&amp;lt;w:bookmarkStart w:id="207" w:name="_PROCESSED_CHANGE__0292248f_b0d1_48f3_bb" /&amp;gt;&amp;lt;w:del w:id="208" w:author="BPS" w:date="2021-02-18T08:34:00Z"&amp;gt;&amp;lt;w:r w:rsidDel="00445608"&amp;gt;&amp;lt;w:delText&amp;gt;3,000&amp;lt;/w:delText&amp;gt;&amp;lt;/w:r&amp;gt;&amp;lt;/w:del&amp;gt;&amp;lt;w:r&amp;gt;&amp;lt;w:t xml:space="preserve"&amp;gt; &amp;lt;/w:t&amp;gt;&amp;lt;/w:r&amp;gt;&amp;lt;w:bookmarkStart w:id="209" w:name="_PROCESSED_CHANGE__2350df11_cff1_400d_b6" /&amp;gt;&amp;lt;w:bookmarkEnd w:id="207" /&amp;gt;&amp;lt;w:ins w:id="210" w:author="BPS" w:date="2021-02-18T08:34:00Z"&amp;gt;&amp;lt;w:r&amp;gt;&amp;lt;w:t&amp;gt;2,500&amp;lt;/w:t&amp;gt;&amp;lt;/w:r&amp;gt;&amp;lt;/w:ins&amp;gt;&amp;lt;w:r&amp;gt;&amp;lt;w:t xml:space="preserve"&amp;gt; &amp;lt;/w:t&amp;gt;&amp;lt;/w:r&amp;gt;&amp;lt;w:bookmarkEnd w:id="209" /&amp;gt;&amp;lt;w:r&amp;gt;&amp;lt;w:t&amp;gt;voters&amp;lt;/w:t&amp;gt;&amp;lt;/w:r&amp;gt;&amp;lt;w:bookmarkStart w:id="211" w:name="_PROCESSED_CHANGE__5d9cf80d_63e8_4ac7_ba" /&amp;gt;&amp;lt;w:del w:id="212" w:author="BPS" w:date="2021-03-11T08:17:00Z"&amp;gt;&amp;lt;w:r w:rsidDel="009B5A07"&amp;gt;&amp;lt;w:delText&amp;gt;.&amp;lt;/w:delText&amp;gt;&amp;lt;/w:r&amp;gt;&amp;lt;/w:del&amp;gt;&amp;lt;w:bookmarkStart w:id="213" w:name="_PROCESSED_CHANGE__1a7304ce_265c_4d41_ae" /&amp;gt;&amp;lt;w:bookmarkEnd w:id="211" /&amp;gt;&amp;lt;w:ins w:id="214" w:author="BPS" w:date="2021-03-11T08:17:00Z"&amp;gt;&amp;lt;w:r&amp;gt;&amp;lt;w:t&amp;gt;;&amp;lt;/w:t&amp;gt;&amp;lt;/w:r&amp;gt;&amp;lt;/w:ins&amp;gt;&amp;lt;w:bookmarkEnd w:id="205" /&amp;gt;&amp;lt;w:bookmarkEnd w:id="206" /&amp;gt;&amp;lt;w:bookmarkEnd w:id="213" /&amp;gt;&amp;lt;/w:p&amp;gt;&amp;lt;w:p w:rsidR="002F29A9" w:rsidRDefault="002F29A9" w:rsidP="002F29A9"&amp;gt;&amp;lt;w:pPr&amp;gt;&amp;lt;w:ind w:left="720" /&amp;gt;&amp;lt;/w:pPr&amp;gt;&amp;lt;w:bookmarkStart w:id="215" w:name="_STATUTE_NUMBER__bd1e040a_a7df_4d02_9ea7" /&amp;gt;&amp;lt;w:bookmarkStart w:id="216" w:name="_STATUTE_P__000651ff_a92c_4bc3_ae53_66d9" /&amp;gt;&amp;lt;w:bookmarkStart w:id="217" w:name="_PAR__7_c11a13e6_5306_4ca5_b4a2_5cdc2537" /&amp;gt;&amp;lt;w:bookmarkStart w:id="218" w:name="_LINE__15_e6d1a291_e955_4df2_bf3a_e3bd43" /&amp;gt;&amp;lt;w:bookmarkEnd w:id="202" /&amp;gt;&amp;lt;w:bookmarkEnd w:id="203" /&amp;gt;&amp;lt;w:r&amp;gt;&amp;lt;w:t&amp;gt;C&amp;lt;/w:t&amp;gt;&amp;lt;/w:r&amp;gt;&amp;lt;w:bookmarkEnd w:id="215" /&amp;gt;&amp;lt;w:r&amp;gt;&amp;lt;w:t xml:space="preserve"&amp;gt;.  &amp;lt;/w:t&amp;gt;&amp;lt;/w:r&amp;gt;&amp;lt;w:bookmarkStart w:id="219" w:name="_STATUTE_CONTENT__4d60c4ea_0cda_4ba4_add" /&amp;gt;&amp;lt;w:r&amp;gt;&amp;lt;w:t xml:space="preserve"&amp;gt;For a candidate for Representative to Congress, at least 1,000 and not more than &amp;lt;/w:t&amp;gt;&amp;lt;/w:r&amp;gt;&amp;lt;w:bookmarkStart w:id="220" w:name="_LINE__16_647aca6a_f0e9_413c_8647_07c89d" /&amp;gt;&amp;lt;w:bookmarkStart w:id="221" w:name="_PROCESSED_CHANGE__8675ccde_6627_4063_b1" /&amp;gt;&amp;lt;w:bookmarkEnd w:id="218" /&amp;gt;&amp;lt;w:del w:id="222" w:author="BPS" w:date="2021-02-18T08:35:00Z"&amp;gt;&amp;lt;w:r w:rsidDel="00445608"&amp;gt;&amp;lt;w:delText&amp;gt;1,500&amp;lt;/w:delText&amp;gt;&amp;lt;/w:r&amp;gt;&amp;lt;/w:del&amp;gt;&amp;lt;w:r&amp;gt;&amp;lt;w:t xml:space="preserve"&amp;gt; &amp;lt;/w:t&amp;gt;&amp;lt;/w:r&amp;gt;&amp;lt;w:bookmarkStart w:id="223" w:name="_PROCESSED_CHANGE__64c1fc9d_2a98_49e8_88" /&amp;gt;&amp;lt;w:bookmarkEnd w:id="221" /&amp;gt;&amp;lt;w:ins w:id="224" w:author="BPS" w:date="2021-02-18T08:35:00Z"&amp;gt;&amp;lt;w:r&amp;gt;&amp;lt;w:t&amp;gt;1&amp;lt;/w:t&amp;gt;&amp;lt;/w:r&amp;gt;&amp;lt;/w:ins&amp;gt;&amp;lt;w:ins w:id="225" w:author="BPS" w:date="2021-03-11T08:17:00Z"&amp;gt;&amp;lt;w:r&amp;gt;&amp;lt;w:t&amp;gt;,&amp;lt;/w:t&amp;gt;&amp;lt;/w:r&amp;gt;&amp;lt;/w:ins&amp;gt;&amp;lt;w:ins w:id="226" w:author="BPS" w:date="2021-02-18T08:35:00Z"&amp;gt;&amp;lt;w:r&amp;gt;&amp;lt;w:t&amp;gt;250&amp;lt;/w:t&amp;gt;&amp;lt;/w:r&amp;gt;&amp;lt;/w:ins&amp;gt;&amp;lt;w:r&amp;gt;&amp;lt;w:t xml:space="preserve"&amp;gt; &amp;lt;/w:t&amp;gt;&amp;lt;/w:r&amp;gt;&amp;lt;w:bookmarkEnd w:id="223" /&amp;gt;&amp;lt;w:r&amp;gt;&amp;lt;w:t&amp;gt;voters;&amp;lt;/w:t&amp;gt;&amp;lt;/w:r&amp;gt;&amp;lt;w:bookmarkEnd w:id="219" /&amp;gt;&amp;lt;w:bookmarkEnd w:id="220" /&amp;gt;&amp;lt;/w:p&amp;gt;&amp;lt;w:p w:rsidR="002F29A9" w:rsidRDefault="002F29A9" w:rsidP="002F29A9"&amp;gt;&amp;lt;w:pPr&amp;gt;&amp;lt;w:ind w:left="720" /&amp;gt;&amp;lt;/w:pPr&amp;gt;&amp;lt;w:bookmarkStart w:id="227" w:name="_STATUTE_NUMBER__bbaae652_05a4_4c94_b126" /&amp;gt;&amp;lt;w:bookmarkStart w:id="228" w:name="_STATUTE_P__75a7d5f7_a751_4505_ae81_f373" /&amp;gt;&amp;lt;w:bookmarkStart w:id="229" w:name="_PAR__8_72c43623_2d91_462b_9dc2_49469673" /&amp;gt;&amp;lt;w:bookmarkStart w:id="230" w:name="_LINE__17_a3f6e8df_44c5_4316_8c72_c3bbe0" /&amp;gt;&amp;lt;w:bookmarkEnd w:id="216" /&amp;gt;&amp;lt;w:bookmarkEnd w:id="217" /&amp;gt;&amp;lt;w:r&amp;gt;&amp;lt;w:t&amp;gt;D&amp;lt;/w:t&amp;gt;&amp;lt;/w:r&amp;gt;&amp;lt;w:bookmarkEnd w:id="227" /&amp;gt;&amp;lt;w:r&amp;gt;&amp;lt;w:t xml:space="preserve"&amp;gt;.  &amp;lt;/w:t&amp;gt;&amp;lt;/w:r&amp;gt;&amp;lt;w:bookmarkStart w:id="231" w:name="_STATUTE_CONTENT__e50006fd_b0df_4eeb_970" /&amp;gt;&amp;lt;w:r&amp;gt;&amp;lt;w:t xml:space="preserve"&amp;gt;For a candidate for county office other than county commissioner, at least 150 and &amp;lt;/w:t&amp;gt;&amp;lt;/w:r&amp;gt;&amp;lt;w:bookmarkStart w:id="232" w:name="_LINE__18_029ade52_8051_4ae6_97f5_c35808" /&amp;gt;&amp;lt;w:bookmarkEnd w:id="230" /&amp;gt;&amp;lt;w:r&amp;gt;&amp;lt;w:t&amp;gt;not more than 200 voters;&amp;lt;/w:t&amp;gt;&amp;lt;/w:r&amp;gt;&amp;lt;w:bookmarkEnd w:id="231" /&amp;gt;&amp;lt;w:bookmarkEnd w:id="232" /&amp;gt;&amp;lt;/w:p&amp;gt;&amp;lt;w:p w:rsidR="002F29A9" w:rsidRDefault="002F29A9" w:rsidP="002F29A9"&amp;gt;&amp;lt;w:pPr&amp;gt;&amp;lt;w:ind w:left="720" /&amp;gt;&amp;lt;/w:pPr&amp;gt;&amp;lt;w:bookmarkStart w:id="233" w:name="_STATUTE_NUMBER__4b578127_575e_439d_9604" /&amp;gt;&amp;lt;w:bookmarkStart w:id="234" w:name="_STATUTE_P__85736b5d_0178_417a_b8f7_718b" /&amp;gt;&amp;lt;w:bookmarkStart w:id="235" w:name="_PAR__9_06134b5a_65e7_4e9f_813e_18a88bb2" /&amp;gt;&amp;lt;w:bookmarkStart w:id="236" w:name="_LINE__19_dd3163e0_1d19_419c_ad27_26354b" /&amp;gt;&amp;lt;w:bookmarkEnd w:id="228" /&amp;gt;&amp;lt;w:bookmarkEnd w:id="229" /&amp;gt;&amp;lt;w:r&amp;gt;&amp;lt;w:t&amp;gt;E&amp;lt;/w:t&amp;gt;&amp;lt;/w:r&amp;gt;&amp;lt;w:bookmarkEnd w:id="233" /&amp;gt;&amp;lt;w:r&amp;gt;&amp;lt;w:t xml:space="preserve"&amp;gt;.  &amp;lt;/w:t&amp;gt;&amp;lt;/w:r&amp;gt;&amp;lt;w:bookmarkStart w:id="237" w:name="_STATUTE_CONTENT__ab6fbba3_4958_446b_80a" /&amp;gt;&amp;lt;w:r&amp;gt;&amp;lt;w:t&amp;gt;For a candidate for county commissioner, at least 50 and not more than 75 voters;&amp;lt;/w:t&amp;gt;&amp;lt;/w:r&amp;gt;&amp;lt;w:bookmarkEnd w:id="236" /&amp;gt;&amp;lt;w:bookmarkEnd w:id="237" /&amp;gt;&amp;lt;/w:p&amp;gt;&amp;lt;w:p w:rsidR="002F29A9" w:rsidRDefault="002F29A9" w:rsidP="002F29A9"&amp;gt;&amp;lt;w:pPr&amp;gt;&amp;lt;w:ind w:left="720" /&amp;gt;&amp;lt;/w:pPr&amp;gt;&amp;lt;w:bookmarkStart w:id="238" w:name="_STATUTE_NUMBER__ffccbe81_c3b2_4281_a331" /&amp;gt;&amp;lt;w:bookmarkStart w:id="239" w:name="_STATUTE_P__bbaafdc1_c80b_48fc_ae2b_fc90" /&amp;gt;&amp;lt;w:bookmarkStart w:id="240" w:name="_PAR__10_5b2a5681_402b_412a_9f64_f487613" /&amp;gt;&amp;lt;w:bookmarkStart w:id="241" w:name="_LINE__20_0e15770d_1143_43b6_ac7f_158b2c" /&amp;gt;&amp;lt;w:bookmarkEnd w:id="234" /&amp;gt;&amp;lt;w:bookmarkEnd w:id="235" /&amp;gt;&amp;lt;w:r&amp;gt;&amp;lt;w:t&amp;gt;F&amp;lt;/w:t&amp;gt;&amp;lt;/w:r&amp;gt;&amp;lt;w:bookmarkEnd w:id="238" /&amp;gt;&amp;lt;w:r&amp;gt;&amp;lt;w:t xml:space="preserve"&amp;gt;.  &amp;lt;/w:t&amp;gt;&amp;lt;/w:r&amp;gt;&amp;lt;w:bookmarkStart w:id="242" w:name="_STATUTE_CONTENT__c179cb2a_5277_46d6_ab0" /&amp;gt;&amp;lt;w:r&amp;gt;&amp;lt;w:t&amp;gt;For a candidate for State Senator, at least 100 and not more than 150 voters; and&amp;lt;/w:t&amp;gt;&amp;lt;/w:r&amp;gt;&amp;lt;w:bookmarkEnd w:id="241" /&amp;gt;&amp;lt;w:bookmarkEnd w:id="242" /&amp;gt;&amp;lt;/w:p&amp;gt;&amp;lt;w:p w:rsidR="002F29A9" w:rsidRDefault="002F29A9" w:rsidP="002F29A9"&amp;gt;&amp;lt;w:pPr&amp;gt;&amp;lt;w:ind w:left="720" /&amp;gt;&amp;lt;/w:pPr&amp;gt;&amp;lt;w:bookmarkStart w:id="243" w:name="_STATUTE_NUMBER__b881431b_c089_4316_8449" /&amp;gt;&amp;lt;w:bookmarkStart w:id="244" w:name="_STATUTE_P__21c33f57_86e4_444b_abad_6d8e" /&amp;gt;&amp;lt;w:bookmarkStart w:id="245" w:name="_PAR__11_8536ae03_11a1_4244_8b42_792ab91" /&amp;gt;&amp;lt;w:bookmarkStart w:id="246" w:name="_LINE__21_3d02d1ff_22f0_45fb_b0b2_3b3cc6" /&amp;gt;&amp;lt;w:bookmarkEnd w:id="239" /&amp;gt;&amp;lt;w:bookmarkEnd w:id="240" /&amp;gt;&amp;lt;w:r&amp;gt;&amp;lt;w:t&amp;gt;G&amp;lt;/w:t&amp;gt;&amp;lt;/w:r&amp;gt;&amp;lt;w:bookmarkEnd w:id="243" /&amp;gt;&amp;lt;w:r&amp;gt;&amp;lt;w:t xml:space="preserve"&amp;gt;.  &amp;lt;/w:t&amp;gt;&amp;lt;/w:r&amp;gt;&amp;lt;w:bookmarkStart w:id="247" w:name="_STATUTE_CONTENT__3130745c_1291_4cce_937" /&amp;gt;&amp;lt;w:r&amp;gt;&amp;lt;w:t&amp;gt;For a candidate for State Representative, at least 25 and not more than 40 voters.&amp;lt;/w:t&amp;gt;&amp;lt;/w:r&amp;gt;&amp;lt;w:bookmarkEnd w:id="246" /&amp;gt;&amp;lt;w:bookmarkEnd w:id="247" /&amp;gt;&amp;lt;/w:p&amp;gt;&amp;lt;w:p w:rsidR="002F29A9" w:rsidRDefault="002F29A9" w:rsidP="002F29A9"&amp;gt;&amp;lt;w:pPr&amp;gt;&amp;lt;w:ind w:left="360" w:firstLine="360" /&amp;gt;&amp;lt;/w:pPr&amp;gt;&amp;lt;w:bookmarkStart w:id="248" w:name="_BILL_SECTION_HEADER__1d5c3b20_47d6_46a6" /&amp;gt;&amp;lt;w:bookmarkStart w:id="249" w:name="_BILL_SECTION__6b63a277_b592_431a_b4dc_1" /&amp;gt;&amp;lt;w:bookmarkStart w:id="250" w:name="_PAR__12_05edbab9_924d_4950_8212_c1c13c1" /&amp;gt;&amp;lt;w:bookmarkStart w:id="251" w:name="_LINE__22_a5c9de9d_ce10_41be_bc0c_7d59e1" /&amp;gt;&amp;lt;w:bookmarkEnd w:id="166" /&amp;gt;&amp;lt;w:bookmarkEnd w:id="172" /&amp;gt;&amp;lt;w:bookmarkEnd w:id="244" /&amp;gt;&amp;lt;w:bookmarkEnd w:id="245" /&amp;gt;&amp;lt;w:r&amp;gt;&amp;lt;w:rPr&amp;gt;&amp;lt;w:b /&amp;gt;&amp;lt;w:sz w:val="24" /&amp;gt;&amp;lt;/w:rPr&amp;gt;&amp;lt;w:t xml:space="preserve"&amp;gt;Sec. &amp;lt;/w:t&amp;gt;&amp;lt;/w:r&amp;gt;&amp;lt;w:bookmarkStart w:id="252" w:name="_BILL_SECTION_NUMBER__59f73a8a_d8b2_4723" /&amp;gt;&amp;lt;w:r&amp;gt;&amp;lt;w:rPr&amp;gt;&amp;lt;w:b /&amp;gt;&amp;lt;w:sz w:val="24" /&amp;gt;&amp;lt;/w:rPr&amp;gt;&amp;lt;w:t&amp;gt;6&amp;lt;/w:t&amp;gt;&amp;lt;/w:r&amp;gt;&amp;lt;w:bookmarkEnd w:id="252" /&amp;gt;&amp;lt;w:r&amp;gt;&amp;lt;w:rPr&amp;gt;&amp;lt;w:b /&amp;gt;&amp;lt;w:sz w:val="24" /&amp;gt;&amp;lt;/w:rPr&amp;gt;&amp;lt;w:t&amp;gt;.  21-A MRSA §340,&amp;lt;/w:t&amp;gt;&amp;lt;/w:r&amp;gt;&amp;lt;w:r&amp;gt;&amp;lt;w:t xml:space="preserve"&amp;gt; as enacted by PL 1987, c. 423, §3, is amended to read:&amp;lt;/w:t&amp;gt;&amp;lt;/w:r&amp;gt;&amp;lt;w:bookmarkEnd w:id="251" /&amp;gt;&amp;lt;/w:p&amp;gt;&amp;lt;w:p w:rsidR="002F29A9" w:rsidRDefault="002F29A9" w:rsidP="002F29A9"&amp;gt;&amp;lt;w:pPr&amp;gt;&amp;lt;w:ind w:left="1080" w:hanging="720" /&amp;gt;&amp;lt;/w:pPr&amp;gt;&amp;lt;w:bookmarkStart w:id="253" w:name="_STATUTE_S__1b408fa9_2373_494b_a9ac_aad4" /&amp;gt;&amp;lt;w:bookmarkStart w:id="254" w:name="_PAR__13_91b2b9b7_b596_4446_b6af_8f23aab" /&amp;gt;&amp;lt;w:bookmarkStart w:id="255" w:name="_LINE__23_8c2626df_7bac_46ec_abab_e1f57d" /&amp;gt;&amp;lt;w:bookmarkEnd w:id="248" /&amp;gt;&amp;lt;w:bookmarkEnd w:id="250" /&amp;gt;&amp;lt;w:r&amp;gt;&amp;lt;w:rPr&amp;gt;&amp;lt;w:b /&amp;gt;&amp;lt;/w:rPr&amp;gt;&amp;lt;w:t&amp;gt;§&amp;lt;/w:t&amp;gt;&amp;lt;/w:r&amp;gt;&amp;lt;w:bookmarkStart w:id="256" w:name="_STATUTE_NUMBER__2621b9e0_512e_4c63_a431" /&amp;gt;&amp;lt;w:r&amp;gt;&amp;lt;w:rPr&amp;gt;&amp;lt;w:b /&amp;gt;&amp;lt;/w:rPr&amp;gt;&amp;lt;w:t&amp;gt;340&amp;lt;/w:t&amp;gt;&amp;lt;/w:r&amp;gt;&amp;lt;w:bookmarkEnd w:id="256" /&amp;gt;&amp;lt;w:r&amp;gt;&amp;lt;w:rPr&amp;gt;&amp;lt;w:b /&amp;gt;&amp;lt;/w:rPr&amp;gt;&amp;lt;w:t xml:space="preserve"&amp;gt;.  &amp;lt;/w:t&amp;gt;&amp;lt;/w:r&amp;gt;&amp;lt;w:bookmarkStart w:id="257" w:name="_STATUTE_HEADNOTE__539927d3_1e75_4bf8_a7" /&amp;gt;&amp;lt;w:r&amp;gt;&amp;lt;w:rPr&amp;gt;&amp;lt;w:b /&amp;gt;&amp;lt;/w:rPr&amp;gt;&amp;lt;w:t&amp;gt;Notice of parties of qualified primary voters&amp;lt;/w:t&amp;gt;&amp;lt;/w:r&amp;gt;&amp;lt;w:bookmarkEnd w:id="255" /&amp;gt;&amp;lt;w:bookmarkEnd w:id="257" /&amp;gt;&amp;lt;/w:p&amp;gt;&amp;lt;w:p w:rsidR="002F29A9" w:rsidRDefault="002F29A9" w:rsidP="002F29A9"&amp;gt;&amp;lt;w:pPr&amp;gt;&amp;lt;w:ind w:left="360" w:firstLine="360" /&amp;gt;&amp;lt;/w:pPr&amp;gt;&amp;lt;w:bookmarkStart w:id="258" w:name="_STATUTE_NUMBER__2f01b305_5c27_4551_a82f" /&amp;gt;&amp;lt;w:bookmarkStart w:id="259" w:name="_STATUTE_SS__0ea77242_b549_4bab_8440_31a" /&amp;gt;&amp;lt;w:bookmarkStart w:id="260" w:name="_PAR__14_4235a5b7_52b2_4874_b2d2_d013ca4" /&amp;gt;&amp;lt;w:bookmarkStart w:id="261" w:name="_LINE__24_e031eb1b_578c_4541_97b6_e1aa93" /&amp;gt;&amp;lt;w:bookmarkEnd w:id="254" /&amp;gt;&amp;lt;w:r&amp;gt;&amp;lt;w:rPr&amp;gt;&amp;lt;w:b /&amp;gt;&amp;lt;/w:rPr&amp;gt;&amp;lt;w:t&amp;gt;1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2" w:name="_STATUTE_HEADNOTE__4e3d61a4_55be_47fd_ad" /&amp;gt;&amp;lt;w:r&amp;gt;&amp;lt;w:rPr&amp;gt;&amp;lt;w:b /&amp;gt;&amp;lt;/w:rPr&amp;gt;&amp;lt;w:t&amp;gt;Notice to Secretary of State.&amp;lt;/w:t&amp;gt;&amp;lt;/w:r&amp;gt;&amp;lt;w:bookmarkEnd w:id="2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3" w:name="_STATUTE_CONTENT__024051d2_6651_40ed_a5f" /&amp;gt;&amp;lt;w:r&amp;gt;&amp;lt;w:t xml:space="preserve"&amp;gt;No later than February 1st of the election year, each &amp;lt;/w:t&amp;gt;&amp;lt;/w:r&amp;gt;&amp;lt;w:bookmarkStart w:id="264" w:name="_LINE__25_3cf6ad45_00f0_4aeb_bbaf_e6c22b" /&amp;gt;&amp;lt;w:bookmarkEnd w:id="261" /&amp;gt;&amp;lt;w:r&amp;gt;&amp;lt;w:t xml:space="preserve"&amp;gt;political party eligible to participate in a primary election shall notify the Secretary of State &amp;lt;/w:t&amp;gt;&amp;lt;/w:r&amp;gt;&amp;lt;w:bookmarkStart w:id="265" w:name="_LINE__26_defb3c75_0163_434b_ae97_354098" /&amp;gt;&amp;lt;w:bookmarkStart w:id="266" w:name="_PROCESSED_CHANGE__1f3fc643_8743_4fa7_8c" /&amp;gt;&amp;lt;w:bookmarkEnd w:id="264" /&amp;gt;&amp;lt;w:del w:id="267" w:author="BPS" w:date="2021-02-17T11:57:00Z"&amp;gt;&amp;lt;w:r w:rsidDel="00EF3DCE"&amp;gt;&amp;lt;w:delText xml:space="preserve"&amp;gt;of the enrollment qualifications, subject to the restrictions in &amp;lt;/w:delText&amp;gt;&amp;lt;/w:r&amp;gt;&amp;lt;w:bookmarkStart w:id="268" w:name="_CROSS_REFERENCE__afeb0bb6_a114_4deb_b15" /&amp;gt;&amp;lt;w:r w:rsidDel="00EF3DCE"&amp;gt;&amp;lt;w:delText&amp;gt;section 144&amp;lt;/w:delText&amp;gt;&amp;lt;/w:r&amp;gt;&amp;lt;w:bookmarkEnd w:id="268" /&amp;gt;&amp;lt;w:r w:rsidDel="00EF3DCE"&amp;gt;&amp;lt;w:delText&amp;gt;, for voters&amp;lt;/w:delText&amp;gt;&amp;lt;/w:r&amp;gt;&amp;lt;/w:del&amp;gt;&amp;lt;w:r&amp;gt;&amp;lt;w:t xml:space="preserve"&amp;gt; &amp;lt;/w:t&amp;gt;&amp;lt;/w:r&amp;gt;&amp;lt;w:bookmarkStart w:id="269" w:name="_PROCESSED_CHANGE__129bec4e_0ebb_4c11_89" /&amp;gt;&amp;lt;w:bookmarkEnd w:id="266" /&amp;gt;&amp;lt;w:ins w:id="270" w:author="BPS" w:date="2021-03-11T08:17:00Z"&amp;gt;&amp;lt;w:r&amp;gt;&amp;lt;w:t xml:space="preserve"&amp;gt;of &amp;lt;/w:t&amp;gt;&amp;lt;/w:r&amp;gt;&amp;lt;/w:ins&amp;gt;&amp;lt;w:bookmarkStart w:id="271" w:name="_LINE__27_2348e4fe_11a5_4958_ac1c_49462f" /&amp;gt;&amp;lt;w:bookmarkEnd w:id="265" /&amp;gt;&amp;lt;w:ins w:id="272" w:author="BPS" w:date="2021-02-17T11:57:00Z"&amp;gt;&amp;lt;w:r&amp;gt;&amp;lt;w:t&amp;gt;whether unenrolled voters will be&amp;lt;/w:t&amp;gt;&amp;lt;/w:r&amp;gt;&amp;lt;/w:ins&amp;gt;&amp;lt;w:r&amp;gt;&amp;lt;w:t xml:space="preserve"&amp;gt; &amp;lt;/w:t&amp;gt;&amp;lt;/w:r&amp;gt;&amp;lt;w:bookmarkEnd w:id="269" /&amp;gt;&amp;lt;w:r&amp;gt;&amp;lt;w:t xml:space="preserve"&amp;gt;eligible to vote in that party's primary.  If no notice is &amp;lt;/w:t&amp;gt;&amp;lt;/w:r&amp;gt;&amp;lt;w:bookmarkStart w:id="273" w:name="_LINE__28_6a493761_369a_4592_acb1_70cf09" /&amp;gt;&amp;lt;w:bookmarkEnd w:id="271" /&amp;gt;&amp;lt;w:r&amp;gt;&amp;lt;w:t xml:space="preserve"&amp;gt;received by that date, only voters enrolled in a political party may vote in that party's &amp;lt;/w:t&amp;gt;&amp;lt;/w:r&amp;gt;&amp;lt;w:bookmarkStart w:id="274" w:name="_LINE__29_8d5fc6b4_c887_4990_afad_d02f3c" /&amp;gt;&amp;lt;w:bookmarkEnd w:id="273" /&amp;gt;&amp;lt;w:r&amp;gt;&amp;lt;w:t&amp;gt;primary.&amp;lt;/w:t&amp;gt;&amp;lt;/w:r&amp;gt;&amp;lt;w:bookmarkEnd w:id="263" /&amp;gt;&amp;lt;w:bookmarkEnd w:id="274" /&amp;gt;&amp;lt;/w:p&amp;gt;&amp;lt;w:p w:rsidR="002F29A9" w:rsidRDefault="002F29A9" w:rsidP="002F29A9"&amp;gt;&amp;lt;w:pPr&amp;gt;&amp;lt;w:ind w:left="360" w:firstLine="360" /&amp;gt;&amp;lt;/w:pPr&amp;gt;&amp;lt;w:bookmarkStart w:id="275" w:name="_STATUTE_NUMBER__29dbf341_4756_4ce4_ba9b" /&amp;gt;&amp;lt;w:bookmarkStart w:id="276" w:name="_STATUTE_SS__3e6255d2_603b_401b_a68b_6e5" /&amp;gt;&amp;lt;w:bookmarkStart w:id="277" w:name="_PAR__15_a786fbf0_c530_4a89_b529_0c72c45" /&amp;gt;&amp;lt;w:bookmarkStart w:id="278" w:name="_LINE__30_86b00f2d_2d50_4987_8acb_aec102" /&amp;gt;&amp;lt;w:bookmarkEnd w:id="259" /&amp;gt;&amp;lt;w:bookmarkEnd w:id="260" /&amp;gt;&amp;lt;w:r&amp;gt;&amp;lt;w:rPr&amp;gt;&amp;lt;w:b /&amp;gt;&amp;lt;/w:rPr&amp;gt;&amp;lt;w:t&amp;gt;2&amp;lt;/w:t&amp;gt;&amp;lt;/w:r&amp;gt;&amp;lt;w:bookmarkEnd w:id="275" /&amp;gt;&amp;lt;w:r&amp;gt;&amp;lt;w:rPr&amp;gt;&amp;lt;w:b /&amp;gt;&amp;lt;/w:rPr&amp;gt;&amp;lt;w:t xml:space="preserve"&amp;gt;.  &amp;lt;/w:t&amp;gt;&amp;lt;/w:r&amp;gt;&amp;lt;w:bookmarkStart w:id="279" w:name="_STATUTE_HEADNOTE__6a5e404a_5896_4084_b3" /&amp;gt;&amp;lt;w:r&amp;gt;&amp;lt;w:rPr&amp;gt;&amp;lt;w:b /&amp;gt;&amp;lt;/w:rPr&amp;gt;&amp;lt;w:t&amp;gt;Notice to municipal clerks.&amp;lt;/w:t&amp;gt;&amp;lt;/w:r&amp;gt;&amp;lt;w:bookmarkEnd w:id="2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0" w:name="_STATUTE_CONTENT__c3ab0d51_da9c_4eca_aa5" /&amp;gt;&amp;lt;w:r&amp;gt;&amp;lt;w:t xml:space="preserve"&amp;gt;The Secretary of State shall inform all municipal clerks &amp;lt;/w:t&amp;gt;&amp;lt;/w:r&amp;gt;&amp;lt;w:bookmarkStart w:id="281" w:name="_LINE__31_813b6db3_066d_470c_81d3_cb55a1" /&amp;gt;&amp;lt;w:bookmarkEnd w:id="278" /&amp;gt;&amp;lt;w:r&amp;gt;&amp;lt;w:t xml:space="preserve"&amp;gt;of the qualifications necessary for voters to participate in each party's primary.  The &amp;lt;/w:t&amp;gt;&amp;lt;/w:r&amp;gt;&amp;lt;w:bookmarkStart w:id="282" w:name="_PROCESSED_CHANGE__de22297b_ceb7_4b3f_a9" /&amp;gt;&amp;lt;w:del w:id="283" w:author="BPS" w:date="2021-02-18T08:32:00Z"&amp;gt;&amp;lt;w:r w:rsidDel="00445608"&amp;gt;&amp;lt;w:delText&amp;gt;clerks&amp;lt;/w:delText&amp;gt;&amp;lt;/w:r&amp;gt;&amp;lt;/w:del&amp;gt;&amp;lt;w:r&amp;gt;&amp;lt;w:t xml:space="preserve"&amp;gt; &amp;lt;/w:t&amp;gt;&amp;lt;/w:r&amp;gt;&amp;lt;w:bookmarkStart w:id="284" w:name="_LINE__32_391e7ca8_f350_4ed9_ad00_c31daf" /&amp;gt;&amp;lt;w:bookmarkStart w:id="285" w:name="_PROCESSED_CHANGE__9f98223a_d451_41f9_99" /&amp;gt;&amp;lt;w:bookmarkEnd w:id="281" /&amp;gt;&amp;lt;w:bookmarkEnd w:id="282" /&amp;gt;&amp;lt;w:ins w:id="286" w:author="BPS" w:date="2021-02-18T08:32:00Z"&amp;gt;&amp;lt;w:r&amp;gt;&amp;lt;w:t&amp;gt;Secretary of State&amp;lt;/w:t&amp;gt;&amp;lt;/w:r&amp;gt;&amp;lt;/w:ins&amp;gt;&amp;lt;w:r&amp;gt;&amp;lt;w:t xml:space="preserve"&amp;gt; &amp;lt;/w:t&amp;gt;&amp;lt;/w:r&amp;gt;&amp;lt;w:bookmarkEnd w:id="285" /&amp;gt;&amp;lt;w:r&amp;gt;&amp;lt;w:t xml:space="preserve"&amp;gt;shall establish procedures to ensure that all qualified primary voters are &amp;lt;/w:t&amp;gt;&amp;lt;/w:r&amp;gt;&amp;lt;w:bookmarkStart w:id="287" w:name="_LINE__33_100a86a3_12fb_411d_a2ba_15bbea" /&amp;gt;&amp;lt;w:bookmarkEnd w:id="284" /&amp;gt;&amp;lt;w:r&amp;gt;&amp;lt;w:t&amp;gt;offered ballots for each party in which primary election the voters are qualified to vote.&amp;lt;/w:t&amp;gt;&amp;lt;/w:r&amp;gt;&amp;lt;w:bookmarkStart w:id="288" w:name="_PROCESSED_CHANGE__1770afba_a754_419c_ae" /&amp;gt;&amp;lt;w:r&amp;gt;&amp;lt;w:t xml:space="preserve"&amp;gt;  &amp;lt;/w:t&amp;gt;&amp;lt;/w:r&amp;gt;&amp;lt;w:ins w:id="289" w:author="BPS" w:date="2021-02-17T11:57:00Z"&amp;gt;&amp;lt;w:r w:rsidRPr="00EF3DCE"&amp;gt;&amp;lt;w:t xml:space="preserve"&amp;gt;A &amp;lt;/w:t&amp;gt;&amp;lt;/w:r&amp;gt;&amp;lt;w:bookmarkStart w:id="290" w:name="_LINE__34_b33c558f_fd07_4b84_ae4d_b27006" /&amp;gt;&amp;lt;w:bookmarkEnd w:id="287" /&amp;gt;&amp;lt;w:r w:rsidRPr="00EF3DCE"&amp;gt;&amp;lt;w:t&amp;gt;voter may vote in the primary election of only one qualified party.&amp;lt;/w:t&amp;gt;&amp;lt;/w:r&amp;gt;&amp;lt;/w:ins&amp;gt;&amp;lt;w:bookmarkEnd w:id="280" /&amp;gt;&amp;lt;w:bookmarkEnd w:id="288" /&amp;gt;&amp;lt;w:bookmarkEnd w:id="290" /&amp;gt;&amp;lt;/w:p&amp;gt;&amp;lt;w:p w:rsidR="002F29A9" w:rsidRDefault="002F29A9" w:rsidP="002F29A9"&amp;gt;&amp;lt;w:pPr&amp;gt;&amp;lt;w:ind w:left="360" w:firstLine="360" /&amp;gt;&amp;lt;/w:pPr&amp;gt;&amp;lt;w:bookmarkStart w:id="291" w:name="_BILL_SECTION_HEADER__c7186eb4_cfd4_429d" /&amp;gt;&amp;lt;w:bookmarkStart w:id="292" w:name="_BILL_SECTION__391a30c7_5a01_4db1_9191_d" /&amp;gt;&amp;lt;w:bookmarkStart w:id="293" w:name="_PAR__16_f2b1b99b_7bcd_4eea_b0e2_7236931" /&amp;gt;&amp;lt;w:bookmarkStart w:id="294" w:name="_LINE__35_479dd7ba_763c_401e_93a4_5b6355" /&amp;gt;&amp;lt;w:bookmarkEnd w:id="249" /&amp;gt;&amp;lt;w:bookmarkEnd w:id="253" /&amp;gt;&amp;lt;w:bookmarkEnd w:id="276" /&amp;gt;&amp;lt;w:bookmarkEnd w:id="277" /&amp;gt;&amp;lt;w:r&amp;gt;&amp;lt;w:rPr&amp;gt;&amp;lt;w:b /&amp;gt;&amp;lt;w:sz w:val="24" /&amp;gt;&amp;lt;/w:rPr&amp;gt;&amp;lt;w:t xml:space="preserve"&amp;gt;Sec. &amp;lt;/w:t&amp;gt;&amp;lt;/w:r&amp;gt;&amp;lt;w:bookmarkStart w:id="295" w:name="_BILL_SECTION_NUMBER__7819bec8_e906_4a07" /&amp;gt;&amp;lt;w:r&amp;gt;&amp;lt;w:rPr&amp;gt;&amp;lt;w:b /&amp;gt;&amp;lt;w:sz w:val="24" /&amp;gt;&amp;lt;/w:rPr&amp;gt;&amp;lt;w:t&amp;gt;7&amp;lt;/w:t&amp;gt;&amp;lt;/w:r&amp;gt;&amp;lt;w:bookmarkEnd w:id="295" /&amp;gt;&amp;lt;w:r&amp;gt;&amp;lt;w:rPr&amp;gt;&amp;lt;w:b /&amp;gt;&amp;lt;w:sz w:val="24" /&amp;gt;&amp;lt;/w:rPr&amp;gt;&amp;lt;w:t&amp;gt;.  21-A MRSA §354, sub-§5,&amp;lt;/w:t&amp;gt;&amp;lt;/w:r&amp;gt;&amp;lt;w:r&amp;gt;&amp;lt;w:t xml:space="preserve"&amp;gt; as amended by PL 1991, c. 362, §§2 and 3, is &amp;lt;/w:t&amp;gt;&amp;lt;/w:r&amp;gt;&amp;lt;w:bookmarkStart w:id="296" w:name="_LINE__36_01d0da75_1380_4308_a41f_577b44" /&amp;gt;&amp;lt;w:bookmarkEnd w:id="294" /&amp;gt;&amp;lt;w:r&amp;gt;&amp;lt;w:t&amp;gt;further amended to read:&amp;lt;/w:t&amp;gt;&amp;lt;/w:r&amp;gt;&amp;lt;w:bookmarkEnd w:id="296" /&amp;gt;&amp;lt;/w:p&amp;gt;&amp;lt;w:p w:rsidR="002F29A9" w:rsidRDefault="002F29A9" w:rsidP="002F29A9"&amp;gt;&amp;lt;w:pPr&amp;gt;&amp;lt;w:ind w:left="360" w:firstLine="360" /&amp;gt;&amp;lt;/w:pPr&amp;gt;&amp;lt;w:bookmarkStart w:id="297" w:name="_STATUTE_NUMBER__aebb25bd_5f37_436e_9095" /&amp;gt;&amp;lt;w:bookmarkStart w:id="298" w:name="_STATUTE_SS__511a2c41_c04a_4505_903b_04a" /&amp;gt;&amp;lt;w:bookmarkStart w:id="299" w:name="_PAR__17_725cde39_595d_4af9_b3db_0940baf" /&amp;gt;&amp;lt;w:bookmarkStart w:id="300" w:name="_LINE__37_d3a73d1a_2d4e_46f8_9661_a082c2" /&amp;gt;&amp;lt;w:bookmarkEnd w:id="291" /&amp;gt;&amp;lt;w:bookmarkEnd w:id="293" /&amp;gt;&amp;lt;w:r&amp;gt;&amp;lt;w:rPr&amp;gt;&amp;lt;w:b /&amp;gt;&amp;lt;/w:rPr&amp;gt;&amp;lt;w:t&amp;gt;5&amp;lt;/w:t&amp;gt;&amp;lt;/w:r&amp;gt;&amp;lt;w:bookmarkEnd w:id="297" /&amp;gt;&amp;lt;w:r&amp;gt;&amp;lt;w:rPr&amp;gt;&amp;lt;w:b /&amp;gt;&amp;lt;/w:rPr&amp;gt;&amp;lt;w:t xml:space="preserve"&amp;gt;.  &amp;lt;/w:t&amp;gt;&amp;lt;/w:r&amp;gt;&amp;lt;w:bookmarkStart w:id="301" w:name="_STATUTE_HEADNOTE__a8f8ac14_2e13_4765_8f" /&amp;gt;&amp;lt;w:r&amp;gt;&amp;lt;w:rPr&amp;gt;&amp;lt;w:b /&amp;gt;&amp;lt;/w:rPr&amp;gt;&amp;lt;w:t&amp;gt;Number of signatures required.&amp;lt;/w:t&amp;gt;&amp;lt;/w:r&amp;gt;&amp;lt;w:bookmarkEnd w:id="3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2" w:name="_STATUTE_CONTENT__e6c95d03_f32b_42b7_b65" /&amp;gt;&amp;lt;w:r&amp;gt;&amp;lt;w:t xml:space="preserve"&amp;gt;Nomination petitions must be signed by the &amp;lt;/w:t&amp;gt;&amp;lt;/w:r&amp;gt;&amp;lt;w:bookmarkStart w:id="303" w:name="_LINE__38_0fe0440b_5e2e_44b8_ab2e_8c229e" /&amp;gt;&amp;lt;w:bookmarkEnd w:id="300" /&amp;gt;&amp;lt;w:r&amp;gt;&amp;lt;w:t&amp;gt;following numbers of voters:&amp;lt;/w:t&amp;gt;&amp;lt;/w:r&amp;gt;&amp;lt;w:bookmarkEnd w:id="302" /&amp;gt;&amp;lt;w:bookmarkEnd w:id="303" /&amp;gt;&amp;lt;/w:p&amp;gt;&amp;lt;w:p w:rsidR="002F29A9" w:rsidRDefault="002F29A9" w:rsidP="002F29A9"&amp;gt;&amp;lt;w:pPr&amp;gt;&amp;lt;w:ind w:left="720" /&amp;gt;&amp;lt;/w:pPr&amp;gt;&amp;lt;w:bookmarkStart w:id="304" w:name="_STATUTE_NUMBER__a41f2c02_b418_48f7_bfb6" /&amp;gt;&amp;lt;w:bookmarkStart w:id="305" w:name="_STATUTE_P__b00b19ed_3a90_4f4d_9739_ee60" /&amp;gt;&amp;lt;w:bookmarkStart w:id="306" w:name="_PAR__18_cd92a5b7_7e7c_4fb8_a09e_1a35d79" /&amp;gt;&amp;lt;w:bookmarkStart w:id="307" w:name="_LINE__39_20092706_7409_4b30_a63a_750d08" /&amp;gt;&amp;lt;w:bookmarkEnd w:id="299" /&amp;gt;&amp;lt;w:r&amp;gt;&amp;lt;w:t&amp;gt;A&amp;lt;/w:t&amp;gt;&amp;lt;/w:r&amp;gt;&amp;lt;w:bookmarkEnd w:id="304" /&amp;gt;&amp;lt;w:r&amp;gt;&amp;lt;w:t xml:space="preserve"&amp;gt;.  &amp;lt;/w:t&amp;gt;&amp;lt;/w:r&amp;gt;&amp;lt;w:bookmarkStart w:id="308" w:name="_STATUTE_CONTENT__8c38a40d_10a3_4d98_ae6" /&amp;gt;&amp;lt;w:r&amp;gt;&amp;lt;w:t xml:space="preserve"&amp;gt;For a slate of candidates for the office of presidential elector, at least 4,000 and not &amp;lt;/w:t&amp;gt;&amp;lt;/w:r&amp;gt;&amp;lt;w:bookmarkStart w:id="309" w:name="_LINE__40_9980b481_085b_4b1a_b47f_d799bc" /&amp;gt;&amp;lt;w:bookmarkEnd w:id="307" /&amp;gt;&amp;lt;w:r&amp;gt;&amp;lt;w:t xml:space="preserve"&amp;gt;more than &amp;lt;/w:t&amp;gt;&amp;lt;/w:r&amp;gt;&amp;lt;w:bookmarkStart w:id="310" w:name="_PROCESSED_CHANGE__193a847e_8cd8_4cce_b4" /&amp;gt;&amp;lt;w:del w:id="311" w:author="BPS" w:date="2021-02-17T11:57:00Z"&amp;gt;&amp;lt;w:r w:rsidDel="00EF3DCE"&amp;gt;&amp;lt;w:delText&amp;gt;6,000&amp;lt;/w:delText&amp;gt;&amp;lt;/w:r&amp;gt;&amp;lt;/w:del&amp;gt;&amp;lt;w:r&amp;gt;&amp;lt;w:t xml:space="preserve"&amp;gt; &amp;lt;/w:t&amp;gt;&amp;lt;/w:r&amp;gt;&amp;lt;w:bookmarkStart w:id="312" w:name="_PROCESSED_CHANGE__0cd53b03_d651_493b_a5" /&amp;gt;&amp;lt;w:bookmarkEnd w:id="310" /&amp;gt;&amp;lt;w:ins w:id="313" w:author="BPS" w:date="2021-02-17T11:58:00Z"&amp;gt;&amp;lt;w:r&amp;gt;&amp;lt;w:t&amp;gt;5,000&amp;lt;/w:t&amp;gt;&amp;lt;/w:r&amp;gt;&amp;lt;/w:ins&amp;gt;&amp;lt;w:r&amp;gt;&amp;lt;w:t xml:space="preserve"&amp;gt; &amp;lt;/w:t&amp;gt;&amp;lt;/w:r&amp;gt;&amp;lt;w:bookmarkEnd w:id="312" /&amp;gt;&amp;lt;w:r&amp;gt;&amp;lt;w:t&amp;gt;voters;&amp;lt;/w:t&amp;gt;&amp;lt;/w:r&amp;gt;&amp;lt;w:bookmarkEnd w:id="308" /&amp;gt;&amp;lt;w:bookmarkEnd w:id="309" /&amp;gt;&amp;lt;/w:p&amp;gt;&amp;lt;w:p w:rsidR="002F29A9" w:rsidRDefault="002F29A9" w:rsidP="002F29A9"&amp;gt;&amp;lt;w:pPr&amp;gt;&amp;lt;w:ind w:left="720" /&amp;gt;&amp;lt;/w:pPr&amp;gt;&amp;lt;w:bookmarkStart w:id="314" w:name="_STATUTE_NUMBER__884c8cfa_a63c_4df5_9dad" /&amp;gt;&amp;lt;w:bookmarkStart w:id="315" w:name="_STATUTE_P__71e024cd_1324_4705_b05f_343d" /&amp;gt;&amp;lt;w:bookmarkStart w:id="316" w:name="_PAGE__3_b53615dd_1fdf_44a1_b10e_f655a4c" /&amp;gt;&amp;lt;w:bookmarkStart w:id="317" w:name="_PAR__1_c38ef440_38b7_4b34_891b_b93834bf" /&amp;gt;&amp;lt;w:bookmarkStart w:id="318" w:name="_LINE__1_aa9deecc_14e2_4083_8ac5_0af4c0f" /&amp;gt;&amp;lt;w:bookmarkEnd w:id="143" /&amp;gt;&amp;lt;w:bookmarkEnd w:id="305" /&amp;gt;&amp;lt;w:bookmarkEnd w:id="306" /&amp;gt;&amp;lt;w:r&amp;gt;&amp;lt;w:t&amp;gt;B&amp;lt;/w:t&amp;gt;&amp;lt;/w:r&amp;gt;&amp;lt;w:bookmarkEnd w:id="314" /&amp;gt;&amp;lt;w:r&amp;gt;&amp;lt;w:t xml:space="preserve"&amp;gt;.  &amp;lt;/w:t&amp;gt;&amp;lt;/w:r&amp;gt;&amp;lt;w:bookmarkStart w:id="319" w:name="_STATUTE_CONTENT__62c32ab9_28b1_4e03_b3d" /&amp;gt;&amp;lt;w:r&amp;gt;&amp;lt;w:t xml:space="preserve"&amp;gt;For a candidate for Governor, at least 4,000 and not more than &amp;lt;/w:t&amp;gt;&amp;lt;/w:r&amp;gt;&amp;lt;w:bookmarkStart w:id="320" w:name="_PROCESSED_CHANGE__418364b0_35b6_46a3_ba" /&amp;gt;&amp;lt;w:del w:id="321" w:author="BPS" w:date="2021-02-17T11:58:00Z"&amp;gt;&amp;lt;w:r w:rsidDel="00EF3DCE"&amp;gt;&amp;lt;w:delText&amp;gt;6,000&amp;lt;/w:delText&amp;gt;&amp;lt;/w:r&amp;gt;&amp;lt;/w:del&amp;gt;&amp;lt;w:r&amp;gt;&amp;lt;w:t xml:space="preserve"&amp;gt; &amp;lt;/w:t&amp;gt;&amp;lt;/w:r&amp;gt;&amp;lt;w:bookmarkStart w:id="322" w:name="_PROCESSED_CHANGE__5477d732_09ca_4396_a7" /&amp;gt;&amp;lt;w:bookmarkEnd w:id="320" /&amp;gt;&amp;lt;w:ins w:id="323" w:author="BPS" w:date="2021-02-17T11:58:00Z"&amp;gt;&amp;lt;w:r&amp;gt;&amp;lt;w:t&amp;gt;5,000&amp;lt;/w:t&amp;gt;&amp;lt;/w:r&amp;gt;&amp;lt;/w:ins&amp;gt;&amp;lt;w:r&amp;gt;&amp;lt;w:t xml:space="preserve"&amp;gt; &amp;lt;/w:t&amp;gt;&amp;lt;/w:r&amp;gt;&amp;lt;w:bookmarkEnd w:id="322" /&amp;gt;&amp;lt;w:r&amp;gt;&amp;lt;w:t&amp;gt;voters;&amp;lt;/w:t&amp;gt;&amp;lt;/w:r&amp;gt;&amp;lt;w:bookmarkEnd w:id="318" /&amp;gt;&amp;lt;w:bookmarkEnd w:id="319" /&amp;gt;&amp;lt;/w:p&amp;gt;&amp;lt;w:p w:rsidR="002F29A9" w:rsidRDefault="002F29A9" w:rsidP="002F29A9"&amp;gt;&amp;lt;w:pPr&amp;gt;&amp;lt;w:ind w:left="720" /&amp;gt;&amp;lt;/w:pPr&amp;gt;&amp;lt;w:bookmarkStart w:id="324" w:name="_STATUTE_NUMBER__7276a6a1_f774_491d_be30" /&amp;gt;&amp;lt;w:bookmarkStart w:id="325" w:name="_STATUTE_P__4080252b_2be8_4cbc_b88d_0ffb" /&amp;gt;&amp;lt;w:bookmarkStart w:id="326" w:name="_PAR__2_00e6caa9_6012_4421_a0bc_a6d4bd57" /&amp;gt;&amp;lt;w:bookmarkStart w:id="327" w:name="_LINE__2_bb3208c7_568e_4494_bc5a_58daba5" /&amp;gt;&amp;lt;w:bookmarkEnd w:id="315" /&amp;gt;&amp;lt;w:bookmarkEnd w:id="317" /&amp;gt;&amp;lt;w:r&amp;gt;&amp;lt;w:t&amp;gt;C&amp;lt;/w:t&amp;gt;&amp;lt;/w:r&amp;gt;&amp;lt;w:bookmarkEnd w:id="324" /&amp;gt;&amp;lt;w:r&amp;gt;&amp;lt;w:t xml:space="preserve"&amp;gt;.  &amp;lt;/w:t&amp;gt;&amp;lt;/w:r&amp;gt;&amp;lt;w:bookmarkStart w:id="328" w:name="_STATUTE_CONTENT__ab5845b9_75a0_407a_ae3" /&amp;gt;&amp;lt;w:r&amp;gt;&amp;lt;w:t xml:space="preserve"&amp;gt;For a candidate for United States Senator, at least 4,000 and not more than &amp;lt;/w:t&amp;gt;&amp;lt;/w:r&amp;gt;&amp;lt;w:bookmarkStart w:id="329" w:name="_PROCESSED_CHANGE__8a8de220_d4be_4992_b1" /&amp;gt;&amp;lt;w:del w:id="330" w:author="BPS" w:date="2021-02-17T11:58:00Z"&amp;gt;&amp;lt;w:r w:rsidDel="00EF3DCE"&amp;gt;&amp;lt;w:delText&amp;gt;6,000&amp;lt;/w:delText&amp;gt;&amp;lt;/w:r&amp;gt;&amp;lt;/w:del&amp;gt;&amp;lt;w:r&amp;gt;&amp;lt;w:t xml:space="preserve"&amp;gt; &amp;lt;/w:t&amp;gt;&amp;lt;/w:r&amp;gt;&amp;lt;w:bookmarkStart w:id="331" w:name="_LINE__3_8add7232_e7b0_4ffc_b952_06ad609" /&amp;gt;&amp;lt;w:bookmarkStart w:id="332" w:name="_PROCESSED_CHANGE__cbedf015_66e5_47ae_bb" /&amp;gt;&amp;lt;w:bookmarkEnd w:id="327" /&amp;gt;&amp;lt;w:bookmarkEnd w:id="329" /&amp;gt;&amp;lt;w:ins w:id="333" w:author="BPS" w:date="2021-02-17T11:58:00Z"&amp;gt;&amp;lt;w:r&amp;gt;&amp;lt;w:t&amp;gt;5,000&amp;lt;/w:t&amp;gt;&amp;lt;/w:r&amp;gt;&amp;lt;/w:ins&amp;gt;&amp;lt;w:r&amp;gt;&amp;lt;w:t xml:space="preserve"&amp;gt; &amp;lt;/w:t&amp;gt;&amp;lt;/w:r&amp;gt;&amp;lt;w:bookmarkEnd w:id="332" /&amp;gt;&amp;lt;w:r&amp;gt;&amp;lt;w:t&amp;gt;voters;&amp;lt;/w:t&amp;gt;&amp;lt;/w:r&amp;gt;&amp;lt;w:bookmarkEnd w:id="328" /&amp;gt;&amp;lt;w:bookmarkEnd w:id="331" /&amp;gt;&amp;lt;/w:p&amp;gt;&amp;lt;w:p w:rsidR="002F29A9" w:rsidRDefault="002F29A9" w:rsidP="002F29A9"&amp;gt;&amp;lt;w:pPr&amp;gt;&amp;lt;w:ind w:left="720" /&amp;gt;&amp;lt;/w:pPr&amp;gt;&amp;lt;w:bookmarkStart w:id="334" w:name="_STATUTE_NUMBER__56213a5e_7976_4a0c_b465" /&amp;gt;&amp;lt;w:bookmarkStart w:id="335" w:name="_STATUTE_P__c981bfbd_2b93_4f9d_9fdf_14f9" /&amp;gt;&amp;lt;w:bookmarkStart w:id="336" w:name="_PAR__3_f5c1aeca_db7f_4b80_af6a_49c4fbf5" /&amp;gt;&amp;lt;w:bookmarkStart w:id="337" w:name="_LINE__4_8792c408_b805_4930_8372_9ed99ff" /&amp;gt;&amp;lt;w:bookmarkEnd w:id="325" /&amp;gt;&amp;lt;w:bookmarkEnd w:id="326" /&amp;gt;&amp;lt;w:r&amp;gt;&amp;lt;w:t&amp;gt;D&amp;lt;/w:t&amp;gt;&amp;lt;/w:r&amp;gt;&amp;lt;w:bookmarkEnd w:id="334" /&amp;gt;&amp;lt;w:r&amp;gt;&amp;lt;w:t xml:space="preserve"&amp;gt;.  &amp;lt;/w:t&amp;gt;&amp;lt;/w:r&amp;gt;&amp;lt;w:bookmarkStart w:id="338" w:name="_STATUTE_CONTENT__b4239bea_2426_40d9_b70" /&amp;gt;&amp;lt;w:r&amp;gt;&amp;lt;w:t xml:space="preserve"&amp;gt;For a candidate for United States Representative, at least 2,000 and not more than &amp;lt;/w:t&amp;gt;&amp;lt;/w:r&amp;gt;&amp;lt;w:bookmarkStart w:id="339" w:name="_LINE__5_10d28364_c355_4a14_8845_3399c00" /&amp;gt;&amp;lt;w:bookmarkStart w:id="340" w:name="_PROCESSED_CHANGE__d1946621_31fd_48f7_b5" /&amp;gt;&amp;lt;w:bookmarkEnd w:id="337" /&amp;gt;&amp;lt;w:del w:id="341" w:author="BPS" w:date="2021-02-18T08:36:00Z"&amp;gt;&amp;lt;w:r w:rsidDel="00445608"&amp;gt;&amp;lt;w:delText&amp;gt;3,&amp;lt;/w:delText&amp;gt;&amp;lt;/w:r&amp;gt;&amp;lt;/w:del&amp;gt;&amp;lt;w:del w:id="342" w:author="BPS" w:date="2021-02-18T08:37:00Z"&amp;gt;&amp;lt;w:r w:rsidDel="00445608"&amp;gt;&amp;lt;w:delText&amp;gt;000&amp;lt;/w:delText&amp;gt;&amp;lt;/w:r&amp;gt;&amp;lt;/w:del&amp;gt;&amp;lt;w:r&amp;gt;&amp;lt;w:t xml:space="preserve"&amp;gt; &amp;lt;/w:t&amp;gt;&amp;lt;/w:r&amp;gt;&amp;lt;w:bookmarkStart w:id="343" w:name="_PROCESSED_CHANGE__eb5718c9_cdbf_406a_b1" /&amp;gt;&amp;lt;w:bookmarkEnd w:id="340" /&amp;gt;&amp;lt;w:ins w:id="344" w:author="BPS" w:date="2021-02-18T08:37:00Z"&amp;gt;&amp;lt;w:r&amp;gt;&amp;lt;w:t&amp;gt;2,500&amp;lt;/w:t&amp;gt;&amp;lt;/w:r&amp;gt;&amp;lt;/w:ins&amp;gt;&amp;lt;w:r&amp;gt;&amp;lt;w:t xml:space="preserve"&amp;gt; &amp;lt;/w:t&amp;gt;&amp;lt;/w:r&amp;gt;&amp;lt;w:bookmarkEnd w:id="343" /&amp;gt;&amp;lt;w:r&amp;gt;&amp;lt;w:t&amp;gt;voters;&amp;lt;/w:t&amp;gt;&amp;lt;/w:r&amp;gt;&amp;lt;w:bookmarkEnd w:id="338" /&amp;gt;&amp;lt;w:bookmarkEnd w:id="339" /&amp;gt;&amp;lt;/w:p&amp;gt;&amp;lt;w:p w:rsidR="002F29A9" w:rsidRDefault="002F29A9" w:rsidP="002F29A9"&amp;gt;&amp;lt;w:pPr&amp;gt;&amp;lt;w:ind w:left="720" /&amp;gt;&amp;lt;/w:pPr&amp;gt;&amp;lt;w:bookmarkStart w:id="345" w:name="_STATUTE_NUMBER__a5706569_3843_4e01_8584" /&amp;gt;&amp;lt;w:bookmarkStart w:id="346" w:name="_STATUTE_P__562d1141_368c_4dee_a1d0_366d" /&amp;gt;&amp;lt;w:bookmarkStart w:id="347" w:name="_PAR__4_341c4dc0_6f75_40c9_851d_d97aaf80" /&amp;gt;&amp;lt;w:bookmarkStart w:id="348" w:name="_LINE__6_194671ea_0066_48f9_a9f1_ddafeb6" /&amp;gt;&amp;lt;w:bookmarkEnd w:id="335" /&amp;gt;&amp;lt;w:bookmarkEnd w:id="336" /&amp;gt;&amp;lt;w:r&amp;gt;&amp;lt;w:t&amp;gt;E&amp;lt;/w:t&amp;gt;&amp;lt;/w:r&amp;gt;&amp;lt;w:bookmarkEnd w:id="345" /&amp;gt;&amp;lt;w:r&amp;gt;&amp;lt;w:t xml:space="preserve"&amp;gt;.  &amp;lt;/w:t&amp;gt;&amp;lt;/w:r&amp;gt;&amp;lt;w:bookmarkStart w:id="349" w:name="_STATUTE_CONTENT__92527246_ab39_43b0_bd3" /&amp;gt;&amp;lt;w:r&amp;gt;&amp;lt;w:t xml:space="preserve"&amp;gt;For a candidate for county office other than county commissioner or county charter &amp;lt;/w:t&amp;gt;&amp;lt;/w:r&amp;gt;&amp;lt;w:bookmarkStart w:id="350" w:name="_LINE__7_bdbf7ef3_1f0b_4527_b20d_6ff1808" /&amp;gt;&amp;lt;w:bookmarkEnd w:id="348" /&amp;gt;&amp;lt;w:r&amp;gt;&amp;lt;w:t&amp;gt;commission member, at least 300 and not more than 400 voters;&amp;lt;/w:t&amp;gt;&amp;lt;/w:r&amp;gt;&amp;lt;w:bookmarkEnd w:id="349" /&amp;gt;&amp;lt;w:bookmarkEnd w:id="350" /&amp;gt;&amp;lt;/w:p&amp;gt;&amp;lt;w:p w:rsidR="002F29A9" w:rsidRDefault="002F29A9" w:rsidP="002F29A9"&amp;gt;&amp;lt;w:pPr&amp;gt;&amp;lt;w:ind w:left="720" /&amp;gt;&amp;lt;/w:pPr&amp;gt;&amp;lt;w:bookmarkStart w:id="351" w:name="_STATUTE_NUMBER__6a409f24_433e_43e7_82b5" /&amp;gt;&amp;lt;w:bookmarkStart w:id="352" w:name="_STATUTE_P__fbf47f9d_cc17_4f9b_be5f_ae65" /&amp;gt;&amp;lt;w:bookmarkStart w:id="353" w:name="_PAR__5_fd3fcb92_eb24_4666_80c8_61c2be81" /&amp;gt;&amp;lt;w:bookmarkStart w:id="354" w:name="_LINE__8_c4207fbc_de57_424a_9afc_50c8f05" /&amp;gt;&amp;lt;w:bookmarkEnd w:id="346" /&amp;gt;&amp;lt;w:bookmarkEnd w:id="347" /&amp;gt;&amp;lt;w:r&amp;gt;&amp;lt;w:t&amp;gt;E-1&amp;lt;/w:t&amp;gt;&amp;lt;/w:r&amp;gt;&amp;lt;w:bookmarkEnd w:id="351" /&amp;gt;&amp;lt;w:r&amp;gt;&amp;lt;w:t xml:space="preserve"&amp;gt;.  &amp;lt;/w:t&amp;gt;&amp;lt;/w:r&amp;gt;&amp;lt;w:bookmarkStart w:id="355" w:name="_STATUTE_CONTENT__df50f644_1c2a_4585_b36" /&amp;gt;&amp;lt;w:r&amp;gt;&amp;lt;w:t xml:space="preserve"&amp;gt;For a candidate for county commissioner, at least 100 and not more than 150 &amp;lt;/w:t&amp;gt;&amp;lt;/w:r&amp;gt;&amp;lt;w:bookmarkStart w:id="356" w:name="_LINE__9_6dc1cf29_85a3_4aef_92f4_8e2a07d" /&amp;gt;&amp;lt;w:bookmarkEnd w:id="354" /&amp;gt;&amp;lt;w:r&amp;gt;&amp;lt;w:t&amp;gt;voters;&amp;lt;/w:t&amp;gt;&amp;lt;/w:r&amp;gt;&amp;lt;w:bookmarkEnd w:id="355" /&amp;gt;&amp;lt;w:bookmarkEnd w:id="356" /&amp;gt;&amp;lt;/w:p&amp;gt;&amp;lt;w:p w:rsidR="002F29A9" w:rsidRDefault="002F29A9" w:rsidP="002F29A9"&amp;gt;&amp;lt;w:pPr&amp;gt;&amp;lt;w:ind w:left="720" /&amp;gt;&amp;lt;/w:pPr&amp;gt;&amp;lt;w:bookmarkStart w:id="357" w:name="_STATUTE_NUMBER__d2149a2e_cfc2_467a_b30d" /&amp;gt;&amp;lt;w:bookmarkStart w:id="358" w:name="_STATUTE_P__fe442104_d355_43d6_aaec_f3e7" /&amp;gt;&amp;lt;w:bookmarkStart w:id="359" w:name="_PAR__6_eefbfe2e_4c9c_45f3_8866_58194269" /&amp;gt;&amp;lt;w:bookmarkStart w:id="360" w:name="_LINE__10_ce2c4396_16fb_4a22_8378_792c6d" /&amp;gt;&amp;lt;w:bookmarkEnd w:id="352" /&amp;gt;&amp;lt;w:bookmarkEnd w:id="353" /&amp;gt;&amp;lt;w:r&amp;gt;&amp;lt;w:t&amp;gt;F&amp;lt;/w:t&amp;gt;&amp;lt;/w:r&amp;gt;&amp;lt;w:bookmarkEnd w:id="357" /&amp;gt;&amp;lt;w:r&amp;gt;&amp;lt;w:t xml:space="preserve"&amp;gt;.  &amp;lt;/w:t&amp;gt;&amp;lt;/w:r&amp;gt;&amp;lt;w:bookmarkStart w:id="361" w:name="_STATUTE_CONTENT__cbddf20a_5666_4c6e_864" /&amp;gt;&amp;lt;w:r&amp;gt;&amp;lt;w:t&amp;gt;For a candidate for State Senator, at least 200 and not more than 300 voters;&amp;lt;/w:t&amp;gt;&amp;lt;/w:r&amp;gt;&amp;lt;w:bookmarkEnd w:id="360" /&amp;gt;&amp;lt;w:bookmarkEnd w:id="361" /&amp;gt;&amp;lt;/w:p&amp;gt;&amp;lt;w:p w:rsidR="002F29A9" w:rsidRDefault="002F29A9" w:rsidP="002F29A9"&amp;gt;&amp;lt;w:pPr&amp;gt;&amp;lt;w:ind w:left="720" /&amp;gt;&amp;lt;/w:pPr&amp;gt;&amp;lt;w:bookmarkStart w:id="362" w:name="_STATUTE_NUMBER__db77ceed_0a81_4356_b327" /&amp;gt;&amp;lt;w:bookmarkStart w:id="363" w:name="_STATUTE_P__816d4fb1_bc8f_49da_9d5a_beda" /&amp;gt;&amp;lt;w:bookmarkStart w:id="364" w:name="_PAR__7_6b786020_787e_46a6_aad3_e67f4719" /&amp;gt;&amp;lt;w:bookmarkStart w:id="365" w:name="_LINE__11_f63dcd57_c1cf_4e7a_8f8f_e1cb74" /&amp;gt;&amp;lt;w:bookmarkEnd w:id="358" /&amp;gt;&amp;lt;w:bookmarkEnd w:id="359" /&amp;gt;&amp;lt;w:r&amp;gt;&amp;lt;w:t&amp;gt;G&amp;lt;/w:t&amp;gt;&amp;lt;/w:r&amp;gt;&amp;lt;w:bookmarkEnd w:id="362" /&amp;gt;&amp;lt;w:r&amp;gt;&amp;lt;w:t xml:space="preserve"&amp;gt;.  &amp;lt;/w:t&amp;gt;&amp;lt;/w:r&amp;gt;&amp;lt;w:bookmarkStart w:id="366" w:name="_STATUTE_CONTENT__d8387f93_a798_4df6_984" /&amp;gt;&amp;lt;w:r&amp;gt;&amp;lt;w:t xml:space="preserve"&amp;gt;For a candidate for State Representative, at least 50 and not more than 80 voters; &amp;lt;/w:t&amp;gt;&amp;lt;/w:r&amp;gt;&amp;lt;w:bookmarkStart w:id="367" w:name="_LINE__12_63769375_af88_4d1a_a434_5554f0" /&amp;gt;&amp;lt;w:bookmarkEnd w:id="365" /&amp;gt;&amp;lt;w:r&amp;gt;&amp;lt;w:t&amp;gt;and&amp;lt;/w:t&amp;gt;&amp;lt;/w:r&amp;gt;&amp;lt;w:bookmarkEnd w:id="366" /&amp;gt;&amp;lt;w:bookmarkEnd w:id="367" /&amp;gt;&amp;lt;/w:p&amp;gt;&amp;lt;w:p w:rsidR="002F29A9" w:rsidRDefault="002F29A9" w:rsidP="002F29A9"&amp;gt;&amp;lt;w:pPr&amp;gt;&amp;lt;w:ind w:left="720" /&amp;gt;&amp;lt;/w:pPr&amp;gt;&amp;lt;w:bookmarkStart w:id="368" w:name="_STATUTE_NUMBER__b3caa0ca_b7a2_4d43_a8d1" /&amp;gt;&amp;lt;w:bookmarkStart w:id="369" w:name="_STATUTE_P__f913c2a1_44b8_4d20_b552_059a" /&amp;gt;&amp;lt;w:bookmarkStart w:id="370" w:name="_PAR__8_81b404a1_bc44_4a67_b4fc_e4195b86" /&amp;gt;&amp;lt;w:bookmarkStart w:id="371" w:name="_LINE__13_864a75f7_0c81_49f2_8dcd_d3e83e" /&amp;gt;&amp;lt;w:bookmarkEnd w:id="363" /&amp;gt;&amp;lt;w:bookmarkEnd w:id="364" /&amp;gt;&amp;lt;w:r&amp;gt;&amp;lt;w:t&amp;gt;H&amp;lt;/w:t&amp;gt;&amp;lt;/w:r&amp;gt;&amp;lt;w:bookmarkEnd w:id="368" /&amp;gt;&amp;lt;w:r&amp;gt;&amp;lt;w:t xml:space="preserve"&amp;gt;.  &amp;lt;/w:t&amp;gt;&amp;lt;/w:r&amp;gt;&amp;lt;w:bookmarkStart w:id="372" w:name="_STATUTE_CONTENT__ad053570_7603_449f_8ce" /&amp;gt;&amp;lt;w:r&amp;gt;&amp;lt;w:t xml:space="preserve"&amp;gt;For a candidate for county charter commission member, at least 50 and not more &amp;lt;/w:t&amp;gt;&amp;lt;/w:r&amp;gt;&amp;lt;w:bookmarkStart w:id="373" w:name="_LINE__14_ce664c92_433c_4c1c_85b7_6993f3" /&amp;gt;&amp;lt;w:bookmarkEnd w:id="371" /&amp;gt;&amp;lt;w:r&amp;gt;&amp;lt;w:t&amp;gt;than 80 voters.&amp;lt;/w:t&amp;gt;&amp;lt;/w:r&amp;gt;&amp;lt;w:bookmarkEnd w:id="372" /&amp;gt;&amp;lt;w:bookmarkEnd w:id="373" /&amp;gt;&amp;lt;/w:p&amp;gt;&amp;lt;w:p w:rsidR="002F29A9" w:rsidRDefault="002F29A9" w:rsidP="002F29A9"&amp;gt;&amp;lt;w:pPr&amp;gt;&amp;lt;w:ind w:left="360" w:firstLine="360" /&amp;gt;&amp;lt;/w:pPr&amp;gt;&amp;lt;w:bookmarkStart w:id="374" w:name="_BILL_SECTION_HEADER__3c75611b_d35f_4a52" /&amp;gt;&amp;lt;w:bookmarkStart w:id="375" w:name="_BILL_SECTION__76b304c3_3bc6_4147_9391_5" /&amp;gt;&amp;lt;w:bookmarkStart w:id="376" w:name="_PAR__9_9319f34f_8721_4f48_93b5_770fbeb0" /&amp;gt;&amp;lt;w:bookmarkStart w:id="377" w:name="_LINE__15_f241d0bf_cccc_442b_be66_807d28" /&amp;gt;&amp;lt;w:bookmarkEnd w:id="292" /&amp;gt;&amp;lt;w:bookmarkEnd w:id="298" /&amp;gt;&amp;lt;w:bookmarkEnd w:id="369" /&amp;gt;&amp;lt;w:bookmarkEnd w:id="370" /&amp;gt;&amp;lt;w:r&amp;gt;&amp;lt;w:rPr&amp;gt;&amp;lt;w:b /&amp;gt;&amp;lt;w:sz w:val="24" /&amp;gt;&amp;lt;/w:rPr&amp;gt;&amp;lt;w:t xml:space="preserve"&amp;gt;Sec. &amp;lt;/w:t&amp;gt;&amp;lt;/w:r&amp;gt;&amp;lt;w:bookmarkStart w:id="378" w:name="_BILL_SECTION_NUMBER__36f865d6_840c_40b0" /&amp;gt;&amp;lt;w:r&amp;gt;&amp;lt;w:rPr&amp;gt;&amp;lt;w:b /&amp;gt;&amp;lt;w:sz w:val="24" /&amp;gt;&amp;lt;/w:rPr&amp;gt;&amp;lt;w:t&amp;gt;8&amp;lt;/w:t&amp;gt;&amp;lt;/w:r&amp;gt;&amp;lt;w:bookmarkEnd w:id="378" /&amp;gt;&amp;lt;w:r&amp;gt;&amp;lt;w:rPr&amp;gt;&amp;lt;w:b /&amp;gt;&amp;lt;w:sz w:val="24" /&amp;gt;&amp;lt;/w:rPr&amp;gt;&amp;lt;w:t&amp;gt;.  21-A MRSA §441,&amp;lt;/w:t&amp;gt;&amp;lt;/w:r&amp;gt;&amp;lt;w:r&amp;gt;&amp;lt;w:t xml:space="preserve"&amp;gt; as enacted by PL 2019, c. 445, §4, is amended to read:&amp;lt;/w:t&amp;gt;&amp;lt;/w:r&amp;gt;&amp;lt;w:bookmarkEnd w:id="377" /&amp;gt;&amp;lt;/w:p&amp;gt;&amp;lt;w:p w:rsidR="002F29A9" w:rsidRDefault="002F29A9" w:rsidP="002F29A9"&amp;gt;&amp;lt;w:pPr&amp;gt;&amp;lt;w:ind w:left="1080" w:hanging="720" /&amp;gt;&amp;lt;/w:pPr&amp;gt;&amp;lt;w:bookmarkStart w:id="379" w:name="_STATUTE_S__cb2d517f_5b71_4c5b_9e17_3ed5" /&amp;gt;&amp;lt;w:bookmarkStart w:id="380" w:name="_PAR__10_47568d47_85ba_46c3_8666_fccc1ec" /&amp;gt;&amp;lt;w:bookmarkStart w:id="381" w:name="_LINE__16_eb7d6218_f4d9_4cf1_8a5d_a441c0" /&amp;gt;&amp;lt;w:bookmarkEnd w:id="374" /&amp;gt;&amp;lt;w:bookmarkEnd w:id="376" /&amp;gt;&amp;lt;w:r&amp;gt;&amp;lt;w:rPr&amp;gt;&amp;lt;w:b /&amp;gt;&amp;lt;/w:rPr&amp;gt;&amp;lt;w:t&amp;gt;§&amp;lt;/w:t&amp;gt;&amp;lt;/w:r&amp;gt;&amp;lt;w:bookmarkStart w:id="382" w:name="_STATUTE_NUMBER__eb11f999_978b_4d15_82ea" /&amp;gt;&amp;lt;w:r&amp;gt;&amp;lt;w:rPr&amp;gt;&amp;lt;w:b /&amp;gt;&amp;lt;/w:rPr&amp;gt;&amp;lt;w:t&amp;gt;441&amp;lt;/w:t&amp;gt;&amp;lt;/w:r&amp;gt;&amp;lt;w:bookmarkEnd w:id="382" /&amp;gt;&amp;lt;w:r&amp;gt;&amp;lt;w:rPr&amp;gt;&amp;lt;w:b /&amp;gt;&amp;lt;/w:rPr&amp;gt;&amp;lt;w:t xml:space="preserve"&amp;gt;.  &amp;lt;/w:t&amp;gt;&amp;lt;/w:r&amp;gt;&amp;lt;w:bookmarkStart w:id="383" w:name="_STATUTE_HEADNOTE__ae3b35d5_454c_492c_97" /&amp;gt;&amp;lt;w:r&amp;gt;&amp;lt;w:rPr&amp;gt;&amp;lt;w:b /&amp;gt;&amp;lt;/w:rPr&amp;gt;&amp;lt;w:t&amp;gt;Determination and date of primary; voter eligibility&amp;lt;/w:t&amp;gt;&amp;lt;/w:r&amp;gt;&amp;lt;w:bookmarkEnd w:id="381" /&amp;gt;&amp;lt;w:bookmarkEnd w:id="383" /&amp;gt;&amp;lt;/w:p&amp;gt;&amp;lt;w:p w:rsidR="002F29A9" w:rsidRDefault="002F29A9" w:rsidP="002F29A9"&amp;gt;&amp;lt;w:pPr&amp;gt;&amp;lt;w:ind w:left="360" w:firstLine="360" /&amp;gt;&amp;lt;/w:pPr&amp;gt;&amp;lt;w:bookmarkStart w:id="384" w:name="_STATUTE_NUMBER__60eb913c_ea24_4419_8957" /&amp;gt;&amp;lt;w:bookmarkStart w:id="385" w:name="_STATUTE_SS__d527fc19_3593_4a92_bbf9_860" /&amp;gt;&amp;lt;w:bookmarkStart w:id="386" w:name="_PAR__11_1a86dfa0_d4d5_4803_9d3f_823dc7a" /&amp;gt;&amp;lt;w:bookmarkStart w:id="387" w:name="_LINE__17_6e855d1c_0163_4d85_81fb_059b74" /&amp;gt;&amp;lt;w:bookmarkEnd w:id="380" /&amp;gt;&amp;lt;w:r&amp;gt;&amp;lt;w:rPr&amp;gt;&amp;lt;w:b /&amp;gt;&amp;lt;/w:rPr&amp;gt;&amp;lt;w:t&amp;gt;1&amp;lt;/w:t&amp;gt;&amp;lt;/w:r&amp;gt;&amp;lt;w:bookmarkEnd w:id="384" /&amp;gt;&amp;lt;w:r&amp;gt;&amp;lt;w:rPr&amp;gt;&amp;lt;w:b /&amp;gt;&amp;lt;/w:rPr&amp;gt;&amp;lt;w:t xml:space="preserve"&amp;gt;.  &amp;lt;/w:t&amp;gt;&amp;lt;/w:r&amp;gt;&amp;lt;w:bookmarkStart w:id="388" w:name="_STATUTE_HEADNOTE__70f3a153_d178_4926_9e" /&amp;gt;&amp;lt;w:r&amp;gt;&amp;lt;w:rPr&amp;gt;&amp;lt;w:b /&amp;gt;&amp;lt;/w:rPr&amp;gt;&amp;lt;w:t&amp;gt;Determination of primary.&amp;lt;/w:t&amp;gt;&amp;lt;/w:r&amp;gt;&amp;lt;w:bookmarkEnd w:id="3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9" w:name="_STATUTE_CONTENT__0aff6aac_39b2_4d5c_854" /&amp;gt;&amp;lt;w:r&amp;gt;&amp;lt;w:t xml:space="preserve"&amp;gt;No later than &amp;lt;/w:t&amp;gt;&amp;lt;/w:r&amp;gt;&amp;lt;w:bookmarkStart w:id="390" w:name="_PROCESSED_CHANGE__78e1abde_d088_45ab_9b" /&amp;gt;&amp;lt;w:del w:id="391" w:author="BPS" w:date="2021-02-17T11:58:00Z"&amp;gt;&amp;lt;w:r w:rsidDel="00EF3DCE"&amp;gt;&amp;lt;w:delText&amp;gt;November&amp;lt;/w:delText&amp;gt;&amp;lt;/w:r&amp;gt;&amp;lt;/w:del&amp;gt;&amp;lt;w:r&amp;gt;&amp;lt;w:t xml:space="preserve"&amp;gt; &amp;lt;/w:t&amp;gt;&amp;lt;/w:r&amp;gt;&amp;lt;w:bookmarkStart w:id="392" w:name="_PROCESSED_CHANGE__4ea3d7d2_855e_4b44_96" /&amp;gt;&amp;lt;w:bookmarkEnd w:id="390" /&amp;gt;&amp;lt;w:ins w:id="393" w:author="BPS" w:date="2021-02-17T11:58:00Z"&amp;gt;&amp;lt;w:r&amp;gt;&amp;lt;w:t&amp;gt;October&amp;lt;/w:t&amp;gt;&amp;lt;/w:r&amp;gt;&amp;lt;/w:ins&amp;gt;&amp;lt;w:r&amp;gt;&amp;lt;w:t xml:space="preserve"&amp;gt; &amp;lt;/w:t&amp;gt;&amp;lt;/w:r&amp;gt;&amp;lt;w:bookmarkEnd w:id="392" /&amp;gt;&amp;lt;w:r&amp;gt;&amp;lt;w:t xml:space="preserve"&amp;gt;1st of the year prior &amp;lt;/w:t&amp;gt;&amp;lt;/w:r&amp;gt;&amp;lt;w:bookmarkStart w:id="394" w:name="_LINE__18_c21fd5ae_af5b_44de_85fc_bb3425" /&amp;gt;&amp;lt;w:bookmarkEnd w:id="387" /&amp;gt;&amp;lt;w:r&amp;gt;&amp;lt;w:t xml:space="preserve"&amp;gt;to a presidential election year, the state committee of each party shall certify whether there &amp;lt;/w:t&amp;gt;&amp;lt;/w:r&amp;gt;&amp;lt;w:bookmarkStart w:id="395" w:name="_LINE__19_c2669a06_f96f_4720_8674_908205" /&amp;gt;&amp;lt;w:bookmarkEnd w:id="394" /&amp;gt;&amp;lt;w:r&amp;gt;&amp;lt;w:t xml:space="preserve"&amp;gt;is a contest among candidates for nomination as the presidential candidate.  Upon receiving &amp;lt;/w:t&amp;gt;&amp;lt;/w:r&amp;gt;&amp;lt;w:bookmarkStart w:id="396" w:name="_LINE__20_a1026224_093d_46b3_b6ae_5c8671" /&amp;gt;&amp;lt;w:bookmarkEnd w:id="395" /&amp;gt;&amp;lt;w:r&amp;gt;&amp;lt;w:t xml:space="preserve"&amp;gt;the certification from one or more parties, the Secretary of State shall announce the parties &amp;lt;/w:t&amp;gt;&amp;lt;/w:r&amp;gt;&amp;lt;w:bookmarkStart w:id="397" w:name="_LINE__21_1ea10937_fd3d_4fce_8a53_e7ab39" /&amp;gt;&amp;lt;w:bookmarkEnd w:id="396" /&amp;gt;&amp;lt;w:r&amp;gt;&amp;lt;w:t xml:space="preserve"&amp;gt;that will have a presidential primary election, which must be held on the first Tuesday after &amp;lt;/w:t&amp;gt;&amp;lt;/w:r&amp;gt;&amp;lt;w:bookmarkStart w:id="398" w:name="_LINE__22_7e3f1e49_1a5c_49c4_aea9_a1035a" /&amp;gt;&amp;lt;w:bookmarkEnd w:id="397" /&amp;gt;&amp;lt;w:r&amp;gt;&amp;lt;w:t&amp;gt;the first Monday in March of the presidential election year.&amp;lt;/w:t&amp;gt;&amp;lt;/w:r&amp;gt;&amp;lt;w:bookmarkEnd w:id="389" /&amp;gt;&amp;lt;w:bookmarkEnd w:id="398" /&amp;gt;&amp;lt;/w:p&amp;gt;&amp;lt;w:p w:rsidR="002F29A9" w:rsidRDefault="002F29A9" w:rsidP="002F29A9"&amp;gt;&amp;lt;w:pPr&amp;gt;&amp;lt;w:ind w:left="360" w:firstLine="360" /&amp;gt;&amp;lt;/w:pPr&amp;gt;&amp;lt;w:bookmarkStart w:id="399" w:name="_STATUTE_NUMBER__65e20680_cacd_4ac9_aad3" /&amp;gt;&amp;lt;w:bookmarkStart w:id="400" w:name="_STATUTE_SS__cb2a96d5_804d_4b82_9987_c00" /&amp;gt;&amp;lt;w:bookmarkStart w:id="401" w:name="_PAR__12_5b1b317c_a3f4_4f05_acf1_f6d6f39" /&amp;gt;&amp;lt;w:bookmarkStart w:id="402" w:name="_LINE__23_e7b37ece_097a_46d8_9985_869431" /&amp;gt;&amp;lt;w:bookmarkEnd w:id="385" /&amp;gt;&amp;lt;w:bookmarkEnd w:id="386" /&amp;gt;&amp;lt;w:r&amp;gt;&amp;lt;w:rPr&amp;gt;&amp;lt;w:b /&amp;gt;&amp;lt;/w:rPr&amp;gt;&amp;lt;w:t&amp;gt;2&amp;lt;/w:t&amp;gt;&amp;lt;/w:r&amp;gt;&amp;lt;w:bookmarkEnd w:id="399" /&amp;gt;&amp;lt;w:r&amp;gt;&amp;lt;w:rPr&amp;gt;&amp;lt;w:b /&amp;gt;&amp;lt;/w:rPr&amp;gt;&amp;lt;w:t xml:space="preserve"&amp;gt;.  &amp;lt;/w:t&amp;gt;&amp;lt;/w:r&amp;gt;&amp;lt;w:bookmarkStart w:id="403" w:name="_STATUTE_HEADNOTE__0fabd6d7_d8e0_4ec0_9e" /&amp;gt;&amp;lt;w:r&amp;gt;&amp;lt;w:rPr&amp;gt;&amp;lt;w:b /&amp;gt;&amp;lt;/w:rPr&amp;gt;&amp;lt;w:t&amp;gt;Eligible voter.&amp;lt;/w:t&amp;gt;&amp;lt;/w:r&amp;gt;&amp;lt;w:bookmarkEnd w:id="4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4" w:name="_STATUTE_CONTENT__7686aa0b_0860_4201_ace" /&amp;gt;&amp;lt;w:r&amp;gt;&amp;lt;w:t xml:space="preserve"&amp;gt;No later than &amp;lt;/w:t&amp;gt;&amp;lt;/w:r&amp;gt;&amp;lt;w:bookmarkStart w:id="405" w:name="_PROCESSED_CHANGE__38123a12_cc35_441b_87" /&amp;gt;&amp;lt;w:del w:id="406" w:author="BPS" w:date="2021-02-17T11:58:00Z"&amp;gt;&amp;lt;w:r w:rsidDel="00EF3DCE"&amp;gt;&amp;lt;w:delText&amp;gt;December&amp;lt;/w:delText&amp;gt;&amp;lt;/w:r&amp;gt;&amp;lt;/w:del&amp;gt;&amp;lt;w:r&amp;gt;&amp;lt;w:t xml:space="preserve"&amp;gt; &amp;lt;/w:t&amp;gt;&amp;lt;/w:r&amp;gt;&amp;lt;w:bookmarkStart w:id="407" w:name="_PROCESSED_CHANGE__7c3eb2ab_35cc_4e17_83" /&amp;gt;&amp;lt;w:bookmarkEnd w:id="405" /&amp;gt;&amp;lt;w:ins w:id="408" w:author="BPS" w:date="2021-02-17T11:58:00Z"&amp;gt;&amp;lt;w:r&amp;gt;&amp;lt;w:t&amp;gt;October&amp;lt;/w:t&amp;gt;&amp;lt;/w:r&amp;gt;&amp;lt;/w:ins&amp;gt;&amp;lt;w:r&amp;gt;&amp;lt;w:t xml:space="preserve"&amp;gt; &amp;lt;/w:t&amp;gt;&amp;lt;/w:r&amp;gt;&amp;lt;w:bookmarkEnd w:id="407" /&amp;gt;&amp;lt;w:r&amp;gt;&amp;lt;w:t xml:space="preserve"&amp;gt;1st of the year prior to a &amp;lt;/w:t&amp;gt;&amp;lt;/w:r&amp;gt;&amp;lt;w:bookmarkStart w:id="409" w:name="_LINE__24_134eab07_1085_4a6e_82d8_56a959" /&amp;gt;&amp;lt;w:bookmarkEnd w:id="402" /&amp;gt;&amp;lt;w:r&amp;gt;&amp;lt;w:t xml:space="preserve"&amp;gt;presidential election year, the state committee of each party shall notify the Secretary of &amp;lt;/w:t&amp;gt;&amp;lt;/w:r&amp;gt;&amp;lt;w:bookmarkStart w:id="410" w:name="_LINE__25_e00cca27_162c_4e08_bc0a_7a1abc" /&amp;gt;&amp;lt;w:bookmarkEnd w:id="409" /&amp;gt;&amp;lt;w:r&amp;gt;&amp;lt;w:t xml:space="preserve"&amp;gt;State &amp;lt;/w:t&amp;gt;&amp;lt;/w:r&amp;gt;&amp;lt;w:bookmarkStart w:id="411" w:name="_PROCESSED_CHANGE__a7a8ed5f_33f7_4138_8e" /&amp;gt;&amp;lt;w:del w:id="412" w:author="BPS" w:date="2021-02-17T12:43:00Z"&amp;gt;&amp;lt;w:r w:rsidDel="00EF3DCE"&amp;gt;&amp;lt;w:delText xml:space="preserve"&amp;gt;of the enrollment qualifications, subject to the restrictions in &amp;lt;/w:delText&amp;gt;&amp;lt;/w:r&amp;gt;&amp;lt;w:bookmarkStart w:id="413" w:name="_CROSS_REFERENCE__7da5e703_87eb_48fa_92c" /&amp;gt;&amp;lt;w:r w:rsidDel="00EF3DCE"&amp;gt;&amp;lt;w:delText&amp;gt;section 144&amp;lt;/w:delText&amp;gt;&amp;lt;/w:r&amp;gt;&amp;lt;w:bookmarkEnd w:id="413" /&amp;gt;&amp;lt;w:r w:rsidDel="00EF3DCE"&amp;gt;&amp;lt;w:delText xml:space="preserve"&amp;gt;, for voters &amp;lt;/w:delText&amp;gt;&amp;lt;/w:r&amp;gt;&amp;lt;w:bookmarkStart w:id="414" w:name="_LINE__26_12c7d55e_e2a8_45b2_99e3_326837" /&amp;gt;&amp;lt;w:bookmarkEnd w:id="410" /&amp;gt;&amp;lt;w:r w:rsidDel="00EF3DCE"&amp;gt;&amp;lt;w:delText&amp;gt;eligible&amp;lt;/w:delText&amp;gt;&amp;lt;/w:r&amp;gt;&amp;lt;/w:del&amp;gt;&amp;lt;w:r&amp;gt;&amp;lt;w:t xml:space="preserve"&amp;gt; &amp;lt;/w:t&amp;gt;&amp;lt;/w:r&amp;gt;&amp;lt;w:bookmarkStart w:id="415" w:name="_PROCESSED_CHANGE__05c0b32e_fa44_4cb3_89" /&amp;gt;&amp;lt;w:bookmarkEnd w:id="411" /&amp;gt;&amp;lt;w:ins w:id="416" w:author="BPS" w:date="2021-03-11T08:18:00Z"&amp;gt;&amp;lt;w:r&amp;gt;&amp;lt;w:t xml:space="preserve"&amp;gt;of &amp;lt;/w:t&amp;gt;&amp;lt;/w:r&amp;gt;&amp;lt;/w:ins&amp;gt;&amp;lt;w:ins w:id="417" w:author="BPS" w:date="2021-02-17T12:44:00Z"&amp;gt;&amp;lt;w:r&amp;gt;&amp;lt;w:t&amp;gt;whether unenrolled voters will be eligible&amp;lt;/w:t&amp;gt;&amp;lt;/w:r&amp;gt;&amp;lt;/w:ins&amp;gt;&amp;lt;w:r&amp;gt;&amp;lt;w:t xml:space="preserve"&amp;gt; &amp;lt;/w:t&amp;gt;&amp;lt;/w:r&amp;gt;&amp;lt;w:bookmarkEnd w:id="415" /&amp;gt;&amp;lt;w:r&amp;gt;&amp;lt;w:t xml:space="preserve"&amp;gt;to vote in that party's presidential &amp;lt;/w:t&amp;gt;&amp;lt;/w:r&amp;gt;&amp;lt;w:bookmarkStart w:id="418" w:name="_LINE__27_4de0d501_3a9a_408a_81fb_eb38fb" /&amp;gt;&amp;lt;w:bookmarkEnd w:id="414" /&amp;gt;&amp;lt;w:r&amp;gt;&amp;lt;w:t xml:space="preserve"&amp;gt;primary election.  If no notice is received by that date, only voters enrolled in a political &amp;lt;/w:t&amp;gt;&amp;lt;/w:r&amp;gt;&amp;lt;w:bookmarkStart w:id="419" w:name="_LINE__28_567f01c6_2d05_428e_b2cd_ec4ad9" /&amp;gt;&amp;lt;w:bookmarkEnd w:id="418" /&amp;gt;&amp;lt;w:r&amp;gt;&amp;lt;w:t&amp;gt;party may vote in that party's presidential primary election.&amp;lt;/w:t&amp;gt;&amp;lt;/w:r&amp;gt;&amp;lt;w:bookmarkStart w:id="420" w:name="_PROCESSED_CHANGE__f50a0e8b_1962_4c35_82" /&amp;gt;&amp;lt;w:r&amp;gt;&amp;lt;w:t xml:space="preserve"&amp;gt;  &amp;lt;/w:t&amp;gt;&amp;lt;/w:r&amp;gt;&amp;lt;w:ins w:id="421" w:author="BPS" w:date="2021-02-17T12:45:00Z"&amp;gt;&amp;lt;w:r w:rsidRPr="00EF3DCE"&amp;gt;&amp;lt;w:t xml:space="preserve"&amp;gt;A voter may vote in the primary &amp;lt;/w:t&amp;gt;&amp;lt;/w:r&amp;gt;&amp;lt;w:bookmarkStart w:id="422" w:name="_LINE__29_7bdfe1f1_20e4_46d9_9b67_20349e" /&amp;gt;&amp;lt;w:bookmarkEnd w:id="419" /&amp;gt;&amp;lt;w:r w:rsidRPr="00EF3DCE"&amp;gt;&amp;lt;w:t&amp;gt;election of only one qualified party&amp;lt;/w:t&amp;gt;&amp;lt;/w:r&amp;gt;&amp;lt;w:r&amp;gt;&amp;lt;w:t&amp;gt;.&amp;lt;/w:t&amp;gt;&amp;lt;/w:r&amp;gt;&amp;lt;/w:ins&amp;gt;&amp;lt;w:bookmarkEnd w:id="404" /&amp;gt;&amp;lt;w:bookmarkEnd w:id="420" /&amp;gt;&amp;lt;w:bookmarkEnd w:id="422" /&amp;gt;&amp;lt;/w:p&amp;gt;&amp;lt;w:p w:rsidR="002F29A9" w:rsidRDefault="002F29A9" w:rsidP="002F29A9"&amp;gt;&amp;lt;w:pPr&amp;gt;&amp;lt;w:ind w:left="360" w:firstLine="360" /&amp;gt;&amp;lt;/w:pPr&amp;gt;&amp;lt;w:bookmarkStart w:id="423" w:name="_BILL_SECTION_HEADER__d7c7f4cf_fad5_4d25" /&amp;gt;&amp;lt;w:bookmarkStart w:id="424" w:name="_BILL_SECTION__2d55281d_60ad_437d_aaae_5" /&amp;gt;&amp;lt;w:bookmarkStart w:id="425" w:name="_PAR__13_e480ae3d_75eb_457f_bc8a_eef2018" /&amp;gt;&amp;lt;w:bookmarkStart w:id="426" w:name="_LINE__30_858028ba_3375_4a1a_9149_927b08" /&amp;gt;&amp;lt;w:bookmarkEnd w:id="375" /&amp;gt;&amp;lt;w:bookmarkEnd w:id="379" /&amp;gt;&amp;lt;w:bookmarkEnd w:id="400" /&amp;gt;&amp;lt;w:bookmarkEnd w:id="401" /&amp;gt;&amp;lt;w:r&amp;gt;&amp;lt;w:rPr&amp;gt;&amp;lt;w:b /&amp;gt;&amp;lt;w:sz w:val="24" /&amp;gt;&amp;lt;/w:rPr&amp;gt;&amp;lt;w:t xml:space="preserve"&amp;gt;Sec. &amp;lt;/w:t&amp;gt;&amp;lt;/w:r&amp;gt;&amp;lt;w:bookmarkStart w:id="427" w:name="_BILL_SECTION_NUMBER__8c57b417_62c6_429f" /&amp;gt;&amp;lt;w:r&amp;gt;&amp;lt;w:rPr&amp;gt;&amp;lt;w:b /&amp;gt;&amp;lt;w:sz w:val="24" /&amp;gt;&amp;lt;/w:rPr&amp;gt;&amp;lt;w:t&amp;gt;9&amp;lt;/w:t&amp;gt;&amp;lt;/w:r&amp;gt;&amp;lt;w:bookmarkEnd w:id="427" /&amp;gt;&amp;lt;w:r&amp;gt;&amp;lt;w:rPr&amp;gt;&amp;lt;w:b /&amp;gt;&amp;lt;w:sz w:val="24" /&amp;gt;&amp;lt;/w:rPr&amp;gt;&amp;lt;w:t&amp;gt;.  21-A MRSA §442,&amp;lt;/w:t&amp;gt;&amp;lt;/w:r&amp;gt;&amp;lt;w:r&amp;gt;&amp;lt;w:t xml:space="preserve"&amp;gt; as enacted by PL 2019, c. 445, §4, is amended to read:&amp;lt;/w:t&amp;gt;&amp;lt;/w:r&amp;gt;&amp;lt;w:bookmarkEnd w:id="426" /&amp;gt;&amp;lt;/w:p&amp;gt;&amp;lt;w:p w:rsidR="002F29A9" w:rsidRDefault="002F29A9" w:rsidP="002F29A9"&amp;gt;&amp;lt;w:pPr&amp;gt;&amp;lt;w:ind w:left="1080" w:hanging="720" /&amp;gt;&amp;lt;/w:pPr&amp;gt;&amp;lt;w:bookmarkStart w:id="428" w:name="_STATUTE_S__8cb4c6c4_6e46_45ee_aef6_627a" /&amp;gt;&amp;lt;w:bookmarkStart w:id="429" w:name="_PAR__14_7603db71_b118_48b1_8b07_31b816b" /&amp;gt;&amp;lt;w:bookmarkStart w:id="430" w:name="_LINE__31_46da6273_81e3_4322_8616_da4eaf" /&amp;gt;&amp;lt;w:bookmarkEnd w:id="423" /&amp;gt;&amp;lt;w:bookmarkEnd w:id="425" /&amp;gt;&amp;lt;w:r&amp;gt;&amp;lt;w:rPr&amp;gt;&amp;lt;w:b /&amp;gt;&amp;lt;/w:rPr&amp;gt;&amp;lt;w:t&amp;gt;§&amp;lt;/w:t&amp;gt;&amp;lt;/w:r&amp;gt;&amp;lt;w:bookmarkStart w:id="431" w:name="_STATUTE_NUMBER__be50d3c0_ea9f_44ac_b082" /&amp;gt;&amp;lt;w:r&amp;gt;&amp;lt;w:rPr&amp;gt;&amp;lt;w:b /&amp;gt;&amp;lt;/w:rPr&amp;gt;&amp;lt;w:t&amp;gt;442&amp;lt;/w:t&amp;gt;&amp;lt;/w:r&amp;gt;&amp;lt;w:bookmarkEnd w:id="431" /&amp;gt;&amp;lt;w:r&amp;gt;&amp;lt;w:rPr&amp;gt;&amp;lt;w:b /&amp;gt;&amp;lt;/w:rPr&amp;gt;&amp;lt;w:t xml:space="preserve"&amp;gt;.  &amp;lt;/w:t&amp;gt;&amp;lt;/w:r&amp;gt;&amp;lt;w:bookmarkStart w:id="432" w:name="_STATUTE_HEADNOTE__37d81df6_b5dd_43b3_8c" /&amp;gt;&amp;lt;w:r&amp;gt;&amp;lt;w:rPr&amp;gt;&amp;lt;w:b /&amp;gt;&amp;lt;/w:rPr&amp;gt;&amp;lt;w:t&amp;gt;Petitions&amp;lt;/w:t&amp;gt;&amp;lt;/w:r&amp;gt;&amp;lt;w:bookmarkEnd w:id="430" /&amp;gt;&amp;lt;w:bookmarkEnd w:id="432" /&amp;gt;&amp;lt;/w:p&amp;gt;&amp;lt;w:p w:rsidR="002F29A9" w:rsidRDefault="002F29A9" w:rsidP="002F29A9"&amp;gt;&amp;lt;w:pPr&amp;gt;&amp;lt;w:ind w:left="360" w:firstLine="360" /&amp;gt;&amp;lt;/w:pPr&amp;gt;&amp;lt;w:bookmarkStart w:id="433" w:name="_STATUTE_CONTENT__bf2ac1f4_cfae_410a_87a" /&amp;gt;&amp;lt;w:bookmarkStart w:id="434" w:name="_STATUTE_P__f6f50f17_10db_44e6_a688_f775" /&amp;gt;&amp;lt;w:bookmarkStart w:id="435" w:name="_PAR__15_1cf47414_f1ec_4c38_a2f8_5a329d5" /&amp;gt;&amp;lt;w:bookmarkStart w:id="436" w:name="_LINE__32_a730c016_4787_4ba2_98cf_f01908" /&amp;gt;&amp;lt;w:bookmarkEnd w:id="429" /&amp;gt;&amp;lt;w:r&amp;gt;&amp;lt;w:t xml:space="preserve"&amp;gt;On or before &amp;lt;/w:t&amp;gt;&amp;lt;/w:r&amp;gt;&amp;lt;w:bookmarkStart w:id="437" w:name="_PROCESSED_CHANGE__9edccbcd_1c21_48ad_b1" /&amp;gt;&amp;lt;w:del w:id="438" w:author="BPS" w:date="2021-02-17T12:45:00Z"&amp;gt;&amp;lt;w:r w:rsidDel="00EF3DCE"&amp;gt;&amp;lt;w:delText&amp;gt;November&amp;lt;/w:delText&amp;gt;&amp;lt;/w:r&amp;gt;&amp;lt;/w:del&amp;gt;&amp;lt;w:r&amp;gt;&amp;lt;w:t xml:space="preserve"&amp;gt; &amp;lt;/w:t&amp;gt;&amp;lt;/w:r&amp;gt;&amp;lt;w:bookmarkStart w:id="439" w:name="_PROCESSED_CHANGE__415a9013_c14c_49ac_97" /&amp;gt;&amp;lt;w:bookmarkEnd w:id="437" /&amp;gt;&amp;lt;w:ins w:id="440" w:author="BPS" w:date="2021-02-17T12:45:00Z"&amp;gt;&amp;lt;w:r&amp;gt;&amp;lt;w:t&amp;gt;October&amp;lt;/w:t&amp;gt;&amp;lt;/w:r&amp;gt;&amp;lt;/w:ins&amp;gt;&amp;lt;w:r&amp;gt;&amp;lt;w:t xml:space="preserve"&amp;gt; &amp;lt;/w:t&amp;gt;&amp;lt;/w:r&amp;gt;&amp;lt;w:bookmarkEnd w:id="439" /&amp;gt;&amp;lt;w:r&amp;gt;&amp;lt;w:t xml:space="preserve"&amp;gt;1st of the year prior to a presidential election year, the &amp;lt;/w:t&amp;gt;&amp;lt;/w:r&amp;gt;&amp;lt;w:bookmarkStart w:id="441" w:name="_LINE__33_f2dba554_ca27_4b1e_8185_ab0a64" /&amp;gt;&amp;lt;w:bookmarkEnd w:id="436" /&amp;gt;&amp;lt;w:r&amp;gt;&amp;lt;w:t xml:space="preserve"&amp;gt;Secretary of State shall prepare and make available petitions for circulation by a person &amp;lt;/w:t&amp;gt;&amp;lt;/w:r&amp;gt;&amp;lt;w:bookmarkStart w:id="442" w:name="_LINE__34_8ae8c412_c3c6_45df_8781_6fa031" /&amp;gt;&amp;lt;w:bookmarkEnd w:id="441" /&amp;gt;&amp;lt;w:r&amp;gt;&amp;lt;w:t xml:space="preserve"&amp;gt;desiring to be a candidate in the state presidential primary election of any party.  &amp;lt;/w:t&amp;gt;&amp;lt;/w:r&amp;gt;&amp;lt;w:bookmarkStart w:id="443" w:name="_PROCESSED_CHANGE__38e9b3b1_35b6_430b_a8" /&amp;gt;&amp;lt;w:ins w:id="444" w:author="BPS" w:date="2021-02-17T12:45:00Z"&amp;gt;&amp;lt;w:r w:rsidRPr="00EF3DCE"&amp;gt;&amp;lt;w:t xml:space="preserve"&amp;gt;Petitions &amp;lt;/w:t&amp;gt;&amp;lt;/w:r&amp;gt;&amp;lt;w:bookmarkStart w:id="445" w:name="_LINE__35_ac6f2545_3bbb_4c73_8320_6324d5" /&amp;gt;&amp;lt;w:bookmarkEnd w:id="442" /&amp;gt;&amp;lt;w:r w:rsidRPr="00EF3DCE"&amp;gt;&amp;lt;w:t xml:space="preserve"&amp;gt;must be delivered to the registrar, or clerk at the request or upon the absence of the registrar, &amp;lt;/w:t&amp;gt;&amp;lt;/w:r&amp;gt;&amp;lt;w:bookmarkStart w:id="446" w:name="_LINE__36_239b097a_0213_4042_a564_c88abb" /&amp;gt;&amp;lt;w:bookmarkEnd w:id="445" /&amp;gt;&amp;lt;w:r w:rsidRPr="00EF3DCE"&amp;gt;&amp;lt;w:t xml:space="preserve"&amp;gt;for certification by 5 p.m. on November 20th of the year prior to a presidential election &amp;lt;/w:t&amp;gt;&amp;lt;/w:r&amp;gt;&amp;lt;w:bookmarkStart w:id="447" w:name="_LINE__37_8e256493_ca7f_49df_a25d_900353" /&amp;gt;&amp;lt;w:bookmarkEnd w:id="446" /&amp;gt;&amp;lt;w:r w:rsidRPr="00EF3DCE"&amp;gt;&amp;lt;w:t&amp;gt;year.&amp;lt;/w:t&amp;gt;&amp;lt;/w:r&amp;gt;&amp;lt;/w:ins&amp;gt;&amp;lt;w:r&amp;gt;&amp;lt;w:t xml:space="preserve"&amp;gt;  &amp;lt;/w:t&amp;gt;&amp;lt;/w:r&amp;gt;&amp;lt;w:bookmarkStart w:id="448" w:name="_PROCESSED_CHANGE__3db1508b_a598_46d8_b7" /&amp;gt;&amp;lt;w:bookmarkEnd w:id="443" /&amp;gt;&amp;lt;w:del w:id="449" w:author="BPS" w:date="2021-02-17T12:46:00Z"&amp;gt;&amp;lt;w:r w:rsidDel="00EF3DCE"&amp;gt;&amp;lt;w:delText&amp;gt;This petition&amp;lt;/w:delText&amp;gt;&amp;lt;/w:r&amp;gt;&amp;lt;/w:del&amp;gt;&amp;lt;w:r&amp;gt;&amp;lt;w:t xml:space="preserve"&amp;gt; &amp;lt;/w:t&amp;gt;&amp;lt;/w:r&amp;gt;&amp;lt;w:bookmarkStart w:id="450" w:name="_PROCESSED_CHANGE__98e8c2cb_c740_4b68_a8" /&amp;gt;&amp;lt;w:bookmarkEnd w:id="448" /&amp;gt;&amp;lt;w:ins w:id="451" w:author="BPS" w:date="2021-02-17T12:46:00Z"&amp;gt;&amp;lt;w:r&amp;gt;&amp;lt;w:t&amp;gt;Petitions&amp;lt;/w:t&amp;gt;&amp;lt;/w:r&amp;gt;&amp;lt;/w:ins&amp;gt;&amp;lt;w:r&amp;gt;&amp;lt;w:t xml:space="preserve"&amp;gt; &amp;lt;/w:t&amp;gt;&amp;lt;/w:r&amp;gt;&amp;lt;w:bookmarkEnd w:id="450" /&amp;gt;&amp;lt;w:r&amp;gt;&amp;lt;w:t xml:space="preserve"&amp;gt;must be completed and filed &amp;lt;/w:t&amp;gt;&amp;lt;/w:r&amp;gt;&amp;lt;w:bookmarkStart w:id="452" w:name="_PROCESSED_CHANGE__0579d63e_1928_4828_89" /&amp;gt;&amp;lt;w:ins w:id="453" w:author="BPS" w:date="2021-02-17T12:46:00Z"&amp;gt;&amp;lt;w:r&amp;gt;&amp;lt;w:t&amp;gt;with the Secretary of State&amp;lt;/w:t&amp;gt;&amp;lt;/w:r&amp;gt;&amp;lt;/w:ins&amp;gt;&amp;lt;w:r&amp;gt;&amp;lt;w:t xml:space="preserve"&amp;gt; &amp;lt;/w:t&amp;gt;&amp;lt;/w:r&amp;gt;&amp;lt;w:bookmarkEnd w:id="452" /&amp;gt;&amp;lt;w:r&amp;gt;&amp;lt;w:t xml:space="preserve"&amp;gt;no &amp;lt;/w:t&amp;gt;&amp;lt;/w:r&amp;gt;&amp;lt;w:bookmarkStart w:id="454" w:name="_LINE__38_1d6322f0_ac46_44f0_8b82_e6b1ee" /&amp;gt;&amp;lt;w:bookmarkEnd w:id="447" /&amp;gt;&amp;lt;w:r&amp;gt;&amp;lt;w:t xml:space="preserve"&amp;gt;later than &amp;lt;/w:t&amp;gt;&amp;lt;/w:r&amp;gt;&amp;lt;w:bookmarkStart w:id="455" w:name="_PROCESSED_CHANGE__224bad4c_764c_4890_b9" /&amp;gt;&amp;lt;w:del w:id="456" w:author="BPS" w:date="2021-03-11T08:18:00Z"&amp;gt;&amp;lt;w:r w:rsidDel="009B5A07"&amp;gt;&amp;lt;w:delText&amp;gt;5:00&amp;lt;/w:delText&amp;gt;&amp;lt;/w:r&amp;gt;&amp;lt;/w:del&amp;gt;&amp;lt;w:r&amp;gt;&amp;lt;w:t xml:space="preserve"&amp;gt; &amp;lt;/w:t&amp;gt;&amp;lt;/w:r&amp;gt;&amp;lt;w:bookmarkStart w:id="457" w:name="_PROCESSED_CHANGE__28415d95_2942_471d_83" /&amp;gt;&amp;lt;w:bookmarkEnd w:id="455" /&amp;gt;&amp;lt;w:ins w:id="458" w:author="BPS" w:date="2021-03-11T08:18:00Z"&amp;gt;&amp;lt;w:r&amp;gt;&amp;lt;w:t&amp;gt;5&amp;lt;/w:t&amp;gt;&amp;lt;/w:r&amp;gt;&amp;lt;/w:ins&amp;gt;&amp;lt;w:r&amp;gt;&amp;lt;w:t xml:space="preserve"&amp;gt; &amp;lt;/w:t&amp;gt;&amp;lt;/w:r&amp;gt;&amp;lt;w:bookmarkEnd w:id="457" /&amp;gt;&amp;lt;w:r&amp;gt;&amp;lt;w:t xml:space="preserve"&amp;gt;p.m. on December &amp;lt;/w:t&amp;gt;&amp;lt;/w:r&amp;gt;&amp;lt;w:bookmarkStart w:id="459" w:name="_PROCESSED_CHANGE__66936d9e_0dc3_416c_b7" /&amp;gt;&amp;lt;w:del w:id="460" w:author="BPS" w:date="2021-02-17T12:46:00Z"&amp;gt;&amp;lt;w:r w:rsidDel="00EF3DCE"&amp;gt;&amp;lt;w:delText&amp;gt;21st&amp;lt;/w:delText&amp;gt;&amp;lt;/w:r&amp;gt;&amp;lt;/w:del&amp;gt;&amp;lt;w:r&amp;gt;&amp;lt;w:t xml:space="preserve"&amp;gt; &amp;lt;/w:t&amp;gt;&amp;lt;/w:r&amp;gt;&amp;lt;w:bookmarkStart w:id="461" w:name="_PROCESSED_CHANGE__6d469c2b_163c_4442_b0" /&amp;gt;&amp;lt;w:bookmarkEnd w:id="459" /&amp;gt;&amp;lt;w:ins w:id="462" w:author="BPS" w:date="2021-02-17T12:46:00Z"&amp;gt;&amp;lt;w:r&amp;gt;&amp;lt;w:t&amp;gt;1&amp;lt;/w:t&amp;gt;&amp;lt;/w:r&amp;gt;&amp;lt;w:r w:rsidRPr="00EF3DCE"&amp;gt;&amp;lt;w:t&amp;gt;st&amp;lt;/w:t&amp;gt;&amp;lt;/w:r&amp;gt;&amp;lt;/w:ins&amp;gt;&amp;lt;w:r&amp;gt;&amp;lt;w:t xml:space="preserve"&amp;gt; &amp;lt;/w:t&amp;gt;&amp;lt;/w:r&amp;gt;&amp;lt;w:bookmarkEnd w:id="461" /&amp;gt;&amp;lt;w:r&amp;gt;&amp;lt;w:t xml:space="preserve"&amp;gt;of the year prior to a presidential election year &amp;lt;/w:t&amp;gt;&amp;lt;/w:r&amp;gt;&amp;lt;w:bookmarkStart w:id="463" w:name="_LINE__39_c4942d4d_8a78_477a_9ebe_d2d94c" /&amp;gt;&amp;lt;w:bookmarkEnd w:id="454" /&amp;gt;&amp;lt;w:r&amp;gt;&amp;lt;w:t&amp;gt;in the manner provided in sections 335 and 336.&amp;lt;/w:t&amp;gt;&amp;lt;/w:r&amp;gt;&amp;lt;w:bookmarkEnd w:id="433" /&amp;gt;&amp;lt;w:bookmarkEnd w:id="463" /&amp;gt;&amp;lt;/w:p&amp;gt;&amp;lt;w:p w:rsidR="002F29A9" w:rsidRDefault="002F29A9" w:rsidP="002F29A9"&amp;gt;&amp;lt;w:pPr&amp;gt;&amp;lt;w:ind w:left="360" w:firstLine="360" /&amp;gt;&amp;lt;/w:pPr&amp;gt;&amp;lt;w:bookmarkStart w:id="464" w:name="_BILL_SECTION_HEADER__89340d03_492b_4bc4" /&amp;gt;&amp;lt;w:bookmarkStart w:id="465" w:name="_BILL_SECTION__c3ee245a_ae72_42b8_93de_9" /&amp;gt;&amp;lt;w:bookmarkStart w:id="466" w:name="_PAR__16_43642a51_9113_440c_ba07_0a102d7" /&amp;gt;&amp;lt;w:bookmarkStart w:id="467" w:name="_LINE__40_e351f416_7183_48d4_8bb7_2ee8a5" /&amp;gt;&amp;lt;w:bookmarkEnd w:id="424" /&amp;gt;&amp;lt;w:bookmarkEnd w:id="428" /&amp;gt;&amp;lt;w:bookmarkEnd w:id="434" /&amp;gt;&amp;lt;w:bookmarkEnd w:id="435" /&amp;gt;&amp;lt;w:r&amp;gt;&amp;lt;w:rPr&amp;gt;&amp;lt;w:b /&amp;gt;&amp;lt;w:sz w:val="24" /&amp;gt;&amp;lt;/w:rPr&amp;gt;&amp;lt;w:t xml:space="preserve"&amp;gt;Sec. &amp;lt;/w:t&amp;gt;&amp;lt;/w:r&amp;gt;&amp;lt;w:bookmarkStart w:id="468" w:name="_BILL_SECTION_NUMBER__01aae7e0_2a2e_4b1b" /&amp;gt;&amp;lt;w:r&amp;gt;&amp;lt;w:rPr&amp;gt;&amp;lt;w:b /&amp;gt;&amp;lt;w:sz w:val="24" /&amp;gt;&amp;lt;/w:rPr&amp;gt;&amp;lt;w:t&amp;gt;10&amp;lt;/w:t&amp;gt;&amp;lt;/w:r&amp;gt;&amp;lt;w:bookmarkEnd w:id="468" /&amp;gt;&amp;lt;w:r&amp;gt;&amp;lt;w:rPr&amp;gt;&amp;lt;w:b /&amp;gt;&amp;lt;w:sz w:val="24" /&amp;gt;&amp;lt;/w:rPr&amp;gt;&amp;lt;w:t&amp;gt;.  21-A MRSA §503-A, sub-§1,&amp;lt;/w:t&amp;gt;&amp;lt;/w:r&amp;gt;&amp;lt;w:r&amp;gt;&amp;lt;w:t xml:space="preserve"&amp;gt; as enacted by PL 2019, c. 64, §2, is &amp;lt;/w:t&amp;gt;&amp;lt;/w:r&amp;gt;&amp;lt;w:bookmarkStart w:id="469" w:name="_LINE__41_b602ef70_b58b_4927_9b9a_83a762" /&amp;gt;&amp;lt;w:bookmarkEnd w:id="467" /&amp;gt;&amp;lt;w:r&amp;gt;&amp;lt;w:t&amp;gt;amended to read:&amp;lt;/w:t&amp;gt;&amp;lt;/w:r&amp;gt;&amp;lt;w:bookmarkEnd w:id="469" /&amp;gt;&amp;lt;/w:p&amp;gt;&amp;lt;w:p w:rsidR="002F29A9" w:rsidRDefault="002F29A9" w:rsidP="002F29A9"&amp;gt;&amp;lt;w:pPr&amp;gt;&amp;lt;w:ind w:left="360" w:firstLine="360" /&amp;gt;&amp;lt;/w:pPr&amp;gt;&amp;lt;w:bookmarkStart w:id="470" w:name="_STATUTE_NUMBER__3818eb4c_f22f_41e0_b7f7" /&amp;gt;&amp;lt;w:bookmarkStart w:id="471" w:name="_STATUTE_SS__9ed19ca6_d2ea_4adf_836c_1c4" /&amp;gt;&amp;lt;w:bookmarkStart w:id="472" w:name="_PAGE__4_7171897c_5301_4e51_a55f_e3d3bc8" /&amp;gt;&amp;lt;w:bookmarkStart w:id="473" w:name="_PAR__1_d7918031_b949_44be_8f8a_7f0e4e63" /&amp;gt;&amp;lt;w:bookmarkStart w:id="474" w:name="_LINE__1_c97bebf2_9e68_4338_803f_944b503" /&amp;gt;&amp;lt;w:bookmarkEnd w:id="316" /&amp;gt;&amp;lt;w:bookmarkEnd w:id="464" /&amp;gt;&amp;lt;w:bookmarkEnd w:id="466" /&amp;gt;&amp;lt;w:r&amp;gt;&amp;lt;w:rPr&amp;gt;&amp;lt;w:b /&amp;gt;&amp;lt;/w:rPr&amp;gt;&amp;lt;w:t&amp;gt;1&amp;lt;/w:t&amp;gt;&amp;lt;/w:r&amp;gt;&amp;lt;w:bookmarkEnd w:id="470" /&amp;gt;&amp;lt;w:r&amp;gt;&amp;lt;w:rPr&amp;gt;&amp;lt;w:b /&amp;gt;&amp;lt;/w:rPr&amp;gt;&amp;lt;w:t xml:space="preserve"&amp;gt;.  &amp;lt;/w:t&amp;gt;&amp;lt;/w:r&amp;gt;&amp;lt;w:bookmarkStart w:id="475" w:name="_STATUTE_HEADNOTE__d43fd2ae_3c93_466d_a5" /&amp;gt;&amp;lt;w:r&amp;gt;&amp;lt;w:rPr&amp;gt;&amp;lt;w:b /&amp;gt;&amp;lt;/w:rPr&amp;gt;&amp;lt;w:t&amp;gt;Qualifications; compensation.&amp;lt;/w:t&amp;gt;&amp;lt;/w:r&amp;gt;&amp;lt;w:bookmarkEnd w:id="4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6" w:name="_STATUTE_CONTENT__99dd1665_769a_4c9d_87c" /&amp;gt;&amp;lt;w:r&amp;gt;&amp;lt;w:t xml:space="preserve"&amp;gt;Election clerks must be at least 18 years of age, &amp;lt;/w:t&amp;gt;&amp;lt;/w:r&amp;gt;&amp;lt;w:bookmarkStart w:id="477" w:name="_LINE__2_b84a6d0e_7b43_4fd5_84ab_876f07a" /&amp;gt;&amp;lt;w:bookmarkEnd w:id="474" /&amp;gt;&amp;lt;w:r&amp;gt;&amp;lt;w:t xml:space="preserve"&amp;gt;must be registered to vote and must be residents of the municipality or the county in which &amp;lt;/w:t&amp;gt;&amp;lt;/w:r&amp;gt;&amp;lt;w:bookmarkStart w:id="478" w:name="_LINE__3_5936004c_8d2d_4eed_ade7_3e1e5b3" /&amp;gt;&amp;lt;w:bookmarkEnd w:id="477" /&amp;gt;&amp;lt;w:r&amp;gt;&amp;lt;w:t xml:space="preserve"&amp;gt;they serve, except that residents of a municipality or county who are &amp;lt;/w:t&amp;gt;&amp;lt;/w:r&amp;gt;&amp;lt;w:bookmarkStart w:id="479" w:name="_PROCESSED_CHANGE__f3ca8570_b265_4836_b4" /&amp;gt;&amp;lt;w:del w:id="480" w:author="BPS" w:date="2021-02-17T12:47:00Z"&amp;gt;&amp;lt;w:r w:rsidDel="00EF3DCE"&amp;gt;&amp;lt;w:delText&amp;gt;17&amp;lt;/w:delText&amp;gt;&amp;lt;/w:r&amp;gt;&amp;lt;/w:del&amp;gt;&amp;lt;w:r&amp;gt;&amp;lt;w:t xml:space="preserve"&amp;gt; &amp;lt;/w:t&amp;gt;&amp;lt;/w:r&amp;gt;&amp;lt;w:bookmarkStart w:id="481" w:name="_PROCESSED_CHANGE__7395de24_cba2_4f04_bb" /&amp;gt;&amp;lt;w:bookmarkEnd w:id="479" /&amp;gt;&amp;lt;w:ins w:id="482" w:author="BPS" w:date="2021-02-17T12:47:00Z"&amp;gt;&amp;lt;w:r&amp;gt;&amp;lt;w:t&amp;gt;16&amp;lt;/w:t&amp;gt;&amp;lt;/w:r&amp;gt;&amp;lt;/w:ins&amp;gt;&amp;lt;w:r&amp;gt;&amp;lt;w:t xml:space="preserve"&amp;gt; &amp;lt;/w:t&amp;gt;&amp;lt;/w:r&amp;gt;&amp;lt;w:bookmarkEnd w:id="481" /&amp;gt;&amp;lt;w:r&amp;gt;&amp;lt;w:t xml:space="preserve"&amp;gt;years of age and &amp;lt;/w:t&amp;gt;&amp;lt;/w:r&amp;gt;&amp;lt;w:bookmarkStart w:id="483" w:name="_LINE__4_652fef92_4966_4b7a_8252_fc34230" /&amp;gt;&amp;lt;w:bookmarkEnd w:id="478" /&amp;gt;&amp;lt;w:r&amp;gt;&amp;lt;w:t xml:space="preserve"&amp;gt;who are conditionally registered to vote pursuant to &amp;lt;/w:t&amp;gt;&amp;lt;/w:r&amp;gt;&amp;lt;w:bookmarkStart w:id="484" w:name="_CROSS_REFERENCE__f07ac6a4_1768_46c6_9ad" /&amp;gt;&amp;lt;w:r&amp;gt;&amp;lt;w:t&amp;gt;section 155&amp;lt;/w:t&amp;gt;&amp;lt;/w:r&amp;gt;&amp;lt;w:bookmarkEnd w:id="484" /&amp;gt;&amp;lt;w:r&amp;gt;&amp;lt;w:t xml:space="preserve"&amp;gt; also qualify to serve as &amp;lt;/w:t&amp;gt;&amp;lt;/w:r&amp;gt;&amp;lt;w:bookmarkStart w:id="485" w:name="_LINE__5_26e5bd1a_392b_4c69_ba94_b71d3eb" /&amp;gt;&amp;lt;w:bookmarkEnd w:id="483" /&amp;gt;&amp;lt;w:r&amp;gt;&amp;lt;w:t xml:space="preserve"&amp;gt;election clerks.  Election clerks are entitled to reasonable compensation as determined by &amp;lt;/w:t&amp;gt;&amp;lt;/w:r&amp;gt;&amp;lt;w:bookmarkStart w:id="486" w:name="_LINE__6_cebb1cd9_9ab1_49ac_8618_abf9bc7" /&amp;gt;&amp;lt;w:bookmarkEnd w:id="485" /&amp;gt;&amp;lt;w:r&amp;gt;&amp;lt;w:t&amp;gt;the municipal officers.&amp;lt;/w:t&amp;gt;&amp;lt;/w:r&amp;gt;&amp;lt;w:bookmarkEnd w:id="476" /&amp;gt;&amp;lt;w:bookmarkEnd w:id="486" /&amp;gt;&amp;lt;/w:p&amp;gt;&amp;lt;w:p w:rsidR="002F29A9" w:rsidRDefault="002F29A9" w:rsidP="002F29A9"&amp;gt;&amp;lt;w:pPr&amp;gt;&amp;lt;w:ind w:left="360" w:firstLine="360" /&amp;gt;&amp;lt;/w:pPr&amp;gt;&amp;lt;w:bookmarkStart w:id="487" w:name="_BILL_SECTION_HEADER__c0dcad6c_7d53_4ac0" /&amp;gt;&amp;lt;w:bookmarkStart w:id="488" w:name="_BILL_SECTION__a5fb33f5_549e_4bb6_9b98_c" /&amp;gt;&amp;lt;w:bookmarkStart w:id="489" w:name="_PAR__2_ccc3ee35_25c9_4a6c_9404_f1cae02a" /&amp;gt;&amp;lt;w:bookmarkStart w:id="490" w:name="_LINE__7_0ef23b76_783c_4563_89d1_3fecd5c" /&amp;gt;&amp;lt;w:bookmarkEnd w:id="465" /&amp;gt;&amp;lt;w:bookmarkEnd w:id="471" /&amp;gt;&amp;lt;w:bookmarkEnd w:id="473" /&amp;gt;&amp;lt;w:r&amp;gt;&amp;lt;w:rPr&amp;gt;&amp;lt;w:b /&amp;gt;&amp;lt;w:sz w:val="24" /&amp;gt;&amp;lt;/w:rPr&amp;gt;&amp;lt;w:t xml:space="preserve"&amp;gt;Sec. &amp;lt;/w:t&amp;gt;&amp;lt;/w:r&amp;gt;&amp;lt;w:bookmarkStart w:id="491" w:name="_BILL_SECTION_NUMBER__b0724898_6059_4007" /&amp;gt;&amp;lt;w:r&amp;gt;&amp;lt;w:rPr&amp;gt;&amp;lt;w:b /&amp;gt;&amp;lt;w:sz w:val="24" /&amp;gt;&amp;lt;/w:rPr&amp;gt;&amp;lt;w:t&amp;gt;11&amp;lt;/w:t&amp;gt;&amp;lt;/w:r&amp;gt;&amp;lt;w:bookmarkEnd w:id="491" /&amp;gt;&amp;lt;w:r&amp;gt;&amp;lt;w:rPr&amp;gt;&amp;lt;w:b /&amp;gt;&amp;lt;w:sz w:val="24" /&amp;gt;&amp;lt;/w:rPr&amp;gt;&amp;lt;w:t&amp;gt;.  21-A MRSA §601, sub-§3,&amp;lt;/w:t&amp;gt;&amp;lt;/w:r&amp;gt;&amp;lt;w:r&amp;gt;&amp;lt;w:t xml:space="preserve"&amp;gt; as amended by PL 2007, c. 455, §19, is further &amp;lt;/w:t&amp;gt;&amp;lt;/w:r&amp;gt;&amp;lt;w:bookmarkStart w:id="492" w:name="_LINE__8_ae433fb8_ebee_4058_8cc6_c02db2d" /&amp;gt;&amp;lt;w:bookmarkEnd w:id="490" /&amp;gt;&amp;lt;w:r&amp;gt;&amp;lt;w:t&amp;gt;amended to read:&amp;lt;/w:t&amp;gt;&amp;lt;/w:r&amp;gt;&amp;lt;w:bookmarkEnd w:id="492" /&amp;gt;&amp;lt;/w:p&amp;gt;&amp;lt;w:p w:rsidR="002F29A9" w:rsidRDefault="002F29A9" w:rsidP="002F29A9"&amp;gt;&amp;lt;w:pPr&amp;gt;&amp;lt;w:ind w:left="360" w:firstLine="360" /&amp;gt;&amp;lt;/w:pPr&amp;gt;&amp;lt;w:bookmarkStart w:id="493" w:name="_STATUTE_NUMBER__26c7d64a_d615_4a6d_b659" /&amp;gt;&amp;lt;w:bookmarkStart w:id="494" w:name="_STATUTE_SS__9e650d69_6b34_49e8_8532_bd9" /&amp;gt;&amp;lt;w:bookmarkStart w:id="495" w:name="_PAR__3_5a860787_c347_4801_bffd_0a1d104e" /&amp;gt;&amp;lt;w:bookmarkStart w:id="496" w:name="_LINE__9_60c2a0ac_3837_45d1_a9b6_6b76368" /&amp;gt;&amp;lt;w:bookmarkEnd w:id="487" /&amp;gt;&amp;lt;w:bookmarkEnd w:id="489" /&amp;gt;&amp;lt;w:r&amp;gt;&amp;lt;w:rPr&amp;gt;&amp;lt;w:b /&amp;gt;&amp;lt;/w:rPr&amp;gt;&amp;lt;w:t&amp;gt;3&amp;lt;/w:t&amp;gt;&amp;lt;/w:r&amp;gt;&amp;lt;w:bookmarkEnd w:id="493" /&amp;gt;&amp;lt;w:r&amp;gt;&amp;lt;w:rPr&amp;gt;&amp;lt;w:b /&amp;gt;&amp;lt;/w:rPr&amp;gt;&amp;lt;w:t xml:space="preserve"&amp;gt;.  &amp;lt;/w:t&amp;gt;&amp;lt;/w:r&amp;gt;&amp;lt;w:bookmarkStart w:id="497" w:name="_STATUTE_HEADNOTE__ab902808_cd93_450d_93" /&amp;gt;&amp;lt;w:r&amp;gt;&amp;lt;w:rPr&amp;gt;&amp;lt;w:b /&amp;gt;&amp;lt;/w:rPr&amp;gt;&amp;lt;w:t&amp;gt;Order of offices.&amp;lt;/w:t&amp;gt;&amp;lt;/w:r&amp;gt;&amp;lt;w:bookmarkEnd w:id="49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8" w:name="_STATUTE_CONTENT__339ad815_7ff3_478d_8dc" /&amp;gt;&amp;lt;w:r&amp;gt;&amp;lt;w:t xml:space="preserve"&amp;gt;The order of offices on the ballot is as follows:  President, United &amp;lt;/w:t&amp;gt;&amp;lt;/w:r&amp;gt;&amp;lt;w:bookmarkStart w:id="499" w:name="_LINE__10_7972445d_76b5_4180_b465_3e2d44" /&amp;gt;&amp;lt;w:bookmarkEnd w:id="496" /&amp;gt;&amp;lt;w:r&amp;gt;&amp;lt;w:t xml:space="preserve"&amp;gt;States Senator, Governor, Representative to Congress, State Senator and Representative to &amp;lt;/w:t&amp;gt;&amp;lt;/w:r&amp;gt;&amp;lt;w:bookmarkStart w:id="500" w:name="_LINE__11_400addfc_d66e_4eac_9878_b096aa" /&amp;gt;&amp;lt;w:bookmarkEnd w:id="499" /&amp;gt;&amp;lt;w:r&amp;gt;&amp;lt;w:t xml:space="preserve"&amp;gt;the Legislature, and the county offices in the following order: judge of probate, register of &amp;lt;/w:t&amp;gt;&amp;lt;/w:r&amp;gt;&amp;lt;w:bookmarkStart w:id="501" w:name="_LINE__12_331f7678_98ff_446d_898a_d659df" /&amp;gt;&amp;lt;w:bookmarkEnd w:id="500" /&amp;gt;&amp;lt;w:r&amp;gt;&amp;lt;w:t xml:space="preserve"&amp;gt;probate, county treasurer, register of deeds, sheriff, district attorney and county &amp;lt;/w:t&amp;gt;&amp;lt;/w:r&amp;gt;&amp;lt;w:bookmarkStart w:id="502" w:name="_LINE__13_825437ce_7dab_47fe_8b96_084e8c" /&amp;gt;&amp;lt;w:bookmarkEnd w:id="501" /&amp;gt;&amp;lt;w:r&amp;gt;&amp;lt;w:t&amp;gt;commissioner&amp;lt;/w:t&amp;gt;&amp;lt;/w:r&amp;gt;&amp;lt;w:bookmarkStart w:id="503" w:name="_PROCESSED_CHANGE__f4466ff9_58c2_4fcb_83" /&amp;gt;&amp;lt;w:ins w:id="504" w:author="BPS" w:date="2021-02-17T12:47:00Z"&amp;gt;&amp;lt;w:r w:rsidRPr="00EF3DCE"&amp;gt;&amp;lt;w:t xml:space="preserve"&amp;gt;, except that the order may be modified to allow ranked-choice contests to be &amp;lt;/w:t&amp;gt;&amp;lt;/w:r&amp;gt;&amp;lt;w:bookmarkStart w:id="505" w:name="_LINE__14_3f224801_8e83_4c58_8388_b4019b" /&amp;gt;&amp;lt;w:bookmarkEnd w:id="502" /&amp;gt;&amp;lt;w:r w:rsidRPr="00EF3DCE"&amp;gt;&amp;lt;w:t xml:space="preserve"&amp;gt;printed on &amp;lt;/w:t&amp;gt;&amp;lt;/w:r&amp;gt;&amp;lt;/w:ins&amp;gt;&amp;lt;w:ins w:id="506" w:author="BPS" w:date="2021-03-11T08:18:00Z"&amp;gt;&amp;lt;w:r&amp;gt;&amp;lt;w:t&amp;gt;the opposite&amp;lt;/w:t&amp;gt;&amp;lt;/w:r&amp;gt;&amp;lt;/w:ins&amp;gt;&amp;lt;w:ins w:id="507" w:author="BPS" w:date="2021-02-17T12:47:00Z"&amp;gt;&amp;lt;w:r w:rsidRPr="00EF3DCE"&amp;gt;&amp;lt;w:t xml:space="preserve"&amp;gt; side of the ballot&amp;lt;/w:t&amp;gt;&amp;lt;/w:r&amp;gt;&amp;lt;/w:ins&amp;gt;&amp;lt;w:ins w:id="508" w:author="BPS" w:date="2021-03-11T08:18:00Z"&amp;gt;&amp;lt;w:r&amp;gt;&amp;lt;w:t&amp;gt;, separate&amp;lt;/w:t&amp;gt;&amp;lt;/w:r&amp;gt;&amp;lt;/w:ins&amp;gt;&amp;lt;w:ins w:id="509" w:author="BPS" w:date="2021-02-17T12:47:00Z"&amp;gt;&amp;lt;w:r w:rsidRPr="00EF3DCE"&amp;gt;&amp;lt;w:t xml:space="preserve"&amp;gt; from contests other than ranked-choice &amp;lt;/w:t&amp;gt;&amp;lt;/w:r&amp;gt;&amp;lt;w:bookmarkStart w:id="510" w:name="_LINE__15_36c3f7de_a274_43a7_b373_3ffdd9" /&amp;gt;&amp;lt;w:bookmarkEnd w:id="505" /&amp;gt;&amp;lt;w:r w:rsidRPr="00EF3DCE"&amp;gt;&amp;lt;w:t&amp;gt;contests&amp;lt;/w:t&amp;gt;&amp;lt;/w:r&amp;gt;&amp;lt;/w:ins&amp;gt;&amp;lt;w:bookmarkEnd w:id="503" /&amp;gt;&amp;lt;w:r&amp;gt;&amp;lt;w:t&amp;gt;.&amp;lt;/w:t&amp;gt;&amp;lt;/w:r&amp;gt;&amp;lt;w:bookmarkEnd w:id="498" /&amp;gt;&amp;lt;w:bookmarkEnd w:id="510" /&amp;gt;&amp;lt;/w:p&amp;gt;&amp;lt;w:p w:rsidR="002F29A9" w:rsidRDefault="002F29A9" w:rsidP="002F29A9"&amp;gt;&amp;lt;w:pPr&amp;gt;&amp;lt;w:ind w:left="360" w:firstLine="360" /&amp;gt;&amp;lt;/w:pPr&amp;gt;&amp;lt;w:bookmarkStart w:id="511" w:name="_BILL_SECTION_HEADER__eda5f8da_f29b_45c6" /&amp;gt;&amp;lt;w:bookmarkStart w:id="512" w:name="_BILL_SECTION__41b37355_ba03_4a11_b3c9_1" /&amp;gt;&amp;lt;w:bookmarkStart w:id="513" w:name="_PAR__4_c229d681_2759_49f8_833a_443a52da" /&amp;gt;&amp;lt;w:bookmarkStart w:id="514" w:name="_LINE__16_efc97711_2afa_4c5d_a09b_4f7452" /&amp;gt;&amp;lt;w:bookmarkEnd w:id="488" /&amp;gt;&amp;lt;w:bookmarkEnd w:id="494" /&amp;gt;&amp;lt;w:bookmarkEnd w:id="495" /&amp;gt;&amp;lt;w:r&amp;gt;&amp;lt;w:rPr&amp;gt;&amp;lt;w:b /&amp;gt;&amp;lt;w:sz w:val="24" /&amp;gt;&amp;lt;/w:rPr&amp;gt;&amp;lt;w:t xml:space="preserve"&amp;gt;Sec. &amp;lt;/w:t&amp;gt;&amp;lt;/w:r&amp;gt;&amp;lt;w:bookmarkStart w:id="515" w:name="_BILL_SECTION_NUMBER__d6aa86bf_6bd7_44cf" /&amp;gt;&amp;lt;w:r&amp;gt;&amp;lt;w:rPr&amp;gt;&amp;lt;w:b /&amp;gt;&amp;lt;w:sz w:val="24" /&amp;gt;&amp;lt;/w:rPr&amp;gt;&amp;lt;w:t&amp;gt;12&amp;lt;/w:t&amp;gt;&amp;lt;/w:r&amp;gt;&amp;lt;w:bookmarkEnd w:id="515" /&amp;gt;&amp;lt;w:r&amp;gt;&amp;lt;w:rPr&amp;gt;&amp;lt;w:b /&amp;gt;&amp;lt;w:sz w:val="24" /&amp;gt;&amp;lt;/w:rPr&amp;gt;&amp;lt;w:t&amp;gt;.  21-A MRSA §723-A, sub-§5-B,&amp;lt;/w:t&amp;gt;&amp;lt;/w:r&amp;gt;&amp;lt;w:r&amp;gt;&amp;lt;w:t xml:space="preserve"&amp;gt; as enacted by PL 2019, c. 539, §3 and &amp;lt;/w:t&amp;gt;&amp;lt;/w:r&amp;gt;&amp;lt;w:bookmarkStart w:id="516" w:name="_LINE__17_9f1bac06_7c69_43bd_83b6_2cbce9" /&amp;gt;&amp;lt;w:bookmarkEnd w:id="514" /&amp;gt;&amp;lt;w:r&amp;gt;&amp;lt;w:t&amp;gt;affected by §6, is amended to read:&amp;lt;/w:t&amp;gt;&amp;lt;/w:r&amp;gt;&amp;lt;w:bookmarkEnd w:id="516" /&amp;gt;&amp;lt;/w:p&amp;gt;&amp;lt;w:p w:rsidR="002F29A9" w:rsidRDefault="002F29A9" w:rsidP="002F29A9"&amp;gt;&amp;lt;w:pPr&amp;gt;&amp;lt;w:ind w:left="360" w:firstLine="360" /&amp;gt;&amp;lt;/w:pPr&amp;gt;&amp;lt;w:bookmarkStart w:id="517" w:name="_STATUTE_NUMBER__ef054989_4be9_4f55_884c" /&amp;gt;&amp;lt;w:bookmarkStart w:id="518" w:name="_STATUTE_SS__b192c456_c6b1_4df0_a810_5b4" /&amp;gt;&amp;lt;w:bookmarkStart w:id="519" w:name="_PAR__5_469ca7ce_1ab8_4fe1_9989_beba9c3b" /&amp;gt;&amp;lt;w:bookmarkStart w:id="520" w:name="_LINE__18_6a6d925b_fcf5_4f80_9b96_726545" /&amp;gt;&amp;lt;w:bookmarkEnd w:id="511" /&amp;gt;&amp;lt;w:bookmarkEnd w:id="513" /&amp;gt;&amp;lt;w:r&amp;gt;&amp;lt;w:rPr&amp;gt;&amp;lt;w:b /&amp;gt;&amp;lt;/w:rPr&amp;gt;&amp;lt;w:t&amp;gt;5-B&amp;lt;/w:t&amp;gt;&amp;lt;/w:r&amp;gt;&amp;lt;w:bookmarkEnd w:id="517" /&amp;gt;&amp;lt;w:r&amp;gt;&amp;lt;w:rPr&amp;gt;&amp;lt;w:b /&amp;gt;&amp;lt;/w:rPr&amp;gt;&amp;lt;w:t xml:space="preserve"&amp;gt;.  &amp;lt;/w:t&amp;gt;&amp;lt;/w:r&amp;gt;&amp;lt;w:bookmarkStart w:id="521" w:name="_STATUTE_HEADNOTE__c2bec1d3_d514_489e_ab" /&amp;gt;&amp;lt;w:r&amp;gt;&amp;lt;w:rPr&amp;gt;&amp;lt;w:b /&amp;gt;&amp;lt;/w:rPr&amp;gt;&amp;lt;w:t&amp;gt;Presidential primary elections; selection of delegates.&amp;lt;/w:t&amp;gt;&amp;lt;/w:r&amp;gt;&amp;lt;w:bookmarkEnd w:id="52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2" w:name="_STATUTE_CONTENT__1137af01_8d16_40a2_946" /&amp;gt;&amp;lt;w:r&amp;gt;&amp;lt;w:t xml:space="preserve"&amp;gt;Notwithstanding any &amp;lt;/w:t&amp;gt;&amp;lt;/w:r&amp;gt;&amp;lt;w:bookmarkStart w:id="523" w:name="_LINE__19_d9a4728e_1ee4_460f_8f29_69147a" /&amp;gt;&amp;lt;w:bookmarkEnd w:id="520" /&amp;gt;&amp;lt;w:r&amp;gt;&amp;lt;w:t xml:space="preserve"&amp;gt;provision of this section to the contrary, &amp;lt;/w:t&amp;gt;&amp;lt;/w:r&amp;gt;&amp;lt;w:bookmarkStart w:id="524" w:name="_PROCESSED_CHANGE__b997ccfe_0a51_4a07_a3" /&amp;gt;&amp;lt;w:ins w:id="525" w:author="BPS" w:date="2021-03-25T11:31:00Z"&amp;gt;&amp;lt;w:r&amp;gt;&amp;lt;w:t xml:space="preserve"&amp;gt;for presidential primary elections, batch &amp;lt;/w:t&amp;gt;&amp;lt;/w:r&amp;gt;&amp;lt;w:bookmarkStart w:id="526" w:name="_LINE__20_cd97af80_b9ec_4b0e_932a_ee1b0e" /&amp;gt;&amp;lt;w:bookmarkEnd w:id="523" /&amp;gt;&amp;lt;w:r&amp;gt;&amp;lt;w:t xml:space="preserve"&amp;gt;elimination may not be used for any candidates with more than 100 votes, tabulation must &amp;lt;/w:t&amp;gt;&amp;lt;/w:r&amp;gt;&amp;lt;w:bookmarkStart w:id="527" w:name="_LINE__21_2f82e7a5_0b37_4e58_b9e0_9384d9" /&amp;gt;&amp;lt;w:bookmarkEnd w:id="526" /&amp;gt;&amp;lt;w:r&amp;gt;&amp;lt;w:t&amp;gt;continue until only 2 contin&amp;lt;/w:t&amp;gt;&amp;lt;/w:r&amp;gt;&amp;lt;/w:ins&amp;gt;&amp;lt;w:ins w:id="528" w:author="BPS" w:date="2021-03-25T11:32:00Z"&amp;gt;&amp;lt;w:r&amp;gt;&amp;lt;w:t xml:space="preserve"&amp;gt;uing candidates remain, separate tabulations must be conducted &amp;lt;/w:t&amp;gt;&amp;lt;/w:r&amp;gt;&amp;lt;w:bookmarkStart w:id="529" w:name="_LINE__22_d74127e0_c956_4bdb_af5a_980ef2" /&amp;gt;&amp;lt;w:bookmarkEnd w:id="527" /&amp;gt;&amp;lt;w:r&amp;gt;&amp;lt;w:t&amp;gt;statewide and for each congressional district and&amp;lt;/w:t&amp;gt;&amp;lt;/w:r&amp;gt;&amp;lt;/w:ins&amp;gt;&amp;lt;w:r&amp;gt;&amp;lt;w:t xml:space="preserve"&amp;gt; &amp;lt;/w:t&amp;gt;&amp;lt;/w:r&amp;gt;&amp;lt;w:bookmarkEnd w:id="524" /&amp;gt;&amp;lt;w:r&amp;gt;&amp;lt;w:t xml:space="preserve"&amp;gt;selection and allocation of delegates to a &amp;lt;/w:t&amp;gt;&amp;lt;/w:r&amp;gt;&amp;lt;w:bookmarkStart w:id="530" w:name="_LINE__23_4bd9c498_cfd7_496b_8633_66e5ef" /&amp;gt;&amp;lt;w:bookmarkEnd w:id="529" /&amp;gt;&amp;lt;w:r&amp;gt;&amp;lt;w:t xml:space="preserve"&amp;gt;party's national presidential nominating convention must be in accordance with any &amp;lt;/w:t&amp;gt;&amp;lt;/w:r&amp;gt;&amp;lt;w:bookmarkStart w:id="531" w:name="_LINE__24_11eee5cd_8cd3_4321_826c_aa7f1e" /&amp;gt;&amp;lt;w:bookmarkEnd w:id="530" /&amp;gt;&amp;lt;w:r&amp;gt;&amp;lt;w:t&amp;gt;reasonable procedures established at the state party convention.&amp;lt;/w:t&amp;gt;&amp;lt;/w:r&amp;gt;&amp;lt;w:bookmarkEnd w:id="522" /&amp;gt;&amp;lt;w:bookmarkEnd w:id="531" /&amp;gt;&amp;lt;/w:p&amp;gt;&amp;lt;w:p w:rsidR="002F29A9" w:rsidRDefault="002F29A9" w:rsidP="002F29A9"&amp;gt;&amp;lt;w:pPr&amp;gt;&amp;lt;w:ind w:left="360" w:firstLine="360" /&amp;gt;&amp;lt;/w:pPr&amp;gt;&amp;lt;w:bookmarkStart w:id="532" w:name="_BILL_SECTION_HEADER__86c8b881_b399_4e42" /&amp;gt;&amp;lt;w:bookmarkStart w:id="533" w:name="_BILL_SECTION__233ebf54_a58b_4699_af71_4" /&amp;gt;&amp;lt;w:bookmarkStart w:id="534" w:name="_PAR__6_bac08f87_f663_4234_9570_1111e511" /&amp;gt;&amp;lt;w:bookmarkStart w:id="535" w:name="_LINE__25_1c41407b_638d_40e6_a256_9a2ffa" /&amp;gt;&amp;lt;w:bookmarkEnd w:id="512" /&amp;gt;&amp;lt;w:bookmarkEnd w:id="518" /&amp;gt;&amp;lt;w:bookmarkEnd w:id="519" /&amp;gt;&amp;lt;w:r&amp;gt;&amp;lt;w:rPr&amp;gt;&amp;lt;w:b /&amp;gt;&amp;lt;w:sz w:val="24" /&amp;gt;&amp;lt;/w:rPr&amp;gt;&amp;lt;w:t xml:space="preserve"&amp;gt;Sec. &amp;lt;/w:t&amp;gt;&amp;lt;/w:r&amp;gt;&amp;lt;w:bookmarkStart w:id="536" w:name="_BILL_SECTION_NUMBER__b4c0c3d5_bd93_4e6b" /&amp;gt;&amp;lt;w:r&amp;gt;&amp;lt;w:rPr&amp;gt;&amp;lt;w:b /&amp;gt;&amp;lt;w:sz w:val="24" /&amp;gt;&amp;lt;/w:rPr&amp;gt;&amp;lt;w:t&amp;gt;13&amp;lt;/w:t&amp;gt;&amp;lt;/w:r&amp;gt;&amp;lt;w:bookmarkEnd w:id="536" /&amp;gt;&amp;lt;w:r&amp;gt;&amp;lt;w:rPr&amp;gt;&amp;lt;w:b /&amp;gt;&amp;lt;w:sz w:val="24" /&amp;gt;&amp;lt;/w:rPr&amp;gt;&amp;lt;w:t&amp;gt;.  21-A MRSA §752-B&amp;lt;/w:t&amp;gt;&amp;lt;/w:r&amp;gt;&amp;lt;w:r&amp;gt;&amp;lt;w:t xml:space="preserve"&amp;gt; is enacted to read:&amp;lt;/w:t&amp;gt;&amp;lt;/w:r&amp;gt;&amp;lt;w:bookmarkEnd w:id="535" /&amp;gt;&amp;lt;/w:p&amp;gt;&amp;lt;w:p w:rsidR="002F29A9" w:rsidRDefault="002F29A9" w:rsidP="002F29A9"&amp;gt;&amp;lt;w:pPr&amp;gt;&amp;lt;w:ind w:left="1080" w:hanging="720" /&amp;gt;&amp;lt;w:rPr&amp;gt;&amp;lt;w:ins w:id="537" w:author="BPS" w:date="2021-02-17T11:29:00Z" /&amp;gt;&amp;lt;w:b /&amp;gt;&amp;lt;/w:rPr&amp;gt;&amp;lt;/w:pPr&amp;gt;&amp;lt;w:bookmarkStart w:id="538" w:name="_STATUTE_S__78e51277_2045_4278_a068_f938" /&amp;gt;&amp;lt;w:bookmarkStart w:id="539" w:name="_PAR__7_c1fcbf61_af7e_4d32_8fba_7d6b0845" /&amp;gt;&amp;lt;w:bookmarkStart w:id="540" w:name="_LINE__26_7bfda81f_d229_4f65_ad1a_ae2dcd" /&amp;gt;&amp;lt;w:bookmarkStart w:id="541" w:name="_PROCESSED_CHANGE__2c714594_a874_4072_b2" /&amp;gt;&amp;lt;w:bookmarkEnd w:id="532" /&amp;gt;&amp;lt;w:bookmarkEnd w:id="534" /&amp;gt;&amp;lt;w:ins w:id="542" w:author="BPS" w:date="2021-02-17T11:29:00Z"&amp;gt;&amp;lt;w:r&amp;gt;&amp;lt;w:rPr&amp;gt;&amp;lt;w:b /&amp;gt;&amp;lt;/w:rPr&amp;gt;&amp;lt;w:t&amp;gt;§&amp;lt;/w:t&amp;gt;&amp;lt;/w:r&amp;gt;&amp;lt;w:bookmarkStart w:id="543" w:name="_STATUTE_NUMBER__e8f4ad44_8f49_4278_8ac5" /&amp;gt;&amp;lt;w:r&amp;gt;&amp;lt;w:rPr&amp;gt;&amp;lt;w:b /&amp;gt;&amp;lt;/w:rPr&amp;gt;&amp;lt;w:t&amp;gt;752-B&amp;lt;/w:t&amp;gt;&amp;lt;/w:r&amp;gt;&amp;lt;w:bookmarkEnd w:id="543" /&amp;gt;&amp;lt;w:r&amp;gt;&amp;lt;w:rPr&amp;gt;&amp;lt;w:b /&amp;gt;&amp;lt;/w:rPr&amp;gt;&amp;lt;w:t xml:space="preserve"&amp;gt;.  &amp;lt;/w:t&amp;gt;&amp;lt;/w:r&amp;gt;&amp;lt;w:bookmarkStart w:id="544" w:name="_STATUTE_HEADNOTE__f06a7566_9ce0_4ee6_88" /&amp;gt;&amp;lt;w:r&amp;gt;&amp;lt;w:rPr&amp;gt;&amp;lt;w:b /&amp;gt;&amp;lt;/w:rPr&amp;gt;&amp;lt;w:t&amp;gt;Exterior absentee ballot drop boxes or drop slots&amp;lt;/w:t&amp;gt;&amp;lt;/w:r&amp;gt;&amp;lt;w:bookmarkEnd w:id="540" /&amp;gt;&amp;lt;w:bookmarkEnd w:id="544" /&amp;gt;&amp;lt;/w:ins&amp;gt;&amp;lt;/w:p&amp;gt;&amp;lt;w:p w:rsidR="002F29A9" w:rsidRDefault="002F29A9" w:rsidP="002F29A9"&amp;gt;&amp;lt;w:pPr&amp;gt;&amp;lt;w:ind w:left="360" w:firstLine="360" /&amp;gt;&amp;lt;w:rPr&amp;gt;&amp;lt;w:ins w:id="545" w:author="BPS" w:date="2021-02-17T11:29:00Z" /&amp;gt;&amp;lt;/w:rPr&amp;gt;&amp;lt;/w:pPr&amp;gt;&amp;lt;w:bookmarkStart w:id="546" w:name="_STATUTE_P__6a348b7a_551a_478b_beec_3e4a" /&amp;gt;&amp;lt;w:bookmarkStart w:id="547" w:name="_STATUTE_CONTENT__5e742a4e_c4b8_49d9_b4a" /&amp;gt;&amp;lt;w:bookmarkStart w:id="548" w:name="_PAR__8_da4120ca_1c30_4c08_bea7_0c30e30a" /&amp;gt;&amp;lt;w:bookmarkStart w:id="549" w:name="_LINE__27_e4763d4a_9bc8_42f5_bdae_ff9876" /&amp;gt;&amp;lt;w:bookmarkEnd w:id="539" /&amp;gt;&amp;lt;w:ins w:id="550" w:author="BPS" w:date="2021-02-17T11:29:00Z"&amp;gt;&amp;lt;w:r&amp;gt;&amp;lt;w:t xml:space="preserve"&amp;gt;A municipality may obtain and deploy &amp;lt;/w:t&amp;gt;&amp;lt;/w:r&amp;gt;&amp;lt;/w:ins&amp;gt;&amp;lt;w:ins w:id="551" w:author="BPS" w:date="2021-03-30T16:13:00Z"&amp;gt;&amp;lt;w:r&amp;gt;&amp;lt;w:t&amp;gt;a&amp;lt;/w:t&amp;gt;&amp;lt;/w:r&amp;gt;&amp;lt;/w:ins&amp;gt;&amp;lt;w:ins w:id="552" w:author="BPS" w:date="2021-02-17T11:29:00Z"&amp;gt;&amp;lt;w:r&amp;gt;&amp;lt;w:t xml:space="preserve"&amp;gt;n absentee ballot drop box or drop slot for use &amp;lt;/w:t&amp;gt;&amp;lt;/w:r&amp;gt;&amp;lt;w:bookmarkStart w:id="553" w:name="_LINE__28_c628c247_8702_42be_b952_354ce6" /&amp;gt;&amp;lt;w:bookmarkEnd w:id="549" /&amp;gt;&amp;lt;w:r&amp;gt;&amp;lt;w:t xml:space="preserve"&amp;gt;by voters of that municipality to return their voted ballots without requiring contact with &amp;lt;/w:t&amp;gt;&amp;lt;/w:r&amp;gt;&amp;lt;w:bookmarkStart w:id="554" w:name="_LINE__29_e4dca3fc_07fa_4b79_9864_a0697e" /&amp;gt;&amp;lt;w:bookmarkEnd w:id="553" /&amp;gt;&amp;lt;w:r&amp;gt;&amp;lt;w:t xml:space="preserve"&amp;gt;an election official.  &amp;lt;/w:t&amp;gt;&amp;lt;/w:r&amp;gt;&amp;lt;/w:ins&amp;gt;&amp;lt;w:ins w:id="555" w:author="BPS" w:date="2021-03-25T11:48:00Z"&amp;gt;&amp;lt;w:r&amp;gt;&amp;lt;w:t&amp;gt;A municipality may obtain and deploy additional&amp;lt;/w:t&amp;gt;&amp;lt;/w:r&amp;gt;&amp;lt;/w:ins&amp;gt;&amp;lt;w:ins w:id="556" w:author="BPS" w:date="2021-03-25T11:49:00Z"&amp;gt;&amp;lt;w:r&amp;gt;&amp;lt;w:t xml:space="preserve"&amp;gt; absentee ballot drop &amp;lt;/w:t&amp;gt;&amp;lt;/w:r&amp;gt;&amp;lt;w:bookmarkStart w:id="557" w:name="_LINE__30_0a28b991_e778_4719_8c15_2afcf8" /&amp;gt;&amp;lt;w:bookmarkEnd w:id="554" /&amp;gt;&amp;lt;w:r&amp;gt;&amp;lt;w:t xml:space="preserve"&amp;gt;boxes at other locations within the municipality, subject to the approval of the Secretary of &amp;lt;/w:t&amp;gt;&amp;lt;/w:r&amp;gt;&amp;lt;w:bookmarkStart w:id="558" w:name="_LINE__31_5e652f84_662f_4543_b3cd_cce77b" /&amp;gt;&amp;lt;w:bookmarkEnd w:id="557" /&amp;gt;&amp;lt;w:r&amp;gt;&amp;lt;w:t xml:space="preserve"&amp;gt;State.  &amp;lt;/w:t&amp;gt;&amp;lt;/w:r&amp;gt;&amp;lt;/w:ins&amp;gt;&amp;lt;w:ins w:id="559" w:author="BPS" w:date="2021-03-25T11:52:00Z"&amp;gt;&amp;lt;w:r&amp;gt;&amp;lt;w:t xml:space="preserve"&amp;gt;The clerk must submit a certification to the Secretary of State at least 90 &amp;lt;/w:t&amp;gt;&amp;lt;/w:r&amp;gt;&amp;lt;/w:ins&amp;gt;&amp;lt;w:ins w:id="560" w:author="BPS" w:date="2021-03-25T11:53:00Z"&amp;gt;&amp;lt;w:r&amp;gt;&amp;lt;w:t xml:space="preserve"&amp;gt;days before &amp;lt;/w:t&amp;gt;&amp;lt;/w:r&amp;gt;&amp;lt;w:bookmarkStart w:id="561" w:name="_LINE__32_fd0a2066_aac7_41b4_8540_e234ad" /&amp;gt;&amp;lt;w:bookmarkEnd w:id="558" /&amp;gt;&amp;lt;w:r&amp;gt;&amp;lt;w:t xml:space="preserve"&amp;gt;the election that the additional absentee ballot drop boxes will meet the requirements of &amp;lt;/w:t&amp;gt;&amp;lt;/w:r&amp;gt;&amp;lt;w:bookmarkStart w:id="562" w:name="_LINE__33_e3c365b6_1c6b_43e6_8d64_c8b4da" /&amp;gt;&amp;lt;w:bookmarkEnd w:id="561" /&amp;gt;&amp;lt;w:r&amp;gt;&amp;lt;w:t&amp;gt;this section, ot&amp;lt;/w:t&amp;gt;&amp;lt;/w:r&amp;gt;&amp;lt;/w:ins&amp;gt;&amp;lt;w:ins w:id="563" w:author="BPS" w:date="2021-03-25T11:54:00Z"&amp;gt;&amp;lt;w:r&amp;gt;&amp;lt;w:t&amp;gt;her than the requirements for location outside the municipal office building&amp;lt;/w:t&amp;gt;&amp;lt;/w:r&amp;gt;&amp;lt;/w:ins&amp;gt;&amp;lt;w:ins w:id="564" w:author="BPS" w:date="2021-03-25T11:55:00Z"&amp;gt;&amp;lt;w:r&amp;gt;&amp;lt;w:t&amp;gt;.&amp;lt;/w:t&amp;gt;&amp;lt;/w:r&amp;gt;&amp;lt;/w:ins&amp;gt;&amp;lt;w:ins w:id="565" w:author="BPS" w:date="2021-03-25T11:54:00Z"&amp;gt;&amp;lt;w:r&amp;gt;&amp;lt;w:t xml:space="preserve"&amp;gt; &amp;lt;/w:t&amp;gt;&amp;lt;/w:r&amp;gt;&amp;lt;/w:ins&amp;gt;&amp;lt;w:bookmarkStart w:id="566" w:name="_LINE__34_0863517c_c487_47ff_8185_8b93d7" /&amp;gt;&amp;lt;w:bookmarkEnd w:id="562" /&amp;gt;&amp;lt;w:ins w:id="567" w:author="BPS" w:date="2021-02-17T11:29:00Z"&amp;gt;&amp;lt;w:r&amp;gt;&amp;lt;w:t&amp;gt;Delivery to a&amp;lt;/w:t&amp;gt;&amp;lt;/w:r&amp;gt;&amp;lt;/w:ins&amp;gt;&amp;lt;w:ins w:id="568" w:author="BPS" w:date="2021-02-17T13:01:00Z"&amp;gt;&amp;lt;w:r&amp;gt;&amp;lt;w:t&amp;gt;n absentee&amp;lt;/w:t&amp;gt;&amp;lt;/w:r&amp;gt;&amp;lt;/w:ins&amp;gt;&amp;lt;w:ins w:id="569" w:author="BPS" w:date="2021-02-17T11:29:00Z"&amp;gt;&amp;lt;w:r&amp;gt;&amp;lt;w:t xml:space="preserve"&amp;gt; &amp;lt;/w:t&amp;gt;&amp;lt;/w:r&amp;gt;&amp;lt;/w:ins&amp;gt;&amp;lt;w:ins w:id="570" w:author="BPS" w:date="2021-02-18T08:39:00Z"&amp;gt;&amp;lt;w:r&amp;gt;&amp;lt;w:t xml:space="preserve"&amp;gt;ballot &amp;lt;/w:t&amp;gt;&amp;lt;/w:r&amp;gt;&amp;lt;/w:ins&amp;gt;&amp;lt;w:ins w:id="571" w:author="BPS" w:date="2021-02-17T11:29:00Z"&amp;gt;&amp;lt;w:r&amp;gt;&amp;lt;w:t xml:space="preserve"&amp;gt;drop box or drop slot pursuant to this section constitutes &amp;lt;/w:t&amp;gt;&amp;lt;/w:r&amp;gt;&amp;lt;w:bookmarkStart w:id="572" w:name="_LINE__35_577fe546_c830_46ab_bd1b_b70527" /&amp;gt;&amp;lt;w:bookmarkEnd w:id="566" /&amp;gt;&amp;lt;w:r&amp;gt;&amp;lt;w:t xml:space="preserve"&amp;gt;delivery to the clerk as provided in section 754-A.  An absentee ballot drop box or drop &amp;lt;/w:t&amp;gt;&amp;lt;/w:r&amp;gt;&amp;lt;w:bookmarkStart w:id="573" w:name="_LINE__36_ca48ce5d_6469_436f_a99e_0f1bdc" /&amp;gt;&amp;lt;w:bookmarkEnd w:id="572" /&amp;gt;&amp;lt;w:r&amp;gt;&amp;lt;w:t xml:space="preserve"&amp;gt;slot &amp;lt;/w:t&amp;gt;&amp;lt;/w:r&amp;gt;&amp;lt;/w:ins&amp;gt;&amp;lt;w:ins w:id="574" w:author="BPS" w:date="2021-03-25T11:55:00Z"&amp;gt;&amp;lt;w:r&amp;gt;&amp;lt;w:t xml:space="preserve"&amp;gt;must comply with guidelines issued by the Secretary of State to ensure accessibility to &amp;lt;/w:t&amp;gt;&amp;lt;/w:r&amp;gt;&amp;lt;w:bookmarkStart w:id="575" w:name="_LINE__37_a062beeb_0798_4618_b6e6_6e8702" /&amp;gt;&amp;lt;w:bookmarkEnd w:id="573" /&amp;gt;&amp;lt;w:r&amp;gt;&amp;lt;w:t xml:space="preserve"&amp;gt;individuals with disabilities and must &amp;lt;/w:t&amp;gt;&amp;lt;/w:r&amp;gt;&amp;lt;/w:ins&amp;gt;&amp;lt;w:ins w:id="576" w:author="BPS" w:date="2021-03-25T11:56:00Z"&amp;gt;&amp;lt;w:r&amp;gt;&amp;lt;w:t&amp;gt;meet the following requirements&amp;lt;/w:t&amp;gt;&amp;lt;/w:r&amp;gt;&amp;lt;/w:ins&amp;gt;&amp;lt;w:ins w:id="577" w:author="BPS" w:date="2021-02-17T11:29:00Z"&amp;gt;&amp;lt;w:r&amp;gt;&amp;lt;w:t&amp;gt;.&amp;lt;/w:t&amp;gt;&amp;lt;/w:r&amp;gt;&amp;lt;w:bookmarkEnd w:id="575" /&amp;gt;&amp;lt;/w:ins&amp;gt;&amp;lt;/w:p&amp;gt;&amp;lt;w:p w:rsidR="002F29A9" w:rsidRDefault="002F29A9" w:rsidP="002F29A9"&amp;gt;&amp;lt;w:pPr&amp;gt;&amp;lt;w:ind w:left="360" w:firstLine="360" /&amp;gt;&amp;lt;w:rPr&amp;gt;&amp;lt;w:ins w:id="578" w:author="BPS" w:date="2021-02-17T11:29:00Z" /&amp;gt;&amp;lt;/w:rPr&amp;gt;&amp;lt;/w:pPr&amp;gt;&amp;lt;w:bookmarkStart w:id="579" w:name="_STATUTE_NUMBER__c79f0488_1907_4f25_a324" /&amp;gt;&amp;lt;w:bookmarkStart w:id="580" w:name="_STATUTE_SS__1c3bf6c9_e678_4572_8192_cf0" /&amp;gt;&amp;lt;w:bookmarkStart w:id="581" w:name="_PAR__9_b49dc8d0_f4a8_49f8_adcb_753a2fd6" /&amp;gt;&amp;lt;w:bookmarkStart w:id="582" w:name="_LINE__38_2d4f49a9_52ce_403c_8632_7b07cf" /&amp;gt;&amp;lt;w:bookmarkEnd w:id="546" /&amp;gt;&amp;lt;w:bookmarkEnd w:id="547" /&amp;gt;&amp;lt;w:bookmarkEnd w:id="548" /&amp;gt;&amp;lt;w:ins w:id="583" w:author="BPS" w:date="2021-02-17T11:29:00Z"&amp;gt;&amp;lt;w:r w:rsidRPr="002B4B64"&amp;gt;&amp;lt;w:rPr&amp;gt;&amp;lt;w:b /&amp;gt;&amp;lt;/w:rPr&amp;gt;&amp;lt;w:t&amp;gt;1&amp;lt;/w:t&amp;gt;&amp;lt;/w:r&amp;gt;&amp;lt;w:bookmarkEnd w:id="579" /&amp;gt;&amp;lt;w:r w:rsidRPr="002B4B64"&amp;gt;&amp;lt;w:rPr&amp;gt;&amp;lt;w:b /&amp;gt;&amp;lt;/w:rPr&amp;gt;&amp;lt;w:t xml:space="preserve"&amp;gt;.  &amp;lt;/w:t&amp;gt;&amp;lt;/w:r&amp;gt;&amp;lt;w:bookmarkStart w:id="584" w:name="_STATUTE_HEADNOTE__fec08a47_260c_4307_b9" /&amp;gt;&amp;lt;w:r w:rsidRPr="002B4B64"&amp;gt;&amp;lt;w:rPr&amp;gt;&amp;lt;w:b /&amp;gt;&amp;lt;/w:rPr&amp;gt;&amp;lt;w:t&amp;gt;Secur&amp;lt;/w:t&amp;gt;&amp;lt;/w:r&amp;gt;&amp;lt;/w:ins&amp;gt;&amp;lt;w:ins w:id="585" w:author="BPS" w:date="2021-03-11T08:19:00Z"&amp;gt;&amp;lt;w:r&amp;gt;&amp;lt;w:rPr&amp;gt;&amp;lt;w:b /&amp;gt;&amp;lt;/w:rPr&amp;gt;&amp;lt;w:t&amp;gt;ity;&amp;lt;/w:t&amp;gt;&amp;lt;/w:r&amp;gt;&amp;lt;/w:ins&amp;gt;&amp;lt;w:ins w:id="586" w:author="BPS" w:date="2021-02-17T11:29:00Z"&amp;gt;&amp;lt;w:r w:rsidRPr="002B4B64"&amp;gt;&amp;lt;w:rPr&amp;gt;&amp;lt;w:b /&amp;gt;&amp;lt;/w:rPr&amp;gt;&amp;lt;w:t xml:space="preserve"&amp;gt; loca&amp;lt;/w:t&amp;gt;&amp;lt;/w:r&amp;gt;&amp;lt;/w:ins&amp;gt;&amp;lt;w:ins w:id="587" w:author="BPS" w:date="2021-03-11T08:19:00Z"&amp;gt;&amp;lt;w:r&amp;gt;&amp;lt;w:rPr&amp;gt;&amp;lt;w:b /&amp;gt;&amp;lt;/w:rPr&amp;gt;&amp;lt;w:t&amp;gt;tion&amp;lt;/w:t&amp;gt;&amp;lt;/w:r&amp;gt;&amp;lt;/w:ins&amp;gt;&amp;lt;w:ins w:id="588" w:author="BPS" w:date="2021-02-17T11:29:00Z"&amp;gt;&amp;lt;w:r w:rsidRPr="002B4B64"&amp;gt;&amp;lt;w:rPr&amp;gt;&amp;lt;w:b /&amp;gt;&amp;lt;/w:rPr&amp;gt;&amp;lt;w:t&amp;gt;.&amp;lt;/w:t&amp;gt;&amp;lt;/w:r&amp;gt;&amp;lt;w:r&amp;gt;&amp;lt;w:t xml:space="preserve"&amp;gt;  &amp;lt;/w:t&amp;gt;&amp;lt;/w:r&amp;gt;&amp;lt;/w:ins&amp;gt;&amp;lt;w:bookmarkStart w:id="589" w:name="_STATUTE_CONTENT__6ac91c8e_abf8_47f6_a39" /&amp;gt;&amp;lt;w:bookmarkEnd w:id="584" /&amp;gt;&amp;lt;w:ins w:id="590" w:author="BPS" w:date="2021-02-17T13:04:00Z"&amp;gt;&amp;lt;w:r&amp;gt;&amp;lt;w:t&amp;gt;An&amp;lt;/w:t&amp;gt;&amp;lt;/w:r&amp;gt;&amp;lt;/w:ins&amp;gt;&amp;lt;w:ins w:id="591" w:author="BPS" w:date="2021-02-17T11:29:00Z"&amp;gt;&amp;lt;w:r&amp;gt;&amp;lt;w:t xml:space="preserve"&amp;gt; absentee ballot drop box or drop slot must be located &amp;lt;/w:t&amp;gt;&amp;lt;/w:r&amp;gt;&amp;lt;/w:ins&amp;gt;&amp;lt;w:ins w:id="592" w:author="BPS" w:date="2021-03-25T11:56:00Z"&amp;gt;&amp;lt;w:r&amp;gt;&amp;lt;w:t xml:space="preserve"&amp;gt;outside &amp;lt;/w:t&amp;gt;&amp;lt;/w:r&amp;gt;&amp;lt;w:bookmarkStart w:id="593" w:name="_LINE__39_8d8a2fa7_29d5_47f5_acc5_665c2b" /&amp;gt;&amp;lt;w:bookmarkEnd w:id="582" /&amp;gt;&amp;lt;w:r&amp;gt;&amp;lt;w:t xml:space="preserve"&amp;gt;the municipal office building or the building where in-person absentee voting is taking &amp;lt;/w:t&amp;gt;&amp;lt;/w:r&amp;gt;&amp;lt;w:bookmarkStart w:id="594" w:name="_LINE__40_52e77837_d761_4861_8412_673ef1" /&amp;gt;&amp;lt;w:bookmarkEnd w:id="593" /&amp;gt;&amp;lt;w:r&amp;gt;&amp;lt;w:t&amp;gt;place before&amp;lt;/w:t&amp;gt;&amp;lt;/w:r&amp;gt;&amp;lt;/w:ins&amp;gt;&amp;lt;w:ins w:id="595" w:author="BPS" w:date="2021-03-25T11:57:00Z"&amp;gt;&amp;lt;w:r&amp;gt;&amp;lt;w:t xml:space="preserve"&amp;gt; an election, if separate from the municipal office building&amp;lt;/w:t&amp;gt;&amp;lt;/w:r&amp;gt;&amp;lt;/w:ins&amp;gt;&amp;lt;w:ins w:id="596" w:author="BPS" w:date="2021-02-17T11:29:00Z"&amp;gt;&amp;lt;w:r&amp;gt;&amp;lt;w:t xml:space="preserve"&amp;gt;.  The &amp;lt;/w:t&amp;gt;&amp;lt;/w:r&amp;gt;&amp;lt;/w:ins&amp;gt;&amp;lt;w:ins w:id="597" w:author="BPS" w:date="2021-02-18T08:40:00Z"&amp;gt;&amp;lt;w:r&amp;gt;&amp;lt;w:t xml:space="preserve"&amp;gt;absentee ballot &amp;lt;/w:t&amp;gt;&amp;lt;/w:r&amp;gt;&amp;lt;/w:ins&amp;gt;&amp;lt;w:bookmarkStart w:id="598" w:name="_LINE__41_20da2651_8c92_4c6a_8cdc_f76054" /&amp;gt;&amp;lt;w:bookmarkEnd w:id="594" /&amp;gt;&amp;lt;w:ins w:id="599" w:author="BPS" w:date="2021-02-17T11:29:00Z"&amp;gt;&amp;lt;w:r&amp;gt;&amp;lt;w:t xml:space="preserve"&amp;gt;drop box or drop slot must be secured so that it cannot be moved or removed by any &amp;lt;/w:t&amp;gt;&amp;lt;/w:r&amp;gt;&amp;lt;w:bookmarkStart w:id="600" w:name="_LINE__42_7fe9b651_69bc_43dd_a66c_ca7fd4" /&amp;gt;&amp;lt;w:bookmarkEnd w:id="598" /&amp;gt;&amp;lt;w:r&amp;gt;&amp;lt;w:t xml:space="preserve"&amp;gt;unauthorized person.  If the &amp;lt;/w:t&amp;gt;&amp;lt;/w:r&amp;gt;&amp;lt;/w:ins&amp;gt;&amp;lt;w:ins w:id="601" w:author="BPS" w:date="2021-02-17T13:04:00Z"&amp;gt;&amp;lt;w:r&amp;gt;&amp;lt;w:t xml:space="preserve"&amp;gt;absentee ballot &amp;lt;/w:t&amp;gt;&amp;lt;/w:r&amp;gt;&amp;lt;/w:ins&amp;gt;&amp;lt;w:ins w:id="602" w:author="BPS" w:date="2021-02-17T11:29:00Z"&amp;gt;&amp;lt;w:r&amp;gt;&amp;lt;w:t xml:space="preserve"&amp;gt;drop box or drop slot is positioned against an &amp;lt;/w:t&amp;gt;&amp;lt;/w:r&amp;gt;&amp;lt;w:bookmarkStart w:id="603" w:name="_LINE__43_bfb914f5_3e69_4656_ae07_60f619" /&amp;gt;&amp;lt;w:bookmarkEnd w:id="600" /&amp;gt;&amp;lt;w:r&amp;gt;&amp;lt;w:t xml:space="preserve"&amp;gt;outside wall of the building, it must be bolted or otherwise securely fastened to the building &amp;lt;/w:t&amp;gt;&amp;lt;/w:r&amp;gt;&amp;lt;w:bookmarkStart w:id="604" w:name="_LINE__44_6bbdbd0b_4951_4e9e_8aac_0742bc" /&amp;gt;&amp;lt;w:bookmarkEnd w:id="603" /&amp;gt;&amp;lt;w:r&amp;gt;&amp;lt;w:t&amp;gt;wall or to the deck or landing.  If the&amp;lt;/w:t&amp;gt;&amp;lt;/w:r&amp;gt;&amp;lt;/w:ins&amp;gt;&amp;lt;w:ins w:id="605" w:author="BPS" w:date="2021-02-17T13:04:00Z"&amp;gt;&amp;lt;w:r&amp;gt;&amp;lt;w:t xml:space="preserve"&amp;gt; abs&amp;lt;/w:t&amp;gt;&amp;lt;/w:r&amp;gt;&amp;lt;/w:ins&amp;gt;&amp;lt;w:ins w:id="606" w:author="BPS" w:date="2021-02-17T13:05:00Z"&amp;gt;&amp;lt;w:r&amp;gt;&amp;lt;w:t&amp;gt;entee ballot&amp;lt;/w:t&amp;gt;&amp;lt;/w:r&amp;gt;&amp;lt;/w:ins&amp;gt;&amp;lt;w:ins w:id="607" w:author="BPS" w:date="2021-02-17T11:29:00Z"&amp;gt;&amp;lt;w:r&amp;gt;&amp;lt;w:t xml:space="preserve"&amp;gt; drop box is located away from the &amp;lt;/w:t&amp;gt;&amp;lt;/w:r&amp;gt;&amp;lt;w:bookmarkStart w:id="608" w:name="_PAGE_SPLIT__c303902a_a5cb_4eee_bd47_de4" /&amp;gt;&amp;lt;w:bookmarkStart w:id="609" w:name="_PAGE__5_3ff5fa12_65d8_44db_94a7_91925b5" /&amp;gt;&amp;lt;w:bookmarkStart w:id="610" w:name="_PAR__1_915ac574_bef3_4f7b_9b7e_b749e925" /&amp;gt;&amp;lt;w:bookmarkStart w:id="611" w:name="_LINE__1_65aeb456_f103_4016_8f7f_201e846" /&amp;gt;&amp;lt;w:bookmarkEnd w:id="472" /&amp;gt;&amp;lt;w:bookmarkEnd w:id="581" /&amp;gt;&amp;lt;w:bookmarkEnd w:id="604" /&amp;gt;&amp;lt;w:r&amp;gt;&amp;lt;w:t&amp;gt;m&amp;lt;/w:t&amp;gt;&amp;lt;/w:r&amp;gt;&amp;lt;w:bookmarkEnd w:id="608" /&amp;gt;&amp;lt;w:r&amp;gt;&amp;lt;w:t xml:space="preserve"&amp;gt;unicipal building, it must be set onto a post that is sunk into the ground or set into a &amp;lt;/w:t&amp;gt;&amp;lt;/w:r&amp;gt;&amp;lt;w:bookmarkStart w:id="612" w:name="_LINE__2_834ced42_a984_43a8_b679_ac966e2" /&amp;gt;&amp;lt;w:bookmarkEnd w:id="611" /&amp;gt;&amp;lt;w:r&amp;gt;&amp;lt;w:t xml:space="preserve"&amp;gt;concrete pad or bolted or otherwise securely affixed to a platform or other structure. When &amp;lt;/w:t&amp;gt;&amp;lt;/w:r&amp;gt;&amp;lt;w:bookmarkStart w:id="613" w:name="_LINE__3_1c285915_b831_40aa_994a_6f7ec63" /&amp;gt;&amp;lt;w:bookmarkEnd w:id="612" /&amp;gt;&amp;lt;w:r&amp;gt;&amp;lt;w:t xml:space="preserve"&amp;gt;in use for an election, the &amp;lt;/w:t&amp;gt;&amp;lt;/w:r&amp;gt;&amp;lt;/w:ins&amp;gt;&amp;lt;w:ins w:id="614" w:author="BPS" w:date="2021-02-18T08:41:00Z"&amp;gt;&amp;lt;w:r&amp;gt;&amp;lt;w:t xml:space="preserve"&amp;gt;absentee ballot &amp;lt;/w:t&amp;gt;&amp;lt;/w:r&amp;gt;&amp;lt;/w:ins&amp;gt;&amp;lt;w:ins w:id="615" w:author="BPS" w:date="2021-02-17T11:29:00Z"&amp;gt;&amp;lt;w:r&amp;gt;&amp;lt;w:t xml:space="preserve"&amp;gt;drop box or drop slot must be monitored &amp;lt;/w:t&amp;gt;&amp;lt;/w:r&amp;gt;&amp;lt;w:bookmarkStart w:id="616" w:name="_LINE__4_20f18404_240d_4c99_af18_2fef7cc" /&amp;gt;&amp;lt;w:bookmarkEnd w:id="613" /&amp;gt;&amp;lt;w:r&amp;gt;&amp;lt;w:t&amp;gt;periodically by law enforcement personnel, municipal staff or a surveillance camera.&amp;lt;/w:t&amp;gt;&amp;lt;/w:r&amp;gt;&amp;lt;/w:ins&amp;gt;&amp;lt;w:ins w:id="617" w:author="BPS" w:date="2021-02-17T13:06:00Z"&amp;gt;&amp;lt;w:r&amp;gt;&amp;lt;w:t xml:space="preserve"&amp;gt;  &amp;lt;/w:t&amp;gt;&amp;lt;/w:r&amp;gt;&amp;lt;/w:ins&amp;gt;&amp;lt;w:ins w:id="618" w:author="BPS" w:date="2021-02-17T13:07:00Z"&amp;gt;&amp;lt;w:r&amp;gt;&amp;lt;w:t xml:space="preserve"&amp;gt;A &amp;lt;/w:t&amp;gt;&amp;lt;/w:r&amp;gt;&amp;lt;w:bookmarkStart w:id="619" w:name="_LINE__5_8cbbcfad_77c9_423f_9490_51c0bd3" /&amp;gt;&amp;lt;w:bookmarkEnd w:id="616" /&amp;gt;&amp;lt;w:r&amp;gt;&amp;lt;w:t&amp;gt;drop slot must be attached to a secure collection box.&amp;lt;/w:t&amp;gt;&amp;lt;/w:r&amp;gt;&amp;lt;/w:ins&amp;gt;&amp;lt;w:bookmarkEnd w:id="619" /&amp;gt;&amp;lt;/w:p&amp;gt;&amp;lt;w:p w:rsidR="002F29A9" w:rsidRDefault="002F29A9" w:rsidP="002F29A9"&amp;gt;&amp;lt;w:pPr&amp;gt;&amp;lt;w:ind w:left="360" w:firstLine="360" /&amp;gt;&amp;lt;w:rPr&amp;gt;&amp;lt;w:ins w:id="620" w:author="BPS" w:date="2021-02-17T11:29:00Z" /&amp;gt;&amp;lt;/w:rPr&amp;gt;&amp;lt;/w:pPr&amp;gt;&amp;lt;w:bookmarkStart w:id="621" w:name="_STATUTE_NUMBER__0566e31e_189e_47ae_a758" /&amp;gt;&amp;lt;w:bookmarkStart w:id="622" w:name="_STATUTE_SS__6924c040_2e2e_4825_b8c3_366" /&amp;gt;&amp;lt;w:bookmarkStart w:id="623" w:name="_PAR__2_ce316378_8fa5_465d_8c49_d36e3401" /&amp;gt;&amp;lt;w:bookmarkStart w:id="624" w:name="_LINE__6_9ff71426_e3ca_4a71_a34f_b056b22" /&amp;gt;&amp;lt;w:bookmarkEnd w:id="580" /&amp;gt;&amp;lt;w:bookmarkEnd w:id="589" /&amp;gt;&amp;lt;w:bookmarkEnd w:id="610" /&amp;gt;&amp;lt;w:ins w:id="625" w:author="BPS" w:date="2021-02-17T11:29:00Z"&amp;gt;&amp;lt;w:r w:rsidRPr="002B4B64"&amp;gt;&amp;lt;w:rPr&amp;gt;&amp;lt;w:b /&amp;gt;&amp;lt;/w:rPr&amp;gt;&amp;lt;w:t&amp;gt;2&amp;lt;/w:t&amp;gt;&amp;lt;/w:r&amp;gt;&amp;lt;w:bookmarkEnd w:id="621" /&amp;gt;&amp;lt;w:r w:rsidRPr="002B4B64"&amp;gt;&amp;lt;w:rPr&amp;gt;&amp;lt;w:b /&amp;gt;&amp;lt;/w:rPr&amp;gt;&amp;lt;w:t xml:space="preserve"&amp;gt;.  &amp;lt;/w:t&amp;gt;&amp;lt;/w:r&amp;gt;&amp;lt;/w:ins&amp;gt;&amp;lt;w:bookmarkStart w:id="626" w:name="_STATUTE_HEADNOTE__3daa5ec2_9320_43d7_b9" /&amp;gt;&amp;lt;w:ins w:id="627" w:author="BPS" w:date="2021-03-11T08:19:00Z"&amp;gt;&amp;lt;w:r&amp;gt;&amp;lt;w:rPr&amp;gt;&amp;lt;w:b /&amp;gt;&amp;lt;/w:rPr&amp;gt;&amp;lt;w:t&amp;gt;S&amp;lt;/w:t&amp;gt;&amp;lt;/w:r&amp;gt;&amp;lt;/w:ins&amp;gt;&amp;lt;w:ins w:id="628" w:author="BPS" w:date="2021-02-17T11:29:00Z"&amp;gt;&amp;lt;w:r w:rsidRPr="002B4B64"&amp;gt;&amp;lt;w:rPr&amp;gt;&amp;lt;w:b /&amp;gt;&amp;lt;/w:rPr&amp;gt;&amp;lt;w:t&amp;gt;ecure method for ballot deposit.&amp;lt;/w:t&amp;gt;&amp;lt;/w:r&amp;gt;&amp;lt;w:r&amp;gt;&amp;lt;w:t xml:space="preserve"&amp;gt;  &amp;lt;/w:t&amp;gt;&amp;lt;/w:r&amp;gt;&amp;lt;/w:ins&amp;gt;&amp;lt;w:bookmarkStart w:id="629" w:name="_STATUTE_CONTENT__4cdfd6b2_9db1_4b6d_85f" /&amp;gt;&amp;lt;w:bookmarkEnd w:id="626" /&amp;gt;&amp;lt;w:ins w:id="630" w:author="BPS" w:date="2021-02-17T13:07:00Z"&amp;gt;&amp;lt;w:r&amp;gt;&amp;lt;w:t&amp;gt;An absentee ballot&amp;lt;/w:t&amp;gt;&amp;lt;/w:r&amp;gt;&amp;lt;/w:ins&amp;gt;&amp;lt;w:ins w:id="631" w:author="BPS" w:date="2021-02-17T11:29:00Z"&amp;gt;&amp;lt;w:r&amp;gt;&amp;lt;w:t xml:space="preserve"&amp;gt; drop box must provide a &amp;lt;/w:t&amp;gt;&amp;lt;/w:r&amp;gt;&amp;lt;w:bookmarkStart w:id="632" w:name="_LINE__7_1dd216da_1f84_4677_bcde_79eb46f" /&amp;gt;&amp;lt;w:bookmarkEnd w:id="624" /&amp;gt;&amp;lt;w:r&amp;gt;&amp;lt;w:t xml:space="preserve"&amp;gt;slot or chute that the voter can use to deposit an absentee ballot envelope into &amp;lt;/w:t&amp;gt;&amp;lt;/w:r&amp;gt;&amp;lt;/w:ins&amp;gt;&amp;lt;w:ins w:id="633" w:author="BPS" w:date="2021-02-17T13:08:00Z"&amp;gt;&amp;lt;w:r&amp;gt;&amp;lt;w:t&amp;gt;a&amp;lt;/w:t&amp;gt;&amp;lt;/w:r&amp;gt;&amp;lt;/w:ins&amp;gt;&amp;lt;w:ins w:id="634" w:author="BPS" w:date="2021-02-17T11:29:00Z"&amp;gt;&amp;lt;w:r&amp;gt;&amp;lt;w:t xml:space="preserve"&amp;gt; collection &amp;lt;/w:t&amp;gt;&amp;lt;/w:r&amp;gt;&amp;lt;w:bookmarkStart w:id="635" w:name="_LINE__8_f15ec9c7_a56a_4821_8651_f462f22" /&amp;gt;&amp;lt;w:bookmarkEnd w:id="632" /&amp;gt;&amp;lt;w:r&amp;gt;&amp;lt;w:t xml:space="preserve"&amp;gt;box.  This slot or chute must be designed so that it prevents anyone from reaching in and &amp;lt;/w:t&amp;gt;&amp;lt;/w:r&amp;gt;&amp;lt;w:bookmarkStart w:id="636" w:name="_LINE__9_089706d2_4aaa_4891_8b9d_6f9b117" /&amp;gt;&amp;lt;w:bookmarkEnd w:id="635" /&amp;gt;&amp;lt;w:r&amp;gt;&amp;lt;w:t xml:space="preserve"&amp;gt;accessing &amp;lt;/w:t&amp;gt;&amp;lt;/w:r&amp;gt;&amp;lt;/w:ins&amp;gt;&amp;lt;w:ins w:id="637" w:author="BPS" w:date="2021-02-17T13:08:00Z"&amp;gt;&amp;lt;w:r&amp;gt;&amp;lt;w:t xml:space="preserve"&amp;gt;absentee ballot &amp;lt;/w:t&amp;gt;&amp;lt;/w:r&amp;gt;&amp;lt;/w:ins&amp;gt;&amp;lt;w:ins w:id="638" w:author="BPS" w:date="2021-02-17T11:29:00Z"&amp;gt;&amp;lt;w:r&amp;gt;&amp;lt;w:t xml:space="preserve"&amp;gt;envelopes deposited into the box and so that the deposited ballots &amp;lt;/w:t&amp;gt;&amp;lt;/w:r&amp;gt;&amp;lt;w:bookmarkStart w:id="639" w:name="_LINE__10_8bdb4bd0_95fe_43ce_aba1_05aa87" /&amp;gt;&amp;lt;w:bookmarkEnd w:id="636" /&amp;gt;&amp;lt;w:r&amp;gt;&amp;lt;w:t xml:space="preserve"&amp;gt;are protected from the elements.  The slot or chute also must have a mechanism to close &amp;lt;/w:t&amp;gt;&amp;lt;/w:r&amp;gt;&amp;lt;w:bookmarkStart w:id="640" w:name="_LINE__11_3474236d_0a7f_43bd_aea4_7a9671" /&amp;gt;&amp;lt;w:bookmarkEnd w:id="639" /&amp;gt;&amp;lt;w:r&amp;gt;&amp;lt;w:t xml:space="preserve"&amp;gt;and lock &amp;lt;/w:t&amp;gt;&amp;lt;/w:r&amp;gt;&amp;lt;/w:ins&amp;gt;&amp;lt;w:ins w:id="641" w:author="BPS" w:date="2021-02-17T13:09:00Z"&amp;gt;&amp;lt;w:r&amp;gt;&amp;lt;w:t&amp;gt;the absentee ballot drop box&amp;lt;/w:t&amp;gt;&amp;lt;/w:r&amp;gt;&amp;lt;/w:ins&amp;gt;&amp;lt;w:ins w:id="642" w:author="BPS" w:date="2021-02-17T11:29:00Z"&amp;gt;&amp;lt;w:r&amp;gt;&amp;lt;w:t xml:space="preserve"&amp;gt; so that no ballots can be deposited once it is closed &amp;lt;/w:t&amp;gt;&amp;lt;/w:r&amp;gt;&amp;lt;w:bookmarkStart w:id="643" w:name="_LINE__12_47a7194e_9c70_458b_ab55_459e50" /&amp;gt;&amp;lt;w:bookmarkEnd w:id="640" /&amp;gt;&amp;lt;w:r&amp;gt;&amp;lt;w:t xml:space="preserve"&amp;gt;and locked.  The &amp;lt;/w:t&amp;gt;&amp;lt;/w:r&amp;gt;&amp;lt;/w:ins&amp;gt;&amp;lt;w:ins w:id="644" w:author="BPS" w:date="2021-02-17T13:22:00Z"&amp;gt;&amp;lt;w:r&amp;gt;&amp;lt;w:t xml:space="preserve"&amp;gt;absentee ballot &amp;lt;/w:t&amp;gt;&amp;lt;/w:r&amp;gt;&amp;lt;/w:ins&amp;gt;&amp;lt;w:ins w:id="645" w:author="BPS" w:date="2021-02-17T11:29:00Z"&amp;gt;&amp;lt;w:r&amp;gt;&amp;lt;w:t xml:space="preserve"&amp;gt;drop box may not consist simply of a slot in an outside &amp;lt;/w:t&amp;gt;&amp;lt;/w:r&amp;gt;&amp;lt;w:bookmarkStart w:id="646" w:name="_LINE__13_c8476bf1_6473_4917_90bc_19ece1" /&amp;gt;&amp;lt;w:bookmarkEnd w:id="643" /&amp;gt;&amp;lt;w:r&amp;gt;&amp;lt;w:t&amp;gt;doorway to the municipal building&amp;lt;/w:t&amp;gt;&amp;lt;/w:r&amp;gt;&amp;lt;/w:ins&amp;gt;&amp;lt;w:ins w:id="647" w:author="BPS" w:date="2021-02-17T13:23:00Z"&amp;gt;&amp;lt;w:r&amp;gt;&amp;lt;w:t xml:space="preserve"&amp;gt; or allow&amp;lt;/w:t&amp;gt;&amp;lt;/w:r&amp;gt;&amp;lt;/w:ins&amp;gt;&amp;lt;w:ins w:id="648" w:author="BPS" w:date="2021-02-17T11:29:00Z"&amp;gt;&amp;lt;w:r&amp;gt;&amp;lt;w:t xml:space="preserve"&amp;gt; the envelopes &amp;lt;/w:t&amp;gt;&amp;lt;/w:r&amp;gt;&amp;lt;/w:ins&amp;gt;&amp;lt;w:ins w:id="649" w:author="BPS" w:date="2021-02-17T13:23:00Z"&amp;gt;&amp;lt;w:r&amp;gt;&amp;lt;w:t&amp;gt;to&amp;lt;/w:t&amp;gt;&amp;lt;/w:r&amp;gt;&amp;lt;/w:ins&amp;gt;&amp;lt;w:ins w:id="650" w:author="BPS" w:date="2021-02-17T11:29:00Z"&amp;gt;&amp;lt;w:r&amp;gt;&amp;lt;w:t xml:space="preserve"&amp;gt; fall to the floor and remain &amp;lt;/w:t&amp;gt;&amp;lt;/w:r&amp;gt;&amp;lt;w:bookmarkStart w:id="651" w:name="_LINE__14_3df8c84b_5bb4_4ac7_9d2b_2f8b7f" /&amp;gt;&amp;lt;w:bookmarkEnd w:id="646" /&amp;gt;&amp;lt;w:r&amp;gt;&amp;lt;w:t xml:space="preserve"&amp;gt;unsecured. &amp;lt;/w:t&amp;gt;&amp;lt;/w:r&amp;gt;&amp;lt;/w:ins&amp;gt;&amp;lt;w:ins w:id="652" w:author="BPS" w:date="2021-02-17T13:24:00Z"&amp;gt;&amp;lt;w:r&amp;gt;&amp;lt;w:t xml:space="preserve"&amp;gt; A&amp;lt;/w:t&amp;gt;&amp;lt;/w:r&amp;gt;&amp;lt;/w:ins&amp;gt;&amp;lt;w:ins w:id="653" w:author="BPS" w:date="2021-02-17T11:29:00Z"&amp;gt;&amp;lt;w:r&amp;gt;&amp;lt;w:t xml:space="preserve"&amp;gt; slot &amp;lt;/w:t&amp;gt;&amp;lt;/w:r&amp;gt;&amp;lt;/w:ins&amp;gt;&amp;lt;w:ins w:id="654" w:author="BPS" w:date="2021-03-11T08:19:00Z"&amp;gt;&amp;lt;w:r&amp;gt;&amp;lt;w:t xml:space="preserve"&amp;gt;or drop slot &amp;lt;/w:t&amp;gt;&amp;lt;/w:r&amp;gt;&amp;lt;/w:ins&amp;gt;&amp;lt;w:ins w:id="655" w:author="BPS" w:date="2021-02-17T11:29:00Z"&amp;gt;&amp;lt;w:r&amp;gt;&amp;lt;w:t xml:space="preserve"&amp;gt;must feed directly into a secure, locked collection box, so &amp;lt;/w:t&amp;gt;&amp;lt;/w:r&amp;gt;&amp;lt;w:bookmarkStart w:id="656" w:name="_LINE__15_0e2d4842_7cf7_4155_90a4_8b0ccb" /&amp;gt;&amp;lt;w:bookmarkEnd w:id="651" /&amp;gt;&amp;lt;w:r&amp;gt;&amp;lt;w:t xml:space="preserve"&amp;gt;that the deposited &amp;lt;/w:t&amp;gt;&amp;lt;/w:r&amp;gt;&amp;lt;/w:ins&amp;gt;&amp;lt;w:ins w:id="657" w:author="BPS" w:date="2021-02-17T13:26:00Z"&amp;gt;&amp;lt;w:r&amp;gt;&amp;lt;w:t xml:space="preserve"&amp;gt;absentee ballot &amp;lt;/w:t&amp;gt;&amp;lt;/w:r&amp;gt;&amp;lt;/w:ins&amp;gt;&amp;lt;w:ins w:id="658" w:author="BPS" w:date="2021-02-17T11:29:00Z"&amp;gt;&amp;lt;w:r&amp;gt;&amp;lt;w:t xml:space="preserve"&amp;gt;envelopes remain secured until the municipal clerk or &amp;lt;/w:t&amp;gt;&amp;lt;/w:r&amp;gt;&amp;lt;w:bookmarkStart w:id="659" w:name="_LINE__16_03f0d1da_0422_424c_9900_659197" /&amp;gt;&amp;lt;w:bookmarkEnd w:id="656" /&amp;gt;&amp;lt;w:r&amp;gt;&amp;lt;w:t&amp;gt;designee removes the envelopes and secures them in the clerk’s office.&amp;lt;/w:t&amp;gt;&amp;lt;/w:r&amp;gt;&amp;lt;w:bookmarkEnd w:id="659" /&amp;gt;&amp;lt;/w:ins&amp;gt;&amp;lt;/w:p&amp;gt;&amp;lt;w:p w:rsidR="002F29A9" w:rsidRDefault="002F29A9" w:rsidP="002F29A9"&amp;gt;&amp;lt;w:pPr&amp;gt;&amp;lt;w:ind w:left="360" w:firstLine="360" /&amp;gt;&amp;lt;w:rPr&amp;gt;&amp;lt;w:ins w:id="660" w:author="BPS" w:date="2021-02-17T11:29:00Z" /&amp;gt;&amp;lt;/w:rPr&amp;gt;&amp;lt;/w:pPr&amp;gt;&amp;lt;w:bookmarkStart w:id="661" w:name="_STATUTE_NUMBER__83b3fde3_5577_471c_a8f6" /&amp;gt;&amp;lt;w:bookmarkStart w:id="662" w:name="_STATUTE_SS__d96127a6_5061_4507_bfd1_900" /&amp;gt;&amp;lt;w:bookmarkStart w:id="663" w:name="_PAR__3_7626f20a_1f9f_457d_9ffc_271c4cc5" /&amp;gt;&amp;lt;w:bookmarkStart w:id="664" w:name="_LINE__17_5267e93f_1c55_4937_ac9a_b34faa" /&amp;gt;&amp;lt;w:bookmarkEnd w:id="622" /&amp;gt;&amp;lt;w:bookmarkEnd w:id="623" /&amp;gt;&amp;lt;w:bookmarkEnd w:id="629" /&amp;gt;&amp;lt;w:ins w:id="665" w:author="BPS" w:date="2021-02-17T11:29:00Z"&amp;gt;&amp;lt;w:r w:rsidRPr="002B4B64"&amp;gt;&amp;lt;w:rPr&amp;gt;&amp;lt;w:b /&amp;gt;&amp;lt;/w:rPr&amp;gt;&amp;lt;w:t&amp;gt;3&amp;lt;/w:t&amp;gt;&amp;lt;/w:r&amp;gt;&amp;lt;w:bookmarkEnd w:id="661" /&amp;gt;&amp;lt;w:r w:rsidRPr="002B4B64"&amp;gt;&amp;lt;w:rPr&amp;gt;&amp;lt;w:b /&amp;gt;&amp;lt;/w:rPr&amp;gt;&amp;lt;w:t xml:space="preserve"&amp;gt;.  &amp;lt;/w:t&amp;gt;&amp;lt;/w:r&amp;gt;&amp;lt;w:bookmarkStart w:id="666" w:name="_STATUTE_HEADNOTE__eb07df32_f9a4_4ca8_93" /&amp;gt;&amp;lt;w:r w:rsidRPr="002B4B64"&amp;gt;&amp;lt;w:rPr&amp;gt;&amp;lt;w:b /&amp;gt;&amp;lt;/w:rPr&amp;gt;&amp;lt;w:t&amp;gt;Clear label.&amp;lt;/w:t&amp;gt;&amp;lt;/w:r&amp;gt;&amp;lt;w:r&amp;gt;&amp;lt;w:t xml:space="preserve"&amp;gt;  &amp;lt;/w:t&amp;gt;&amp;lt;/w:r&amp;gt;&amp;lt;/w:ins&amp;gt;&amp;lt;w:bookmarkStart w:id="667" w:name="_STATUTE_CONTENT__3a25d5a3_e40f_4f38_8ea" /&amp;gt;&amp;lt;w:bookmarkEnd w:id="666" /&amp;gt;&amp;lt;w:ins w:id="668" w:author="BPS" w:date="2021-02-17T13:27:00Z"&amp;gt;&amp;lt;w:r&amp;gt;&amp;lt;w:t&amp;gt;An absentee ballot&amp;lt;/w:t&amp;gt;&amp;lt;/w:r&amp;gt;&amp;lt;/w:ins&amp;gt;&amp;lt;w:ins w:id="669" w:author="BPS" w:date="2021-02-17T11:29:00Z"&amp;gt;&amp;lt;w:r&amp;gt;&amp;lt;w:t xml:space="preserve"&amp;gt; drop box or drop slot must be labeled, or a sign &amp;lt;/w:t&amp;gt;&amp;lt;/w:r&amp;gt;&amp;lt;w:bookmarkStart w:id="670" w:name="_LINE__18_3fbb0c9d_b97b_4b48_ae45_c82dd2" /&amp;gt;&amp;lt;w:bookmarkEnd w:id="664" /&amp;gt;&amp;lt;w:r&amp;gt;&amp;lt;w:t xml:space="preserve"&amp;gt;must be posted on or near the &amp;lt;/w:t&amp;gt;&amp;lt;/w:r&amp;gt;&amp;lt;/w:ins&amp;gt;&amp;lt;w:ins w:id="671" w:author="BPS" w:date="2021-02-17T13:27:00Z"&amp;gt;&amp;lt;w:r w:rsidRPr="00EF3DCE"&amp;gt;&amp;lt;w:t xml:space="preserve"&amp;gt;absentee ballot &amp;lt;/w:t&amp;gt;&amp;lt;/w:r&amp;gt;&amp;lt;/w:ins&amp;gt;&amp;lt;w:ins w:id="672" w:author="BPS" w:date="2021-02-17T11:29:00Z"&amp;gt;&amp;lt;w:r&amp;gt;&amp;lt;w:t xml:space="preserve"&amp;gt;drop box or drop slot, to indicate that it is an &amp;lt;/w:t&amp;gt;&amp;lt;/w:r&amp;gt;&amp;lt;w:bookmarkStart w:id="673" w:name="_LINE__19_96240e76_3aa2_4124_8279_d15af5" /&amp;gt;&amp;lt;w:bookmarkEnd w:id="670" /&amp;gt;&amp;lt;w:r&amp;gt;&amp;lt;w:t xml:space="preserve"&amp;gt;official absentee ballot drop box or drop slot.  Unless &amp;lt;/w:t&amp;gt;&amp;lt;/w:r&amp;gt;&amp;lt;/w:ins&amp;gt;&amp;lt;w:ins w:id="674" w:author="BPS" w:date="2021-02-17T13:28:00Z"&amp;gt;&amp;lt;w:r&amp;gt;&amp;lt;w:t&amp;gt;an absentee ballot drop&amp;lt;/w:t&amp;gt;&amp;lt;/w:r&amp;gt;&amp;lt;/w:ins&amp;gt;&amp;lt;w:ins w:id="675" w:author="BPS" w:date="2021-02-17T11:29:00Z"&amp;gt;&amp;lt;w:r&amp;gt;&amp;lt;w:t xml:space="preserve"&amp;gt; box is affixed &amp;lt;/w:t&amp;gt;&amp;lt;/w:r&amp;gt;&amp;lt;w:bookmarkStart w:id="676" w:name="_LINE__20_660b63cc_b2a6_403e_b65e_43941d" /&amp;gt;&amp;lt;w:bookmarkEnd w:id="673" /&amp;gt;&amp;lt;w:r&amp;gt;&amp;lt;w:t xml:space="preserve"&amp;gt;to the outside wall of the municipal office building, &amp;lt;/w:t&amp;gt;&amp;lt;/w:r&amp;gt;&amp;lt;/w:ins&amp;gt;&amp;lt;w:ins w:id="677" w:author="BPS" w:date="2021-02-17T13:29:00Z"&amp;gt;&amp;lt;w:r&amp;gt;&amp;lt;w:t&amp;gt;it&amp;lt;/w:t&amp;gt;&amp;lt;/w:r&amp;gt;&amp;lt;/w:ins&amp;gt;&amp;lt;w:ins w:id="678" w:author="BPS" w:date="2021-02-17T11:29:00Z"&amp;gt;&amp;lt;w:r&amp;gt;&amp;lt;w:t xml:space="preserve"&amp;gt; must display the name of the &amp;lt;/w:t&amp;gt;&amp;lt;/w:r&amp;gt;&amp;lt;w:bookmarkStart w:id="679" w:name="_LINE__21_049a8a23_233e_4232_a9fa_2356f9" /&amp;gt;&amp;lt;w:bookmarkEnd w:id="676" /&amp;gt;&amp;lt;w:r&amp;gt;&amp;lt;w:t xml:space="preserve"&amp;gt;municipality.  &amp;lt;/w:t&amp;gt;&amp;lt;/w:r&amp;gt;&amp;lt;/w:ins&amp;gt;&amp;lt;w:ins w:id="680" w:author="BPS" w:date="2021-03-11T08:20:00Z"&amp;gt;&amp;lt;w:r&amp;gt;&amp;lt;w:t&amp;gt;An&amp;lt;/w:t&amp;gt;&amp;lt;/w:r&amp;gt;&amp;lt;/w:ins&amp;gt;&amp;lt;w:ins w:id="681" w:author="BPS" w:date="2021-02-17T11:29:00Z"&amp;gt;&amp;lt;w:r&amp;gt;&amp;lt;w:t xml:space="preserve"&amp;gt; &amp;lt;/w:t&amp;gt;&amp;lt;/w:r&amp;gt;&amp;lt;/w:ins&amp;gt;&amp;lt;w:ins w:id="682" w:author="BPS" w:date="2021-02-17T13:29:00Z"&amp;gt;&amp;lt;w:r&amp;gt;&amp;lt;w:t xml:space="preserve"&amp;gt;absentee ballot drop &amp;lt;/w:t&amp;gt;&amp;lt;/w:r&amp;gt;&amp;lt;/w:ins&amp;gt;&amp;lt;w:ins w:id="683" w:author="BPS" w:date="2021-02-17T11:29:00Z"&amp;gt;&amp;lt;w:r&amp;gt;&amp;lt;w:t xml:space="preserve"&amp;gt;box may have &amp;lt;/w:t&amp;gt;&amp;lt;/w:r&amp;gt;&amp;lt;/w:ins&amp;gt;&amp;lt;w:ins w:id="684" w:author="BPS" w:date="2021-02-17T13:29:00Z"&amp;gt;&amp;lt;w:r&amp;gt;&amp;lt;w:t xml:space="preserve"&amp;gt;an &amp;lt;/w:t&amp;gt;&amp;lt;/w:r&amp;gt;&amp;lt;/w:ins&amp;gt;&amp;lt;w:ins w:id="685" w:author="BPS" w:date="2021-02-17T11:29:00Z"&amp;gt;&amp;lt;w:r&amp;gt;&amp;lt;w:t xml:space="preserve"&amp;gt;additional sign instructing voters &amp;lt;/w:t&amp;gt;&amp;lt;/w:r&amp;gt;&amp;lt;w:bookmarkStart w:id="686" w:name="_LINE__22_1e8afe08_cacc_4f59_aa93_59a828" /&amp;gt;&amp;lt;w:bookmarkEnd w:id="679" /&amp;gt;&amp;lt;w:r&amp;gt;&amp;lt;w:t xml:space="preserve"&amp;gt;about absentee voting requirements, including warnings against use by voters of other &amp;lt;/w:t&amp;gt;&amp;lt;/w:r&amp;gt;&amp;lt;w:bookmarkStart w:id="687" w:name="_LINE__23_96f90994_b8e2_4b2c_b40c_b3918c" /&amp;gt;&amp;lt;w:bookmarkEnd w:id="686" /&amp;gt;&amp;lt;w:r&amp;gt;&amp;lt;w:t&amp;gt;municipalities.&amp;lt;/w:t&amp;gt;&amp;lt;/w:r&amp;gt;&amp;lt;w:bookmarkEnd w:id="687" /&amp;gt;&amp;lt;/w:ins&amp;gt;&amp;lt;/w:p&amp;gt;&amp;lt;w:p w:rsidR="002F29A9" w:rsidRDefault="002F29A9" w:rsidP="002F29A9"&amp;gt;&amp;lt;w:pPr&amp;gt;&amp;lt;w:ind w:left="360" w:firstLine="360" /&amp;gt;&amp;lt;w:rPr&amp;gt;&amp;lt;w:ins w:id="688" w:author="BPS" w:date="2021-02-17T11:29:00Z" /&amp;gt;&amp;lt;/w:rPr&amp;gt;&amp;lt;/w:pPr&amp;gt;&amp;lt;w:bookmarkStart w:id="689" w:name="_STATUTE_NUMBER__ef75b148_d41c_45b7_985f" /&amp;gt;&amp;lt;w:bookmarkStart w:id="690" w:name="_STATUTE_SS__24f16b44_d9ef_42ac_8b7e_cc5" /&amp;gt;&amp;lt;w:bookmarkStart w:id="691" w:name="_PAR__4_ab730fd7_6b76_4666_859e_79ce0641" /&amp;gt;&amp;lt;w:bookmarkStart w:id="692" w:name="_LINE__24_8ba3fa63_6ceb_47bf_bca5_d3b90c" /&amp;gt;&amp;lt;w:bookmarkEnd w:id="662" /&amp;gt;&amp;lt;w:bookmarkEnd w:id="663" /&amp;gt;&amp;lt;w:bookmarkEnd w:id="667" /&amp;gt;&amp;lt;w:ins w:id="693" w:author="BPS" w:date="2021-02-17T11:29:00Z"&amp;gt;&amp;lt;w:r w:rsidRPr="002B4B64"&amp;gt;&amp;lt;w:rPr&amp;gt;&amp;lt;w:b /&amp;gt;&amp;lt;/w:rPr&amp;gt;&amp;lt;w:t&amp;gt;4&amp;lt;/w:t&amp;gt;&amp;lt;/w:r&amp;gt;&amp;lt;w:bookmarkEnd w:id="689" /&amp;gt;&amp;lt;w:r w:rsidRPr="002B4B64"&amp;gt;&amp;lt;w:rPr&amp;gt;&amp;lt;w:b /&amp;gt;&amp;lt;/w:rPr&amp;gt;&amp;lt;w:t xml:space="preserve"&amp;gt;.  &amp;lt;/w:t&amp;gt;&amp;lt;/w:r&amp;gt;&amp;lt;w:bookmarkStart w:id="694" w:name="_STATUTE_HEADNOTE__ada98690_4489_4bc5_8c" /&amp;gt;&amp;lt;w:r w:rsidRPr="002B4B64"&amp;gt;&amp;lt;w:rPr&amp;gt;&amp;lt;w:b /&amp;gt;&amp;lt;/w:rPr&amp;gt;&amp;lt;w:t&amp;gt;Use and access during absentee voting period.&amp;lt;/w:t&amp;gt;&amp;lt;/w:r&amp;gt;&amp;lt;w:r&amp;gt;&amp;lt;w:t xml:space="preserve"&amp;gt;  &amp;lt;/w:t&amp;gt;&amp;lt;/w:r&amp;gt;&amp;lt;w:bookmarkStart w:id="695" w:name="_STATUTE_CONTENT__7e012bb5_b214_4360_bb5" /&amp;gt;&amp;lt;w:bookmarkEnd w:id="694" /&amp;gt;&amp;lt;w:r&amp;gt;&amp;lt;w:t xml:space="preserve"&amp;gt;During the period when absentee &amp;lt;/w:t&amp;gt;&amp;lt;/w:r&amp;gt;&amp;lt;w:bookmarkStart w:id="696" w:name="_LINE__25_cc5d02f9_0ad2_42ad_89ea_c446b7" /&amp;gt;&amp;lt;w:bookmarkEnd w:id="692" /&amp;gt;&amp;lt;w:r&amp;gt;&amp;lt;w:t xml:space="preserve"&amp;gt;voting is taking place before an election, the absentee ballot drop box or drop slot must be &amp;lt;/w:t&amp;gt;&amp;lt;/w:r&amp;gt;&amp;lt;w:bookmarkStart w:id="697" w:name="_LINE__26_eea73929_7b11_4040_8c65_35fae8" /&amp;gt;&amp;lt;w:bookmarkEnd w:id="696" /&amp;gt;&amp;lt;w:r&amp;gt;&amp;lt;w:t&amp;gt;used only for collection of absentee ballot&amp;lt;/w:t&amp;gt;&amp;lt;/w:r&amp;gt;&amp;lt;/w:ins&amp;gt;&amp;lt;w:ins w:id="698" w:author="BPS" w:date="2021-03-11T08:20:00Z"&amp;gt;&amp;lt;w:r&amp;gt;&amp;lt;w:t xml:space="preserve"&amp;gt; envelopes&amp;lt;/w:t&amp;gt;&amp;lt;/w:r&amp;gt;&amp;lt;/w:ins&amp;gt;&amp;lt;w:ins w:id="699" w:author="BPS" w:date="2021-02-17T11:29:00Z"&amp;gt;&amp;lt;w:r&amp;gt;&amp;lt;w:t xml:space="preserve"&amp;gt; and not for other municipal office &amp;lt;/w:t&amp;gt;&amp;lt;/w:r&amp;gt;&amp;lt;w:bookmarkStart w:id="700" w:name="_LINE__27_7fe1431f_a88e_4a22_9a6c_aa29cb" /&amp;gt;&amp;lt;w:bookmarkEnd w:id="697" /&amp;gt;&amp;lt;w:r&amp;gt;&amp;lt;w:t xml:space="preserve"&amp;gt;filings or payments.  The contents of &amp;lt;/w:t&amp;gt;&amp;lt;/w:r&amp;gt;&amp;lt;/w:ins&amp;gt;&amp;lt;w:ins w:id="701" w:author="BPS" w:date="2021-02-17T13:31:00Z"&amp;gt;&amp;lt;w:r&amp;gt;&amp;lt;w:t&amp;gt;an absentee ballot&amp;lt;/w:t&amp;gt;&amp;lt;/w:r&amp;gt;&amp;lt;/w:ins&amp;gt;&amp;lt;w:ins w:id="702" w:author="BPS" w:date="2021-02-17T11:29:00Z"&amp;gt;&amp;lt;w:r&amp;gt;&amp;lt;w:t xml:space="preserve"&amp;gt; drop box or drop slot collection &amp;lt;/w:t&amp;gt;&amp;lt;/w:r&amp;gt;&amp;lt;w:bookmarkStart w:id="703" w:name="_LINE__28_ee8fe113_4ee3_4749_a794_ede8be" /&amp;gt;&amp;lt;w:bookmarkEnd w:id="700" /&amp;gt;&amp;lt;w:r&amp;gt;&amp;lt;w:t xml:space="preserve"&amp;gt;box must be accessible only to the municipal clerk or designees.  No other municipal staff &amp;lt;/w:t&amp;gt;&amp;lt;/w:r&amp;gt;&amp;lt;w:bookmarkStart w:id="704" w:name="_LINE__29_7238b732_95be_4a55_9cc6_5b2b74" /&amp;gt;&amp;lt;w:bookmarkEnd w:id="703" /&amp;gt;&amp;lt;w:r&amp;gt;&amp;lt;w:t xml:space="preserve"&amp;gt;may have keys or access to the drop box or drop slot collection box contents during the &amp;lt;/w:t&amp;gt;&amp;lt;/w:r&amp;gt;&amp;lt;w:bookmarkStart w:id="705" w:name="_LINE__30_423e61e7_583f_4eac_a7c9_0d942f" /&amp;gt;&amp;lt;w:bookmarkEnd w:id="704" /&amp;gt;&amp;lt;w:r&amp;gt;&amp;lt;w:t xml:space="preserve"&amp;gt;absentee voting period.  If &amp;lt;/w:t&amp;gt;&amp;lt;/w:r&amp;gt;&amp;lt;/w:ins&amp;gt;&amp;lt;w:ins w:id="706" w:author="BPS" w:date="2021-03-11T08:22:00Z"&amp;gt;&amp;lt;w:r&amp;gt;&amp;lt;w:t&amp;gt;items&amp;lt;/w:t&amp;gt;&amp;lt;/w:r&amp;gt;&amp;lt;/w:ins&amp;gt;&amp;lt;w:ins w:id="707" w:author="BPS" w:date="2021-02-17T11:29:00Z"&amp;gt;&amp;lt;w:r&amp;gt;&amp;lt;w:t xml:space="preserve"&amp;gt; other than absentee ballot envelopes are deposited into &amp;lt;/w:t&amp;gt;&amp;lt;/w:r&amp;gt;&amp;lt;/w:ins&amp;gt;&amp;lt;w:ins w:id="708" w:author="BPS" w:date="2021-02-17T13:32:00Z"&amp;gt;&amp;lt;w:r&amp;gt;&amp;lt;w:t xml:space="preserve"&amp;gt;an &amp;lt;/w:t&amp;gt;&amp;lt;/w:r&amp;gt;&amp;lt;w:bookmarkStart w:id="709" w:name="_LINE__31_65e96825_5895_4170_bddb_e21954" /&amp;gt;&amp;lt;w:bookmarkEnd w:id="705" /&amp;gt;&amp;lt;w:r&amp;gt;&amp;lt;w:t&amp;gt;absentee ballot drop&amp;lt;/w:t&amp;gt;&amp;lt;/w:r&amp;gt;&amp;lt;/w:ins&amp;gt;&amp;lt;w:ins w:id="710" w:author="BPS" w:date="2021-02-17T11:29:00Z"&amp;gt;&amp;lt;w:r&amp;gt;&amp;lt;w:t xml:space="preserve"&amp;gt; box, the municipal &amp;lt;/w:t&amp;gt;&amp;lt;/w:r&amp;gt;&amp;lt;/w:ins&amp;gt;&amp;lt;w:ins w:id="711" w:author="BPS" w:date="2021-03-11T08:23:00Z"&amp;gt;&amp;lt;w:r&amp;gt;&amp;lt;w:t xml:space="preserve"&amp;gt;clerk &amp;lt;/w:t&amp;gt;&amp;lt;/w:r&amp;gt;&amp;lt;/w:ins&amp;gt;&amp;lt;w:ins w:id="712" w:author="BPS" w:date="2021-02-17T11:29:00Z"&amp;gt;&amp;lt;w:r&amp;gt;&amp;lt;w:t xml:space="preserve"&amp;gt;or designee is responsible for delivering &amp;lt;/w:t&amp;gt;&amp;lt;/w:r&amp;gt;&amp;lt;/w:ins&amp;gt;&amp;lt;w:ins w:id="713" w:author="BPS" w:date="2021-03-11T08:23:00Z"&amp;gt;&amp;lt;w:r&amp;gt;&amp;lt;w:t&amp;gt;those&amp;lt;/w:t&amp;gt;&amp;lt;/w:r&amp;gt;&amp;lt;/w:ins&amp;gt;&amp;lt;w:ins w:id="714" w:author="BPS" w:date="2021-02-17T11:29:00Z"&amp;gt;&amp;lt;w:r&amp;gt;&amp;lt;w:t xml:space="preserve"&amp;gt; &amp;lt;/w:t&amp;gt;&amp;lt;/w:r&amp;gt;&amp;lt;/w:ins&amp;gt;&amp;lt;w:bookmarkStart w:id="715" w:name="_LINE__32_58cbd78e_2713_48e7_937e_50a1fe" /&amp;gt;&amp;lt;w:bookmarkEnd w:id="709" /&amp;gt;&amp;lt;w:ins w:id="716" w:author="BPS" w:date="2021-03-11T08:23:00Z"&amp;gt;&amp;lt;w:r&amp;gt;&amp;lt;w:t&amp;gt;items&amp;lt;/w:t&amp;gt;&amp;lt;/w:r&amp;gt;&amp;lt;/w:ins&amp;gt;&amp;lt;w:ins w:id="717" w:author="BPS" w:date="2021-02-17T11:29:00Z"&amp;gt;&amp;lt;w:r&amp;gt;&amp;lt;w:t xml:space="preserve"&amp;gt; to the appropriate municipal official.&amp;lt;/w:t&amp;gt;&amp;lt;/w:r&amp;gt;&amp;lt;w:bookmarkEnd w:id="715" /&amp;gt;&amp;lt;/w:ins&amp;gt;&amp;lt;/w:p&amp;gt;&amp;lt;w:p w:rsidR="002F29A9" w:rsidRDefault="002F29A9" w:rsidP="002F29A9"&amp;gt;&amp;lt;w:pPr&amp;gt;&amp;lt;w:ind w:left="360" w:firstLine="360" /&amp;gt;&amp;lt;/w:pPr&amp;gt;&amp;lt;w:bookmarkStart w:id="718" w:name="_STATUTE_NUMBER__542a7149_13db_461a_987a" /&amp;gt;&amp;lt;w:bookmarkStart w:id="719" w:name="_STATUTE_SS__056940d5_52a1_4c8e_9791_23d" /&amp;gt;&amp;lt;w:bookmarkStart w:id="720" w:name="_PAR__5_9ce4fea6_09ab_4992_a2fb_4782d036" /&amp;gt;&amp;lt;w:bookmarkStart w:id="721" w:name="_LINE__33_7fc6fdb7_342f_451e_9b1b_c5772a" /&amp;gt;&amp;lt;w:bookmarkEnd w:id="690" /&amp;gt;&amp;lt;w:bookmarkEnd w:id="691" /&amp;gt;&amp;lt;w:bookmarkEnd w:id="695" /&amp;gt;&amp;lt;w:ins w:id="722" w:author="BPS" w:date="2021-02-17T11:29:00Z"&amp;gt;&amp;lt;w:r w:rsidRPr="002B4B64"&amp;gt;&amp;lt;w:rPr&amp;gt;&amp;lt;w:b /&amp;gt;&amp;lt;/w:rPr&amp;gt;&amp;lt;w:t&amp;gt;5&amp;lt;/w:t&amp;gt;&amp;lt;/w:r&amp;gt;&amp;lt;w:bookmarkEnd w:id="718" /&amp;gt;&amp;lt;w:r w:rsidRPr="002B4B64"&amp;gt;&amp;lt;w:rPr&amp;gt;&amp;lt;w:b /&amp;gt;&amp;lt;/w:rPr&amp;gt;&amp;lt;w:t xml:space="preserve"&amp;gt;.  &amp;lt;/w:t&amp;gt;&amp;lt;/w:r&amp;gt;&amp;lt;w:bookmarkStart w:id="723" w:name="_STATUTE_HEADNOTE__2c3ea452_7bf8_4193_83" /&amp;gt;&amp;lt;w:r w:rsidRPr="002B4B64"&amp;gt;&amp;lt;w:rPr&amp;gt;&amp;lt;w:b /&amp;gt;&amp;lt;/w:rPr&amp;gt;&amp;lt;w:t&amp;gt;Periodic retrieval of ballots.&amp;lt;/w:t&amp;gt;&amp;lt;/w:r&amp;gt;&amp;lt;w:r&amp;gt;&amp;lt;w:t xml:space="preserve"&amp;gt;  &amp;lt;/w:t&amp;gt;&amp;lt;/w:r&amp;gt;&amp;lt;/w:ins&amp;gt;&amp;lt;w:bookmarkStart w:id="724" w:name="_STATUTE_CONTENT__1a11759d_8c2a_473d_935" /&amp;gt;&amp;lt;w:bookmarkEnd w:id="723" /&amp;gt;&amp;lt;w:ins w:id="725" w:author="BPS" w:date="2021-02-17T13:32:00Z"&amp;gt;&amp;lt;w:r&amp;gt;&amp;lt;w:t&amp;gt;An absentee ballot&amp;lt;/w:t&amp;gt;&amp;lt;/w:r&amp;gt;&amp;lt;/w:ins&amp;gt;&amp;lt;w:ins w:id="726" w:author="BPS" w:date="2021-02-17T11:29:00Z"&amp;gt;&amp;lt;w:r&amp;gt;&amp;lt;w:t xml:space="preserve"&amp;gt; drop box must have a locking &amp;lt;/w:t&amp;gt;&amp;lt;/w:r&amp;gt;&amp;lt;w:bookmarkStart w:id="727" w:name="_LINE__34_2631a768_a74a_4db9_9404_88c8f4" /&amp;gt;&amp;lt;w:bookmarkEnd w:id="721" /&amp;gt;&amp;lt;w:r&amp;gt;&amp;lt;w:t xml:space="preserve"&amp;gt;access door or cover that allows the municipal clerk or designee to open and retrieve the &amp;lt;/w:t&amp;gt;&amp;lt;/w:r&amp;gt;&amp;lt;w:bookmarkStart w:id="728" w:name="_LINE__35_3b460d3c_23c0_4036_9087_1a65e8" /&amp;gt;&amp;lt;w:bookmarkEnd w:id="727" /&amp;gt;&amp;lt;w:r&amp;gt;&amp;lt;w:t xml:space="preserve"&amp;gt;absentee ballot envelopes.  During the absentee voting period, the municipal clerk or &amp;lt;/w:t&amp;gt;&amp;lt;/w:r&amp;gt;&amp;lt;/w:ins&amp;gt;&amp;lt;w:ins w:id="729" w:author="BPS" w:date="2021-03-25T11:58:00Z"&amp;gt;&amp;lt;w:r&amp;gt;&amp;lt;w:t xml:space="preserve"&amp;gt;a team &amp;lt;/w:t&amp;gt;&amp;lt;/w:r&amp;gt;&amp;lt;w:bookmarkStart w:id="730" w:name="_LINE__36_41b17353_de19_4946_a62a_d59ff9" /&amp;gt;&amp;lt;w:bookmarkEnd w:id="728" /&amp;gt;&amp;lt;w:r&amp;gt;&amp;lt;w:t&amp;gt;of 2 people designated by the clerk&amp;lt;/w:t&amp;gt;&amp;lt;/w:r&amp;gt;&amp;lt;/w:ins&amp;gt;&amp;lt;w:ins w:id="731" w:author="BPS" w:date="2021-02-17T11:29:00Z"&amp;gt;&amp;lt;w:r&amp;gt;&amp;lt;w:t xml:space="preserve"&amp;gt; must periodically remove &amp;lt;/w:t&amp;gt;&amp;lt;/w:r&amp;gt;&amp;lt;/w:ins&amp;gt;&amp;lt;w:ins w:id="732" w:author="BPS" w:date="2021-03-11T08:23:00Z"&amp;gt;&amp;lt;w:r&amp;gt;&amp;lt;w:t xml:space="preserve"&amp;gt;absentee &amp;lt;/w:t&amp;gt;&amp;lt;/w:r&amp;gt;&amp;lt;/w:ins&amp;gt;&amp;lt;w:ins w:id="733" w:author="BPS" w:date="2021-02-17T11:29:00Z"&amp;gt;&amp;lt;w:r&amp;gt;&amp;lt;w:t&amp;gt;ballot&amp;lt;/w:t&amp;gt;&amp;lt;/w:r&amp;gt;&amp;lt;/w:ins&amp;gt;&amp;lt;w:ins w:id="734" w:author="BPS" w:date="2021-03-11T08:23:00Z"&amp;gt;&amp;lt;w:r&amp;gt;&amp;lt;w:t xml:space="preserve"&amp;gt; envel&amp;lt;/w:t&amp;gt;&amp;lt;/w:r&amp;gt;&amp;lt;/w:ins&amp;gt;&amp;lt;w:ins w:id="735" w:author="BPS" w:date="2021-03-11T08:24:00Z"&amp;gt;&amp;lt;w:r&amp;gt;&amp;lt;w:t&amp;gt;opes&amp;lt;/w:t&amp;gt;&amp;lt;/w:r&amp;gt;&amp;lt;/w:ins&amp;gt;&amp;lt;w:ins w:id="736" w:author="BPS" w:date="2021-02-17T11:29:00Z"&amp;gt;&amp;lt;w:r&amp;gt;&amp;lt;w:t xml:space="preserve"&amp;gt; &amp;lt;/w:t&amp;gt;&amp;lt;/w:r&amp;gt;&amp;lt;w:bookmarkStart w:id="737" w:name="_LINE__37_8db827d2_13b0_4d56_b0ed_015415" /&amp;gt;&amp;lt;w:bookmarkEnd w:id="730" /&amp;gt;&amp;lt;w:r&amp;gt;&amp;lt;w:t xml:space="preserve"&amp;gt;from &amp;lt;/w:t&amp;gt;&amp;lt;/w:r&amp;gt;&amp;lt;/w:ins&amp;gt;&amp;lt;w:ins w:id="738" w:author="BPS" w:date="2021-02-17T13:37:00Z"&amp;gt;&amp;lt;w:r&amp;gt;&amp;lt;w:t&amp;gt;an absentee ballot&amp;lt;/w:t&amp;gt;&amp;lt;/w:r&amp;gt;&amp;lt;/w:ins&amp;gt;&amp;lt;w:ins w:id="739" w:author="BPS" w:date="2021-02-17T11:29:00Z"&amp;gt;&amp;lt;w:r&amp;gt;&amp;lt;w:t xml:space="preserve"&amp;gt; drop box and deliver the envelopes to the municipal clerk&amp;lt;/w:t&amp;gt;&amp;lt;/w:r&amp;gt;&amp;lt;/w:ins&amp;gt;&amp;lt;w:ins w:id="740" w:author="BPS" w:date="2021-02-18T08:47:00Z"&amp;gt;&amp;lt;w:r&amp;gt;&amp;lt;w:t&amp;gt;'&amp;lt;/w:t&amp;gt;&amp;lt;/w:r&amp;gt;&amp;lt;/w:ins&amp;gt;&amp;lt;w:ins w:id="741" w:author="BPS" w:date="2021-02-17T11:29:00Z"&amp;gt;&amp;lt;w:r&amp;gt;&amp;lt;w:t xml:space="preserve"&amp;gt;s office &amp;lt;/w:t&amp;gt;&amp;lt;/w:r&amp;gt;&amp;lt;w:bookmarkStart w:id="742" w:name="_LINE__38_e61acf3c_61a6_4ef7_bd05_f0266a" /&amp;gt;&amp;lt;w:bookmarkEnd w:id="737" /&amp;gt;&amp;lt;w:r&amp;gt;&amp;lt;w:t xml:space="preserve"&amp;gt;to be secured until they can be processed.  At a minimum, &amp;lt;/w:t&amp;gt;&amp;lt;/w:r&amp;gt;&amp;lt;/w:ins&amp;gt;&amp;lt;w:ins w:id="743" w:author="BPS" w:date="2021-02-17T13:38:00Z"&amp;gt;&amp;lt;w:r&amp;gt;&amp;lt;w:t xml:space="preserve"&amp;gt;absentee &amp;lt;/w:t&amp;gt;&amp;lt;/w:r&amp;gt;&amp;lt;/w:ins&amp;gt;&amp;lt;w:ins w:id="744" w:author="BPS" w:date="2021-02-17T11:29:00Z"&amp;gt;&amp;lt;w:r&amp;gt;&amp;lt;w:t&amp;gt;ballot&amp;lt;/w:t&amp;gt;&amp;lt;/w:r&amp;gt;&amp;lt;/w:ins&amp;gt;&amp;lt;w:ins w:id="745" w:author="BPS" w:date="2021-03-11T08:24:00Z"&amp;gt;&amp;lt;w:r&amp;gt;&amp;lt;w:t xml:space="preserve"&amp;gt; envelopes&amp;lt;/w:t&amp;gt;&amp;lt;/w:r&amp;gt;&amp;lt;/w:ins&amp;gt;&amp;lt;w:ins w:id="746" w:author="BPS" w:date="2021-02-17T11:29:00Z"&amp;gt;&amp;lt;w:r&amp;gt;&amp;lt;w:t xml:space="preserve"&amp;gt; must &amp;lt;/w:t&amp;gt;&amp;lt;/w:r&amp;gt;&amp;lt;w:bookmarkStart w:id="747" w:name="_LINE__39_e7f8550b_3ddf_4606_a1ca_bbfa22" /&amp;gt;&amp;lt;w:bookmarkEnd w:id="742" /&amp;gt;&amp;lt;w:r&amp;gt;&amp;lt;w:t&amp;gt;be retrieved on each day that the municipal clerk&amp;lt;/w:t&amp;gt;&amp;lt;/w:r&amp;gt;&amp;lt;/w:ins&amp;gt;&amp;lt;w:ins w:id="748" w:author="BPS" w:date="2021-02-18T08:47:00Z"&amp;gt;&amp;lt;w:r&amp;gt;&amp;lt;w:t&amp;gt;'&amp;lt;/w:t&amp;gt;&amp;lt;/w:r&amp;gt;&amp;lt;/w:ins&amp;gt;&amp;lt;w:ins w:id="749" w:author="BPS" w:date="2021-02-17T11:29:00Z"&amp;gt;&amp;lt;w:r&amp;gt;&amp;lt;w:t xml:space="preserve"&amp;gt;s staff is working in the office.  &amp;lt;/w:t&amp;gt;&amp;lt;/w:r&amp;gt;&amp;lt;/w:ins&amp;gt;&amp;lt;w:ins w:id="750" w:author="BPS" w:date="2021-02-17T13:37:00Z"&amp;gt;&amp;lt;w:r&amp;gt;&amp;lt;w:t xml:space="preserve"&amp;gt;Absentee &amp;lt;/w:t&amp;gt;&amp;lt;/w:r&amp;gt;&amp;lt;w:bookmarkStart w:id="751" w:name="_LINE__40_b09c4d3d_f2f9_4d6e_b327_36684c" /&amp;gt;&amp;lt;w:bookmarkEnd w:id="747" /&amp;gt;&amp;lt;w:r&amp;gt;&amp;lt;w:t&amp;gt;b&amp;lt;/w:t&amp;gt;&amp;lt;/w:r&amp;gt;&amp;lt;/w:ins&amp;gt;&amp;lt;w:ins w:id="752" w:author="BPS" w:date="2021-02-17T11:29:00Z"&amp;gt;&amp;lt;w:r&amp;gt;&amp;lt;w:t&amp;gt;allot&amp;lt;/w:t&amp;gt;&amp;lt;/w:r&amp;gt;&amp;lt;/w:ins&amp;gt;&amp;lt;w:ins w:id="753" w:author="BPS" w:date="2021-03-11T08:24:00Z"&amp;gt;&amp;lt;w:r&amp;gt;&amp;lt;w:t xml:space="preserve"&amp;gt; envelopes&amp;lt;/w:t&amp;gt;&amp;lt;/w:r&amp;gt;&amp;lt;/w:ins&amp;gt;&amp;lt;w:ins w:id="754" w:author="BPS" w:date="2021-02-17T11:29:00Z"&amp;gt;&amp;lt;w:r&amp;gt;&amp;lt;w:t xml:space="preserve"&amp;gt; &amp;lt;/w:t&amp;gt;&amp;lt;/w:r&amp;gt;&amp;lt;/w:ins&amp;gt;&amp;lt;w:ins w:id="755" w:author="BPS" w:date="2021-02-17T13:39:00Z"&amp;gt;&amp;lt;w:r&amp;gt;&amp;lt;w:t&amp;gt;may&amp;lt;/w:t&amp;gt;&amp;lt;/w:r&amp;gt;&amp;lt;/w:ins&amp;gt;&amp;lt;w:ins w:id="756" w:author="BPS" w:date="2021-02-17T11:29:00Z"&amp;gt;&amp;lt;w:r&amp;gt;&amp;lt;w:t xml:space="preserve"&amp;gt; be retrieved on other days as necessary based on the level of absentee &amp;lt;/w:t&amp;gt;&amp;lt;/w:r&amp;gt;&amp;lt;w:bookmarkStart w:id="757" w:name="_LINE__41_ba841f8a_3767_41de_ac7d_633135" /&amp;gt;&amp;lt;w:bookmarkEnd w:id="751" /&amp;gt;&amp;lt;w:r&amp;gt;&amp;lt;w:t&amp;gt;voting&amp;lt;/w:t&amp;gt;&amp;lt;/w:r&amp;gt;&amp;lt;/w:ins&amp;gt;&amp;lt;w:ins w:id="758" w:author="BPS" w:date="2021-02-17T13:40:00Z"&amp;gt;&amp;lt;w:r&amp;gt;&amp;lt;w:t xml:space="preserve"&amp;gt; &amp;lt;/w:t&amp;gt;&amp;lt;/w:r&amp;gt;&amp;lt;/w:ins&amp;gt;&amp;lt;w:ins w:id="759" w:author="BPS" w:date="2021-02-17T11:29:00Z"&amp;gt;&amp;lt;w:r&amp;gt;&amp;lt;w:t xml:space="preserve"&amp;gt;to ensure that the &amp;lt;/w:t&amp;gt;&amp;lt;/w:r&amp;gt;&amp;lt;/w:ins&amp;gt;&amp;lt;w:ins w:id="760" w:author="BPS" w:date="2021-02-17T13:52:00Z"&amp;gt;&amp;lt;w:r&amp;gt;&amp;lt;w:t&amp;gt;a&amp;lt;/w:t&amp;gt;&amp;lt;/w:r&amp;gt;&amp;lt;/w:ins&amp;gt;&amp;lt;w:ins w:id="761" w:author="BPS" w:date="2021-02-17T13:53:00Z"&amp;gt;&amp;lt;w:r&amp;gt;&amp;lt;w:t xml:space="preserve"&amp;gt;bsentee ballot &amp;lt;/w:t&amp;gt;&amp;lt;/w:r&amp;gt;&amp;lt;/w:ins&amp;gt;&amp;lt;w:ins w:id="762" w:author="BPS" w:date="2021-02-17T11:29:00Z"&amp;gt;&amp;lt;w:r&amp;gt;&amp;lt;w:t xml:space="preserve"&amp;gt;drop box does not get so full that no other &amp;lt;/w:t&amp;gt;&amp;lt;/w:r&amp;gt;&amp;lt;/w:ins&amp;gt;&amp;lt;w:ins w:id="763" w:author="BPS" w:date="2021-02-17T13:40:00Z"&amp;gt;&amp;lt;w:r&amp;gt;&amp;lt;w:t xml:space="preserve"&amp;gt;absentee &amp;lt;/w:t&amp;gt;&amp;lt;/w:r&amp;gt;&amp;lt;/w:ins&amp;gt;&amp;lt;w:bookmarkStart w:id="764" w:name="_LINE__42_8c1bd7ec_2d46_42e4_a388_305229" /&amp;gt;&amp;lt;w:bookmarkEnd w:id="757" /&amp;gt;&amp;lt;w:ins w:id="765" w:author="BPS" w:date="2021-02-17T11:29:00Z"&amp;gt;&amp;lt;w:r&amp;gt;&amp;lt;w:t&amp;gt;ballot&amp;lt;/w:t&amp;gt;&amp;lt;/w:r&amp;gt;&amp;lt;/w:ins&amp;gt;&amp;lt;w:ins w:id="766" w:author="BPS" w:date="2021-03-11T08:40:00Z"&amp;gt;&amp;lt;w:r&amp;gt;&amp;lt;w:t xml:space="preserve"&amp;gt; envelope&amp;lt;/w:t&amp;gt;&amp;lt;/w:r&amp;gt;&amp;lt;/w:ins&amp;gt;&amp;lt;w:ins w:id="767" w:author="BPS" w:date="2021-03-11T11:28:00Z"&amp;gt;&amp;lt;w:r&amp;gt;&amp;lt;w:t&amp;gt;s&amp;lt;/w:t&amp;gt;&amp;lt;/w:r&amp;gt;&amp;lt;/w:ins&amp;gt;&amp;lt;w:ins w:id="768" w:author="BPS" w:date="2021-02-17T11:29:00Z"&amp;gt;&amp;lt;w:r&amp;gt;&amp;lt;w:t xml:space="preserve"&amp;gt; can be deposited and so that deposited &amp;lt;/w:t&amp;gt;&amp;lt;/w:r&amp;gt;&amp;lt;/w:ins&amp;gt;&amp;lt;w:ins w:id="769" w:author="BPS" w:date="2021-02-18T08:50:00Z"&amp;gt;&amp;lt;w:r&amp;gt;&amp;lt;w:t xml:space="preserve"&amp;gt;absentee &amp;lt;/w:t&amp;gt;&amp;lt;/w:r&amp;gt;&amp;lt;/w:ins&amp;gt;&amp;lt;w:ins w:id="770" w:author="BPS" w:date="2021-02-17T11:29:00Z"&amp;gt;&amp;lt;w:r&amp;gt;&amp;lt;w:t&amp;gt;ballot&amp;lt;/w:t&amp;gt;&amp;lt;/w:r&amp;gt;&amp;lt;/w:ins&amp;gt;&amp;lt;w:ins w:id="771" w:author="BPS" w:date="2021-03-11T08:40:00Z"&amp;gt;&amp;lt;w:r&amp;gt;&amp;lt;w:t xml:space="preserve"&amp;gt; enve&amp;lt;/w:t&amp;gt;&amp;lt;/w:r&amp;gt;&amp;lt;/w:ins&amp;gt;&amp;lt;w:ins w:id="772" w:author="BPS" w:date="2021-03-11T08:41:00Z"&amp;gt;&amp;lt;w:r&amp;gt;&amp;lt;w:t&amp;gt;lopes&amp;lt;/w:t&amp;gt;&amp;lt;/w:r&amp;gt;&amp;lt;/w:ins&amp;gt;&amp;lt;w:ins w:id="773" w:author="BPS" w:date="2021-02-17T11:29:00Z"&amp;gt;&amp;lt;w:r&amp;gt;&amp;lt;w:t xml:space="preserve"&amp;gt; do not &amp;lt;/w:t&amp;gt;&amp;lt;/w:r&amp;gt;&amp;lt;w:bookmarkStart w:id="774" w:name="_LINE__43_35c444f1_ea9d_4525_a34f_d39bc3" /&amp;gt;&amp;lt;w:bookmarkEnd w:id="764" /&amp;gt;&amp;lt;w:r&amp;gt;&amp;lt;w:t xml:space="preserve"&amp;gt;become accessible to unauthorized persons.  &amp;lt;/w:t&amp;gt;&amp;lt;/w:r&amp;gt;&amp;lt;/w:ins&amp;gt;&amp;lt;w:ins w:id="775" w:author="BPS" w:date="2021-02-18T08:51:00Z"&amp;gt;&amp;lt;w:r&amp;gt;&amp;lt;w:t&amp;gt;T&amp;lt;/w:t&amp;gt;&amp;lt;/w:r&amp;gt;&amp;lt;/w:ins&amp;gt;&amp;lt;w:ins w:id="776" w:author="BPS" w:date="2021-02-17T11:29:00Z"&amp;gt;&amp;lt;w:r&amp;gt;&amp;lt;w:t xml:space="preserve"&amp;gt;he municipality &amp;lt;/w:t&amp;gt;&amp;lt;/w:r&amp;gt;&amp;lt;/w:ins&amp;gt;&amp;lt;w:ins w:id="777" w:author="BPS" w:date="2021-02-17T13:59:00Z"&amp;gt;&amp;lt;w:r&amp;gt;&amp;lt;w:t xml:space="preserve"&amp;gt;must &amp;lt;/w:t&amp;gt;&amp;lt;/w:r&amp;gt;&amp;lt;/w:ins&amp;gt;&amp;lt;w:ins w:id="778" w:author="BPS" w:date="2021-02-17T11:29:00Z"&amp;gt;&amp;lt;w:r&amp;gt;&amp;lt;w:t xml:space="preserve"&amp;gt;keep a log noting each &amp;lt;/w:t&amp;gt;&amp;lt;/w:r&amp;gt;&amp;lt;w:bookmarkStart w:id="779" w:name="_LINE__44_cb1befcb_bc25_4059_a9af_c62770" /&amp;gt;&amp;lt;w:bookmarkEnd w:id="774" /&amp;gt;&amp;lt;w:r&amp;gt;&amp;lt;w:t xml:space="preserve"&amp;gt;time &amp;lt;/w:t&amp;gt;&amp;lt;/w:r&amp;gt;&amp;lt;/w:ins&amp;gt;&amp;lt;w:ins w:id="780" w:author="BPS" w:date="2021-02-17T13:59:00Z"&amp;gt;&amp;lt;w:r&amp;gt;&amp;lt;w:t&amp;gt;an absentee ballot drop&amp;lt;/w:t&amp;gt;&amp;lt;/w:r&amp;gt;&amp;lt;/w:ins&amp;gt;&amp;lt;w:ins w:id="781" w:author="BPS" w:date="2021-02-17T11:29:00Z"&amp;gt;&amp;lt;w:r&amp;gt;&amp;lt;w:t xml:space="preserve"&amp;gt; box is emptied and have &amp;lt;/w:t&amp;gt;&amp;lt;/w:r&amp;gt;&amp;lt;/w:ins&amp;gt;&amp;lt;w:ins w:id="782" w:author="BPS" w:date="2021-02-17T14:00:00Z"&amp;gt;&amp;lt;w:r&amp;gt;&amp;lt;w:t&amp;gt;each person emp&amp;lt;/w:t&amp;gt;&amp;lt;/w:r&amp;gt;&amp;lt;/w:ins&amp;gt;&amp;lt;w:ins w:id="783" w:author="BPS" w:date="2021-02-18T08:52:00Z"&amp;gt;&amp;lt;w:r&amp;gt;&amp;lt;w:t&amp;gt;t&amp;lt;/w:t&amp;gt;&amp;lt;/w:r&amp;gt;&amp;lt;/w:ins&amp;gt;&amp;lt;w:ins w:id="784" w:author="BPS" w:date="2021-02-17T14:00:00Z"&amp;gt;&amp;lt;w:r&amp;gt;&amp;lt;w:t xml:space="preserve"&amp;gt;ying the absentee &amp;lt;/w:t&amp;gt;&amp;lt;/w:r&amp;gt;&amp;lt;w:bookmarkStart w:id="785" w:name="_LINE__45_34eb1049_79e1_4074_b891_74d49a" /&amp;gt;&amp;lt;w:bookmarkEnd w:id="779" /&amp;gt;&amp;lt;w:r&amp;gt;&amp;lt;w:t&amp;gt;ballot drop box&amp;lt;/w:t&amp;gt;&amp;lt;/w:r&amp;gt;&amp;lt;/w:ins&amp;gt;&amp;lt;w:ins w:id="786" w:author="BPS" w:date="2021-02-17T11:29:00Z"&amp;gt;&amp;lt;w:r&amp;gt;&amp;lt;w:t xml:space="preserve"&amp;gt; initial or sign the log.  &amp;lt;/w:t&amp;gt;&amp;lt;/w:r&amp;gt;&amp;lt;/w:ins&amp;gt;&amp;lt;w:ins w:id="787" w:author="BPS" w:date="2021-03-25T11:58:00Z"&amp;gt;&amp;lt;w:r&amp;gt;&amp;lt;w:t xml:space="preserve"&amp;gt;The log form must be designed by the Secretary of &amp;lt;/w:t&amp;gt;&amp;lt;/w:r&amp;gt;&amp;lt;w:bookmarkStart w:id="788" w:name="_LINE__46_e60b5933_315c_4455_988b_081429" /&amp;gt;&amp;lt;w:bookmarkEnd w:id="785" /&amp;gt;&amp;lt;w:r&amp;gt;&amp;lt;w:t xml:space="preserve"&amp;gt;State.  &amp;lt;/w:t&amp;gt;&amp;lt;/w:r&amp;gt;&amp;lt;/w:ins&amp;gt;&amp;lt;w:ins w:id="789" w:author="BPS" w:date="2021-02-17T11:29:00Z"&amp;gt;&amp;lt;w:r&amp;gt;&amp;lt;w:t xml:space="preserve"&amp;gt;On election night, the &amp;lt;/w:t&amp;gt;&amp;lt;/w:r&amp;gt;&amp;lt;/w:ins&amp;gt;&amp;lt;w:ins w:id="790" w:author="BPS" w:date="2021-03-25T11:59:00Z"&amp;gt;&amp;lt;w:r&amp;gt;&amp;lt;w:t&amp;gt;clerk or team of designees&amp;lt;/w:t&amp;gt;&amp;lt;/w:r&amp;gt;&amp;lt;/w:ins&amp;gt;&amp;lt;w:ins w:id="791" w:author="BPS" w:date="2021-02-17T11:29:00Z"&amp;gt;&amp;lt;w:r&amp;gt;&amp;lt;w:t xml:space="preserve"&amp;gt; &amp;lt;/w:t&amp;gt;&amp;lt;/w:r&amp;gt;&amp;lt;/w:ins&amp;gt;&amp;lt;w:ins w:id="792" w:author="BPS" w:date="2021-03-11T08:41:00Z"&amp;gt;&amp;lt;w:r&amp;gt;&amp;lt;w:t&amp;gt;shall&amp;lt;/w:t&amp;gt;&amp;lt;/w:r&amp;gt;&amp;lt;/w:ins&amp;gt;&amp;lt;w:ins w:id="793" w:author="BPS" w:date="2021-02-17T11:29:00Z"&amp;gt;&amp;lt;w:r&amp;gt;&amp;lt;w:t xml:space="preserve"&amp;gt; arrive at the &amp;lt;/w:t&amp;gt;&amp;lt;/w:r&amp;gt;&amp;lt;/w:ins&amp;gt;&amp;lt;w:ins w:id="794" w:author="BPS" w:date="2021-02-17T14:00:00Z"&amp;gt;&amp;lt;w:r&amp;gt;&amp;lt;w:t xml:space="preserve"&amp;gt;absentee ballot &amp;lt;/w:t&amp;gt;&amp;lt;/w:r&amp;gt;&amp;lt;/w:ins&amp;gt;&amp;lt;w:bookmarkStart w:id="795" w:name="_PAGE_SPLIT__accd18ae_116f_4557_9ce7_3e0" /&amp;gt;&amp;lt;w:bookmarkStart w:id="796" w:name="_PAGE__6_c990fefa_74d8_4705_a189_1a42c7b" /&amp;gt;&amp;lt;w:bookmarkStart w:id="797" w:name="_PAR__1_11eaef30_2414_44a7_b37e_a4e6561c" /&amp;gt;&amp;lt;w:bookmarkStart w:id="798" w:name="_LINE__1_2b7ad8da_8e96_49dd_a5da_1f94586" /&amp;gt;&amp;lt;w:bookmarkEnd w:id="609" /&amp;gt;&amp;lt;w:bookmarkEnd w:id="720" /&amp;gt;&amp;lt;w:bookmarkEnd w:id="788" /&amp;gt;&amp;lt;w:ins w:id="799" w:author="BPS" w:date="2021-02-17T11:29:00Z"&amp;gt;&amp;lt;w:r&amp;gt;&amp;lt;w:t&amp;gt;d&amp;lt;/w:t&amp;gt;&amp;lt;/w:r&amp;gt;&amp;lt;w:bookmarkEnd w:id="795" /&amp;gt;&amp;lt;w:r&amp;gt;&amp;lt;w:t&amp;gt;rop box just before 8 p&amp;lt;/w:t&amp;gt;&amp;lt;/w:r&amp;gt;&amp;lt;/w:ins&amp;gt;&amp;lt;w:ins w:id="800" w:author="BPS" w:date="2021-02-17T14:01:00Z"&amp;gt;&amp;lt;w:r&amp;gt;&amp;lt;w:t&amp;gt;.&amp;lt;/w:t&amp;gt;&amp;lt;/w:r&amp;gt;&amp;lt;/w:ins&amp;gt;&amp;lt;w:ins w:id="801" w:author="BPS" w:date="2021-02-17T11:29:00Z"&amp;gt;&amp;lt;w:r&amp;gt;&amp;lt;w:t&amp;gt;m&amp;lt;/w:t&amp;gt;&amp;lt;/w:r&amp;gt;&amp;lt;/w:ins&amp;gt;&amp;lt;w:ins w:id="802" w:author="BPS" w:date="2021-02-17T14:01:00Z"&amp;gt;&amp;lt;w:r&amp;gt;&amp;lt;w:t&amp;gt;.&amp;lt;/w:t&amp;gt;&amp;lt;/w:r&amp;gt;&amp;lt;/w:ins&amp;gt;&amp;lt;w:ins w:id="803" w:author="BPS" w:date="2021-02-17T11:29:00Z"&amp;gt;&amp;lt;w:r&amp;gt;&amp;lt;w:t xml:space="preserve"&amp;gt; and wait until 8 p&amp;lt;/w:t&amp;gt;&amp;lt;/w:r&amp;gt;&amp;lt;/w:ins&amp;gt;&amp;lt;w:ins w:id="804" w:author="BPS" w:date="2021-02-17T14:01:00Z"&amp;gt;&amp;lt;w:r&amp;gt;&amp;lt;w:t&amp;gt;.&amp;lt;/w:t&amp;gt;&amp;lt;/w:r&amp;gt;&amp;lt;/w:ins&amp;gt;&amp;lt;w:ins w:id="805" w:author="BPS" w:date="2021-02-17T11:29:00Z"&amp;gt;&amp;lt;w:r&amp;gt;&amp;lt;w:t&amp;gt;m&amp;lt;/w:t&amp;gt;&amp;lt;/w:r&amp;gt;&amp;lt;/w:ins&amp;gt;&amp;lt;w:ins w:id="806" w:author="BPS" w:date="2021-02-17T14:01:00Z"&amp;gt;&amp;lt;w:r&amp;gt;&amp;lt;w:t&amp;gt;.&amp;lt;/w:t&amp;gt;&amp;lt;/w:r&amp;gt;&amp;lt;/w:ins&amp;gt;&amp;lt;w:ins w:id="807" w:author="BPS" w:date="2021-02-17T11:29:00Z"&amp;gt;&amp;lt;w:r&amp;gt;&amp;lt;w:t xml:space="preserve"&amp;gt; to remove the deposited &amp;lt;/w:t&amp;gt;&amp;lt;/w:r&amp;gt;&amp;lt;/w:ins&amp;gt;&amp;lt;w:ins w:id="808" w:author="BPS" w:date="2021-02-17T14:01:00Z"&amp;gt;&amp;lt;w:r&amp;gt;&amp;lt;w:t xml:space="preserve"&amp;gt;absentee &amp;lt;/w:t&amp;gt;&amp;lt;/w:r&amp;gt;&amp;lt;/w:ins&amp;gt;&amp;lt;w:ins w:id="809" w:author="BPS" w:date="2021-02-17T11:29:00Z"&amp;gt;&amp;lt;w:r&amp;gt;&amp;lt;w:t&amp;gt;ballot&amp;lt;/w:t&amp;gt;&amp;lt;/w:r&amp;gt;&amp;lt;/w:ins&amp;gt;&amp;lt;w:ins w:id="810" w:author="BPS" w:date="2021-03-11T08:42:00Z"&amp;gt;&amp;lt;w:r&amp;gt;&amp;lt;w:t xml:space="preserve"&amp;gt; &amp;lt;/w:t&amp;gt;&amp;lt;/w:r&amp;gt;&amp;lt;w:bookmarkStart w:id="811" w:name="_LINE__2_cb538324_7a6c_48ac_a42a_5c165c1" /&amp;gt;&amp;lt;w:bookmarkEnd w:id="798" /&amp;gt;&amp;lt;w:r&amp;gt;&amp;lt;w:t&amp;gt;envelope&amp;lt;/w:t&amp;gt;&amp;lt;/w:r&amp;gt;&amp;lt;/w:ins&amp;gt;&amp;lt;w:ins w:id="812" w:author="BPS" w:date="2021-02-17T11:29:00Z"&amp;gt;&amp;lt;w:r&amp;gt;&amp;lt;w:t xml:space="preserve"&amp;gt;s and lock the slot or chute so that no other voters can deposit &amp;lt;/w:t&amp;gt;&amp;lt;/w:r&amp;gt;&amp;lt;/w:ins&amp;gt;&amp;lt;w:ins w:id="813" w:author="BPS" w:date="2021-02-18T08:54:00Z"&amp;gt;&amp;lt;w:r&amp;gt;&amp;lt;w:t&amp;gt;absente&amp;lt;/w:t&amp;gt;&amp;lt;/w:r&amp;gt;&amp;lt;/w:ins&amp;gt;&amp;lt;w:ins w:id="814" w:author="BPS" w:date="2021-02-18T08:55:00Z"&amp;gt;&amp;lt;w:r&amp;gt;&amp;lt;w:t xml:space="preserve"&amp;gt;e &amp;lt;/w:t&amp;gt;&amp;lt;/w:r&amp;gt;&amp;lt;/w:ins&amp;gt;&amp;lt;w:ins w:id="815" w:author="BPS" w:date="2021-02-17T11:29:00Z"&amp;gt;&amp;lt;w:r&amp;gt;&amp;lt;w:t&amp;gt;ballot&amp;lt;/w:t&amp;gt;&amp;lt;/w:r&amp;gt;&amp;lt;/w:ins&amp;gt;&amp;lt;w:ins w:id="816" w:author="BPS" w:date="2021-03-11T08:42:00Z"&amp;gt;&amp;lt;w:r&amp;gt;&amp;lt;w:t xml:space="preserve"&amp;gt; &amp;lt;/w:t&amp;gt;&amp;lt;/w:r&amp;gt;&amp;lt;w:bookmarkStart w:id="817" w:name="_LINE__3_235fd994_81eb_4878_8972_f9e3b48" /&amp;gt;&amp;lt;w:bookmarkEnd w:id="811" /&amp;gt;&amp;lt;w:r&amp;gt;&amp;lt;w:t&amp;gt;envelope&amp;lt;/w:t&amp;gt;&amp;lt;/w:r&amp;gt;&amp;lt;/w:ins&amp;gt;&amp;lt;w:ins w:id="818" w:author="BPS" w:date="2021-02-17T11:29:00Z"&amp;gt;&amp;lt;w:r&amp;gt;&amp;lt;w:t xml:space="preserve"&amp;gt;s after the deadline for returning &amp;lt;/w:t&amp;gt;&amp;lt;/w:r&amp;gt;&amp;lt;/w:ins&amp;gt;&amp;lt;w:ins w:id="819" w:author="BPS" w:date="2021-02-17T14:02:00Z"&amp;gt;&amp;lt;w:r&amp;gt;&amp;lt;w:t xml:space="preserve"&amp;gt;absentee &amp;lt;/w:t&amp;gt;&amp;lt;/w:r&amp;gt;&amp;lt;/w:ins&amp;gt;&amp;lt;w:ins w:id="820" w:author="BPS" w:date="2021-02-17T11:29:00Z"&amp;gt;&amp;lt;w:r&amp;gt;&amp;lt;w:t&amp;gt;ballot&amp;lt;/w:t&amp;gt;&amp;lt;/w:r&amp;gt;&amp;lt;/w:ins&amp;gt;&amp;lt;w:ins w:id="821" w:author="BPS" w:date="2021-03-11T08:43:00Z"&amp;gt;&amp;lt;w:r&amp;gt;&amp;lt;w:t xml:space="preserve"&amp;gt; envelope&amp;lt;/w:t&amp;gt;&amp;lt;/w:r&amp;gt;&amp;lt;/w:ins&amp;gt;&amp;lt;w:ins w:id="822" w:author="BPS" w:date="2021-02-17T11:29:00Z"&amp;gt;&amp;lt;w:r&amp;gt;&amp;lt;w:t&amp;gt;s&amp;lt;/w:t&amp;gt;&amp;lt;/w:r&amp;gt;&amp;lt;/w:ins&amp;gt;&amp;lt;w:ins w:id="823" w:author="BPS" w:date="2021-02-17T14:02:00Z"&amp;gt;&amp;lt;w:r&amp;gt;&amp;lt;w:t xml:space="preserve"&amp;gt; under section 755&amp;lt;/w:t&amp;gt;&amp;lt;/w:r&amp;gt;&amp;lt;/w:ins&amp;gt;&amp;lt;w:ins w:id="824" w:author="BPS" w:date="2021-02-17T11:29:00Z"&amp;gt;&amp;lt;w:r&amp;gt;&amp;lt;w:t&amp;gt;.&amp;lt;/w:t&amp;gt;&amp;lt;/w:r&amp;gt;&amp;lt;/w:ins&amp;gt;&amp;lt;w:bookmarkEnd w:id="817" /&amp;gt;&amp;lt;/w:p&amp;gt;&amp;lt;w:p w:rsidR="002F29A9" w:rsidRDefault="002F29A9" w:rsidP="002F29A9"&amp;gt;&amp;lt;w:pPr&amp;gt;&amp;lt;w:ind w:left="360" w:firstLine="360" /&amp;gt;&amp;lt;/w:pPr&amp;gt;&amp;lt;w:bookmarkStart w:id="825" w:name="_BILL_SECTION_HEADER__bbffbec8_0e2a_4cf1" /&amp;gt;&amp;lt;w:bookmarkStart w:id="826" w:name="_BILL_SECTION__877294dc_0f01_4de5_980f_d" /&amp;gt;&amp;lt;w:bookmarkStart w:id="827" w:name="_PAR__2_267acf93_2b7d_46ea_93ec_822f10e6" /&amp;gt;&amp;lt;w:bookmarkStart w:id="828" w:name="_LINE__4_fe61a150_249b_4ce5_a815_607cf90" /&amp;gt;&amp;lt;w:bookmarkEnd w:id="533" /&amp;gt;&amp;lt;w:bookmarkEnd w:id="538" /&amp;gt;&amp;lt;w:bookmarkEnd w:id="541" /&amp;gt;&amp;lt;w:bookmarkEnd w:id="719" /&amp;gt;&amp;lt;w:bookmarkEnd w:id="724" /&amp;gt;&amp;lt;w:bookmarkEnd w:id="797" /&amp;gt;&amp;lt;w:r&amp;gt;&amp;lt;w:rPr&amp;gt;&amp;lt;w:b /&amp;gt;&amp;lt;w:sz w:val="24" /&amp;gt;&amp;lt;/w:rPr&amp;gt;&amp;lt;w:t xml:space="preserve"&amp;gt;Sec. &amp;lt;/w:t&amp;gt;&amp;lt;/w:r&amp;gt;&amp;lt;w:bookmarkStart w:id="829" w:name="_BILL_SECTION_NUMBER__468cd4ac_3654_46f2" /&amp;gt;&amp;lt;w:r&amp;gt;&amp;lt;w:rPr&amp;gt;&amp;lt;w:b /&amp;gt;&amp;lt;w:sz w:val="24" /&amp;gt;&amp;lt;/w:rPr&amp;gt;&amp;lt;w:t&amp;gt;14&amp;lt;/w:t&amp;gt;&amp;lt;/w:r&amp;gt;&amp;lt;w:bookmarkEnd w:id="829" /&amp;gt;&amp;lt;w:r&amp;gt;&amp;lt;w:rPr&amp;gt;&amp;lt;w:b /&amp;gt;&amp;lt;w:sz w:val="24" /&amp;gt;&amp;lt;/w:rPr&amp;gt;&amp;lt;w:t&amp;gt;.  21-A MRSA §753-A, sub-§3, ¶D&amp;lt;/w:t&amp;gt;&amp;lt;/w:r&amp;gt;&amp;lt;w:r&amp;gt;&amp;lt;w:t xml:space="preserve"&amp;gt; is enacted to read:&amp;lt;/w:t&amp;gt;&amp;lt;/w:r&amp;gt;&amp;lt;w:bookmarkEnd w:id="828" /&amp;gt;&amp;lt;/w:p&amp;gt;&amp;lt;w:p w:rsidR="002F29A9" w:rsidRDefault="002F29A9" w:rsidP="002F29A9"&amp;gt;&amp;lt;w:pPr&amp;gt;&amp;lt;w:ind w:left="720" /&amp;gt;&amp;lt;w:rPr&amp;gt;&amp;lt;w:ins w:id="830" w:author="BPS" w:date="2021-02-17T11:30:00Z" /&amp;gt;&amp;lt;/w:rPr&amp;gt;&amp;lt;/w:pPr&amp;gt;&amp;lt;w:bookmarkStart w:id="831" w:name="_STATUTE_NUMBER__c31b6e74_9550_40d2_8051" /&amp;gt;&amp;lt;w:bookmarkStart w:id="832" w:name="_STATUTE_P__ae2b47de_34c0_4ed0_96a5_3c87" /&amp;gt;&amp;lt;w:bookmarkStart w:id="833" w:name="_PAR__3_715dfe3d_f1a9_47fd_8960_0c536712" /&amp;gt;&amp;lt;w:bookmarkStart w:id="834" w:name="_LINE__5_0a60f761_58cf_4c68_891f_850d730" /&amp;gt;&amp;lt;w:bookmarkStart w:id="835" w:name="_PROCESSED_CHANGE__265de42f_1470_4fde_8c" /&amp;gt;&amp;lt;w:bookmarkEnd w:id="825" /&amp;gt;&amp;lt;w:bookmarkEnd w:id="827" /&amp;gt;&amp;lt;w:ins w:id="836" w:author="BPS" w:date="2021-02-17T11:30:00Z"&amp;gt;&amp;lt;w:r&amp;gt;&amp;lt;w:t&amp;gt;D&amp;lt;/w:t&amp;gt;&amp;lt;/w:r&amp;gt;&amp;lt;w:bookmarkEnd w:id="831" /&amp;gt;&amp;lt;w:r&amp;gt;&amp;lt;w:t xml:space="preserve"&amp;gt;.  &amp;lt;/w:t&amp;gt;&amp;lt;/w:r&amp;gt;&amp;lt;/w:ins&amp;gt;&amp;lt;w:bookmarkStart w:id="837" w:name="_STATUTE_CONTENT__edca9a76_9ab1_42eb_938" /&amp;gt;&amp;lt;w:ins w:id="838" w:author="BPS" w:date="2021-02-17T12:48:00Z"&amp;gt;&amp;lt;w:r w:rsidRPr="00EF3DCE"&amp;gt;&amp;lt;w:t xml:space="preserve"&amp;gt;If the voter wishes to have an opportunity to cure any defect in the absentee ballot &amp;lt;/w:t&amp;gt;&amp;lt;/w:r&amp;gt;&amp;lt;w:bookmarkStart w:id="839" w:name="_LINE__6_c8ffaae5_0063_4fb2_bb29_1ba183d" /&amp;gt;&amp;lt;w:bookmarkEnd w:id="834" /&amp;gt;&amp;lt;w:r w:rsidRPr="00EF3DCE"&amp;gt;&amp;lt;w:t xml:space="preserve"&amp;gt;that is submitted by the voter, in addition to the information required in paragraph A, &amp;lt;/w:t&amp;gt;&amp;lt;/w:r&amp;gt;&amp;lt;w:bookmarkStart w:id="840" w:name="_LINE__7_d1f06419_51ee_4748_b00b_bf5f59f" /&amp;gt;&amp;lt;w:bookmarkEnd w:id="839" /&amp;gt;&amp;lt;w:r w:rsidRPr="00EF3DCE"&amp;gt;&amp;lt;w:t&amp;gt;the following information must be provided&amp;lt;/w:t&amp;gt;&amp;lt;/w:r&amp;gt;&amp;lt;/w:ins&amp;gt;&amp;lt;w:ins w:id="841" w:author="BPS" w:date="2021-03-11T08:43:00Z"&amp;gt;&amp;lt;w:r&amp;gt;&amp;lt;w:t&amp;gt;:&amp;lt;/w:t&amp;gt;&amp;lt;/w:r&amp;gt;&amp;lt;/w:ins&amp;gt;&amp;lt;w:ins w:id="842" w:author="BPS" w:date="2021-02-17T12:48:00Z"&amp;gt;&amp;lt;w:r w:rsidRPr="00EF3DCE"&amp;gt;&amp;lt;w:t xml:space="preserve"&amp;gt;  &amp;lt;/w:t&amp;gt;&amp;lt;/w:r&amp;gt;&amp;lt;/w:ins&amp;gt;&amp;lt;w:bookmarkEnd w:id="840" /&amp;gt;&amp;lt;/w:p&amp;gt;&amp;lt;w:p w:rsidR="002F29A9" w:rsidRDefault="002F29A9" w:rsidP="002F29A9"&amp;gt;&amp;lt;w:pPr&amp;gt;&amp;lt;w:ind w:left="1080" /&amp;gt;&amp;lt;w:rPr&amp;gt;&amp;lt;w:ins w:id="843" w:author="BPS" w:date="2021-02-17T11:31:00Z" /&amp;gt;&amp;lt;/w:rPr&amp;gt;&amp;lt;/w:pPr&amp;gt;&amp;lt;w:bookmarkStart w:id="844" w:name="_STATUTE_SP__9d4995d0_96de_4b0c_836b_3e3" /&amp;gt;&amp;lt;w:bookmarkStart w:id="845" w:name="_PAR__4_15bbbda7_9232_43fd_8ec1_1e961541" /&amp;gt;&amp;lt;w:bookmarkStart w:id="846" w:name="_LINE__8_3234b182_ac6b_4ab9_9117_7f4d8b8" /&amp;gt;&amp;lt;w:bookmarkEnd w:id="833" /&amp;gt;&amp;lt;w:bookmarkEnd w:id="837" /&amp;gt;&amp;lt;w:ins w:id="847" w:author="BPS" w:date="2021-02-17T11:31:00Z"&amp;gt;&amp;lt;w:r&amp;gt;&amp;lt;w:t&amp;gt;(&amp;lt;/w:t&amp;gt;&amp;lt;/w:r&amp;gt;&amp;lt;w:bookmarkStart w:id="848" w:name="_STATUTE_NUMBER__1ff8aca9_a172_42c4_8119" /&amp;gt;&amp;lt;w:r&amp;gt;&amp;lt;w:t&amp;gt;1&amp;lt;/w:t&amp;gt;&amp;lt;/w:r&amp;gt;&amp;lt;w:bookmarkEnd w:id="848" /&amp;gt;&amp;lt;w:r&amp;gt;&amp;lt;w:t xml:space="preserve"&amp;gt;)  &amp;lt;/w:t&amp;gt;&amp;lt;/w:r&amp;gt;&amp;lt;/w:ins&amp;gt;&amp;lt;w:bookmarkStart w:id="849" w:name="_STATUTE_CONTENT__0c7d9448_17b6_43c1_ae2" /&amp;gt;&amp;lt;w:ins w:id="850" w:author="BPS" w:date="2021-02-17T12:48:00Z"&amp;gt;&amp;lt;w:r w:rsidRPr="00EF3DCE"&amp;gt;&amp;lt;w:t&amp;gt;The voter's telephone number, if applicable; and&amp;lt;/w:t&amp;gt;&amp;lt;/w:r&amp;gt;&amp;lt;/w:ins&amp;gt;&amp;lt;w:bookmarkEnd w:id="846" /&amp;gt;&amp;lt;/w:p&amp;gt;&amp;lt;w:p w:rsidR="002F29A9" w:rsidRDefault="002F29A9" w:rsidP="002F29A9"&amp;gt;&amp;lt;w:pPr&amp;gt;&amp;lt;w:ind w:left="1080" /&amp;gt;&amp;lt;w:rPr&amp;gt;&amp;lt;w:ins w:id="851" w:author="BPS" w:date="2021-02-17T11:31:00Z" /&amp;gt;&amp;lt;/w:rPr&amp;gt;&amp;lt;/w:pPr&amp;gt;&amp;lt;w:bookmarkStart w:id="852" w:name="_STATUTE_SP__fffa3924_157b_4a63_a822_5ff" /&amp;gt;&amp;lt;w:bookmarkStart w:id="853" w:name="_PAR__5_edd79aeb_f064_4e05_93f0_1a6f0145" /&amp;gt;&amp;lt;w:bookmarkStart w:id="854" w:name="_LINE__9_5ebd2009_f7c5_4d34_afe8_f7f7b0a" /&amp;gt;&amp;lt;w:bookmarkEnd w:id="844" /&amp;gt;&amp;lt;w:bookmarkEnd w:id="845" /&amp;gt;&amp;lt;w:bookmarkEnd w:id="849" /&amp;gt;&amp;lt;w:ins w:id="855" w:author="BPS" w:date="2021-02-17T11:31:00Z"&amp;gt;&amp;lt;w:r&amp;gt;&amp;lt;w:t&amp;gt;(&amp;lt;/w:t&amp;gt;&amp;lt;/w:r&amp;gt;&amp;lt;w:bookmarkStart w:id="856" w:name="_STATUTE_NUMBER__5e65b1ae_4476_42cf_8f8e" /&amp;gt;&amp;lt;w:r&amp;gt;&amp;lt;w:t&amp;gt;2&amp;lt;/w:t&amp;gt;&amp;lt;/w:r&amp;gt;&amp;lt;w:bookmarkEnd w:id="856" /&amp;gt;&amp;lt;w:r&amp;gt;&amp;lt;w:t xml:space="preserve"&amp;gt;)  &amp;lt;/w:t&amp;gt;&amp;lt;/w:r&amp;gt;&amp;lt;/w:ins&amp;gt;&amp;lt;w:bookmarkStart w:id="857" w:name="_STATUTE_CONTENT__440a53f2_5fb8_4fb0_a67" /&amp;gt;&amp;lt;w:ins w:id="858" w:author="BPS" w:date="2021-02-17T12:49:00Z"&amp;gt;&amp;lt;w:r w:rsidRPr="00EF3DCE"&amp;gt;&amp;lt;w:t&amp;gt;The voter's e&amp;lt;/w:t&amp;gt;&amp;lt;/w:r&amp;gt;&amp;lt;/w:ins&amp;gt;&amp;lt;w:ins w:id="859" w:author="BPS" w:date="2021-03-11T08:45:00Z"&amp;gt;&amp;lt;w:r&amp;gt;&amp;lt;w:t&amp;gt;-&amp;lt;/w:t&amp;gt;&amp;lt;/w:r&amp;gt;&amp;lt;/w:ins&amp;gt;&amp;lt;w:ins w:id="860" w:author="BPS" w:date="2021-02-17T12:49:00Z"&amp;gt;&amp;lt;w:r w:rsidRPr="00EF3DCE"&amp;gt;&amp;lt;w:t&amp;gt;mail address, if applicable&amp;lt;/w:t&amp;gt;&amp;lt;/w:r&amp;gt;&amp;lt;w:r&amp;gt;&amp;lt;w:t&amp;gt;.&amp;lt;/w:t&amp;gt;&amp;lt;/w:r&amp;gt;&amp;lt;/w:ins&amp;gt;&amp;lt;w:bookmarkEnd w:id="854" /&amp;gt;&amp;lt;/w:p&amp;gt;&amp;lt;w:p w:rsidR="002F29A9" w:rsidRDefault="002F29A9" w:rsidP="002F29A9"&amp;gt;&amp;lt;w:pPr&amp;gt;&amp;lt;w:ind w:left="720" /&amp;gt;&amp;lt;/w:pPr&amp;gt;&amp;lt;w:bookmarkStart w:id="861" w:name="_STATUTE_P__8c1d80d3_450c_4655_adbd_3809" /&amp;gt;&amp;lt;w:bookmarkStart w:id="862" w:name="_STATUTE_CONTENT__8d3c42ff_e37e_409a_b55" /&amp;gt;&amp;lt;w:bookmarkStart w:id="863" w:name="_PAR__6_05a990e8_4a3c_4ce0_b4b5_66789af7" /&amp;gt;&amp;lt;w:bookmarkStart w:id="864" w:name="_LINE__10_dc172105_0e55_4fc4_b0d4_f2ca07" /&amp;gt;&amp;lt;w:bookmarkEnd w:id="852" /&amp;gt;&amp;lt;w:bookmarkEnd w:id="853" /&amp;gt;&amp;lt;w:bookmarkEnd w:id="857" /&amp;gt;&amp;lt;w:ins w:id="865" w:author="BPS" w:date="2021-03-11T08:44:00Z"&amp;gt;&amp;lt;w:r w:rsidRPr="00EF3DCE"&amp;gt;&amp;lt;w:t xml:space="preserve"&amp;gt;The information, if provided by the voter, is confidential and may be used by the &amp;lt;/w:t&amp;gt;&amp;lt;/w:r&amp;gt;&amp;lt;w:bookmarkStart w:id="866" w:name="_LINE__11_4da1082c_0456_44e6_8057_a07783" /&amp;gt;&amp;lt;w:bookmarkEnd w:id="864" /&amp;gt;&amp;lt;w:r w:rsidRPr="00EF3DCE"&amp;gt;&amp;lt;w:t xml:space="preserve"&amp;gt;municipal election officials &amp;lt;/w:t&amp;gt;&amp;lt;/w:r&amp;gt;&amp;lt;/w:ins&amp;gt;&amp;lt;w:ins w:id="867" w:author="BPS" w:date="2021-03-11T08:45:00Z"&amp;gt;&amp;lt;w:r w:rsidRPr="00EF3DCE"&amp;gt;&amp;lt;w:t xml:space="preserve"&amp;gt;only &amp;lt;/w:t&amp;gt;&amp;lt;/w:r&amp;gt;&amp;lt;/w:ins&amp;gt;&amp;lt;w:ins w:id="868" w:author="BPS" w:date="2021-03-11T08:44:00Z"&amp;gt;&amp;lt;w:r w:rsidRPr="00EF3DCE"&amp;gt;&amp;lt;w:t&amp;gt;to contact the voter&amp;lt;/w:t&amp;gt;&amp;lt;/w:r&amp;gt;&amp;lt;w:r&amp;gt;&amp;lt;w:t&amp;gt;.&amp;lt;/w:t&amp;gt;&amp;lt;/w:r&amp;gt;&amp;lt;/w:ins&amp;gt;&amp;lt;w:bookmarkEnd w:id="866" /&amp;gt;&amp;lt;/w:p&amp;gt;&amp;lt;w:p w:rsidR="002F29A9" w:rsidRDefault="002F29A9" w:rsidP="002F29A9"&amp;gt;&amp;lt;w:pPr&amp;gt;&amp;lt;w:ind w:left="360" w:firstLine="360" /&amp;gt;&amp;lt;/w:pPr&amp;gt;&amp;lt;w:bookmarkStart w:id="869" w:name="_BILL_SECTION_HEADER__f2d2d518_37fc_4efe" /&amp;gt;&amp;lt;w:bookmarkStart w:id="870" w:name="_BILL_SECTION__ffcb1f73_9e8d_4318_a7aa_c" /&amp;gt;&amp;lt;w:bookmarkStart w:id="871" w:name="_PAR__7_aca754ec_4044_4bb6_9513_d16d8e5e" /&amp;gt;&amp;lt;w:bookmarkStart w:id="872" w:name="_LINE__12_49294618_ac63_4ae4_8b48_780494" /&amp;gt;&amp;lt;w:bookmarkEnd w:id="826" /&amp;gt;&amp;lt;w:bookmarkEnd w:id="832" /&amp;gt;&amp;lt;w:bookmarkEnd w:id="835" /&amp;gt;&amp;lt;w:bookmarkEnd w:id="861" /&amp;gt;&amp;lt;w:bookmarkEnd w:id="862" /&amp;gt;&amp;lt;w:bookmarkEnd w:id="863" /&amp;gt;&amp;lt;w:r&amp;gt;&amp;lt;w:rPr&amp;gt;&amp;lt;w:b /&amp;gt;&amp;lt;w:sz w:val="24" /&amp;gt;&amp;lt;/w:rPr&amp;gt;&amp;lt;w:t xml:space="preserve"&amp;gt;Sec. &amp;lt;/w:t&amp;gt;&amp;lt;/w:r&amp;gt;&amp;lt;w:bookmarkStart w:id="873" w:name="_BILL_SECTION_NUMBER__b46dbfb8_1bd3_48d4" /&amp;gt;&amp;lt;w:r&amp;gt;&amp;lt;w:rPr&amp;gt;&amp;lt;w:b /&amp;gt;&amp;lt;w:sz w:val="24" /&amp;gt;&amp;lt;/w:rPr&amp;gt;&amp;lt;w:t&amp;gt;15&amp;lt;/w:t&amp;gt;&amp;lt;/w:r&amp;gt;&amp;lt;w:bookmarkEnd w:id="873" /&amp;gt;&amp;lt;w:r&amp;gt;&amp;lt;w:rPr&amp;gt;&amp;lt;w:b /&amp;gt;&amp;lt;w:sz w:val="24" /&amp;gt;&amp;lt;/w:rPr&amp;gt;&amp;lt;w:t&amp;gt;.  21-A MRSA §753-A, sub-§4,&amp;lt;/w:t&amp;gt;&amp;lt;/w:r&amp;gt;&amp;lt;w:r&amp;gt;&amp;lt;w:t xml:space="preserve"&amp;gt; as amended by PL 2003, c. 447, §29, is &amp;lt;/w:t&amp;gt;&amp;lt;/w:r&amp;gt;&amp;lt;w:bookmarkStart w:id="874" w:name="_LINE__13_fd2bb377_f131_495c_8fd9_3f548b" /&amp;gt;&amp;lt;w:bookmarkEnd w:id="872" /&amp;gt;&amp;lt;w:r&amp;gt;&amp;lt;w:t&amp;gt;further amended to read:&amp;lt;/w:t&amp;gt;&amp;lt;/w:r&amp;gt;&amp;lt;w:bookmarkEnd w:id="874" /&amp;gt;&amp;lt;/w:p&amp;gt;&amp;lt;w:p w:rsidR="002F29A9" w:rsidRDefault="002F29A9" w:rsidP="002F29A9"&amp;gt;&amp;lt;w:pPr&amp;gt;&amp;lt;w:ind w:left="360" w:firstLine="360" /&amp;gt;&amp;lt;/w:pPr&amp;gt;&amp;lt;w:bookmarkStart w:id="875" w:name="_STATUTE_NUMBER__00608ee2_28ba_4d51_90c4" /&amp;gt;&amp;lt;w:bookmarkStart w:id="876" w:name="_STATUTE_SS__528cd1a5_b7a5_4000_9d92_c45" /&amp;gt;&amp;lt;w:bookmarkStart w:id="877" w:name="_PAR__8_b694f0f9_2b44_4809_bf4a_f5d8de44" /&amp;gt;&amp;lt;w:bookmarkStart w:id="878" w:name="_LINE__14_6b2a8c1b_8f2a_4160_a49a_a318e2" /&amp;gt;&amp;lt;w:bookmarkEnd w:id="869" /&amp;gt;&amp;lt;w:bookmarkEnd w:id="871" /&amp;gt;&amp;lt;w:r&amp;gt;&amp;lt;w:rPr&amp;gt;&amp;lt;w:b /&amp;gt;&amp;lt;/w:rPr&amp;gt;&amp;lt;w:t&amp;gt;4&amp;lt;/w:t&amp;gt;&amp;lt;/w:r&amp;gt;&amp;lt;w:bookmarkEnd w:id="875" /&amp;gt;&amp;lt;w:r&amp;gt;&amp;lt;w:rPr&amp;gt;&amp;lt;w:b /&amp;gt;&amp;lt;/w:rPr&amp;gt;&amp;lt;w:t xml:space="preserve"&amp;gt;.  &amp;lt;/w:t&amp;gt;&amp;lt;/w:r&amp;gt;&amp;lt;w:bookmarkStart w:id="879" w:name="_STATUTE_HEADNOTE__f49994bc_33ae_44ad_92" /&amp;gt;&amp;lt;w:r&amp;gt;&amp;lt;w:rPr&amp;gt;&amp;lt;w:b /&amp;gt;&amp;lt;/w:rPr&amp;gt;&amp;lt;w:t&amp;gt;Application by telephone.&amp;lt;/w:t&amp;gt;&amp;lt;/w:r&amp;gt;&amp;lt;w:bookmarkEnd w:id="8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0" w:name="_STATUTE_CONTENT__c5a206e2_d685_4236_be1" /&amp;gt;&amp;lt;w:r&amp;gt;&amp;lt;w:t xml:space="preserve"&amp;gt;A voter may make a telephone application for the voter's &amp;lt;/w:t&amp;gt;&amp;lt;/w:r&amp;gt;&amp;lt;w:bookmarkStart w:id="881" w:name="_LINE__15_ad17da87_a484_4fce_95c6_949384" /&amp;gt;&amp;lt;w:bookmarkEnd w:id="878" /&amp;gt;&amp;lt;w:r&amp;gt;&amp;lt;w:t xml:space="preserve"&amp;gt;own ballot.  In this case, the voter may not designate an immediate family member or a 3rd &amp;lt;/w:t&amp;gt;&amp;lt;/w:r&amp;gt;&amp;lt;w:bookmarkStart w:id="882" w:name="_LINE__16_ba0ec7c1_150d_4837_a55c_b5c705" /&amp;gt;&amp;lt;w:bookmarkEnd w:id="881" /&amp;gt;&amp;lt;w:r&amp;gt;&amp;lt;w:t xml:space="preserve"&amp;gt;person to deliver the ballot on the voter's behalf.  The clerk shall ask the voter for the &amp;lt;/w:t&amp;gt;&amp;lt;/w:r&amp;gt;&amp;lt;w:bookmarkStart w:id="883" w:name="_LINE__17_55276bac_b55c_4bcc_8720_9c78b2" /&amp;gt;&amp;lt;w:bookmarkEnd w:id="882" /&amp;gt;&amp;lt;w:r&amp;gt;&amp;lt;w:t xml:space="preserve"&amp;gt;information required and complete the application, with the exception of the voter's &amp;lt;/w:t&amp;gt;&amp;lt;/w:r&amp;gt;&amp;lt;w:bookmarkStart w:id="884" w:name="_LINE__18_b6819076_d049_4eb2_9b5a_ad3b36" /&amp;gt;&amp;lt;w:bookmarkEnd w:id="883" /&amp;gt;&amp;lt;w:r&amp;gt;&amp;lt;w:t xml:space="preserve"&amp;gt;signature, and shall write "telephone request" on the application.  The clerk shall also obtain &amp;lt;/w:t&amp;gt;&amp;lt;/w:r&amp;gt;&amp;lt;w:bookmarkStart w:id="885" w:name="_LINE__19_948229f4_08e2_4db0_b4aa_8323f6" /&amp;gt;&amp;lt;w:bookmarkEnd w:id="884" /&amp;gt;&amp;lt;w:r&amp;gt;&amp;lt;w:t xml:space="preserve"&amp;gt;the voter's birth date and write it on the application.  The clerk shall verify that it is the &amp;lt;/w:t&amp;gt;&amp;lt;/w:r&amp;gt;&amp;lt;w:bookmarkStart w:id="886" w:name="_LINE__20_d345cdef_ccbd_467d_b9ec_703247" /&amp;gt;&amp;lt;w:bookmarkEnd w:id="885" /&amp;gt;&amp;lt;w:r&amp;gt;&amp;lt;w:t xml:space="preserve"&amp;gt;voter who is requesting the ballot by confirming the voter's residence address and birth date &amp;lt;/w:t&amp;gt;&amp;lt;/w:r&amp;gt;&amp;lt;w:bookmarkStart w:id="887" w:name="_LINE__21_8ae72606_940d_45d9_beb7_c7dd47" /&amp;gt;&amp;lt;w:bookmarkEnd w:id="886" /&amp;gt;&amp;lt;w:r&amp;gt;&amp;lt;w:t xml:space="preserve"&amp;gt;with the information in the voter's record.  A telephone application must be accepted by the &amp;lt;/w:t&amp;gt;&amp;lt;/w:r&amp;gt;&amp;lt;w:bookmarkStart w:id="888" w:name="_LINE__22_7906d288_242b_4d78_ae59_bcda84" /&amp;gt;&amp;lt;w:bookmarkEnd w:id="887" /&amp;gt;&amp;lt;w:r&amp;gt;&amp;lt;w:t&amp;gt;clerk if it contains the&amp;lt;/w:t&amp;gt;&amp;lt;/w:r&amp;gt;&amp;lt;w:bookmarkStart w:id="889" w:name="_PROCESSED_CHANGE__dc0ff220_5c57_4d73_b5" /&amp;gt;&amp;lt;w:r&amp;gt;&amp;lt;w:t xml:space="preserve"&amp;gt; &amp;lt;/w:t&amp;gt;&amp;lt;/w:r&amp;gt;&amp;lt;w:del w:id="890" w:author="BPS" w:date="2021-02-17T12:49:00Z"&amp;gt;&amp;lt;w:r w:rsidDel="00EF3DCE"&amp;gt;&amp;lt;w:delText xml:space="preserve"&amp;gt;voter's name, the voter's date of birth, the voter's residence address &amp;lt;/w:delText&amp;gt;&amp;lt;/w:r&amp;gt;&amp;lt;w:bookmarkStart w:id="891" w:name="_LINE__23_b72054bc_1d13_401f_a292_d25651" /&amp;gt;&amp;lt;w:bookmarkEnd w:id="888" /&amp;gt;&amp;lt;w:r w:rsidDel="00EF3DCE"&amp;gt;&amp;lt;w:delText xml:space="preserve"&amp;gt;or other address sufficient to identify the voter and, if applicable, a different address to &amp;lt;/w:delText&amp;gt;&amp;lt;/w:r&amp;gt;&amp;lt;w:bookmarkStart w:id="892" w:name="_LINE__24_ca9ea4a4_48bf_40fc_b887_fcdb35" /&amp;gt;&amp;lt;w:bookmarkEnd w:id="891" /&amp;gt;&amp;lt;w:r w:rsidDel="00EF3DCE"&amp;gt;&amp;lt;w:delText&amp;gt;which the applicant requests the ballot be sent or delivered&amp;lt;/w:delText&amp;gt;&amp;lt;/w:r&amp;gt;&amp;lt;/w:del&amp;gt;&amp;lt;w:bookmarkStart w:id="893" w:name="_PROCESSED_CHANGE__e8f9afa3_9be7_43e4_a6" /&amp;gt;&amp;lt;w:bookmarkEnd w:id="889" /&amp;gt;&amp;lt;w:r&amp;gt;&amp;lt;w:t xml:space="preserve"&amp;gt; &amp;lt;/w:t&amp;gt;&amp;lt;/w:r&amp;gt;&amp;lt;w:ins w:id="894" w:author="BPS" w:date="2021-02-17T12:49:00Z"&amp;gt;&amp;lt;w:r w:rsidRPr="00EF3DCE"&amp;gt;&amp;lt;w:t xml:space="preserve"&amp;gt;information required for a &amp;lt;/w:t&amp;gt;&amp;lt;/w:r&amp;gt;&amp;lt;w:bookmarkStart w:id="895" w:name="_LINE__25_4c7dedd2_d50c_4b16_bbf0_7d3f6e" /&amp;gt;&amp;lt;w:bookmarkEnd w:id="892" /&amp;gt;&amp;lt;w:r w:rsidRPr="00EF3DCE"&amp;gt;&amp;lt;w:t&amp;gt;request in writing under subsection 3, except that the signature of the voter is not required&amp;lt;/w:t&amp;gt;&amp;lt;/w:r&amp;gt;&amp;lt;/w:ins&amp;gt;&amp;lt;w:bookmarkEnd w:id="893" /&amp;gt;&amp;lt;w:r&amp;gt;&amp;lt;w:t&amp;gt;.&amp;lt;/w:t&amp;gt;&amp;lt;/w:r&amp;gt;&amp;lt;w:bookmarkEnd w:id="880" /&amp;gt;&amp;lt;w:bookmarkEnd w:id="895" /&amp;gt;&amp;lt;/w:p&amp;gt;&amp;lt;w:p w:rsidR="002F29A9" w:rsidRDefault="002F29A9" w:rsidP="002F29A9"&amp;gt;&amp;lt;w:pPr&amp;gt;&amp;lt;w:ind w:left="360" w:firstLine="360" /&amp;gt;&amp;lt;/w:pPr&amp;gt;&amp;lt;w:bookmarkStart w:id="896" w:name="_BILL_SECTION_HEADER__7c150540_c836_428e" /&amp;gt;&amp;lt;w:bookmarkStart w:id="897" w:name="_BILL_SECTION__da69a4fc_caff_4f09_9c77_0" /&amp;gt;&amp;lt;w:bookmarkStart w:id="898" w:name="_PAR__9_f7136d22_21c8_4d44_bb44_6e87b51b" /&amp;gt;&amp;lt;w:bookmarkStart w:id="899" w:name="_LINE__26_34dedd1c_47bf_4087_9498_fe5bf2" /&amp;gt;&amp;lt;w:bookmarkEnd w:id="870" /&amp;gt;&amp;lt;w:bookmarkEnd w:id="876" /&amp;gt;&amp;lt;w:bookmarkEnd w:id="877" /&amp;gt;&amp;lt;w:r&amp;gt;&amp;lt;w:rPr&amp;gt;&amp;lt;w:b /&amp;gt;&amp;lt;w:sz w:val="24" /&amp;gt;&amp;lt;/w:rPr&amp;gt;&amp;lt;w:t xml:space="preserve"&amp;gt;Sec. &amp;lt;/w:t&amp;gt;&amp;lt;/w:r&amp;gt;&amp;lt;w:bookmarkStart w:id="900" w:name="_BILL_SECTION_NUMBER__24bae22a_65aa_4c78" /&amp;gt;&amp;lt;w:r&amp;gt;&amp;lt;w:rPr&amp;gt;&amp;lt;w:b /&amp;gt;&amp;lt;w:sz w:val="24" /&amp;gt;&amp;lt;/w:rPr&amp;gt;&amp;lt;w:t&amp;gt;16&amp;lt;/w:t&amp;gt;&amp;lt;/w:r&amp;gt;&amp;lt;w:bookmarkEnd w:id="900" /&amp;gt;&amp;lt;w:r&amp;gt;&amp;lt;w:rPr&amp;gt;&amp;lt;w:b /&amp;gt;&amp;lt;w:sz w:val="24" /&amp;gt;&amp;lt;/w:rPr&amp;gt;&amp;lt;w:t&amp;gt;.  21-A MRSA §753-A, sub-§6,&amp;lt;/w:t&amp;gt;&amp;lt;/w:r&amp;gt;&amp;lt;w:r&amp;gt;&amp;lt;w:t xml:space="preserve"&amp;gt; as amended by PL 2009, c. 563, §1, is &amp;lt;/w:t&amp;gt;&amp;lt;/w:r&amp;gt;&amp;lt;w:bookmarkStart w:id="901" w:name="_LINE__27_738b4954_0bdb_4fc1_b3f0_1ee7c7" /&amp;gt;&amp;lt;w:bookmarkEnd w:id="899" /&amp;gt;&amp;lt;w:r&amp;gt;&amp;lt;w:t&amp;gt;further amended to read:&amp;lt;/w:t&amp;gt;&amp;lt;/w:r&amp;gt;&amp;lt;w:bookmarkEnd w:id="901" /&amp;gt;&amp;lt;/w:p&amp;gt;&amp;lt;w:p w:rsidR="002F29A9" w:rsidRDefault="002F29A9" w:rsidP="002F29A9"&amp;gt;&amp;lt;w:pPr&amp;gt;&amp;lt;w:ind w:left="360" w:firstLine="360" /&amp;gt;&amp;lt;/w:pPr&amp;gt;&amp;lt;w:bookmarkStart w:id="902" w:name="_STATUTE_NUMBER__f5c09a2a_4a29_40f8_b3f8" /&amp;gt;&amp;lt;w:bookmarkStart w:id="903" w:name="_STATUTE_SS__a39687d8_53a3_4680_8c21_527" /&amp;gt;&amp;lt;w:bookmarkStart w:id="904" w:name="_PAR__10_a453d848_96ed_4d98_9215_f0925da" /&amp;gt;&amp;lt;w:bookmarkStart w:id="905" w:name="_LINE__28_bb1aed36_31b2_4a8d_bc96_b17f5c" /&amp;gt;&amp;lt;w:bookmarkEnd w:id="896" /&amp;gt;&amp;lt;w:bookmarkEnd w:id="898" /&amp;gt;&amp;lt;w:r&amp;gt;&amp;lt;w:rPr&amp;gt;&amp;lt;w:b /&amp;gt;&amp;lt;/w:rPr&amp;gt;&amp;lt;w:t&amp;gt;6&amp;lt;/w:t&amp;gt;&amp;lt;/w:r&amp;gt;&amp;lt;w:bookmarkEnd w:id="902" /&amp;gt;&amp;lt;w:r&amp;gt;&amp;lt;w:rPr&amp;gt;&amp;lt;w:b /&amp;gt;&amp;lt;/w:rPr&amp;gt;&amp;lt;w:t xml:space="preserve"&amp;gt;.  &amp;lt;/w:t&amp;gt;&amp;lt;/w:r&amp;gt;&amp;lt;w:bookmarkStart w:id="906" w:name="_STATUTE_HEADNOTE__9bc4f8b7_88ad_4890_b6" /&amp;gt;&amp;lt;w:r&amp;gt;&amp;lt;w:rPr&amp;gt;&amp;lt;w:b /&amp;gt;&amp;lt;/w:rPr&amp;gt;&amp;lt;w:t&amp;gt;Application by electronic means.&amp;lt;/w:t&amp;gt;&amp;lt;/w:r&amp;gt;&amp;lt;w:bookmarkEnd w:id="9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7" w:name="_STATUTE_CONTENT__0e1a5220_2977_487a_af7" /&amp;gt;&amp;lt;w:r&amp;gt;&amp;lt;w:t xml:space="preserve"&amp;gt;A municipal clerk shall accept absentee ballot &amp;lt;/w:t&amp;gt;&amp;lt;/w:r&amp;gt;&amp;lt;w:bookmarkStart w:id="908" w:name="_LINE__29_19fb8468_38c5_4159_9b00_8e862b" /&amp;gt;&amp;lt;w:bookmarkEnd w:id="905" /&amp;gt;&amp;lt;w:r&amp;gt;&amp;lt;w:t xml:space="preserve"&amp;gt;applications by the electronic means authorized by the Secretary of State.    The Secretary &amp;lt;/w:t&amp;gt;&amp;lt;/w:r&amp;gt;&amp;lt;w:bookmarkStart w:id="909" w:name="_LINE__30_3154e875_9c08_415c_919e_57ffb9" /&amp;gt;&amp;lt;w:bookmarkEnd w:id="908" /&amp;gt;&amp;lt;w:r&amp;gt;&amp;lt;w:t xml:space="preserve"&amp;gt;of State shall design or approve the form of the absentee ballot application to be submitted &amp;lt;/w:t&amp;gt;&amp;lt;/w:r&amp;gt;&amp;lt;w:bookmarkStart w:id="910" w:name="_LINE__31_70802570_d546_4917_b397_61ae3b" /&amp;gt;&amp;lt;w:bookmarkEnd w:id="909" /&amp;gt;&amp;lt;w:r&amp;gt;&amp;lt;w:t&amp;gt;by electronic means.&amp;lt;/w:t&amp;gt;&amp;lt;/w:r&amp;gt;&amp;lt;w:bookmarkEnd w:id="907" /&amp;gt;&amp;lt;w:bookmarkEnd w:id="910" /&amp;gt;&amp;lt;/w:p&amp;gt;&amp;lt;w:p w:rsidR="002F29A9" w:rsidRDefault="002F29A9" w:rsidP="002F29A9"&amp;gt;&amp;lt;w:pPr&amp;gt;&amp;lt;w:ind w:left="360" /&amp;gt;&amp;lt;/w:pPr&amp;gt;&amp;lt;w:bookmarkStart w:id="911" w:name="_STATUTE_CONTENT__be28ae50_e807_4743_836" /&amp;gt;&amp;lt;w:bookmarkStart w:id="912" w:name="_STATUTE_P__d0db03c1_ad8f_4788_8da7_d2b9" /&amp;gt;&amp;lt;w:bookmarkStart w:id="913" w:name="_PAR__11_d8cd8fab_d765_4fa2_a755_93a1d36" /&amp;gt;&amp;lt;w:bookmarkStart w:id="914" w:name="_LINE__32_efe976cc_20d0_4d47_a933_81708d" /&amp;gt;&amp;lt;w:bookmarkEnd w:id="904" /&amp;gt;&amp;lt;w:r&amp;gt;&amp;lt;w:t xml:space="preserve"&amp;gt;A voter may make an application for the voter's own ballot by electronic means using the &amp;lt;/w:t&amp;gt;&amp;lt;/w:r&amp;gt;&amp;lt;w:bookmarkStart w:id="915" w:name="_LINE__33_70bfd92f_58a8_4064_b1c4_c10adf" /&amp;gt;&amp;lt;w:bookmarkEnd w:id="914" /&amp;gt;&amp;lt;w:r&amp;gt;&amp;lt;w:t xml:space="preserve"&amp;gt;form designed or approved by the Secretary of State.  The voter may not designate an &amp;lt;/w:t&amp;gt;&amp;lt;/w:r&amp;gt;&amp;lt;w:bookmarkStart w:id="916" w:name="_LINE__34_d71175da_9585_451c_a18f_a041ce" /&amp;gt;&amp;lt;w:bookmarkEnd w:id="915" /&amp;gt;&amp;lt;w:r&amp;gt;&amp;lt;w:t xml:space="preserve"&amp;gt;immediate family member or a 3rd person to deliver the ballot on the voter's behalf.  The &amp;lt;/w:t&amp;gt;&amp;lt;/w:r&amp;gt;&amp;lt;w:bookmarkStart w:id="917" w:name="_LINE__35_1639db31_60b0_4162_a0f6_3b2b74" /&amp;gt;&amp;lt;w:bookmarkEnd w:id="916" /&amp;gt;&amp;lt;w:r&amp;gt;&amp;lt;w:t xml:space="preserve"&amp;gt;clerk shall verify that it is the voter who is requesting the ballot by confirming the voter's &amp;lt;/w:t&amp;gt;&amp;lt;/w:r&amp;gt;&amp;lt;w:bookmarkStart w:id="918" w:name="_LINE__36_e7cf3ae1_b077_4603_8c2b_09b28b" /&amp;gt;&amp;lt;w:bookmarkEnd w:id="917" /&amp;gt;&amp;lt;w:r&amp;gt;&amp;lt;w:t xml:space="preserve"&amp;gt;residence address and birth date with the information in the voter's record.  The clerk shall &amp;lt;/w:t&amp;gt;&amp;lt;/w:r&amp;gt;&amp;lt;w:bookmarkStart w:id="919" w:name="_LINE__37_0e4445ba_3a50_4d49_891a_dbc648" /&amp;gt;&amp;lt;w:bookmarkEnd w:id="918" /&amp;gt;&amp;lt;w:r&amp;gt;&amp;lt;w:t xml:space="preserve"&amp;gt;print the electronically submitted application and write "electronic request" on the &amp;lt;/w:t&amp;gt;&amp;lt;/w:r&amp;gt;&amp;lt;w:bookmarkStart w:id="920" w:name="_LINE__38_f6e1dfa2_b2ea_4dae_9d30_c7014a" /&amp;gt;&amp;lt;w:bookmarkEnd w:id="919" /&amp;gt;&amp;lt;w:r&amp;gt;&amp;lt;w:t&amp;gt;application.&amp;lt;/w:t&amp;gt;&amp;lt;/w:r&amp;gt;&amp;lt;w:bookmarkStart w:id="921" w:name="_PROCESSED_CHANGE__4492c0ea_b5bf_4740_91" /&amp;gt;&amp;lt;w:r&amp;gt;&amp;lt;w:t xml:space="preserve"&amp;gt;  &amp;lt;/w:t&amp;gt;&amp;lt;/w:r&amp;gt;&amp;lt;w:ins w:id="922" w:author="BPS" w:date="2021-02-17T12:50:00Z"&amp;gt;&amp;lt;w:r w:rsidRPr="00EF3DCE"&amp;gt;&amp;lt;w:t xml:space="preserve"&amp;gt;An application by electronic means must be accepted by the clerk if it contains &amp;lt;/w:t&amp;gt;&amp;lt;/w:r&amp;gt;&amp;lt;w:bookmarkStart w:id="923" w:name="_LINE__39_64d77bd0_9bad_4b9a_bb9e_50fbc2" /&amp;gt;&amp;lt;w:bookmarkEnd w:id="920" /&amp;gt;&amp;lt;w:r w:rsidRPr="00EF3DCE"&amp;gt;&amp;lt;w:t xml:space="preserve"&amp;gt;the information required for a request in writing under subsection 3, except that the &amp;lt;/w:t&amp;gt;&amp;lt;/w:r&amp;gt;&amp;lt;w:bookmarkStart w:id="924" w:name="_LINE__40_c75e60e4_87b8_45f8_ae74_62c762" /&amp;gt;&amp;lt;w:bookmarkEnd w:id="923" /&amp;gt;&amp;lt;w:r w:rsidRPr="00EF3DCE"&amp;gt;&amp;lt;w:t&amp;gt;signature of the voter is not required.&amp;lt;/w:t&amp;gt;&amp;lt;/w:r&amp;gt;&amp;lt;/w:ins&amp;gt;&amp;lt;w:bookmarkEnd w:id="911" /&amp;gt;&amp;lt;w:bookmarkEnd w:id="921" /&amp;gt;&amp;lt;w:bookmarkEnd w:id="924" /&amp;gt;&amp;lt;/w:p&amp;gt;&amp;lt;w:p w:rsidR="002F29A9" w:rsidRDefault="002F29A9" w:rsidP="002F29A9"&amp;gt;&amp;lt;w:pPr&amp;gt;&amp;lt;w:ind w:left="360" w:firstLine="360" /&amp;gt;&amp;lt;/w:pPr&amp;gt;&amp;lt;w:bookmarkStart w:id="925" w:name="_BILL_SECTION_HEADER__e60639f3_339c_4086" /&amp;gt;&amp;lt;w:bookmarkStart w:id="926" w:name="_BILL_SECTION__2beb0190_fb5c_4815_8bd5_0" /&amp;gt;&amp;lt;w:bookmarkStart w:id="927" w:name="_PAR__12_a3543927_8156_4e0e_b89b_8479720" /&amp;gt;&amp;lt;w:bookmarkStart w:id="928" w:name="_LINE__41_fd2db5b7_9554_4608_a568_71f825" /&amp;gt;&amp;lt;w:bookmarkEnd w:id="897" /&amp;gt;&amp;lt;w:bookmarkEnd w:id="903" /&amp;gt;&amp;lt;w:bookmarkEnd w:id="912" /&amp;gt;&amp;lt;w:bookmarkEnd w:id="913" /&amp;gt;&amp;lt;w:r&amp;gt;&amp;lt;w:rPr&amp;gt;&amp;lt;w:b /&amp;gt;&amp;lt;w:sz w:val="24" /&amp;gt;&amp;lt;/w:rPr&amp;gt;&amp;lt;w:t xml:space="preserve"&amp;gt;Sec. &amp;lt;/w:t&amp;gt;&amp;lt;/w:r&amp;gt;&amp;lt;w:bookmarkStart w:id="929" w:name="_BILL_SECTION_NUMBER__d35f2c5f_c6ed_40ba" /&amp;gt;&amp;lt;w:r&amp;gt;&amp;lt;w:rPr&amp;gt;&amp;lt;w:b /&amp;gt;&amp;lt;w:sz w:val="24" /&amp;gt;&amp;lt;/w:rPr&amp;gt;&amp;lt;w:t&amp;gt;17&amp;lt;/w:t&amp;gt;&amp;lt;/w:r&amp;gt;&amp;lt;w:bookmarkEnd w:id="929" /&amp;gt;&amp;lt;w:r&amp;gt;&amp;lt;w:rPr&amp;gt;&amp;lt;w:b /&amp;gt;&amp;lt;w:sz w:val="24" /&amp;gt;&amp;lt;/w:rPr&amp;gt;&amp;lt;w:t&amp;gt;.  21-A MRSA §753-B, sub-§1,&amp;lt;/w:t&amp;gt;&amp;lt;/w:r&amp;gt;&amp;lt;w:r&amp;gt;&amp;lt;w:t xml:space="preserve"&amp;gt; as amended by PL 2011, c. 399, §22, is &amp;lt;/w:t&amp;gt;&amp;lt;/w:r&amp;gt;&amp;lt;w:bookmarkStart w:id="930" w:name="_LINE__42_775d8398_dc8f_4ec3_82f2_002c66" /&amp;gt;&amp;lt;w:bookmarkEnd w:id="928" /&amp;gt;&amp;lt;w:r&amp;gt;&amp;lt;w:t&amp;gt;further amended to read:&amp;lt;/w:t&amp;gt;&amp;lt;/w:r&amp;gt;&amp;lt;w:bookmarkEnd w:id="930" /&amp;gt;&amp;lt;/w:p&amp;gt;&amp;lt;w:p w:rsidR="002F29A9" w:rsidRDefault="002F29A9" w:rsidP="002F29A9"&amp;gt;&amp;lt;w:pPr&amp;gt;&amp;lt;w:ind w:left="360" w:firstLine="360" /&amp;gt;&amp;lt;/w:pPr&amp;gt;&amp;lt;w:bookmarkStart w:id="931" w:name="_STATUTE_NUMBER__3fe8c563_6b2a_4717_a1a6" /&amp;gt;&amp;lt;w:bookmarkStart w:id="932" w:name="_STATUTE_SS__35c5a063_1644_42b1_89f5_c29" /&amp;gt;&amp;lt;w:bookmarkStart w:id="933" w:name="_PAGE__7_0d8b7914_8668_453f_b930_629db0d" /&amp;gt;&amp;lt;w:bookmarkStart w:id="934" w:name="_PAR__1_7f19e77d_ffab_4a78_ab70_b9f6fdbf" /&amp;gt;&amp;lt;w:bookmarkStart w:id="935" w:name="_LINE__1_9b65240a_4168_448b_84f2_1b50c74" /&amp;gt;&amp;lt;w:bookmarkEnd w:id="796" /&amp;gt;&amp;lt;w:bookmarkEnd w:id="925" /&amp;gt;&amp;lt;w:bookmarkEnd w:id="927" /&amp;gt;&amp;lt;w:r&amp;gt;&amp;lt;w:rPr&amp;gt;&amp;lt;w:b /&amp;gt;&amp;lt;/w:rPr&amp;gt;&amp;lt;w:t&amp;gt;1&amp;lt;/w:t&amp;gt;&amp;lt;/w:r&amp;gt;&amp;lt;w:bookmarkEnd w:id="931" /&amp;gt;&amp;lt;w:r&amp;gt;&amp;lt;w:rPr&amp;gt;&amp;lt;w:b /&amp;gt;&amp;lt;/w:rPr&amp;gt;&amp;lt;w:t xml:space="preserve"&amp;gt;.  &amp;lt;/w:t&amp;gt;&amp;lt;/w:r&amp;gt;&amp;lt;w:bookmarkStart w:id="936" w:name="_STATUTE_HEADNOTE__954847b6_bbbc_44dd_af" /&amp;gt;&amp;lt;w:r&amp;gt;&amp;lt;w:rPr&amp;gt;&amp;lt;w:b /&amp;gt;&amp;lt;/w:rPr&amp;gt;&amp;lt;w:t&amp;gt;Application or written request received.&amp;lt;/w:t&amp;gt;&amp;lt;/w:r&amp;gt;&amp;lt;w:bookmarkEnd w:id="9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37" w:name="_STATUTE_CONTENT__2c0899fc_4e6b_4889_914" /&amp;gt;&amp;lt;w:r&amp;gt;&amp;lt;w:t xml:space="preserve"&amp;gt;Upon receipt of an application or written &amp;lt;/w:t&amp;gt;&amp;lt;/w:r&amp;gt;&amp;lt;w:bookmarkStart w:id="938" w:name="_LINE__2_4fb30e05_147b_4597_91d7_620a7a1" /&amp;gt;&amp;lt;w:bookmarkEnd w:id="935" /&amp;gt;&amp;lt;w:r&amp;gt;&amp;lt;w:t xml:space="preserve"&amp;gt;request for an absentee ballot that is accepted pursuant to &amp;lt;/w:t&amp;gt;&amp;lt;/w:r&amp;gt;&amp;lt;w:bookmarkStart w:id="939" w:name="_CROSS_REFERENCE__35505f53_43de_4ac7_b87" /&amp;gt;&amp;lt;w:r&amp;gt;&amp;lt;w:t&amp;gt;section 753‑A&amp;lt;/w:t&amp;gt;&amp;lt;/w:r&amp;gt;&amp;lt;w:bookmarkEnd w:id="939" /&amp;gt;&amp;lt;w:r&amp;gt;&amp;lt;w:t xml:space="preserve"&amp;gt;, &amp;lt;/w:t&amp;gt;&amp;lt;/w:r&amp;gt;&amp;lt;w:bookmarkStart w:id="940" w:name="_PROCESSED_CHANGE__a12d7375_67ef_4e29_92" /&amp;gt;&amp;lt;w:ins w:id="941" w:author="BPS" w:date="2021-02-17T12:51:00Z"&amp;gt;&amp;lt;w:r w:rsidRPr="00EF3DCE"&amp;gt;&amp;lt;w:t xml:space="preserve"&amp;gt;and after the &amp;lt;/w:t&amp;gt;&amp;lt;/w:r&amp;gt;&amp;lt;w:bookmarkStart w:id="942" w:name="_LINE__3_26cab21b_fe38_442a_9c5e_36a415e" /&amp;gt;&amp;lt;w:bookmarkEnd w:id="938" /&amp;gt;&amp;lt;w:r w:rsidRPr="00EF3DCE"&amp;gt;&amp;lt;w:t&amp;gt;official ballots become available&amp;lt;/w:t&amp;gt;&amp;lt;/w:r&amp;gt;&amp;lt;/w:ins&amp;gt;&amp;lt;w:ins w:id="943" w:author="BPS" w:date="2021-03-11T09:47:00Z"&amp;gt;&amp;lt;w:r&amp;gt;&amp;lt;w:t&amp;gt;,&amp;lt;/w:t&amp;gt;&amp;lt;/w:r&amp;gt;&amp;lt;/w:ins&amp;gt;&amp;lt;w:r w:rsidRPr="00EF3DCE"&amp;gt;&amp;lt;w:t xml:space="preserve"&amp;gt; &amp;lt;/w:t&amp;gt;&amp;lt;/w:r&amp;gt;&amp;lt;w:bookmarkEnd w:id="940" /&amp;gt;&amp;lt;w:r&amp;gt;&amp;lt;w:t xml:space="preserve"&amp;gt;the clerk shall immediately issue an absentee ballot and &amp;lt;/w:t&amp;gt;&amp;lt;/w:r&amp;gt;&amp;lt;w:bookmarkStart w:id="944" w:name="_LINE__4_ca582323_52ff_4767_9dbb_f1ec381" /&amp;gt;&amp;lt;w:bookmarkEnd w:id="942" /&amp;gt;&amp;lt;w:r&amp;gt;&amp;lt;w:t xml:space="preserve"&amp;gt;return envelope by mail or in person to the applicant or to the immediate family member &amp;lt;/w:t&amp;gt;&amp;lt;/w:r&amp;gt;&amp;lt;w:bookmarkStart w:id="945" w:name="_LINE__5_bad19a92_213c_4625_a470_a5dab4c" /&amp;gt;&amp;lt;w:bookmarkEnd w:id="944" /&amp;gt;&amp;lt;w:r&amp;gt;&amp;lt;w:t xml:space="preserve"&amp;gt;or to a 3rd person designated in a written application or request made by the voter, except &amp;lt;/w:t&amp;gt;&amp;lt;/w:r&amp;gt;&amp;lt;w:bookmarkStart w:id="946" w:name="_LINE__6_ca59f942_daad_4035_9f00_c53e40e" /&amp;gt;&amp;lt;w:bookmarkEnd w:id="945" /&amp;gt;&amp;lt;w:r&amp;gt;&amp;lt;w:t xml:space="preserve"&amp;gt;as provided in subsection 2.  The clerk shall type or write in ink the name and the residence &amp;lt;/w:t&amp;gt;&amp;lt;/w:r&amp;gt;&amp;lt;w:bookmarkStart w:id="947" w:name="_LINE__7_8f10434c_9ac3_4230_9b88_25f3384" /&amp;gt;&amp;lt;w:bookmarkEnd w:id="946" /&amp;gt;&amp;lt;w:r&amp;gt;&amp;lt;w:t&amp;gt;address of the voter in the designated section of the return envelope.&amp;lt;/w:t&amp;gt;&amp;lt;/w:r&amp;gt;&amp;lt;w:bookmarkEnd w:id="937" /&amp;gt;&amp;lt;w:bookmarkEnd w:id="947" /&amp;gt;&amp;lt;/w:p&amp;gt;&amp;lt;w:p w:rsidR="002F29A9" w:rsidRDefault="002F29A9" w:rsidP="002F29A9"&amp;gt;&amp;lt;w:pPr&amp;gt;&amp;lt;w:ind w:left="360" w:firstLine="360" /&amp;gt;&amp;lt;/w:pPr&amp;gt;&amp;lt;w:bookmarkStart w:id="948" w:name="_BILL_SECTION_HEADER__ab607d94_c4d0_4ef3" /&amp;gt;&amp;lt;w:bookmarkStart w:id="949" w:name="_BILL_SECTION__ec0bdfa6_00e8_4dcd_a17e_3" /&amp;gt;&amp;lt;w:bookmarkStart w:id="950" w:name="_PAR__2_b5e1bbca_8cda_44a4_8e4e_f533783a" /&amp;gt;&amp;lt;w:bookmarkStart w:id="951" w:name="_LINE__8_cddfbf4b_1125_4ea7_a77b_08cb5bf" /&amp;gt;&amp;lt;w:bookmarkEnd w:id="926" /&amp;gt;&amp;lt;w:bookmarkEnd w:id="932" /&amp;gt;&amp;lt;w:bookmarkEnd w:id="934" /&amp;gt;&amp;lt;w:r&amp;gt;&amp;lt;w:rPr&amp;gt;&amp;lt;w:b /&amp;gt;&amp;lt;w:sz w:val="24" /&amp;gt;&amp;lt;/w:rPr&amp;gt;&amp;lt;w:t xml:space="preserve"&amp;gt;Sec. &amp;lt;/w:t&amp;gt;&amp;lt;/w:r&amp;gt;&amp;lt;w:bookmarkStart w:id="952" w:name="_BILL_SECTION_NUMBER__4b81bfeb_0a13_4a9b" /&amp;gt;&amp;lt;w:r&amp;gt;&amp;lt;w:rPr&amp;gt;&amp;lt;w:b /&amp;gt;&amp;lt;w:sz w:val="24" /&amp;gt;&amp;lt;/w:rPr&amp;gt;&amp;lt;w:t&amp;gt;18&amp;lt;/w:t&amp;gt;&amp;lt;/w:r&amp;gt;&amp;lt;w:bookmarkEnd w:id="952" /&amp;gt;&amp;lt;w:r&amp;gt;&amp;lt;w:rPr&amp;gt;&amp;lt;w:b /&amp;gt;&amp;lt;w:sz w:val="24" /&amp;gt;&amp;lt;/w:rPr&amp;gt;&amp;lt;w:t&amp;gt;.  21-A MRSA §753-B, sub-§2, ¶C,&amp;lt;/w:t&amp;gt;&amp;lt;/w:r&amp;gt;&amp;lt;w:r&amp;gt;&amp;lt;w:t xml:space="preserve"&amp;gt; as enacted by PL 2011, c. 399, §23, is &amp;lt;/w:t&amp;gt;&amp;lt;/w:r&amp;gt;&amp;lt;w:bookmarkStart w:id="953" w:name="_LINE__9_a4cef99c_eede_4032_98bb_f4d73ec" /&amp;gt;&amp;lt;w:bookmarkEnd w:id="951" /&amp;gt;&amp;lt;w:r&amp;gt;&amp;lt;w:t&amp;gt;amended to read:&amp;lt;/w:t&amp;gt;&amp;lt;/w:r&amp;gt;&amp;lt;w:bookmarkEnd w:id="953" /&amp;gt;&amp;lt;/w:p&amp;gt;&amp;lt;w:p w:rsidR="002F29A9" w:rsidRDefault="002F29A9" w:rsidP="002F29A9"&amp;gt;&amp;lt;w:pPr&amp;gt;&amp;lt;w:ind w:left="720" /&amp;gt;&amp;lt;/w:pPr&amp;gt;&amp;lt;w:bookmarkStart w:id="954" w:name="_STATUTE_NUMBER__40b0db94_c250_45f1_b2aa" /&amp;gt;&amp;lt;w:bookmarkStart w:id="955" w:name="_STATUTE_P__e5f1f37a_9fea_4649_9560_807d" /&amp;gt;&amp;lt;w:bookmarkStart w:id="956" w:name="_PAR__3_fa5054fd_a995_4d90_8df2_c92e72a3" /&amp;gt;&amp;lt;w:bookmarkStart w:id="957" w:name="_LINE__10_917eeeb0_f7e4_44a8_a199_31da84" /&amp;gt;&amp;lt;w:bookmarkEnd w:id="948" /&amp;gt;&amp;lt;w:bookmarkEnd w:id="950" /&amp;gt;&amp;lt;w:r&amp;gt;&amp;lt;w:t&amp;gt;C&amp;lt;/w:t&amp;gt;&amp;lt;/w:r&amp;gt;&amp;lt;w:bookmarkEnd w:id="954" /&amp;gt;&amp;lt;w:r&amp;gt;&amp;lt;w:t xml:space="preserve"&amp;gt;.  &amp;lt;/w:t&amp;gt;&amp;lt;/w:r&amp;gt;&amp;lt;w:bookmarkStart w:id="958" w:name="_STATUTE_CONTENT__d6b5c92d_dc16_4781_8cd" /&amp;gt;&amp;lt;w:r&amp;gt;&amp;lt;w:t xml:space="preserve"&amp;gt;To a 3rd person who already has been issued 5 absentee ballots for voters in the &amp;lt;/w:t&amp;gt;&amp;lt;/w:r&amp;gt;&amp;lt;w:bookmarkStart w:id="959" w:name="_LINE__11_63b4815a_90d7_4200_8ed0_99172e" /&amp;gt;&amp;lt;w:bookmarkEnd w:id="957" /&amp;gt;&amp;lt;w:r&amp;gt;&amp;lt;w:t xml:space="preserve"&amp;gt;municipality, until the 3rd person has returned one of those ballots; &amp;lt;/w:t&amp;gt;&amp;lt;/w:r&amp;gt;&amp;lt;w:bookmarkStart w:id="960" w:name="_PROCESSED_CHANGE__3d103bc0_5247_4fda_b2" /&amp;gt;&amp;lt;w:del w:id="961" w:author="BPS" w:date="2021-03-11T10:20:00Z"&amp;gt;&amp;lt;w:r w:rsidDel="004D44B8"&amp;gt;&amp;lt;w:delText&amp;gt;or&amp;lt;/w:delText&amp;gt;&amp;lt;/w:r&amp;gt;&amp;lt;/w:del&amp;gt;&amp;lt;w:bookmarkEnd w:id="958" /&amp;gt;&amp;lt;w:bookmarkEnd w:id="959" /&amp;gt;&amp;lt;w:bookmarkEnd w:id="960" /&amp;gt;&amp;lt;/w:p&amp;gt;&amp;lt;w:p w:rsidR="002F29A9" w:rsidRDefault="002F29A9" w:rsidP="002F29A9"&amp;gt;&amp;lt;w:pPr&amp;gt;&amp;lt;w:ind w:left="360" w:firstLine="360" /&amp;gt;&amp;lt;/w:pPr&amp;gt;&amp;lt;w:bookmarkStart w:id="962" w:name="_BILL_SECTION_HEADER__07be8760_dd21_4d5e" /&amp;gt;&amp;lt;w:bookmarkStart w:id="963" w:name="_BILL_SECTION__f69c78cb_6626_478e_8291_a" /&amp;gt;&amp;lt;w:bookmarkStart w:id="964" w:name="_PAR__4_59fc6dd9_f1c8_45b8_aa67_482edda3" /&amp;gt;&amp;lt;w:bookmarkStart w:id="965" w:name="_LINE__12_283508a7_b05c_4fd2_a62a_1a8a73" /&amp;gt;&amp;lt;w:bookmarkEnd w:id="949" /&amp;gt;&amp;lt;w:bookmarkEnd w:id="955" /&amp;gt;&amp;lt;w:bookmarkEnd w:id="956" /&amp;gt;&amp;lt;w:r&amp;gt;&amp;lt;w:rPr&amp;gt;&amp;lt;w:b /&amp;gt;&amp;lt;w:sz w:val="24" /&amp;gt;&amp;lt;/w:rPr&amp;gt;&amp;lt;w:t xml:space="preserve"&amp;gt;Sec. &amp;lt;/w:t&amp;gt;&amp;lt;/w:r&amp;gt;&amp;lt;w:bookmarkStart w:id="966" w:name="_BILL_SECTION_NUMBER__482e317d_bd9e_4923" /&amp;gt;&amp;lt;w:r&amp;gt;&amp;lt;w:rPr&amp;gt;&amp;lt;w:b /&amp;gt;&amp;lt;w:sz w:val="24" /&amp;gt;&amp;lt;/w:rPr&amp;gt;&amp;lt;w:t&amp;gt;19&amp;lt;/w:t&amp;gt;&amp;lt;/w:r&amp;gt;&amp;lt;w:bookmarkEnd w:id="966" /&amp;gt;&amp;lt;w:r&amp;gt;&amp;lt;w:rPr&amp;gt;&amp;lt;w:b /&amp;gt;&amp;lt;w:sz w:val="24" /&amp;gt;&amp;lt;/w:rPr&amp;gt;&amp;lt;w:t&amp;gt;.  21-A MRSA §753-B, sub-§2, ¶D,&amp;lt;/w:t&amp;gt;&amp;lt;/w:r&amp;gt;&amp;lt;w:r&amp;gt;&amp;lt;w:t xml:space="preserve"&amp;gt; as amended by PL 2011, c. 534, §18, &amp;lt;/w:t&amp;gt;&amp;lt;/w:r&amp;gt;&amp;lt;w:bookmarkStart w:id="967" w:name="_LINE__13_63581afd_4f94_4a27_a608_49f880" /&amp;gt;&amp;lt;w:bookmarkEnd w:id="965" /&amp;gt;&amp;lt;w:r&amp;gt;&amp;lt;w:t&amp;gt;is further amended by amending subparagraph (4) to read:&amp;lt;/w:t&amp;gt;&amp;lt;/w:r&amp;gt;&amp;lt;w:bookmarkEnd w:id="967" /&amp;gt;&amp;lt;/w:p&amp;gt;&amp;lt;w:p w:rsidR="002F29A9" w:rsidRDefault="002F29A9" w:rsidP="002F29A9"&amp;gt;&amp;lt;w:pPr&amp;gt;&amp;lt;w:ind w:left="1080" /&amp;gt;&amp;lt;/w:pPr&amp;gt;&amp;lt;w:bookmarkStart w:id="968" w:name="_STATUTE_SP__54d584b4_ce44_4230_8ead_4a9" /&amp;gt;&amp;lt;w:bookmarkStart w:id="969" w:name="_PAR__5_9ddace0a_dd49_464d_a313_fc6f38eb" /&amp;gt;&amp;lt;w:bookmarkStart w:id="970" w:name="_LINE__14_67121ed0_96b9_4c86_b1dc_27d2c4" /&amp;gt;&amp;lt;w:bookmarkEnd w:id="962" /&amp;gt;&amp;lt;w:bookmarkEnd w:id="964" /&amp;gt;&amp;lt;w:r&amp;gt;&amp;lt;w:t&amp;gt;(&amp;lt;/w:t&amp;gt;&amp;lt;/w:r&amp;gt;&amp;lt;w:bookmarkStart w:id="971" w:name="_STATUTE_NUMBER__106df620_16d9_493a_b065" /&amp;gt;&amp;lt;w:r&amp;gt;&amp;lt;w:t&amp;gt;4&amp;lt;/w:t&amp;gt;&amp;lt;/w:r&amp;gt;&amp;lt;w:bookmarkEnd w:id="971" /&amp;gt;&amp;lt;w:r&amp;gt;&amp;lt;w:t xml:space="preserve"&amp;gt;)  &amp;lt;/w:t&amp;gt;&amp;lt;/w:r&amp;gt;&amp;lt;w:bookmarkStart w:id="972" w:name="_STATUTE_CONTENT__ae805500_08c9_4b8d_aad" /&amp;gt;&amp;lt;w:r&amp;gt;&amp;lt;w:t xml:space="preserve"&amp;gt;An incapacity or illness that has resulted in the voter's being unable to leave &amp;lt;/w:t&amp;gt;&amp;lt;/w:r&amp;gt;&amp;lt;w:bookmarkStart w:id="973" w:name="_LINE__15_231c7184_b0a9_4743_8317_a295ee" /&amp;gt;&amp;lt;w:bookmarkEnd w:id="970" /&amp;gt;&amp;lt;w:r&amp;gt;&amp;lt;w:t&amp;gt;home or a treatment facility&amp;lt;/w:t&amp;gt;&amp;lt;/w:r&amp;gt;&amp;lt;w:bookmarkStart w:id="974" w:name="_PROCESSED_CHANGE__468baf85_31d5_4df5_a6" /&amp;gt;&amp;lt;w:del w:id="975" w:author="BPS" w:date="2021-03-11T10:23:00Z"&amp;gt;&amp;lt;w:r w:rsidDel="004D44B8"&amp;gt;&amp;lt;w:delText&amp;gt;.&amp;lt;/w:delText&amp;gt;&amp;lt;/w:r&amp;gt;&amp;lt;/w:del&amp;gt;&amp;lt;w:bookmarkStart w:id="976" w:name="_PROCESSED_CHANGE__c1f8601f_19d1_4a0d_8c" /&amp;gt;&amp;lt;w:bookmarkEnd w:id="974" /&amp;gt;&amp;lt;w:ins w:id="977" w:author="BPS" w:date="2021-03-11T10:23:00Z"&amp;gt;&amp;lt;w:r&amp;gt;&amp;lt;w:t&amp;gt;; or&amp;lt;/w:t&amp;gt;&amp;lt;/w:r&amp;gt;&amp;lt;/w:ins&amp;gt;&amp;lt;w:bookmarkEnd w:id="972" /&amp;gt;&amp;lt;w:bookmarkEnd w:id="973" /&amp;gt;&amp;lt;w:bookmarkEnd w:id="976" /&amp;gt;&amp;lt;/w:p&amp;gt;&amp;lt;w:p w:rsidR="002F29A9" w:rsidRDefault="002F29A9" w:rsidP="002F29A9"&amp;gt;&amp;lt;w:pPr&amp;gt;&amp;lt;w:ind w:left="360" w:firstLine="360" /&amp;gt;&amp;lt;/w:pPr&amp;gt;&amp;lt;w:bookmarkStart w:id="978" w:name="_BILL_SECTION_HEADER__f894df4b_ab9c_4d64" /&amp;gt;&amp;lt;w:bookmarkStart w:id="979" w:name="_BILL_SECTION__9a0855f8_0bda_4385_88ba_b" /&amp;gt;&amp;lt;w:bookmarkStart w:id="980" w:name="_PAR__6_917d51f5_7ddd_4932_ae89_585f047e" /&amp;gt;&amp;lt;w:bookmarkStart w:id="981" w:name="_LINE__16_05e7105b_1a78_48b1_bf37_2cd374" /&amp;gt;&amp;lt;w:bookmarkEnd w:id="963" /&amp;gt;&amp;lt;w:bookmarkEnd w:id="968" /&amp;gt;&amp;lt;w:bookmarkEnd w:id="969" /&amp;gt;&amp;lt;w:r&amp;gt;&amp;lt;w:rPr&amp;gt;&amp;lt;w:b /&amp;gt;&amp;lt;w:sz w:val="24" /&amp;gt;&amp;lt;/w:rPr&amp;gt;&amp;lt;w:t xml:space="preserve"&amp;gt;Sec. &amp;lt;/w:t&amp;gt;&amp;lt;/w:r&amp;gt;&amp;lt;w:bookmarkStart w:id="982" w:name="_BILL_SECTION_NUMBER__91dfd0e1_d2be_46ba" /&amp;gt;&amp;lt;w:r&amp;gt;&amp;lt;w:rPr&amp;gt;&amp;lt;w:b /&amp;gt;&amp;lt;w:sz w:val="24" /&amp;gt;&amp;lt;/w:rPr&amp;gt;&amp;lt;w:t&amp;gt;20&amp;lt;/w:t&amp;gt;&amp;lt;/w:r&amp;gt;&amp;lt;w:bookmarkEnd w:id="982" /&amp;gt;&amp;lt;w:r&amp;gt;&amp;lt;w:rPr&amp;gt;&amp;lt;w:b /&amp;gt;&amp;lt;w:sz w:val="24" /&amp;gt;&amp;lt;/w:rPr&amp;gt;&amp;lt;w:t&amp;gt;.  21-A MRSA §753-B, sub-§2, ¶E&amp;lt;/w:t&amp;gt;&amp;lt;/w:r&amp;gt;&amp;lt;w:r&amp;gt;&amp;lt;w:t xml:space="preserve"&amp;gt; is enacted to read:&amp;lt;/w:t&amp;gt;&amp;lt;/w:r&amp;gt;&amp;lt;w:bookmarkEnd w:id="981" /&amp;gt;&amp;lt;/w:p&amp;gt;&amp;lt;w:p w:rsidR="002F29A9" w:rsidRDefault="002F29A9" w:rsidP="002F29A9"&amp;gt;&amp;lt;w:pPr&amp;gt;&amp;lt;w:ind w:left="720" /&amp;gt;&amp;lt;/w:pPr&amp;gt;&amp;lt;w:bookmarkStart w:id="983" w:name="_STATUTE_NUMBER__ecd8f50f_397b_4495_9d77" /&amp;gt;&amp;lt;w:bookmarkStart w:id="984" w:name="_STATUTE_P__333ddde3_6194_4f5c_b57c_7807" /&amp;gt;&amp;lt;w:bookmarkStart w:id="985" w:name="_PAR__7_3e63433d_75fb_4f7f_846a_a61f6066" /&amp;gt;&amp;lt;w:bookmarkStart w:id="986" w:name="_LINE__17_4012e37d_4639_48d8_b8f6_91ff0b" /&amp;gt;&amp;lt;w:bookmarkStart w:id="987" w:name="_PROCESSED_CHANGE__28595877_ea02_4af4_96" /&amp;gt;&amp;lt;w:bookmarkEnd w:id="978" /&amp;gt;&amp;lt;w:bookmarkEnd w:id="980" /&amp;gt;&amp;lt;w:ins w:id="988" w:author="BPS" w:date="2021-03-11T10:23:00Z"&amp;gt;&amp;lt;w:r&amp;gt;&amp;lt;w:t&amp;gt;E&amp;lt;/w:t&amp;gt;&amp;lt;/w:r&amp;gt;&amp;lt;w:bookmarkEnd w:id="983" /&amp;gt;&amp;lt;w:r&amp;gt;&amp;lt;w:t xml:space="preserve"&amp;gt;.  &amp;lt;/w:t&amp;gt;&amp;lt;/w:r&amp;gt;&amp;lt;/w:ins&amp;gt;&amp;lt;w:bookmarkStart w:id="989" w:name="_STATUTE_CONTENT__4c61cda8_5e36_49a4_8b2" /&amp;gt;&amp;lt;w:ins w:id="990" w:author="BPS" w:date="2021-03-11T10:24:00Z"&amp;gt;&amp;lt;w:r w:rsidRPr="004D44B8"&amp;gt;&amp;lt;w:t&amp;gt;To any candidate, except for the candidate's own ballot&amp;lt;/w:t&amp;gt;&amp;lt;/w:r&amp;gt;&amp;lt;w:r&amp;gt;&amp;lt;w:t&amp;gt;.&amp;lt;/w:t&amp;gt;&amp;lt;/w:r&amp;gt;&amp;lt;/w:ins&amp;gt;&amp;lt;w:bookmarkEnd w:id="986" /&amp;gt;&amp;lt;/w:p&amp;gt;&amp;lt;w:p w:rsidR="002F29A9" w:rsidRDefault="002F29A9" w:rsidP="002F29A9"&amp;gt;&amp;lt;w:pPr&amp;gt;&amp;lt;w:ind w:left="360" w:firstLine="360" /&amp;gt;&amp;lt;/w:pPr&amp;gt;&amp;lt;w:bookmarkStart w:id="991" w:name="_BILL_SECTION_HEADER__d81c7987_f64e_4229" /&amp;gt;&amp;lt;w:bookmarkStart w:id="992" w:name="_BILL_SECTION__aa543276_e59e_446c_9702_5" /&amp;gt;&amp;lt;w:bookmarkStart w:id="993" w:name="_PAR__8_eaff4a78_2cfa_4e57_adb3_9c59ac26" /&amp;gt;&amp;lt;w:bookmarkStart w:id="994" w:name="_LINE__18_7e284903_46f7_4ff9_b0f0_2313d5" /&amp;gt;&amp;lt;w:bookmarkEnd w:id="979" /&amp;gt;&amp;lt;w:bookmarkEnd w:id="984" /&amp;gt;&amp;lt;w:bookmarkEnd w:id="985" /&amp;gt;&amp;lt;w:bookmarkEnd w:id="987" /&amp;gt;&amp;lt;w:bookmarkEnd w:id="989" /&amp;gt;&amp;lt;w:r&amp;gt;&amp;lt;w:rPr&amp;gt;&amp;lt;w:b /&amp;gt;&amp;lt;w:sz w:val="24" /&amp;gt;&amp;lt;/w:rPr&amp;gt;&amp;lt;w:t xml:space="preserve"&amp;gt;Sec. &amp;lt;/w:t&amp;gt;&amp;lt;/w:r&amp;gt;&amp;lt;w:bookmarkStart w:id="995" w:name="_BILL_SECTION_NUMBER__28d9a3f4_d838_4635" /&amp;gt;&amp;lt;w:r&amp;gt;&amp;lt;w:rPr&amp;gt;&amp;lt;w:b /&amp;gt;&amp;lt;w:sz w:val="24" /&amp;gt;&amp;lt;/w:rPr&amp;gt;&amp;lt;w:t&amp;gt;21&amp;lt;/w:t&amp;gt;&amp;lt;/w:r&amp;gt;&amp;lt;w:bookmarkEnd w:id="995" /&amp;gt;&amp;lt;w:r&amp;gt;&amp;lt;w:rPr&amp;gt;&amp;lt;w:b /&amp;gt;&amp;lt;w:sz w:val="24" /&amp;gt;&amp;lt;/w:rPr&amp;gt;&amp;lt;w:t&amp;gt;.  21-A MRSA §753-B, sub-§8,&amp;lt;/w:t&amp;gt;&amp;lt;/w:r&amp;gt;&amp;lt;w:r&amp;gt;&amp;lt;w:t xml:space="preserve"&amp;gt; as amended by PL 2011, c. 399, §24, is &amp;lt;/w:t&amp;gt;&amp;lt;/w:r&amp;gt;&amp;lt;w:bookmarkStart w:id="996" w:name="_LINE__19_9c7bee80_1581_43bd_9804_4d6c99" /&amp;gt;&amp;lt;w:bookmarkEnd w:id="994" /&amp;gt;&amp;lt;w:r&amp;gt;&amp;lt;w:t&amp;gt;further amended to read:&amp;lt;/w:t&amp;gt;&amp;lt;/w:r&amp;gt;&amp;lt;w:bookmarkEnd w:id="996" /&amp;gt;&amp;lt;/w:p&amp;gt;&amp;lt;w:p w:rsidR="002F29A9" w:rsidRDefault="002F29A9" w:rsidP="002F29A9"&amp;gt;&amp;lt;w:pPr&amp;gt;&amp;lt;w:ind w:left="360" w:firstLine="360" /&amp;gt;&amp;lt;/w:pPr&amp;gt;&amp;lt;w:bookmarkStart w:id="997" w:name="_STATUTE_NUMBER__2a26758e_cd4d_4ae4_ad6d" /&amp;gt;&amp;lt;w:bookmarkStart w:id="998" w:name="_STATUTE_SS__9fbe35ec_8008_4f4d_bd31_7f8" /&amp;gt;&amp;lt;w:bookmarkStart w:id="999" w:name="_PAR__9_90d82109_72e2_4469_80c9_ea2f1897" /&amp;gt;&amp;lt;w:bookmarkStart w:id="1000" w:name="_LINE__20_8e6ec229_8014_41e9_ab8b_3f95e0" /&amp;gt;&amp;lt;w:bookmarkEnd w:id="991" /&amp;gt;&amp;lt;w:bookmarkEnd w:id="993" /&amp;gt;&amp;lt;w:r&amp;gt;&amp;lt;w:rPr&amp;gt;&amp;lt;w:b /&amp;gt;&amp;lt;/w:rPr&amp;gt;&amp;lt;w:t&amp;gt;8&amp;lt;/w:t&amp;gt;&amp;lt;/w:r&amp;gt;&amp;lt;w:bookmarkEnd w:id="997" /&amp;gt;&amp;lt;w:r&amp;gt;&amp;lt;w:rPr&amp;gt;&amp;lt;w:b /&amp;gt;&amp;lt;/w:rPr&amp;gt;&amp;lt;w:t xml:space="preserve"&amp;gt;.  &amp;lt;/w:t&amp;gt;&amp;lt;/w:r&amp;gt;&amp;lt;w:bookmarkStart w:id="1001" w:name="_STATUTE_HEADNOTE__bee904f9_9cf0_4ec2_9f" /&amp;gt;&amp;lt;w:r&amp;gt;&amp;lt;w:rPr&amp;gt;&amp;lt;w:b /&amp;gt;&amp;lt;/w:rPr&amp;gt;&amp;lt;w:t&amp;gt;Absentee voting in presence of clerk.&amp;lt;/w:t&amp;gt;&amp;lt;/w:r&amp;gt;&amp;lt;w:bookmarkEnd w:id="10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02" w:name="_STATUTE_CONTENT__c2bad0d2_6571_4681_960" /&amp;gt;&amp;lt;w:r&amp;gt;&amp;lt;w:t xml:space="preserve"&amp;gt;A person who wishes to vote by absentee &amp;lt;/w:t&amp;gt;&amp;lt;/w:r&amp;gt;&amp;lt;w:bookmarkStart w:id="1003" w:name="_LINE__21_31206700_c559_4b5b_98a9_22e0b7" /&amp;gt;&amp;lt;w:bookmarkEnd w:id="1000" /&amp;gt;&amp;lt;w:r&amp;gt;&amp;lt;w:t xml:space="preserve"&amp;gt;ballot may, without completing an application, vote by absentee ballot in the presence of &amp;lt;/w:t&amp;gt;&amp;lt;/w:r&amp;gt;&amp;lt;w:bookmarkStart w:id="1004" w:name="_LINE__22_1cab9c82_3e6f_43dc_824a_9655cc" /&amp;gt;&amp;lt;w:bookmarkEnd w:id="1003" /&amp;gt;&amp;lt;w:r&amp;gt;&amp;lt;w:t xml:space="preserve"&amp;gt;the clerk, except as provided in subsection 2.  &amp;lt;/w:t&amp;gt;&amp;lt;/w:r&amp;gt;&amp;lt;w:bookmarkStart w:id="1005" w:name="_PROCESSED_CHANGE__22312552_154e_4b40_86" /&amp;gt;&amp;lt;w:ins w:id="1006" w:author="BPS" w:date="2021-02-17T12:51:00Z"&amp;gt;&amp;lt;w:r w:rsidRPr="00EF3DCE"&amp;gt;&amp;lt;w:t xml:space="preserve"&amp;gt;Before issuing a ballot, the clerk shall verify &amp;lt;/w:t&amp;gt;&amp;lt;/w:r&amp;gt;&amp;lt;w:bookmarkStart w:id="1007" w:name="_LINE__23_58b25a7a_b2d6_4106_8a84_1ed2c7" /&amp;gt;&amp;lt;w:bookmarkEnd w:id="1004" /&amp;gt;&amp;lt;w:r w:rsidRPr="00EF3DCE"&amp;gt;&amp;lt;w:t xml:space="preserve"&amp;gt;that it is the voter who is requesting the ballot by confirming the voter's residence address &amp;lt;/w:t&amp;gt;&amp;lt;/w:r&amp;gt;&amp;lt;w:bookmarkStart w:id="1008" w:name="_LINE__24_64cf6c34_7b35_4d75_b3af_7d734d" /&amp;gt;&amp;lt;w:bookmarkEnd w:id="1007" /&amp;gt;&amp;lt;w:r w:rsidRPr="00EF3DCE"&amp;gt;&amp;lt;w:t xml:space="preserve"&amp;gt;and &amp;lt;/w:t&amp;gt;&amp;lt;/w:r&amp;gt;&amp;lt;/w:ins&amp;gt;&amp;lt;w:ins w:id="1009" w:author="BPS" w:date="2021-03-25T11:59:00Z"&amp;gt;&amp;lt;w:r&amp;gt;&amp;lt;w:t&amp;gt;year of birth&amp;lt;/w:t&amp;gt;&amp;lt;/w:r&amp;gt;&amp;lt;/w:ins&amp;gt;&amp;lt;w:ins w:id="1010" w:author="BPS" w:date="2021-02-17T12:51:00Z"&amp;gt;&amp;lt;w:r w:rsidRPr="00EF3DCE"&amp;gt;&amp;lt;w:t xml:space="preserve"&amp;gt; with the information in the voter's record.&amp;lt;/w:t&amp;gt;&amp;lt;/w:r&amp;gt;&amp;lt;/w:ins&amp;gt;&amp;lt;w:r&amp;gt;&amp;lt;w:t xml:space="preserve"&amp;gt;  &amp;lt;/w:t&amp;gt;&amp;lt;/w:r&amp;gt;&amp;lt;w:bookmarkEnd w:id="1005" /&amp;gt;&amp;lt;w:r&amp;gt;&amp;lt;w:t xml:space="preserve"&amp;gt;The method of voting is &amp;lt;/w:t&amp;gt;&amp;lt;/w:r&amp;gt;&amp;lt;w:bookmarkStart w:id="1011" w:name="_LINE__25_3c43c441_1e5b_4395_be77_c49b58" /&amp;gt;&amp;lt;w:bookmarkEnd w:id="1008" /&amp;gt;&amp;lt;w:r&amp;gt;&amp;lt;w:t xml:space="preserve"&amp;gt;otherwise as prescribed in this article.  After the person has voted, the clerk shall sign the &amp;lt;/w:t&amp;gt;&amp;lt;/w:r&amp;gt;&amp;lt;w:bookmarkStart w:id="1012" w:name="_LINE__26_cb42f1d2_5521_48d7_81b4_82402f" /&amp;gt;&amp;lt;w:bookmarkEnd w:id="1011" /&amp;gt;&amp;lt;w:r&amp;gt;&amp;lt;w:t xml:space="preserve"&amp;gt;affidavit on the return envelope as a witness, indicate on the envelope that the voter voted &amp;lt;/w:t&amp;gt;&amp;lt;/w:r&amp;gt;&amp;lt;w:bookmarkStart w:id="1013" w:name="_LINE__27_a623807c_13cc_40f9_8e4c_9f22d6" /&amp;gt;&amp;lt;w:bookmarkEnd w:id="1012" /&amp;gt;&amp;lt;w:r&amp;gt;&amp;lt;w:t xml:space="preserve"&amp;gt;in the presence of a clerk and ensure that the affidavit on the return envelope is properly &amp;lt;/w:t&amp;gt;&amp;lt;/w:r&amp;gt;&amp;lt;w:bookmarkStart w:id="1014" w:name="_LINE__28_8dd6d6dd_68c3_4176_8da9_e4aa7a" /&amp;gt;&amp;lt;w:bookmarkEnd w:id="1013" /&amp;gt;&amp;lt;w:r&amp;gt;&amp;lt;w:t xml:space="preserve"&amp;gt;completed by the voter.  For the 45 days preceding an election, during the hours when the &amp;lt;/w:t&amp;gt;&amp;lt;/w:r&amp;gt;&amp;lt;w:bookmarkStart w:id="1015" w:name="_LINE__29_72de57a1_2935_4126_be18_c0857f" /&amp;gt;&amp;lt;w:bookmarkEnd w:id="1014" /&amp;gt;&amp;lt;w:r&amp;gt;&amp;lt;w:t xml:space="preserve"&amp;gt;clerk's office is open and may be conducting absentee voting, the display or distribution of &amp;lt;/w:t&amp;gt;&amp;lt;/w:r&amp;gt;&amp;lt;w:bookmarkStart w:id="1016" w:name="_LINE__30_0933f529_60d5_4c23_b190_4179c0" /&amp;gt;&amp;lt;w:bookmarkEnd w:id="1015" /&amp;gt;&amp;lt;w:r&amp;gt;&amp;lt;w:t xml:space="preserve"&amp;gt;any advertising material intended to influence a voter's decision regarding a candidate or &amp;lt;/w:t&amp;gt;&amp;lt;/w:r&amp;gt;&amp;lt;w:bookmarkStart w:id="1017" w:name="_LINE__31_22e52c42_f73c_4c66_b5d9_824e51" /&amp;gt;&amp;lt;w:bookmarkEnd w:id="1016" /&amp;gt;&amp;lt;w:r&amp;gt;&amp;lt;w:t xml:space="preserve"&amp;gt;question on the ballot for that election is prohibited within the clerk's office and on public &amp;lt;/w:t&amp;gt;&amp;lt;/w:r&amp;gt;&amp;lt;w:bookmarkStart w:id="1018" w:name="_LINE__32_194f7170_5e34_40b5_a123_1d6861" /&amp;gt;&amp;lt;w:bookmarkEnd w:id="1017" /&amp;gt;&amp;lt;w:r&amp;gt;&amp;lt;w:t&amp;gt;property within 250 feet of the entrance to the building in which the clerk's office is located.&amp;lt;/w:t&amp;gt;&amp;lt;/w:r&amp;gt;&amp;lt;w:bookmarkEnd w:id="1002" /&amp;gt;&amp;lt;w:bookmarkEnd w:id="1018" /&amp;gt;&amp;lt;/w:p&amp;gt;&amp;lt;w:p w:rsidR="002F29A9" w:rsidRDefault="002F29A9" w:rsidP="002F29A9"&amp;gt;&amp;lt;w:pPr&amp;gt;&amp;lt;w:ind w:left="360" /&amp;gt;&amp;lt;/w:pPr&amp;gt;&amp;lt;w:bookmarkStart w:id="1019" w:name="_STATUTE_CONTENT__18c343d9_04b9_4054_992" /&amp;gt;&amp;lt;w:bookmarkStart w:id="1020" w:name="_STATUTE_P__9ec02493_c0ab_48fe_b9a3_4143" /&amp;gt;&amp;lt;w:bookmarkStart w:id="1021" w:name="_PAR__10_e2310cab_417a_47f0_9f9e_3c268e1" /&amp;gt;&amp;lt;w:bookmarkStart w:id="1022" w:name="_LINE__33_7891b12e_8505_4ade_82a6_52206a" /&amp;gt;&amp;lt;w:bookmarkEnd w:id="999" /&amp;gt;&amp;lt;w:r&amp;gt;&amp;lt;w:t xml:space="preserve"&amp;gt;This subsection does not apply to the display or distribution of any campaign advertising &amp;lt;/w:t&amp;gt;&amp;lt;/w:r&amp;gt;&amp;lt;w:bookmarkStart w:id="1023" w:name="_LINE__34_3550d3fa_f20d_448c_8aa9_2788ca" /&amp;gt;&amp;lt;w:bookmarkEnd w:id="1022" /&amp;gt;&amp;lt;w:r&amp;gt;&amp;lt;w:t xml:space="preserve"&amp;gt;material on private property that is within 250 feet of the entrance to the building in which &amp;lt;/w:t&amp;gt;&amp;lt;/w:r&amp;gt;&amp;lt;w:bookmarkStart w:id="1024" w:name="_LINE__35_ba36e6f7_f6cf_4bab_93a3_23c0c6" /&amp;gt;&amp;lt;w:bookmarkEnd w:id="1023" /&amp;gt;&amp;lt;w:r&amp;gt;&amp;lt;w:t xml:space="preserve"&amp;gt;the clerk's office is located.  For purposes of this section, "private property" includes &amp;lt;/w:t&amp;gt;&amp;lt;/w:r&amp;gt;&amp;lt;w:bookmarkStart w:id="1025" w:name="_LINE__36_be15b0a5_efe8_4f33_b1e6_89c8b8" /&amp;gt;&amp;lt;w:bookmarkEnd w:id="1024" /&amp;gt;&amp;lt;w:r&amp;gt;&amp;lt;w:t&amp;gt;privately owned property subject to a public right-of-way that is an easement right-of-way.&amp;lt;/w:t&amp;gt;&amp;lt;/w:r&amp;gt;&amp;lt;w:bookmarkEnd w:id="1019" /&amp;gt;&amp;lt;w:bookmarkEnd w:id="1025" /&amp;gt;&amp;lt;/w:p&amp;gt;&amp;lt;w:p w:rsidR="002F29A9" w:rsidRDefault="002F29A9" w:rsidP="002F29A9"&amp;gt;&amp;lt;w:pPr&amp;gt;&amp;lt;w:ind w:left="360" /&amp;gt;&amp;lt;/w:pPr&amp;gt;&amp;lt;w:bookmarkStart w:id="1026" w:name="_STATUTE_CONTENT__e681798d_7ded_4217_86f" /&amp;gt;&amp;lt;w:bookmarkStart w:id="1027" w:name="_STATUTE_P__18fa0d0b_eb67_48f5_9b3f_c5ff" /&amp;gt;&amp;lt;w:bookmarkStart w:id="1028" w:name="_PAR__11_3e142630_43a3_45c2_849f_b6255a3" /&amp;gt;&amp;lt;w:bookmarkStart w:id="1029" w:name="_LINE__37_fd48d260_d704_4a75_9d0e_5a7311" /&amp;gt;&amp;lt;w:bookmarkEnd w:id="1020" /&amp;gt;&amp;lt;w:bookmarkEnd w:id="1021" /&amp;gt;&amp;lt;w:r&amp;gt;&amp;lt;w:t xml:space="preserve"&amp;gt;This subsection does not apply to campaign advertising material on automobiles traveling &amp;lt;/w:t&amp;gt;&amp;lt;/w:r&amp;gt;&amp;lt;w:bookmarkStart w:id="1030" w:name="_LINE__38_74d977f8_241e_4feb_bd42_c6076d" /&amp;gt;&amp;lt;w:bookmarkEnd w:id="1029" /&amp;gt;&amp;lt;w:r&amp;gt;&amp;lt;w:t xml:space="preserve"&amp;gt;to and from the municipal office or parked on municipal property while the occupants are &amp;lt;/w:t&amp;gt;&amp;lt;/w:r&amp;gt;&amp;lt;w:bookmarkStart w:id="1031" w:name="_LINE__39_9e263ca4_ee8a_4ece_89d3_7eebdf" /&amp;gt;&amp;lt;w:bookmarkEnd w:id="1030" /&amp;gt;&amp;lt;w:r&amp;gt;&amp;lt;w:t xml:space="preserve"&amp;gt;visiting the municipal office to conduct municipal business.  It does not prohibit a person &amp;lt;/w:t&amp;gt;&amp;lt;/w:r&amp;gt;&amp;lt;w:bookmarkStart w:id="1032" w:name="_LINE__40_391fb14b_5d6e_4b4a_bd1f_adca6d" /&amp;gt;&amp;lt;w:bookmarkEnd w:id="1031" /&amp;gt;&amp;lt;w:r&amp;gt;&amp;lt;w:t xml:space="preserve"&amp;gt;who is at the municipal office for the purpose of conducting municipal business or for &amp;lt;/w:t&amp;gt;&amp;lt;/w:r&amp;gt;&amp;lt;w:bookmarkStart w:id="1033" w:name="_LINE__41_7d030439_dd73_41cb_97dc_f196bd" /&amp;gt;&amp;lt;w:bookmarkEnd w:id="1032" /&amp;gt;&amp;lt;w:r&amp;gt;&amp;lt;w:t xml:space="preserve"&amp;gt;absentee voting from wearing a campaign button when the longest dimension of the button &amp;lt;/w:t&amp;gt;&amp;lt;/w:r&amp;gt;&amp;lt;w:bookmarkStart w:id="1034" w:name="_LINE__42_ae7594dc_9845_49fd_b96d_a34a54" /&amp;gt;&amp;lt;w:bookmarkEnd w:id="1033" /&amp;gt;&amp;lt;w:r&amp;gt;&amp;lt;w:t&amp;gt;does not exceed 3 inches.&amp;lt;/w:t&amp;gt;&amp;lt;/w:r&amp;gt;&amp;lt;w:bookmarkEnd w:id="1026" /&amp;gt;&amp;lt;w:bookmarkEnd w:id="1034" /&amp;gt;&amp;lt;/w:p&amp;gt;&amp;lt;w:p w:rsidR="002F29A9" w:rsidRDefault="002F29A9" w:rsidP="002F29A9"&amp;gt;&amp;lt;w:pPr&amp;gt;&amp;lt;w:ind w:left="360" w:firstLine="360" /&amp;gt;&amp;lt;/w:pPr&amp;gt;&amp;lt;w:bookmarkStart w:id="1035" w:name="_BILL_SECTION__28b322fd_8b7b_4c48_8ff5_e" /&amp;gt;&amp;lt;w:bookmarkStart w:id="1036" w:name="_BILL_SECTION_HEADER__064d6366_a7cf_4d8b" /&amp;gt;&amp;lt;w:bookmarkStart w:id="1037" w:name="_PAGE__8_e52ae7b7_df4e_4eba_a79e_b25f77f" /&amp;gt;&amp;lt;w:bookmarkStart w:id="1038" w:name="_PAR__1_919eb9e1_0225_4e05_b260_6ccc9ecb" /&amp;gt;&amp;lt;w:bookmarkStart w:id="1039" w:name="_LINE__1_29dd1670_9456_4235_91f8_33b8bb5" /&amp;gt;&amp;lt;w:bookmarkEnd w:id="933" /&amp;gt;&amp;lt;w:bookmarkEnd w:id="992" /&amp;gt;&amp;lt;w:bookmarkEnd w:id="998" /&amp;gt;&amp;lt;w:bookmarkEnd w:id="1027" /&amp;gt;&amp;lt;w:bookmarkEnd w:id="1028" /&amp;gt;&amp;lt;w:r&amp;gt;&amp;lt;w:rPr&amp;gt;&amp;lt;w:b /&amp;gt;&amp;lt;w:sz w:val="24" /&amp;gt;&amp;lt;/w:rPr&amp;gt;&amp;lt;w:t xml:space="preserve"&amp;gt;Sec. &amp;lt;/w:t&amp;gt;&amp;lt;/w:r&amp;gt;&amp;lt;w:bookmarkStart w:id="1040" w:name="_BILL_SECTION_NUMBER__41f7a0fa_9012_4c80" /&amp;gt;&amp;lt;w:r&amp;gt;&amp;lt;w:rPr&amp;gt;&amp;lt;w:b /&amp;gt;&amp;lt;w:sz w:val="24" /&amp;gt;&amp;lt;/w:rPr&amp;gt;&amp;lt;w:t&amp;gt;22&amp;lt;/w:t&amp;gt;&amp;lt;/w:r&amp;gt;&amp;lt;w:bookmarkEnd w:id="1040" /&amp;gt;&amp;lt;w:r&amp;gt;&amp;lt;w:rPr&amp;gt;&amp;lt;w:b /&amp;gt;&amp;lt;w:sz w:val="24" /&amp;gt;&amp;lt;/w:rPr&amp;gt;&amp;lt;w:t&amp;gt;.  21-A MRSA §756, sub-§2,&amp;lt;/w:t&amp;gt;&amp;lt;/w:r&amp;gt;&amp;lt;w:r&amp;gt;&amp;lt;w:t xml:space="preserve"&amp;gt; as amended by PL 2009, c. 538, §9, is &amp;lt;/w:t&amp;gt;&amp;lt;/w:r&amp;gt;&amp;lt;w:bookmarkStart w:id="1041" w:name="_LINE__2_c5e6820d_aa1a_41e8_ac4b_abde17b" /&amp;gt;&amp;lt;w:bookmarkEnd w:id="1039" /&amp;gt;&amp;lt;w:r&amp;gt;&amp;lt;w:t&amp;gt;repealed.&amp;lt;/w:t&amp;gt;&amp;lt;/w:r&amp;gt;&amp;lt;w:bookmarkEnd w:id="1041" /&amp;gt;&amp;lt;/w:p&amp;gt;&amp;lt;w:p w:rsidR="002F29A9" w:rsidRDefault="002F29A9" w:rsidP="002F29A9"&amp;gt;&amp;lt;w:pPr&amp;gt;&amp;lt;w:ind w:left="360" w:firstLine="360" /&amp;gt;&amp;lt;/w:pPr&amp;gt;&amp;lt;w:bookmarkStart w:id="1042" w:name="_BILL_SECTION_HEADER__19753a2c_9360_4669" /&amp;gt;&amp;lt;w:bookmarkStart w:id="1043" w:name="_BILL_SECTION__94da32c4_7696_4bad_a913_9" /&amp;gt;&amp;lt;w:bookmarkStart w:id="1044" w:name="_PAR__2_ce545420_2584_4f6f_978e_e5c32c28" /&amp;gt;&amp;lt;w:bookmarkStart w:id="1045" w:name="_LINE__3_541c4433_d40d_4c8f_9804_c52ba7f" /&amp;gt;&amp;lt;w:bookmarkEnd w:id="1035" /&amp;gt;&amp;lt;w:bookmarkEnd w:id="1036" /&amp;gt;&amp;lt;w:bookmarkEnd w:id="1038" /&amp;gt;&amp;lt;w:r&amp;gt;&amp;lt;w:rPr&amp;gt;&amp;lt;w:b /&amp;gt;&amp;lt;w:sz w:val="24" /&amp;gt;&amp;lt;/w:rPr&amp;gt;&amp;lt;w:t xml:space="preserve"&amp;gt;Sec. &amp;lt;/w:t&amp;gt;&amp;lt;/w:r&amp;gt;&amp;lt;w:bookmarkStart w:id="1046" w:name="_BILL_SECTION_NUMBER__ebaa103c_909e_4450" /&amp;gt;&amp;lt;w:r&amp;gt;&amp;lt;w:rPr&amp;gt;&amp;lt;w:b /&amp;gt;&amp;lt;w:sz w:val="24" /&amp;gt;&amp;lt;/w:rPr&amp;gt;&amp;lt;w:t&amp;gt;23&amp;lt;/w:t&amp;gt;&amp;lt;/w:r&amp;gt;&amp;lt;w:bookmarkEnd w:id="1046" /&amp;gt;&amp;lt;w:r&amp;gt;&amp;lt;w:rPr&amp;gt;&amp;lt;w:b /&amp;gt;&amp;lt;w:sz w:val="24" /&amp;gt;&amp;lt;/w:rPr&amp;gt;&amp;lt;w:t&amp;gt;.  21-A MRSA §756, sub-§2-A&amp;lt;/w:t&amp;gt;&amp;lt;/w:r&amp;gt;&amp;lt;w:r&amp;gt;&amp;lt;w:t xml:space="preserve"&amp;gt; is enacted to read:&amp;lt;/w:t&amp;gt;&amp;lt;/w:r&amp;gt;&amp;lt;w:bookmarkEnd w:id="1045" /&amp;gt;&amp;lt;/w:p&amp;gt;&amp;lt;w:p w:rsidR="002F29A9" w:rsidRDefault="002F29A9" w:rsidP="002F29A9"&amp;gt;&amp;lt;w:pPr&amp;gt;&amp;lt;w:ind w:left="360" w:firstLine="360" /&amp;gt;&amp;lt;w:rPr&amp;gt;&amp;lt;w:ins w:id="1047" w:author="BPS" w:date="2021-02-17T14:09:00Z" /&amp;gt;&amp;lt;/w:rPr&amp;gt;&amp;lt;/w:pPr&amp;gt;&amp;lt;w:bookmarkStart w:id="1048" w:name="_STATUTE_NUMBER__ad831063_ab5b_47f1_9efd" /&amp;gt;&amp;lt;w:bookmarkStart w:id="1049" w:name="_STATUTE_SS__16e9f0f8_af86_4bcc_ac01_66a" /&amp;gt;&amp;lt;w:bookmarkStart w:id="1050" w:name="_PAR__3_54173784_d27b_4170_879c_3dbd9952" /&amp;gt;&amp;lt;w:bookmarkStart w:id="1051" w:name="_LINE__4_ce3ffeb6_30ef_45c2_a93a_d2cfffc" /&amp;gt;&amp;lt;w:bookmarkStart w:id="1052" w:name="_PROCESSED_CHANGE__e12ddfe7_6349_4f14_89" /&amp;gt;&amp;lt;w:bookmarkEnd w:id="1042" /&amp;gt;&amp;lt;w:bookmarkEnd w:id="1044" /&amp;gt;&amp;lt;w:ins w:id="1053" w:author="BPS" w:date="2021-02-17T14:09:00Z"&amp;gt;&amp;lt;w:r&amp;gt;&amp;lt;w:rPr&amp;gt;&amp;lt;w:b /&amp;gt;&amp;lt;/w:rPr&amp;gt;&amp;lt;w:t&amp;gt;2-A&amp;lt;/w:t&amp;gt;&amp;lt;/w:r&amp;gt;&amp;lt;w:bookmarkEnd w:id="1048" /&amp;gt;&amp;lt;w:r&amp;gt;&amp;lt;w:rPr&amp;gt;&amp;lt;w:b /&amp;gt;&amp;lt;/w:rPr&amp;gt;&amp;lt;w:t xml:space="preserve"&amp;gt;.  &amp;lt;/w:t&amp;gt;&amp;lt;/w:r&amp;gt;&amp;lt;w:bookmarkStart w:id="1054" w:name="_STATUTE_HEADNOTE__f2d31992_edb8_4b4f_bb" /&amp;gt;&amp;lt;w:r&amp;gt;&amp;lt;w:rPr&amp;gt;&amp;lt;w:b /&amp;gt;&amp;lt;/w:rPr&amp;gt;&amp;lt;w:t xml:space="preserve"&amp;gt;Clerk to examine absentee &amp;lt;/w:t&amp;gt;&amp;lt;/w:r&amp;gt;&amp;lt;/w:ins&amp;gt;&amp;lt;w:ins w:id="1055" w:author="BPS" w:date="2021-03-11T10:33:00Z"&amp;gt;&amp;lt;w:r&amp;gt;&amp;lt;w:rPr&amp;gt;&amp;lt;w:b /&amp;gt;&amp;lt;/w:rPr&amp;gt;&amp;lt;w:t xml:space="preserve"&amp;gt;ballot &amp;lt;/w:t&amp;gt;&amp;lt;/w:r&amp;gt;&amp;lt;/w:ins&amp;gt;&amp;lt;w:ins w:id="1056" w:author="BPS" w:date="2021-02-17T14:09:00Z"&amp;gt;&amp;lt;w:r&amp;gt;&amp;lt;w:rPr&amp;gt;&amp;lt;w:b /&amp;gt;&amp;lt;/w:rPr&amp;gt;&amp;lt;w:t xml:space="preserve"&amp;gt;envelopes upon return. &amp;lt;/w:t&amp;gt;&amp;lt;/w:r&amp;gt;&amp;lt;w:r&amp;gt;&amp;lt;w:t xml:space="preserve"&amp;gt; &amp;lt;/w:t&amp;gt;&amp;lt;/w:r&amp;gt;&amp;lt;w:bookmarkStart w:id="1057" w:name="_STATUTE_CONTENT__cba77d1a_8955_475d_993" /&amp;gt;&amp;lt;w:bookmarkEnd w:id="1054" /&amp;gt;&amp;lt;w:r w:rsidRPr="003C2ECD"&amp;gt;&amp;lt;w:t xml:space="preserve"&amp;gt;The clerk shall &amp;lt;/w:t&amp;gt;&amp;lt;/w:r&amp;gt;&amp;lt;w:bookmarkStart w:id="1058" w:name="_LINE__5_9308dacb_4dee_4385_9518_08e4a89" /&amp;gt;&amp;lt;w:bookmarkEnd w:id="1051" /&amp;gt;&amp;lt;w:r w:rsidRPr="003C2ECD"&amp;gt;&amp;lt;w:t&amp;gt;examine the absentee ballot envelope upon receipt from the voter and proceed as follows.&amp;lt;/w:t&amp;gt;&amp;lt;/w:r&amp;gt;&amp;lt;w:bookmarkEnd w:id="1058" /&amp;gt;&amp;lt;/w:ins&amp;gt;&amp;lt;/w:p&amp;gt;&amp;lt;w:p w:rsidR="002F29A9" w:rsidRDefault="002F29A9" w:rsidP="002F29A9"&amp;gt;&amp;lt;w:pPr&amp;gt;&amp;lt;w:ind w:left="720" /&amp;gt;&amp;lt;w:rPr&amp;gt;&amp;lt;w:ins w:id="1059" w:author="BPS" w:date="2021-02-17T14:09:00Z" /&amp;gt;&amp;lt;/w:rPr&amp;gt;&amp;lt;/w:pPr&amp;gt;&amp;lt;w:bookmarkStart w:id="1060" w:name="_STATUTE_NUMBER__241dca20_14bc_4839_9688" /&amp;gt;&amp;lt;w:bookmarkStart w:id="1061" w:name="_STATUTE_P__bf180d54_552c_4fce_abec_0fa3" /&amp;gt;&amp;lt;w:bookmarkStart w:id="1062" w:name="_PAR__4_0aecd2b4_d408_4f57_9da5_376c7a08" /&amp;gt;&amp;lt;w:bookmarkStart w:id="1063" w:name="_LINE__6_a426125f_a52e_4fde_ba15_57d3a7b" /&amp;gt;&amp;lt;w:bookmarkEnd w:id="1050" /&amp;gt;&amp;lt;w:bookmarkEnd w:id="1057" /&amp;gt;&amp;lt;w:ins w:id="1064" w:author="BPS" w:date="2021-02-17T14:09:00Z"&amp;gt;&amp;lt;w:r&amp;gt;&amp;lt;w:t&amp;gt;A&amp;lt;/w:t&amp;gt;&amp;lt;/w:r&amp;gt;&amp;lt;w:bookmarkEnd w:id="1060" /&amp;gt;&amp;lt;w:r&amp;gt;&amp;lt;w:t xml:space="preserve"&amp;gt;.  &amp;lt;/w:t&amp;gt;&amp;lt;/w:r&amp;gt;&amp;lt;w:bookmarkStart w:id="1065" w:name="_STATUTE_CONTENT__cbddfc96_e12f_430a_94d" /&amp;gt;&amp;lt;w:r&amp;gt;&amp;lt;w:t xml:space="preserve"&amp;gt;If no defects are detected, the clerk shall write "OK" and the clerk's initials on the &amp;lt;/w:t&amp;gt;&amp;lt;/w:r&amp;gt;&amp;lt;w:bookmarkStart w:id="1066" w:name="_LINE__7_a2978eb1_85ec_449b_855c_201c117" /&amp;gt;&amp;lt;w:bookmarkEnd w:id="1063" /&amp;gt;&amp;lt;w:r&amp;gt;&amp;lt;w:t&amp;gt;return envelope.&amp;lt;/w:t&amp;gt;&amp;lt;/w:r&amp;gt;&amp;lt;w:bookmarkEnd w:id="1066" /&amp;gt;&amp;lt;/w:ins&amp;gt;&amp;lt;/w:p&amp;gt;&amp;lt;w:p w:rsidR="002F29A9" w:rsidRDefault="002F29A9" w:rsidP="002F29A9"&amp;gt;&amp;lt;w:pPr&amp;gt;&amp;lt;w:ind w:left="720" /&amp;gt;&amp;lt;w:rPr&amp;gt;&amp;lt;w:ins w:id="1067" w:author="BPS" w:date="2021-02-17T14:09:00Z" /&amp;gt;&amp;lt;/w:rPr&amp;gt;&amp;lt;/w:pPr&amp;gt;&amp;lt;w:bookmarkStart w:id="1068" w:name="_STATUTE_NUMBER__f840ddc0_6ca7_48ff_942b" /&amp;gt;&amp;lt;w:bookmarkStart w:id="1069" w:name="_STATUTE_P__a69081a5_09c9_46c1_80c6_8f41" /&amp;gt;&amp;lt;w:bookmarkStart w:id="1070" w:name="_PAR__5_5bf2062c_cafe_416c_8870_0166bac7" /&amp;gt;&amp;lt;w:bookmarkStart w:id="1071" w:name="_LINE__8_91c68cd2_9cd0_489c_81b9_537125f" /&amp;gt;&amp;lt;w:bookmarkEnd w:id="1061" /&amp;gt;&amp;lt;w:bookmarkEnd w:id="1062" /&amp;gt;&amp;lt;w:bookmarkEnd w:id="1065" /&amp;gt;&amp;lt;w:ins w:id="1072" w:author="BPS" w:date="2021-02-17T14:09:00Z"&amp;gt;&amp;lt;w:r&amp;gt;&amp;lt;w:t&amp;gt;B&amp;lt;/w:t&amp;gt;&amp;lt;/w:r&amp;gt;&amp;lt;w:bookmarkEnd w:id="1068" /&amp;gt;&amp;lt;w:r&amp;gt;&amp;lt;w:t xml:space="preserve"&amp;gt;.  &amp;lt;/w:t&amp;gt;&amp;lt;/w:r&amp;gt;&amp;lt;w:bookmarkStart w:id="1073" w:name="_STATUTE_CONTENT__22b0a7e3_a3a2_470b_bd0" /&amp;gt;&amp;lt;w:r&amp;gt;&amp;lt;w:t xml:space="preserve"&amp;gt;If the clerk detects a potential defect as described in section 756-A, the clerk &amp;lt;/w:t&amp;gt;&amp;lt;/w:r&amp;gt;&amp;lt;/w:ins&amp;gt;&amp;lt;w:ins w:id="1074" w:author="BPS" w:date="2021-03-11T10:33:00Z"&amp;gt;&amp;lt;w:r&amp;gt;&amp;lt;w:t&amp;gt;shall&amp;lt;/w:t&amp;gt;&amp;lt;/w:r&amp;gt;&amp;lt;/w:ins&amp;gt;&amp;lt;w:ins w:id="1075" w:author="BPS" w:date="2021-02-17T14:09:00Z"&amp;gt;&amp;lt;w:r&amp;gt;&amp;lt;w:t xml:space="preserve"&amp;gt; &amp;lt;/w:t&amp;gt;&amp;lt;/w:r&amp;gt;&amp;lt;w:bookmarkStart w:id="1076" w:name="_LINE__9_ae235cff_9267_405e_b306_2316efd" /&amp;gt;&amp;lt;w:bookmarkEnd w:id="1071" /&amp;gt;&amp;lt;w:r&amp;gt;&amp;lt;w:t xml:space="preserve"&amp;gt;hold the envelope aside for &amp;lt;/w:t&amp;gt;&amp;lt;/w:r&amp;gt;&amp;lt;/w:ins&amp;gt;&amp;lt;w:ins w:id="1077" w:author="BPS" w:date="2021-03-25T12:00:00Z"&amp;gt;&amp;lt;w:r&amp;gt;&amp;lt;w:t xml:space="preserve"&amp;gt;up to 2 business days &amp;lt;/w:t&amp;gt;&amp;lt;/w:r&amp;gt;&amp;lt;/w:ins&amp;gt;&amp;lt;w:ins w:id="1078" w:author="BPS" w:date="2021-02-17T14:09:00Z"&amp;gt;&amp;lt;w:r&amp;gt;&amp;lt;w:t&amp;gt;while attempting to notify the voter&amp;lt;/w:t&amp;gt;&amp;lt;/w:r&amp;gt;&amp;lt;/w:ins&amp;gt;&amp;lt;w:ins w:id="1079" w:author="BPS" w:date="2021-03-11T10:33:00Z"&amp;gt;&amp;lt;w:r&amp;gt;&amp;lt;w:t&amp;gt;,&amp;lt;/w:t&amp;gt;&amp;lt;/w:r&amp;gt;&amp;lt;/w:ins&amp;gt;&amp;lt;w:ins w:id="1080" w:author="BPS" w:date="2021-02-17T14:09:00Z"&amp;gt;&amp;lt;w:r&amp;gt;&amp;lt;w:t xml:space="preserve"&amp;gt; &amp;lt;/w:t&amp;gt;&amp;lt;/w:r&amp;gt;&amp;lt;w:bookmarkStart w:id="1081" w:name="_LINE__10_958b7d04_8bf0_4a34_8135_ea0e44" /&amp;gt;&amp;lt;w:bookmarkEnd w:id="1076" /&amp;gt;&amp;lt;w:r&amp;gt;&amp;lt;w:t&amp;gt;note the potential defect in the section of the envelope&amp;lt;/w:t&amp;gt;&amp;lt;/w:r&amp;gt;&amp;lt;/w:ins&amp;gt;&amp;lt;w:ins w:id="1082" w:author="BPS" w:date="2021-02-17T14:14:00Z"&amp;gt;&amp;lt;w:r&amp;gt;&amp;lt;w:t xml:space="preserve"&amp;gt; reserved for the clerk's notes&amp;lt;/w:t&amp;gt;&amp;lt;/w:r&amp;gt;&amp;lt;/w:ins&amp;gt;&amp;lt;w:ins w:id="1083" w:author="BPS" w:date="2021-02-17T14:09:00Z"&amp;gt;&amp;lt;w:r&amp;gt;&amp;lt;w:t xml:space="preserve"&amp;gt; &amp;lt;/w:t&amp;gt;&amp;lt;/w:r&amp;gt;&amp;lt;w:bookmarkStart w:id="1084" w:name="_LINE__11_a1795d93_0660_4faa_9021_a3d1a8" /&amp;gt;&amp;lt;w:bookmarkEnd w:id="1081" /&amp;gt;&amp;lt;w:r&amp;gt;&amp;lt;w:t xml:space="preserve"&amp;gt;and follow the procedures for curing defects on absentee ballot envelopes pursuant to &amp;lt;/w:t&amp;gt;&amp;lt;/w:r&amp;gt;&amp;lt;w:bookmarkStart w:id="1085" w:name="_LINE__12_36276a58_abe6_406c_b91d_f08f68" /&amp;gt;&amp;lt;w:bookmarkEnd w:id="1084" /&amp;gt;&amp;lt;w:r&amp;gt;&amp;lt;w:t&amp;gt;section 756-A.&amp;lt;/w:t&amp;gt;&amp;lt;/w:r&amp;gt;&amp;lt;w:bookmarkEnd w:id="1085" /&amp;gt;&amp;lt;/w:ins&amp;gt;&amp;lt;/w:p&amp;gt;&amp;lt;w:p w:rsidR="002F29A9" w:rsidRDefault="002F29A9" w:rsidP="002F29A9"&amp;gt;&amp;lt;w:pPr&amp;gt;&amp;lt;w:ind w:left="1080" /&amp;gt;&amp;lt;w:rPr&amp;gt;&amp;lt;w:ins w:id="1086" w:author="BPS" w:date="2021-02-17T14:09:00Z" /&amp;gt;&amp;lt;/w:rPr&amp;gt;&amp;lt;/w:pPr&amp;gt;&amp;lt;w:bookmarkStart w:id="1087" w:name="_STATUTE_SP__42456e58_8587_4cf8_939b_9b6" /&amp;gt;&amp;lt;w:bookmarkStart w:id="1088" w:name="_PAR__6_fb0c226c_baee_451f_822b_ac5fcb8f" /&amp;gt;&amp;lt;w:bookmarkStart w:id="1089" w:name="_LINE__13_51332078_7dd8_4011_a9b2_d85a27" /&amp;gt;&amp;lt;w:bookmarkEnd w:id="1070" /&amp;gt;&amp;lt;w:bookmarkEnd w:id="1073" /&amp;gt;&amp;lt;w:ins w:id="1090" w:author="BPS" w:date="2021-02-17T14:09:00Z"&amp;gt;&amp;lt;w:r&amp;gt;&amp;lt;w:t&amp;gt;(&amp;lt;/w:t&amp;gt;&amp;lt;/w:r&amp;gt;&amp;lt;w:bookmarkStart w:id="1091" w:name="_STATUTE_NUMBER__faa143f9_6d01_476f_8b38" /&amp;gt;&amp;lt;w:r&amp;gt;&amp;lt;w:t&amp;gt;1&amp;lt;/w:t&amp;gt;&amp;lt;/w:r&amp;gt;&amp;lt;w:bookmarkEnd w:id="1091" /&amp;gt;&amp;lt;w:r&amp;gt;&amp;lt;w:t xml:space="preserve"&amp;gt;)  &amp;lt;/w:t&amp;gt;&amp;lt;/w:r&amp;gt;&amp;lt;w:bookmarkStart w:id="1092" w:name="_STATUTE_CONTENT__34548d25_7684_4fd6_820" /&amp;gt;&amp;lt;w:r&amp;gt;&amp;lt;w:t xml:space="preserve"&amp;gt;If the defect is cured &amp;lt;/w:t&amp;gt;&amp;lt;/w:r&amp;gt;&amp;lt;/w:ins&amp;gt;&amp;lt;w:ins w:id="1093" w:author="BPS" w:date="2021-02-17T14:18:00Z"&amp;gt;&amp;lt;w:r&amp;gt;&amp;lt;w:t&amp;gt;wh&amp;lt;/w:t&amp;gt;&amp;lt;/w:r&amp;gt;&amp;lt;/w:ins&amp;gt;&amp;lt;w:ins w:id="1094" w:author="BPS" w:date="2021-02-17T14:21:00Z"&amp;gt;&amp;lt;w:r&amp;gt;&amp;lt;w:t&amp;gt;i&amp;lt;/w:t&amp;gt;&amp;lt;/w:r&amp;gt;&amp;lt;/w:ins&amp;gt;&amp;lt;w:ins w:id="1095" w:author="BPS" w:date="2021-02-17T14:18:00Z"&amp;gt;&amp;lt;w:r&amp;gt;&amp;lt;w:t&amp;gt;le the ballot is being held&amp;lt;/w:t&amp;gt;&amp;lt;/w:r&amp;gt;&amp;lt;/w:ins&amp;gt;&amp;lt;w:ins w:id="1096" w:author="BPS" w:date="2021-02-17T14:09:00Z"&amp;gt;&amp;lt;w:r&amp;gt;&amp;lt;w:t xml:space="preserve"&amp;gt; and the ballot is accepted &amp;lt;/w:t&amp;gt;&amp;lt;/w:r&amp;gt;&amp;lt;w:bookmarkStart w:id="1097" w:name="_LINE__14_57b0951c_ba08_4a4b_9556_f813e6" /&amp;gt;&amp;lt;w:bookmarkEnd w:id="1089" /&amp;gt;&amp;lt;w:r&amp;gt;&amp;lt;w:t xml:space="preserve"&amp;gt;with or without a challenge, the clerk &amp;lt;/w:t&amp;gt;&amp;lt;/w:r&amp;gt;&amp;lt;/w:ins&amp;gt;&amp;lt;w:ins w:id="1098" w:author="BPS" w:date="2021-03-11T10:33:00Z"&amp;gt;&amp;lt;w:r&amp;gt;&amp;lt;w:t&amp;gt;shall&amp;lt;/w:t&amp;gt;&amp;lt;/w:r&amp;gt;&amp;lt;/w:ins&amp;gt;&amp;lt;w:ins w:id="1099" w:author="BPS" w:date="2021-02-17T14:09:00Z"&amp;gt;&amp;lt;w:r&amp;gt;&amp;lt;w:t xml:space="preserve"&amp;gt; make a notation in the section of the &amp;lt;/w:t&amp;gt;&amp;lt;/w:r&amp;gt;&amp;lt;w:bookmarkStart w:id="1100" w:name="_LINE__15_afd027f0_be61_4185_bdbc_9f2138" /&amp;gt;&amp;lt;w:bookmarkEnd w:id="1097" /&amp;gt;&amp;lt;w:r&amp;gt;&amp;lt;w:t&amp;gt;envelope&amp;lt;/w:t&amp;gt;&amp;lt;/w:r&amp;gt;&amp;lt;/w:ins&amp;gt;&amp;lt;w:ins w:id="1101" w:author="BPS" w:date="2021-02-17T14:17:00Z"&amp;gt;&amp;lt;w:r&amp;gt;&amp;lt;w:t xml:space="preserve"&amp;gt; reserved for the clerk's notes&amp;lt;/w:t&amp;gt;&amp;lt;/w:r&amp;gt;&amp;lt;/w:ins&amp;gt;&amp;lt;w:ins w:id="1102" w:author="BPS" w:date="2021-02-17T14:09:00Z"&amp;gt;&amp;lt;w:r&amp;gt;&amp;lt;w:t xml:space="preserve"&amp;gt; that the ballot is accepted, or accepted but &amp;lt;/w:t&amp;gt;&amp;lt;/w:r&amp;gt;&amp;lt;w:bookmarkStart w:id="1103" w:name="_LINE__16_95a52e3d_24b5_458b_bd7d_c0c1f7" /&amp;gt;&amp;lt;w:bookmarkEnd w:id="1100" /&amp;gt;&amp;lt;w:r&amp;gt;&amp;lt;w:t&amp;gt;challenged, along with an explanation.&amp;lt;/w:t&amp;gt;&amp;lt;/w:r&amp;gt;&amp;lt;w:bookmarkEnd w:id="1103" /&amp;gt;&amp;lt;/w:ins&amp;gt;&amp;lt;/w:p&amp;gt;&amp;lt;w:p w:rsidR="002F29A9" w:rsidRDefault="002F29A9" w:rsidP="002F29A9"&amp;gt;&amp;lt;w:pPr&amp;gt;&amp;lt;w:ind w:left="1080" /&amp;gt;&amp;lt;/w:pPr&amp;gt;&amp;lt;w:bookmarkStart w:id="1104" w:name="_STATUTE_SP__e5f0c48a_8c3a_4fff_b23c_ca7" /&amp;gt;&amp;lt;w:bookmarkStart w:id="1105" w:name="_PAR__7_e5158c61_5fc8_4d75_98f5_b5d84486" /&amp;gt;&amp;lt;w:bookmarkStart w:id="1106" w:name="_LINE__17_7ec58958_cf3b_44f3_a1ae_5ea170" /&amp;gt;&amp;lt;w:bookmarkEnd w:id="1087" /&amp;gt;&amp;lt;w:bookmarkEnd w:id="1088" /&amp;gt;&amp;lt;w:bookmarkEnd w:id="1092" /&amp;gt;&amp;lt;w:ins w:id="1107" w:author="BPS" w:date="2021-02-17T14:09:00Z"&amp;gt;&amp;lt;w:r&amp;gt;&amp;lt;w:t&amp;gt;(&amp;lt;/w:t&amp;gt;&amp;lt;/w:r&amp;gt;&amp;lt;w:bookmarkStart w:id="1108" w:name="_STATUTE_NUMBER__b015eedb_9833_4cdc_bbed" /&amp;gt;&amp;lt;w:r&amp;gt;&amp;lt;w:t&amp;gt;2&amp;lt;/w:t&amp;gt;&amp;lt;/w:r&amp;gt;&amp;lt;w:bookmarkEnd w:id="1108" /&amp;gt;&amp;lt;w:r&amp;gt;&amp;lt;w:t xml:space="preserve"&amp;gt;)  &amp;lt;/w:t&amp;gt;&amp;lt;/w:r&amp;gt;&amp;lt;w:bookmarkStart w:id="1109" w:name="_STATUTE_CONTENT__3bd752bf_dd99_455f_b6c" /&amp;gt;&amp;lt;w:r&amp;gt;&amp;lt;w:t xml:space="preserve"&amp;gt;If the potential defect is not &amp;lt;/w:t&amp;gt;&amp;lt;/w:r&amp;gt;&amp;lt;/w:ins&amp;gt;&amp;lt;w:ins w:id="1110" w:author="BPS" w:date="2021-02-17T14:21:00Z"&amp;gt;&amp;lt;w:r&amp;gt;&amp;lt;w:t xml:space="preserve"&amp;gt;cured &amp;lt;/w:t&amp;gt;&amp;lt;/w:r&amp;gt;&amp;lt;/w:ins&amp;gt;&amp;lt;w:ins w:id="1111" w:author="BPS" w:date="2021-02-17T14:19:00Z"&amp;gt;&amp;lt;w:r&amp;gt;&amp;lt;w:t&amp;gt;wh&amp;lt;/w:t&amp;gt;&amp;lt;/w:r&amp;gt;&amp;lt;/w:ins&amp;gt;&amp;lt;w:ins w:id="1112" w:author="BPS" w:date="2021-02-17T14:21:00Z"&amp;gt;&amp;lt;w:r&amp;gt;&amp;lt;w:t&amp;gt;i&amp;lt;/w:t&amp;gt;&amp;lt;/w:r&amp;gt;&amp;lt;/w:ins&amp;gt;&amp;lt;w:ins w:id="1113" w:author="BPS" w:date="2021-02-17T14:19:00Z"&amp;gt;&amp;lt;w:r&amp;gt;&amp;lt;w:t&amp;gt;le the ballot is being held&amp;lt;/w:t&amp;gt;&amp;lt;/w:r&amp;gt;&amp;lt;/w:ins&amp;gt;&amp;lt;w:ins w:id="1114" w:author="BPS" w:date="2021-02-17T14:09:00Z"&amp;gt;&amp;lt;w:r&amp;gt;&amp;lt;w:t xml:space="preserve"&amp;gt; &amp;lt;/w:t&amp;gt;&amp;lt;/w:r&amp;gt;&amp;lt;/w:ins&amp;gt;&amp;lt;w:ins w:id="1115" w:author="BPS" w:date="2021-03-11T10:33:00Z"&amp;gt;&amp;lt;w:r&amp;gt;&amp;lt;w:t xml:space="preserve"&amp;gt;by &amp;lt;/w:t&amp;gt;&amp;lt;/w:r&amp;gt;&amp;lt;/w:ins&amp;gt;&amp;lt;w:ins w:id="1116" w:author="BPS" w:date="2021-02-17T14:09:00Z"&amp;gt;&amp;lt;w:r&amp;gt;&amp;lt;w:t&amp;gt;the clerk&amp;lt;/w:t&amp;gt;&amp;lt;/w:r&amp;gt;&amp;lt;/w:ins&amp;gt;&amp;lt;w:ins w:id="1117" w:author="BPS" w:date="2021-02-18T09:00:00Z"&amp;gt;&amp;lt;w:r&amp;gt;&amp;lt;w:t&amp;gt;,&amp;lt;/w:t&amp;gt;&amp;lt;/w:r&amp;gt;&amp;lt;/w:ins&amp;gt;&amp;lt;w:ins w:id="1118" w:author="BPS" w:date="2021-02-17T14:09:00Z"&amp;gt;&amp;lt;w:r&amp;gt;&amp;lt;w:t xml:space="preserve"&amp;gt; &amp;lt;/w:t&amp;gt;&amp;lt;/w:r&amp;gt;&amp;lt;/w:ins&amp;gt;&amp;lt;w:bookmarkStart w:id="1119" w:name="_LINE__18_eef14d72_2dea_46e7_87ad_dfb233" /&amp;gt;&amp;lt;w:bookmarkEnd w:id="1106" /&amp;gt;&amp;lt;w:ins w:id="1120" w:author="BPS" w:date="2021-03-11T10:34:00Z"&amp;gt;&amp;lt;w:r&amp;gt;&amp;lt;w:t&amp;gt;the clerk shall&amp;lt;/w:t&amp;gt;&amp;lt;/w:r&amp;gt;&amp;lt;/w:ins&amp;gt;&amp;lt;w:ins w:id="1121" w:author="BPS" w:date="2021-02-17T14:09:00Z"&amp;gt;&amp;lt;w:r&amp;gt;&amp;lt;w:t xml:space="preserve"&amp;gt; make a notation in the section of the envelope &amp;lt;/w:t&amp;gt;&amp;lt;/w:r&amp;gt;&amp;lt;/w:ins&amp;gt;&amp;lt;w:ins w:id="1122" w:author="BPS" w:date="2021-03-11T10:34:00Z"&amp;gt;&amp;lt;w:r&amp;gt;&amp;lt;w:t xml:space="preserve"&amp;gt;reserved for the clerk's &amp;lt;/w:t&amp;gt;&amp;lt;/w:r&amp;gt;&amp;lt;w:bookmarkStart w:id="1123" w:name="_LINE__19_7169af7d_e2be_4215_be9b_0e9800" /&amp;gt;&amp;lt;w:bookmarkEnd w:id="1119" /&amp;gt;&amp;lt;w:r&amp;gt;&amp;lt;w:t&amp;gt;notes&amp;lt;/w:t&amp;gt;&amp;lt;/w:r&amp;gt;&amp;lt;/w:ins&amp;gt;&amp;lt;w:ins w:id="1124" w:author="BPS" w:date="2021-03-11T10:35:00Z"&amp;gt;&amp;lt;w:r&amp;gt;&amp;lt;w:t xml:space="preserve"&amp;gt; &amp;lt;/w:t&amp;gt;&amp;lt;/w:r&amp;gt;&amp;lt;/w:ins&amp;gt;&amp;lt;w:ins w:id="1125" w:author="BPS" w:date="2021-02-17T14:09:00Z"&amp;gt;&amp;lt;w:r&amp;gt;&amp;lt;w:t xml:space="preserve"&amp;gt;that the ballot is rejected and the reason why.  If the voter subsequently cures &amp;lt;/w:t&amp;gt;&amp;lt;/w:r&amp;gt;&amp;lt;w:bookmarkStart w:id="1126" w:name="_LINE__20_c93a23a2_104e_42e6_a70c_774b59" /&amp;gt;&amp;lt;w:bookmarkEnd w:id="1123" /&amp;gt;&amp;lt;w:r&amp;gt;&amp;lt;w:t xml:space="preserve"&amp;gt;the defect in accordance with section 756-A, the notation in the &amp;lt;/w:t&amp;gt;&amp;lt;/w:r&amp;gt;&amp;lt;/w:ins&amp;gt;&amp;lt;w:ins w:id="1127" w:author="BPS" w:date="2021-02-17T14:22:00Z"&amp;gt;&amp;lt;w:r&amp;gt;&amp;lt;w:t xml:space="preserve"&amp;gt;section of the &amp;lt;/w:t&amp;gt;&amp;lt;/w:r&amp;gt;&amp;lt;w:bookmarkStart w:id="1128" w:name="_LINE__21_4def05ea_baa4_4207_b82b_675ce9" /&amp;gt;&amp;lt;w:bookmarkEnd w:id="1126" /&amp;gt;&amp;lt;w:r&amp;gt;&amp;lt;w:t xml:space="preserve"&amp;gt;envelope reserved for the &amp;lt;/w:t&amp;gt;&amp;lt;/w:r&amp;gt;&amp;lt;/w:ins&amp;gt;&amp;lt;w:ins w:id="1129" w:author="BPS" w:date="2021-02-17T14:09:00Z"&amp;gt;&amp;lt;w:r&amp;gt;&amp;lt;w:t xml:space="preserve"&amp;gt;clerk's notes must be changed from rejected to accepted, &amp;lt;/w:t&amp;gt;&amp;lt;/w:r&amp;gt;&amp;lt;w:bookmarkStart w:id="1130" w:name="_LINE__22_a2f41e6c_f3dc_4bac_a578_c4b404" /&amp;gt;&amp;lt;w:bookmarkEnd w:id="1128" /&amp;gt;&amp;lt;w:r&amp;gt;&amp;lt;w:t&amp;gt;or to accepted but challenged, as applicable.&amp;lt;/w:t&amp;gt;&amp;lt;/w:r&amp;gt;&amp;lt;/w:ins&amp;gt;&amp;lt;w:bookmarkEnd w:id="1130" /&amp;gt;&amp;lt;/w:p&amp;gt;&amp;lt;w:p w:rsidR="002F29A9" w:rsidRDefault="002F29A9" w:rsidP="002F29A9"&amp;gt;&amp;lt;w:pPr&amp;gt;&amp;lt;w:ind w:left="360" w:firstLine="360" /&amp;gt;&amp;lt;/w:pPr&amp;gt;&amp;lt;w:bookmarkStart w:id="1131" w:name="_BILL_SECTION_HEADER__559cba36_636d_4bf4" /&amp;gt;&amp;lt;w:bookmarkStart w:id="1132" w:name="_BILL_SECTION__529684c3_323c_4467_ad3a_b" /&amp;gt;&amp;lt;w:bookmarkStart w:id="1133" w:name="_PAR__8_3f48501a_0b86_4fb2_aebf_ec459079" /&amp;gt;&amp;lt;w:bookmarkStart w:id="1134" w:name="_LINE__23_56b9f337_61fc_4dfd_9c88_f07c81" /&amp;gt;&amp;lt;w:bookmarkEnd w:id="1043" /&amp;gt;&amp;lt;w:bookmarkEnd w:id="1049" /&amp;gt;&amp;lt;w:bookmarkEnd w:id="1052" /&amp;gt;&amp;lt;w:bookmarkEnd w:id="1069" /&amp;gt;&amp;lt;w:bookmarkEnd w:id="1104" /&amp;gt;&amp;lt;w:bookmarkEnd w:id="1105" /&amp;gt;&amp;lt;w:bookmarkEnd w:id="1109" /&amp;gt;&amp;lt;w:r&amp;gt;&amp;lt;w:rPr&amp;gt;&amp;lt;w:b /&amp;gt;&amp;lt;w:sz w:val="24" /&amp;gt;&amp;lt;/w:rPr&amp;gt;&amp;lt;w:t xml:space="preserve"&amp;gt;Sec. &amp;lt;/w:t&amp;gt;&amp;lt;/w:r&amp;gt;&amp;lt;w:bookmarkStart w:id="1135" w:name="_BILL_SECTION_NUMBER__495bd9be_49b8_4fdf" /&amp;gt;&amp;lt;w:r&amp;gt;&amp;lt;w:rPr&amp;gt;&amp;lt;w:b /&amp;gt;&amp;lt;w:sz w:val="24" /&amp;gt;&amp;lt;/w:rPr&amp;gt;&amp;lt;w:t&amp;gt;24&amp;lt;/w:t&amp;gt;&amp;lt;/w:r&amp;gt;&amp;lt;w:bookmarkEnd w:id="1135" /&amp;gt;&amp;lt;w:r&amp;gt;&amp;lt;w:rPr&amp;gt;&amp;lt;w:b /&amp;gt;&amp;lt;w:sz w:val="24" /&amp;gt;&amp;lt;/w:rPr&amp;gt;&amp;lt;w:t&amp;gt;.  21-A MRSA §756-A&amp;lt;/w:t&amp;gt;&amp;lt;/w:r&amp;gt;&amp;lt;w:r&amp;gt;&amp;lt;w:t xml:space="preserve"&amp;gt; is enacted to read:&amp;lt;/w:t&amp;gt;&amp;lt;/w:r&amp;gt;&amp;lt;w:bookmarkEnd w:id="1134" /&amp;gt;&amp;lt;/w:p&amp;gt;&amp;lt;w:p w:rsidR="002F29A9" w:rsidRDefault="002F29A9" w:rsidP="002F29A9"&amp;gt;&amp;lt;w:pPr&amp;gt;&amp;lt;w:ind w:left="1080" w:hanging="720" /&amp;gt;&amp;lt;w:rPr&amp;gt;&amp;lt;w:ins w:id="1136" w:author="BPS" w:date="2021-03-25T12:14:00Z" /&amp;gt;&amp;lt;w:b /&amp;gt;&amp;lt;/w:rPr&amp;gt;&amp;lt;/w:pPr&amp;gt;&amp;lt;w:bookmarkStart w:id="1137" w:name="_STATUTE_S__365dca48_6aca_4b88_a869_1cc1" /&amp;gt;&amp;lt;w:bookmarkStart w:id="1138" w:name="_PAR__9_6e4cda11_e458_4f82_b893_5c8d1dda" /&amp;gt;&amp;lt;w:bookmarkStart w:id="1139" w:name="_LINE__24_0bc3f271_4b4b_4a3e_b3ba_c59859" /&amp;gt;&amp;lt;w:bookmarkStart w:id="1140" w:name="_PROCESSED_CHANGE__7bfcdb7d_2b43_48ec_85" /&amp;gt;&amp;lt;w:bookmarkEnd w:id="1131" /&amp;gt;&amp;lt;w:bookmarkEnd w:id="1133" /&amp;gt;&amp;lt;w:ins w:id="1141" w:author="BPS" w:date="2021-03-25T12:14:00Z"&amp;gt;&amp;lt;w:r&amp;gt;&amp;lt;w:rPr&amp;gt;&amp;lt;w:b /&amp;gt;&amp;lt;/w:rPr&amp;gt;&amp;lt;w:t&amp;gt;§&amp;lt;/w:t&amp;gt;&amp;lt;/w:r&amp;gt;&amp;lt;w:bookmarkStart w:id="1142" w:name="_STATUTE_NUMBER__a64d3702_1e1c_42be_8010" /&amp;gt;&amp;lt;w:r&amp;gt;&amp;lt;w:rPr&amp;gt;&amp;lt;w:b /&amp;gt;&amp;lt;/w:rPr&amp;gt;&amp;lt;w:t&amp;gt;756-A&amp;lt;/w:t&amp;gt;&amp;lt;/w:r&amp;gt;&amp;lt;w:bookmarkEnd w:id="1142" /&amp;gt;&amp;lt;w:r&amp;gt;&amp;lt;w:rPr&amp;gt;&amp;lt;w:b /&amp;gt;&amp;lt;/w:rPr&amp;gt;&amp;lt;w:t xml:space="preserve"&amp;gt;.  &amp;lt;/w:t&amp;gt;&amp;lt;/w:r&amp;gt;&amp;lt;w:bookmarkStart w:id="1143" w:name="_STATUTE_HEADNOTE__66d2e2ca_a154_47a5_a9" /&amp;gt;&amp;lt;w:r&amp;gt;&amp;lt;w:rPr&amp;gt;&amp;lt;w:b /&amp;gt;&amp;lt;/w:rPr&amp;gt;&amp;lt;w:t&amp;gt;Procedures for curing defects on absentee ballot envelopes&amp;lt;/w:t&amp;gt;&amp;lt;/w:r&amp;gt;&amp;lt;w:bookmarkEnd w:id="1139" /&amp;gt;&amp;lt;w:bookmarkEnd w:id="1143" /&amp;gt;&amp;lt;/w:ins&amp;gt;&amp;lt;/w:p&amp;gt;&amp;lt;w:p w:rsidR="002F29A9" w:rsidRDefault="002F29A9" w:rsidP="002F29A9"&amp;gt;&amp;lt;w:pPr&amp;gt;&amp;lt;w:ind w:left="360" w:firstLine="360" /&amp;gt;&amp;lt;w:rPr&amp;gt;&amp;lt;w:ins w:id="1144" w:author="BPS" w:date="2021-03-25T12:14:00Z" /&amp;gt;&amp;lt;/w:rPr&amp;gt;&amp;lt;/w:pPr&amp;gt;&amp;lt;w:bookmarkStart w:id="1145" w:name="_STATUTE_NUMBER__e04083aa_1f03_47b1_96aa" /&amp;gt;&amp;lt;w:bookmarkStart w:id="1146" w:name="_STATUTE_SS__43ef7521_0429_460c_bb7d_53e" /&amp;gt;&amp;lt;w:bookmarkStart w:id="1147" w:name="_PAR__10_7866bcff_500a_4c90_b5c8_2c128f4" /&amp;gt;&amp;lt;w:bookmarkStart w:id="1148" w:name="_LINE__25_63310d77_8309_46e7_b3d4_c27a87" /&amp;gt;&amp;lt;w:bookmarkEnd w:id="1138" /&amp;gt;&amp;lt;w:ins w:id="1149" w:author="BPS" w:date="2021-03-25T12:14:00Z"&amp;gt;&amp;lt;w:r w:rsidRPr="00162B91"&amp;gt;&amp;lt;w:rPr&amp;gt;&amp;lt;w:b /&amp;gt;&amp;lt;/w:rPr&amp;gt;&amp;lt;w:t&amp;gt;1&amp;lt;/w:t&amp;gt;&amp;lt;/w:r&amp;gt;&amp;lt;w:bookmarkEnd w:id="1145" /&amp;gt;&amp;lt;w:r w:rsidRPr="00162B91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50" w:name="_STATUTE_HEADNOTE__b3c8c024_98c4_4337_b6" /&amp;gt;&amp;lt;w:r w:rsidRPr="00162B91"&amp;gt;&amp;lt;w:rPr&amp;gt;&amp;lt;w:b /&amp;gt;&amp;lt;/w:rPr&amp;gt;&amp;lt;w:t&amp;gt;Notice to voters.&amp;lt;/w:t&amp;gt;&amp;lt;/w:r&amp;gt;&amp;lt;w:r&amp;gt;&amp;lt;w:t xml:space="preserve"&amp;gt;  &amp;lt;/w:t&amp;gt;&amp;lt;/w:r&amp;gt;&amp;lt;w:bookmarkStart w:id="1151" w:name="_STATUTE_CONTENT__68c51d80_d9ee_470c_bb4" /&amp;gt;&amp;lt;w:bookmarkEnd w:id="1150" /&amp;gt;&amp;lt;w:r&amp;gt;&amp;lt;w:t xml:space="preserve"&amp;gt;Within one business day of noting a defect on an absentee ballot &amp;lt;/w:t&amp;gt;&amp;lt;/w:r&amp;gt;&amp;lt;w:bookmarkStart w:id="1152" w:name="_LINE__26_b966a8c3_88c2_415e_aea4_22165d" /&amp;gt;&amp;lt;w:bookmarkEnd w:id="1148" /&amp;gt;&amp;lt;w:r&amp;gt;&amp;lt;w:t xml:space="preserve"&amp;gt;envelope pursuant to section 756, subsection 2-A, the clerk &amp;lt;/w:t&amp;gt;&amp;lt;/w:r&amp;gt;&amp;lt;/w:ins&amp;gt;&amp;lt;w:ins w:id="1153" w:author="BPS" w:date="2021-03-30T16:14:00Z"&amp;gt;&amp;lt;w:r&amp;gt;&amp;lt;w:t&amp;gt;shall&amp;lt;/w:t&amp;gt;&amp;lt;/w:r&amp;gt;&amp;lt;/w:ins&amp;gt;&amp;lt;w:ins w:id="1154" w:author="BPS" w:date="2021-03-25T12:14:00Z"&amp;gt;&amp;lt;w:r&amp;gt;&amp;lt;w:t xml:space="preserve"&amp;gt; notify the voter of the &amp;lt;/w:t&amp;gt;&amp;lt;/w:r&amp;gt;&amp;lt;w:bookmarkStart w:id="1155" w:name="_LINE__27_549b2460_b0b0_4432_ab11_e06dd2" /&amp;gt;&amp;lt;w:bookmarkEnd w:id="1152" /&amp;gt;&amp;lt;w:r&amp;gt;&amp;lt;w:t xml:space="preserve"&amp;gt;defect and that the ballot may be rejected or challenged unless the defect is cured.  If the &amp;lt;/w:t&amp;gt;&amp;lt;/w:r&amp;gt;&amp;lt;w:bookmarkStart w:id="1156" w:name="_LINE__28_4636726f_4491_4107_ab08_68ce85" /&amp;gt;&amp;lt;w:bookmarkEnd w:id="1155" /&amp;gt;&amp;lt;w:r&amp;gt;&amp;lt;w:t xml:space="preserve"&amp;gt;ballot is received on election day or less than 24 hours before election day, the clerk shall &amp;lt;/w:t&amp;gt;&amp;lt;/w:r&amp;gt;&amp;lt;w:bookmarkStart w:id="1157" w:name="_LINE__29_647e6e40_f9d8_4570_9747_736a4e" /&amp;gt;&amp;lt;w:bookmarkEnd w:id="1156" /&amp;gt;&amp;lt;w:r&amp;gt;&amp;lt;w:t xml:space="preserve"&amp;gt;make a good faith effort to notify the voter as quickly as possible. Notification must be &amp;lt;/w:t&amp;gt;&amp;lt;/w:r&amp;gt;&amp;lt;w:bookmarkStart w:id="1158" w:name="_LINE__30_9962780d_01ac_4ec4_9e82_f86201" /&amp;gt;&amp;lt;w:bookmarkEnd w:id="1157" /&amp;gt;&amp;lt;w:r&amp;gt;&amp;lt;w:t xml:space="preserve"&amp;gt;made by telephone, using the telephone number provided on the absentee ballot &amp;lt;/w:t&amp;gt;&amp;lt;/w:r&amp;gt;&amp;lt;w:bookmarkStart w:id="1159" w:name="_LINE__31_436e4aa2_6601_458d_9024_77fd4f" /&amp;gt;&amp;lt;w:bookmarkEnd w:id="1158" /&amp;gt;&amp;lt;w:r&amp;gt;&amp;lt;w:t xml:space="preserve"&amp;gt;application.  If the clerk does not speak directly with the voter by telephone, the clerk shall &amp;lt;/w:t&amp;gt;&amp;lt;/w:r&amp;gt;&amp;lt;w:bookmarkStart w:id="1160" w:name="_LINE__32_d0f1beed_4ee3_44a1_badd_183b09" /&amp;gt;&amp;lt;w:bookmarkEnd w:id="1159" /&amp;gt;&amp;lt;w:r&amp;gt;&amp;lt;w:t xml:space="preserve"&amp;gt;leave a voice mail message if available and shall also notify the voter by e-mail, using the &amp;lt;/w:t&amp;gt;&amp;lt;/w:r&amp;gt;&amp;lt;w:bookmarkStart w:id="1161" w:name="_LINE__33_37062f61_aded_46d5_913c_a8f0e0" /&amp;gt;&amp;lt;w:bookmarkEnd w:id="1160" /&amp;gt;&amp;lt;w:r&amp;gt;&amp;lt;w:t&amp;gt;e-mail address provided on the absentee ballot application.&amp;lt;/w:t&amp;gt;&amp;lt;/w:r&amp;gt;&amp;lt;w:bookmarkEnd w:id="1161" /&amp;gt;&amp;lt;/w:ins&amp;gt;&amp;lt;/w:p&amp;gt;&amp;lt;w:p w:rsidR="002F29A9" w:rsidRDefault="002F29A9" w:rsidP="002F29A9"&amp;gt;&amp;lt;w:pPr&amp;gt;&amp;lt;w:ind w:left="360" w:firstLine="360" /&amp;gt;&amp;lt;w:rPr&amp;gt;&amp;lt;w:ins w:id="1162" w:author="BPS" w:date="2021-03-25T12:14:00Z" /&amp;gt;&amp;lt;/w:rPr&amp;gt;&amp;lt;/w:pPr&amp;gt;&amp;lt;w:bookmarkStart w:id="1163" w:name="_STATUTE_NUMBER__16ba0808_defa_4abc_8368" /&amp;gt;&amp;lt;w:bookmarkStart w:id="1164" w:name="_STATUTE_SS__7bd67dc2_02ca_4778_baca_bb0" /&amp;gt;&amp;lt;w:bookmarkStart w:id="1165" w:name="_PAR__11_19c30ddc_3607_4151_aaf7_b4df652" /&amp;gt;&amp;lt;w:bookmarkStart w:id="1166" w:name="_LINE__34_f17048bd_1108_416a_aa62_032477" /&amp;gt;&amp;lt;w:bookmarkEnd w:id="1146" /&amp;gt;&amp;lt;w:bookmarkEnd w:id="1147" /&amp;gt;&amp;lt;w:bookmarkEnd w:id="1151" /&amp;gt;&amp;lt;w:ins w:id="1167" w:author="BPS" w:date="2021-03-25T12:14:00Z"&amp;gt;&amp;lt;w:r w:rsidRPr="00162B91"&amp;gt;&amp;lt;w:rPr&amp;gt;&amp;lt;w:b /&amp;gt;&amp;lt;/w:rPr&amp;gt;&amp;lt;w:t&amp;gt;2&amp;lt;/w:t&amp;gt;&amp;lt;/w:r&amp;gt;&amp;lt;w:bookmarkEnd w:id="1163" /&amp;gt;&amp;lt;w:r w:rsidRPr="00162B91"&amp;gt;&amp;lt;w:rPr&amp;gt;&amp;lt;w:b /&amp;gt;&amp;lt;/w:rPr&amp;gt;&amp;lt;w:t xml:space="preserve"&amp;gt;.  &amp;lt;/w:t&amp;gt;&amp;lt;/w:r&amp;gt;&amp;lt;w:bookmarkStart w:id="1168" w:name="_STATUTE_HEADNOTE__f549037c_7ab5_456d_b0" /&amp;gt;&amp;lt;w:r w:rsidRPr="00162B91"&amp;gt;&amp;lt;w:rPr&amp;gt;&amp;lt;w:b /&amp;gt;&amp;lt;/w:rPr&amp;gt;&amp;lt;w:t&amp;gt;Procedure for curing defects&amp;lt;/w:t&amp;gt;&amp;lt;/w:r&amp;gt;&amp;lt;w:r&amp;gt;&amp;lt;w:rPr&amp;gt;&amp;lt;w:b /&amp;gt;&amp;lt;/w:rPr&amp;gt;&amp;lt;w:t&amp;gt;; mismatched voter signature&amp;lt;/w:t&amp;gt;&amp;lt;/w:r&amp;gt;&amp;lt;/w:ins&amp;gt;&amp;lt;w:ins w:id="1169" w:author="BPS" w:date="2021-03-30T16:15:00Z"&amp;gt;&amp;lt;w:r&amp;gt;&amp;lt;w:rPr&amp;gt;&amp;lt;w:b /&amp;gt;&amp;lt;/w:rPr&amp;gt;&amp;lt;w:t&amp;gt;s&amp;lt;/w:t&amp;gt;&amp;lt;/w:r&amp;gt;&amp;lt;/w:ins&amp;gt;&amp;lt;w:ins w:id="1170" w:author="BPS" w:date="2021-03-25T12:14:00Z"&amp;gt;&amp;lt;w:r w:rsidRPr="00162B91"&amp;gt;&amp;lt;w:rPr&amp;gt;&amp;lt;w:b /&amp;gt;&amp;lt;/w:rPr&amp;gt;&amp;lt;w:t&amp;gt;.&amp;lt;/w:t&amp;gt;&amp;lt;/w:r&amp;gt;&amp;lt;w:r&amp;gt;&amp;lt;w:t xml:space="preserve"&amp;gt;  &amp;lt;/w:t&amp;gt;&amp;lt;/w:r&amp;gt;&amp;lt;w:bookmarkStart w:id="1171" w:name="_STATUTE_CONTENT__94c5e6cb_19ab_4d4d_a0e" /&amp;gt;&amp;lt;w:bookmarkEnd w:id="1168" /&amp;gt;&amp;lt;w:r&amp;gt;&amp;lt;w:t xml:space="preserve"&amp;gt;If the voter &amp;lt;/w:t&amp;gt;&amp;lt;/w:r&amp;gt;&amp;lt;w:bookmarkStart w:id="1172" w:name="_LINE__35_cbc64493_26fa_4462_90a1_f77d9a" /&amp;gt;&amp;lt;w:bookmarkEnd w:id="1166" /&amp;gt;&amp;lt;w:r&amp;gt;&amp;lt;w:t xml:space="preserve"&amp;gt;signature on the envelope does not appear to have been written by the voter whose signature &amp;lt;/w:t&amp;gt;&amp;lt;/w:r&amp;gt;&amp;lt;w:bookmarkStart w:id="1173" w:name="_LINE__36_26996dd7_a89f_4c12_9564_4685dd" /&amp;gt;&amp;lt;w:bookmarkEnd w:id="1172" /&amp;gt;&amp;lt;w:r&amp;gt;&amp;lt;w:t&amp;gt;appears on the absentee ballot application, the clerk shall:&amp;lt;/w:t&amp;gt;&amp;lt;/w:r&amp;gt;&amp;lt;w:bookmarkEnd w:id="1173" /&amp;gt;&amp;lt;/w:ins&amp;gt;&amp;lt;/w:p&amp;gt;&amp;lt;w:p w:rsidR="002F29A9" w:rsidRDefault="002F29A9" w:rsidP="002F29A9"&amp;gt;&amp;lt;w:pPr&amp;gt;&amp;lt;w:ind w:left="720" /&amp;gt;&amp;lt;w:rPr&amp;gt;&amp;lt;w:ins w:id="1174" w:author="BPS" w:date="2021-03-25T12:14:00Z" /&amp;gt;&amp;lt;/w:rPr&amp;gt;&amp;lt;/w:pPr&amp;gt;&amp;lt;w:bookmarkStart w:id="1175" w:name="_STATUTE_NUMBER__ab562a94_d8e9_4861_ba01" /&amp;gt;&amp;lt;w:bookmarkStart w:id="1176" w:name="_STATUTE_P__f7e0b260_e454_4962_8d05_6f49" /&amp;gt;&amp;lt;w:bookmarkStart w:id="1177" w:name="_PAR__12_b4130c87_2077_4158_9798_e81a292" /&amp;gt;&amp;lt;w:bookmarkStart w:id="1178" w:name="_LINE__37_d414405b_3666_481a_a1ea_3a8b44" /&amp;gt;&amp;lt;w:bookmarkEnd w:id="1165" /&amp;gt;&amp;lt;w:bookmarkEnd w:id="1171" /&amp;gt;&amp;lt;w:ins w:id="1179" w:author="BPS" w:date="2021-03-25T12:14:00Z"&amp;gt;&amp;lt;w:r&amp;gt;&amp;lt;w:t&amp;gt;A&amp;lt;/w:t&amp;gt;&amp;lt;/w:r&amp;gt;&amp;lt;w:bookmarkEnd w:id="1175" /&amp;gt;&amp;lt;w:r&amp;gt;&amp;lt;w:t xml:space="preserve"&amp;gt;.  &amp;lt;/w:t&amp;gt;&amp;lt;/w:r&amp;gt;&amp;lt;w:bookmarkStart w:id="1180" w:name="_STATUTE_CONTENT__2d965a07_3348_4a20_a58" /&amp;gt;&amp;lt;w:r&amp;gt;&amp;lt;w:t xml:space="preserve"&amp;gt;Notify the voter of the issue by e-mail, asking the voter to call the clerk, or shall &amp;lt;/w:t&amp;gt;&amp;lt;/w:r&amp;gt;&amp;lt;w:bookmarkStart w:id="1181" w:name="_LINE__38_d6ba9a39_1a90_4754_9f95_f58052" /&amp;gt;&amp;lt;w:bookmarkEnd w:id="1178" /&amp;gt;&amp;lt;w:r&amp;gt;&amp;lt;w:t xml:space="preserve"&amp;gt;call the voter and ask the voter to self-identify by name, date of birth and voting &amp;lt;/w:t&amp;gt;&amp;lt;/w:r&amp;gt;&amp;lt;w:bookmarkStart w:id="1182" w:name="_LINE__39_4f17f19a_c546_4aa5_a58f_ce8243" /&amp;gt;&amp;lt;w:bookmarkEnd w:id="1181" /&amp;gt;&amp;lt;w:r&amp;gt;&amp;lt;w:t xml:space="preserve"&amp;gt;residence as if the voter were making a telephone request for an absentee ballot &amp;lt;/w:t&amp;gt;&amp;lt;/w:r&amp;gt;&amp;lt;w:bookmarkStart w:id="1183" w:name="_LINE__40_0778aac9_a360_4922_9601_fa4f3e" /&amp;gt;&amp;lt;w:bookmarkEnd w:id="1182" /&amp;gt;&amp;lt;w:r&amp;gt;&amp;lt;w:t&amp;gt;pursuant to section 753-A, subsection 4;&amp;lt;/w:t&amp;gt;&amp;lt;/w:r&amp;gt;&amp;lt;w:bookmarkEnd w:id="1183" /&amp;gt;&amp;lt;/w:ins&amp;gt;&amp;lt;/w:p&amp;gt;&amp;lt;w:p w:rsidR="002F29A9" w:rsidRDefault="002F29A9" w:rsidP="002F29A9"&amp;gt;&amp;lt;w:pPr&amp;gt;&amp;lt;w:ind w:left="720" /&amp;gt;&amp;lt;w:rPr&amp;gt;&amp;lt;w:ins w:id="1184" w:author="BPS" w:date="2021-03-25T12:14:00Z" /&amp;gt;&amp;lt;/w:rPr&amp;gt;&amp;lt;/w:pPr&amp;gt;&amp;lt;w:bookmarkStart w:id="1185" w:name="_STATUTE_NUMBER__87775aab_9454_4057_9a0a" /&amp;gt;&amp;lt;w:bookmarkStart w:id="1186" w:name="_STATUTE_P__800ea759_9e75_4ab0_bc99_740d" /&amp;gt;&amp;lt;w:bookmarkStart w:id="1187" w:name="_PAR__13_00b20126_f9b0_49f0_b41a_e1f6145" /&amp;gt;&amp;lt;w:bookmarkStart w:id="1188" w:name="_LINE__41_7153f2d8_fd01_4aa6_ab1f_9df63d" /&amp;gt;&amp;lt;w:bookmarkEnd w:id="1176" /&amp;gt;&amp;lt;w:bookmarkEnd w:id="1177" /&amp;gt;&amp;lt;w:bookmarkEnd w:id="1180" /&amp;gt;&amp;lt;w:ins w:id="1189" w:author="BPS" w:date="2021-03-25T12:14:00Z"&amp;gt;&amp;lt;w:r&amp;gt;&amp;lt;w:t&amp;gt;B&amp;lt;/w:t&amp;gt;&amp;lt;/w:r&amp;gt;&amp;lt;w:bookmarkEnd w:id="1185" /&amp;gt;&amp;lt;w:r&amp;gt;&amp;lt;w:t xml:space="preserve"&amp;gt;.  &amp;lt;/w:t&amp;gt;&amp;lt;/w:r&amp;gt;&amp;lt;w:bookmarkStart w:id="1190" w:name="_STATUTE_CONTENT__e753e509_f407_404d_bf0" /&amp;gt;&amp;lt;w:r&amp;gt;&amp;lt;w:t xml:space="preserve"&amp;gt;Verify that the voter requested a ballot, cast the ballot and placed the ballot in the &amp;lt;/w:t&amp;gt;&amp;lt;/w:r&amp;gt;&amp;lt;w:bookmarkStart w:id="1191" w:name="_LINE__42_8378ae8d_4706_4bc5_bdbf_d28fcf" /&amp;gt;&amp;lt;w:bookmarkEnd w:id="1188" /&amp;gt;&amp;lt;w:r&amp;gt;&amp;lt;w:t&amp;gt;envelope or had the voter's assistant under section 754-A, subsection 5 do so; and&amp;lt;/w:t&amp;gt;&amp;lt;/w:r&amp;gt;&amp;lt;w:bookmarkEnd w:id="1191" /&amp;gt;&amp;lt;/w:ins&amp;gt;&amp;lt;/w:p&amp;gt;&amp;lt;w:p w:rsidR="002F29A9" w:rsidRDefault="002F29A9" w:rsidP="002F29A9"&amp;gt;&amp;lt;w:pPr&amp;gt;&amp;lt;w:ind w:left="720" /&amp;gt;&amp;lt;w:rPr&amp;gt;&amp;lt;w:ins w:id="1192" w:author="BPS" w:date="2021-03-25T12:14:00Z" /&amp;gt;&amp;lt;/w:rPr&amp;gt;&amp;lt;/w:pPr&amp;gt;&amp;lt;w:bookmarkStart w:id="1193" w:name="_STATUTE_NUMBER__2d44320a_ae26_4c73_ac34" /&amp;gt;&amp;lt;w:bookmarkStart w:id="1194" w:name="_STATUTE_P__802185d8_a6f1_478c_a044_98f6" /&amp;gt;&amp;lt;w:bookmarkStart w:id="1195" w:name="_PAGE__9_e33fd47a_3c82_4da9_81a5_3594776" /&amp;gt;&amp;lt;w:bookmarkStart w:id="1196" w:name="_PAR__1_2ab3bb9c_4de0_4328_9feb_7ca4d124" /&amp;gt;&amp;lt;w:bookmarkStart w:id="1197" w:name="_LINE__1_e9dda873_98b5_415e_908d_80107c7" /&amp;gt;&amp;lt;w:bookmarkEnd w:id="1037" /&amp;gt;&amp;lt;w:bookmarkEnd w:id="1186" /&amp;gt;&amp;lt;w:bookmarkEnd w:id="1187" /&amp;gt;&amp;lt;w:bookmarkEnd w:id="1190" /&amp;gt;&amp;lt;w:ins w:id="1198" w:author="BPS" w:date="2021-03-25T12:14:00Z"&amp;gt;&amp;lt;w:r&amp;gt;&amp;lt;w:t&amp;gt;C&amp;lt;/w:t&amp;gt;&amp;lt;/w:r&amp;gt;&amp;lt;w:bookmarkEnd w:id="1193" /&amp;gt;&amp;lt;w:r&amp;gt;&amp;lt;w:t xml:space="preserve"&amp;gt;.  &amp;lt;/w:t&amp;gt;&amp;lt;/w:r&amp;gt;&amp;lt;w:bookmarkStart w:id="1199" w:name="_STATUTE_CONTENT__ec2e0912_605c_4bca_b39" /&amp;gt;&amp;lt;w:r&amp;gt;&amp;lt;w:t xml:space="preserve"&amp;gt;Verify that the voter signed the envelope.  If the voter verifies that the voter signed &amp;lt;/w:t&amp;gt;&amp;lt;/w:r&amp;gt;&amp;lt;w:bookmarkStart w:id="1200" w:name="_LINE__2_1a3a154f_be1e_46ea_b2ac_0b03734" /&amp;gt;&amp;lt;w:bookmarkEnd w:id="1197" /&amp;gt;&amp;lt;w:r&amp;gt;&amp;lt;w:t xml:space="preserve"&amp;gt;the envelope, the clerk shall accept the ballot without challenge and make a notation in &amp;lt;/w:t&amp;gt;&amp;lt;/w:r&amp;gt;&amp;lt;w:bookmarkStart w:id="1201" w:name="_LINE__3_cfa3718f_424f_409c_8331_fc91d54" /&amp;gt;&amp;lt;w:bookmarkEnd w:id="1200" /&amp;gt;&amp;lt;w:r&amp;gt;&amp;lt;w:t xml:space="preserve"&amp;gt;the section of the envelope reserved for the clerk's notes that the voter confirmed that &amp;lt;/w:t&amp;gt;&amp;lt;/w:r&amp;gt;&amp;lt;w:bookmarkStart w:id="1202" w:name="_LINE__4_97de630f_3bef_4901_b386_eb646e1" /&amp;gt;&amp;lt;w:bookmarkEnd w:id="1201" /&amp;gt;&amp;lt;w:r&amp;gt;&amp;lt;w:t xml:space="preserve"&amp;gt;the voter personally signed the envelope. &amp;lt;/w:t&amp;gt;&amp;lt;/w:r&amp;gt;&amp;lt;w:bookmarkEnd w:id="1202" /&amp;gt;&amp;lt;/w:ins&amp;gt;&amp;lt;/w:p&amp;gt;&amp;lt;w:p w:rsidR="002F29A9" w:rsidRDefault="002F29A9" w:rsidP="002F29A9"&amp;gt;&amp;lt;w:pPr&amp;gt;&amp;lt;w:ind w:left="360" /&amp;gt;&amp;lt;w:rPr&amp;gt;&amp;lt;w:ins w:id="1203" w:author="BPS" w:date="2021-03-25T12:14:00Z" /&amp;gt;&amp;lt;/w:rPr&amp;gt;&amp;lt;/w:pPr&amp;gt;&amp;lt;w:bookmarkStart w:id="1204" w:name="_STATUTE_P__985af75c_d91e_45c5_b02d_8d03" /&amp;gt;&amp;lt;w:bookmarkStart w:id="1205" w:name="_STATUTE_CONTENT__965b405b_73d3_4042_842" /&amp;gt;&amp;lt;w:bookmarkStart w:id="1206" w:name="_PAR__2_08f9fdef_1856_4073_b68c_b0a981d8" /&amp;gt;&amp;lt;w:bookmarkStart w:id="1207" w:name="_LINE__5_d0730029_9b34_4634_b3e5_ecda573" /&amp;gt;&amp;lt;w:bookmarkEnd w:id="1194" /&amp;gt;&amp;lt;w:bookmarkEnd w:id="1196" /&amp;gt;&amp;lt;w:bookmarkEnd w:id="1199" /&amp;gt;&amp;lt;w:ins w:id="1208" w:author="BPS" w:date="2021-03-25T12:14:00Z"&amp;gt;&amp;lt;w:r&amp;gt;&amp;lt;w:t xml:space="preserve"&amp;gt;If the clerk is unable to reach the voter before 8 p.m. on election day, the clerk shall accept &amp;lt;/w:t&amp;gt;&amp;lt;/w:r&amp;gt;&amp;lt;w:bookmarkStart w:id="1209" w:name="_LINE__6_56ca2d3a_aeea_4bdb_b538_84660fc" /&amp;gt;&amp;lt;w:bookmarkEnd w:id="1207" /&amp;gt;&amp;lt;w:r&amp;gt;&amp;lt;w:t&amp;gt;the ballot but challenge it in accordance with section 673, subsection 1.&amp;lt;/w:t&amp;gt;&amp;lt;/w:r&amp;gt;&amp;lt;w:bookmarkEnd w:id="1209" /&amp;gt;&amp;lt;/w:ins&amp;gt;&amp;lt;/w:p&amp;gt;&amp;lt;w:p w:rsidR="002F29A9" w:rsidRDefault="002F29A9" w:rsidP="002F29A9"&amp;gt;&amp;lt;w:pPr&amp;gt;&amp;lt;w:ind w:left="360" w:firstLine="360" /&amp;gt;&amp;lt;w:rPr&amp;gt;&amp;lt;w:ins w:id="1210" w:author="BPS" w:date="2021-03-25T12:14:00Z" /&amp;gt;&amp;lt;/w:rPr&amp;gt;&amp;lt;/w:pPr&amp;gt;&amp;lt;w:bookmarkStart w:id="1211" w:name="_STATUTE_NUMBER__21190b5b_6fe4_4341_a12d" /&amp;gt;&amp;lt;w:bookmarkStart w:id="1212" w:name="_STATUTE_SS__31c05e5a_e314_4d5b_85c6_663" /&amp;gt;&amp;lt;w:bookmarkStart w:id="1213" w:name="_PAR__3_8f67bd7d_5546_45f3_b5fc_eef747cc" /&amp;gt;&amp;lt;w:bookmarkStart w:id="1214" w:name="_LINE__7_0a683998_184f_4875_93ba_c2cc1b3" /&amp;gt;&amp;lt;w:bookmarkEnd w:id="1164" /&amp;gt;&amp;lt;w:bookmarkEnd w:id="1204" /&amp;gt;&amp;lt;w:bookmarkEnd w:id="1205" /&amp;gt;&amp;lt;w:bookmarkEnd w:id="1206" /&amp;gt;&amp;lt;w:ins w:id="1215" w:author="BPS" w:date="2021-03-25T12:14:00Z"&amp;gt;&amp;lt;w:r w:rsidRPr="0028401D"&amp;gt;&amp;lt;w:rPr&amp;gt;&amp;lt;w:b /&amp;gt;&amp;lt;/w:rPr&amp;gt;&amp;lt;w:t&amp;gt;3&amp;lt;/w:t&amp;gt;&amp;lt;/w:r&amp;gt;&amp;lt;w:bookmarkEnd w:id="1211" /&amp;gt;&amp;lt;w:r w:rsidRPr="0028401D"&amp;gt;&amp;lt;w:rPr&amp;gt;&amp;lt;w:b /&amp;gt;&amp;lt;/w:rPr&amp;gt;&amp;lt;w:t xml:space="preserve"&amp;gt;.  &amp;lt;/w:t&amp;gt;&amp;lt;/w:r&amp;gt;&amp;lt;w:bookmarkStart w:id="1216" w:name="_STATUTE_HEADNOTE__086ae08d_4306_4b49_a2" /&amp;gt;&amp;lt;w:r w:rsidRPr="0028401D"&amp;gt;&amp;lt;w:rPr&amp;gt;&amp;lt;w:b /&amp;gt;&amp;lt;/w:rPr&amp;gt;&amp;lt;w:t&amp;gt;Procedure for curing defects&amp;lt;/w:t&amp;gt;&amp;lt;/w:r&amp;gt;&amp;lt;/w:ins&amp;gt;&amp;lt;w:ins w:id="1217" w:author="BPS" w:date="2021-03-30T16:15:00Z"&amp;gt;&amp;lt;w:r&amp;gt;&amp;lt;w:rPr&amp;gt;&amp;lt;w:b /&amp;gt;&amp;lt;/w:rPr&amp;gt;&amp;lt;w:t&amp;gt;; missing voter signature&amp;lt;/w:t&amp;gt;&amp;lt;/w:r&amp;gt;&amp;lt;/w:ins&amp;gt;&amp;lt;w:ins w:id="1218" w:author="BPS" w:date="2021-03-25T12:14:00Z"&amp;gt;&amp;lt;w:r w:rsidRPr="0028401D"&amp;gt;&amp;lt;w:rPr&amp;gt;&amp;lt;w:b /&amp;gt;&amp;lt;/w:rPr&amp;gt;&amp;lt;w:t&amp;gt;.&amp;lt;/w:t&amp;gt;&amp;lt;/w:r&amp;gt;&amp;lt;w:r&amp;gt;&amp;lt;w:t xml:space="preserve"&amp;gt;  &amp;lt;/w:t&amp;gt;&amp;lt;/w:r&amp;gt;&amp;lt;w:bookmarkStart w:id="1219" w:name="_STATUTE_CONTENT__bdf5ead2_ac55_451c_82a" /&amp;gt;&amp;lt;w:bookmarkEnd w:id="1216" /&amp;gt;&amp;lt;w:r&amp;gt;&amp;lt;w:t xml:space="preserve"&amp;gt;If the defect is a missing &amp;lt;/w:t&amp;gt;&amp;lt;/w:r&amp;gt;&amp;lt;w:bookmarkStart w:id="1220" w:name="_LINE__8_35375cc5_5355_4833_8b50_0af20a7" /&amp;gt;&amp;lt;w:bookmarkEnd w:id="1214" /&amp;gt;&amp;lt;w:r&amp;gt;&amp;lt;w:t xml:space="preserve"&amp;gt;voter signature, the clerk shall notify the voter of the defect by telephone or e-mail and &amp;lt;/w:t&amp;gt;&amp;lt;/w:r&amp;gt;&amp;lt;w:bookmarkStart w:id="1221" w:name="_LINE__9_5e58e671_760c_479a_b1f2_3bb9189" /&amp;gt;&amp;lt;w:bookmarkEnd w:id="1220" /&amp;gt;&amp;lt;w:r&amp;gt;&amp;lt;w:t xml:space="preserve"&amp;gt;inform the voter of the following options: &amp;lt;/w:t&amp;gt;&amp;lt;/w:r&amp;gt;&amp;lt;w:bookmarkEnd w:id="1221" /&amp;gt;&amp;lt;/w:ins&amp;gt;&amp;lt;/w:p&amp;gt;&amp;lt;w:p w:rsidR="002F29A9" w:rsidRDefault="002F29A9" w:rsidP="002F29A9"&amp;gt;&amp;lt;w:pPr&amp;gt;&amp;lt;w:ind w:left="720" /&amp;gt;&amp;lt;w:rPr&amp;gt;&amp;lt;w:ins w:id="1222" w:author="BPS" w:date="2021-03-25T12:14:00Z" /&amp;gt;&amp;lt;/w:rPr&amp;gt;&amp;lt;/w:pPr&amp;gt;&amp;lt;w:bookmarkStart w:id="1223" w:name="_STATUTE_NUMBER__992cddf1_71aa_4c89_8e4f" /&amp;gt;&amp;lt;w:bookmarkStart w:id="1224" w:name="_STATUTE_P__2a971e89_3b42_4bf9_99f7_45e1" /&amp;gt;&amp;lt;w:bookmarkStart w:id="1225" w:name="_PAR__4_b8caa7ec_9fa4_4de2_8fcd_00a0b582" /&amp;gt;&amp;lt;w:bookmarkStart w:id="1226" w:name="_LINE__10_2fd072a1_d526_4f23_803a_6ced11" /&amp;gt;&amp;lt;w:bookmarkEnd w:id="1213" /&amp;gt;&amp;lt;w:bookmarkEnd w:id="1219" /&amp;gt;&amp;lt;w:ins w:id="1227" w:author="BPS" w:date="2021-03-25T12:14:00Z"&amp;gt;&amp;lt;w:r&amp;gt;&amp;lt;w:t&amp;gt;A&amp;lt;/w:t&amp;gt;&amp;lt;/w:r&amp;gt;&amp;lt;w:bookmarkEnd w:id="1223" /&amp;gt;&amp;lt;w:r&amp;gt;&amp;lt;w:t xml:space="preserve"&amp;gt;.  &amp;lt;/w:t&amp;gt;&amp;lt;/w:r&amp;gt;&amp;lt;w:bookmarkStart w:id="1228" w:name="_STATUTE_CONTENT__8c8f7cbb_873f_4236_a4b" /&amp;gt;&amp;lt;w:r&amp;gt;&amp;lt;w:t xml:space="preserve"&amp;gt;The voter may come to the town office, and after the clerk verifies the voter's &amp;lt;/w:t&amp;gt;&amp;lt;/w:r&amp;gt;&amp;lt;w:bookmarkStart w:id="1229" w:name="_LINE__11_a28005a6_caf5_4a37_bf42_408a32" /&amp;gt;&amp;lt;w:bookmarkEnd w:id="1226" /&amp;gt;&amp;lt;w:r&amp;gt;&amp;lt;w:t xml:space="preserve"&amp;gt;identity, the clerk &amp;lt;/w:t&amp;gt;&amp;lt;/w:r&amp;gt;&amp;lt;/w:ins&amp;gt;&amp;lt;w:ins w:id="1230" w:author="BPS" w:date="2021-03-30T16:16:00Z"&amp;gt;&amp;lt;w:r&amp;gt;&amp;lt;w:t xml:space="preserve"&amp;gt;must allow the voter to sign the envelope or, at the voter's option, &amp;lt;/w:t&amp;gt;&amp;lt;/w:r&amp;gt;&amp;lt;w:bookmarkStart w:id="1231" w:name="_LINE__12_b4fa6506_6137_496a_b797_dcb257" /&amp;gt;&amp;lt;w:bookmarkEnd w:id="1229" /&amp;gt;&amp;lt;w:r&amp;gt;&amp;lt;w:t xml:space="preserve"&amp;gt;open the envelope, inspect the ballot &amp;lt;/w:t&amp;gt;&amp;lt;/w:r&amp;gt;&amp;lt;/w:ins&amp;gt;&amp;lt;w:ins w:id="1232" w:author="BPS" w:date="2021-03-30T16:17:00Z"&amp;gt;&amp;lt;w:r&amp;gt;&amp;lt;w:t xml:space="preserve"&amp;gt;and sign a new envelope after the verified ballot &amp;lt;/w:t&amp;gt;&amp;lt;/w:r&amp;gt;&amp;lt;w:bookmarkStart w:id="1233" w:name="_LINE__13_29dd3f88_f50d_41c3_9d10_5dfb08" /&amp;gt;&amp;lt;w:bookmarkEnd w:id="1231" /&amp;gt;&amp;lt;w:r&amp;gt;&amp;lt;w:t&amp;gt;is sealed inside&amp;lt;/w:t&amp;gt;&amp;lt;/w:r&amp;gt;&amp;lt;/w:ins&amp;gt;&amp;lt;w:ins w:id="1234" w:author="BPS" w:date="2021-03-25T12:14:00Z"&amp;gt;&amp;lt;w:r&amp;gt;&amp;lt;w:t&amp;gt;;&amp;lt;/w:t&amp;gt;&amp;lt;/w:r&amp;gt;&amp;lt;w:bookmarkEnd w:id="1233" /&amp;gt;&amp;lt;/w:ins&amp;gt;&amp;lt;/w:p&amp;gt;&amp;lt;w:p w:rsidR="002F29A9" w:rsidRDefault="002F29A9" w:rsidP="002F29A9"&amp;gt;&amp;lt;w:pPr&amp;gt;&amp;lt;w:ind w:left="720" /&amp;gt;&amp;lt;w:rPr&amp;gt;&amp;lt;w:ins w:id="1235" w:author="BPS" w:date="2021-03-25T12:14:00Z" /&amp;gt;&amp;lt;/w:rPr&amp;gt;&amp;lt;/w:pPr&amp;gt;&amp;lt;w:bookmarkStart w:id="1236" w:name="_STATUTE_NUMBER__77d7452e_0cc1_4b3c_895f" /&amp;gt;&amp;lt;w:bookmarkStart w:id="1237" w:name="_STATUTE_P__0ebf1858_4546_441a_86f9_fa05" /&amp;gt;&amp;lt;w:bookmarkStart w:id="1238" w:name="_PAR__5_5dee1af1_20c6_4819_b8af_205d67a1" /&amp;gt;&amp;lt;w:bookmarkStart w:id="1239" w:name="_LINE__14_8fe40d2b_ee27_4144_a83a_0d54d2" /&amp;gt;&amp;lt;w:bookmarkEnd w:id="1224" /&amp;gt;&amp;lt;w:bookmarkEnd w:id="1225" /&amp;gt;&amp;lt;w:bookmarkEnd w:id="1228" /&amp;gt;&amp;lt;w:ins w:id="1240" w:author="BPS" w:date="2021-03-25T12:14:00Z"&amp;gt;&amp;lt;w:r&amp;gt;&amp;lt;w:t&amp;gt;B&amp;lt;/w:t&amp;gt;&amp;lt;/w:r&amp;gt;&amp;lt;w:bookmarkEnd w:id="1236" /&amp;gt;&amp;lt;w:r&amp;gt;&amp;lt;w:t xml:space="preserve"&amp;gt;.  &amp;lt;/w:t&amp;gt;&amp;lt;/w:r&amp;gt;&amp;lt;w:bookmarkStart w:id="1241" w:name="_STATUTE_CONTENT__af406bd7_4646_4c92_b7c" /&amp;gt;&amp;lt;w:r&amp;gt;&amp;lt;w:t&amp;gt;The voter may request a duplicate ballot; or&amp;lt;/w:t&amp;gt;&amp;lt;/w:r&amp;gt;&amp;lt;w:bookmarkEnd w:id="1239" /&amp;gt;&amp;lt;/w:ins&amp;gt;&amp;lt;/w:p&amp;gt;&amp;lt;w:p w:rsidR="002F29A9" w:rsidRDefault="002F29A9" w:rsidP="002F29A9"&amp;gt;&amp;lt;w:pPr&amp;gt;&amp;lt;w:ind w:left="720" /&amp;gt;&amp;lt;w:rPr&amp;gt;&amp;lt;w:ins w:id="1242" w:author="BPS" w:date="2021-03-25T12:14:00Z" /&amp;gt;&amp;lt;/w:rPr&amp;gt;&amp;lt;/w:pPr&amp;gt;&amp;lt;w:bookmarkStart w:id="1243" w:name="_STATUTE_NUMBER__504c6ebf_c63e_4ff5_b218" /&amp;gt;&amp;lt;w:bookmarkStart w:id="1244" w:name="_STATUTE_P__2aa20fca_c1d1_4a35_adaa_f767" /&amp;gt;&amp;lt;w:bookmarkStart w:id="1245" w:name="_PAR__6_67798f16_be82_4680_a7c2_935af702" /&amp;gt;&amp;lt;w:bookmarkStart w:id="1246" w:name="_LINE__15_1304c43f_c9b0_44fb_940d_e82316" /&amp;gt;&amp;lt;w:bookmarkEnd w:id="1237" /&amp;gt;&amp;lt;w:bookmarkEnd w:id="1238" /&amp;gt;&amp;lt;w:bookmarkEnd w:id="1241" /&amp;gt;&amp;lt;w:ins w:id="1247" w:author="BPS" w:date="2021-03-25T12:14:00Z"&amp;gt;&amp;lt;w:r&amp;gt;&amp;lt;w:t&amp;gt;C&amp;lt;/w:t&amp;gt;&amp;lt;/w:r&amp;gt;&amp;lt;w:bookmarkEnd w:id="1243" /&amp;gt;&amp;lt;w:r&amp;gt;&amp;lt;w:t xml:space="preserve"&amp;gt;.  &amp;lt;/w:t&amp;gt;&amp;lt;/w:r&amp;gt;&amp;lt;w:bookmarkStart w:id="1248" w:name="_STATUTE_CONTENT__be78855b_f7d7_4a55_ad5" /&amp;gt;&amp;lt;w:r&amp;gt;&amp;lt;w:t&amp;gt;If the voter does not wish to choose an option under&amp;lt;/w:t&amp;gt;&amp;lt;/w:r&amp;gt;&amp;lt;/w:ins&amp;gt;&amp;lt;w:ins w:id="1249" w:author="BPS" w:date="2021-03-30T16:18:00Z"&amp;gt;&amp;lt;w:r&amp;gt;&amp;lt;w:t xml:space="preserve"&amp;gt; paragraph A or B&amp;lt;/w:t&amp;gt;&amp;lt;/w:r&amp;gt;&amp;lt;/w:ins&amp;gt;&amp;lt;w:ins w:id="1250" w:author="BPS" w:date="2021-03-25T12:14:00Z"&amp;gt;&amp;lt;w:r&amp;gt;&amp;lt;w:t xml:space="preserve"&amp;gt;, but the voter &amp;lt;/w:t&amp;gt;&amp;lt;/w:r&amp;gt;&amp;lt;w:bookmarkStart w:id="1251" w:name="_LINE__16_76c468bb_d85c_4014_a537_1e1a5b" /&amp;gt;&amp;lt;w:bookmarkEnd w:id="1246" /&amp;gt;&amp;lt;w:r&amp;gt;&amp;lt;w:t xml:space="preserve"&amp;gt;self-identifies by name, date of birth and voting residence address over the telephone &amp;lt;/w:t&amp;gt;&amp;lt;/w:r&amp;gt;&amp;lt;w:bookmarkStart w:id="1252" w:name="_LINE__17_a9a5306c_ae9e_4c38_a554_0c82f2" /&amp;gt;&amp;lt;w:bookmarkEnd w:id="1251" /&amp;gt;&amp;lt;w:r&amp;gt;&amp;lt;w:t xml:space="preserve"&amp;gt;with the clerk and acknowledges to the clerk that the voter requested a ballot, cast the &amp;lt;/w:t&amp;gt;&amp;lt;/w:r&amp;gt;&amp;lt;w:bookmarkStart w:id="1253" w:name="_LINE__18_4dd58aa4_9d11_410f_8c7d_f0d6f7" /&amp;gt;&amp;lt;w:bookmarkEnd w:id="1252" /&amp;gt;&amp;lt;w:r&amp;gt;&amp;lt;w:t&amp;gt;ballot and placed the ballot in the envelope or had an aide under section 754&amp;lt;/w:t&amp;gt;&amp;lt;/w:r&amp;gt;&amp;lt;/w:ins&amp;gt;&amp;lt;w:ins w:id="1254" w:author="BPS" w:date="2021-03-30T16:18:00Z"&amp;gt;&amp;lt;w:r&amp;gt;&amp;lt;w:noBreakHyphen /&amp;gt;&amp;lt;/w:r&amp;gt;&amp;lt;/w:ins&amp;gt;&amp;lt;w:ins w:id="1255" w:author="BPS" w:date="2021-03-25T12:14:00Z"&amp;gt;&amp;lt;w:r&amp;gt;&amp;lt;w:t xml:space="preserve"&amp;gt;A, &amp;lt;/w:t&amp;gt;&amp;lt;/w:r&amp;gt;&amp;lt;w:bookmarkStart w:id="1256" w:name="_LINE__19_47fcb4cc_738d_4607_9eac_9c904e" /&amp;gt;&amp;lt;w:bookmarkEnd w:id="1253" /&amp;gt;&amp;lt;w:r&amp;gt;&amp;lt;w:t xml:space="preserve"&amp;gt;subsection 3 do so, the clerk shall accept the ballot but challenge it in accordance with &amp;lt;/w:t&amp;gt;&amp;lt;/w:r&amp;gt;&amp;lt;w:bookmarkStart w:id="1257" w:name="_LINE__20_041e7722_b475_4bbd_839e_6c9696" /&amp;gt;&amp;lt;w:bookmarkEnd w:id="1256" /&amp;gt;&amp;lt;w:r&amp;gt;&amp;lt;w:t&amp;gt;section 673, subsection 1.&amp;lt;/w:t&amp;gt;&amp;lt;/w:r&amp;gt;&amp;lt;w:bookmarkEnd w:id="1257" /&amp;gt;&amp;lt;/w:ins&amp;gt;&amp;lt;/w:p&amp;gt;&amp;lt;w:p w:rsidR="002F29A9" w:rsidRDefault="002F29A9" w:rsidP="002F29A9"&amp;gt;&amp;lt;w:pPr&amp;gt;&amp;lt;w:ind w:left="360" /&amp;gt;&amp;lt;w:rPr&amp;gt;&amp;lt;w:ins w:id="1258" w:author="BPS" w:date="2021-03-25T12:14:00Z" /&amp;gt;&amp;lt;/w:rPr&amp;gt;&amp;lt;/w:pPr&amp;gt;&amp;lt;w:bookmarkStart w:id="1259" w:name="_STATUTE_P__dbcacfe3_71bf_49f4_b5ce_f6bd" /&amp;gt;&amp;lt;w:bookmarkStart w:id="1260" w:name="_STATUTE_CONTENT__84fd82c2_8adc_48b6_849" /&amp;gt;&amp;lt;w:bookmarkStart w:id="1261" w:name="_PAR__7_ba391105_602f_4416_a57c_bc21c198" /&amp;gt;&amp;lt;w:bookmarkStart w:id="1262" w:name="_LINE__21_a558cfb3_116a_46f3_83c7_780f8e" /&amp;gt;&amp;lt;w:bookmarkEnd w:id="1244" /&amp;gt;&amp;lt;w:bookmarkEnd w:id="1245" /&amp;gt;&amp;lt;w:bookmarkEnd w:id="1248" /&amp;gt;&amp;lt;w:ins w:id="1263" w:author="BPS" w:date="2021-03-25T12:14:00Z"&amp;gt;&amp;lt;w:r&amp;gt;&amp;lt;w:t xml:space="preserve"&amp;gt;If the voter does not respond to the telephone call or e-mail or does not cure the defect by &amp;lt;/w:t&amp;gt;&amp;lt;/w:r&amp;gt;&amp;lt;w:bookmarkStart w:id="1264" w:name="_LINE__22_716bb6ef_275e_435f_9b14_94c1f2" /&amp;gt;&amp;lt;w:bookmarkEnd w:id="1262" /&amp;gt;&amp;lt;w:r&amp;gt;&amp;lt;w:t xml:space="preserve"&amp;gt;8 p.m. on election day, the ballot must be rejected in accordance with section 759, &amp;lt;/w:t&amp;gt;&amp;lt;/w:r&amp;gt;&amp;lt;w:bookmarkStart w:id="1265" w:name="_LINE__23_6fe9b27b_aa1c_4bbb_a378_d23ad2" /&amp;gt;&amp;lt;w:bookmarkEnd w:id="1264" /&amp;gt;&amp;lt;w:r&amp;gt;&amp;lt;w:t&amp;gt;subsection 3.&amp;lt;/w:t&amp;gt;&amp;lt;/w:r&amp;gt;&amp;lt;w:bookmarkEnd w:id="1265" /&amp;gt;&amp;lt;/w:ins&amp;gt;&amp;lt;/w:p&amp;gt;&amp;lt;w:p w:rsidR="002F29A9" w:rsidRDefault="002F29A9" w:rsidP="002F29A9"&amp;gt;&amp;lt;w:pPr&amp;gt;&amp;lt;w:ind w:left="360" w:firstLine="360" /&amp;gt;&amp;lt;w:rPr&amp;gt;&amp;lt;w:ins w:id="1266" w:author="BPS" w:date="2021-03-25T12:14:00Z" /&amp;gt;&amp;lt;/w:rPr&amp;gt;&amp;lt;/w:pPr&amp;gt;&amp;lt;w:bookmarkStart w:id="1267" w:name="_STATUTE_NUMBER__1f5f66a2_799c_4d26_ad5b" /&amp;gt;&amp;lt;w:bookmarkStart w:id="1268" w:name="_STATUTE_SS__cbd69060_76b9_4b44_8d1b_988" /&amp;gt;&amp;lt;w:bookmarkStart w:id="1269" w:name="_PAR__8_1bc07194_8d10_49fa_a2d4_628a73e7" /&amp;gt;&amp;lt;w:bookmarkStart w:id="1270" w:name="_LINE__24_266a090e_aacf_4698_9fb6_5cac86" /&amp;gt;&amp;lt;w:bookmarkEnd w:id="1212" /&amp;gt;&amp;lt;w:bookmarkEnd w:id="1259" /&amp;gt;&amp;lt;w:bookmarkEnd w:id="1260" /&amp;gt;&amp;lt;w:bookmarkEnd w:id="1261" /&amp;gt;&amp;lt;w:ins w:id="1271" w:author="BPS" w:date="2021-03-25T12:14:00Z"&amp;gt;&amp;lt;w:r w:rsidRPr="0028401D"&amp;gt;&amp;lt;w:rPr&amp;gt;&amp;lt;w:b /&amp;gt;&amp;lt;/w:rPr&amp;gt;&amp;lt;w:t&amp;gt;4&amp;lt;/w:t&amp;gt;&amp;lt;/w:r&amp;gt;&amp;lt;w:bookmarkEnd w:id="1267" /&amp;gt;&amp;lt;w:r w:rsidRPr="0028401D"&amp;gt;&amp;lt;w:rPr&amp;gt;&amp;lt;w:b /&amp;gt;&amp;lt;/w:rPr&amp;gt;&amp;lt;w:t xml:space="preserve"&amp;gt;.  &amp;lt;/w:t&amp;gt;&amp;lt;/w:r&amp;gt;&amp;lt;w:bookmarkStart w:id="1272" w:name="_STATUTE_HEADNOTE__16a3bbd8_fab6_4fee_a6" /&amp;gt;&amp;lt;w:r w:rsidRPr="0028401D"&amp;gt;&amp;lt;w:rPr&amp;gt;&amp;lt;w:b /&amp;gt;&amp;lt;/w:rPr&amp;gt;&amp;lt;w:t&amp;gt;Procedure for curing defects&amp;lt;/w:t&amp;gt;&amp;lt;/w:r&amp;gt;&amp;lt;/w:ins&amp;gt;&amp;lt;w:ins w:id="1273" w:author="BPS" w:date="2021-03-30T16:19:00Z"&amp;gt;&amp;lt;w:r&amp;gt;&amp;lt;w:rPr&amp;gt;&amp;lt;w:b /&amp;gt;&amp;lt;/w:rPr&amp;gt;&amp;lt;w:t&amp;gt;; aide or witness certificate incomplete&amp;lt;/w:t&amp;gt;&amp;lt;/w:r&amp;gt;&amp;lt;/w:ins&amp;gt;&amp;lt;w:ins w:id="1274" w:author="BPS" w:date="2021-03-25T12:14:00Z"&amp;gt;&amp;lt;w:r w:rsidRPr="0028401D"&amp;gt;&amp;lt;w:rPr&amp;gt;&amp;lt;w:b /&amp;gt;&amp;lt;/w:rPr&amp;gt;&amp;lt;w:t&amp;gt;.&amp;lt;/w:t&amp;gt;&amp;lt;/w:r&amp;gt;&amp;lt;w:r&amp;gt;&amp;lt;w:t xml:space="preserve"&amp;gt;  &amp;lt;/w:t&amp;gt;&amp;lt;/w:r&amp;gt;&amp;lt;w:bookmarkStart w:id="1275" w:name="_STATUTE_CONTENT__7aa3dd55_7563_4bed_b45" /&amp;gt;&amp;lt;w:bookmarkEnd w:id="1272" /&amp;gt;&amp;lt;w:r&amp;gt;&amp;lt;w:t xml:space="preserve"&amp;gt;If the aide &amp;lt;/w:t&amp;gt;&amp;lt;/w:r&amp;gt;&amp;lt;w:bookmarkStart w:id="1276" w:name="_LINE__25_29a97b42_5947_42fa_9ba2_320f2c" /&amp;gt;&amp;lt;w:bookmarkEnd w:id="1270" /&amp;gt;&amp;lt;w:r&amp;gt;&amp;lt;w:t xml:space="preserve"&amp;gt;or witness certification under section 754-A, subsection 2 or 3 is unsigned, not completed &amp;lt;/w:t&amp;gt;&amp;lt;/w:r&amp;gt;&amp;lt;w:bookmarkStart w:id="1277" w:name="_LINE__26_eda1790e_44ec_4f8a_b08d_750727" /&amp;gt;&amp;lt;w:bookmarkEnd w:id="1276" /&amp;gt;&amp;lt;w:r&amp;gt;&amp;lt;w:t xml:space="preserve"&amp;gt;or completed incorrectly for a ballot with which the voter has been assisted or that has been &amp;lt;/w:t&amp;gt;&amp;lt;/w:r&amp;gt;&amp;lt;w:bookmarkStart w:id="1278" w:name="_LINE__27_229cebc5_72ac_412c_bbba_d0f637" /&amp;gt;&amp;lt;w:bookmarkEnd w:id="1277" /&amp;gt;&amp;lt;w:r&amp;gt;&amp;lt;w:t xml:space="preserve"&amp;gt;handled by a person other than the voter's immediate family member, the clerk shall notify &amp;lt;/w:t&amp;gt;&amp;lt;/w:r&amp;gt;&amp;lt;w:bookmarkStart w:id="1279" w:name="_LINE__28_52d45677_86d7_49d8_9f87_c1d3e4" /&amp;gt;&amp;lt;w:bookmarkEnd w:id="1278" /&amp;gt;&amp;lt;w:r&amp;gt;&amp;lt;w:t xml:space="preserve"&amp;gt;the voter of the defect by telephone or e-mail and inform the voter of the following options: &amp;lt;/w:t&amp;gt;&amp;lt;/w:r&amp;gt;&amp;lt;w:bookmarkEnd w:id="1279" /&amp;gt;&amp;lt;/w:ins&amp;gt;&amp;lt;/w:p&amp;gt;&amp;lt;w:p w:rsidR="002F29A9" w:rsidRDefault="002F29A9" w:rsidP="002F29A9"&amp;gt;&amp;lt;w:pPr&amp;gt;&amp;lt;w:ind w:left="720" /&amp;gt;&amp;lt;w:rPr&amp;gt;&amp;lt;w:ins w:id="1280" w:author="BPS" w:date="2021-03-25T12:14:00Z" /&amp;gt;&amp;lt;/w:rPr&amp;gt;&amp;lt;/w:pPr&amp;gt;&amp;lt;w:bookmarkStart w:id="1281" w:name="_STATUTE_NUMBER__ff11048f_fce9_45a6_8b84" /&amp;gt;&amp;lt;w:bookmarkStart w:id="1282" w:name="_STATUTE_P__051f8c43_9c22_4366_85b5_0a96" /&amp;gt;&amp;lt;w:bookmarkStart w:id="1283" w:name="_PAR__9_48f878e5_e8cb_4f36_968b_175bf308" /&amp;gt;&amp;lt;w:bookmarkStart w:id="1284" w:name="_LINE__29_6dfd98fe_c3cd_4e8c_9799_7b8c17" /&amp;gt;&amp;lt;w:bookmarkEnd w:id="1269" /&amp;gt;&amp;lt;w:bookmarkEnd w:id="1275" /&amp;gt;&amp;lt;w:ins w:id="1285" w:author="BPS" w:date="2021-03-25T12:14:00Z"&amp;gt;&amp;lt;w:r&amp;gt;&amp;lt;w:t&amp;gt;A&amp;lt;/w:t&amp;gt;&amp;lt;/w:r&amp;gt;&amp;lt;w:bookmarkEnd w:id="1281" /&amp;gt;&amp;lt;w:r&amp;gt;&amp;lt;w:t xml:space="preserve"&amp;gt;. &amp;lt;/w:t&amp;gt;&amp;lt;/w:r&amp;gt;&amp;lt;/w:ins&amp;gt;&amp;lt;w:bookmarkStart w:id="1286" w:name="_STATUTE_CONTENT__83bb9157_9507_4234_a36" /&amp;gt;&amp;lt;w:ins w:id="1287" w:author="BPS" w:date="2021-03-30T16:20:00Z"&amp;gt;&amp;lt;w:r&amp;gt;&amp;lt;w:t xml:space="preserve"&amp;gt; &amp;lt;/w:t&amp;gt;&amp;lt;/w:r&amp;gt;&amp;lt;/w:ins&amp;gt;&amp;lt;w:ins w:id="1288" w:author="BPS" w:date="2021-03-25T12:14:00Z"&amp;gt;&amp;lt;w:r&amp;gt;&amp;lt;w:t xml:space="preserve"&amp;gt;The voter may ask the witness or aide to come to the town office to sign and &amp;lt;/w:t&amp;gt;&amp;lt;/w:r&amp;gt;&amp;lt;w:bookmarkStart w:id="1289" w:name="_LINE__30_0e66cf72_1cfe_455d_ab6d_1d935e" /&amp;gt;&amp;lt;w:bookmarkEnd w:id="1284" /&amp;gt;&amp;lt;w:r&amp;gt;&amp;lt;w:t xml:space="preserve"&amp;gt;properly complete the affidavit, and if the aide or witness does so, the clerk shall accept &amp;lt;/w:t&amp;gt;&amp;lt;/w:r&amp;gt;&amp;lt;w:bookmarkStart w:id="1290" w:name="_LINE__31_86927be3_c625_409a_9a2d_efc2e5" /&amp;gt;&amp;lt;w:bookmarkEnd w:id="1289" /&amp;gt;&amp;lt;w:r&amp;gt;&amp;lt;w:t&amp;gt;the ballot;&amp;lt;/w:t&amp;gt;&amp;lt;/w:r&amp;gt;&amp;lt;w:bookmarkEnd w:id="1290" /&amp;gt;&amp;lt;/w:ins&amp;gt;&amp;lt;/w:p&amp;gt;&amp;lt;w:p w:rsidR="002F29A9" w:rsidRDefault="002F29A9" w:rsidP="002F29A9"&amp;gt;&amp;lt;w:pPr&amp;gt;&amp;lt;w:ind w:left="720" /&amp;gt;&amp;lt;w:rPr&amp;gt;&amp;lt;w:ins w:id="1291" w:author="BPS" w:date="2021-03-25T12:14:00Z" /&amp;gt;&amp;lt;/w:rPr&amp;gt;&amp;lt;/w:pPr&amp;gt;&amp;lt;w:bookmarkStart w:id="1292" w:name="_STATUTE_NUMBER__8cad8987_e082_4489_bd26" /&amp;gt;&amp;lt;w:bookmarkStart w:id="1293" w:name="_STATUTE_P__feb96f37_a2b0_4cc0_a0d0_a5a9" /&amp;gt;&amp;lt;w:bookmarkStart w:id="1294" w:name="_PAR__10_ce9c6e78_c1eb_4193_8ffe_7982f74" /&amp;gt;&amp;lt;w:bookmarkStart w:id="1295" w:name="_LINE__32_5d072d10_b1f5_4728_816d_18c81b" /&amp;gt;&amp;lt;w:bookmarkEnd w:id="1282" /&amp;gt;&amp;lt;w:bookmarkEnd w:id="1283" /&amp;gt;&amp;lt;w:bookmarkEnd w:id="1286" /&amp;gt;&amp;lt;w:ins w:id="1296" w:author="BPS" w:date="2021-03-25T12:14:00Z"&amp;gt;&amp;lt;w:r&amp;gt;&amp;lt;w:t&amp;gt;B&amp;lt;/w:t&amp;gt;&amp;lt;/w:r&amp;gt;&amp;lt;w:bookmarkEnd w:id="1292" /&amp;gt;&amp;lt;w:r&amp;gt;&amp;lt;w:t xml:space="preserve"&amp;gt;. &amp;lt;/w:t&amp;gt;&amp;lt;/w:r&amp;gt;&amp;lt;/w:ins&amp;gt;&amp;lt;w:bookmarkStart w:id="1297" w:name="_STATUTE_CONTENT__90cf6340_1f73_4008_abb" /&amp;gt;&amp;lt;w:ins w:id="1298" w:author="BPS" w:date="2021-03-30T16:20:00Z"&amp;gt;&amp;lt;w:r&amp;gt;&amp;lt;w:t xml:space="preserve"&amp;gt; &amp;lt;/w:t&amp;gt;&amp;lt;/w:r&amp;gt;&amp;lt;/w:ins&amp;gt;&amp;lt;w:ins w:id="1299" w:author="BPS" w:date="2021-03-25T12:14:00Z"&amp;gt;&amp;lt;w:r&amp;gt;&amp;lt;w:t&amp;gt;The voter may request a duplicate ballot; or&amp;lt;/w:t&amp;gt;&amp;lt;/w:r&amp;gt;&amp;lt;w:bookmarkEnd w:id="1295" /&amp;gt;&amp;lt;/w:ins&amp;gt;&amp;lt;/w:p&amp;gt;&amp;lt;w:p w:rsidR="002F29A9" w:rsidRDefault="002F29A9" w:rsidP="002F29A9"&amp;gt;&amp;lt;w:pPr&amp;gt;&amp;lt;w:ind w:left="720" /&amp;gt;&amp;lt;w:rPr&amp;gt;&amp;lt;w:ins w:id="1300" w:author="BPS" w:date="2021-03-25T12:14:00Z" /&amp;gt;&amp;lt;/w:rPr&amp;gt;&amp;lt;/w:pPr&amp;gt;&amp;lt;w:bookmarkStart w:id="1301" w:name="_STATUTE_NUMBER__39a1f0e9_8bcb_496e_a581" /&amp;gt;&amp;lt;w:bookmarkStart w:id="1302" w:name="_STATUTE_P__c613ec77_3133_4378_8b64_53d8" /&amp;gt;&amp;lt;w:bookmarkStart w:id="1303" w:name="_PAR__11_0fe4c1e4_5a50_47d7_ad2c_7e10fb9" /&amp;gt;&amp;lt;w:bookmarkStart w:id="1304" w:name="_LINE__33_2174e1ee_007a_46ef_bde4_c7b73d" /&amp;gt;&amp;lt;w:bookmarkEnd w:id="1293" /&amp;gt;&amp;lt;w:bookmarkEnd w:id="1294" /&amp;gt;&amp;lt;w:bookmarkEnd w:id="1297" /&amp;gt;&amp;lt;w:ins w:id="1305" w:author="BPS" w:date="2021-03-25T12:14:00Z"&amp;gt;&amp;lt;w:r&amp;gt;&amp;lt;w:t&amp;gt;C&amp;lt;/w:t&amp;gt;&amp;lt;/w:r&amp;gt;&amp;lt;w:bookmarkEnd w:id="1301" /&amp;gt;&amp;lt;w:r&amp;gt;&amp;lt;w:t xml:space="preserve"&amp;gt;. &amp;lt;/w:t&amp;gt;&amp;lt;/w:r&amp;gt;&amp;lt;/w:ins&amp;gt;&amp;lt;w:bookmarkStart w:id="1306" w:name="_STATUTE_CONTENT__118c63c8_2de4_4109_b53" /&amp;gt;&amp;lt;w:ins w:id="1307" w:author="BPS" w:date="2021-03-30T16:20:00Z"&amp;gt;&amp;lt;w:r&amp;gt;&amp;lt;w:t xml:space="preserve"&amp;gt; &amp;lt;/w:t&amp;gt;&amp;lt;/w:r&amp;gt;&amp;lt;/w:ins&amp;gt;&amp;lt;w:ins w:id="1308" w:author="BPS" w:date="2021-03-25T12:14:00Z"&amp;gt;&amp;lt;w:r&amp;gt;&amp;lt;w:t xml:space="preserve"&amp;gt;If the voter does not wish to &amp;lt;/w:t&amp;gt;&amp;lt;/w:r&amp;gt;&amp;lt;w:r w:rsidRPr="00EF3DCE"&amp;gt;&amp;lt;w:t xml:space="preserve"&amp;gt;choose an option under paragraph &amp;lt;/w:t&amp;gt;&amp;lt;/w:r&amp;gt;&amp;lt;w:r&amp;gt;&amp;lt;w:t xml:space="preserve"&amp;gt;A &amp;lt;/w:t&amp;gt;&amp;lt;/w:r&amp;gt;&amp;lt;/w:ins&amp;gt;&amp;lt;w:ins w:id="1309" w:author="BPS" w:date="2021-03-30T16:19:00Z"&amp;gt;&amp;lt;w:r&amp;gt;&amp;lt;w:t&amp;gt;or&amp;lt;/w:t&amp;gt;&amp;lt;/w:r&amp;gt;&amp;lt;/w:ins&amp;gt;&amp;lt;w:ins w:id="1310" w:author="BPS" w:date="2021-03-25T12:14:00Z"&amp;gt;&amp;lt;w:r&amp;gt;&amp;lt;w:t xml:space="preserve"&amp;gt; B, but self-&amp;lt;/w:t&amp;gt;&amp;lt;/w:r&amp;gt;&amp;lt;w:bookmarkStart w:id="1311" w:name="_LINE__34_001b7244_f7ac_405c_802e_3dbef4" /&amp;gt;&amp;lt;w:bookmarkEnd w:id="1304" /&amp;gt;&amp;lt;w:r&amp;gt;&amp;lt;w:t xml:space="preserve"&amp;gt;identifies by name, date of birth and voting residence address over the telephone with &amp;lt;/w:t&amp;gt;&amp;lt;/w:r&amp;gt;&amp;lt;w:bookmarkStart w:id="1312" w:name="_LINE__35_54fe566f_54e2_49eb_b03d_788de3" /&amp;gt;&amp;lt;w:bookmarkEnd w:id="1311" /&amp;gt;&amp;lt;w:r&amp;gt;&amp;lt;w:t xml:space="preserve"&amp;gt;the clerk and describes how the voter received the ballot, who assisted the voter if &amp;lt;/w:t&amp;gt;&amp;lt;/w:r&amp;gt;&amp;lt;w:bookmarkStart w:id="1313" w:name="_LINE__36_d7a828f3_d224_4447_8b12_3360e3" /&amp;gt;&amp;lt;w:bookmarkEnd w:id="1312" /&amp;gt;&amp;lt;w:r&amp;gt;&amp;lt;w:t xml:space="preserve"&amp;gt;applicable and who delivered and returned the ballot if it was a person other than the &amp;lt;/w:t&amp;gt;&amp;lt;/w:r&amp;gt;&amp;lt;w:bookmarkStart w:id="1314" w:name="_LINE__37_55340ef7_0285_47ec_a275_d1608c" /&amp;gt;&amp;lt;w:bookmarkEnd w:id="1313" /&amp;gt;&amp;lt;w:r&amp;gt;&amp;lt;w:t xml:space="preserve"&amp;gt;voter's immediate family member, the clerk shall accept the ballot but challenge it in &amp;lt;/w:t&amp;gt;&amp;lt;/w:r&amp;gt;&amp;lt;w:bookmarkStart w:id="1315" w:name="_LINE__38_8a655c31_2c5e_4144_b7a5_41fded" /&amp;gt;&amp;lt;w:bookmarkEnd w:id="1314" /&amp;gt;&amp;lt;w:r&amp;gt;&amp;lt;w:t&amp;gt;accordance with section 673, subsection 1.&amp;lt;/w:t&amp;gt;&amp;lt;/w:r&amp;gt;&amp;lt;w:bookmarkEnd w:id="1315" /&amp;gt;&amp;lt;/w:ins&amp;gt;&amp;lt;/w:p&amp;gt;&amp;lt;w:p w:rsidR="002F29A9" w:rsidRDefault="002F29A9" w:rsidP="002F29A9"&amp;gt;&amp;lt;w:pPr&amp;gt;&amp;lt;w:ind w:left="360" /&amp;gt;&amp;lt;w:rPr&amp;gt;&amp;lt;w:ins w:id="1316" w:author="BPS" w:date="2021-03-25T12:14:00Z" /&amp;gt;&amp;lt;/w:rPr&amp;gt;&amp;lt;/w:pPr&amp;gt;&amp;lt;w:bookmarkStart w:id="1317" w:name="_STATUTE_P__d57f7c5b_f269_4ae9_b086_5522" /&amp;gt;&amp;lt;w:bookmarkStart w:id="1318" w:name="_STATUTE_CONTENT__80fc9ab7_408a_446a_9b1" /&amp;gt;&amp;lt;w:bookmarkStart w:id="1319" w:name="_PAR__12_c6ec0814_c8e7_4330_9211_2226e42" /&amp;gt;&amp;lt;w:bookmarkStart w:id="1320" w:name="_LINE__39_d3ccbce4_13be_4571_a085_42e6ed" /&amp;gt;&amp;lt;w:bookmarkEnd w:id="1302" /&amp;gt;&amp;lt;w:bookmarkEnd w:id="1303" /&amp;gt;&amp;lt;w:bookmarkEnd w:id="1306" /&amp;gt;&amp;lt;w:ins w:id="1321" w:author="BPS" w:date="2021-03-25T12:14:00Z"&amp;gt;&amp;lt;w:r&amp;gt;&amp;lt;w:t xml:space="preserve"&amp;gt;If the voter does not respond to the telephone call or e-mail or does not cure the defect by &amp;lt;/w:t&amp;gt;&amp;lt;/w:r&amp;gt;&amp;lt;w:bookmarkStart w:id="1322" w:name="_LINE__40_819ceb58_c48d_488d_b9e9_878824" /&amp;gt;&amp;lt;w:bookmarkEnd w:id="1320" /&amp;gt;&amp;lt;w:r&amp;gt;&amp;lt;w:t xml:space="preserve"&amp;gt;8 p.m. on election day, the ballot must be rejected in accordance with section 759, &amp;lt;/w:t&amp;gt;&amp;lt;/w:r&amp;gt;&amp;lt;w:bookmarkStart w:id="1323" w:name="_LINE__41_fa05b405_a074_4b2f_8a5e_b73a41" /&amp;gt;&amp;lt;w:bookmarkEnd w:id="1322" /&amp;gt;&amp;lt;w:r&amp;gt;&amp;lt;w:t&amp;gt;subsection 3.&amp;lt;/w:t&amp;gt;&amp;lt;/w:r&amp;gt;&amp;lt;w:bookmarkEnd w:id="1323" /&amp;gt;&amp;lt;/w:ins&amp;gt;&amp;lt;/w:p&amp;gt;&amp;lt;w:p w:rsidR="002F29A9" w:rsidRDefault="002F29A9" w:rsidP="002F29A9"&amp;gt;&amp;lt;w:pPr&amp;gt;&amp;lt;w:ind w:left="360" w:firstLine="360" /&amp;gt;&amp;lt;w:rPr&amp;gt;&amp;lt;w:ins w:id="1324" w:author="BPS" w:date="2021-03-25T12:14:00Z" /&amp;gt;&amp;lt;/w:rPr&amp;gt;&amp;lt;/w:pPr&amp;gt;&amp;lt;w:bookmarkStart w:id="1325" w:name="_STATUTE_NUMBER__a74f5f16_bd2a_48fd_a192" /&amp;gt;&amp;lt;w:bookmarkStart w:id="1326" w:name="_STATUTE_SS__118abc38_bdda_48a8_ace7_fc3" /&amp;gt;&amp;lt;w:bookmarkStart w:id="1327" w:name="_PAR__13_eb0faf71_5a6e_41bb_9f02_690f456" /&amp;gt;&amp;lt;w:bookmarkStart w:id="1328" w:name="_LINE__42_f058f353_9221_480a_9c52_4775d3" /&amp;gt;&amp;lt;w:bookmarkEnd w:id="1268" /&amp;gt;&amp;lt;w:bookmarkEnd w:id="1317" /&amp;gt;&amp;lt;w:bookmarkEnd w:id="1318" /&amp;gt;&amp;lt;w:bookmarkEnd w:id="1319" /&amp;gt;&amp;lt;w:ins w:id="1329" w:author="BPS" w:date="2021-03-25T12:14:00Z"&amp;gt;&amp;lt;w:r&amp;gt;&amp;lt;w:rPr&amp;gt;&amp;lt;w:b /&amp;gt;&amp;lt;/w:rPr&amp;gt;&amp;lt;w:t&amp;gt;5&amp;lt;/w:t&amp;gt;&amp;lt;/w:r&amp;gt;&amp;lt;w:bookmarkEnd w:id="1325" /&amp;gt;&amp;lt;w:r w:rsidRPr="00162B91"&amp;gt;&amp;lt;w:rPr&amp;gt;&amp;lt;w:b /&amp;gt;&amp;lt;/w:rPr&amp;gt;&amp;lt;w:t xml:space="preserve"&amp;gt;.  &amp;lt;/w:t&amp;gt;&amp;lt;/w:r&amp;gt;&amp;lt;w:bookmarkStart w:id="1330" w:name="_STATUTE_HEADNOTE__5bb09684_224c_43ba_98" /&amp;gt;&amp;lt;w:r w:rsidRPr="00162B91"&amp;gt;&amp;lt;w:rPr&amp;gt;&amp;lt;w:b /&amp;gt;&amp;lt;/w:rPr&amp;gt;&amp;lt;w:t&amp;gt;Duplicate ballot issued.&amp;lt;/w:t&amp;gt;&amp;lt;/w:r&amp;gt;&amp;lt;w:r&amp;gt;&amp;lt;w:t xml:space="preserve"&amp;gt;  &amp;lt;/w:t&amp;gt;&amp;lt;/w:r&amp;gt;&amp;lt;w:bookmarkStart w:id="1331" w:name="_STATUTE_CONTENT__5d9b4a28_1c68_4e35_aa8" /&amp;gt;&amp;lt;w:bookmarkEnd w:id="1330" /&amp;gt;&amp;lt;w:r&amp;gt;&amp;lt;w:t xml:space="preserve"&amp;gt;In response to any of the circumstances listed in &amp;lt;/w:t&amp;gt;&amp;lt;/w:r&amp;gt;&amp;lt;w:bookmarkStart w:id="1332" w:name="_LINE__43_bccf5f4e_e5ba_4739_9840_4308d1" /&amp;gt;&amp;lt;w:bookmarkEnd w:id="1328" /&amp;gt;&amp;lt;w:r&amp;gt;&amp;lt;w:t xml:space="preserve"&amp;gt;subsections 2 to 4, if the clerk issues a duplicate ballot to the voter, the clerk shall enclose &amp;lt;/w:t&amp;gt;&amp;lt;/w:r&amp;gt;&amp;lt;w:bookmarkStart w:id="1333" w:name="_PAGE_SPLIT__b17b80b4_3222_4b39_979c_162" /&amp;gt;&amp;lt;w:bookmarkStart w:id="1334" w:name="_PAGE__10_38d2a1d6_c384_458f_a34c_5b955e" /&amp;gt;&amp;lt;w:bookmarkStart w:id="1335" w:name="_PAR__1_22c5213b_225b_4c5a_a5c6_e92b70b1" /&amp;gt;&amp;lt;w:bookmarkStart w:id="1336" w:name="_LINE__1_32241faf_2daf_4f72_b3b6_c815164" /&amp;gt;&amp;lt;w:bookmarkEnd w:id="1195" /&amp;gt;&amp;lt;w:bookmarkEnd w:id="1327" /&amp;gt;&amp;lt;w:bookmarkEnd w:id="1332" /&amp;gt;&amp;lt;w:r&amp;gt;&amp;lt;w:t&amp;gt;a&amp;lt;/w:t&amp;gt;&amp;lt;/w:r&amp;gt;&amp;lt;w:bookmarkEnd w:id="1333" /&amp;gt;&amp;lt;w:r&amp;gt;&amp;lt;w:t xml:space="preserve"&amp;gt; note stating the reason for sending the ballot and remind the voter what the voter needs &amp;lt;/w:t&amp;gt;&amp;lt;/w:r&amp;gt;&amp;lt;w:bookmarkStart w:id="1337" w:name="_LINE__2_7e5e1260_8eaf_407c_8f8c_c47a266" /&amp;gt;&amp;lt;w:bookmarkEnd w:id="1336" /&amp;gt;&amp;lt;w:r&amp;gt;&amp;lt;w:t&amp;gt;to do to comply.  The clerk shall also write "second ballot issued" on the return envelope.&amp;lt;/w:t&amp;gt;&amp;lt;/w:r&amp;gt;&amp;lt;w:bookmarkEnd w:id="1337" /&amp;gt;&amp;lt;/w:ins&amp;gt;&amp;lt;/w:p&amp;gt;&amp;lt;w:p w:rsidR="002F29A9" w:rsidRDefault="002F29A9" w:rsidP="002F29A9"&amp;gt;&amp;lt;w:pPr&amp;gt;&amp;lt;w:ind w:left="720" /&amp;gt;&amp;lt;w:rPr&amp;gt;&amp;lt;w:ins w:id="1338" w:author="BPS" w:date="2021-03-25T12:14:00Z" /&amp;gt;&amp;lt;/w:rPr&amp;gt;&amp;lt;/w:pPr&amp;gt;&amp;lt;w:bookmarkStart w:id="1339" w:name="_STATUTE_NUMBER__dd9459df_b18c_407a_bdbe" /&amp;gt;&amp;lt;w:bookmarkStart w:id="1340" w:name="_STATUTE_P__9257cc2b_302b_4e1b_a199_295c" /&amp;gt;&amp;lt;w:bookmarkStart w:id="1341" w:name="_PAR__2_e80c77f3_9fa1_4905_ab62_d5cb2eb1" /&amp;gt;&amp;lt;w:bookmarkStart w:id="1342" w:name="_LINE__3_194f0f32_b363_4e06_a49e_15eb98e" /&amp;gt;&amp;lt;w:bookmarkEnd w:id="1331" /&amp;gt;&amp;lt;w:bookmarkEnd w:id="1335" /&amp;gt;&amp;lt;w:ins w:id="1343" w:author="BPS" w:date="2021-03-25T12:14:00Z"&amp;gt;&amp;lt;w:r&amp;gt;&amp;lt;w:t&amp;gt;A&amp;lt;/w:t&amp;gt;&amp;lt;/w:r&amp;gt;&amp;lt;w:bookmarkEnd w:id="1339" /&amp;gt;&amp;lt;w:r&amp;gt;&amp;lt;w:t xml:space="preserve"&amp;gt;.  &amp;lt;/w:t&amp;gt;&amp;lt;/w:r&amp;gt;&amp;lt;w:bookmarkStart w:id="1344" w:name="_STATUTE_CONTENT__855e62e7_3574_47f0_8d9" /&amp;gt;&amp;lt;w:r&amp;gt;&amp;lt;w:t xml:space="preserve"&amp;gt;The clerk shall provide the duplicate ballot in the manner requested by the voter, &amp;lt;/w:t&amp;gt;&amp;lt;/w:r&amp;gt;&amp;lt;w:bookmarkStart w:id="1345" w:name="_LINE__4_ca136871_852b_4b3d_9068_b613bc2" /&amp;gt;&amp;lt;w:bookmarkEnd w:id="1342" /&amp;gt;&amp;lt;w:r&amp;gt;&amp;lt;w:t xml:space="preserve"&amp;gt;which may include issuance to the voter in person at the municipal office, by postal &amp;lt;/w:t&amp;gt;&amp;lt;/w:r&amp;gt;&amp;lt;w:bookmarkStart w:id="1346" w:name="_LINE__5_05f20667_da60_4544_b37a_c92663c" /&amp;gt;&amp;lt;w:bookmarkEnd w:id="1345" /&amp;gt;&amp;lt;w:r&amp;gt;&amp;lt;w:t xml:space="preserve"&amp;gt;mail to the address requested on the original absentee ballot application or by delivery &amp;lt;/w:t&amp;gt;&amp;lt;/w:r&amp;gt;&amp;lt;w:bookmarkStart w:id="1347" w:name="_LINE__6_09b7688e_a9bf_440f_b1dc_6788b27" /&amp;gt;&amp;lt;w:bookmarkEnd w:id="1346" /&amp;gt;&amp;lt;w:r&amp;gt;&amp;lt;w:t xml:space="preserve"&amp;gt;by an immediate family member or 3rd person as designated on the original application &amp;lt;/w:t&amp;gt;&amp;lt;/w:r&amp;gt;&amp;lt;w:bookmarkStart w:id="1348" w:name="_LINE__7_a02d01fd_7f72_4735_a185_e080f90" /&amp;gt;&amp;lt;w:bookmarkEnd w:id="1347" /&amp;gt;&amp;lt;w:r&amp;gt;&amp;lt;w:t&amp;gt;or authorized in writing by the voter.&amp;lt;/w:t&amp;gt;&amp;lt;/w:r&amp;gt;&amp;lt;w:bookmarkEnd w:id="1348" /&amp;gt;&amp;lt;/w:ins&amp;gt;&amp;lt;/w:p&amp;gt;&amp;lt;w:p w:rsidR="002F29A9" w:rsidRDefault="002F29A9" w:rsidP="002F29A9"&amp;gt;&amp;lt;w:pPr&amp;gt;&amp;lt;w:ind w:left="720" /&amp;gt;&amp;lt;w:rPr&amp;gt;&amp;lt;w:ins w:id="1349" w:author="BPS" w:date="2021-03-25T12:14:00Z" /&amp;gt;&amp;lt;/w:rPr&amp;gt;&amp;lt;/w:pPr&amp;gt;&amp;lt;w:bookmarkStart w:id="1350" w:name="_STATUTE_NUMBER__6ea56431_2136_4be6_9112" /&amp;gt;&amp;lt;w:bookmarkStart w:id="1351" w:name="_STATUTE_P__d11bb442_77ba_4ba5_9886_418b" /&amp;gt;&amp;lt;w:bookmarkStart w:id="1352" w:name="_PAR__3_609315ac_c4f7_48bb_9b99_72c89dce" /&amp;gt;&amp;lt;w:bookmarkStart w:id="1353" w:name="_LINE__8_184d58f1_df06_44cb_a5ef_2a33226" /&amp;gt;&amp;lt;w:bookmarkEnd w:id="1340" /&amp;gt;&amp;lt;w:bookmarkEnd w:id="1341" /&amp;gt;&amp;lt;w:bookmarkEnd w:id="1344" /&amp;gt;&amp;lt;w:ins w:id="1354" w:author="BPS" w:date="2021-03-25T12:14:00Z"&amp;gt;&amp;lt;w:r&amp;gt;&amp;lt;w:t&amp;gt;B&amp;lt;/w:t&amp;gt;&amp;lt;/w:r&amp;gt;&amp;lt;w:bookmarkEnd w:id="1350" /&amp;gt;&amp;lt;w:r&amp;gt;&amp;lt;w:t xml:space="preserve"&amp;gt;.  &amp;lt;/w:t&amp;gt;&amp;lt;/w:r&amp;gt;&amp;lt;w:bookmarkStart w:id="1355" w:name="_STATUTE_CONTENT__f79f0831_ab5b_4a66_9f4" /&amp;gt;&amp;lt;w:r&amp;gt;&amp;lt;w:t xml:space="preserve"&amp;gt;If the clerk is unable to reach the voter by telephone or e-mail to determine the &amp;lt;/w:t&amp;gt;&amp;lt;/w:r&amp;gt;&amp;lt;w:bookmarkStart w:id="1356" w:name="_LINE__9_a10bfb33_90a0_42a5_98b2_cd83c0b" /&amp;gt;&amp;lt;w:bookmarkEnd w:id="1353" /&amp;gt;&amp;lt;w:r&amp;gt;&amp;lt;w:t xml:space="preserve"&amp;gt;voter's preferred method of receiving a duplicate ballot, the clerk shall send a duplicate &amp;lt;/w:t&amp;gt;&amp;lt;/w:r&amp;gt;&amp;lt;w:bookmarkStart w:id="1357" w:name="_LINE__10_ff8d8632_7550_4b95_ab0f_a304c6" /&amp;gt;&amp;lt;w:bookmarkEnd w:id="1356" /&amp;gt;&amp;lt;w:r&amp;gt;&amp;lt;w:t xml:space="preserve"&amp;gt;ballot by postal mail to the voter's address or to the address listed on the original &amp;lt;/w:t&amp;gt;&amp;lt;/w:r&amp;gt;&amp;lt;w:bookmarkStart w:id="1358" w:name="_LINE__11_e4fd7425_b890_4578_97a2_02ef79" /&amp;gt;&amp;lt;w:bookmarkEnd w:id="1357" /&amp;gt;&amp;lt;w:r&amp;gt;&amp;lt;w:t&amp;gt;absentee ballot request, if different.&amp;lt;/w:t&amp;gt;&amp;lt;/w:r&amp;gt;&amp;lt;w:bookmarkEnd w:id="1358" /&amp;gt;&amp;lt;/w:ins&amp;gt;&amp;lt;/w:p&amp;gt;&amp;lt;w:p w:rsidR="002F29A9" w:rsidRDefault="002F29A9" w:rsidP="002F29A9"&amp;gt;&amp;lt;w:pPr&amp;gt;&amp;lt;w:ind w:left="720" /&amp;gt;&amp;lt;/w:pPr&amp;gt;&amp;lt;w:bookmarkStart w:id="1359" w:name="_STATUTE_NUMBER__95cd733b_4259_43e3_a8bc" /&amp;gt;&amp;lt;w:bookmarkStart w:id="1360" w:name="_STATUTE_P__d66132e0_def0_453d_a064_02c4" /&amp;gt;&amp;lt;w:bookmarkStart w:id="1361" w:name="_PAR__4_1f1c5dee_86a0_438b_952e_6e53044c" /&amp;gt;&amp;lt;w:bookmarkStart w:id="1362" w:name="_LINE__12_85494bea_e990_4c25_9b8e_850079" /&amp;gt;&amp;lt;w:bookmarkEnd w:id="1351" /&amp;gt;&amp;lt;w:bookmarkEnd w:id="1352" /&amp;gt;&amp;lt;w:bookmarkEnd w:id="1355" /&amp;gt;&amp;lt;w:ins w:id="1363" w:author="BPS" w:date="2021-03-25T12:14:00Z"&amp;gt;&amp;lt;w:r&amp;gt;&amp;lt;w:t&amp;gt;C&amp;lt;/w:t&amp;gt;&amp;lt;/w:r&amp;gt;&amp;lt;w:bookmarkEnd w:id="1359" /&amp;gt;&amp;lt;w:r&amp;gt;&amp;lt;w:t xml:space="preserve"&amp;gt;.  &amp;lt;/w:t&amp;gt;&amp;lt;/w:r&amp;gt;&amp;lt;w:bookmarkStart w:id="1364" w:name="_STATUTE_CONTENT__fd5ebf2b_1e64_452c_b60" /&amp;gt;&amp;lt;w:r&amp;gt;&amp;lt;w:t xml:space="preserve"&amp;gt;The duplicate ballot must be received in the clerk's office by 8 p.m. on election day &amp;lt;/w:t&amp;gt;&amp;lt;/w:r&amp;gt;&amp;lt;w:bookmarkStart w:id="1365" w:name="_LINE__13_a037584b_0981_4bda_b2fa_fb2d96" /&amp;gt;&amp;lt;w:bookmarkEnd w:id="1362" /&amp;gt;&amp;lt;w:r&amp;gt;&amp;lt;w:t xml:space="preserve"&amp;gt;in order to be counted.  If a duplicate ballot has been issued to a voter, only one &amp;lt;/w:t&amp;gt;&amp;lt;/w:r&amp;gt;&amp;lt;w:bookmarkStart w:id="1366" w:name="_LINE__14_cf8c6dcb_4353_4ef7_8384_89df44" /&amp;gt;&amp;lt;w:bookmarkEnd w:id="1365" /&amp;gt;&amp;lt;w:r&amp;gt;&amp;lt;w:t&amp;gt;completed and returned ballot from that voter may be accepted and counted.&amp;lt;/w:t&amp;gt;&amp;lt;/w:r&amp;gt;&amp;lt;/w:ins&amp;gt;&amp;lt;w:bookmarkEnd w:id="1366" /&amp;gt;&amp;lt;/w:p&amp;gt;&amp;lt;w:p w:rsidR="002F29A9" w:rsidRDefault="002F29A9" w:rsidP="002F29A9"&amp;gt;&amp;lt;w:pPr&amp;gt;&amp;lt;w:ind w:left="360" w:firstLine="360" /&amp;gt;&amp;lt;/w:pPr&amp;gt;&amp;lt;w:bookmarkStart w:id="1367" w:name="_BILL_SECTION_HEADER__a4f7432d_d736_440b" /&amp;gt;&amp;lt;w:bookmarkStart w:id="1368" w:name="_BILL_SECTION__f79bfbce_e144_4b50_8b40_0" /&amp;gt;&amp;lt;w:bookmarkStart w:id="1369" w:name="_PAR__5_8da93294_0e58_437a_9262_6f842bfc" /&amp;gt;&amp;lt;w:bookmarkStart w:id="1370" w:name="_LINE__15_ff96c4ea_42c0_4df7_a9af_f4ac98" /&amp;gt;&amp;lt;w:bookmarkEnd w:id="1132" /&amp;gt;&amp;lt;w:bookmarkEnd w:id="1137" /&amp;gt;&amp;lt;w:bookmarkEnd w:id="1140" /&amp;gt;&amp;lt;w:bookmarkEnd w:id="1326" /&amp;gt;&amp;lt;w:bookmarkEnd w:id="1360" /&amp;gt;&amp;lt;w:bookmarkEnd w:id="1361" /&amp;gt;&amp;lt;w:bookmarkEnd w:id="1364" /&amp;gt;&amp;lt;w:r&amp;gt;&amp;lt;w:rPr&amp;gt;&amp;lt;w:b /&amp;gt;&amp;lt;w:sz w:val="24" /&amp;gt;&amp;lt;/w:rPr&amp;gt;&amp;lt;w:t xml:space="preserve"&amp;gt;Sec. &amp;lt;/w:t&amp;gt;&amp;lt;/w:r&amp;gt;&amp;lt;w:bookmarkStart w:id="1371" w:name="_BILL_SECTION_NUMBER__334e84ee_f72b_4a7c" /&amp;gt;&amp;lt;w:r&amp;gt;&amp;lt;w:rPr&amp;gt;&amp;lt;w:b /&amp;gt;&amp;lt;w:sz w:val="24" /&amp;gt;&amp;lt;/w:rPr&amp;gt;&amp;lt;w:t&amp;gt;25&amp;lt;/w:t&amp;gt;&amp;lt;/w:r&amp;gt;&amp;lt;w:bookmarkEnd w:id="1371" /&amp;gt;&amp;lt;w:r&amp;gt;&amp;lt;w:rPr&amp;gt;&amp;lt;w:b /&amp;gt;&amp;lt;w:sz w:val="24" /&amp;gt;&amp;lt;/w:rPr&amp;gt;&amp;lt;w:t&amp;gt;.  21-A MRSA §759, sub-§2,&amp;lt;/w:t&amp;gt;&amp;lt;/w:r&amp;gt;&amp;lt;w:r&amp;gt;&amp;lt;w:t xml:space="preserve"&amp;gt; as amended by PL 2007, c. 455, §42, is further &amp;lt;/w:t&amp;gt;&amp;lt;/w:r&amp;gt;&amp;lt;w:bookmarkStart w:id="1372" w:name="_LINE__16_0b4059ea_ff36_4682_bb2e_a4de92" /&amp;gt;&amp;lt;w:bookmarkEnd w:id="1370" /&amp;gt;&amp;lt;w:r&amp;gt;&amp;lt;w:t&amp;gt;amended to read:&amp;lt;/w:t&amp;gt;&amp;lt;/w:r&amp;gt;&amp;lt;w:bookmarkEnd w:id="1372" /&amp;gt;&amp;lt;/w:p&amp;gt;&amp;lt;w:p w:rsidR="002F29A9" w:rsidRDefault="002F29A9" w:rsidP="002F29A9"&amp;gt;&amp;lt;w:pPr&amp;gt;&amp;lt;w:ind w:left="360" w:firstLine="360" /&amp;gt;&amp;lt;/w:pPr&amp;gt;&amp;lt;w:bookmarkStart w:id="1373" w:name="_STATUTE_NUMBER__ee207959_f1c4_4c2f_b4ad" /&amp;gt;&amp;lt;w:bookmarkStart w:id="1374" w:name="_STATUTE_SS__eeee12bc_31aa_43da_8ce3_c1d" /&amp;gt;&amp;lt;w:bookmarkStart w:id="1375" w:name="_PAR__6_03e750c2_e44d_4ca1_b161_ce13bccd" /&amp;gt;&amp;lt;w:bookmarkStart w:id="1376" w:name="_LINE__17_d6ce6f86_e6b1_4c66_98d9_07dac6" /&amp;gt;&amp;lt;w:bookmarkEnd w:id="1367" /&amp;gt;&amp;lt;w:bookmarkEnd w:id="1369" /&amp;gt;&amp;lt;w:r&amp;gt;&amp;lt;w:rPr&amp;gt;&amp;lt;w:b /&amp;gt;&amp;lt;/w:rPr&amp;gt;&amp;lt;w:t&amp;gt;2&amp;lt;/w:t&amp;gt;&amp;lt;/w:r&amp;gt;&amp;lt;w:bookmarkEnd w:id="1373" /&amp;gt;&amp;lt;w:r&amp;gt;&amp;lt;w:rPr&amp;gt;&amp;lt;w:b /&amp;gt;&amp;lt;/w:rPr&amp;gt;&amp;lt;w:t xml:space="preserve"&amp;gt;.  &amp;lt;/w:t&amp;gt;&amp;lt;/w:r&amp;gt;&amp;lt;w:bookmarkStart w:id="1377" w:name="_STATUTE_HEADNOTE__f4f639c7_beca_434e_90" /&amp;gt;&amp;lt;w:r&amp;gt;&amp;lt;w:rPr&amp;gt;&amp;lt;w:b /&amp;gt;&amp;lt;/w:rPr&amp;gt;&amp;lt;w:t&amp;gt;Accepted if correct.&amp;lt;/w:t&amp;gt;&amp;lt;/w:r&amp;gt;&amp;lt;w:bookmarkEnd w:id="13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78" w:name="_STATUTE_CONTENT__45cb80f7_701a_4efe_bfa" /&amp;gt;&amp;lt;w:r&amp;gt;&amp;lt;w:t xml:space="preserve"&amp;gt;If the warden finds that the affidavit is properly completed, &amp;lt;/w:t&amp;gt;&amp;lt;/w:r&amp;gt;&amp;lt;w:bookmarkStart w:id="1379" w:name="_LINE__18_a5f26834_d7ef_49a6_a962_ae7b84" /&amp;gt;&amp;lt;w:bookmarkEnd w:id="1376" /&amp;gt;&amp;lt;w:r&amp;gt;&amp;lt;w:t xml:space="preserve"&amp;gt;that the clerk has verified that the signature on the envelope matches the signature on the &amp;lt;/w:t&amp;gt;&amp;lt;/w:r&amp;gt;&amp;lt;w:bookmarkStart w:id="1380" w:name="_LINE__19_75f6eb13_db9d_4b62_afab_73df88" /&amp;gt;&amp;lt;w:bookmarkEnd w:id="1379" /&amp;gt;&amp;lt;w:r&amp;gt;&amp;lt;w:t xml:space="preserve"&amp;gt;application where applicable, &amp;lt;/w:t&amp;gt;&amp;lt;/w:r&amp;gt;&amp;lt;w:bookmarkStart w:id="1381" w:name="_PROCESSED_CHANGE__32c374d2_f3cd_4aad_88" /&amp;gt;&amp;lt;w:ins w:id="1382" w:author="BPS" w:date="2021-02-17T12:53:00Z"&amp;gt;&amp;lt;w:r w:rsidRPr="00EF3DCE"&amp;gt;&amp;lt;w:t xml:space="preserve"&amp;gt;or confirmed that it is the voter's signature in accordance with &amp;lt;/w:t&amp;gt;&amp;lt;/w:r&amp;gt;&amp;lt;w:bookmarkStart w:id="1383" w:name="_LINE__20_99966da3_379e_4625_b4fb_fd9625" /&amp;gt;&amp;lt;w:bookmarkEnd w:id="1380" /&amp;gt;&amp;lt;w:r w:rsidRPr="00EF3DCE"&amp;gt;&amp;lt;w:t&amp;gt;section 756-A, subsection 2,&amp;lt;/w:t&amp;gt;&amp;lt;/w:r&amp;gt;&amp;lt;w:r&amp;gt;&amp;lt;w:t xml:space="preserve"&amp;gt; &amp;lt;/w:t&amp;gt;&amp;lt;/w:r&amp;gt;&amp;lt;/w:ins&amp;gt;&amp;lt;w:ins w:id="1384" w:author="BPS" w:date="2021-03-11T10:47:00Z"&amp;gt;&amp;lt;w:r&amp;gt;&amp;lt;w:t&amp;gt;and&amp;lt;/w:t&amp;gt;&amp;lt;/w:r&amp;gt;&amp;lt;/w:ins&amp;gt;&amp;lt;w:r&amp;gt;&amp;lt;w:t xml:space="preserve"&amp;gt; &amp;lt;/w:t&amp;gt;&amp;lt;/w:r&amp;gt;&amp;lt;w:bookmarkEnd w:id="1381" /&amp;gt;&amp;lt;w:r&amp;gt;&amp;lt;w:t xml:space="preserve"&amp;gt;that the person is registered and enrolled where necessary, &amp;lt;/w:t&amp;gt;&amp;lt;/w:r&amp;gt;&amp;lt;w:bookmarkStart w:id="1385" w:name="_LINE__21_71815807_124a_4e6e_ae34_7f3125" /&amp;gt;&amp;lt;w:bookmarkEnd w:id="1383" /&amp;gt;&amp;lt;w:r&amp;gt;&amp;lt;w:t xml:space="preserve"&amp;gt;the warden shall then examine the incoming voting list to determine whether the voter &amp;lt;/w:t&amp;gt;&amp;lt;/w:r&amp;gt;&amp;lt;w:bookmarkStart w:id="1386" w:name="_LINE__22_04cc8046_fbf2_4bee_8667_348f88" /&amp;gt;&amp;lt;w:bookmarkEnd w:id="1385" /&amp;gt;&amp;lt;w:r&amp;gt;&amp;lt;w:t xml:space="preserve"&amp;gt;voted in person at the election.  The warden shall then announce the name of each absentee &amp;lt;/w:t&amp;gt;&amp;lt;/w:r&amp;gt;&amp;lt;w:bookmarkStart w:id="1387" w:name="_LINE__23_b8d2d134_8f6f_4744_9a05_970830" /&amp;gt;&amp;lt;w:bookmarkEnd w:id="1386" /&amp;gt;&amp;lt;w:r&amp;gt;&amp;lt;w:t xml:space="preserve"&amp;gt;voter who has not voted at the election and remove each ballot from its envelope without &amp;lt;/w:t&amp;gt;&amp;lt;/w:r&amp;gt;&amp;lt;w:bookmarkStart w:id="1388" w:name="_LINE__24_cc7fbca5_b7ab_4f75_92e1_3df150" /&amp;gt;&amp;lt;w:bookmarkEnd w:id="1387" /&amp;gt;&amp;lt;w:r&amp;gt;&amp;lt;w:t xml:space="preserve"&amp;gt;destroying the envelope or unfolding the ballot.  After having an election clerk from a &amp;lt;/w:t&amp;gt;&amp;lt;/w:r&amp;gt;&amp;lt;w:bookmarkStart w:id="1389" w:name="_LINE__25_44ba80fa_e692_40f8_87c5_a97d2a" /&amp;gt;&amp;lt;w:bookmarkEnd w:id="1388" /&amp;gt;&amp;lt;w:r&amp;gt;&amp;lt;w:t xml:space="preserve"&amp;gt;political party different from that of the warden mark the letters "AV" beside the name of &amp;lt;/w:t&amp;gt;&amp;lt;/w:r&amp;gt;&amp;lt;w:bookmarkStart w:id="1390" w:name="_LINE__26_2e8d98a3_e6dd_4462_8536_2613a5" /&amp;gt;&amp;lt;w:bookmarkEnd w:id="1389" /&amp;gt;&amp;lt;w:r&amp;gt;&amp;lt;w:t xml:space="preserve"&amp;gt;each absentee voter on the incoming voting lists and place a check mark or horizontal line &amp;lt;/w:t&amp;gt;&amp;lt;/w:r&amp;gt;&amp;lt;w:bookmarkStart w:id="1391" w:name="_LINE__27_22b70473_160a_453e_9aef_f53ad9" /&amp;gt;&amp;lt;w:bookmarkEnd w:id="1390" /&amp;gt;&amp;lt;w:r&amp;gt;&amp;lt;w:t&amp;gt;in red ink on the list beside the voter's name, the warden shall accept the ballot.&amp;lt;/w:t&amp;gt;&amp;lt;/w:r&amp;gt;&amp;lt;w:bookmarkEnd w:id="1378" /&amp;gt;&amp;lt;w:bookmarkEnd w:id="1391" /&amp;gt;&amp;lt;/w:p&amp;gt;&amp;lt;w:p w:rsidR="002F29A9" w:rsidRDefault="002F29A9" w:rsidP="002F29A9"&amp;gt;&amp;lt;w:pPr&amp;gt;&amp;lt;w:ind w:left="360" w:firstLine="360" /&amp;gt;&amp;lt;/w:pPr&amp;gt;&amp;lt;w:bookmarkStart w:id="1392" w:name="_BILL_SECTION__af122118_e891_4336_b390_f" /&amp;gt;&amp;lt;w:bookmarkStart w:id="1393" w:name="_BILL_SECTION_HEADER__f9383218_79fc_4493" /&amp;gt;&amp;lt;w:bookmarkStart w:id="1394" w:name="_PAR__7_a2e0c330_8f10_4390_a827_b5bd8ba9" /&amp;gt;&amp;lt;w:bookmarkStart w:id="1395" w:name="_LINE__28_0489a404_a00a_4d4d_ad2e_51b552" /&amp;gt;&amp;lt;w:bookmarkEnd w:id="1368" /&amp;gt;&amp;lt;w:bookmarkEnd w:id="1374" /&amp;gt;&amp;lt;w:bookmarkEnd w:id="1375" /&amp;gt;&amp;lt;w:r&amp;gt;&amp;lt;w:rPr&amp;gt;&amp;lt;w:b /&amp;gt;&amp;lt;w:sz w:val="24" /&amp;gt;&amp;lt;/w:rPr&amp;gt;&amp;lt;w:t xml:space="preserve"&amp;gt;Sec. &amp;lt;/w:t&amp;gt;&amp;lt;/w:r&amp;gt;&amp;lt;w:bookmarkStart w:id="1396" w:name="_BILL_SECTION_NUMBER__8f4ea9f6_ec1c_40ff" /&amp;gt;&amp;lt;w:r&amp;gt;&amp;lt;w:rPr&amp;gt;&amp;lt;w:b /&amp;gt;&amp;lt;w:sz w:val="24" /&amp;gt;&amp;lt;/w:rPr&amp;gt;&amp;lt;w:t&amp;gt;26&amp;lt;/w:t&amp;gt;&amp;lt;/w:r&amp;gt;&amp;lt;w:bookmarkEnd w:id="1396" /&amp;gt;&amp;lt;w:r&amp;gt;&amp;lt;w:rPr&amp;gt;&amp;lt;w:b /&amp;gt;&amp;lt;w:sz w:val="24" /&amp;gt;&amp;lt;/w:rPr&amp;gt;&amp;lt;w:t&amp;gt;.  21-A MRSA §759, sub-§3,&amp;lt;/w:t&amp;gt;&amp;lt;/w:r&amp;gt;&amp;lt;w:r&amp;gt;&amp;lt;w:t xml:space="preserve"&amp;gt; as amended by PL 2009, c. 538, §10, is &amp;lt;/w:t&amp;gt;&amp;lt;/w:r&amp;gt;&amp;lt;w:bookmarkStart w:id="1397" w:name="_LINE__29_44481acb_affb_4028_b99b_0994dd" /&amp;gt;&amp;lt;w:bookmarkEnd w:id="1395" /&amp;gt;&amp;lt;w:r&amp;gt;&amp;lt;w:t&amp;gt;repealed.&amp;lt;/w:t&amp;gt;&amp;lt;/w:r&amp;gt;&amp;lt;w:bookmarkEnd w:id="1397" /&amp;gt;&amp;lt;/w:p&amp;gt;&amp;lt;w:p w:rsidR="002F29A9" w:rsidRDefault="002F29A9" w:rsidP="002F29A9"&amp;gt;&amp;lt;w:pPr&amp;gt;&amp;lt;w:ind w:left="360" w:firstLine="360" /&amp;gt;&amp;lt;/w:pPr&amp;gt;&amp;lt;w:bookmarkStart w:id="1398" w:name="_BILL_SECTION_HEADER__986e7ba0_07ab_47c3" /&amp;gt;&amp;lt;w:bookmarkStart w:id="1399" w:name="_BILL_SECTION__f321037c_fa8e_4b5e_985f_2" /&amp;gt;&amp;lt;w:bookmarkStart w:id="1400" w:name="_PAR__8_0f9c3421_e627_4d2b_82a9_f54964cc" /&amp;gt;&amp;lt;w:bookmarkStart w:id="1401" w:name="_LINE__30_2fc56114_17d9_45cc_9f0d_687d7c" /&amp;gt;&amp;lt;w:bookmarkEnd w:id="1392" /&amp;gt;&amp;lt;w:bookmarkEnd w:id="1393" /&amp;gt;&amp;lt;w:bookmarkEnd w:id="1394" /&amp;gt;&amp;lt;w:r&amp;gt;&amp;lt;w:rPr&amp;gt;&amp;lt;w:b /&amp;gt;&amp;lt;w:sz w:val="24" /&amp;gt;&amp;lt;/w:rPr&amp;gt;&amp;lt;w:t xml:space="preserve"&amp;gt;Sec. &amp;lt;/w:t&amp;gt;&amp;lt;/w:r&amp;gt;&amp;lt;w:bookmarkStart w:id="1402" w:name="_BILL_SECTION_NUMBER__cbf118d9_3abb_4698" /&amp;gt;&amp;lt;w:r&amp;gt;&amp;lt;w:rPr&amp;gt;&amp;lt;w:b /&amp;gt;&amp;lt;w:sz w:val="24" /&amp;gt;&amp;lt;/w:rPr&amp;gt;&amp;lt;w:t&amp;gt;27&amp;lt;/w:t&amp;gt;&amp;lt;/w:r&amp;gt;&amp;lt;w:bookmarkEnd w:id="1402" /&amp;gt;&amp;lt;w:r&amp;gt;&amp;lt;w:rPr&amp;gt;&amp;lt;w:b /&amp;gt;&amp;lt;w:sz w:val="24" /&amp;gt;&amp;lt;/w:rPr&amp;gt;&amp;lt;w:t&amp;gt;.  21-A MRSA §759, sub-§3-A&amp;lt;/w:t&amp;gt;&amp;lt;/w:r&amp;gt;&amp;lt;w:r&amp;gt;&amp;lt;w:t xml:space="preserve"&amp;gt; is enacted to read:&amp;lt;/w:t&amp;gt;&amp;lt;/w:r&amp;gt;&amp;lt;w:bookmarkEnd w:id="1401" /&amp;gt;&amp;lt;/w:p&amp;gt;&amp;lt;w:p w:rsidR="002F29A9" w:rsidRDefault="002F29A9" w:rsidP="002F29A9"&amp;gt;&amp;lt;w:pPr&amp;gt;&amp;lt;w:ind w:left="360" w:firstLine="360" /&amp;gt;&amp;lt;w:rPr&amp;gt;&amp;lt;w:ins w:id="1403" w:author="BPS" w:date="2021-02-17T14:43:00Z" /&amp;gt;&amp;lt;/w:rPr&amp;gt;&amp;lt;/w:pPr&amp;gt;&amp;lt;w:bookmarkStart w:id="1404" w:name="_STATUTE_NUMBER__d46fbd11_fd6a_4100_8340" /&amp;gt;&amp;lt;w:bookmarkStart w:id="1405" w:name="_STATUTE_SS__69d25f62_4d04_43e8_8d50_6e2" /&amp;gt;&amp;lt;w:bookmarkStart w:id="1406" w:name="_PAR__9_064242c4_2d3f_40e7_afcf_ec0046dd" /&amp;gt;&amp;lt;w:bookmarkStart w:id="1407" w:name="_LINE__31_8657ac47_19fc_4d96_8652_4bbb3f" /&amp;gt;&amp;lt;w:bookmarkStart w:id="1408" w:name="_PROCESSED_CHANGE__4f8605c1_069f_40ab_80" /&amp;gt;&amp;lt;w:bookmarkEnd w:id="1398" /&amp;gt;&amp;lt;w:bookmarkEnd w:id="1400" /&amp;gt;&amp;lt;w:ins w:id="1409" w:author="BPS" w:date="2021-02-17T14:43:00Z"&amp;gt;&amp;lt;w:r&amp;gt;&amp;lt;w:rPr&amp;gt;&amp;lt;w:b /&amp;gt;&amp;lt;/w:rPr&amp;gt;&amp;lt;w:t&amp;gt;3-A&amp;lt;/w:t&amp;gt;&amp;lt;/w:r&amp;gt;&amp;lt;w:bookmarkEnd w:id="1404" /&amp;gt;&amp;lt;w:r&amp;gt;&amp;lt;w:rPr&amp;gt;&amp;lt;w:b /&amp;gt;&amp;lt;/w:rPr&amp;gt;&amp;lt;w:t xml:space="preserve"&amp;gt;.  &amp;lt;/w:t&amp;gt;&amp;lt;/w:r&amp;gt;&amp;lt;w:bookmarkStart w:id="1410" w:name="_STATUTE_HEADNOTE__d24c6164_54c0_4039_bf" /&amp;gt;&amp;lt;w:r&amp;gt;&amp;lt;w:rPr&amp;gt;&amp;lt;w:b /&amp;gt;&amp;lt;/w:rPr&amp;gt;&amp;lt;w:t xml:space="preserve"&amp;gt;Rejected if incorrect. &amp;lt;/w:t&amp;gt;&amp;lt;/w:r&amp;gt;&amp;lt;w:r&amp;gt;&amp;lt;w:t xml:space="preserve"&amp;gt; &amp;lt;/w:t&amp;gt;&amp;lt;/w:r&amp;gt;&amp;lt;w:bookmarkStart w:id="1411" w:name="_STATUTE_CONTENT__ebf29f8d_8fc5_4f60_aa3" /&amp;gt;&amp;lt;w:bookmarkEnd w:id="1410" /&amp;gt;&amp;lt;w:r w:rsidRPr="00926747"&amp;gt;&amp;lt;w:t xml:space="preserve"&amp;gt;The warden may not open the envelope and shall write &amp;lt;/w:t&amp;gt;&amp;lt;/w:r&amp;gt;&amp;lt;w:bookmarkStart w:id="1412" w:name="_LINE__32_f82d35a2_8dd8_43c9_b235_63062d" /&amp;gt;&amp;lt;w:bookmarkEnd w:id="1407" /&amp;gt;&amp;lt;w:r w:rsidRPr="00926747"&amp;gt;&amp;lt;w:t xml:space="preserve"&amp;gt;"Rejected" on it, the reason why &amp;lt;/w:t&amp;gt;&amp;lt;/w:r&amp;gt;&amp;lt;/w:ins&amp;gt;&amp;lt;w:ins w:id="1413" w:author="BPS" w:date="2021-03-11T10:48:00Z"&amp;gt;&amp;lt;w:r&amp;gt;&amp;lt;w:t&amp;gt;th&amp;lt;/w:t&amp;gt;&amp;lt;/w:r&amp;gt;&amp;lt;/w:ins&amp;gt;&amp;lt;w:ins w:id="1414" w:author="BPS" w:date="2021-03-11T10:49:00Z"&amp;gt;&amp;lt;w:r&amp;gt;&amp;lt;w:t xml:space="preserve"&amp;gt;e ballot is rejected &amp;lt;/w:t&amp;gt;&amp;lt;/w:r&amp;gt;&amp;lt;/w:ins&amp;gt;&amp;lt;w:ins w:id="1415" w:author="BPS" w:date="2021-02-17T14:43:00Z"&amp;gt;&amp;lt;w:r w:rsidRPr="00926747"&amp;gt;&amp;lt;w:t xml:space="preserve"&amp;gt;and the warden's initials if the warden &amp;lt;/w:t&amp;gt;&amp;lt;/w:r&amp;gt;&amp;lt;w:bookmarkStart w:id="1416" w:name="_LINE__33_6db11c1f_d5f0_4041_ac68_a6d559" /&amp;gt;&amp;lt;w:bookmarkEnd w:id="1412" /&amp;gt;&amp;lt;w:r w:rsidRPr="00926747"&amp;gt;&amp;lt;w:t&amp;gt;finds that:&amp;lt;/w:t&amp;gt;&amp;lt;/w:r&amp;gt;&amp;lt;w:bookmarkEnd w:id="1416" /&amp;gt;&amp;lt;/w:ins&amp;gt;&amp;lt;/w:p&amp;gt;&amp;lt;w:p w:rsidR="002F29A9" w:rsidRDefault="002F29A9" w:rsidP="002F29A9"&amp;gt;&amp;lt;w:pPr&amp;gt;&amp;lt;w:ind w:left="720" /&amp;gt;&amp;lt;w:rPr&amp;gt;&amp;lt;w:ins w:id="1417" w:author="BPS" w:date="2021-02-17T14:43:00Z" /&amp;gt;&amp;lt;/w:rPr&amp;gt;&amp;lt;/w:pPr&amp;gt;&amp;lt;w:bookmarkStart w:id="1418" w:name="_STATUTE_NUMBER__b894d609_60cb_4324_bb47" /&amp;gt;&amp;lt;w:bookmarkStart w:id="1419" w:name="_STATUTE_P__abe8c96d_21f0_432e_b66f_bd38" /&amp;gt;&amp;lt;w:bookmarkStart w:id="1420" w:name="_PAR__10_f9f978d6_dd1a_45e0_be1b_2cc895c" /&amp;gt;&amp;lt;w:bookmarkStart w:id="1421" w:name="_LINE__34_c8812daf_a6d1_44ab_9f72_ad8282" /&amp;gt;&amp;lt;w:bookmarkEnd w:id="1406" /&amp;gt;&amp;lt;w:bookmarkEnd w:id="1411" /&amp;gt;&amp;lt;w:ins w:id="1422" w:author="BPS" w:date="2021-02-17T14:43:00Z"&amp;gt;&amp;lt;w:r&amp;gt;&amp;lt;w:t&amp;gt;A&amp;lt;/w:t&amp;gt;&amp;lt;/w:r&amp;gt;&amp;lt;w:bookmarkEnd w:id="1418" /&amp;gt;&amp;lt;w:r&amp;gt;&amp;lt;w:t xml:space="preserve"&amp;gt;.  &amp;lt;/w:t&amp;gt;&amp;lt;/w:r&amp;gt;&amp;lt;w:bookmarkStart w:id="1423" w:name="_STATUTE_CONTENT__20c178cd_e899_41ca_8f2" /&amp;gt;&amp;lt;w:r&amp;gt;&amp;lt;w:t xml:space="preserve"&amp;gt;The clerk’s notes on the envelope confirm that the absentee ballot defect was not &amp;lt;/w:t&amp;gt;&amp;lt;/w:r&amp;gt;&amp;lt;w:bookmarkStart w:id="1424" w:name="_LINE__35_632ffd54_ff87_48f8_b11a_570dfb" /&amp;gt;&amp;lt;w:bookmarkEnd w:id="1421" /&amp;gt;&amp;lt;w:r&amp;gt;&amp;lt;w:t xml:space="preserve"&amp;gt;cured and &amp;lt;/w:t&amp;gt;&amp;lt;/w:r&amp;gt;&amp;lt;/w:ins&amp;gt;&amp;lt;w:ins w:id="1425" w:author="BPS" w:date="2021-03-11T10:49:00Z"&amp;gt;&amp;lt;w:r&amp;gt;&amp;lt;w:t xml:space="preserve"&amp;gt;the ballot &amp;lt;/w:t&amp;gt;&amp;lt;/w:r&amp;gt;&amp;lt;/w:ins&amp;gt;&amp;lt;w:ins w:id="1426" w:author="BPS" w:date="2021-02-17T14:43:00Z"&amp;gt;&amp;lt;w:r&amp;gt;&amp;lt;w:t xml:space="preserve"&amp;gt;cannot be accepted and challenged according to the procedures &amp;lt;/w:t&amp;gt;&amp;lt;/w:r&amp;gt;&amp;lt;/w:ins&amp;gt;&amp;lt;w:ins w:id="1427" w:author="BPS" w:date="2021-02-17T14:44:00Z"&amp;gt;&amp;lt;w:r&amp;gt;&amp;lt;w:t xml:space="preserve"&amp;gt;for &amp;lt;/w:t&amp;gt;&amp;lt;/w:r&amp;gt;&amp;lt;w:bookmarkStart w:id="1428" w:name="_LINE__36_7e9cea18_0c10_46c8_ab66_0a8342" /&amp;gt;&amp;lt;w:bookmarkEnd w:id="1424" /&amp;gt;&amp;lt;w:r&amp;gt;&amp;lt;w:t xml:space="preserve"&amp;gt;curing defects &amp;lt;/w:t&amp;gt;&amp;lt;/w:r&amp;gt;&amp;lt;/w:ins&amp;gt;&amp;lt;w:ins w:id="1429" w:author="BPS" w:date="2021-02-17T14:43:00Z"&amp;gt;&amp;lt;w:r&amp;gt;&amp;lt;w:t&amp;gt;under section 756-A, subsection 2;&amp;lt;/w:t&amp;gt;&amp;lt;/w:r&amp;gt;&amp;lt;w:bookmarkEnd w:id="1428" /&amp;gt;&amp;lt;/w:ins&amp;gt;&amp;lt;/w:p&amp;gt;&amp;lt;w:p w:rsidR="002F29A9" w:rsidRDefault="002F29A9" w:rsidP="002F29A9"&amp;gt;&amp;lt;w:pPr&amp;gt;&amp;lt;w:ind w:left="720" /&amp;gt;&amp;lt;w:rPr&amp;gt;&amp;lt;w:ins w:id="1430" w:author="BPS" w:date="2021-02-17T14:43:00Z" /&amp;gt;&amp;lt;/w:rPr&amp;gt;&amp;lt;/w:pPr&amp;gt;&amp;lt;w:bookmarkStart w:id="1431" w:name="_STATUTE_NUMBER__542cbd4d_f1a5_4127_ab3d" /&amp;gt;&amp;lt;w:bookmarkStart w:id="1432" w:name="_STATUTE_P__12892571_dee5_4d4d_9733_6ce9" /&amp;gt;&amp;lt;w:bookmarkStart w:id="1433" w:name="_PAR__11_cee793f4_90aa_4805_818d_1710f76" /&amp;gt;&amp;lt;w:bookmarkStart w:id="1434" w:name="_LINE__37_3b0832b6_96b4_480e_bc72_3ad23f" /&amp;gt;&amp;lt;w:bookmarkEnd w:id="1419" /&amp;gt;&amp;lt;w:bookmarkEnd w:id="1420" /&amp;gt;&amp;lt;w:bookmarkEnd w:id="1423" /&amp;gt;&amp;lt;w:ins w:id="1435" w:author="BPS" w:date="2021-02-17T14:43:00Z"&amp;gt;&amp;lt;w:r&amp;gt;&amp;lt;w:t&amp;gt;B&amp;lt;/w:t&amp;gt;&amp;lt;/w:r&amp;gt;&amp;lt;w:bookmarkEnd w:id="1431" /&amp;gt;&amp;lt;w:r&amp;gt;&amp;lt;w:t xml:space="preserve"&amp;gt;.  &amp;lt;/w:t&amp;gt;&amp;lt;/w:r&amp;gt;&amp;lt;w:bookmarkStart w:id="1436" w:name="_STATUTE_CONTENT__3c0bb0c4_b04e_4d8b_88e" /&amp;gt;&amp;lt;w:r&amp;gt;&amp;lt;w:t&amp;gt;The voter has voted in person; or&amp;lt;/w:t&amp;gt;&amp;lt;/w:r&amp;gt;&amp;lt;w:bookmarkEnd w:id="1434" /&amp;gt;&amp;lt;/w:ins&amp;gt;&amp;lt;/w:p&amp;gt;&amp;lt;w:p w:rsidR="002F29A9" w:rsidRDefault="002F29A9" w:rsidP="002F29A9"&amp;gt;&amp;lt;w:pPr&amp;gt;&amp;lt;w:ind w:left="720" /&amp;gt;&amp;lt;/w:pPr&amp;gt;&amp;lt;w:bookmarkStart w:id="1437" w:name="_STATUTE_NUMBER__9ec72925_7af8_40d9_ba29" /&amp;gt;&amp;lt;w:bookmarkStart w:id="1438" w:name="_STATUTE_P__5330a4ff_b3d4_46eb_aac1_c6e0" /&amp;gt;&amp;lt;w:bookmarkStart w:id="1439" w:name="_PAR__12_aa48fa2d_81ec_4682_96a5_973d0bd" /&amp;gt;&amp;lt;w:bookmarkStart w:id="1440" w:name="_LINE__38_63a8af58_7de9_4c4c_b2de_5a15e0" /&amp;gt;&amp;lt;w:bookmarkEnd w:id="1432" /&amp;gt;&amp;lt;w:bookmarkEnd w:id="1433" /&amp;gt;&amp;lt;w:bookmarkEnd w:id="1436" /&amp;gt;&amp;lt;w:ins w:id="1441" w:author="BPS" w:date="2021-02-17T14:43:00Z"&amp;gt;&amp;lt;w:r&amp;gt;&amp;lt;w:t&amp;gt;C&amp;lt;/w:t&amp;gt;&amp;lt;/w:r&amp;gt;&amp;lt;w:bookmarkEnd w:id="1437" /&amp;gt;&amp;lt;w:r&amp;gt;&amp;lt;w:t xml:space="preserve"&amp;gt;.  &amp;lt;/w:t&amp;gt;&amp;lt;/w:r&amp;gt;&amp;lt;w:bookmarkStart w:id="1442" w:name="_STATUTE_CONTENT__f55a8dba_3daa_4273_b9b" /&amp;gt;&amp;lt;w:r&amp;gt;&amp;lt;w:t&amp;gt;The ballot was received by the clerk after the deadline.&amp;lt;/w:t&amp;gt;&amp;lt;/w:r&amp;gt;&amp;lt;/w:ins&amp;gt;&amp;lt;w:bookmarkEnd w:id="1440" /&amp;gt;&amp;lt;/w:p&amp;gt;&amp;lt;w:p w:rsidR="002F29A9" w:rsidRDefault="002F29A9" w:rsidP="002F29A9"&amp;gt;&amp;lt;w:pPr&amp;gt;&amp;lt;w:keepNext /&amp;gt;&amp;lt;w:spacing w:before="240" /&amp;gt;&amp;lt;w:ind w:left="360" /&amp;gt;&amp;lt;w:jc w:val="center" /&amp;gt;&amp;lt;/w:pPr&amp;gt;&amp;lt;w:bookmarkStart w:id="1443" w:name="_SUMMARY__2b5c7329_ffec_488b_8688_f70b93" /&amp;gt;&amp;lt;w:bookmarkStart w:id="1444" w:name="_PAR__13_9a21e979_1a35_465a_b401_c222da9" /&amp;gt;&amp;lt;w:bookmarkStart w:id="1445" w:name="_LINE__39_2115cb51_6bc7_4cca_a4dd_56c7fb" /&amp;gt;&amp;lt;w:bookmarkEnd w:id="8" /&amp;gt;&amp;lt;w:bookmarkEnd w:id="1399" /&amp;gt;&amp;lt;w:bookmarkEnd w:id="1405" /&amp;gt;&amp;lt;w:bookmarkEnd w:id="1408" /&amp;gt;&amp;lt;w:bookmarkEnd w:id="1438" /&amp;gt;&amp;lt;w:bookmarkEnd w:id="1439" /&amp;gt;&amp;lt;w:bookmarkEnd w:id="1442" /&amp;gt;&amp;lt;w:r&amp;gt;&amp;lt;w:rPr&amp;gt;&amp;lt;w:b /&amp;gt;&amp;lt;w:sz w:val="24" /&amp;gt;&amp;lt;/w:rPr&amp;gt;&amp;lt;w:t&amp;gt;SUMMARY&amp;lt;/w:t&amp;gt;&amp;lt;/w:r&amp;gt;&amp;lt;w:bookmarkEnd w:id="1445" /&amp;gt;&amp;lt;/w:p&amp;gt;&amp;lt;w:p w:rsidR="002F29A9" w:rsidRDefault="002F29A9" w:rsidP="002F29A9"&amp;gt;&amp;lt;w:pPr&amp;gt;&amp;lt;w:ind w:left="360" w:firstLine="360" /&amp;gt;&amp;lt;/w:pPr&amp;gt;&amp;lt;w:bookmarkStart w:id="1446" w:name="_PAR__14_ec0d5ee9_3a9d_41e9_996a_49a9a84" /&amp;gt;&amp;lt;w:bookmarkStart w:id="1447" w:name="_LINE__40_6dbd264b_5172_43f9_bd50_6d4b3b" /&amp;gt;&amp;lt;w:bookmarkEnd w:id="1444" /&amp;gt;&amp;lt;w:r&amp;gt;&amp;lt;w:t&amp;gt;This bill makes the following changes to the election laws.&amp;lt;/w:t&amp;gt;&amp;lt;/w:r&amp;gt;&amp;lt;w:bookmarkEnd w:id="1447" /&amp;gt;&amp;lt;/w:p&amp;gt;&amp;lt;w:p w:rsidR="002F29A9" w:rsidRDefault="002F29A9" w:rsidP="002F29A9"&amp;gt;&amp;lt;w:pPr&amp;gt;&amp;lt;w:ind w:left="360" w:firstLine="360" /&amp;gt;&amp;lt;/w:pPr&amp;gt;&amp;lt;w:bookmarkStart w:id="1448" w:name="_PAGE__11_087ccb06_bd78_40ee_a7df_aeba5a" /&amp;gt;&amp;lt;w:bookmarkStart w:id="1449" w:name="_PAR__1_7e14dc81_217b_4222_8bbf_ca1ecf7a" /&amp;gt;&amp;lt;w:bookmarkStart w:id="1450" w:name="_LINE__1_f96666bf_a72c_45d7_adcf_6f68a0b" /&amp;gt;&amp;lt;w:bookmarkEnd w:id="1334" /&amp;gt;&amp;lt;w:bookmarkEnd w:id="1446" /&amp;gt;&amp;lt;w:r&amp;gt;&amp;lt;w:t xml:space="preserve"&amp;gt;1.  It repeals and replaces the definition of "elections determined by ranked-choice &amp;lt;/w:t&amp;gt;&amp;lt;/w:r&amp;gt;&amp;lt;w:bookmarkStart w:id="1451" w:name="_LINE__2_742742ce_a0b1_484d_bd6a_7d42da5" /&amp;gt;&amp;lt;w:bookmarkEnd w:id="1450" /&amp;gt;&amp;lt;w:r&amp;gt;&amp;lt;w:t&amp;gt;voting" in order to remove a conflict in the law.&amp;lt;/w:t&amp;gt;&amp;lt;/w:r&amp;gt;&amp;lt;w:bookmarkEnd w:id="1451" /&amp;gt;&amp;lt;/w:p&amp;gt;&amp;lt;w:p w:rsidR="002F29A9" w:rsidRDefault="002F29A9" w:rsidP="002F29A9"&amp;gt;&amp;lt;w:pPr&amp;gt;&amp;lt;w:ind w:left="360" w:firstLine="360" /&amp;gt;&amp;lt;/w:pPr&amp;gt;&amp;lt;w:bookmarkStart w:id="1452" w:name="_PAR__2_548b3445_a996_46ec_942e_6fd2723d" /&amp;gt;&amp;lt;w:bookmarkStart w:id="1453" w:name="_LINE__3_fdf5fa6f_81d8_43ed_91c4_d7b8ff9" /&amp;gt;&amp;lt;w:bookmarkEnd w:id="1449" /&amp;gt;&amp;lt;w:r&amp;gt;&amp;lt;w:t xml:space="preserve"&amp;gt;2.  It provides that a voter with an alternative registration signature statement on file &amp;lt;/w:t&amp;gt;&amp;lt;/w:r&amp;gt;&amp;lt;w:bookmarkStart w:id="1454" w:name="_LINE__4_80b51972_9801_4221_b9f7_8cfb5a1" /&amp;gt;&amp;lt;w:bookmarkEnd w:id="1453" /&amp;gt;&amp;lt;w:r&amp;gt;&amp;lt;w:t xml:space="preserve"&amp;gt;with the municipal registrar may authorize any other Maine-registered voter to sign a &amp;lt;/w:t&amp;gt;&amp;lt;/w:r&amp;gt;&amp;lt;w:bookmarkStart w:id="1455" w:name="_LINE__5_5d4639be_b06d_4dea_9497_bb55cb9" /&amp;gt;&amp;lt;w:bookmarkEnd w:id="1454" /&amp;gt;&amp;lt;w:r&amp;gt;&amp;lt;w:t&amp;gt;citizen's initiative or people's veto petition for the voter.&amp;lt;/w:t&amp;gt;&amp;lt;/w:r&amp;gt;&amp;lt;w:bookmarkEnd w:id="1455" /&amp;gt;&amp;lt;/w:p&amp;gt;&amp;lt;w:p w:rsidR="002F29A9" w:rsidRDefault="002F29A9" w:rsidP="002F29A9"&amp;gt;&amp;lt;w:pPr&amp;gt;&amp;lt;w:ind w:left="360" w:firstLine="360" /&amp;gt;&amp;lt;/w:pPr&amp;gt;&amp;lt;w:bookmarkStart w:id="1456" w:name="_PAR__3_ce800c31_acc0_4b4f_ab7b_4f4369c2" /&amp;gt;&amp;lt;w:bookmarkStart w:id="1457" w:name="_LINE__6_8f1a716c_d8be_48ee_b796_dfaa5f9" /&amp;gt;&amp;lt;w:bookmarkEnd w:id="1452" /&amp;gt;&amp;lt;w:r&amp;gt;&amp;lt;w:t xml:space="preserve"&amp;gt;3.  It replaces the requirement that the Department of the Secretary of State, Bureau of &amp;lt;/w:t&amp;gt;&amp;lt;/w:r&amp;gt;&amp;lt;w:bookmarkStart w:id="1458" w:name="_LINE__7_c0840cfc_9598_4503_b2d6_16ffeb6" /&amp;gt;&amp;lt;w:bookmarkEnd w:id="1457" /&amp;gt;&amp;lt;w:r&amp;gt;&amp;lt;w:t xml:space="preserve"&amp;gt;Motor Vehicles scan documentation that will be used to create a pending voter registration &amp;lt;/w:t&amp;gt;&amp;lt;/w:r&amp;gt;&amp;lt;w:bookmarkStart w:id="1459" w:name="_LINE__8_1415cff1_4807_4b55_ad79_e6baca3" /&amp;gt;&amp;lt;w:bookmarkEnd w:id="1458" /&amp;gt;&amp;lt;w:r&amp;gt;&amp;lt;w:t xml:space="preserve"&amp;gt;record for an individual who has not opted out of automatic voter registration and who &amp;lt;/w:t&amp;gt;&amp;lt;/w:r&amp;gt;&amp;lt;w:bookmarkStart w:id="1460" w:name="_LINE__9_8654eee8_87e4_4db1_8a0c_23af07c" /&amp;gt;&amp;lt;w:bookmarkEnd w:id="1459" /&amp;gt;&amp;lt;w:r&amp;gt;&amp;lt;w:t xml:space="preserve"&amp;gt;applies for a driver's license or nondriver identification card with a requirement that the &amp;lt;/w:t&amp;gt;&amp;lt;/w:r&amp;gt;&amp;lt;w:bookmarkStart w:id="1461" w:name="_LINE__10_2fb5e0dd_ee75_4188_8eb1_959ffd" /&amp;gt;&amp;lt;w:bookmarkEnd w:id="1460" /&amp;gt;&amp;lt;w:r&amp;gt;&amp;lt;w:t xml:space="preserve"&amp;gt;bureau record the individual's documentation for pending voter registration record purposes &amp;lt;/w:t&amp;gt;&amp;lt;/w:r&amp;gt;&amp;lt;w:bookmarkStart w:id="1462" w:name="_LINE__11_6675e2ca_6443_428f_acc9_e13fb5" /&amp;gt;&amp;lt;w:bookmarkEnd w:id="1461" /&amp;gt;&amp;lt;w:r&amp;gt;&amp;lt;w:t xml:space="preserve"&amp;gt;and clarifies that this pending voter registration process also applies to renewals and &amp;lt;/w:t&amp;gt;&amp;lt;/w:r&amp;gt;&amp;lt;w:bookmarkStart w:id="1463" w:name="_LINE__12_809feb29_bc86_4b31_a724_33fedb" /&amp;gt;&amp;lt;w:bookmarkEnd w:id="1462" /&amp;gt;&amp;lt;w:r&amp;gt;&amp;lt;w:t&amp;gt;updates of driver's licenses and nondriver identification cards.&amp;lt;/w:t&amp;gt;&amp;lt;/w:r&amp;gt;&amp;lt;w:bookmarkEnd w:id="1463" /&amp;gt;&amp;lt;/w:p&amp;gt;&amp;lt;w:p w:rsidR="002F29A9" w:rsidRDefault="002F29A9" w:rsidP="002F29A9"&amp;gt;&amp;lt;w:pPr&amp;gt;&amp;lt;w:ind w:left="360" w:firstLine="360" /&amp;gt;&amp;lt;/w:pPr&amp;gt;&amp;lt;w:bookmarkStart w:id="1464" w:name="_PAR__4_6a5199b9_be40_4e45_ae7f_c6d49272" /&amp;gt;&amp;lt;w:bookmarkStart w:id="1465" w:name="_LINE__13_38989a36_9b8b_48e8_9016_22750b" /&amp;gt;&amp;lt;w:bookmarkEnd w:id="1456" /&amp;gt;&amp;lt;w:r&amp;gt;&amp;lt;w:t xml:space="preserve"&amp;gt;4.  It changes the requirements for a political party to retain its qualification to provide &amp;lt;/w:t&amp;gt;&amp;lt;/w:r&amp;gt;&amp;lt;w:bookmarkStart w:id="1466" w:name="_LINE__14_51704165_1372_4be5_a75d_cfae60" /&amp;gt;&amp;lt;w:bookmarkEnd w:id="1465" /&amp;gt;&amp;lt;w:r&amp;gt;&amp;lt;w:t xml:space="preserve"&amp;gt;that a party retains its qualification if the party's candidate for Governor or President &amp;lt;/w:t&amp;gt;&amp;lt;/w:r&amp;gt;&amp;lt;w:bookmarkStart w:id="1467" w:name="_LINE__15_0ee85757_689f_418c_9a47_1b2981" /&amp;gt;&amp;lt;w:bookmarkEnd w:id="1466" /&amp;gt;&amp;lt;w:r&amp;gt;&amp;lt;w:t xml:space="preserve"&amp;gt;received at least 5% of the total vote in the preceding gubernatorial or presidential election &amp;lt;/w:t&amp;gt;&amp;lt;/w:r&amp;gt;&amp;lt;w:bookmarkStart w:id="1468" w:name="_LINE__16_ba057e58_f9b2_49c8_9c12_93e947" /&amp;gt;&amp;lt;w:bookmarkEnd w:id="1467" /&amp;gt;&amp;lt;w:r&amp;gt;&amp;lt;w:t&amp;gt;or at least 10,000 voters were enrolled in the party as of the last general election.&amp;lt;/w:t&amp;gt;&amp;lt;/w:r&amp;gt;&amp;lt;w:bookmarkEnd w:id="1468" /&amp;gt;&amp;lt;/w:p&amp;gt;&amp;lt;w:p w:rsidR="002F29A9" w:rsidRDefault="002F29A9" w:rsidP="002F29A9"&amp;gt;&amp;lt;w:pPr&amp;gt;&amp;lt;w:ind w:left="360" w:firstLine="360" /&amp;gt;&amp;lt;/w:pPr&amp;gt;&amp;lt;w:bookmarkStart w:id="1469" w:name="_PAR__5_9d8d2c24_c5bb_4dd1_8bdc_a09b6aaa" /&amp;gt;&amp;lt;w:bookmarkStart w:id="1470" w:name="_LINE__17_e195f4b4_46d0_423f_8765_b6f5fa" /&amp;gt;&amp;lt;w:bookmarkEnd w:id="1464" /&amp;gt;&amp;lt;w:r&amp;gt;&amp;lt;w:t xml:space="preserve"&amp;gt;5.  It changes the maximum number of signatures a party or nonparty candidate for &amp;lt;/w:t&amp;gt;&amp;lt;/w:r&amp;gt;&amp;lt;w:bookmarkStart w:id="1471" w:name="_LINE__18_8f4798fe_9128_4359_a02b_65a78a" /&amp;gt;&amp;lt;w:bookmarkEnd w:id="1470" /&amp;gt;&amp;lt;w:r&amp;gt;&amp;lt;w:t&amp;gt;certain offices must file in order to gain ballot access.&amp;lt;/w:t&amp;gt;&amp;lt;/w:r&amp;gt;&amp;lt;w:bookmarkEnd w:id="1471" /&amp;gt;&amp;lt;/w:p&amp;gt;&amp;lt;w:p w:rsidR="002F29A9" w:rsidRDefault="002F29A9" w:rsidP="002F29A9"&amp;gt;&amp;lt;w:pPr&amp;gt;&amp;lt;w:ind w:left="360" w:firstLine="360" /&amp;gt;&amp;lt;/w:pPr&amp;gt;&amp;lt;w:bookmarkStart w:id="1472" w:name="_PAR__6_af9ba4f1_fba6_480a_ab25_633b975e" /&amp;gt;&amp;lt;w:bookmarkStart w:id="1473" w:name="_LINE__19_4b43bef7_c2fd_4da0_abc3_d60d6c" /&amp;gt;&amp;lt;w:bookmarkEnd w:id="1469" /&amp;gt;&amp;lt;w:r&amp;gt;&amp;lt;w:t xml:space="preserve"&amp;gt;6.  It provides that a qualified party must notify the Secretary of State by February 1st &amp;lt;/w:t&amp;gt;&amp;lt;/w:r&amp;gt;&amp;lt;w:bookmarkStart w:id="1474" w:name="_LINE__20_8d1ed7eb_ae51_4835_9b83_14d857" /&amp;gt;&amp;lt;w:bookmarkEnd w:id="1473" /&amp;gt;&amp;lt;w:r&amp;gt;&amp;lt;w:t xml:space="preserve"&amp;gt;of the election year whether unenrolled voters will be eligible to vote in the party's primary.  &amp;lt;/w:t&amp;gt;&amp;lt;/w:r&amp;gt;&amp;lt;w:bookmarkStart w:id="1475" w:name="_LINE__21_d6fff6d2_9b66_4719_b085_053c9c" /&amp;gt;&amp;lt;w:bookmarkEnd w:id="1474" /&amp;gt;&amp;lt;w:r&amp;gt;&amp;lt;w:t&amp;gt;It also clarifies that a voter may vote in the primary election of only one qualified party.&amp;lt;/w:t&amp;gt;&amp;lt;/w:r&amp;gt;&amp;lt;w:bookmarkEnd w:id="1475" /&amp;gt;&amp;lt;/w:p&amp;gt;&amp;lt;w:p w:rsidR="002F29A9" w:rsidRDefault="002F29A9" w:rsidP="002F29A9"&amp;gt;&amp;lt;w:pPr&amp;gt;&amp;lt;w:ind w:left="360" w:firstLine="360" /&amp;gt;&amp;lt;/w:pPr&amp;gt;&amp;lt;w:bookmarkStart w:id="1476" w:name="_PAR__7_4f55ee08_33e6_4af7_a454_573c8d7c" /&amp;gt;&amp;lt;w:bookmarkStart w:id="1477" w:name="_LINE__22_64ca1057_aae4_43bb_80c6_8b58ec" /&amp;gt;&amp;lt;w:bookmarkEnd w:id="1472" /&amp;gt;&amp;lt;w:r&amp;gt;&amp;lt;w:t xml:space="preserve"&amp;gt;7.  It changes the date by which a qualified party must notify the Secretary of State of &amp;lt;/w:t&amp;gt;&amp;lt;/w:r&amp;gt;&amp;lt;w:bookmarkStart w:id="1478" w:name="_LINE__23_ac954a64_791f_4ed4_ac33_5d7433" /&amp;gt;&amp;lt;w:bookmarkEnd w:id="1477" /&amp;gt;&amp;lt;w:r&amp;gt;&amp;lt;w:t xml:space="preserve"&amp;gt;whether there is a contest for nomination as the party's presidential candidate.  It changes &amp;lt;/w:t&amp;gt;&amp;lt;/w:r&amp;gt;&amp;lt;w:bookmarkStart w:id="1479" w:name="_LINE__24_62c27989_769c_47c2_ac0a_ea214a" /&amp;gt;&amp;lt;w:bookmarkEnd w:id="1478" /&amp;gt;&amp;lt;w:r&amp;gt;&amp;lt;w:t xml:space="preserve"&amp;gt;the date by which a party must notify the Secretary of State of whether unenrolled voters &amp;lt;/w:t&amp;gt;&amp;lt;/w:r&amp;gt;&amp;lt;w:bookmarkStart w:id="1480" w:name="_LINE__25_b384e18b_c16c_49fc_846b_4c3dcd" /&amp;gt;&amp;lt;w:bookmarkEnd w:id="1479" /&amp;gt;&amp;lt;w:r&amp;gt;&amp;lt;w:t xml:space="preserve"&amp;gt;will be eligible to vote in the party's presidential primary.  The bill also changes the date &amp;lt;/w:t&amp;gt;&amp;lt;/w:r&amp;gt;&amp;lt;w:bookmarkStart w:id="1481" w:name="_LINE__26_1047ebf6_cbf7_4bd5_a60b_c5b4ff" /&amp;gt;&amp;lt;w:bookmarkEnd w:id="1480" /&amp;gt;&amp;lt;w:r&amp;gt;&amp;lt;w:t xml:space="preserve"&amp;gt;by which the Secretary of State must make petitions available for the presidential primary &amp;lt;/w:t&amp;gt;&amp;lt;/w:r&amp;gt;&amp;lt;w:bookmarkStart w:id="1482" w:name="_LINE__27_eeadd0b2_a9e3_48ff_bdbf_d84b1e" /&amp;gt;&amp;lt;w:bookmarkEnd w:id="1481" /&amp;gt;&amp;lt;w:r&amp;gt;&amp;lt;w:t xml:space="preserve"&amp;gt;and sets November 20th as the deadline to file petitions with the municipal registrar and &amp;lt;/w:t&amp;gt;&amp;lt;/w:r&amp;gt;&amp;lt;w:bookmarkStart w:id="1483" w:name="_LINE__28_55240fd7_ecb4_4277_8f59_c2b27f" /&amp;gt;&amp;lt;w:bookmarkEnd w:id="1482" /&amp;gt;&amp;lt;w:r&amp;gt;&amp;lt;w:t&amp;gt;December 1st as the deadline to file with the Secretary of State.&amp;lt;/w:t&amp;gt;&amp;lt;/w:r&amp;gt;&amp;lt;w:bookmarkEnd w:id="1483" /&amp;gt;&amp;lt;/w:p&amp;gt;&amp;lt;w:p w:rsidR="002F29A9" w:rsidRDefault="002F29A9" w:rsidP="002F29A9"&amp;gt;&amp;lt;w:pPr&amp;gt;&amp;lt;w:ind w:left="360" w:firstLine="360" /&amp;gt;&amp;lt;/w:pPr&amp;gt;&amp;lt;w:bookmarkStart w:id="1484" w:name="_PAR__8_cb9990e0_da36_464b_8efe_a894fd4d" /&amp;gt;&amp;lt;w:bookmarkStart w:id="1485" w:name="_LINE__29_eb8ebac9_30fa_4ce9_9cb4_0b726a" /&amp;gt;&amp;lt;w:bookmarkEnd w:id="1476" /&amp;gt;&amp;lt;w:r&amp;gt;&amp;lt;w:t xml:space="preserve"&amp;gt;8.  It provides that a person who is 16 years of age and who is conditionally registered &amp;lt;/w:t&amp;gt;&amp;lt;/w:r&amp;gt;&amp;lt;w:bookmarkStart w:id="1486" w:name="_LINE__30_df35b7ba_e8e4_439e_ae57_5399f1" /&amp;gt;&amp;lt;w:bookmarkEnd w:id="1485" /&amp;gt;&amp;lt;w:r&amp;gt;&amp;lt;w:t&amp;gt;to vote is qualified to serve as an election clerk.&amp;lt;/w:t&amp;gt;&amp;lt;/w:r&amp;gt;&amp;lt;w:bookmarkEnd w:id="1486" /&amp;gt;&amp;lt;/w:p&amp;gt;&amp;lt;w:p w:rsidR="002F29A9" w:rsidRDefault="002F29A9" w:rsidP="002F29A9"&amp;gt;&amp;lt;w:pPr&amp;gt;&amp;lt;w:ind w:left="360" w:firstLine="360" /&amp;gt;&amp;lt;/w:pPr&amp;gt;&amp;lt;w:bookmarkStart w:id="1487" w:name="_PAR__9_695ba9be_7649_4aef_9e19_9708ec75" /&amp;gt;&amp;lt;w:bookmarkStart w:id="1488" w:name="_LINE__31_c00e477e_c6bd_4c40_97db_ab591d" /&amp;gt;&amp;lt;w:bookmarkEnd w:id="1484" /&amp;gt;&amp;lt;w:r&amp;gt;&amp;lt;w:t&amp;gt;9.  It provides that the order of offices on the ballot may be modified to allow a ranked-&amp;lt;/w:t&amp;gt;&amp;lt;/w:r&amp;gt;&amp;lt;w:bookmarkStart w:id="1489" w:name="_LINE__32_9d17a99e_0a69_4292_ba03_b01384" /&amp;gt;&amp;lt;w:bookmarkEnd w:id="1488" /&amp;gt;&amp;lt;w:r&amp;gt;&amp;lt;w:t&amp;gt;choice contest to be printed on a separate side of the ballot from contests other than ranked-&amp;lt;/w:t&amp;gt;&amp;lt;/w:r&amp;gt;&amp;lt;w:bookmarkStart w:id="1490" w:name="_LINE__33_e0280b05_95dc_4073_9f46_e732d0" /&amp;gt;&amp;lt;w:bookmarkEnd w:id="1489" /&amp;gt;&amp;lt;w:r&amp;gt;&amp;lt;w:t&amp;gt;choice.&amp;lt;/w:t&amp;gt;&amp;lt;/w:r&amp;gt;&amp;lt;w:bookmarkEnd w:id="1490" /&amp;gt;&amp;lt;/w:p&amp;gt;&amp;lt;w:p w:rsidR="002F29A9" w:rsidRDefault="002F29A9" w:rsidP="002F29A9"&amp;gt;&amp;lt;w:pPr&amp;gt;&amp;lt;w:ind w:left="360" w:firstLine="360" /&amp;gt;&amp;lt;/w:pPr&amp;gt;&amp;lt;w:bookmarkStart w:id="1491" w:name="_PAR__10_51d71e80_b624_4bee_bbee_5295d61" /&amp;gt;&amp;lt;w:bookmarkStart w:id="1492" w:name="_LINE__34_61b5daca_d922_4e50_953e_f12b62" /&amp;gt;&amp;lt;w:bookmarkEnd w:id="1487" /&amp;gt;&amp;lt;w:r&amp;gt;&amp;lt;w:t xml:space="preserve"&amp;gt;10.  It clarifies the process for conducting the ranked-choice tabulation for presidential &amp;lt;/w:t&amp;gt;&amp;lt;/w:r&amp;gt;&amp;lt;w:bookmarkStart w:id="1493" w:name="_LINE__35_f0874f5d_bae6_499a_ba51_3b8a5a" /&amp;gt;&amp;lt;w:bookmarkEnd w:id="1492" /&amp;gt;&amp;lt;w:r&amp;gt;&amp;lt;w:t&amp;gt;primary elections.&amp;lt;/w:t&amp;gt;&amp;lt;/w:r&amp;gt;&amp;lt;w:bookmarkEnd w:id="1493" /&amp;gt;&amp;lt;/w:p&amp;gt;&amp;lt;w:p w:rsidR="002F29A9" w:rsidRDefault="002F29A9" w:rsidP="002F29A9"&amp;gt;&amp;lt;w:pPr&amp;gt;&amp;lt;w:ind w:left="360" w:firstLine="360" /&amp;gt;&amp;lt;/w:pPr&amp;gt;&amp;lt;w:bookmarkStart w:id="1494" w:name="_PAR__11_a19b10c8_2884_4039_b573_2a78e1f" /&amp;gt;&amp;lt;w:bookmarkStart w:id="1495" w:name="_LINE__36_460c9a5b_e589_40b2_adb7_ff2a65" /&amp;gt;&amp;lt;w:bookmarkEnd w:id="1491" /&amp;gt;&amp;lt;w:r&amp;gt;&amp;lt;w:t&amp;gt;11.  It provides requirements for an absentee ballot drop box.&amp;lt;/w:t&amp;gt;&amp;lt;/w:r&amp;gt;&amp;lt;w:bookmarkEnd w:id="1495" /&amp;gt;&amp;lt;/w:p&amp;gt;&amp;lt;w:p w:rsidR="002F29A9" w:rsidRDefault="002F29A9" w:rsidP="002F29A9"&amp;gt;&amp;lt;w:pPr&amp;gt;&amp;lt;w:ind w:left="360" w:firstLine="360" /&amp;gt;&amp;lt;/w:pPr&amp;gt;&amp;lt;w:bookmarkStart w:id="1496" w:name="_PAR__12_97af4b27_3487_4ccc_a1ff_28c38d3" /&amp;gt;&amp;lt;w:bookmarkStart w:id="1497" w:name="_LINE__37_d2c677fc_532c_4d4c_857a_6d0d41" /&amp;gt;&amp;lt;w:bookmarkEnd w:id="1494" /&amp;gt;&amp;lt;w:r&amp;gt;&amp;lt;w:t xml:space="preserve"&amp;gt;12.  It provides that a voter wishing to cure a defect in the voter's absentee ballot must &amp;lt;/w:t&amp;gt;&amp;lt;/w:r&amp;gt;&amp;lt;w:bookmarkStart w:id="1498" w:name="_LINE__38_7c4242d1_40e1_4c31_b4a5_e87451" /&amp;gt;&amp;lt;w:bookmarkEnd w:id="1497" /&amp;gt;&amp;lt;w:r&amp;gt;&amp;lt;w:t xml:space="preserve"&amp;gt;provide the voter's telephone number and e-mail address.  The bill also specifies that this &amp;lt;/w:t&amp;gt;&amp;lt;/w:r&amp;gt;&amp;lt;w:bookmarkStart w:id="1499" w:name="_LINE__39_3047b4b2_0348_4317_a1ec_150f42" /&amp;gt;&amp;lt;w:bookmarkEnd w:id="1498" /&amp;gt;&amp;lt;w:r&amp;gt;&amp;lt;w:t xml:space="preserve"&amp;gt;information, if provided, is confidential and may be used only by municipal election &amp;lt;/w:t&amp;gt;&amp;lt;/w:r&amp;gt;&amp;lt;w:bookmarkStart w:id="1500" w:name="_LINE__40_b97a23a6_1e67_4bc7_abd3_aaa5f5" /&amp;gt;&amp;lt;w:bookmarkEnd w:id="1499" /&amp;gt;&amp;lt;w:r&amp;gt;&amp;lt;w:t&amp;gt;officials.&amp;lt;/w:t&amp;gt;&amp;lt;/w:r&amp;gt;&amp;lt;w:bookmarkEnd w:id="1500" /&amp;gt;&amp;lt;/w:p&amp;gt;&amp;lt;w:p w:rsidR="002F29A9" w:rsidRDefault="002F29A9" w:rsidP="002F29A9"&amp;gt;&amp;lt;w:pPr&amp;gt;&amp;lt;w:ind w:left="360" w:firstLine="360" /&amp;gt;&amp;lt;/w:pPr&amp;gt;&amp;lt;w:bookmarkStart w:id="1501" w:name="_PAR__13_877d20aa_41bd_4229_9e9f_f92506a" /&amp;gt;&amp;lt;w:bookmarkStart w:id="1502" w:name="_LINE__41_20208ff5_c398_42c2_8ac7_97e761" /&amp;gt;&amp;lt;w:bookmarkEnd w:id="1496" /&amp;gt;&amp;lt;w:r&amp;gt;&amp;lt;w:t xml:space="preserve"&amp;gt;13.  It clarifies that the signature of a voter is not required for an absentee ballot &amp;lt;/w:t&amp;gt;&amp;lt;/w:r&amp;gt;&amp;lt;w:bookmarkStart w:id="1503" w:name="_LINE__42_c3a346ac_7432_4a7a_83a5_3d6209" /&amp;gt;&amp;lt;w:bookmarkEnd w:id="1502" /&amp;gt;&amp;lt;w:r&amp;gt;&amp;lt;w:t&amp;gt;application by telephone or electronic means.&amp;lt;/w:t&amp;gt;&amp;lt;/w:r&amp;gt;&amp;lt;w:bookmarkEnd w:id="1503" /&amp;gt;&amp;lt;/w:p&amp;gt;&amp;lt;w:p w:rsidR="002F29A9" w:rsidRDefault="002F29A9" w:rsidP="002F29A9"&amp;gt;&amp;lt;w:pPr&amp;gt;&amp;lt;w:ind w:left="360" w:firstLine="360" /&amp;gt;&amp;lt;/w:pPr&amp;gt;&amp;lt;w:bookmarkStart w:id="1504" w:name="_PAGE__12_5b8d79e1_80fe_4c78_997b_cc1c58" /&amp;gt;&amp;lt;w:bookmarkStart w:id="1505" w:name="_PAR__1_159b99a6_240e_43b8_becb_e9a25346" /&amp;gt;&amp;lt;w:bookmarkStart w:id="1506" w:name="_LINE__1_68f99f58_406a_470f_a12c_0ae3d42" /&amp;gt;&amp;lt;w:bookmarkEnd w:id="1448" /&amp;gt;&amp;lt;w:bookmarkEnd w:id="1501" /&amp;gt;&amp;lt;w:r&amp;gt;&amp;lt;w:t xml:space="preserve"&amp;gt;14.  It clarifies that the clerk, upon receipt of an accepted application, must immediately &amp;lt;/w:t&amp;gt;&amp;lt;/w:r&amp;gt;&amp;lt;w:bookmarkStart w:id="1507" w:name="_LINE__2_1adc5e43_3b68_40f1_ba2b_042ca13" /&amp;gt;&amp;lt;w:bookmarkEnd w:id="1506" /&amp;gt;&amp;lt;w:r&amp;gt;&amp;lt;w:t&amp;gt;issue an absentee ballot and return envelope as soon as official ballots become available.&amp;lt;/w:t&amp;gt;&amp;lt;/w:r&amp;gt;&amp;lt;w:bookmarkEnd w:id="1507" /&amp;gt;&amp;lt;/w:p&amp;gt;&amp;lt;w:p w:rsidR="002F29A9" w:rsidRDefault="002F29A9" w:rsidP="002F29A9"&amp;gt;&amp;lt;w:pPr&amp;gt;&amp;lt;w:ind w:left="360" w:firstLine="360" /&amp;gt;&amp;lt;/w:pPr&amp;gt;&amp;lt;w:bookmarkStart w:id="1508" w:name="_PAR__2_599df18d_e8b8_419e_8fd3_22f7b823" /&amp;gt;&amp;lt;w:bookmarkStart w:id="1509" w:name="_LINE__3_3bf0cdef_a70f_4553_8f0d_813ebae" /&amp;gt;&amp;lt;w:bookmarkEnd w:id="1505" /&amp;gt;&amp;lt;w:r&amp;gt;&amp;lt;w:t xml:space="preserve"&amp;gt;15.  It adds a restriction on issuing an absentee ballot to a candidate unless it is the &amp;lt;/w:t&amp;gt;&amp;lt;/w:r&amp;gt;&amp;lt;w:bookmarkStart w:id="1510" w:name="_LINE__4_fc159843_3396_4465_8de1_4a102d7" /&amp;gt;&amp;lt;w:bookmarkEnd w:id="1509" /&amp;gt;&amp;lt;w:r&amp;gt;&amp;lt;w:t xml:space="preserve"&amp;gt;candidate's own ballot.  &amp;lt;/w:t&amp;gt;&amp;lt;/w:r&amp;gt;&amp;lt;w:bookmarkEnd w:id="1510" /&amp;gt;&amp;lt;/w:p&amp;gt;&amp;lt;w:p w:rsidR="002F29A9" w:rsidRDefault="002F29A9" w:rsidP="002F29A9"&amp;gt;&amp;lt;w:pPr&amp;gt;&amp;lt;w:ind w:left="360" w:firstLine="360" /&amp;gt;&amp;lt;/w:pPr&amp;gt;&amp;lt;w:bookmarkStart w:id="1511" w:name="_PAR__3_b830ec8e_718a_461a_8ca6_3ed82c1d" /&amp;gt;&amp;lt;w:bookmarkStart w:id="1512" w:name="_LINE__5_a07b7207_76e9_4f46_8a05_4f5cecc" /&amp;gt;&amp;lt;w:bookmarkEnd w:id="1508" /&amp;gt;&amp;lt;w:r&amp;gt;&amp;lt;w:t xml:space="preserve"&amp;gt;16.  It provides that the clerk must verify it is the voter requesting an absentee ballot &amp;lt;/w:t&amp;gt;&amp;lt;/w:r&amp;gt;&amp;lt;w:bookmarkStart w:id="1513" w:name="_LINE__6_91b523df_ff6a_43d2_b6b2_8433935" /&amp;gt;&amp;lt;w:bookmarkEnd w:id="1512" /&amp;gt;&amp;lt;w:r&amp;gt;&amp;lt;w:t xml:space="preserve"&amp;gt;when a voter requests to vote an absentee ballot in the clerk's presence by confirming the &amp;lt;/w:t&amp;gt;&amp;lt;/w:r&amp;gt;&amp;lt;w:bookmarkStart w:id="1514" w:name="_LINE__7_157ccf4b_7cc6_4b43_a458_5342d55" /&amp;gt;&amp;lt;w:bookmarkEnd w:id="1513" /&amp;gt;&amp;lt;w:r&amp;gt;&amp;lt;w:t&amp;gt;voter's residence address and year of birth.&amp;lt;/w:t&amp;gt;&amp;lt;/w:r&amp;gt;&amp;lt;w:bookmarkEnd w:id="1514" /&amp;gt;&amp;lt;/w:p&amp;gt;&amp;lt;w:p w:rsidR="002F29A9" w:rsidRDefault="002F29A9" w:rsidP="002F29A9"&amp;gt;&amp;lt;w:pPr&amp;gt;&amp;lt;w:ind w:left="360" w:firstLine="360" /&amp;gt;&amp;lt;/w:pPr&amp;gt;&amp;lt;w:bookmarkStart w:id="1515" w:name="_PAR__4_9efc9e24_17f6_4f3e_ae75_66ade364" /&amp;gt;&amp;lt;w:bookmarkStart w:id="1516" w:name="_LINE__8_38567d61_d4a7_47ce_b2f7_4dff339" /&amp;gt;&amp;lt;w:bookmarkEnd w:id="1511" /&amp;gt;&amp;lt;w:r&amp;gt;&amp;lt;w:t xml:space="preserve"&amp;gt;17.  It clarifies the process that the clerk must follow to examine absentee ballot &amp;lt;/w:t&amp;gt;&amp;lt;/w:r&amp;gt;&amp;lt;w:bookmarkStart w:id="1517" w:name="_LINE__9_ce10cb06_de58_4e79_a12f_cef7970" /&amp;gt;&amp;lt;w:bookmarkEnd w:id="1516" /&amp;gt;&amp;lt;w:r&amp;gt;&amp;lt;w:t&amp;gt;envelopes returned from voters.&amp;lt;/w:t&amp;gt;&amp;lt;/w:r&amp;gt;&amp;lt;w:bookmarkEnd w:id="1517" /&amp;gt;&amp;lt;/w:p&amp;gt;&amp;lt;w:p w:rsidR="002F29A9" w:rsidRDefault="002F29A9" w:rsidP="002F29A9"&amp;gt;&amp;lt;w:pPr&amp;gt;&amp;lt;w:ind w:left="360" w:firstLine="360" /&amp;gt;&amp;lt;/w:pPr&amp;gt;&amp;lt;w:bookmarkStart w:id="1518" w:name="_PAR__5_dca63e84_1fb1_4810_9e70_c96d5d65" /&amp;gt;&amp;lt;w:bookmarkStart w:id="1519" w:name="_LINE__10_b38cb762_f5c3_4572_87fd_31cc1a" /&amp;gt;&amp;lt;w:bookmarkEnd w:id="1515" /&amp;gt;&amp;lt;w:r&amp;gt;&amp;lt;w:t xml:space="preserve"&amp;gt;18.  It provides a procedure for the clerk to follow to assist voters in curing defects in &amp;lt;/w:t&amp;gt;&amp;lt;/w:r&amp;gt;&amp;lt;w:bookmarkStart w:id="1520" w:name="_LINE__11_0e1970df_198c_4d85_a0ec_55485a" /&amp;gt;&amp;lt;w:bookmarkEnd w:id="1519" /&amp;gt;&amp;lt;w:r&amp;gt;&amp;lt;w:t xml:space="preserve"&amp;gt;their absentee ballot envelopes that would otherwise cause the ballot to be challenged or &amp;lt;/w:t&amp;gt;&amp;lt;/w:r&amp;gt;&amp;lt;w:bookmarkStart w:id="1521" w:name="_LINE__12_53a1cb1b_3701_42d2_af8c_a2a87d" /&amp;gt;&amp;lt;w:bookmarkEnd w:id="1520" /&amp;gt;&amp;lt;w:r&amp;gt;&amp;lt;w:t xml:space="preserve"&amp;gt;rejected. &amp;lt;/w:t&amp;gt;&amp;lt;/w:r&amp;gt;&amp;lt;w:bookmarkEnd w:id="1521" /&amp;gt;&amp;lt;/w:p&amp;gt;&amp;lt;w:bookmarkEnd w:id="1" /&amp;gt;&amp;lt;w:bookmarkEnd w:id="2" /&amp;gt;&amp;lt;w:bookmarkEnd w:id="1443" /&amp;gt;&amp;lt;w:bookmarkEnd w:id="1504" /&amp;gt;&amp;lt;w:bookmarkEnd w:id="1518" /&amp;gt;&amp;lt;w:p w:rsidR="00000000" w:rsidRDefault="002F29A9"&amp;gt;&amp;lt;w:r&amp;gt;&amp;lt;w:t xml:space="preserve"&amp;gt; &amp;lt;/w:t&amp;gt;&amp;lt;/w:r&amp;gt;&amp;lt;/w:p&amp;gt;&amp;lt;w:sectPr w:rsidR="00000000" w:rsidSect="002F29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74F6" w:rsidRDefault="002F29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f3f9599_68be_4291_b047_5882e77&lt;/BookmarkName&gt;&lt;Tables /&gt;&lt;/ProcessedCheckInPage&gt;&lt;ProcessedCheckInPage&gt;&lt;PageNumber&gt;2&lt;/PageNumber&gt;&lt;BookmarkName&gt;_PAGE__2_2e7ab47a_431a_45cd_a3bf_b362424&lt;/BookmarkName&gt;&lt;Tables /&gt;&lt;/ProcessedCheckInPage&gt;&lt;ProcessedCheckInPage&gt;&lt;PageNumber&gt;3&lt;/PageNumber&gt;&lt;BookmarkName&gt;_PAGE__3_b53615dd_1fdf_44a1_b10e_f655a4c&lt;/BookmarkName&gt;&lt;Tables /&gt;&lt;/ProcessedCheckInPage&gt;&lt;ProcessedCheckInPage&gt;&lt;PageNumber&gt;4&lt;/PageNumber&gt;&lt;BookmarkName&gt;_PAGE__4_7171897c_5301_4e51_a55f_e3d3bc8&lt;/BookmarkName&gt;&lt;Tables /&gt;&lt;/ProcessedCheckInPage&gt;&lt;ProcessedCheckInPage&gt;&lt;PageNumber&gt;5&lt;/PageNumber&gt;&lt;BookmarkName&gt;_PAGE__5_3ff5fa12_65d8_44db_94a7_91925b5&lt;/BookmarkName&gt;&lt;Tables /&gt;&lt;/ProcessedCheckInPage&gt;&lt;ProcessedCheckInPage&gt;&lt;PageNumber&gt;6&lt;/PageNumber&gt;&lt;BookmarkName&gt;_PAGE__6_c990fefa_74d8_4705_a189_1a42c7b&lt;/BookmarkName&gt;&lt;Tables /&gt;&lt;/ProcessedCheckInPage&gt;&lt;ProcessedCheckInPage&gt;&lt;PageNumber&gt;7&lt;/PageNumber&gt;&lt;BookmarkName&gt;_PAGE__7_0d8b7914_8668_453f_b930_629db0d&lt;/BookmarkName&gt;&lt;Tables /&gt;&lt;/ProcessedCheckInPage&gt;&lt;ProcessedCheckInPage&gt;&lt;PageNumber&gt;8&lt;/PageNumber&gt;&lt;BookmarkName&gt;_PAGE__8_e52ae7b7_df4e_4eba_a79e_b25f77f&lt;/BookmarkName&gt;&lt;Tables /&gt;&lt;/ProcessedCheckInPage&gt;&lt;ProcessedCheckInPage&gt;&lt;PageNumber&gt;9&lt;/PageNumber&gt;&lt;BookmarkName&gt;_PAGE__9_e33fd47a_3c82_4da9_81a5_3594776&lt;/BookmarkName&gt;&lt;Tables /&gt;&lt;/ProcessedCheckInPage&gt;&lt;ProcessedCheckInPage&gt;&lt;PageNumber&gt;10&lt;/PageNumber&gt;&lt;BookmarkName&gt;_PAGE__10_38d2a1d6_c384_458f_a34c_5b955e&lt;/BookmarkName&gt;&lt;Tables /&gt;&lt;/ProcessedCheckInPage&gt;&lt;ProcessedCheckInPage&gt;&lt;PageNumber&gt;11&lt;/PageNumber&gt;&lt;BookmarkName&gt;_PAGE__11_087ccb06_bd78_40ee_a7df_aeba5a&lt;/BookmarkName&gt;&lt;Tables /&gt;&lt;/ProcessedCheckInPage&gt;&lt;ProcessedCheckInPage&gt;&lt;PageNumber&gt;12&lt;/PageNumber&gt;&lt;BookmarkName&gt;_PAGE__12_5b8d79e1_80fe_4c78_997b_cc1c58&lt;/BookmarkName&gt;&lt;Tables /&gt;&lt;/ProcessedCheckInPage&gt;&lt;/Pages&gt;&lt;Paragraphs&gt;&lt;CheckInParagraphs&gt;&lt;PageNumber&gt;1&lt;/PageNumber&gt;&lt;BookmarkName&gt;_PAR__1_58ed03f9_da7a_4971_9917_f287c0c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49a283_1ded_4907_82f3_04f9cc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fbf1b8_c543_4cc9_9eb6_760503c2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5b415b_184f_478c_96a7_e6b851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b064ba3_8350_41ea_911f_202837d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969fef9_5ed0_4bda_bf1a_fe7af18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14eec1_d3da_48bc_9ab4_7b45b19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de9efe_a4a5_41f3_a194_5d677c4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6e4149e_7da7_4fff_9056_6336e29a&lt;/BookmarkName&gt;&lt;StartingLineNumber&gt;1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a2c7b9_02d3_4c7d_8831_02d046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1a19a4_95dc_4014_b370_c4e78c8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2588d6d_1bfb_4d04_8515_5182812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ba9a76b_e795_488f_8d28_79169e7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c386fb5_4be8_4c55_9697_6f81403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a47c868_0a64_4d01_9eb6_a2738ef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77cf2a2_9e8b_4359_9312_f898625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5994cb_fae6_424a_9ff9_e4fa2cc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3632957_6fe3_470c_92c7_502faa9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11a13e6_5306_4ca5_b4a2_5cdc253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2c43623_2d91_462b_9dc2_4946967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6134b5a_65e7_4e9f_813e_18a88bb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b2a5681_402b_412a_9f64_f48761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536ae03_11a1_4244_8b42_792ab9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5edbab9_924d_4950_8212_c1c13c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91b2b9b7_b596_4446_b6af_8f23aa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235a5b7_52b2_4874_b2d2_d013ca4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786fbf0_c530_4a89_b529_0c72c45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2b1b99b_7bcd_4eea_b0e2_723693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25cde39_595d_4af9_b3db_0940ba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cd92a5b7_7e7c_4fb8_a09e_1a35d7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38ef440_38b7_4b34_891b_b93834b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0e6caa9_6012_4421_a0bc_a6d4bd5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5c1aeca_db7f_4b80_af6a_49c4fbf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41c4dc0_6f75_40c9_851d_d97aaf8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d3fcb92_eb24_4666_80c8_61c2be8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efbfe2e_4c9c_45f3_8866_5819426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6b786020_787e_46a6_aad3_e67f471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1b404a1_bc44_4a67_b4fc_e4195b8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319f34f_8721_4f48_93b5_770fbeb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7568d47_85ba_46c3_8666_fccc1e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a86dfa0_d4d5_4803_9d3f_823dc7a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b1b317c_a3f4_4f05_acf1_f6d6f39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480ae3d_75eb_457f_bc8a_eef201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603db71_b118_48b1_8b07_31b816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1cf47414_f1ec_4c38_a2f8_5a329d5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43642a51_9113_440c_ba07_0a102d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7918031_b949_44be_8f8a_7f0e4e6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ccc3ee35_25c9_4a6c_9404_f1cae02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a860787_c347_4801_bffd_0a1d104e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229d681_2759_49f8_833a_443a52d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69ca7ce_1ab8_4fe1_9989_beba9c3b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ac08f87_f663_4234_9570_1111e51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1fcbf61_af7e_4d32_8fba_7d6b084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a4120ca_1c30_4c08_bea7_0c30e30a&lt;/BookmarkName&gt;&lt;StartingLineNumber&gt;2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49dc8d0_f4a8_49f8_adcb_753a2fd6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915ac574_bef3_4f7b_9b7e_b749e92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e316378_8fa5_465d_8c49_d36e3401&lt;/BookmarkName&gt;&lt;StartingLineNumber&gt;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7626f20a_1f9f_457d_9ffc_271c4cc5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ab730fd7_6b76_4666_859e_79ce0641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ce4fea6_09ab_4992_a2fb_4782d036&lt;/BookmarkName&gt;&lt;StartingLineNumber&gt;33&lt;/StartingLineNumber&gt;&lt;EndingLineNumber&gt;46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6&lt;/PageNumber&gt;&lt;BookmarkName&gt;_PAR__1_11eaef30_2414_44a7_b37e_a4e6561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267acf93_2b7d_46ea_93ec_822f10e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715dfe3d_f1a9_47fd_8960_0c536712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15bbbda7_9232_43fd_8ec1_1e96154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dd79aeb_f064_4e05_93f0_1a6f014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05a990e8_4a3c_4ce0_b4b5_66789af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ca754ec_4044_4bb6_9513_d16d8e5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694f0f9_2b44_4809_bf4a_f5d8de44&lt;/BookmarkName&gt;&lt;StartingLineNumber&gt;1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f7136d22_21c8_4d44_bb44_6e87b51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a453d848_96ed_4d98_9215_f0925da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d8cd8fab_d765_4fa2_a755_93a1d36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a3543927_8156_4e0e_b89b_847972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7&lt;/PageNumber&gt;&lt;BookmarkName&gt;_PAR__1_7f19e77d_ffab_4a78_ab70_b9f6fdb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5e1bbca_8cda_44a4_8e4e_f533783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fa5054fd_a995_4d90_8df2_c92e72a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9fc6dd9_f1c8_45b8_aa67_482edda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9ddace0a_dd49_464d_a313_fc6f38e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917d51f5_7ddd_4932_ae89_585f047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3e63433d_75fb_4f7f_846a_a61f606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aff4a78_2cfa_4e57_adb3_9c59ac2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90d82109_72e2_4469_80c9_ea2f1897&lt;/BookmarkName&gt;&lt;StartingLineNumber&gt;2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e2310cab_417a_47f0_9f9e_3c268e1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3e142630_43a3_45c2_849f_b6255a3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19eb9e1_0225_4e05_b260_6ccc9ec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ce545420_2584_4f6f_978e_e5c32c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4173784_d27b_4170_879c_3dbd995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0aecd2b4_d408_4f57_9da5_376c7a0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5bf2062c_cafe_416c_8870_0166bac7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fb0c226c_baee_451f_822b_ac5fcb8f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e5158c61_5fc8_4d75_98f5_b5d84486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3f48501a_0b86_4fb2_aebf_ec45907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6e4cda11_e458_4f82_b893_5c8d1dd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7866bcff_500a_4c90_b5c8_2c128f4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19c30ddc_3607_4151_aaf7_b4df65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b4130c87_2077_4158_9798_e81a292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00b20126_f9b0_49f0_b41a_e1f6145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2ab3bb9c_4de0_4328_9feb_7ca4d12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08f9fdef_1856_4073_b68c_b0a981d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8f67bd7d_5546_45f3_b5fc_eef747c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b8caa7ec_9fa4_4de2_8fcd_00a0b58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dee1af1_20c6_4819_b8af_205d67a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67798f16_be82_4680_a7c2_935af70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ba391105_602f_4416_a57c_bc21c19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1bc07194_8d10_49fa_a2d4_628a73e7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48f878e5_e8cb_4f36_968b_175bf30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ce9c6e78_c1eb_4193_8ffe_7982f7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0fe4c1e4_5a50_47d7_ad2c_7e10fb9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c6ec0814_c8e7_4330_9211_2226e42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eb0faf71_5a6e_41bb_9f02_690f456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22c5213b_225b_4c5a_a5c6_e92b70b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e80c77f3_9fa1_4905_ab62_d5cb2eb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609315ac_c4f7_48bb_9b99_72c89dc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1f1c5dee_86a0_438b_952e_6e53044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8da93294_0e58_437a_9262_6f842bf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03e750c2_e44d_4ca1_b161_ce13bccd&lt;/BookmarkName&gt;&lt;StartingLineNumber&gt;1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a2e0c330_8f10_4390_a827_b5bd8ba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0f9c3421_e627_4d2b_82a9_f54964c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064242c4_2d3f_40e7_afcf_ec0046d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f9f978d6_dd1a_45e0_be1b_2cc895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cee793f4_90aa_4805_818d_1710f7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aa48fa2d_81ec_4682_96a5_973d0bd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9a21e979_1a35_465a_b401_c222da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ec0d5ee9_3a9d_41e9_996a_49a9a84&lt;/BookmarkName&gt;&lt;StartingLineNumber&gt;40&lt;/StartingLineNumber&gt;&lt;EndingLineNumber&gt;4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11&lt;/PageNumber&gt;&lt;BookmarkName&gt;_PAR__1_7e14dc81_217b_4222_8bbf_ca1ecf7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548b3445_a996_46ec_942e_6fd2723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ce800c31_acc0_4b4f_ab7b_4f4369c2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6a5199b9_be40_4e45_ae7f_c6d4927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9d8d2c24_c5bb_4dd1_8bdc_a09b6aa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af9ba4f1_fba6_480a_ab25_633b975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4f55ee08_33e6_4af7_a454_573c8d7c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cb9990e0_da36_464b_8efe_a894fd4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695ba9be_7649_4aef_9e19_9708ec75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51d71e80_b624_4bee_bbee_5295d6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a19b10c8_2884_4039_b573_2a78e1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97af4b27_3487_4ccc_a1ff_28c38d3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877d20aa_41bd_4229_9e9f_f92506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159b99a6_240e_43b8_becb_e9a2534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599df18d_e8b8_419e_8fd3_22f7b82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b830ec8e_718a_461a_8ca6_3ed82c1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9efc9e24_17f6_4f3e_ae75_66ade36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dca63e84_1fb1_4810_9e70_c96d5d65&lt;/BookmarkName&gt;&lt;StartingLineNumber&gt;10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