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Termination of Private Mortgage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7fd083_e552_4383_"/>
      <w:bookmarkStart w:id="1" w:name="_DOC_BODY__1bf0833e_facc_4fef_bd74_3aa64"/>
      <w:bookmarkStart w:id="2" w:name="_PAGE__1_6fdca338_d9e1_41cd_9685_989b1d0"/>
      <w:bookmarkStart w:id="3" w:name="_PAR__1_79391bf6_03ec_4fc8_9828_1d9a65e6"/>
      <w:bookmarkStart w:id="4" w:name="_ENACTING_CLAUSE__cec69bf4_644a_45d4_873"/>
      <w:bookmarkStart w:id="5" w:name="_LINE__1_0d7b9c05_1a9d_4fe0_8132_cb492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391bf6_03ec_4fc8_9828_1d9a65e6"/>
      <w:bookmarkStart w:id="7" w:name="_ENACTING_CLAUSE__cec69bf4_644a_45d4_873"/>
      <w:bookmarkStart w:id="8" w:name="_DOC_BODY_CONTENT__99b73e0b_8367_4662_a7"/>
      <w:bookmarkStart w:id="9" w:name="_BILL_SECTION__03154116_4140_48a2_bcde_5"/>
      <w:bookmarkStart w:id="10" w:name="_PAR__2_bca4b864_5c3b_40f5_b5f4_0957e141"/>
      <w:bookmarkStart w:id="11" w:name="_BILL_SECTION_HEADER__b9e08416_6121_4fb6"/>
      <w:bookmarkStart w:id="12" w:name="_LINE__2_2c47bb8c_171e_4ae9_acf8_cd37f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3aa528_9c0b_49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50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ca4b864_5c3b_40f5_b5f4_0957e141"/>
      <w:bookmarkStart w:id="15" w:name="_BILL_SECTION_HEADER__b9e08416_6121_4fb6"/>
      <w:bookmarkStart w:id="16" w:name="_PROCESSED_CHANGE__9dc7efd6_fee1_4c80_85"/>
      <w:bookmarkStart w:id="17" w:name="_STATUTE_S__d9bcb777_dffb_45eb_bae3_7e81"/>
      <w:bookmarkStart w:id="18" w:name="_PAR__3_3263bf29_7bb5_436a_acee_cb22b657"/>
      <w:bookmarkStart w:id="19" w:name="_LINE__3_22524bbe_fb5b_4fa7_bc0a_093108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f064f67_0b48_4e2b_ab5c"/>
      <w:r>
        <w:rPr>
          <w:rFonts w:eastAsia="Arial" w:cs="Arial" w:ascii="Arial" w:hAnsi="Arial"/>
          <w:b/>
          <w:u w:val="single"/>
        </w:rPr>
        <w:t>50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6a18724_f621_4503_99"/>
      <w:r>
        <w:rPr>
          <w:rFonts w:eastAsia="Arial" w:cs="Arial" w:ascii="Arial" w:hAnsi="Arial"/>
          <w:b/>
          <w:u w:val="single"/>
        </w:rPr>
        <w:t>Private mortgage insurance in residential mortgage transac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263bf29_7bb5_436a_acee_cb22b657"/>
      <w:bookmarkStart w:id="23" w:name="_STATUTE_SS__2cd71c98_4a4c_4f84_a08e_188"/>
      <w:bookmarkStart w:id="24" w:name="_PAR__4_7b9023ff_3efc_4338_9357_03b81a93"/>
      <w:bookmarkStart w:id="25" w:name="_LINE__4_35104d2b_2d3b_47d1_a39e_ff9d65e"/>
      <w:bookmarkStart w:id="26" w:name="_STATUTE_NUMBER__54061188_b43a_4c58_ad0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c55de30_720a_414e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b11f9554_5b53_4b39_a7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471b9059_8add_43cc_ba56_805316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b9023ff_3efc_4338_9357_03b81a93"/>
      <w:bookmarkStart w:id="31" w:name="_PAR__5_350dd8a1_286f_418b_8b92_51a19da5"/>
      <w:bookmarkStart w:id="32" w:name="_STATUTE_P__040864c0_22af_4320_a6c9_9ccb"/>
      <w:bookmarkStart w:id="33" w:name="_LINE__6_6fed9a8f_cfe4_4017_8cef_3f64599"/>
      <w:bookmarkStart w:id="34" w:name="_STATUTE_NUMBER__f6f0a378_ce75_45a8_a81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e4dbfa7_7292_44ea_ad4"/>
      <w:r>
        <w:rPr>
          <w:rFonts w:eastAsia="Arial" w:cs="Arial" w:ascii="Arial" w:hAnsi="Arial"/>
          <w:u w:val="single"/>
        </w:rPr>
        <w:t xml:space="preserve">"Actual value" means, with respect to a residential mortgage transaction, the </w:t>
      </w:r>
      <w:bookmarkStart w:id="36" w:name="_LINE__7_257861aa_9412_476b_bc5e_bf0ff3c"/>
      <w:bookmarkEnd w:id="33"/>
      <w:r>
        <w:rPr>
          <w:rFonts w:eastAsia="Arial" w:cs="Arial" w:ascii="Arial" w:hAnsi="Arial"/>
          <w:u w:val="single"/>
        </w:rPr>
        <w:t xml:space="preserve">contemporaneous value of the property securing the mortgage as determined by an </w:t>
      </w:r>
      <w:bookmarkStart w:id="37" w:name="_LINE__8_04bf090b_2725_4159_9423_d57ee01"/>
      <w:bookmarkEnd w:id="36"/>
      <w:r>
        <w:rPr>
          <w:rFonts w:eastAsia="Arial" w:cs="Arial" w:ascii="Arial" w:hAnsi="Arial"/>
          <w:u w:val="single"/>
        </w:rPr>
        <w:t>automated valuation model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350dd8a1_286f_418b_8b92_51a19da5"/>
      <w:bookmarkStart w:id="39" w:name="_STATUTE_P__040864c0_22af_4320_a6c9_9ccb"/>
      <w:bookmarkStart w:id="40" w:name="_PAR__6_a6abd19e_8c61_4c42_974f_e6dafa12"/>
      <w:bookmarkStart w:id="41" w:name="_STATUTE_P__58444914_f956_4887_9059_c736"/>
      <w:bookmarkStart w:id="42" w:name="_LINE__9_54ccf01a_8729_40b3_a91c_c2e1a0e"/>
      <w:bookmarkStart w:id="43" w:name="_STATUTE_NUMBER__3c2d09ee_7dd8_4cbf_93c1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a2728b5d_78b6_4f4b_9ad"/>
      <w:r>
        <w:rPr>
          <w:rFonts w:eastAsia="Arial" w:cs="Arial" w:ascii="Arial" w:hAnsi="Arial"/>
          <w:u w:val="single"/>
        </w:rPr>
        <w:t xml:space="preserve">"Automated valuation model" means a computerized model used to determine the </w:t>
      </w:r>
      <w:bookmarkStart w:id="45" w:name="_LINE__10_70490bcf_2108_483b_b7a6_c74d73"/>
      <w:bookmarkEnd w:id="42"/>
      <w:r>
        <w:rPr>
          <w:rFonts w:eastAsia="Arial" w:cs="Arial" w:ascii="Arial" w:hAnsi="Arial"/>
          <w:u w:val="single"/>
        </w:rPr>
        <w:t xml:space="preserve">value of property securing a residential mortgage transaction that complies with Title </w:t>
      </w:r>
      <w:bookmarkStart w:id="46" w:name="_LINE__11_30b84321_f40b_40c8_aed4_f72024"/>
      <w:bookmarkEnd w:id="45"/>
      <w:r>
        <w:rPr>
          <w:rFonts w:eastAsia="Arial" w:cs="Arial" w:ascii="Arial" w:hAnsi="Arial"/>
          <w:u w:val="single"/>
        </w:rPr>
        <w:t xml:space="preserve">XI, Section 1125 of the federal Financial Institutions Reform, Recovery, and </w:t>
      </w:r>
      <w:bookmarkStart w:id="47" w:name="_LINE__12_6613bf57_b59f_42e5_a7ec_f54b0e"/>
      <w:bookmarkEnd w:id="46"/>
      <w:r>
        <w:rPr>
          <w:rFonts w:eastAsia="Arial" w:cs="Arial" w:ascii="Arial" w:hAnsi="Arial"/>
          <w:u w:val="single"/>
        </w:rPr>
        <w:t xml:space="preserve">Enforcement Act of 1989, as in effect on January 1, 2023, 12 United States Code, </w:t>
      </w:r>
      <w:bookmarkStart w:id="48" w:name="_LINE__13_bde93f3a_3cc4_4fcf_9bc9_d720ac"/>
      <w:bookmarkEnd w:id="47"/>
      <w:r>
        <w:rPr>
          <w:rFonts w:eastAsia="Arial" w:cs="Arial" w:ascii="Arial" w:hAnsi="Arial"/>
          <w:u w:val="single"/>
        </w:rPr>
        <w:t>Section 3354, and with regulations adopted pursuant to that section, if any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a6abd19e_8c61_4c42_974f_e6dafa12"/>
      <w:bookmarkStart w:id="50" w:name="_STATUTE_P__58444914_f956_4887_9059_c736"/>
      <w:bookmarkStart w:id="51" w:name="_PAR__7_781fd0e1_1515_4abb_bbf3_c7f4d37f"/>
      <w:bookmarkStart w:id="52" w:name="_STATUTE_P__49ffcfd3_1429_4be6_adee_6ea5"/>
      <w:bookmarkStart w:id="53" w:name="_LINE__14_46f0179b_c1ca_47e7_8d27_7befff"/>
      <w:bookmarkStart w:id="54" w:name="_STATUTE_NUMBER__07eb926c_7907_4542_9153"/>
      <w:bookmarkEnd w:id="49"/>
      <w:bookmarkEnd w:id="50"/>
      <w:bookmarkEnd w:id="44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60dfa883_7c89_4cfa_b71"/>
      <w:r>
        <w:rPr>
          <w:rFonts w:eastAsia="Arial" w:cs="Arial" w:ascii="Arial" w:hAnsi="Arial"/>
          <w:u w:val="single"/>
        </w:rPr>
        <w:t xml:space="preserve">"Private mortgage insurance" has the same meaning as in the federal Homeowners </w:t>
      </w:r>
      <w:bookmarkStart w:id="56" w:name="_LINE__15_184311a9_fcd2_4914_8f97_5abd80"/>
      <w:bookmarkEnd w:id="53"/>
      <w:r>
        <w:rPr>
          <w:rFonts w:eastAsia="Arial" w:cs="Arial" w:ascii="Arial" w:hAnsi="Arial"/>
          <w:u w:val="single"/>
        </w:rPr>
        <w:t xml:space="preserve">Protection Act of 1998, as in effect on January 1, 2023, 12 United States Code, Section </w:t>
      </w:r>
      <w:bookmarkStart w:id="57" w:name="_LINE__16_aaa51ec7_5750_465a_b520_785339"/>
      <w:bookmarkEnd w:id="56"/>
      <w:r>
        <w:rPr>
          <w:rFonts w:eastAsia="Arial" w:cs="Arial" w:ascii="Arial" w:hAnsi="Arial"/>
          <w:u w:val="single"/>
        </w:rPr>
        <w:t>4901(13)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781fd0e1_1515_4abb_bbf3_c7f4d37f"/>
      <w:bookmarkStart w:id="59" w:name="_STATUTE_P__49ffcfd3_1429_4be6_adee_6ea5"/>
      <w:bookmarkStart w:id="60" w:name="_PAR__8_a51de602_6875_4b8a_bad9_41f7c0ed"/>
      <w:bookmarkStart w:id="61" w:name="_STATUTE_P__44dda3e9_256e_4e74_9308_3ea7"/>
      <w:bookmarkStart w:id="62" w:name="_LINE__17_5b85dad6_2016_413c_b1af_edad38"/>
      <w:bookmarkStart w:id="63" w:name="_STATUTE_NUMBER__36c2768a_a96f_4793_883d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7dcb8ec4_2515_4f13_98d"/>
      <w:r>
        <w:rPr>
          <w:rFonts w:eastAsia="Arial" w:cs="Arial" w:ascii="Arial" w:hAnsi="Arial"/>
          <w:u w:val="single"/>
        </w:rPr>
        <w:t xml:space="preserve">"Residential mortgage transaction" means a transaction in which a mortgage, deed </w:t>
      </w:r>
      <w:bookmarkStart w:id="65" w:name="_LINE__18_7b14f658_eb24_4d05_9987_aac925"/>
      <w:bookmarkEnd w:id="62"/>
      <w:r>
        <w:rPr>
          <w:rFonts w:eastAsia="Arial" w:cs="Arial" w:ascii="Arial" w:hAnsi="Arial"/>
          <w:u w:val="single"/>
        </w:rPr>
        <w:t xml:space="preserve">of trust, purchase money security interest arising under an installment contract or </w:t>
      </w:r>
      <w:bookmarkStart w:id="66" w:name="_LINE__19_5df1d0ae_abfb_4356_99b5_c14a48"/>
      <w:bookmarkEnd w:id="65"/>
      <w:r>
        <w:rPr>
          <w:rFonts w:eastAsia="Arial" w:cs="Arial" w:ascii="Arial" w:hAnsi="Arial"/>
          <w:u w:val="single"/>
        </w:rPr>
        <w:t xml:space="preserve">equivalent consensual security interest is created or retained against a single-family </w:t>
      </w:r>
      <w:bookmarkStart w:id="67" w:name="_LINE__20_6a2eb732_a4ee_4264_86a8_9c7d1d"/>
      <w:bookmarkEnd w:id="66"/>
      <w:r>
        <w:rPr>
          <w:rFonts w:eastAsia="Arial" w:cs="Arial" w:ascii="Arial" w:hAnsi="Arial"/>
          <w:u w:val="single"/>
        </w:rPr>
        <w:t xml:space="preserve">dwelling that is the principal residence of the mortgagor to finance the acquisition, </w:t>
      </w:r>
      <w:bookmarkStart w:id="68" w:name="_LINE__21_0a005ab1_7b44_4fed_8ec3_b87b2d"/>
      <w:bookmarkEnd w:id="67"/>
      <w:r>
        <w:rPr>
          <w:rFonts w:eastAsia="Arial" w:cs="Arial" w:ascii="Arial" w:hAnsi="Arial"/>
          <w:u w:val="single"/>
        </w:rPr>
        <w:t>initial construction or refinancing of that dwelling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STATUTE_SS__2cd71c98_4a4c_4f84_a08e_188"/>
      <w:bookmarkStart w:id="70" w:name="_PAR__8_a51de602_6875_4b8a_bad9_41f7c0ed"/>
      <w:bookmarkStart w:id="71" w:name="_STATUTE_P__44dda3e9_256e_4e74_9308_3ea7"/>
      <w:bookmarkStart w:id="72" w:name="_PAR__9_19f72785_c67b_4e13_94ca_ff942636"/>
      <w:bookmarkStart w:id="73" w:name="_STATUTE_SS__953d1c99_0174_4855_a802_232"/>
      <w:bookmarkStart w:id="74" w:name="_LINE__22_23249b47_a60e_4107_81cc_dda3d7"/>
      <w:bookmarkStart w:id="75" w:name="_STATUTE_NUMBER__2a6f1111_1280_4688_9ceb"/>
      <w:bookmarkEnd w:id="69"/>
      <w:bookmarkEnd w:id="70"/>
      <w:bookmarkEnd w:id="71"/>
      <w:bookmarkEnd w:id="64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086ee877_44ed_4add_8d"/>
      <w:r>
        <w:rPr>
          <w:rFonts w:eastAsia="Arial" w:cs="Arial" w:ascii="Arial" w:hAnsi="Arial"/>
          <w:b/>
          <w:u w:val="single"/>
        </w:rPr>
        <w:t>Automatic 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39c83e27_5447_4f51_b41"/>
      <w:bookmarkEnd w:id="76"/>
      <w:r>
        <w:rPr>
          <w:rFonts w:eastAsia="Arial" w:cs="Arial" w:ascii="Arial" w:hAnsi="Arial"/>
          <w:u w:val="single"/>
        </w:rPr>
        <w:t xml:space="preserve">Private mortgage insurance in connection with a </w:t>
      </w:r>
      <w:bookmarkStart w:id="78" w:name="_LINE__23_bd304151_223d_4596_8f80_49390e"/>
      <w:bookmarkEnd w:id="74"/>
      <w:r>
        <w:rPr>
          <w:rFonts w:eastAsia="Arial" w:cs="Arial" w:ascii="Arial" w:hAnsi="Arial"/>
          <w:u w:val="single"/>
        </w:rPr>
        <w:t xml:space="preserve">residential mortgage transaction automatically terminates on the date that the outstanding </w:t>
      </w:r>
      <w:bookmarkStart w:id="79" w:name="_LINE__24_55f0380f_f488_44bf_8e59_2d08de"/>
      <w:bookmarkEnd w:id="78"/>
      <w:r>
        <w:rPr>
          <w:rFonts w:eastAsia="Arial" w:cs="Arial" w:ascii="Arial" w:hAnsi="Arial"/>
          <w:u w:val="single"/>
        </w:rPr>
        <w:t xml:space="preserve">balance of the mortgage first reaches 80% or less of the actual value of the property </w:t>
      </w:r>
      <w:bookmarkStart w:id="80" w:name="_LINE__25_68cc0a30_f09e_4cf4_8c0b_d82e15"/>
      <w:bookmarkEnd w:id="79"/>
      <w:r>
        <w:rPr>
          <w:rFonts w:eastAsia="Arial" w:cs="Arial" w:ascii="Arial" w:hAnsi="Arial"/>
          <w:u w:val="single"/>
        </w:rPr>
        <w:t xml:space="preserve">securing the mortgage or at the end of the 24th month following the date of the transaction, </w:t>
      </w:r>
      <w:bookmarkStart w:id="81" w:name="_LINE__26_95e57ce4_a9ef_4e4b_8e11_84e780"/>
      <w:bookmarkEnd w:id="80"/>
      <w:r>
        <w:rPr>
          <w:rFonts w:eastAsia="Arial" w:cs="Arial" w:ascii="Arial" w:hAnsi="Arial"/>
          <w:u w:val="single"/>
        </w:rPr>
        <w:t>whichever occurs earlier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19f72785_c67b_4e13_94ca_ff942636"/>
      <w:bookmarkStart w:id="83" w:name="_STATUTE_SS__953d1c99_0174_4855_a802_232"/>
      <w:bookmarkStart w:id="84" w:name="_PAR__10_3d91da84_664f_478a_8fd5_6d6a60b"/>
      <w:bookmarkStart w:id="85" w:name="_STATUTE_SS__8c4c727d_48cb_451f_981e_a8d"/>
      <w:bookmarkStart w:id="86" w:name="_LINE__27_9dce7d6e_e4b6_4b55_b9cd_3a307b"/>
      <w:bookmarkStart w:id="87" w:name="_STATUTE_NUMBER__22c7f2ab_9fbb_4eec_b190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cd0433ef_30da_4cfe_a0"/>
      <w:r>
        <w:rPr>
          <w:rFonts w:eastAsia="Arial" w:cs="Arial" w:ascii="Arial" w:hAnsi="Arial"/>
          <w:b/>
          <w:u w:val="single"/>
        </w:rPr>
        <w:t>Prohibited provision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e14703c3_fe62_47df_81d"/>
      <w:bookmarkEnd w:id="88"/>
      <w:r>
        <w:rPr>
          <w:rFonts w:eastAsia="Arial" w:cs="Arial" w:ascii="Arial" w:hAnsi="Arial"/>
          <w:u w:val="single"/>
        </w:rPr>
        <w:t xml:space="preserve">A mortgagee in a residential mortgage transaction may not </w:t>
      </w:r>
      <w:bookmarkStart w:id="90" w:name="_LINE__28_d1902af7_c7f2_42cd_95a9_01be04"/>
      <w:bookmarkEnd w:id="86"/>
      <w:r>
        <w:rPr>
          <w:rFonts w:eastAsia="Arial" w:cs="Arial" w:ascii="Arial" w:hAnsi="Arial"/>
          <w:u w:val="single"/>
        </w:rPr>
        <w:t xml:space="preserve">require the mortgagor to carry private mortgage insurance beyond the date of automatic </w:t>
      </w:r>
      <w:bookmarkStart w:id="91" w:name="_LINE__29_3d4c93dd_bce1_470c_8bbb_7604bd"/>
      <w:bookmarkEnd w:id="90"/>
      <w:r>
        <w:rPr>
          <w:rFonts w:eastAsia="Arial" w:cs="Arial" w:ascii="Arial" w:hAnsi="Arial"/>
          <w:u w:val="single"/>
        </w:rPr>
        <w:t xml:space="preserve">termination specified in subsection 2 or precondition the termination of private mortgage </w:t>
      </w:r>
      <w:bookmarkStart w:id="92" w:name="_LINE__30_31e6c888_163b_4be2_9172_0e3a23"/>
      <w:bookmarkEnd w:id="91"/>
      <w:r>
        <w:rPr>
          <w:rFonts w:eastAsia="Arial" w:cs="Arial" w:ascii="Arial" w:hAnsi="Arial"/>
          <w:u w:val="single"/>
        </w:rPr>
        <w:t xml:space="preserve">insurance on or after the date of automatic termination specified in subsection 2 upon the </w:t>
      </w:r>
      <w:bookmarkStart w:id="93" w:name="_LINE__31_79bae5b5_14a3_41f5_9ed6_c134d9"/>
      <w:bookmarkEnd w:id="92"/>
      <w:r>
        <w:rPr>
          <w:rFonts w:eastAsia="Arial" w:cs="Arial" w:ascii="Arial" w:hAnsi="Arial"/>
          <w:u w:val="single"/>
        </w:rPr>
        <w:t>mortgagor's making of a request for termination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03154116_4140_48a2_bcde_5"/>
      <w:bookmarkStart w:id="95" w:name="_PROCESSED_CHANGE__9dc7efd6_fee1_4c80_85"/>
      <w:bookmarkStart w:id="96" w:name="_STATUTE_S__d9bcb777_dffb_45eb_bae3_7e81"/>
      <w:bookmarkStart w:id="97" w:name="_PAR__10_3d91da84_664f_478a_8fd5_6d6a60b"/>
      <w:bookmarkStart w:id="98" w:name="_STATUTE_SS__8c4c727d_48cb_451f_981e_a8d"/>
      <w:bookmarkStart w:id="99" w:name="_PAR__11_7c169a18_add9_4bd4_89f4_1810620"/>
      <w:bookmarkStart w:id="100" w:name="_BILL_SECTION_UNALLOCATED__93540d16_2133"/>
      <w:bookmarkStart w:id="101" w:name="_LINE__32_682c93d8_daee_47d5_90bd_64ed92"/>
      <w:bookmarkEnd w:id="94"/>
      <w:bookmarkEnd w:id="95"/>
      <w:bookmarkEnd w:id="96"/>
      <w:bookmarkEnd w:id="97"/>
      <w:bookmarkEnd w:id="98"/>
      <w:bookmarkEnd w:id="89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254f6b4b_2248_462a"/>
      <w:r>
        <w:rPr>
          <w:rFonts w:eastAsia="Arial" w:cs="Arial" w:ascii="Arial" w:hAnsi="Arial"/>
          <w:b/>
          <w:sz w:val="24"/>
        </w:rPr>
        <w:t>2</w:t>
      </w:r>
      <w:bookmarkEnd w:id="1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</w:rPr>
        <w:t xml:space="preserve">  This Act applies to private mortgage insurance created or </w:t>
      </w:r>
      <w:bookmarkStart w:id="103" w:name="_LINE__33_9bfc3bda_d1c4_483a_9c15_98d0d4"/>
      <w:bookmarkEnd w:id="101"/>
      <w:r>
        <w:rPr>
          <w:rFonts w:eastAsia="Arial" w:cs="Arial" w:ascii="Arial" w:hAnsi="Arial"/>
        </w:rPr>
        <w:t xml:space="preserve">renewed on or after the effective date of this Act and to residential mortgage transactions </w:t>
      </w:r>
      <w:bookmarkStart w:id="104" w:name="_LINE__34_5bd70131_266b_4e6f_9957_b8dd54"/>
      <w:bookmarkEnd w:id="103"/>
      <w:r>
        <w:rPr>
          <w:rFonts w:eastAsia="Arial" w:cs="Arial" w:ascii="Arial" w:hAnsi="Arial"/>
        </w:rPr>
        <w:t>entered into on or after the effective date of this Act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99b73e0b_8367_4662_a7"/>
      <w:bookmarkStart w:id="106" w:name="_PAR__11_7c169a18_add9_4bd4_89f4_1810620"/>
      <w:bookmarkStart w:id="107" w:name="_BILL_SECTION_UNALLOCATED__93540d16_2133"/>
      <w:bookmarkStart w:id="108" w:name="_SUMMARY__a0ee6479_357a_472a_a8c8_304d82"/>
      <w:bookmarkStart w:id="109" w:name="_PAR__12_a9078106_ab37_44ce_ae7b_720700f"/>
      <w:bookmarkStart w:id="110" w:name="_LINE__35_a503fb33_795c_421f_8ff2_d76373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2_a9078106_ab37_44ce_ae7b_720700f"/>
      <w:bookmarkStart w:id="112" w:name="_PAR__13_9129cf88_ae29_4a62_9ed3_ef56595"/>
      <w:bookmarkStart w:id="113" w:name="_LINE__36_a74e3529_28d3_472d_82b2_cddeaf"/>
      <w:bookmarkEnd w:id="111"/>
      <w:r>
        <w:rPr>
          <w:rFonts w:eastAsia="Arial" w:cs="Arial" w:ascii="Arial" w:hAnsi="Arial"/>
        </w:rPr>
        <w:t xml:space="preserve">This bill provides that private mortgage insurance in connection with a residential </w:t>
      </w:r>
      <w:bookmarkStart w:id="114" w:name="_LINE__37_d527bcdb_5dd4_442f_9656_b1f6c2"/>
      <w:bookmarkEnd w:id="113"/>
      <w:r>
        <w:rPr>
          <w:rFonts w:eastAsia="Arial" w:cs="Arial" w:ascii="Arial" w:hAnsi="Arial"/>
        </w:rPr>
        <w:t xml:space="preserve">mortgage transaction automatically terminates on the date that the outstanding balance of </w:t>
      </w:r>
      <w:bookmarkStart w:id="115" w:name="_LINE__38_63acdb3f_b909_490a_9b54_2f1eee"/>
      <w:bookmarkEnd w:id="114"/>
      <w:r>
        <w:rPr>
          <w:rFonts w:eastAsia="Arial" w:cs="Arial" w:ascii="Arial" w:hAnsi="Arial"/>
        </w:rPr>
        <w:t xml:space="preserve">the mortgage first reaches 80% or less of the actual value of the property securing the </w:t>
      </w:r>
      <w:bookmarkStart w:id="116" w:name="_LINE__39_228e6657_291b_4648_beae_7ea4c5"/>
      <w:bookmarkEnd w:id="115"/>
      <w:r>
        <w:rPr>
          <w:rFonts w:eastAsia="Arial" w:cs="Arial" w:ascii="Arial" w:hAnsi="Arial"/>
        </w:rPr>
        <w:t xml:space="preserve">mortgage, as determined by an automated valuation model, or 2 years after the date of the </w:t>
      </w:r>
      <w:bookmarkStart w:id="117" w:name="_LINE__40_bd6bccac_39f4_41e4_8807_7c3d79"/>
      <w:bookmarkEnd w:id="116"/>
      <w:r>
        <w:rPr>
          <w:rFonts w:eastAsia="Arial" w:cs="Arial" w:ascii="Arial" w:hAnsi="Arial"/>
        </w:rPr>
        <w:t xml:space="preserve">transaction, whichever occurs first.  The bill defines "private mortgage insurance" and </w:t>
      </w:r>
      <w:bookmarkStart w:id="118" w:name="_LINE__41_ba6e2b68_0ee1_4304_ad15_7c956e"/>
      <w:bookmarkEnd w:id="117"/>
      <w:r>
        <w:rPr>
          <w:rFonts w:eastAsia="Arial" w:cs="Arial" w:ascii="Arial" w:hAnsi="Arial"/>
        </w:rPr>
        <w:t xml:space="preserve">"residential mortgage transaction" in a manner that is consistent with the definitions of </w:t>
      </w:r>
      <w:bookmarkStart w:id="119" w:name="_LINE__42_02d0f43d_cb39_4ef0_9a2c_622e1d"/>
      <w:bookmarkEnd w:id="118"/>
      <w:r>
        <w:rPr>
          <w:rFonts w:eastAsia="Arial" w:cs="Arial" w:ascii="Arial" w:hAnsi="Arial"/>
        </w:rPr>
        <w:t xml:space="preserve">these terms in the federal Homeowners Protection Act of 1998, as amended, which are </w:t>
      </w:r>
      <w:bookmarkStart w:id="120" w:name="_PAR__1_7c7cee39_d5a6_43a1_b6f6_9ad29084"/>
      <w:bookmarkStart w:id="121" w:name="_PAGE__2_8a28cd36_a50a_40a1_9ec1_a40b6d0"/>
      <w:bookmarkStart w:id="122" w:name="_LINE__1_9d4b27f2_7d25_4c97_a61b_b8ae658"/>
      <w:bookmarkStart w:id="123" w:name="_PAGE_SPLIT__be775a5d_6794_4e9e_9472_51e"/>
      <w:bookmarkEnd w:id="2"/>
      <w:bookmarkEnd w:id="112"/>
      <w:bookmarkEnd w:id="119"/>
      <w:r>
        <w:rPr>
          <w:rFonts w:eastAsia="Arial" w:cs="Arial" w:ascii="Arial" w:hAnsi="Arial"/>
        </w:rPr>
        <w:t>c</w:t>
      </w:r>
      <w:bookmarkEnd w:id="123"/>
      <w:r>
        <w:rPr>
          <w:rFonts w:eastAsia="Arial" w:cs="Arial" w:ascii="Arial" w:hAnsi="Arial"/>
        </w:rPr>
        <w:t xml:space="preserve">urrently codified in 12 United States Code, Section 4901.  It also defines "automated </w:t>
      </w:r>
      <w:bookmarkStart w:id="124" w:name="_LINE__2_92c3265a_20b4_41b8_b39f_c44abcf"/>
      <w:bookmarkEnd w:id="122"/>
      <w:r>
        <w:rPr>
          <w:rFonts w:eastAsia="Arial" w:cs="Arial" w:ascii="Arial" w:hAnsi="Arial"/>
        </w:rPr>
        <w:t xml:space="preserve">valuation model" as a computerized model used to determine the value of property securing </w:t>
      </w:r>
      <w:bookmarkStart w:id="125" w:name="_LINE__3_8be622d4_9216_42d5_9100_f362599"/>
      <w:bookmarkEnd w:id="124"/>
      <w:r>
        <w:rPr>
          <w:rFonts w:eastAsia="Arial" w:cs="Arial" w:ascii="Arial" w:hAnsi="Arial"/>
        </w:rPr>
        <w:t xml:space="preserve">a residential mortgage transaction that complies with the requirements of Title XI, Section </w:t>
      </w:r>
      <w:bookmarkStart w:id="126" w:name="_LINE__4_7d271315_4b74_4f3c_96a9_500c3c3"/>
      <w:bookmarkEnd w:id="125"/>
      <w:r>
        <w:rPr>
          <w:rFonts w:eastAsia="Arial" w:cs="Arial" w:ascii="Arial" w:hAnsi="Arial"/>
        </w:rPr>
        <w:t xml:space="preserve">1125 of the federal Financial Institutions Reform, Recovery, and Enforcement Act of 1989, </w:t>
      </w:r>
      <w:bookmarkStart w:id="127" w:name="_LINE__5_9d67b87f_7e00_4725_a828_e292cbd"/>
      <w:bookmarkEnd w:id="126"/>
      <w:r>
        <w:rPr>
          <w:rFonts w:eastAsia="Arial" w:cs="Arial" w:ascii="Arial" w:hAnsi="Arial"/>
        </w:rPr>
        <w:t>which is currently codified in 12 United States Code, Section 3354.</w:t>
      </w:r>
      <w:bookmarkEnd w:id="0"/>
      <w:bookmarkEnd w:id="1"/>
      <w:bookmarkEnd w:id="108"/>
      <w:bookmarkEnd w:id="120"/>
      <w:bookmarkEnd w:id="121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Termination of Private Mortgage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39</ItemId>
    <LRId>70712</LRId>
    <LRNumber>9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Termination of Private Mortgage Insurance</LRTitle>
    <ItemTitle>An Act to Require the Termination of Private Mortgage Insurance</ItemTitle>
    <ShortTitle1>REQUIRE THE TERMINATION OF</ShortTitle1>
    <ShortTitle2>PRIVATE MORTGAGE INSURANCE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3-03-06T09:20:40</LatestDraftingActionDate>
    <LatestDrafterName>JStocco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101A" w:rsidRDefault="0045101A" w:rsidP="0045101A"&amp;gt;&amp;lt;w:pPr&amp;gt;&amp;lt;w:ind w:left="360" /&amp;gt;&amp;lt;/w:pPr&amp;gt;&amp;lt;w:bookmarkStart w:id="0" w:name="_ENACTING_CLAUSE__cec69bf4_644a_45d4_873" /&amp;gt;&amp;lt;w:bookmarkStart w:id="1" w:name="_DOC_BODY__1bf0833e_facc_4fef_bd74_3aa64" /&amp;gt;&amp;lt;w:bookmarkStart w:id="2" w:name="_DOC_BODY_CONTAINER__917fd083_e552_4383_" /&amp;gt;&amp;lt;w:bookmarkStart w:id="3" w:name="_PAGE__1_6fdca338_d9e1_41cd_9685_989b1d0" /&amp;gt;&amp;lt;w:bookmarkStart w:id="4" w:name="_PAR__1_79391bf6_03ec_4fc8_9828_1d9a65e6" /&amp;gt;&amp;lt;w:bookmarkStart w:id="5" w:name="_LINE__1_0d7b9c05_1a9d_4fe0_8132_cb492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101A" w:rsidRDefault="0045101A" w:rsidP="0045101A"&amp;gt;&amp;lt;w:pPr&amp;gt;&amp;lt;w:ind w:left="360" w:firstLine="360" /&amp;gt;&amp;lt;/w:pPr&amp;gt;&amp;lt;w:bookmarkStart w:id="6" w:name="_BILL_SECTION_HEADER__b9e08416_6121_4fb6" /&amp;gt;&amp;lt;w:bookmarkStart w:id="7" w:name="_BILL_SECTION__03154116_4140_48a2_bcde_5" /&amp;gt;&amp;lt;w:bookmarkStart w:id="8" w:name="_DOC_BODY_CONTENT__99b73e0b_8367_4662_a7" /&amp;gt;&amp;lt;w:bookmarkStart w:id="9" w:name="_PAR__2_bca4b864_5c3b_40f5_b5f4_0957e141" /&amp;gt;&amp;lt;w:bookmarkStart w:id="10" w:name="_LINE__2_2c47bb8c_171e_4ae9_acf8_cd37f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3aa528_9c0b_49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507-A&amp;lt;/w:t&amp;gt;&amp;lt;/w:r&amp;gt;&amp;lt;w:r&amp;gt;&amp;lt;w:t xml:space="preserve"&amp;gt; is enacted to read:&amp;lt;/w:t&amp;gt;&amp;lt;/w:r&amp;gt;&amp;lt;w:bookmarkEnd w:id="10" /&amp;gt;&amp;lt;/w:p&amp;gt;&amp;lt;w:p w:rsidR="0045101A" w:rsidRDefault="0045101A" w:rsidP="0045101A"&amp;gt;&amp;lt;w:pPr&amp;gt;&amp;lt;w:ind w:left="1080" w:hanging="720" /&amp;gt;&amp;lt;w:rPr&amp;gt;&amp;lt;w:ins w:id="12" w:author="BPS" w:date="2023-01-31T11:04:00Z" /&amp;gt;&amp;lt;w:b /&amp;gt;&amp;lt;/w:rPr&amp;gt;&amp;lt;/w:pPr&amp;gt;&amp;lt;w:bookmarkStart w:id="13" w:name="_STATUTE_S__d9bcb777_dffb_45eb_bae3_7e81" /&amp;gt;&amp;lt;w:bookmarkStart w:id="14" w:name="_PAR__3_3263bf29_7bb5_436a_acee_cb22b657" /&amp;gt;&amp;lt;w:bookmarkStart w:id="15" w:name="_LINE__3_22524bbe_fb5b_4fa7_bc0a_0931083" /&amp;gt;&amp;lt;w:bookmarkStart w:id="16" w:name="_PROCESSED_CHANGE__9dc7efd6_fee1_4c80_85" /&amp;gt;&amp;lt;w:bookmarkEnd w:id="6" /&amp;gt;&amp;lt;w:bookmarkEnd w:id="9" /&amp;gt;&amp;lt;w:ins w:id="17" w:author="BPS" w:date="2023-01-31T11:04:00Z"&amp;gt;&amp;lt;w:r&amp;gt;&amp;lt;w:rPr&amp;gt;&amp;lt;w:b /&amp;gt;&amp;lt;/w:rPr&amp;gt;&amp;lt;w:t&amp;gt;§&amp;lt;/w:t&amp;gt;&amp;lt;/w:r&amp;gt;&amp;lt;w:bookmarkStart w:id="18" w:name="_STATUTE_NUMBER__ef064f67_0b48_4e2b_ab5c" /&amp;gt;&amp;lt;w:r&amp;gt;&amp;lt;w:rPr&amp;gt;&amp;lt;w:b /&amp;gt;&amp;lt;/w:rPr&amp;gt;&amp;lt;w:t&amp;gt;50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6a18724_f621_4503_99" /&amp;gt;&amp;lt;w:r&amp;gt;&amp;lt;w:rPr&amp;gt;&amp;lt;w:b /&amp;gt;&amp;lt;/w:rPr&amp;gt;&amp;lt;w:t&amp;gt;Private mortgage insurance in residential mortgage transactions&amp;lt;/w:t&amp;gt;&amp;lt;/w:r&amp;gt;&amp;lt;w:bookmarkEnd w:id="15" /&amp;gt;&amp;lt;w:bookmarkEnd w:id="19" /&amp;gt;&amp;lt;/w:ins&amp;gt;&amp;lt;/w:p&amp;gt;&amp;lt;w:p w:rsidR="0045101A" w:rsidRDefault="0045101A" w:rsidP="0045101A"&amp;gt;&amp;lt;w:pPr&amp;gt;&amp;lt;w:ind w:left="360" w:firstLine="360" /&amp;gt;&amp;lt;w:rPr&amp;gt;&amp;lt;w:ins w:id="20" w:author="BPS" w:date="2023-01-31T11:04:00Z" /&amp;gt;&amp;lt;/w:rPr&amp;gt;&amp;lt;/w:pPr&amp;gt;&amp;lt;w:bookmarkStart w:id="21" w:name="_STATUTE_NUMBER__54061188_b43a_4c58_ad0c" /&amp;gt;&amp;lt;w:bookmarkStart w:id="22" w:name="_STATUTE_SS__2cd71c98_4a4c_4f84_a08e_188" /&amp;gt;&amp;lt;w:bookmarkStart w:id="23" w:name="_PAR__4_7b9023ff_3efc_4338_9357_03b81a93" /&amp;gt;&amp;lt;w:bookmarkStart w:id="24" w:name="_LINE__4_35104d2b_2d3b_47d1_a39e_ff9d65e" /&amp;gt;&amp;lt;w:bookmarkEnd w:id="14" /&amp;gt;&amp;lt;w:ins w:id="25" w:author="BPS" w:date="2023-01-31T11:04:00Z"&amp;gt;&amp;lt;w:r w:rsidRPr="00A47E73"&amp;gt;&amp;lt;w:rPr&amp;gt;&amp;lt;w:b /&amp;gt;&amp;lt;/w:rPr&amp;gt;&amp;lt;w:t&amp;gt;1&amp;lt;/w:t&amp;gt;&amp;lt;/w:r&amp;gt;&amp;lt;w:bookmarkEnd w:id="21" /&amp;gt;&amp;lt;w:r w:rsidRPr="00A47E73"&amp;gt;&amp;lt;w:rPr&amp;gt;&amp;lt;w:b /&amp;gt;&amp;lt;/w:rPr&amp;gt;&amp;lt;w:t xml:space="preserve"&amp;gt;.  &amp;lt;/w:t&amp;gt;&amp;lt;/w:r&amp;gt;&amp;lt;w:bookmarkStart w:id="26" w:name="_STATUTE_HEADNOTE__1c55de30_720a_414e_87" /&amp;gt;&amp;lt;w:r w:rsidRPr="00A47E73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b11f9554_5b53_4b39_a70" /&amp;gt;&amp;lt;w:bookmarkEnd w:id="26" /&amp;gt;&amp;lt;w:r&amp;gt;&amp;lt;w:t xml:space="preserve"&amp;gt;As used in this section, unless the context otherwise indicates, the &amp;lt;/w:t&amp;gt;&amp;lt;/w:r&amp;gt;&amp;lt;w:bookmarkStart w:id="28" w:name="_LINE__5_471b9059_8add_43cc_ba56_8053166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45101A" w:rsidRDefault="0045101A" w:rsidP="0045101A"&amp;gt;&amp;lt;w:pPr&amp;gt;&amp;lt;w:ind w:left="720" /&amp;gt;&amp;lt;w:rPr&amp;gt;&amp;lt;w:ins w:id="29" w:author="BPS" w:date="2023-01-31T11:04:00Z" /&amp;gt;&amp;lt;/w:rPr&amp;gt;&amp;lt;/w:pPr&amp;gt;&amp;lt;w:bookmarkStart w:id="30" w:name="_STATUTE_NUMBER__f6f0a378_ce75_45a8_a81f" /&amp;gt;&amp;lt;w:bookmarkStart w:id="31" w:name="_STATUTE_P__040864c0_22af_4320_a6c9_9ccb" /&amp;gt;&amp;lt;w:bookmarkStart w:id="32" w:name="_PAR__5_350dd8a1_286f_418b_8b92_51a19da5" /&amp;gt;&amp;lt;w:bookmarkStart w:id="33" w:name="_LINE__6_6fed9a8f_cfe4_4017_8cef_3f64599" /&amp;gt;&amp;lt;w:bookmarkEnd w:id="23" /&amp;gt;&amp;lt;w:bookmarkEnd w:id="27" /&amp;gt;&amp;lt;w:ins w:id="34" w:author="BPS" w:date="2023-01-31T11:04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ce4dbfa7_7292_44ea_ad4" /&amp;gt;&amp;lt;w:ins w:id="36" w:author="BPS" w:date="2023-02-22T16:03:00Z"&amp;gt;&amp;lt;w:r w:rsidRPr="009D6154"&amp;gt;&amp;lt;w:t xml:space="preserve"&amp;gt;"Actual value" means, with respect to a residential mortgage transaction, the &amp;lt;/w:t&amp;gt;&amp;lt;/w:r&amp;gt;&amp;lt;w:bookmarkStart w:id="37" w:name="_LINE__7_257861aa_9412_476b_bc5e_bf0ff3c" /&amp;gt;&amp;lt;w:bookmarkEnd w:id="33" /&amp;gt;&amp;lt;w:r w:rsidRPr="009D6154"&amp;gt;&amp;lt;w:t xml:space="preserve"&amp;gt;contemporaneous value of the property securing the mortgage as determined by an &amp;lt;/w:t&amp;gt;&amp;lt;/w:r&amp;gt;&amp;lt;w:bookmarkStart w:id="38" w:name="_LINE__8_04bf090b_2725_4159_9423_d57ee01" /&amp;gt;&amp;lt;w:bookmarkEnd w:id="37" /&amp;gt;&amp;lt;w:r w:rsidRPr="009D6154"&amp;gt;&amp;lt;w:t&amp;gt;automated valuation model.&amp;lt;/w:t&amp;gt;&amp;lt;/w:r&amp;gt;&amp;lt;/w:ins&amp;gt;&amp;lt;w:bookmarkEnd w:id="38" /&amp;gt;&amp;lt;/w:p&amp;gt;&amp;lt;w:p w:rsidR="0045101A" w:rsidRDefault="0045101A" w:rsidP="0045101A"&amp;gt;&amp;lt;w:pPr&amp;gt;&amp;lt;w:ind w:left="720" /&amp;gt;&amp;lt;w:rPr&amp;gt;&amp;lt;w:ins w:id="39" w:author="BPS" w:date="2023-01-31T11:04:00Z" /&amp;gt;&amp;lt;/w:rPr&amp;gt;&amp;lt;/w:pPr&amp;gt;&amp;lt;w:bookmarkStart w:id="40" w:name="_STATUTE_NUMBER__3c2d09ee_7dd8_4cbf_93c1" /&amp;gt;&amp;lt;w:bookmarkStart w:id="41" w:name="_STATUTE_P__58444914_f956_4887_9059_c736" /&amp;gt;&amp;lt;w:bookmarkStart w:id="42" w:name="_PAR__6_a6abd19e_8c61_4c42_974f_e6dafa12" /&amp;gt;&amp;lt;w:bookmarkStart w:id="43" w:name="_LINE__9_54ccf01a_8729_40b3_a91c_c2e1a0e" /&amp;gt;&amp;lt;w:bookmarkEnd w:id="31" /&amp;gt;&amp;lt;w:bookmarkEnd w:id="32" /&amp;gt;&amp;lt;w:bookmarkEnd w:id="35" /&amp;gt;&amp;lt;w:ins w:id="44" w:author="BPS" w:date="2023-01-31T11:04:00Z"&amp;gt;&amp;lt;w:r&amp;gt;&amp;lt;w:t&amp;gt;B&amp;lt;/w:t&amp;gt;&amp;lt;/w:r&amp;gt;&amp;lt;w:bookmarkEnd w:id="40" /&amp;gt;&amp;lt;w:r&amp;gt;&amp;lt;w:t xml:space="preserve"&amp;gt;.  &amp;lt;/w:t&amp;gt;&amp;lt;/w:r&amp;gt;&amp;lt;/w:ins&amp;gt;&amp;lt;w:bookmarkStart w:id="45" w:name="_STATUTE_CONTENT__a2728b5d_78b6_4f4b_9ad" /&amp;gt;&amp;lt;w:ins w:id="46" w:author="BPS" w:date="2023-02-22T16:03:00Z"&amp;gt;&amp;lt;w:r w:rsidRPr="009D6154"&amp;gt;&amp;lt;w:t xml:space="preserve"&amp;gt;"Automated valuation model" means a computerized model used to determine the &amp;lt;/w:t&amp;gt;&amp;lt;/w:r&amp;gt;&amp;lt;w:bookmarkStart w:id="47" w:name="_LINE__10_70490bcf_2108_483b_b7a6_c74d73" /&amp;gt;&amp;lt;w:bookmarkEnd w:id="43" /&amp;gt;&amp;lt;w:r w:rsidRPr="009D6154"&amp;gt;&amp;lt;w:t xml:space="preserve"&amp;gt;value of property securing a residential mortgage transaction that complies with Title &amp;lt;/w:t&amp;gt;&amp;lt;/w:r&amp;gt;&amp;lt;w:bookmarkStart w:id="48" w:name="_LINE__11_30b84321_f40b_40c8_aed4_f72024" /&amp;gt;&amp;lt;w:bookmarkEnd w:id="47" /&amp;gt;&amp;lt;w:r w:rsidRPr="009D6154"&amp;gt;&amp;lt;w:t xml:space="preserve"&amp;gt;XI, Section 1125 of the federal Financial Institutions Reform, Recovery, and &amp;lt;/w:t&amp;gt;&amp;lt;/w:r&amp;gt;&amp;lt;w:bookmarkStart w:id="49" w:name="_LINE__12_6613bf57_b59f_42e5_a7ec_f54b0e" /&amp;gt;&amp;lt;w:bookmarkEnd w:id="48" /&amp;gt;&amp;lt;w:r w:rsidRPr="009D6154"&amp;gt;&amp;lt;w:t xml:space="preserve"&amp;gt;Enforcement Act of 1989, as in effect on January 1, 2023, 12 United States Code, &amp;lt;/w:t&amp;gt;&amp;lt;/w:r&amp;gt;&amp;lt;w:bookmarkStart w:id="50" w:name="_LINE__13_bde93f3a_3cc4_4fcf_9bc9_d720ac" /&amp;gt;&amp;lt;w:bookmarkEnd w:id="49" /&amp;gt;&amp;lt;w:r w:rsidRPr="009D6154"&amp;gt;&amp;lt;w:t&amp;gt;Section 3354, and with regulations adopted pursuant to that section, if any.&amp;lt;/w:t&amp;gt;&amp;lt;/w:r&amp;gt;&amp;lt;/w:ins&amp;gt;&amp;lt;w:bookmarkEnd w:id="50" /&amp;gt;&amp;lt;/w:p&amp;gt;&amp;lt;w:p w:rsidR="0045101A" w:rsidRDefault="0045101A" w:rsidP="0045101A"&amp;gt;&amp;lt;w:pPr&amp;gt;&amp;lt;w:ind w:left="720" /&amp;gt;&amp;lt;w:rPr&amp;gt;&amp;lt;w:ins w:id="51" w:author="BPS" w:date="2023-02-22T16:02:00Z" /&amp;gt;&amp;lt;/w:rPr&amp;gt;&amp;lt;/w:pPr&amp;gt;&amp;lt;w:bookmarkStart w:id="52" w:name="_STATUTE_NUMBER__07eb926c_7907_4542_9153" /&amp;gt;&amp;lt;w:bookmarkStart w:id="53" w:name="_STATUTE_P__49ffcfd3_1429_4be6_adee_6ea5" /&amp;gt;&amp;lt;w:bookmarkStart w:id="54" w:name="_PAR__7_781fd0e1_1515_4abb_bbf3_c7f4d37f" /&amp;gt;&amp;lt;w:bookmarkStart w:id="55" w:name="_LINE__14_46f0179b_c1ca_47e7_8d27_7befff" /&amp;gt;&amp;lt;w:bookmarkEnd w:id="41" /&amp;gt;&amp;lt;w:bookmarkEnd w:id="42" /&amp;gt;&amp;lt;w:bookmarkEnd w:id="45" /&amp;gt;&amp;lt;w:ins w:id="56" w:author="BPS" w:date="2023-02-22T16:02:00Z"&amp;gt;&amp;lt;w:r&amp;gt;&amp;lt;w:t&amp;gt;C&amp;lt;/w:t&amp;gt;&amp;lt;/w:r&amp;gt;&amp;lt;w:bookmarkEnd w:id="52" /&amp;gt;&amp;lt;w:r&amp;gt;&amp;lt;w:t xml:space="preserve"&amp;gt;.  &amp;lt;/w:t&amp;gt;&amp;lt;/w:r&amp;gt;&amp;lt;w:bookmarkStart w:id="57" w:name="_STATUTE_CONTENT__60dfa883_7c89_4cfa_b71" /&amp;gt;&amp;lt;w:r&amp;gt;&amp;lt;w:t xml:space="preserve"&amp;gt;"Private mortgage insurance" has the same meaning as in the federal Homeowners &amp;lt;/w:t&amp;gt;&amp;lt;/w:r&amp;gt;&amp;lt;w:bookmarkStart w:id="58" w:name="_LINE__15_184311a9_fcd2_4914_8f97_5abd80" /&amp;gt;&amp;lt;w:bookmarkEnd w:id="55" /&amp;gt;&amp;lt;w:r&amp;gt;&amp;lt;w:t xml:space="preserve"&amp;gt;Protection Act of 1998, as in effect on January 1, 2023, 12 United States Code, Section &amp;lt;/w:t&amp;gt;&amp;lt;/w:r&amp;gt;&amp;lt;w:bookmarkStart w:id="59" w:name="_LINE__16_aaa51ec7_5750_465a_b520_785339" /&amp;gt;&amp;lt;w:bookmarkEnd w:id="58" /&amp;gt;&amp;lt;w:r&amp;gt;&amp;lt;w:t&amp;gt;4901(13).&amp;lt;/w:t&amp;gt;&amp;lt;/w:r&amp;gt;&amp;lt;w:bookmarkEnd w:id="59" /&amp;gt;&amp;lt;/w:ins&amp;gt;&amp;lt;/w:p&amp;gt;&amp;lt;w:p w:rsidR="0045101A" w:rsidRDefault="0045101A" w:rsidP="0045101A"&amp;gt;&amp;lt;w:pPr&amp;gt;&amp;lt;w:ind w:left="720" /&amp;gt;&amp;lt;w:rPr&amp;gt;&amp;lt;w:ins w:id="60" w:author="BPS" w:date="2023-02-22T16:02:00Z" /&amp;gt;&amp;lt;/w:rPr&amp;gt;&amp;lt;/w:pPr&amp;gt;&amp;lt;w:bookmarkStart w:id="61" w:name="_STATUTE_NUMBER__36c2768a_a96f_4793_883d" /&amp;gt;&amp;lt;w:bookmarkStart w:id="62" w:name="_STATUTE_P__44dda3e9_256e_4e74_9308_3ea7" /&amp;gt;&amp;lt;w:bookmarkStart w:id="63" w:name="_PAR__8_a51de602_6875_4b8a_bad9_41f7c0ed" /&amp;gt;&amp;lt;w:bookmarkStart w:id="64" w:name="_LINE__17_5b85dad6_2016_413c_b1af_edad38" /&amp;gt;&amp;lt;w:bookmarkEnd w:id="53" /&amp;gt;&amp;lt;w:bookmarkEnd w:id="54" /&amp;gt;&amp;lt;w:bookmarkEnd w:id="57" /&amp;gt;&amp;lt;w:ins w:id="65" w:author="BPS" w:date="2023-02-22T16:02:00Z"&amp;gt;&amp;lt;w:r&amp;gt;&amp;lt;w:t&amp;gt;D&amp;lt;/w:t&amp;gt;&amp;lt;/w:r&amp;gt;&amp;lt;w:bookmarkEnd w:id="61" /&amp;gt;&amp;lt;w:r&amp;gt;&amp;lt;w:t xml:space="preserve"&amp;gt;.  &amp;lt;/w:t&amp;gt;&amp;lt;/w:r&amp;gt;&amp;lt;w:bookmarkStart w:id="66" w:name="_STATUTE_CONTENT__7dcb8ec4_2515_4f13_98d" /&amp;gt;&amp;lt;w:r&amp;gt;&amp;lt;w:t xml:space="preserve"&amp;gt;"Residential mortgage transaction" means a transaction in which a mortgage, deed &amp;lt;/w:t&amp;gt;&amp;lt;/w:r&amp;gt;&amp;lt;w:bookmarkStart w:id="67" w:name="_LINE__18_7b14f658_eb24_4d05_9987_aac925" /&amp;gt;&amp;lt;w:bookmarkEnd w:id="64" /&amp;gt;&amp;lt;w:r&amp;gt;&amp;lt;w:t xml:space="preserve"&amp;gt;of trust, purchase money security interest arising under an installment contract or &amp;lt;/w:t&amp;gt;&amp;lt;/w:r&amp;gt;&amp;lt;w:bookmarkStart w:id="68" w:name="_LINE__19_5df1d0ae_abfb_4356_99b5_c14a48" /&amp;gt;&amp;lt;w:bookmarkEnd w:id="67" /&amp;gt;&amp;lt;w:r&amp;gt;&amp;lt;w:t xml:space="preserve"&amp;gt;equivalent consensual security interest is created or retained against a single-family &amp;lt;/w:t&amp;gt;&amp;lt;/w:r&amp;gt;&amp;lt;w:bookmarkStart w:id="69" w:name="_LINE__20_6a2eb732_a4ee_4264_86a8_9c7d1d" /&amp;gt;&amp;lt;w:bookmarkEnd w:id="68" /&amp;gt;&amp;lt;w:r&amp;gt;&amp;lt;w:t xml:space="preserve"&amp;gt;dwelling that is the principal residence of the mortgagor to finance the acquisition, &amp;lt;/w:t&amp;gt;&amp;lt;/w:r&amp;gt;&amp;lt;w:bookmarkStart w:id="70" w:name="_LINE__21_0a005ab1_7b44_4fed_8ec3_b87b2d" /&amp;gt;&amp;lt;w:bookmarkEnd w:id="69" /&amp;gt;&amp;lt;w:r&amp;gt;&amp;lt;w:t&amp;gt;initial construction or refinancing of that dwelling.&amp;lt;/w:t&amp;gt;&amp;lt;/w:r&amp;gt;&amp;lt;w:bookmarkEnd w:id="70" /&amp;gt;&amp;lt;/w:ins&amp;gt;&amp;lt;/w:p&amp;gt;&amp;lt;w:p w:rsidR="0045101A" w:rsidRDefault="0045101A" w:rsidP="0045101A"&amp;gt;&amp;lt;w:pPr&amp;gt;&amp;lt;w:ind w:left="360" w:firstLine="360" /&amp;gt;&amp;lt;w:rPr&amp;gt;&amp;lt;w:ins w:id="71" w:author="BPS" w:date="2023-01-31T11:04:00Z" /&amp;gt;&amp;lt;/w:rPr&amp;gt;&amp;lt;/w:pPr&amp;gt;&amp;lt;w:bookmarkStart w:id="72" w:name="_STATUTE_NUMBER__2a6f1111_1280_4688_9ceb" /&amp;gt;&amp;lt;w:bookmarkStart w:id="73" w:name="_STATUTE_SS__953d1c99_0174_4855_a802_232" /&amp;gt;&amp;lt;w:bookmarkStart w:id="74" w:name="_PAR__9_19f72785_c67b_4e13_94ca_ff942636" /&amp;gt;&amp;lt;w:bookmarkStart w:id="75" w:name="_LINE__22_23249b47_a60e_4107_81cc_dda3d7" /&amp;gt;&amp;lt;w:bookmarkEnd w:id="22" /&amp;gt;&amp;lt;w:bookmarkEnd w:id="62" /&amp;gt;&amp;lt;w:bookmarkEnd w:id="63" /&amp;gt;&amp;lt;w:bookmarkEnd w:id="66" /&amp;gt;&amp;lt;w:ins w:id="76" w:author="BPS" w:date="2023-01-31T11:04:00Z"&amp;gt;&amp;lt;w:r w:rsidRPr="00A47E73"&amp;gt;&amp;lt;w:rPr&amp;gt;&amp;lt;w:b /&amp;gt;&amp;lt;/w:rPr&amp;gt;&amp;lt;w:t&amp;gt;2&amp;lt;/w:t&amp;gt;&amp;lt;/w:r&amp;gt;&amp;lt;w:bookmarkEnd w:id="72" /&amp;gt;&amp;lt;w:r w:rsidRPr="00A47E73"&amp;gt;&amp;lt;w:rPr&amp;gt;&amp;lt;w:b /&amp;gt;&amp;lt;/w:rPr&amp;gt;&amp;lt;w:t xml:space="preserve"&amp;gt;. &amp;lt;/w:t&amp;gt;&amp;lt;/w:r&amp;gt;&amp;lt;w:bookmarkStart w:id="77" w:name="_STATUTE_HEADNOTE__086ee877_44ed_4add_8d" /&amp;gt;&amp;lt;w:r w:rsidRPr="00A47E73"&amp;gt;&amp;lt;w:rPr&amp;gt;&amp;lt;w:b /&amp;gt;&amp;lt;/w:rPr&amp;gt;&amp;lt;w:t&amp;gt;Automatic termination.&amp;lt;/w:t&amp;gt;&amp;lt;/w:r&amp;gt;&amp;lt;w:r&amp;gt;&amp;lt;w:t xml:space="preserve"&amp;gt;  &amp;lt;/w:t&amp;gt;&amp;lt;/w:r&amp;gt;&amp;lt;/w:ins&amp;gt;&amp;lt;w:bookmarkStart w:id="78" w:name="_STATUTE_CONTENT__39c83e27_5447_4f51_b41" /&amp;gt;&amp;lt;w:bookmarkEnd w:id="77" /&amp;gt;&amp;lt;w:ins w:id="79" w:author="BPS" w:date="2023-02-08T10:16:00Z"&amp;gt;&amp;lt;w:r&amp;gt;&amp;lt;w:t&amp;gt;P&amp;lt;/w:t&amp;gt;&amp;lt;/w:r&amp;gt;&amp;lt;/w:ins&amp;gt;&amp;lt;w:ins w:id="80" w:author="BPS" w:date="2023-01-31T11:04:00Z"&amp;gt;&amp;lt;w:r&amp;gt;&amp;lt;w:t xml:space="preserve"&amp;gt;rivate mortgage insurance in connection with a &amp;lt;/w:t&amp;gt;&amp;lt;/w:r&amp;gt;&amp;lt;w:bookmarkStart w:id="81" w:name="_LINE__23_bd304151_223d_4596_8f80_49390e" /&amp;gt;&amp;lt;w:bookmarkEnd w:id="75" /&amp;gt;&amp;lt;w:r&amp;gt;&amp;lt;w:t xml:space="preserve"&amp;gt;residential mortgage transaction automatically terminates &amp;lt;/w:t&amp;gt;&amp;lt;/w:r&amp;gt;&amp;lt;/w:ins&amp;gt;&amp;lt;w:ins w:id="82" w:author="BPS" w:date="2023-03-02T11:54:00Z"&amp;gt;&amp;lt;w:r&amp;gt;&amp;lt;w:t xml:space="preserve"&amp;gt;on the date that the &amp;lt;/w:t&amp;gt;&amp;lt;/w:r&amp;gt;&amp;lt;/w:ins&amp;gt;&amp;lt;w:ins w:id="83" w:author="BPS" w:date="2023-03-02T11:55:00Z"&amp;gt;&amp;lt;w:r w:rsidRPr="009D6154"&amp;gt;&amp;lt;w:t xml:space="preserve"&amp;gt;outstanding &amp;lt;/w:t&amp;gt;&amp;lt;/w:r&amp;gt;&amp;lt;w:bookmarkStart w:id="84" w:name="_LINE__24_55f0380f_f488_44bf_8e59_2d08de" /&amp;gt;&amp;lt;w:bookmarkEnd w:id="81" /&amp;gt;&amp;lt;w:r w:rsidRPr="009D6154"&amp;gt;&amp;lt;w:t xml:space="preserve"&amp;gt;balance of the mortgage first reaches 80% or less of the actual value of the property &amp;lt;/w:t&amp;gt;&amp;lt;/w:r&amp;gt;&amp;lt;w:bookmarkStart w:id="85" w:name="_LINE__25_68cc0a30_f09e_4cf4_8c0b_d82e15" /&amp;gt;&amp;lt;w:bookmarkEnd w:id="84" /&amp;gt;&amp;lt;w:r w:rsidRPr="009D6154"&amp;gt;&amp;lt;w:t&amp;gt;securing the mortgage&amp;lt;/w:t&amp;gt;&amp;lt;/w:r&amp;gt;&amp;lt;w:r&amp;gt;&amp;lt;w:t xml:space="preserve"&amp;gt; or at t&amp;lt;/w:t&amp;gt;&amp;lt;/w:r&amp;gt;&amp;lt;w:r w:rsidRPr="00D71F7F"&amp;gt;&amp;lt;w:t&amp;gt;he end of the 24th month following the date of the transaction&amp;lt;/w:t&amp;gt;&amp;lt;/w:r&amp;gt;&amp;lt;/w:ins&amp;gt;&amp;lt;w:ins w:id="86" w:author="BPS" w:date="2023-03-02T12:25:00Z"&amp;gt;&amp;lt;w:r&amp;gt;&amp;lt;w:t xml:space="preserve"&amp;gt;, &amp;lt;/w:t&amp;gt;&amp;lt;/w:r&amp;gt;&amp;lt;w:bookmarkStart w:id="87" w:name="_LINE__26_95e57ce4_a9ef_4e4b_8e11_84e780" /&amp;gt;&amp;lt;w:bookmarkEnd w:id="85" /&amp;gt;&amp;lt;w:r&amp;gt;&amp;lt;w:t&amp;gt;whichever occurs earlier&amp;lt;/w:t&amp;gt;&amp;lt;/w:r&amp;gt;&amp;lt;/w:ins&amp;gt;&amp;lt;w:ins w:id="88" w:author="BPS" w:date="2023-03-02T11:55:00Z"&amp;gt;&amp;lt;w:r w:rsidRPr="009D6154"&amp;gt;&amp;lt;w:t&amp;gt;.&amp;lt;/w:t&amp;gt;&amp;lt;/w:r&amp;gt;&amp;lt;/w:ins&amp;gt;&amp;lt;w:bookmarkEnd w:id="87" /&amp;gt;&amp;lt;/w:p&amp;gt;&amp;lt;w:p w:rsidR="0045101A" w:rsidRDefault="0045101A" w:rsidP="0045101A"&amp;gt;&amp;lt;w:pPr&amp;gt;&amp;lt;w:ind w:left="360" w:firstLine="360" /&amp;gt;&amp;lt;/w:pPr&amp;gt;&amp;lt;w:bookmarkStart w:id="89" w:name="_STATUTE_NUMBER__22c7f2ab_9fbb_4eec_b190" /&amp;gt;&amp;lt;w:bookmarkStart w:id="90" w:name="_STATUTE_SS__8c4c727d_48cb_451f_981e_a8d" /&amp;gt;&amp;lt;w:bookmarkStart w:id="91" w:name="_PAR__10_3d91da84_664f_478a_8fd5_6d6a60b" /&amp;gt;&amp;lt;w:bookmarkStart w:id="92" w:name="_LINE__27_9dce7d6e_e4b6_4b55_b9cd_3a307b" /&amp;gt;&amp;lt;w:bookmarkEnd w:id="73" /&amp;gt;&amp;lt;w:bookmarkEnd w:id="74" /&amp;gt;&amp;lt;w:bookmarkEnd w:id="78" /&amp;gt;&amp;lt;w:ins w:id="93" w:author="BPS" w:date="2023-01-31T11:04:00Z"&amp;gt;&amp;lt;w:r w:rsidRPr="00A47E73"&amp;gt;&amp;lt;w:rPr&amp;gt;&amp;lt;w:b /&amp;gt;&amp;lt;/w:rPr&amp;gt;&amp;lt;w:t&amp;gt;3&amp;lt;/w:t&amp;gt;&amp;lt;/w:r&amp;gt;&amp;lt;w:bookmarkEnd w:id="89" /&amp;gt;&amp;lt;w:r w:rsidRPr="00A47E73"&amp;gt;&amp;lt;w:rPr&amp;gt;&amp;lt;w:b /&amp;gt;&amp;lt;/w:rPr&amp;gt;&amp;lt;w:t xml:space="preserve"&amp;gt;. &amp;lt;/w:t&amp;gt;&amp;lt;/w:r&amp;gt;&amp;lt;w:bookmarkStart w:id="94" w:name="_STATUTE_HEADNOTE__cd0433ef_30da_4cfe_a0" /&amp;gt;&amp;lt;w:r w:rsidRPr="00A47E73"&amp;gt;&amp;lt;w:rPr&amp;gt;&amp;lt;w:b /&amp;gt;&amp;lt;/w:rPr&amp;gt;&amp;lt;w:t&amp;gt;Prohibited provisions.&amp;lt;/w:t&amp;gt;&amp;lt;/w:r&amp;gt;&amp;lt;w:r&amp;gt;&amp;lt;w:t xml:space="preserve"&amp;gt;  &amp;lt;/w:t&amp;gt;&amp;lt;/w:r&amp;gt;&amp;lt;/w:ins&amp;gt;&amp;lt;w:bookmarkStart w:id="95" w:name="_STATUTE_CONTENT__e14703c3_fe62_47df_81d" /&amp;gt;&amp;lt;w:bookmarkEnd w:id="94" /&amp;gt;&amp;lt;w:ins w:id="96" w:author="BPS" w:date="2023-02-22T16:05:00Z"&amp;gt;&amp;lt;w:r w:rsidRPr="009D6154"&amp;gt;&amp;lt;w:t xml:space="preserve"&amp;gt;A mortgagee in a residential mortgage transaction may not &amp;lt;/w:t&amp;gt;&amp;lt;/w:r&amp;gt;&amp;lt;w:bookmarkStart w:id="97" w:name="_LINE__28_d1902af7_c7f2_42cd_95a9_01be04" /&amp;gt;&amp;lt;w:bookmarkEnd w:id="92" /&amp;gt;&amp;lt;w:r w:rsidRPr="009D6154"&amp;gt;&amp;lt;w:t xml:space="preserve"&amp;gt;require the mortgagor to carry private mortgage insurance beyond the date of automatic &amp;lt;/w:t&amp;gt;&amp;lt;/w:r&amp;gt;&amp;lt;w:bookmarkStart w:id="98" w:name="_LINE__29_3d4c93dd_bce1_470c_8bbb_7604bd" /&amp;gt;&amp;lt;w:bookmarkEnd w:id="97" /&amp;gt;&amp;lt;w:r w:rsidRPr="009D6154"&amp;gt;&amp;lt;w:t xml:space="preserve"&amp;gt;termination specified in subsection 2 or precondition the termination of private mortgage &amp;lt;/w:t&amp;gt;&amp;lt;/w:r&amp;gt;&amp;lt;w:bookmarkStart w:id="99" w:name="_LINE__30_31e6c888_163b_4be2_9172_0e3a23" /&amp;gt;&amp;lt;w:bookmarkEnd w:id="98" /&amp;gt;&amp;lt;w:r w:rsidRPr="009D6154"&amp;gt;&amp;lt;w:t xml:space="preserve"&amp;gt;insurance on or after the date of automatic termination specified in subsection 2 upon the &amp;lt;/w:t&amp;gt;&amp;lt;/w:r&amp;gt;&amp;lt;w:bookmarkStart w:id="100" w:name="_LINE__31_79bae5b5_14a3_41f5_9ed6_c134d9" /&amp;gt;&amp;lt;w:bookmarkEnd w:id="99" /&amp;gt;&amp;lt;w:r w:rsidRPr="009D6154"&amp;gt;&amp;lt;w:t&amp;gt;mortgagor's making of a request for termination.&amp;lt;/w:t&amp;gt;&amp;lt;/w:r&amp;gt;&amp;lt;/w:ins&amp;gt;&amp;lt;w:bookmarkEnd w:id="100" /&amp;gt;&amp;lt;/w:p&amp;gt;&amp;lt;w:p w:rsidR="0045101A" w:rsidRDefault="0045101A" w:rsidP="0045101A"&amp;gt;&amp;lt;w:pPr&amp;gt;&amp;lt;w:ind w:left="360" w:firstLine="360" /&amp;gt;&amp;lt;/w:pPr&amp;gt;&amp;lt;w:bookmarkStart w:id="101" w:name="_BILL_SECTION_UNALLOCATED__93540d16_2133" /&amp;gt;&amp;lt;w:bookmarkStart w:id="102" w:name="_PAR__11_7c169a18_add9_4bd4_89f4_1810620" /&amp;gt;&amp;lt;w:bookmarkStart w:id="103" w:name="_LINE__32_682c93d8_daee_47d5_90bd_64ed92" /&amp;gt;&amp;lt;w:bookmarkEnd w:id="7" /&amp;gt;&amp;lt;w:bookmarkEnd w:id="13" /&amp;gt;&amp;lt;w:bookmarkEnd w:id="16" /&amp;gt;&amp;lt;w:bookmarkEnd w:id="90" /&amp;gt;&amp;lt;w:bookmarkEnd w:id="91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4" w:name="_BILL_SECTION_NUMBER__254f6b4b_2248_462a" /&amp;gt;&amp;lt;w:r&amp;gt;&amp;lt;w:rPr&amp;gt;&amp;lt;w:b /&amp;gt;&amp;lt;w:sz w:val="24" /&amp;gt;&amp;lt;/w:rPr&amp;gt;&amp;lt;w:t&amp;gt;2&amp;lt;/w:t&amp;gt;&amp;lt;/w:r&amp;gt;&amp;lt;w:bookmarkEnd w:id="10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0F2D"&amp;gt;&amp;lt;w:rPr&amp;gt;&amp;lt;w:b /&amp;gt;&amp;lt;w:sz w:val="24" /&amp;gt;&amp;lt;w:szCs w:val="24" /&amp;gt;&amp;lt;/w:rPr&amp;gt;&amp;lt;w:t&amp;gt;Application.&amp;lt;/w:t&amp;gt;&amp;lt;/w:r&amp;gt;&amp;lt;w:r&amp;gt;&amp;lt;w:t xml:space="preserve"&amp;gt;  This Act applies to private mortgage insurance created or &amp;lt;/w:t&amp;gt;&amp;lt;/w:r&amp;gt;&amp;lt;w:bookmarkStart w:id="105" w:name="_LINE__33_9bfc3bda_d1c4_483a_9c15_98d0d4" /&amp;gt;&amp;lt;w:bookmarkEnd w:id="103" /&amp;gt;&amp;lt;w:r&amp;gt;&amp;lt;w:t xml:space="preserve"&amp;gt;renewed on or after the effective date of this Act and to residential mortgage transactions &amp;lt;/w:t&amp;gt;&amp;lt;/w:r&amp;gt;&amp;lt;w:bookmarkStart w:id="106" w:name="_LINE__34_5bd70131_266b_4e6f_9957_b8dd54" /&amp;gt;&amp;lt;w:bookmarkEnd w:id="105" /&amp;gt;&amp;lt;w:r&amp;gt;&amp;lt;w:t&amp;gt;entered into on or after the effective date of this Act.&amp;lt;/w:t&amp;gt;&amp;lt;/w:r&amp;gt;&amp;lt;w:bookmarkEnd w:id="106" /&amp;gt;&amp;lt;/w:p&amp;gt;&amp;lt;w:p w:rsidR="0045101A" w:rsidRDefault="0045101A" w:rsidP="0045101A"&amp;gt;&amp;lt;w:pPr&amp;gt;&amp;lt;w:keepNext /&amp;gt;&amp;lt;w:spacing w:before="240" /&amp;gt;&amp;lt;w:ind w:left="360" /&amp;gt;&amp;lt;w:jc w:val="center" /&amp;gt;&amp;lt;/w:pPr&amp;gt;&amp;lt;w:bookmarkStart w:id="107" w:name="_SUMMARY__a0ee6479_357a_472a_a8c8_304d82" /&amp;gt;&amp;lt;w:bookmarkStart w:id="108" w:name="_PAR__12_a9078106_ab37_44ce_ae7b_720700f" /&amp;gt;&amp;lt;w:bookmarkStart w:id="109" w:name="_LINE__35_a503fb33_795c_421f_8ff2_d76373" /&amp;gt;&amp;lt;w:bookmarkEnd w:id="8" /&amp;gt;&amp;lt;w:bookmarkEnd w:id="101" /&amp;gt;&amp;lt;w:bookmarkEnd w:id="102" /&amp;gt;&amp;lt;w:r&amp;gt;&amp;lt;w:rPr&amp;gt;&amp;lt;w:b /&amp;gt;&amp;lt;w:sz w:val="24" /&amp;gt;&amp;lt;/w:rPr&amp;gt;&amp;lt;w:t&amp;gt;SUMMARY&amp;lt;/w:t&amp;gt;&amp;lt;/w:r&amp;gt;&amp;lt;w:bookmarkEnd w:id="109" /&amp;gt;&amp;lt;/w:p&amp;gt;&amp;lt;w:p w:rsidR="0045101A" w:rsidRDefault="0045101A" w:rsidP="0045101A"&amp;gt;&amp;lt;w:pPr&amp;gt;&amp;lt;w:ind w:left="360" w:firstLine="360" /&amp;gt;&amp;lt;/w:pPr&amp;gt;&amp;lt;w:bookmarkStart w:id="110" w:name="_PAR__13_9129cf88_ae29_4a62_9ed3_ef56595" /&amp;gt;&amp;lt;w:bookmarkStart w:id="111" w:name="_LINE__36_a74e3529_28d3_472d_82b2_cddeaf" /&amp;gt;&amp;lt;w:bookmarkEnd w:id="108" /&amp;gt;&amp;lt;w:r w:rsidRPr="00B46C44"&amp;gt;&amp;lt;w:t xml:space="preserve"&amp;gt;This bill provides that private mortgage insurance in connection with a residential &amp;lt;/w:t&amp;gt;&amp;lt;/w:r&amp;gt;&amp;lt;w:bookmarkStart w:id="112" w:name="_LINE__37_d527bcdb_5dd4_442f_9656_b1f6c2" /&amp;gt;&amp;lt;w:bookmarkEnd w:id="111" /&amp;gt;&amp;lt;w:r w:rsidRPr="00B46C44"&amp;gt;&amp;lt;w:t xml:space="preserve"&amp;gt;mortgage transaction automatically terminates &amp;lt;/w:t&amp;gt;&amp;lt;/w:r&amp;gt;&amp;lt;w:r&amp;gt;&amp;lt;w:t xml:space="preserve"&amp;gt;on &amp;lt;/w:t&amp;gt;&amp;lt;/w:r&amp;gt;&amp;lt;w:r w:rsidRPr="009D6154"&amp;gt;&amp;lt;w:t xml:space="preserve"&amp;gt;the date that the outstanding balance of &amp;lt;/w:t&amp;gt;&amp;lt;/w:r&amp;gt;&amp;lt;w:bookmarkStart w:id="113" w:name="_LINE__38_63acdb3f_b909_490a_9b54_2f1eee" /&amp;gt;&amp;lt;w:bookmarkEnd w:id="112" /&amp;gt;&amp;lt;w:r w:rsidRPr="009D6154"&amp;gt;&amp;lt;w:t xml:space="preserve"&amp;gt;the mortgage first reaches 80% or less of the actual value of the property securing the &amp;lt;/w:t&amp;gt;&amp;lt;/w:r&amp;gt;&amp;lt;w:bookmarkStart w:id="114" w:name="_LINE__39_228e6657_291b_4648_beae_7ea4c5" /&amp;gt;&amp;lt;w:bookmarkEnd w:id="113" /&amp;gt;&amp;lt;w:r w:rsidRPr="009D6154"&amp;gt;&amp;lt;w:t&amp;gt;mortgage, as determined by an automated valuation model&amp;lt;/w:t&amp;gt;&amp;lt;/w:r&amp;gt;&amp;lt;w:r&amp;gt;&amp;lt;w:t xml:space="preserve"&amp;gt;, or &amp;lt;/w:t&amp;gt;&amp;lt;/w:r&amp;gt;&amp;lt;w:r w:rsidRPr="00B46C44"&amp;gt;&amp;lt;w:t xml:space="preserve"&amp;gt;2 years after the date of the &amp;lt;/w:t&amp;gt;&amp;lt;/w:r&amp;gt;&amp;lt;w:bookmarkStart w:id="115" w:name="_LINE__40_bd6bccac_39f4_41e4_8807_7c3d79" /&amp;gt;&amp;lt;w:bookmarkEnd w:id="114" /&amp;gt;&amp;lt;w:r w:rsidRPr="00B46C44"&amp;gt;&amp;lt;w:t&amp;gt;transaction&amp;lt;/w:t&amp;gt;&amp;lt;/w:r&amp;gt;&amp;lt;w:r&amp;gt;&amp;lt;w:t&amp;gt;, whichever occurs first.&amp;lt;/w:t&amp;gt;&amp;lt;/w:r&amp;gt;&amp;lt;w:r w:rsidRPr="009D6154"&amp;gt;&amp;lt;w:t xml:space="preserve"&amp;gt; &amp;lt;/w:t&amp;gt;&amp;lt;/w:r&amp;gt;&amp;lt;w:r w:rsidRPr="00B46C44"&amp;gt;&amp;lt;w:t xml:space="preserve"&amp;gt; The bill defines "private mortgage insurance" and &amp;lt;/w:t&amp;gt;&amp;lt;/w:r&amp;gt;&amp;lt;w:bookmarkStart w:id="116" w:name="_LINE__41_ba6e2b68_0ee1_4304_ad15_7c956e" /&amp;gt;&amp;lt;w:bookmarkEnd w:id="115" /&amp;gt;&amp;lt;w:r w:rsidRPr="00B46C44"&amp;gt;&amp;lt;w:t xml:space="preserve"&amp;gt;"residential mortgage transaction" in a manner that is consistent with the definitions of &amp;lt;/w:t&amp;gt;&amp;lt;/w:r&amp;gt;&amp;lt;w:bookmarkStart w:id="117" w:name="_LINE__42_02d0f43d_cb39_4ef0_9a2c_622e1d" /&amp;gt;&amp;lt;w:bookmarkEnd w:id="116" /&amp;gt;&amp;lt;w:r w:rsidRPr="00B46C44"&amp;gt;&amp;lt;w:t xml:space="preserve"&amp;gt;these terms in the federal Homeowners Protection Act of 1998, as amended, which are &amp;lt;/w:t&amp;gt;&amp;lt;/w:r&amp;gt;&amp;lt;w:bookmarkStart w:id="118" w:name="_PAGE_SPLIT__be775a5d_6794_4e9e_9472_51e" /&amp;gt;&amp;lt;w:bookmarkStart w:id="119" w:name="_PAGE__2_8a28cd36_a50a_40a1_9ec1_a40b6d0" /&amp;gt;&amp;lt;w:bookmarkStart w:id="120" w:name="_PAR__1_7c7cee39_d5a6_43a1_b6f6_9ad29084" /&amp;gt;&amp;lt;w:bookmarkStart w:id="121" w:name="_LINE__1_9d4b27f2_7d25_4c97_a61b_b8ae658" /&amp;gt;&amp;lt;w:bookmarkEnd w:id="3" /&amp;gt;&amp;lt;w:bookmarkEnd w:id="110" /&amp;gt;&amp;lt;w:bookmarkEnd w:id="117" /&amp;gt;&amp;lt;w:r w:rsidRPr="00B46C44"&amp;gt;&amp;lt;w:t&amp;gt;c&amp;lt;/w:t&amp;gt;&amp;lt;/w:r&amp;gt;&amp;lt;w:bookmarkEnd w:id="118" /&amp;gt;&amp;lt;w:r w:rsidRPr="00B46C44"&amp;gt;&amp;lt;w:t&amp;gt;urrently codified in 12 United States Code, Section 4901.&amp;lt;/w:t&amp;gt;&amp;lt;/w:r&amp;gt;&amp;lt;w:r&amp;gt;&amp;lt;w:t xml:space="preserve"&amp;gt;  &amp;lt;/w:t&amp;gt;&amp;lt;/w:r&amp;gt;&amp;lt;w:r w:rsidRPr="009D6154"&amp;gt;&amp;lt;w:t xml:space="preserve"&amp;gt;It also defines "automated &amp;lt;/w:t&amp;gt;&amp;lt;/w:r&amp;gt;&amp;lt;w:bookmarkStart w:id="122" w:name="_LINE__2_92c3265a_20b4_41b8_b39f_c44abcf" /&amp;gt;&amp;lt;w:bookmarkEnd w:id="121" /&amp;gt;&amp;lt;w:r w:rsidRPr="009D6154"&amp;gt;&amp;lt;w:t xml:space="preserve"&amp;gt;valuation model" as a computerized model used to determine the value of property securing &amp;lt;/w:t&amp;gt;&amp;lt;/w:r&amp;gt;&amp;lt;w:bookmarkStart w:id="123" w:name="_LINE__3_8be622d4_9216_42d5_9100_f362599" /&amp;gt;&amp;lt;w:bookmarkEnd w:id="122" /&amp;gt;&amp;lt;w:r w:rsidRPr="009D6154"&amp;gt;&amp;lt;w:t xml:space="preserve"&amp;gt;a residential mortgage transaction that complies with the requirements of Title XI, Section &amp;lt;/w:t&amp;gt;&amp;lt;/w:r&amp;gt;&amp;lt;w:bookmarkStart w:id="124" w:name="_LINE__4_7d271315_4b74_4f3c_96a9_500c3c3" /&amp;gt;&amp;lt;w:bookmarkEnd w:id="123" /&amp;gt;&amp;lt;w:r w:rsidRPr="009D6154"&amp;gt;&amp;lt;w:t xml:space="preserve"&amp;gt;1125 of the federal Financial Institutions Reform, Recovery, and Enforcement Act of 1989, &amp;lt;/w:t&amp;gt;&amp;lt;/w:r&amp;gt;&amp;lt;w:bookmarkStart w:id="125" w:name="_LINE__5_9d67b87f_7e00_4725_a828_e292cbd" /&amp;gt;&amp;lt;w:bookmarkEnd w:id="124" /&amp;gt;&amp;lt;w:r w:rsidRPr="009D6154"&amp;gt;&amp;lt;w:t&amp;gt;which is currently codified in 12 United States Code, Section 3354.&amp;lt;/w:t&amp;gt;&amp;lt;/w:r&amp;gt;&amp;lt;w:bookmarkEnd w:id="125" /&amp;gt;&amp;lt;/w:p&amp;gt;&amp;lt;w:bookmarkEnd w:id="1" /&amp;gt;&amp;lt;w:bookmarkEnd w:id="2" /&amp;gt;&amp;lt;w:bookmarkEnd w:id="107" /&amp;gt;&amp;lt;w:bookmarkEnd w:id="119" /&amp;gt;&amp;lt;w:bookmarkEnd w:id="120" /&amp;gt;&amp;lt;w:p w:rsidR="00000000" w:rsidRDefault="0045101A"&amp;gt;&amp;lt;w:r&amp;gt;&amp;lt;w:t xml:space="preserve"&amp;gt; &amp;lt;/w:t&amp;gt;&amp;lt;/w:r&amp;gt;&amp;lt;/w:p&amp;gt;&amp;lt;w:sectPr w:rsidR="00000000" w:rsidSect="004510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4656" w:rsidRDefault="004510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dca338_d9e1_41cd_9685_989b1d0&lt;/BookmarkName&gt;&lt;Tables /&gt;&lt;/ProcessedCheckInPage&gt;&lt;ProcessedCheckInPage&gt;&lt;PageNumber&gt;2&lt;/PageNumber&gt;&lt;BookmarkName&gt;_PAGE__2_8a28cd36_a50a_40a1_9ec1_a40b6d0&lt;/BookmarkName&gt;&lt;Tables /&gt;&lt;/ProcessedCheckInPage&gt;&lt;/Pages&gt;&lt;Paragraphs&gt;&lt;CheckInParagraphs&gt;&lt;PageNumber&gt;1&lt;/PageNumber&gt;&lt;BookmarkName&gt;_PAR__1_79391bf6_03ec_4fc8_9828_1d9a65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a4b864_5c3b_40f5_b5f4_0957e14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63bf29_7bb5_436a_acee_cb22b6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9023ff_3efc_4338_9357_03b81a9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0dd8a1_286f_418b_8b92_51a19da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abd19e_8c61_4c42_974f_e6dafa1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1fd0e1_1515_4abb_bbf3_c7f4d37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1de602_6875_4b8a_bad9_41f7c0e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f72785_c67b_4e13_94ca_ff94263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d91da84_664f_478a_8fd5_6d6a60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169a18_add9_4bd4_89f4_181062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078106_ab37_44ce_ae7b_720700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129cf88_ae29_4a62_9ed3_ef56595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c7cee39_d5a6_43a1_b6f6_9ad2908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