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5 AS BLEEDING DISORDERS AWARENESS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5 AS BLEEDING DISORDERS AWARENESS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bc7d169_77bf_43f6_9401_ebccddc"/>
      <w:bookmarkStart w:id="1" w:name="_DOC_BODY_CONTAINER__28521d37_a04b_43e8_"/>
      <w:bookmarkStart w:id="2" w:name="_DOC_BODY__2a633c3a_f817_40ed_825e_f1c79"/>
      <w:bookmarkStart w:id="3" w:name="_DOC_BODY_CONTENT__3a95f902_6c34_4895_8e"/>
      <w:bookmarkStart w:id="4" w:name="_WHEREAS_CLAUSE__18f96d07_f6ff_43a1_9932"/>
      <w:bookmarkStart w:id="5" w:name="_PAR__1_c75438b2_feac_4a35_872b_89190d3f"/>
      <w:bookmarkStart w:id="6" w:name="_LINE__1_301a6879_75ca_49ae_8bc6_c7752fc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, which are distinguished by the inability to form a proper </w:t>
      </w:r>
      <w:bookmarkStart w:id="7" w:name="_LINE__2_0588c4c5_9e72_47bf_b131_39348c5"/>
      <w:bookmarkEnd w:id="6"/>
      <w:r>
        <w:rPr>
          <w:rFonts w:eastAsia="Arial" w:cs="Arial" w:ascii="Arial" w:hAnsi="Arial"/>
        </w:rPr>
        <w:t xml:space="preserve">blood clot, are characterized by extended bleeding after injury, surgery, trauma or menstruation </w:t>
      </w:r>
      <w:bookmarkStart w:id="8" w:name="_LINE__3_0d104eac_612b_4cd3_ab37_924f7c3"/>
      <w:bookmarkEnd w:id="7"/>
      <w:r>
        <w:rPr>
          <w:rFonts w:eastAsia="Arial" w:cs="Arial" w:ascii="Arial" w:hAnsi="Arial"/>
        </w:rPr>
        <w:t>and can lead to significant morbidity and can be fatal if not treated effectivel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75438b2_feac_4a35_872b_89190d3f"/>
      <w:bookmarkStart w:id="10" w:name="_PAR__2_9fe5db32_e13f_4fb8_9345_e53d709b"/>
      <w:bookmarkStart w:id="11" w:name="_LINE__4_654d4f76_06ca_4b46_9a68_98e555d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individuals with hemophilia became infected with HIV and hepatitis </w:t>
      </w:r>
      <w:bookmarkStart w:id="12" w:name="_LINE__5_92ce86d4_9c32_4029_b0a3_b42ae55"/>
      <w:bookmarkEnd w:id="11"/>
      <w:r>
        <w:rPr>
          <w:rFonts w:eastAsia="Arial" w:cs="Arial" w:ascii="Arial" w:hAnsi="Arial"/>
        </w:rPr>
        <w:t>C in the 1980s due to the contamination of the blood supply and blood product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fe5db32_e13f_4fb8_9345_e53d709b"/>
      <w:bookmarkStart w:id="14" w:name="_PAR__3_6cfa8b9f_b5c5_45ea_8b21_3d784d1d"/>
      <w:bookmarkStart w:id="15" w:name="_LINE__6_44e69c6f_30fa_47c2_b485_a405ad5"/>
      <w:bookmarkEnd w:id="13"/>
      <w:bookmarkEnd w:id="1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generate greater awareness and </w:t>
      </w:r>
      <w:bookmarkStart w:id="16" w:name="_LINE__7_5720fdf1_eea1_401f_b6f0_5ac555c"/>
      <w:bookmarkEnd w:id="15"/>
      <w:r>
        <w:rPr>
          <w:rFonts w:eastAsia="Arial" w:cs="Arial" w:ascii="Arial" w:hAnsi="Arial"/>
        </w:rPr>
        <w:t xml:space="preserve">understanding of not only hemophilia but all inheritable bleeding disorders, including von </w:t>
      </w:r>
      <w:bookmarkStart w:id="17" w:name="_LINE__8_95a9d136_d16e_43f7_b7b1_83ee695"/>
      <w:bookmarkEnd w:id="16"/>
      <w:r>
        <w:rPr>
          <w:rFonts w:eastAsia="Arial" w:cs="Arial" w:ascii="Arial" w:hAnsi="Arial"/>
        </w:rPr>
        <w:t xml:space="preserve">Willebrand disease, which alone affects an estimated one percent of the U.S. population, or </w:t>
      </w:r>
      <w:bookmarkStart w:id="18" w:name="_LINE__9_29ec0158_b9a6_4fb4_8b45_95579d6"/>
      <w:bookmarkEnd w:id="17"/>
      <w:r>
        <w:rPr>
          <w:rFonts w:eastAsia="Arial" w:cs="Arial" w:ascii="Arial" w:hAnsi="Arial"/>
        </w:rPr>
        <w:t>more than 3.2 million individual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6cfa8b9f_b5c5_45ea_8b21_3d784d1d"/>
      <w:bookmarkStart w:id="20" w:name="_PAR__4_e9f6e4b4_3116_4997_b2d4_3a0c4c62"/>
      <w:bookmarkStart w:id="21" w:name="_LINE__10_604b601d_002f_4d3e_9d93_97c596"/>
      <w:bookmarkEnd w:id="19"/>
      <w:bookmarkEnd w:id="2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foster a greater sense of </w:t>
      </w:r>
      <w:bookmarkStart w:id="22" w:name="_LINE__11_58b8f036_d471_4bb7_891e_511285"/>
      <w:bookmarkEnd w:id="21"/>
      <w:r>
        <w:rPr>
          <w:rFonts w:eastAsia="Arial" w:cs="Arial" w:ascii="Arial" w:hAnsi="Arial"/>
        </w:rPr>
        <w:t>community and shared purpose among all individuals with inheritable bleeding disorder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e9f6e4b4_3116_4997_b2d4_3a0c4c62"/>
      <w:bookmarkStart w:id="24" w:name="_PAR__5_5639d417_2fef_485d_8d63_24be6fb2"/>
      <w:bookmarkStart w:id="25" w:name="_LINE__12_11b6aaab_ac47_435d_b02a_465d11"/>
      <w:bookmarkEnd w:id="23"/>
      <w:bookmarkEnd w:id="2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leeding Disorders Awareness Month will elevate awareness of and </w:t>
      </w:r>
      <w:bookmarkStart w:id="26" w:name="_LINE__13_941297f8_abce_49fa_971c_d6440d"/>
      <w:bookmarkEnd w:id="25"/>
      <w:r>
        <w:rPr>
          <w:rFonts w:eastAsia="Arial" w:cs="Arial" w:ascii="Arial" w:hAnsi="Arial"/>
        </w:rPr>
        <w:t xml:space="preserve">engagement in the inheritable bleeding disorders journey for the general public, enabling the </w:t>
      </w:r>
      <w:bookmarkStart w:id="27" w:name="_LINE__14_d84635dd_556f_4483_97f5_bef746"/>
      <w:bookmarkEnd w:id="26"/>
      <w:r>
        <w:rPr>
          <w:rFonts w:eastAsia="Arial" w:cs="Arial" w:ascii="Arial" w:hAnsi="Arial"/>
        </w:rPr>
        <w:t>prevention of illness, unnecessary procedures and disability; now, therefore, be it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5639d417_2fef_485d_8d63_24be6fb2"/>
      <w:bookmarkStart w:id="29" w:name="_PAR__6_9b1a8a07_7799_498b_b9b7_ce87e777"/>
      <w:bookmarkStart w:id="30" w:name="_LINE__15_6dd378cc_1d1a_4702_a093_a1e4bb"/>
      <w:bookmarkEnd w:id="2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31" w:name="_LINE__16_d3e51c6f_43a7_49ce_8e7a_d767b7"/>
      <w:bookmarkEnd w:id="30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32" w:name="_LINE__17_8049bc51_53b7_4a35_97f2_9eccb5"/>
      <w:bookmarkEnd w:id="31"/>
      <w:r>
        <w:rPr>
          <w:rFonts w:eastAsia="Arial" w:cs="Arial" w:ascii="Arial" w:hAnsi="Arial"/>
        </w:rPr>
        <w:t>opportunity to recognize March 2025 as Bleeding Disorders Awareness Month.</w:t>
      </w:r>
      <w:bookmarkEnd w:id="0"/>
      <w:bookmarkEnd w:id="1"/>
      <w:bookmarkEnd w:id="2"/>
      <w:bookmarkEnd w:id="3"/>
      <w:bookmarkEnd w:id="4"/>
      <w:bookmarkEnd w:id="29"/>
      <w:bookmarkEnd w:id="3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5 AS BLEEDING DISORDERS AWARENESS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206</ItemId>
    <LRId>76195</LRId>
    <LRNumber>2483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5 AS BLEEDING DISORDERS AWARENESS MONTH</LRTitle>
    <ItemTitle>JOINT RESOLUTION RECOGNIZING MARCH 2025 AS BLEEDING DISORDERS AWARENESS MONTH</ItemTitle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5-03-03T08:00:33</LatestDraftingActionDate>
    <LatestDrafterName>jpooley</LatestDrafterName>
    <LatestTechName>CSchnepp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4A02" w:rsidRDefault="00B94A02" w:rsidP="00B94A02"&amp;gt;&amp;lt;w:pPr&amp;gt;&amp;lt;w:ind w:left="360" w:firstLine="360" /&amp;gt;&amp;lt;/w:pPr&amp;gt;&amp;lt;w:bookmarkStart w:id="0" w:name="_WHEREAS_CLAUSE__18f96d07_f6ff_43a1_9932" /&amp;gt;&amp;lt;w:bookmarkStart w:id="1" w:name="_DOC_BODY_CONTENT__3a95f902_6c34_4895_8e" /&amp;gt;&amp;lt;w:bookmarkStart w:id="2" w:name="_DOC_BODY__2a633c3a_f817_40ed_825e_f1c79" /&amp;gt;&amp;lt;w:bookmarkStart w:id="3" w:name="_DOC_BODY_CONTAINER__28521d37_a04b_43e8_" /&amp;gt;&amp;lt;w:bookmarkStart w:id="4" w:name="_PAGE__1_0bc7d169_77bf_43f6_9401_ebccddc" /&amp;gt;&amp;lt;w:bookmarkStart w:id="5" w:name="_PAR__1_c75438b2_feac_4a35_872b_89190d3f" /&amp;gt;&amp;lt;w:bookmarkStart w:id="6" w:name="_LINE__1_301a6879_75ca_49ae_8bc6_c7752fc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8321DC"&amp;gt;&amp;lt;w:t xml:space="preserve"&amp;gt;bleeding disorders, which are distinguished by the inability to form a proper &amp;lt;/w:t&amp;gt;&amp;lt;/w:r&amp;gt;&amp;lt;w:bookmarkStart w:id="7" w:name="_LINE__2_0588c4c5_9e72_47bf_b131_39348c5" /&amp;gt;&amp;lt;w:bookmarkEnd w:id="6" /&amp;gt;&amp;lt;w:r w:rsidRPr="008321DC"&amp;gt;&amp;lt;w:t xml:space="preserve"&amp;gt;blood clot, are characterized by extended bleeding after injury, surgery, trauma or menstruation &amp;lt;/w:t&amp;gt;&amp;lt;/w:r&amp;gt;&amp;lt;w:bookmarkStart w:id="8" w:name="_LINE__3_0d104eac_612b_4cd3_ab37_924f7c3" /&amp;gt;&amp;lt;w:bookmarkEnd w:id="7" /&amp;gt;&amp;lt;w:r w:rsidRPr="008321DC"&amp;gt;&amp;lt;w:t&amp;gt;and can lead to significant morbidity and can be fatal if not treated effectively; and&amp;lt;/w:t&amp;gt;&amp;lt;/w:r&amp;gt;&amp;lt;w:bookmarkEnd w:id="8" /&amp;gt;&amp;lt;/w:p&amp;gt;&amp;lt;w:p w:rsidR="00B94A02" w:rsidRPr="008321DC" w:rsidRDefault="00B94A02" w:rsidP="00B94A02"&amp;gt;&amp;lt;w:pPr&amp;gt;&amp;lt;w:ind w:left="360" w:firstLine="360" /&amp;gt;&amp;lt;/w:pPr&amp;gt;&amp;lt;w:bookmarkStart w:id="9" w:name="_PAR__2_9fe5db32_e13f_4fb8_9345_e53d709b" /&amp;gt;&amp;lt;w:bookmarkStart w:id="10" w:name="_LINE__4_654d4f76_06ca_4b46_9a68_98e555d" /&amp;gt;&amp;lt;w:bookmarkEnd w:id="5" /&amp;gt;&amp;lt;w:r&amp;gt;&amp;lt;w:rPr&amp;gt;&amp;lt;w:b /&amp;gt;&amp;lt;/w:rPr&amp;gt;&amp;lt;w:t xml:space="preserve"&amp;gt;WHEREAS, &amp;lt;/w:t&amp;gt;&amp;lt;/w:r&amp;gt;&amp;lt;w:r w:rsidRPr="008321DC"&amp;gt;&amp;lt;w:t xml:space="preserve"&amp;gt;many individuals with hemophilia became infected with HIV and hepatitis &amp;lt;/w:t&amp;gt;&amp;lt;/w:r&amp;gt;&amp;lt;w:bookmarkStart w:id="11" w:name="_LINE__5_92ce86d4_9c32_4029_b0a3_b42ae55" /&amp;gt;&amp;lt;w:bookmarkEnd w:id="10" /&amp;gt;&amp;lt;w:r w:rsidRPr="008321DC"&amp;gt;&amp;lt;w:t&amp;gt;C in the 1980s due to the contamination of the blood supply and blood products; and&amp;lt;/w:t&amp;gt;&amp;lt;/w:r&amp;gt;&amp;lt;w:bookmarkEnd w:id="11" /&amp;gt;&amp;lt;/w:p&amp;gt;&amp;lt;w:p w:rsidR="00B94A02" w:rsidRPr="008321DC" w:rsidRDefault="00B94A02" w:rsidP="00B94A02"&amp;gt;&amp;lt;w:pPr&amp;gt;&amp;lt;w:ind w:left="360" w:firstLine="360" /&amp;gt;&amp;lt;/w:pPr&amp;gt;&amp;lt;w:bookmarkStart w:id="12" w:name="_PAR__3_6cfa8b9f_b5c5_45ea_8b21_3d784d1d" /&amp;gt;&amp;lt;w:bookmarkStart w:id="13" w:name="_LINE__6_44e69c6f_30fa_47c2_b485_a405ad5" /&amp;gt;&amp;lt;w:bookmarkEnd w:id="9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generate greater awareness and &amp;lt;/w:t&amp;gt;&amp;lt;/w:r&amp;gt;&amp;lt;w:bookmarkStart w:id="14" w:name="_LINE__7_5720fdf1_eea1_401f_b6f0_5ac555c" /&amp;gt;&amp;lt;w:bookmarkEnd w:id="13" /&amp;gt;&amp;lt;w:r w:rsidRPr="008321DC"&amp;gt;&amp;lt;w:t xml:space="preserve"&amp;gt;understanding of not only hemophilia but all inheritable bleeding disorders, including von &amp;lt;/w:t&amp;gt;&amp;lt;/w:r&amp;gt;&amp;lt;w:bookmarkStart w:id="15" w:name="_LINE__8_95a9d136_d16e_43f7_b7b1_83ee695" /&amp;gt;&amp;lt;w:bookmarkEnd w:id="14" /&amp;gt;&amp;lt;w:r w:rsidRPr="008321DC"&amp;gt;&amp;lt;w:t xml:space="preserve"&amp;gt;Willebrand disease, which alone affects an estimated one percent of the U.S. population, or &amp;lt;/w:t&amp;gt;&amp;lt;/w:r&amp;gt;&amp;lt;w:bookmarkStart w:id="16" w:name="_LINE__9_29ec0158_b9a6_4fb4_8b45_95579d6" /&amp;gt;&amp;lt;w:bookmarkEnd w:id="15" /&amp;gt;&amp;lt;w:r w:rsidRPr="008321DC"&amp;gt;&amp;lt;w:t&amp;gt;more than 3.2 million individuals; and&amp;lt;/w:t&amp;gt;&amp;lt;/w:r&amp;gt;&amp;lt;w:bookmarkEnd w:id="16" /&amp;gt;&amp;lt;/w:p&amp;gt;&amp;lt;w:p w:rsidR="00B94A02" w:rsidRDefault="00B94A02" w:rsidP="00B94A02"&amp;gt;&amp;lt;w:pPr&amp;gt;&amp;lt;w:ind w:left="360" w:firstLine="360" /&amp;gt;&amp;lt;/w:pPr&amp;gt;&amp;lt;w:bookmarkStart w:id="17" w:name="_PAR__4_e9f6e4b4_3116_4997_b2d4_3a0c4c62" /&amp;gt;&amp;lt;w:bookmarkStart w:id="18" w:name="_LINE__10_604b601d_002f_4d3e_9d93_97c596" /&amp;gt;&amp;lt;w:bookmarkEnd w:id="12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foster a greater sense of &amp;lt;/w:t&amp;gt;&amp;lt;/w:r&amp;gt;&amp;lt;w:bookmarkStart w:id="19" w:name="_LINE__11_58b8f036_d471_4bb7_891e_511285" /&amp;gt;&amp;lt;w:bookmarkEnd w:id="18" /&amp;gt;&amp;lt;w:r w:rsidRPr="008321DC"&amp;gt;&amp;lt;w:t&amp;gt;community and shared purpose among all individuals with inheritable bleeding disorders; and&amp;lt;/w:t&amp;gt;&amp;lt;/w:r&amp;gt;&amp;lt;w:bookmarkEnd w:id="19" /&amp;gt;&amp;lt;/w:p&amp;gt;&amp;lt;w:p w:rsidR="00B94A02" w:rsidRDefault="00B94A02" w:rsidP="00B94A02"&amp;gt;&amp;lt;w:pPr&amp;gt;&amp;lt;w:ind w:left="360" w:firstLine="360" /&amp;gt;&amp;lt;/w:pPr&amp;gt;&amp;lt;w:bookmarkStart w:id="20" w:name="_PAR__5_5639d417_2fef_485d_8d63_24be6fb2" /&amp;gt;&amp;lt;w:bookmarkStart w:id="21" w:name="_LINE__12_11b6aaab_ac47_435d_b02a_465d11" /&amp;gt;&amp;lt;w:bookmarkEnd w:id="17" /&amp;gt;&amp;lt;w:r&amp;gt;&amp;lt;w:rPr&amp;gt;&amp;lt;w:b /&amp;gt;&amp;lt;/w:rPr&amp;gt;&amp;lt;w:t&amp;gt;WHEREAS,&amp;lt;/w:t&amp;gt;&amp;lt;/w:r&amp;gt;&amp;lt;w:r w:rsidRPr="008321DC"&amp;gt;&amp;lt;w:t xml:space="preserve"&amp;gt; Bleeding Disorders Awareness Month will elevate awareness of and &amp;lt;/w:t&amp;gt;&amp;lt;/w:r&amp;gt;&amp;lt;w:bookmarkStart w:id="22" w:name="_LINE__13_941297f8_abce_49fa_971c_d6440d" /&amp;gt;&amp;lt;w:bookmarkEnd w:id="21" /&amp;gt;&amp;lt;w:r w:rsidRPr="008321DC"&amp;gt;&amp;lt;w:t xml:space="preserve"&amp;gt;engagement in the inheritable bleeding disorders journey for the general public, enabling the &amp;lt;/w:t&amp;gt;&amp;lt;/w:r&amp;gt;&amp;lt;w:bookmarkStart w:id="23" w:name="_LINE__14_d84635dd_556f_4483_97f5_bef746" /&amp;gt;&amp;lt;w:bookmarkEnd w:id="22" /&amp;gt;&amp;lt;w:r w:rsidRPr="008321DC"&amp;gt;&amp;lt;w:t&amp;gt;prevention of illness, unnecessary procedures and disability; now, therefore, be it&amp;lt;/w:t&amp;gt;&amp;lt;/w:r&amp;gt;&amp;lt;w:bookmarkEnd w:id="23" /&amp;gt;&amp;lt;/w:p&amp;gt;&amp;lt;w:p w:rsidR="00B94A02" w:rsidRDefault="00B94A02" w:rsidP="00B94A02"&amp;gt;&amp;lt;w:pPr&amp;gt;&amp;lt;w:ind w:left="360" w:firstLine="360" /&amp;gt;&amp;lt;/w:pPr&amp;gt;&amp;lt;w:bookmarkStart w:id="24" w:name="_PAR__6_9b1a8a07_7799_498b_b9b7_ce87e777" /&amp;gt;&amp;lt;w:bookmarkStart w:id="25" w:name="_LINE__15_6dd378cc_1d1a_4702_a093_a1e4bb" /&amp;gt;&amp;lt;w:bookmarkEnd w:id="20" /&amp;gt;&amp;lt;w:r w:rsidRPr="008321DC"&amp;gt;&amp;lt;w:rPr&amp;gt;&amp;lt;w:b /&amp;gt;&amp;lt;/w:rPr&amp;gt;&amp;lt;w:t&amp;gt;RESOLVED:&amp;lt;/w:t&amp;gt;&amp;lt;/w:r&amp;gt;&amp;lt;w:r w:rsidRPr="008321DC"&amp;gt;&amp;lt;w:t xml:space="preserve"&amp;gt; That We, the Members of the One Hundred and &amp;lt;/w:t&amp;gt;&amp;lt;/w:r&amp;gt;&amp;lt;w:r&amp;gt;&amp;lt;w:t&amp;gt;Thirty-s&amp;lt;/w:t&amp;gt;&amp;lt;/w:r&amp;gt;&amp;lt;w:r&amp;gt;&amp;lt;w:t&amp;gt;econd&amp;lt;/w:t&amp;gt;&amp;lt;/w:r&amp;gt;&amp;lt;w:r w:rsidRPr="008321DC"&amp;gt;&amp;lt;w:t xml:space="preserve"&amp;gt; &amp;lt;/w:t&amp;gt;&amp;lt;/w:r&amp;gt;&amp;lt;w:r w:rsidRPr="008321DC"&amp;gt;&amp;lt;w:t xml:space="preserve"&amp;gt;Legislature &amp;lt;/w:t&amp;gt;&amp;lt;/w:r&amp;gt;&amp;lt;w:bookmarkStart w:id="26" w:name="_LINE__16_d3e51c6f_43a7_49ce_8e7a_d767b7" /&amp;gt;&amp;lt;w:bookmarkEnd w:id="25" /&amp;gt;&amp;lt;w:r w:rsidRPr="008321DC"&amp;gt;&amp;lt;w:t xml:space="preserve"&amp;gt;now assembled in the &amp;lt;/w:t&amp;gt;&amp;lt;/w:r&amp;gt;&amp;lt;w:r&amp;gt;&amp;lt;w:t&amp;gt;First&amp;lt;/w:t&amp;gt;&amp;lt;/w:r&amp;gt;&amp;lt;w:r w:rsidRPr="008321DC"&amp;gt;&amp;lt;w:t xml:space="preserve"&amp;gt; Regular Session, on behalf of the people we represent, take this &amp;lt;/w:t&amp;gt;&amp;lt;/w:r&amp;gt;&amp;lt;w:bookmarkStart w:id="27" w:name="_LINE__17_8049bc51_53b7_4a35_97f2_9eccb5" /&amp;gt;&amp;lt;w:bookmarkEnd w:id="26" /&amp;gt;&amp;lt;w:r w:rsidRPr="008321DC"&amp;gt;&amp;lt;w:t&amp;gt;opportunity to recognize March 202&amp;lt;/w:t&amp;gt;&amp;lt;/w:r&amp;gt;&amp;lt;w:r&amp;gt;&amp;lt;w:t&amp;gt;5&amp;lt;/w:t&amp;gt;&amp;lt;/w:r&amp;gt;&amp;lt;w:r w:rsidRPr="008321DC"&amp;gt;&amp;lt;w:t xml:space="preserve"&amp;gt; as Bleeding Disorders Awareness Month.&amp;lt;/w:t&amp;gt;&amp;lt;/w:r&amp;gt;&amp;lt;w:bookmarkEnd w:id="27" /&amp;gt;&amp;lt;/w:p&amp;gt;&amp;lt;w:bookmarkEnd w:id="0" /&amp;gt;&amp;lt;w:bookmarkEnd w:id="1" /&amp;gt;&amp;lt;w:bookmarkEnd w:id="2" /&amp;gt;&amp;lt;w:bookmarkEnd w:id="3" /&amp;gt;&amp;lt;w:bookmarkEnd w:id="4" /&amp;gt;&amp;lt;w:bookmarkEnd w:id="24" /&amp;gt;&amp;lt;w:p w:rsidR="00000000" w:rsidRDefault="00B94A02"&amp;gt;&amp;lt;w:r&amp;gt;&amp;lt;w:t xml:space="preserve"&amp;gt; &amp;lt;/w:t&amp;gt;&amp;lt;/w:r&amp;gt;&amp;lt;/w:p&amp;gt;&amp;lt;w:sectPr w:rsidR="00000000" w:rsidSect="00B94A0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6093" w:rsidRDefault="00B94A0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83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c7d169_77bf_43f6_9401_ebccddc&lt;/BookmarkName&gt;&lt;Tables /&gt;&lt;/ProcessedCheckInPage&gt;&lt;/Pages&gt;&lt;Paragraphs&gt;&lt;CheckInParagraphs&gt;&lt;PageNumber&gt;1&lt;/PageNumber&gt;&lt;BookmarkName&gt;_PAR__1_c75438b2_feac_4a35_872b_89190d3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e5db32_e13f_4fb8_9345_e53d709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fa8b9f_b5c5_45ea_8b21_3d784d1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f6e4b4_3116_4997_b2d4_3a0c4c6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39d417_2fef_485d_8d63_24be6fb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1a8a07_7799_498b_b9b7_ce87e777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