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elehealth Laws Regarding Out-of-state Telehealth Provi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918254f_b103_48bb_"/>
      <w:bookmarkStart w:id="1" w:name="_DOC_BODY__51929558_f52f_416d_b153_811e2"/>
      <w:bookmarkStart w:id="2" w:name="_PAGE__1_8e269ecc_8f14_4e9b_9854_f9e8562"/>
      <w:bookmarkStart w:id="3" w:name="_PAR__1_45c34d92_fdbe_4805_bbd1_091af89e"/>
      <w:bookmarkStart w:id="4" w:name="_ENACTING_CLAUSE__c63060b1_8e89_4e6e_b87"/>
      <w:bookmarkStart w:id="5" w:name="_LINE__1_c3f70239_676b_4db8_a904_32d538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c34d92_fdbe_4805_bbd1_091af89e"/>
      <w:bookmarkStart w:id="7" w:name="_ENACTING_CLAUSE__c63060b1_8e89_4e6e_b87"/>
      <w:bookmarkStart w:id="8" w:name="_DOC_BODY_CONTENT__523e7f46_c5cc_4dea_b4"/>
      <w:bookmarkStart w:id="9" w:name="_BILL_SECTION__ca355345_1db2_4f41_b4d2_d"/>
      <w:bookmarkStart w:id="10" w:name="_PAR__2_ff03733a_a7ae_4210_a2ca_44f0a22d"/>
      <w:bookmarkStart w:id="11" w:name="_BILL_SECTION_HEADER__5ee4180a_e80f_459e"/>
      <w:bookmarkStart w:id="12" w:name="_LINE__2_4f0211c3_1518_48a2_bcd4_c3cd6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1036eb_b4c2_4b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16, sub-§1, ¶C,</w:t>
      </w:r>
      <w:r>
        <w:rPr>
          <w:rFonts w:eastAsia="Arial" w:cs="Arial" w:ascii="Arial" w:hAnsi="Arial"/>
        </w:rPr>
        <w:t xml:space="preserve"> as enacted by PL 2019, c. 289, §2, is </w:t>
      </w:r>
      <w:bookmarkStart w:id="14" w:name="_LINE__3_f730042a_f79c_4149_a1f6_eab94b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f03733a_a7ae_4210_a2ca_44f0a22d"/>
      <w:bookmarkStart w:id="16" w:name="_BILL_SECTION_HEADER__5ee4180a_e80f_459e"/>
      <w:bookmarkStart w:id="17" w:name="_PAR__3_620cc792_717a_48fd_8dc0_319a7028"/>
      <w:bookmarkStart w:id="18" w:name="_STATUTE_P__7f9dc29f_dc61_46bd_b034_a333"/>
      <w:bookmarkStart w:id="19" w:name="_LINE__4_ae976490_ef7b_4864_94df_23f3a27"/>
      <w:bookmarkStart w:id="20" w:name="_STATUTE_NUMBER__4f3cbc18_f616_4bf2_a46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172e9d7_ab36_4c53_b56"/>
      <w:r>
        <w:rPr>
          <w:rFonts w:eastAsia="Arial" w:cs="Arial" w:ascii="Arial" w:hAnsi="Arial"/>
        </w:rPr>
        <w:t xml:space="preserve">"Telehealth," as it pertains to the delivery of health care services, means the use of </w:t>
      </w:r>
      <w:bookmarkStart w:id="22" w:name="_LINE__5_d9c127b4_c186_441f_bf67_257be8b"/>
      <w:bookmarkStart w:id="23" w:name="_PROCESSED_CHANGE__a6c381d6_5e61_4042_85"/>
      <w:bookmarkEnd w:id="19"/>
      <w:r>
        <w:rPr>
          <w:rFonts w:eastAsia="Arial" w:cs="Arial" w:ascii="Arial" w:hAnsi="Arial"/>
          <w:strike/>
        </w:rPr>
        <w:t>interactive real-time visual and audio or other electronic media</w:t>
      </w:r>
      <w:r>
        <w:rPr>
          <w:rFonts w:eastAsia="Arial" w:cs="Arial" w:ascii="Arial" w:hAnsi="Arial"/>
        </w:rPr>
        <w:t xml:space="preserve"> </w:t>
      </w:r>
      <w:bookmarkStart w:id="24" w:name="_PROCESSED_CHANGE__f1529ac9_7ba9_459f_b6"/>
      <w:bookmarkEnd w:id="23"/>
      <w:r>
        <w:rPr>
          <w:rFonts w:eastAsia="Arial" w:cs="Arial" w:ascii="Arial" w:hAnsi="Arial"/>
          <w:u w:val="single"/>
        </w:rPr>
        <w:t xml:space="preserve">electronic audio or </w:t>
      </w:r>
      <w:bookmarkStart w:id="25" w:name="_LINE__6_6ed15cbb_0463_42c4_ad1d_39addbb"/>
      <w:bookmarkEnd w:id="22"/>
      <w:r>
        <w:rPr>
          <w:rFonts w:eastAsia="Arial" w:cs="Arial" w:ascii="Arial" w:hAnsi="Arial"/>
          <w:u w:val="single"/>
        </w:rPr>
        <w:t xml:space="preserve">visual communications and information technologies or other means of communication </w:t>
      </w:r>
      <w:bookmarkStart w:id="26" w:name="_LINE__7_7e7d9ab9_4eb0_4a18_9045_bbea500"/>
      <w:bookmarkEnd w:id="25"/>
      <w:r>
        <w:rPr>
          <w:rFonts w:eastAsia="Arial" w:cs="Arial" w:ascii="Arial" w:hAnsi="Arial"/>
          <w:u w:val="single"/>
        </w:rPr>
        <w:t xml:space="preserve">between a telehealth provider in one location and an enrollee in another location </w:t>
      </w:r>
      <w:bookmarkStart w:id="27" w:name="_LINE__8_05d3eec7_13f8_4ca1_8a15_81b517b"/>
      <w:bookmarkEnd w:id="26"/>
      <w:r>
        <w:rPr>
          <w:rFonts w:eastAsia="Arial" w:cs="Arial" w:ascii="Arial" w:hAnsi="Arial"/>
          <w:u w:val="single"/>
        </w:rPr>
        <w:t>directly or through another health care provider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for the purpose of consultation and </w:t>
      </w:r>
      <w:bookmarkStart w:id="28" w:name="_LINE__9_a8bb781d_3b3f_45a6_9a11_d4a5fdb"/>
      <w:bookmarkEnd w:id="27"/>
      <w:r>
        <w:rPr>
          <w:rFonts w:eastAsia="Arial" w:cs="Arial" w:ascii="Arial" w:hAnsi="Arial"/>
        </w:rPr>
        <w:t xml:space="preserve">education concerning and diagnosis, treatment, care management and self-management </w:t>
      </w:r>
      <w:bookmarkStart w:id="29" w:name="_LINE__10_c1ab12d5_78c2_4440_9c74_5903b6"/>
      <w:bookmarkEnd w:id="28"/>
      <w:r>
        <w:rPr>
          <w:rFonts w:eastAsia="Arial" w:cs="Arial" w:ascii="Arial" w:hAnsi="Arial"/>
        </w:rPr>
        <w:t xml:space="preserve">of an enrollee's physical and mental health and includes real-time interaction between </w:t>
      </w:r>
      <w:bookmarkStart w:id="30" w:name="_LINE__11_2be97a5c_4f5a_490b_852b_013780"/>
      <w:bookmarkEnd w:id="29"/>
      <w:r>
        <w:rPr>
          <w:rFonts w:eastAsia="Arial" w:cs="Arial" w:ascii="Arial" w:hAnsi="Arial"/>
        </w:rPr>
        <w:t xml:space="preserve">the enrollee and the telehealth provider, synchronous encounters, asynchronous </w:t>
      </w:r>
      <w:bookmarkStart w:id="31" w:name="_LINE__12_c92a93c1_3ab6_438e_bdb7_1e2064"/>
      <w:bookmarkEnd w:id="30"/>
      <w:r>
        <w:rPr>
          <w:rFonts w:eastAsia="Arial" w:cs="Arial" w:ascii="Arial" w:hAnsi="Arial"/>
        </w:rPr>
        <w:t>encounters, store and forward transfers</w:t>
      </w:r>
      <w:bookmarkStart w:id="32" w:name="_PROCESSED_CHANGE__65e5689f_3ab8_4059_be"/>
      <w:r>
        <w:rPr>
          <w:rFonts w:eastAsia="Arial" w:cs="Arial" w:ascii="Arial" w:hAnsi="Arial"/>
          <w:u w:val="single"/>
        </w:rPr>
        <w:t>,</w:t>
      </w:r>
      <w:bookmarkEnd w:id="32"/>
      <w:r>
        <w:rPr>
          <w:rFonts w:eastAsia="Arial" w:cs="Arial" w:ascii="Arial" w:hAnsi="Arial"/>
        </w:rPr>
        <w:t xml:space="preserve"> </w:t>
      </w:r>
      <w:bookmarkStart w:id="33" w:name="_PROCESSED_CHANGE__45d11f53_88a1_46c4_90"/>
      <w:r>
        <w:rPr>
          <w:rFonts w:eastAsia="Arial" w:cs="Arial" w:ascii="Arial" w:hAnsi="Arial"/>
          <w:u w:val="single"/>
        </w:rPr>
        <w:t>remote monitoring</w:t>
      </w:r>
      <w:bookmarkEnd w:id="33"/>
      <w:r>
        <w:rPr>
          <w:rFonts w:eastAsia="Arial" w:cs="Arial" w:ascii="Arial" w:hAnsi="Arial"/>
        </w:rPr>
        <w:t xml:space="preserve"> and telemonitoring.  </w:t>
      </w:r>
      <w:bookmarkStart w:id="34" w:name="_PROCESSED_CHANGE__80c9cc55_c452_4f49_b5"/>
      <w:bookmarkStart w:id="35" w:name="_LINE__13_ab408ab8_8a83_4f25_8e36_18d23f"/>
      <w:bookmarkEnd w:id="31"/>
      <w:r>
        <w:rPr>
          <w:rFonts w:eastAsia="Arial" w:cs="Arial" w:ascii="Arial" w:hAnsi="Arial"/>
          <w:strike/>
        </w:rPr>
        <w:t>"Telehealth" does not include the use of audio-only telephone, facsimile machine, e-</w:t>
      </w:r>
      <w:bookmarkStart w:id="36" w:name="_LINE__14_a26673ed_444c_4de3_acf0_5d6e8a"/>
      <w:bookmarkEnd w:id="35"/>
      <w:r>
        <w:rPr>
          <w:rFonts w:eastAsia="Arial" w:cs="Arial" w:ascii="Arial" w:hAnsi="Arial"/>
          <w:strike/>
        </w:rPr>
        <w:t>mail or texting.</w:t>
      </w:r>
      <w:bookmarkEnd w:id="21"/>
      <w:bookmarkEnd w:id="34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ca355345_1db2_4f41_b4d2_d"/>
      <w:bookmarkStart w:id="38" w:name="_PAR__3_620cc792_717a_48fd_8dc0_319a7028"/>
      <w:bookmarkStart w:id="39" w:name="_STATUTE_P__7f9dc29f_dc61_46bd_b034_a333"/>
      <w:bookmarkStart w:id="40" w:name="_BILL_SECTION__f9f61306_2911_4b85_a309_e"/>
      <w:bookmarkStart w:id="41" w:name="_PAR__4_de47319f_ca12_4f21_b4af_f0977a3a"/>
      <w:bookmarkStart w:id="42" w:name="_BILL_SECTION_HEADER__2a8edcc1_b60b_42b3"/>
      <w:bookmarkStart w:id="43" w:name="_LINE__15_8198ad7f_fb9a_4a3c_be76_748424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eb08aac1_ade9_46ba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32 MRSA §2600-G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" w:name="_PAR__4_de47319f_ca12_4f21_b4af_f0977a3a"/>
      <w:bookmarkStart w:id="46" w:name="_BILL_SECTION_HEADER__2a8edcc1_b60b_42b3"/>
      <w:bookmarkStart w:id="47" w:name="_PROCESSED_CHANGE__6970d996_777a_404e_97"/>
      <w:bookmarkStart w:id="48" w:name="_STATUTE_S__e77dd6bd_2435_4dd2_9fb8_3839"/>
      <w:bookmarkStart w:id="49" w:name="_PAR__5_67a63052_6ba6_4c13_a68e_36edc9d9"/>
      <w:bookmarkStart w:id="50" w:name="_LINE__16_e1219099_49af_4f4d_91c4_eb0196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§</w:t>
      </w:r>
      <w:bookmarkStart w:id="51" w:name="_STATUTE_NUMBER__85c93404_c4e9_48a9_bf9e"/>
      <w:r>
        <w:rPr>
          <w:rFonts w:eastAsia="Arial" w:cs="Arial" w:ascii="Arial" w:hAnsi="Arial"/>
          <w:b/>
          <w:u w:val="single"/>
        </w:rPr>
        <w:t>2600-G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b22e33b7_1cf9_49a6_80"/>
      <w:r>
        <w:rPr>
          <w:rFonts w:eastAsia="Arial" w:cs="Arial" w:ascii="Arial" w:hAnsi="Arial"/>
          <w:b/>
          <w:u w:val="single"/>
        </w:rPr>
        <w:t>Exemption for licensed individual consulting through telehealth</w:t>
      </w:r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5_67a63052_6ba6_4c13_a68e_36edc9d9"/>
      <w:bookmarkStart w:id="54" w:name="_PAR__6_4b1f5d54_7643_4e86_a854_c973ba99"/>
      <w:bookmarkStart w:id="55" w:name="_STATUTE_SS__3fb0cd0a_98d3_47c2_9761_c66"/>
      <w:bookmarkStart w:id="56" w:name="_LINE__17_c348d030_7748_49e2_85e6_a48c5a"/>
      <w:bookmarkStart w:id="57" w:name="_STATUTE_NUMBER__42514063_e26f_4a45_9dd6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52cbca55_7390_4e7a_ae"/>
      <w:r>
        <w:rPr>
          <w:rFonts w:eastAsia="Arial" w:cs="Arial" w:ascii="Arial" w:hAnsi="Arial"/>
          <w:b/>
          <w:u w:val="single"/>
        </w:rPr>
        <w:t xml:space="preserve"> Definition.</w:t>
      </w:r>
      <w:bookmarkStart w:id="59" w:name="_STATUTE_CONTENT__6916a50e_90d4_4048_a9c"/>
      <w:bookmarkEnd w:id="58"/>
      <w:r>
        <w:rPr>
          <w:rFonts w:eastAsia="Arial" w:cs="Arial" w:ascii="Arial" w:hAnsi="Arial"/>
          <w:u w:val="single"/>
        </w:rPr>
        <w:t xml:space="preserve">  For the purposes of this section, "telehealth" has the same meaning as </w:t>
      </w:r>
      <w:bookmarkStart w:id="60" w:name="_LINE__18_54accb93_1c9a_41f2_820c_72c5b1"/>
      <w:bookmarkEnd w:id="56"/>
      <w:r>
        <w:rPr>
          <w:rFonts w:eastAsia="Arial" w:cs="Arial" w:ascii="Arial" w:hAnsi="Arial"/>
          <w:u w:val="single"/>
        </w:rPr>
        <w:t>in Title 24</w:t>
        <w:noBreakHyphen/>
        <w:t>A, section 4316, subsection 1, paragraph C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4b1f5d54_7643_4e86_a854_c973ba99"/>
      <w:bookmarkStart w:id="62" w:name="_STATUTE_SS__3fb0cd0a_98d3_47c2_9761_c66"/>
      <w:bookmarkStart w:id="63" w:name="_PAR__7_3d13df77_df4b_4a74_af78_0b002feb"/>
      <w:bookmarkStart w:id="64" w:name="_STATUTE_SS__3afec8cf_25e5_4901_b302_205"/>
      <w:bookmarkStart w:id="65" w:name="_LINE__19_3ac7aedb_95d6_4839_ae88_e112ec"/>
      <w:bookmarkStart w:id="66" w:name="_STATUTE_NUMBER__f139f6f5_11e4_4d13_9668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815267fb_5430_4033_9f"/>
      <w:r>
        <w:rPr>
          <w:rFonts w:eastAsia="Arial" w:cs="Arial" w:ascii="Arial" w:hAnsi="Arial"/>
          <w:b/>
          <w:u w:val="single"/>
        </w:rPr>
        <w:t xml:space="preserve"> Licensed individual consulting through telehealth.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81b05b67_3e92_4ffc_a7b"/>
      <w:bookmarkEnd w:id="67"/>
      <w:r>
        <w:rPr>
          <w:rFonts w:eastAsia="Arial" w:cs="Arial" w:ascii="Arial" w:hAnsi="Arial"/>
          <w:u w:val="single"/>
        </w:rPr>
        <w:t xml:space="preserve"> An individual located in </w:t>
      </w:r>
      <w:bookmarkStart w:id="69" w:name="_LINE__20_d3a4a744_d190_4c98_b163_59f3e4"/>
      <w:bookmarkEnd w:id="65"/>
      <w:r>
        <w:rPr>
          <w:rFonts w:eastAsia="Arial" w:cs="Arial" w:ascii="Arial" w:hAnsi="Arial"/>
          <w:u w:val="single"/>
        </w:rPr>
        <w:t xml:space="preserve">another state who holds a current unrestricted license to practice osteopathic medicine in </w:t>
      </w:r>
      <w:bookmarkStart w:id="70" w:name="_LINE__21_4809a50f_12e5_4f08_81ec_6df301"/>
      <w:bookmarkEnd w:id="69"/>
      <w:r>
        <w:rPr>
          <w:rFonts w:eastAsia="Arial" w:cs="Arial" w:ascii="Arial" w:hAnsi="Arial"/>
          <w:u w:val="single"/>
        </w:rPr>
        <w:t xml:space="preserve">that state may engage in consultation through telehealth with an individual licensed to </w:t>
      </w:r>
      <w:bookmarkStart w:id="71" w:name="_LINE__22_6fc3f3f6_c68c_4bab_9b8c_9ecf84"/>
      <w:bookmarkEnd w:id="70"/>
      <w:r>
        <w:rPr>
          <w:rFonts w:eastAsia="Arial" w:cs="Arial" w:ascii="Arial" w:hAnsi="Arial"/>
          <w:u w:val="single"/>
        </w:rPr>
        <w:t>practice osteopathic medicine under this chapter without being licensed under this chapter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3d13df77_df4b_4a74_af78_0b002feb"/>
      <w:bookmarkStart w:id="73" w:name="_STATUTE_SS__3afec8cf_25e5_4901_b302_205"/>
      <w:bookmarkStart w:id="74" w:name="_PAR__8_fc560d2f_3654_4205_ba02_f64ee671"/>
      <w:bookmarkStart w:id="75" w:name="_STATUTE_SS__d28f9b53_74b7_432a_a990_ecf"/>
      <w:bookmarkStart w:id="76" w:name="_LINE__23_ef37d86d_7be1_4a40_bc15_b11dba"/>
      <w:bookmarkStart w:id="77" w:name="_STATUTE_NUMBER__9ca575f8_83b2_46f0_88b7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f8834afa_e51d_4976_8b"/>
      <w:r>
        <w:rPr>
          <w:rFonts w:eastAsia="Arial" w:cs="Arial" w:ascii="Arial" w:hAnsi="Arial"/>
          <w:b/>
          <w:u w:val="single"/>
        </w:rPr>
        <w:t xml:space="preserve"> Restrictions.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cb80e78b_58b0_4a57_888"/>
      <w:bookmarkEnd w:id="78"/>
      <w:r>
        <w:rPr>
          <w:rFonts w:eastAsia="Arial" w:cs="Arial" w:ascii="Arial" w:hAnsi="Arial"/>
          <w:u w:val="single"/>
        </w:rPr>
        <w:t xml:space="preserve"> An individual authorized to provide consultation through telehealth </w:t>
      </w:r>
      <w:bookmarkStart w:id="80" w:name="_LINE__24_6f6c476a_31cf_464d_bc05_7c1325"/>
      <w:bookmarkEnd w:id="76"/>
      <w:r>
        <w:rPr>
          <w:rFonts w:eastAsia="Arial" w:cs="Arial" w:ascii="Arial" w:hAnsi="Arial"/>
          <w:u w:val="single"/>
        </w:rPr>
        <w:t xml:space="preserve">under subsection 2 may not provide medical services at a health care facility in this State, </w:t>
      </w:r>
      <w:bookmarkStart w:id="81" w:name="_LINE__25_7479caaf_777a_451a_bba2_fc41dc"/>
      <w:bookmarkEnd w:id="80"/>
      <w:r>
        <w:rPr>
          <w:rFonts w:eastAsia="Arial" w:cs="Arial" w:ascii="Arial" w:hAnsi="Arial"/>
          <w:u w:val="single"/>
        </w:rPr>
        <w:t xml:space="preserve">including a hospital, ambulatory surgical facility or any other facility where medical care, </w:t>
      </w:r>
      <w:bookmarkStart w:id="82" w:name="_LINE__26_1948b2a7_40ef_4cc4_bd62_0d219a"/>
      <w:bookmarkEnd w:id="81"/>
      <w:r>
        <w:rPr>
          <w:rFonts w:eastAsia="Arial" w:cs="Arial" w:ascii="Arial" w:hAnsi="Arial"/>
          <w:u w:val="single"/>
        </w:rPr>
        <w:t xml:space="preserve">diagnosis or treatment is provided on an inpatient or outpatient basis without being licensed </w:t>
      </w:r>
      <w:bookmarkStart w:id="83" w:name="_LINE__27_1383ac82_a23c_4854_9db7_5cdf9d"/>
      <w:bookmarkEnd w:id="82"/>
      <w:r>
        <w:rPr>
          <w:rFonts w:eastAsia="Arial" w:cs="Arial" w:ascii="Arial" w:hAnsi="Arial"/>
          <w:u w:val="single"/>
        </w:rPr>
        <w:t>under this chapter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f9f61306_2911_4b85_a309_e"/>
      <w:bookmarkStart w:id="85" w:name="_PROCESSED_CHANGE__6970d996_777a_404e_97"/>
      <w:bookmarkStart w:id="86" w:name="_STATUTE_S__e77dd6bd_2435_4dd2_9fb8_3839"/>
      <w:bookmarkStart w:id="87" w:name="_PAR__8_fc560d2f_3654_4205_ba02_f64ee671"/>
      <w:bookmarkStart w:id="88" w:name="_STATUTE_SS__d28f9b53_74b7_432a_a990_ecf"/>
      <w:bookmarkStart w:id="89" w:name="_BILL_SECTION__bed3c30c_9bef_47eb_8995_f"/>
      <w:bookmarkStart w:id="90" w:name="_PAR__9_131a5f12_b699_4769_83e8_f40ddef4"/>
      <w:bookmarkStart w:id="91" w:name="_BILL_SECTION_HEADER__0bc1546f_2978_4f49"/>
      <w:bookmarkStart w:id="92" w:name="_LINE__28_66dfb244_5cb9_4c39_9d18_645894"/>
      <w:bookmarkEnd w:id="84"/>
      <w:bookmarkEnd w:id="85"/>
      <w:bookmarkEnd w:id="86"/>
      <w:bookmarkEnd w:id="87"/>
      <w:bookmarkEnd w:id="88"/>
      <w:bookmarkEnd w:id="79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f12de6bc_785e_4599"/>
      <w:r>
        <w:rPr>
          <w:rFonts w:eastAsia="Arial" w:cs="Arial" w:ascii="Arial" w:hAnsi="Arial"/>
          <w:b/>
          <w:sz w:val="24"/>
        </w:rPr>
        <w:t>3</w:t>
      </w:r>
      <w:bookmarkEnd w:id="93"/>
      <w:r>
        <w:rPr>
          <w:rFonts w:eastAsia="Arial" w:cs="Arial" w:ascii="Arial" w:hAnsi="Arial"/>
          <w:b/>
          <w:sz w:val="24"/>
        </w:rPr>
        <w:t>.  32 MRSA §3270-H</w:t>
      </w:r>
      <w:r>
        <w:rPr>
          <w:rFonts w:eastAsia="Arial" w:cs="Arial" w:ascii="Arial" w:hAnsi="Arial"/>
        </w:rPr>
        <w:t xml:space="preserve"> is enacted to read:</w:t>
      </w:r>
      <w:bookmarkEnd w:id="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" w:name="_PAR__9_131a5f12_b699_4769_83e8_f40ddef4"/>
      <w:bookmarkStart w:id="95" w:name="_BILL_SECTION_HEADER__0bc1546f_2978_4f49"/>
      <w:bookmarkStart w:id="96" w:name="_PROCESSED_CHANGE__d6536a56_30cc_4663_a1"/>
      <w:bookmarkStart w:id="97" w:name="_STATUTE_S__03251c91_4061_43ef_948d_12bc"/>
      <w:bookmarkStart w:id="98" w:name="_PAR__10_3b6e812d_8868_4964_8f97_8d60c84"/>
      <w:bookmarkStart w:id="99" w:name="_LINE__29_6196e32f_a5b3_4bdf_902e_d16f12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§</w:t>
      </w:r>
      <w:bookmarkStart w:id="100" w:name="_STATUTE_NUMBER__40042e8d_f59b_4cf0_9ad1"/>
      <w:r>
        <w:rPr>
          <w:rFonts w:eastAsia="Arial" w:cs="Arial" w:ascii="Arial" w:hAnsi="Arial"/>
          <w:b/>
          <w:u w:val="single"/>
        </w:rPr>
        <w:t>3270-H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f38c441b_93a1_486a_a8"/>
      <w:r>
        <w:rPr>
          <w:rFonts w:eastAsia="Arial" w:cs="Arial" w:ascii="Arial" w:hAnsi="Arial"/>
          <w:b/>
          <w:u w:val="single"/>
        </w:rPr>
        <w:t>Exemption for licensed individual consulting through telehealth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0_3b6e812d_8868_4964_8f97_8d60c84"/>
      <w:bookmarkStart w:id="103" w:name="_PAR__11_6deb0d76_6a0d_4cb6_8ea2_734a150"/>
      <w:bookmarkStart w:id="104" w:name="_STATUTE_SS__5a2a725b_c4df_4f7a_aabf_19d"/>
      <w:bookmarkStart w:id="105" w:name="_LINE__30_8c3b88e3_c5e7_47a7_9ef8_150fd4"/>
      <w:bookmarkStart w:id="106" w:name="_STATUTE_NUMBER__ecaaa629_7332_4e57_ad01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1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03be0ab3_fc10_45f3_8f"/>
      <w:r>
        <w:rPr>
          <w:rFonts w:eastAsia="Arial" w:cs="Arial" w:ascii="Arial" w:hAnsi="Arial"/>
          <w:b/>
          <w:u w:val="single"/>
        </w:rPr>
        <w:t xml:space="preserve"> Definition.</w:t>
      </w:r>
      <w:bookmarkStart w:id="108" w:name="_STATUTE_CONTENT__0a8d4a11_7bee_492f_b69"/>
      <w:bookmarkEnd w:id="107"/>
      <w:r>
        <w:rPr>
          <w:rFonts w:eastAsia="Arial" w:cs="Arial" w:ascii="Arial" w:hAnsi="Arial"/>
          <w:u w:val="single"/>
        </w:rPr>
        <w:t xml:space="preserve">  For the purposes of this section, "telehealth" has the same meaning as </w:t>
      </w:r>
      <w:bookmarkStart w:id="109" w:name="_LINE__31_29d3f41c_886d_4f96_ace5_e2fb43"/>
      <w:bookmarkEnd w:id="105"/>
      <w:r>
        <w:rPr>
          <w:rFonts w:eastAsia="Arial" w:cs="Arial" w:ascii="Arial" w:hAnsi="Arial"/>
          <w:u w:val="single"/>
        </w:rPr>
        <w:t>in Title 24</w:t>
        <w:noBreakHyphen/>
        <w:t>A, section 4316, subsection 1, paragraph C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6deb0d76_6a0d_4cb6_8ea2_734a150"/>
      <w:bookmarkStart w:id="111" w:name="_STATUTE_SS__5a2a725b_c4df_4f7a_aabf_19d"/>
      <w:bookmarkStart w:id="112" w:name="_PAR__12_3fc39063_fa04_4c90_ac0e_cce5fab"/>
      <w:bookmarkStart w:id="113" w:name="_STATUTE_SS__ec4005f1_a11b_4ae0_ab50_aba"/>
      <w:bookmarkStart w:id="114" w:name="_LINE__32_77d17def_7ac9_4adf_9748_b12388"/>
      <w:bookmarkStart w:id="115" w:name="_STATUTE_NUMBER__9d487f72_d224_4d40_adc3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b/>
          <w:u w:val="single"/>
        </w:rPr>
        <w:t>2</w:t>
      </w:r>
      <w:bookmarkEnd w:id="115"/>
      <w:r>
        <w:rPr>
          <w:rFonts w:eastAsia="Arial" w:cs="Arial" w:ascii="Arial" w:hAnsi="Arial"/>
          <w:b/>
          <w:u w:val="single"/>
        </w:rPr>
        <w:t xml:space="preserve">. </w:t>
      </w:r>
      <w:bookmarkStart w:id="116" w:name="_STATUTE_HEADNOTE__de1ded12_f217_4c08_ad"/>
      <w:r>
        <w:rPr>
          <w:rFonts w:eastAsia="Arial" w:cs="Arial" w:ascii="Arial" w:hAnsi="Arial"/>
          <w:b/>
          <w:u w:val="single"/>
        </w:rPr>
        <w:t xml:space="preserve"> Licensed individual consulting through telehealth.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56c9ede7_757b_4dac_999"/>
      <w:bookmarkEnd w:id="116"/>
      <w:r>
        <w:rPr>
          <w:rFonts w:eastAsia="Arial" w:cs="Arial" w:ascii="Arial" w:hAnsi="Arial"/>
          <w:u w:val="single"/>
        </w:rPr>
        <w:t xml:space="preserve"> An individual located in </w:t>
      </w:r>
      <w:bookmarkStart w:id="118" w:name="_LINE__33_53686983_ca5c_48fa_a590_955543"/>
      <w:bookmarkEnd w:id="114"/>
      <w:r>
        <w:rPr>
          <w:rFonts w:eastAsia="Arial" w:cs="Arial" w:ascii="Arial" w:hAnsi="Arial"/>
          <w:u w:val="single"/>
        </w:rPr>
        <w:t xml:space="preserve">another state who holds a current unrestricted license to practice medicine or surgery in </w:t>
      </w:r>
      <w:bookmarkStart w:id="119" w:name="_LINE__34_7263b609_3898_4692_aac7_07c42c"/>
      <w:bookmarkEnd w:id="118"/>
      <w:r>
        <w:rPr>
          <w:rFonts w:eastAsia="Arial" w:cs="Arial" w:ascii="Arial" w:hAnsi="Arial"/>
          <w:u w:val="single"/>
        </w:rPr>
        <w:t xml:space="preserve">that state may engage in consultation through telehealth with an individual licensed to </w:t>
      </w:r>
      <w:bookmarkStart w:id="120" w:name="_LINE__35_eb1750a3_04e8_4528_9963_c0ec12"/>
      <w:bookmarkEnd w:id="119"/>
      <w:r>
        <w:rPr>
          <w:rFonts w:eastAsia="Arial" w:cs="Arial" w:ascii="Arial" w:hAnsi="Arial"/>
          <w:u w:val="single"/>
        </w:rPr>
        <w:t>practice medicine or surgery under this chapter without being licensed under this chapter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2_3fc39063_fa04_4c90_ac0e_cce5fab"/>
      <w:bookmarkStart w:id="122" w:name="_STATUTE_SS__ec4005f1_a11b_4ae0_ab50_aba"/>
      <w:bookmarkStart w:id="123" w:name="_PAR__13_f55df74e_bd5f_4124_bf7e_d31532c"/>
      <w:bookmarkStart w:id="124" w:name="_STATUTE_SS__70197d7c_409e_4603_b5e5_66f"/>
      <w:bookmarkStart w:id="125" w:name="_LINE__36_0accab7f_f782_417a_a007_31fe04"/>
      <w:bookmarkStart w:id="126" w:name="_STATUTE_NUMBER__c3807ad8_6d08_477a_9500"/>
      <w:bookmarkEnd w:id="121"/>
      <w:bookmarkEnd w:id="122"/>
      <w:bookmarkEnd w:id="117"/>
      <w:bookmarkEnd w:id="123"/>
      <w:bookmarkEnd w:id="124"/>
      <w:r>
        <w:rPr>
          <w:rFonts w:eastAsia="Arial" w:cs="Arial" w:ascii="Arial" w:hAnsi="Arial"/>
          <w:b/>
          <w:u w:val="single"/>
        </w:rPr>
        <w:t>3</w:t>
      </w:r>
      <w:bookmarkEnd w:id="126"/>
      <w:r>
        <w:rPr>
          <w:rFonts w:eastAsia="Arial" w:cs="Arial" w:ascii="Arial" w:hAnsi="Arial"/>
          <w:b/>
          <w:u w:val="single"/>
        </w:rPr>
        <w:t xml:space="preserve">. </w:t>
      </w:r>
      <w:bookmarkStart w:id="127" w:name="_STATUTE_HEADNOTE__dc1677d3_4a26_4ec0_b5"/>
      <w:r>
        <w:rPr>
          <w:rFonts w:eastAsia="Arial" w:cs="Arial" w:ascii="Arial" w:hAnsi="Arial"/>
          <w:b/>
          <w:u w:val="single"/>
        </w:rPr>
        <w:t xml:space="preserve"> Restrictions.</w:t>
      </w:r>
      <w:r>
        <w:rPr>
          <w:rFonts w:eastAsia="Arial" w:cs="Arial" w:ascii="Arial" w:hAnsi="Arial"/>
          <w:u w:val="single"/>
        </w:rPr>
        <w:t xml:space="preserve"> </w:t>
      </w:r>
      <w:bookmarkStart w:id="128" w:name="_STATUTE_CONTENT__a3243c90_ddd3_481e_8e8"/>
      <w:bookmarkEnd w:id="127"/>
      <w:r>
        <w:rPr>
          <w:rFonts w:eastAsia="Arial" w:cs="Arial" w:ascii="Arial" w:hAnsi="Arial"/>
          <w:u w:val="single"/>
        </w:rPr>
        <w:t xml:space="preserve"> An individual authorized to provide consultation through telehealth </w:t>
      </w:r>
      <w:bookmarkStart w:id="129" w:name="_LINE__37_1270fdd0_0ff0_4415_9d79_fb58af"/>
      <w:bookmarkEnd w:id="125"/>
      <w:r>
        <w:rPr>
          <w:rFonts w:eastAsia="Arial" w:cs="Arial" w:ascii="Arial" w:hAnsi="Arial"/>
          <w:u w:val="single"/>
        </w:rPr>
        <w:t xml:space="preserve">under subsection 2 may not provide medical services at a health care facility in this State, </w:t>
      </w:r>
      <w:bookmarkStart w:id="130" w:name="_LINE__38_bf6d9542_6591_401f_8639_d601d6"/>
      <w:bookmarkEnd w:id="129"/>
      <w:r>
        <w:rPr>
          <w:rFonts w:eastAsia="Arial" w:cs="Arial" w:ascii="Arial" w:hAnsi="Arial"/>
          <w:u w:val="single"/>
        </w:rPr>
        <w:t xml:space="preserve">including a hospital, ambulatory surgical facility or any other facility where medical care, </w:t>
      </w:r>
      <w:bookmarkStart w:id="131" w:name="_LINE__39_71b6d2e5_46f4_4c35_961c_65ef30"/>
      <w:bookmarkEnd w:id="130"/>
      <w:r>
        <w:rPr>
          <w:rFonts w:eastAsia="Arial" w:cs="Arial" w:ascii="Arial" w:hAnsi="Arial"/>
          <w:u w:val="single"/>
        </w:rPr>
        <w:t xml:space="preserve">diagnosis or treatment is provided on an inpatient or outpatient basis without being licensed </w:t>
      </w:r>
      <w:bookmarkStart w:id="132" w:name="_LINE__40_845232b7_71ed_4bd5_b38d_6fc9a5"/>
      <w:bookmarkEnd w:id="131"/>
      <w:r>
        <w:rPr>
          <w:rFonts w:eastAsia="Arial" w:cs="Arial" w:ascii="Arial" w:hAnsi="Arial"/>
          <w:u w:val="single"/>
        </w:rPr>
        <w:t>under this chapter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bed3c30c_9bef_47eb_8995_f"/>
      <w:bookmarkStart w:id="134" w:name="_PROCESSED_CHANGE__d6536a56_30cc_4663_a1"/>
      <w:bookmarkStart w:id="135" w:name="_STATUTE_S__03251c91_4061_43ef_948d_12bc"/>
      <w:bookmarkStart w:id="136" w:name="_PAR__13_f55df74e_bd5f_4124_bf7e_d31532c"/>
      <w:bookmarkStart w:id="137" w:name="_STATUTE_SS__70197d7c_409e_4603_b5e5_66f"/>
      <w:bookmarkStart w:id="138" w:name="_PAR__14_503e4b64_cc7d_4e37_998e_2b7fb0f"/>
      <w:bookmarkStart w:id="139" w:name="_BILL_SECTION__5a012da2_101c_4b53_9d88_1"/>
      <w:bookmarkStart w:id="140" w:name="_BILL_SECTION_HEADER__e7b376bb_df89_495f"/>
      <w:bookmarkStart w:id="141" w:name="_LINE__41_9b65afa7_4078_4e00_812b_cd454a"/>
      <w:bookmarkEnd w:id="133"/>
      <w:bookmarkEnd w:id="134"/>
      <w:bookmarkEnd w:id="135"/>
      <w:bookmarkEnd w:id="136"/>
      <w:bookmarkEnd w:id="137"/>
      <w:bookmarkEnd w:id="128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c642f976_4de8_4d7b"/>
      <w:r>
        <w:rPr>
          <w:rFonts w:eastAsia="Arial" w:cs="Arial" w:ascii="Arial" w:hAnsi="Arial"/>
          <w:b/>
          <w:sz w:val="24"/>
        </w:rPr>
        <w:t>4</w:t>
      </w:r>
      <w:bookmarkEnd w:id="142"/>
      <w:r>
        <w:rPr>
          <w:rFonts w:eastAsia="Arial" w:cs="Arial" w:ascii="Arial" w:hAnsi="Arial"/>
          <w:b/>
          <w:sz w:val="24"/>
        </w:rPr>
        <w:t>.  32 MRSA §3300-D,</w:t>
      </w:r>
      <w:r>
        <w:rPr>
          <w:rFonts w:eastAsia="Arial" w:cs="Arial" w:ascii="Arial" w:hAnsi="Arial"/>
        </w:rPr>
        <w:t xml:space="preserve"> as  enacted by PL 2015, c. 137, §1, is repealed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PAGE__1_8e269ecc_8f14_4e9b_9854_f9e8562"/>
      <w:bookmarkStart w:id="144" w:name="_DOC_BODY_CONTENT__523e7f46_c5cc_4dea_b4"/>
      <w:bookmarkStart w:id="145" w:name="_PAR__14_503e4b64_cc7d_4e37_998e_2b7fb0f"/>
      <w:bookmarkStart w:id="146" w:name="_BILL_SECTION__5a012da2_101c_4b53_9d88_1"/>
      <w:bookmarkStart w:id="147" w:name="_BILL_SECTION_HEADER__e7b376bb_df89_495f"/>
      <w:bookmarkStart w:id="148" w:name="_PAGE__2_06d1f108_0a2b_4cc2_9c19_9b10840"/>
      <w:bookmarkStart w:id="149" w:name="_SUMMARY__b06290f1_434c_4f88_bfd5_9543cd"/>
      <w:bookmarkStart w:id="150" w:name="_PAR__1_44c1c1f5_834b_4383_b0f9_3c396146"/>
      <w:bookmarkStart w:id="151" w:name="_LINE__1_a38bf2ec_59e6_4ee0_9285_1b7f2d6"/>
      <w:bookmarkEnd w:id="143"/>
      <w:bookmarkEnd w:id="144"/>
      <w:bookmarkEnd w:id="145"/>
      <w:bookmarkEnd w:id="146"/>
      <w:bookmarkEnd w:id="147"/>
      <w:bookmarkEnd w:id="150"/>
      <w:r>
        <w:rPr>
          <w:rFonts w:eastAsia="Arial" w:cs="Arial" w:ascii="Arial" w:hAnsi="Arial"/>
          <w:b/>
          <w:sz w:val="24"/>
        </w:rPr>
        <w:t>SUMMARY</w:t>
      </w:r>
      <w:bookmarkEnd w:id="1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2" w:name="_PAR__1_44c1c1f5_834b_4383_b0f9_3c396146"/>
      <w:bookmarkStart w:id="153" w:name="_PAR__2_4b15bd6a_97cf_4f2f_b48f_419b456e"/>
      <w:bookmarkStart w:id="154" w:name="_LINE__2_c37a5fb0_314a_4637_8cc1_366524d"/>
      <w:bookmarkEnd w:id="152"/>
      <w:r>
        <w:rPr>
          <w:rFonts w:eastAsia="Arial" w:cs="Arial" w:ascii="Arial" w:hAnsi="Arial"/>
        </w:rPr>
        <w:t xml:space="preserve">This bill amends the definition of "telehealth" in the health plan requirements of the </w:t>
      </w:r>
      <w:bookmarkStart w:id="155" w:name="_LINE__3_65ac7ef0_77b9_4d6b_a098_0066000"/>
      <w:bookmarkEnd w:id="154"/>
      <w:r>
        <w:rPr>
          <w:rFonts w:eastAsia="Arial" w:cs="Arial" w:ascii="Arial" w:hAnsi="Arial"/>
        </w:rPr>
        <w:t xml:space="preserve">Maine Insurance Code by clarifying that telehealth is the provision through electronic </w:t>
      </w:r>
      <w:bookmarkStart w:id="156" w:name="_LINE__4_d2334457_922b_4444_8f46_10ad11b"/>
      <w:bookmarkEnd w:id="155"/>
      <w:r>
        <w:rPr>
          <w:rFonts w:eastAsia="Arial" w:cs="Arial" w:ascii="Arial" w:hAnsi="Arial"/>
        </w:rPr>
        <w:t xml:space="preserve">means of health care services from a telehealth provider in one location and an enrollee in </w:t>
      </w:r>
      <w:bookmarkStart w:id="157" w:name="_LINE__5_5f9eaa80_42d2_454b_b460_7cb4536"/>
      <w:bookmarkEnd w:id="156"/>
      <w:r>
        <w:rPr>
          <w:rFonts w:eastAsia="Arial" w:cs="Arial" w:ascii="Arial" w:hAnsi="Arial"/>
        </w:rPr>
        <w:t xml:space="preserve">another location directly or through another health care provider, by clarifying which </w:t>
      </w:r>
      <w:bookmarkStart w:id="158" w:name="_LINE__6_c5c62203_7e9f_4cf5_8865_7875174"/>
      <w:bookmarkEnd w:id="157"/>
      <w:r>
        <w:rPr>
          <w:rFonts w:eastAsia="Arial" w:cs="Arial" w:ascii="Arial" w:hAnsi="Arial"/>
        </w:rPr>
        <w:t xml:space="preserve">electronic means are allowed for providing telehealth and by removing the exclusion of </w:t>
      </w:r>
      <w:bookmarkStart w:id="159" w:name="_LINE__7_6874f681_ab61_4908_8124_caa3a95"/>
      <w:bookmarkEnd w:id="158"/>
      <w:r>
        <w:rPr>
          <w:rFonts w:eastAsia="Arial" w:cs="Arial" w:ascii="Arial" w:hAnsi="Arial"/>
        </w:rPr>
        <w:t xml:space="preserve">audio-only telephone, facsimile machine, e-mail or texting from the definition.  The bill </w:t>
      </w:r>
      <w:bookmarkStart w:id="160" w:name="_LINE__8_f562f89e_6fcd_4232_a5bc_9ad421c"/>
      <w:bookmarkEnd w:id="159"/>
      <w:r>
        <w:rPr>
          <w:rFonts w:eastAsia="Arial" w:cs="Arial" w:ascii="Arial" w:hAnsi="Arial"/>
        </w:rPr>
        <w:t xml:space="preserve">also repeals the provisions requiring the registration of out-of-state physicians providing </w:t>
      </w:r>
      <w:bookmarkStart w:id="161" w:name="_LINE__9_c383e50f_2a59_49da_a6d7_9d7e476"/>
      <w:bookmarkEnd w:id="160"/>
      <w:r>
        <w:rPr>
          <w:rFonts w:eastAsia="Arial" w:cs="Arial" w:ascii="Arial" w:hAnsi="Arial"/>
        </w:rPr>
        <w:t xml:space="preserve">telehealth consulting services and replacing the provisions with only the requirement that </w:t>
      </w:r>
      <w:bookmarkStart w:id="162" w:name="_LINE__10_f88e59d2_872b_4c79_baad_5b6e35"/>
      <w:bookmarkEnd w:id="161"/>
      <w:r>
        <w:rPr>
          <w:rFonts w:eastAsia="Arial" w:cs="Arial" w:ascii="Arial" w:hAnsi="Arial"/>
        </w:rPr>
        <w:t xml:space="preserve">the out-of-state physician possess an unrestricted license in medicine in the state from </w:t>
      </w:r>
      <w:bookmarkStart w:id="163" w:name="_LINE__11_9352e76c_3d85_41b3_a981_24c041"/>
      <w:bookmarkEnd w:id="162"/>
      <w:r>
        <w:rPr>
          <w:rFonts w:eastAsia="Arial" w:cs="Arial" w:ascii="Arial" w:hAnsi="Arial"/>
        </w:rPr>
        <w:t xml:space="preserve">which the physician is located when providing the consulting services and adds a similar </w:t>
      </w:r>
      <w:bookmarkStart w:id="164" w:name="_LINE__12_65077e6a_c433_4b28_8f1b_e28df7"/>
      <w:bookmarkEnd w:id="163"/>
      <w:r>
        <w:rPr>
          <w:rFonts w:eastAsia="Arial" w:cs="Arial" w:ascii="Arial" w:hAnsi="Arial"/>
        </w:rPr>
        <w:t>provision in the provisions regarding licensure of osteopathic physicians.</w:t>
      </w:r>
      <w:bookmarkEnd w:id="0"/>
      <w:bookmarkEnd w:id="1"/>
      <w:bookmarkEnd w:id="148"/>
      <w:bookmarkEnd w:id="149"/>
      <w:bookmarkEnd w:id="153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elehealth Laws Regarding Out-of-state Telehealth Provi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08</ItemId>
    <LRId>66913</LRId>
    <LRNumber>86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elehealth Laws Regarding Out-of-state Telehealth Provisions</LRTitle>
    <ItemTitle>An Act To Amend Telehealth Laws Regarding Out-of-state Telehealth Provisions</ItemTitle>
    <ShortTitle1>AMEND TELEHEALTH LAWS</ShortTitle1>
    <ShortTitle2>REGARDING OUT-OF-STATE TLHLTH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3-26T11:48:55</LatestDraftingActionDate>
    <LatestDrafterName>wmilliken</LatestDrafterName>
    <LatestProoferName>klavoie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51B2" w:rsidRDefault="00A651B2" w:rsidP="00A651B2"&amp;gt;&amp;lt;w:pPr&amp;gt;&amp;lt;w:ind w:left="360" /&amp;gt;&amp;lt;/w:pPr&amp;gt;&amp;lt;w:bookmarkStart w:id="0" w:name="_ENACTING_CLAUSE__c63060b1_8e89_4e6e_b87" /&amp;gt;&amp;lt;w:bookmarkStart w:id="1" w:name="_DOC_BODY__51929558_f52f_416d_b153_811e2" /&amp;gt;&amp;lt;w:bookmarkStart w:id="2" w:name="_DOC_BODY_CONTAINER__5918254f_b103_48bb_" /&amp;gt;&amp;lt;w:bookmarkStart w:id="3" w:name="_PAGE__1_8e269ecc_8f14_4e9b_9854_f9e8562" /&amp;gt;&amp;lt;w:bookmarkStart w:id="4" w:name="_PAR__1_45c34d92_fdbe_4805_bbd1_091af89e" /&amp;gt;&amp;lt;w:bookmarkStart w:id="5" w:name="_LINE__1_c3f70239_676b_4db8_a904_32d53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51B2" w:rsidRDefault="00A651B2" w:rsidP="00A651B2"&amp;gt;&amp;lt;w:pPr&amp;gt;&amp;lt;w:ind w:left="360" w:firstLine="360" /&amp;gt;&amp;lt;/w:pPr&amp;gt;&amp;lt;w:bookmarkStart w:id="6" w:name="_BILL_SECTION_HEADER__5ee4180a_e80f_459e" /&amp;gt;&amp;lt;w:bookmarkStart w:id="7" w:name="_BILL_SECTION__ca355345_1db2_4f41_b4d2_d" /&amp;gt;&amp;lt;w:bookmarkStart w:id="8" w:name="_DOC_BODY_CONTENT__523e7f46_c5cc_4dea_b4" /&amp;gt;&amp;lt;w:bookmarkStart w:id="9" w:name="_PAR__2_ff03733a_a7ae_4210_a2ca_44f0a22d" /&amp;gt;&amp;lt;w:bookmarkStart w:id="10" w:name="_LINE__2_4f0211c3_1518_48a2_bcd4_c3cd6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1036eb_b4c2_4b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16, sub-§1, ¶C,&amp;lt;/w:t&amp;gt;&amp;lt;/w:r&amp;gt;&amp;lt;w:r&amp;gt;&amp;lt;w:t xml:space="preserve"&amp;gt; as enacted by PL 2019, c. 289, §2, is &amp;lt;/w:t&amp;gt;&amp;lt;/w:r&amp;gt;&amp;lt;w:bookmarkStart w:id="12" w:name="_LINE__3_f730042a_f79c_4149_a1f6_eab94b0" /&amp;gt;&amp;lt;w:bookmarkEnd w:id="10" /&amp;gt;&amp;lt;w:r&amp;gt;&amp;lt;w:t&amp;gt;amended to read:&amp;lt;/w:t&amp;gt;&amp;lt;/w:r&amp;gt;&amp;lt;w:bookmarkEnd w:id="12" /&amp;gt;&amp;lt;/w:p&amp;gt;&amp;lt;w:p w:rsidR="00A651B2" w:rsidRDefault="00A651B2" w:rsidP="00A651B2"&amp;gt;&amp;lt;w:pPr&amp;gt;&amp;lt;w:ind w:left="720" /&amp;gt;&amp;lt;/w:pPr&amp;gt;&amp;lt;w:bookmarkStart w:id="13" w:name="_STATUTE_NUMBER__4f3cbc18_f616_4bf2_a46a" /&amp;gt;&amp;lt;w:bookmarkStart w:id="14" w:name="_STATUTE_P__7f9dc29f_dc61_46bd_b034_a333" /&amp;gt;&amp;lt;w:bookmarkStart w:id="15" w:name="_PAR__3_620cc792_717a_48fd_8dc0_319a7028" /&amp;gt;&amp;lt;w:bookmarkStart w:id="16" w:name="_LINE__4_ae976490_ef7b_4864_94df_23f3a27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5172e9d7_ab36_4c53_b56" /&amp;gt;&amp;lt;w:r&amp;gt;&amp;lt;w:t xml:space="preserve"&amp;gt;"Telehealth," as it pertains to the delivery of health care services, means the use of &amp;lt;/w:t&amp;gt;&amp;lt;/w:r&amp;gt;&amp;lt;w:bookmarkStart w:id="18" w:name="_LINE__5_d9c127b4_c186_441f_bf67_257be8b" /&amp;gt;&amp;lt;w:bookmarkStart w:id="19" w:name="_PROCESSED_CHANGE__a6c381d6_5e61_4042_85" /&amp;gt;&amp;lt;w:bookmarkEnd w:id="16" /&amp;gt;&amp;lt;w:del w:id="20" w:author="BPS" w:date="2021-01-27T15:18:00Z"&amp;gt;&amp;lt;w:r w:rsidDel="00BC5C3B"&amp;gt;&amp;lt;w:delText&amp;gt;interactive real-time visual and audio or other electronic media&amp;lt;/w:delText&amp;gt;&amp;lt;/w:r&amp;gt;&amp;lt;/w:del&amp;gt;&amp;lt;w:r&amp;gt;&amp;lt;w:t xml:space="preserve"&amp;gt; &amp;lt;/w:t&amp;gt;&amp;lt;/w:r&amp;gt;&amp;lt;w:bookmarkStart w:id="21" w:name="_PROCESSED_CHANGE__f1529ac9_7ba9_459f_b6" /&amp;gt;&amp;lt;w:bookmarkEnd w:id="19" /&amp;gt;&amp;lt;w:ins w:id="22" w:author="BPS" w:date="2021-01-27T15:18:00Z"&amp;gt;&amp;lt;w:r w:rsidRPr="00BC5C3B"&amp;gt;&amp;lt;w:t xml:space="preserve"&amp;gt;electronic audio or &amp;lt;/w:t&amp;gt;&amp;lt;/w:r&amp;gt;&amp;lt;w:bookmarkStart w:id="23" w:name="_LINE__6_6ed15cbb_0463_42c4_ad1d_39addbb" /&amp;gt;&amp;lt;w:bookmarkEnd w:id="18" /&amp;gt;&amp;lt;w:r w:rsidRPr="00BC5C3B"&amp;gt;&amp;lt;w:t xml:space="preserve"&amp;gt;visual communications and information technologies or other means &amp;lt;/w:t&amp;gt;&amp;lt;/w:r&amp;gt;&amp;lt;/w:ins&amp;gt;&amp;lt;w:ins w:id="24" w:author="BPS" w:date="2021-03-16T14:08:00Z"&amp;gt;&amp;lt;w:r&amp;gt;&amp;lt;w:t xml:space="preserve"&amp;gt;of communication &amp;lt;/w:t&amp;gt;&amp;lt;/w:r&amp;gt;&amp;lt;/w:ins&amp;gt;&amp;lt;w:bookmarkStart w:id="25" w:name="_LINE__7_7e7d9ab9_4eb0_4a18_9045_bbea500" /&amp;gt;&amp;lt;w:bookmarkEnd w:id="23" /&amp;gt;&amp;lt;w:ins w:id="26" w:author="BPS" w:date="2021-01-27T15:18:00Z"&amp;gt;&amp;lt;w:r w:rsidRPr="00BC5C3B"&amp;gt;&amp;lt;w:t&amp;gt;between a telehealth provider in one location and an enrollee in another location&amp;lt;/w:t&amp;gt;&amp;lt;/w:r&amp;gt;&amp;lt;/w:ins&amp;gt;&amp;lt;w:ins w:id="27" w:author="BPS" w:date="2021-03-16T14:08:00Z"&amp;gt;&amp;lt;w:r&amp;gt;&amp;lt;w:t xml:space="preserve"&amp;gt; &amp;lt;/w:t&amp;gt;&amp;lt;/w:r&amp;gt;&amp;lt;/w:ins&amp;gt;&amp;lt;w:bookmarkStart w:id="28" w:name="_LINE__8_05d3eec7_13f8_4ca1_8a15_81b517b" /&amp;gt;&amp;lt;w:bookmarkEnd w:id="25" /&amp;gt;&amp;lt;w:ins w:id="29" w:author="BPS" w:date="2021-03-16T14:07:00Z"&amp;gt;&amp;lt;w:r&amp;gt;&amp;lt;w:t xml:space="preserve"&amp;gt;directly or through another &amp;lt;/w:t&amp;gt;&amp;lt;/w:r&amp;gt;&amp;lt;/w:ins&amp;gt;&amp;lt;w:ins w:id="30" w:author="BPS" w:date="2021-01-27T15:18:00Z"&amp;gt;&amp;lt;w:r w:rsidRPr="00BC5C3B"&amp;gt;&amp;lt;w:t&amp;gt;health care provider&amp;lt;/w:t&amp;gt;&amp;lt;/w:r&amp;gt;&amp;lt;/w:ins&amp;gt;&amp;lt;w:r&amp;gt;&amp;lt;w:t xml:space="preserve"&amp;gt; &amp;lt;/w:t&amp;gt;&amp;lt;/w:r&amp;gt;&amp;lt;w:bookmarkEnd w:id="21" /&amp;gt;&amp;lt;w:r&amp;gt;&amp;lt;w:t xml:space="preserve"&amp;gt;for the purpose of consultation and &amp;lt;/w:t&amp;gt;&amp;lt;/w:r&amp;gt;&amp;lt;w:bookmarkStart w:id="31" w:name="_LINE__9_a8bb781d_3b3f_45a6_9a11_d4a5fdb" /&amp;gt;&amp;lt;w:bookmarkEnd w:id="28" /&amp;gt;&amp;lt;w:r&amp;gt;&amp;lt;w:t xml:space="preserve"&amp;gt;education concerning and diagnosis, treatment, care management and self-management &amp;lt;/w:t&amp;gt;&amp;lt;/w:r&amp;gt;&amp;lt;w:bookmarkStart w:id="32" w:name="_LINE__10_c1ab12d5_78c2_4440_9c74_5903b6" /&amp;gt;&amp;lt;w:bookmarkEnd w:id="31" /&amp;gt;&amp;lt;w:r&amp;gt;&amp;lt;w:t xml:space="preserve"&amp;gt;of an enrollee's physical and mental health and includes real-time interaction between &amp;lt;/w:t&amp;gt;&amp;lt;/w:r&amp;gt;&amp;lt;w:bookmarkStart w:id="33" w:name="_LINE__11_2be97a5c_4f5a_490b_852b_013780" /&amp;gt;&amp;lt;w:bookmarkEnd w:id="32" /&amp;gt;&amp;lt;w:r&amp;gt;&amp;lt;w:t xml:space="preserve"&amp;gt;the enrollee and the telehealth provider, synchronous encounters, asynchronous &amp;lt;/w:t&amp;gt;&amp;lt;/w:r&amp;gt;&amp;lt;w:bookmarkStart w:id="34" w:name="_LINE__12_c92a93c1_3ab6_438e_bdb7_1e2064" /&amp;gt;&amp;lt;w:bookmarkEnd w:id="33" /&amp;gt;&amp;lt;w:r&amp;gt;&amp;lt;w:t&amp;gt;encounters, store and forward transfers&amp;lt;/w:t&amp;gt;&amp;lt;/w:r&amp;gt;&amp;lt;w:bookmarkStart w:id="35" w:name="_PROCESSED_CHANGE__65e5689f_3ab8_4059_be" /&amp;gt;&amp;lt;w:ins w:id="36" w:author="BPS" w:date="2021-03-16T14:40:00Z"&amp;gt;&amp;lt;w:r&amp;gt;&amp;lt;w:t&amp;gt;,&amp;lt;/w:t&amp;gt;&amp;lt;/w:r&amp;gt;&amp;lt;/w:ins&amp;gt;&amp;lt;w:bookmarkEnd w:id="35" /&amp;gt;&amp;lt;w:r&amp;gt;&amp;lt;w:t xml:space="preserve"&amp;gt; &amp;lt;/w:t&amp;gt;&amp;lt;/w:r&amp;gt;&amp;lt;w:bookmarkStart w:id="37" w:name="_PROCESSED_CHANGE__45d11f53_88a1_46c4_90" /&amp;gt;&amp;lt;w:ins w:id="38" w:author="BPS" w:date="2021-03-16T14:10:00Z"&amp;gt;&amp;lt;w:r&amp;gt;&amp;lt;w:t&amp;gt;remote monitoring&amp;lt;/w:t&amp;gt;&amp;lt;/w:r&amp;gt;&amp;lt;/w:ins&amp;gt;&amp;lt;w:bookmarkEnd w:id="37" /&amp;gt;&amp;lt;w:r&amp;gt;&amp;lt;w:t xml:space="preserve"&amp;gt; and telemonitoring.  &amp;lt;/w:t&amp;gt;&amp;lt;/w:r&amp;gt;&amp;lt;w:bookmarkStart w:id="39" w:name="_LINE__13_ab408ab8_8a83_4f25_8e36_18d23f" /&amp;gt;&amp;lt;w:bookmarkStart w:id="40" w:name="_PROCESSED_CHANGE__80c9cc55_c452_4f49_b5" /&amp;gt;&amp;lt;w:bookmarkEnd w:id="34" /&amp;gt;&amp;lt;w:del w:id="41" w:author="BPS" w:date="2021-01-27T15:19:00Z"&amp;gt;&amp;lt;w:r w:rsidDel="00BC5C3B"&amp;gt;&amp;lt;w:delText&amp;gt;"Telehealth" does not include the use of audio-only telephone, facsimile machine, e-&amp;lt;/w:delText&amp;gt;&amp;lt;/w:r&amp;gt;&amp;lt;w:bookmarkStart w:id="42" w:name="_LINE__14_a26673ed_444c_4de3_acf0_5d6e8a" /&amp;gt;&amp;lt;w:bookmarkEnd w:id="39" /&amp;gt;&amp;lt;w:r w:rsidDel="00BC5C3B"&amp;gt;&amp;lt;w:delText&amp;gt;mail or texting.&amp;lt;/w:delText&amp;gt;&amp;lt;/w:r&amp;gt;&amp;lt;/w:del&amp;gt;&amp;lt;w:bookmarkEnd w:id="17" /&amp;gt;&amp;lt;w:bookmarkEnd w:id="40" /&amp;gt;&amp;lt;w:bookmarkEnd w:id="42" /&amp;gt;&amp;lt;/w:p&amp;gt;&amp;lt;w:p w:rsidR="00A651B2" w:rsidRDefault="00A651B2" w:rsidP="00A651B2"&amp;gt;&amp;lt;w:pPr&amp;gt;&amp;lt;w:ind w:left="360" w:firstLine="360" /&amp;gt;&amp;lt;/w:pPr&amp;gt;&amp;lt;w:bookmarkStart w:id="43" w:name="_BILL_SECTION_HEADER__2a8edcc1_b60b_42b3" /&amp;gt;&amp;lt;w:bookmarkStart w:id="44" w:name="_BILL_SECTION__f9f61306_2911_4b85_a309_e" /&amp;gt;&amp;lt;w:bookmarkStart w:id="45" w:name="_PAR__4_de47319f_ca12_4f21_b4af_f0977a3a" /&amp;gt;&amp;lt;w:bookmarkStart w:id="46" w:name="_LINE__15_8198ad7f_fb9a_4a3c_be76_74842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7" w:name="_BILL_SECTION_NUMBER__eb08aac1_ade9_46ba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32 MRSA §2600-G&amp;lt;/w:t&amp;gt;&amp;lt;/w:r&amp;gt;&amp;lt;w:r&amp;gt;&amp;lt;w:t xml:space="preserve"&amp;gt; is enacted to read:&amp;lt;/w:t&amp;gt;&amp;lt;/w:r&amp;gt;&amp;lt;w:bookmarkEnd w:id="46" /&amp;gt;&amp;lt;/w:p&amp;gt;&amp;lt;w:p w:rsidR="00A651B2" w:rsidRDefault="00A651B2" w:rsidP="00A651B2"&amp;gt;&amp;lt;w:pPr&amp;gt;&amp;lt;w:ind w:left="1080" w:hanging="720" /&amp;gt;&amp;lt;w:rPr&amp;gt;&amp;lt;w:ins w:id="48" w:author="BPS" w:date="2021-01-27T15:22:00Z" /&amp;gt;&amp;lt;/w:rPr&amp;gt;&amp;lt;/w:pPr&amp;gt;&amp;lt;w:bookmarkStart w:id="49" w:name="_STATUTE_S__e77dd6bd_2435_4dd2_9fb8_3839" /&amp;gt;&amp;lt;w:bookmarkStart w:id="50" w:name="_PAR__5_67a63052_6ba6_4c13_a68e_36edc9d9" /&amp;gt;&amp;lt;w:bookmarkStart w:id="51" w:name="_LINE__16_e1219099_49af_4f4d_91c4_eb0196" /&amp;gt;&amp;lt;w:bookmarkStart w:id="52" w:name="_PROCESSED_CHANGE__6970d996_777a_404e_97" /&amp;gt;&amp;lt;w:bookmarkEnd w:id="43" /&amp;gt;&amp;lt;w:bookmarkEnd w:id="45" /&amp;gt;&amp;lt;w:ins w:id="53" w:author="BPS" w:date="2021-01-27T15:22:00Z"&amp;gt;&amp;lt;w:r&amp;gt;&amp;lt;w:rPr&amp;gt;&amp;lt;w:b /&amp;gt;&amp;lt;/w:rPr&amp;gt;&amp;lt;w:t&amp;gt;§&amp;lt;/w:t&amp;gt;&amp;lt;/w:r&amp;gt;&amp;lt;w:bookmarkStart w:id="54" w:name="_STATUTE_NUMBER__85c93404_c4e9_48a9_bf9e" /&amp;gt;&amp;lt;w:r&amp;gt;&amp;lt;w:rPr&amp;gt;&amp;lt;w:b /&amp;gt;&amp;lt;/w:rPr&amp;gt;&amp;lt;w:t&amp;gt;2600-G&amp;lt;/w:t&amp;gt;&amp;lt;/w:r&amp;gt;&amp;lt;w:bookmarkEnd w:id="54" /&amp;gt;&amp;lt;w:r&amp;gt;&amp;lt;w:rPr&amp;gt;&amp;lt;w:b /&amp;gt;&amp;lt;/w:rPr&amp;gt;&amp;lt;w:t xml:space="preserve"&amp;gt;.  &amp;lt;/w:t&amp;gt;&amp;lt;/w:r&amp;gt;&amp;lt;w:bookmarkStart w:id="55" w:name="_STATUTE_HEADNOTE__b22e33b7_1cf9_49a6_80" /&amp;gt;&amp;lt;w:r&amp;gt;&amp;lt;w:rPr&amp;gt;&amp;lt;w:b /&amp;gt;&amp;lt;/w:rPr&amp;gt;&amp;lt;w:t xml:space="preserve"&amp;gt;Exemption &amp;lt;/w:t&amp;gt;&amp;lt;/w:r&amp;gt;&amp;lt;/w:ins&amp;gt;&amp;lt;w:ins w:id="56" w:author="BPS" w:date="2021-03-16T14:12:00Z"&amp;gt;&amp;lt;w:r&amp;gt;&amp;lt;w:rPr&amp;gt;&amp;lt;w:b /&amp;gt;&amp;lt;/w:rPr&amp;gt;&amp;lt;w:t&amp;gt;for&amp;lt;/w:t&amp;gt;&amp;lt;/w:r&amp;gt;&amp;lt;/w:ins&amp;gt;&amp;lt;w:ins w:id="57" w:author="BPS" w:date="2021-01-27T15:22:00Z"&amp;gt;&amp;lt;w:r&amp;gt;&amp;lt;w:rPr&amp;gt;&amp;lt;w:b /&amp;gt;&amp;lt;/w:rPr&amp;gt;&amp;lt;w:t xml:space="preserve"&amp;gt; licensed &amp;lt;/w:t&amp;gt;&amp;lt;/w:r&amp;gt;&amp;lt;/w:ins&amp;gt;&amp;lt;w:ins w:id="58" w:author="BPS" w:date="2021-03-16T14:12:00Z"&amp;gt;&amp;lt;w:r&amp;gt;&amp;lt;w:rPr&amp;gt;&amp;lt;w:b /&amp;gt;&amp;lt;/w:rPr&amp;gt;&amp;lt;w:t&amp;gt;individual&amp;lt;/w:t&amp;gt;&amp;lt;/w:r&amp;gt;&amp;lt;/w:ins&amp;gt;&amp;lt;w:ins w:id="59" w:author="BPS" w:date="2021-01-27T15:22:00Z"&amp;gt;&amp;lt;w:r&amp;gt;&amp;lt;w:rPr&amp;gt;&amp;lt;w:b /&amp;gt;&amp;lt;/w:rPr&amp;gt;&amp;lt;w:t xml:space="preserve"&amp;gt; consulting through telehealth&amp;lt;/w:t&amp;gt;&amp;lt;/w:r&amp;gt;&amp;lt;w:bookmarkEnd w:id="51" /&amp;gt;&amp;lt;w:bookmarkEnd w:id="55" /&amp;gt;&amp;lt;/w:ins&amp;gt;&amp;lt;/w:p&amp;gt;&amp;lt;w:p w:rsidR="00A651B2" w:rsidRPr="0097458B" w:rsidRDefault="00A651B2" w:rsidP="00A651B2"&amp;gt;&amp;lt;w:pPr&amp;gt;&amp;lt;w:ind w:left="360" w:firstLine="360" /&amp;gt;&amp;lt;w:rPr&amp;gt;&amp;lt;w:ins w:id="60" w:author="BPS" w:date="2021-01-27T15:22:00Z" /&amp;gt;&amp;lt;/w:rPr&amp;gt;&amp;lt;/w:pPr&amp;gt;&amp;lt;w:bookmarkStart w:id="61" w:name="_STATUTE_NUMBER__42514063_e26f_4a45_9dd6" /&amp;gt;&amp;lt;w:bookmarkStart w:id="62" w:name="_STATUTE_SS__3fb0cd0a_98d3_47c2_9761_c66" /&amp;gt;&amp;lt;w:bookmarkStart w:id="63" w:name="_PAR__6_4b1f5d54_7643_4e86_a854_c973ba99" /&amp;gt;&amp;lt;w:bookmarkStart w:id="64" w:name="_LINE__17_c348d030_7748_49e2_85e6_a48c5a" /&amp;gt;&amp;lt;w:bookmarkEnd w:id="50" /&amp;gt;&amp;lt;w:ins w:id="65" w:author="BPS" w:date="2021-01-27T15:22:00Z"&amp;gt;&amp;lt;w:r w:rsidRPr="0097458B"&amp;gt;&amp;lt;w:rPr&amp;gt;&amp;lt;w:b /&amp;gt;&amp;lt;/w:rPr&amp;gt;&amp;lt;w:t&amp;gt;1&amp;lt;/w:t&amp;gt;&amp;lt;/w:r&amp;gt;&amp;lt;w:bookmarkEnd w:id="61" /&amp;gt;&amp;lt;w:r w:rsidRPr="0097458B"&amp;gt;&amp;lt;w:rPr&amp;gt;&amp;lt;w:b /&amp;gt;&amp;lt;/w:rPr&amp;gt;&amp;lt;w:t xml:space="preserve"&amp;gt;. &amp;lt;/w:t&amp;gt;&amp;lt;/w:r&amp;gt;&amp;lt;/w:ins&amp;gt;&amp;lt;w:bookmarkStart w:id="66" w:name="_STATUTE_HEADNOTE__52cbca55_7390_4e7a_ae" /&amp;gt;&amp;lt;w:ins w:id="67" w:author="BPS" w:date="2021-03-16T14:14:00Z"&amp;gt;&amp;lt;w:r&amp;gt;&amp;lt;w:rPr&amp;gt;&amp;lt;w:b /&amp;gt;&amp;lt;/w:rPr&amp;gt;&amp;lt;w:t xml:space="preserve"&amp;gt; &amp;lt;/w:t&amp;gt;&amp;lt;/w:r&amp;gt;&amp;lt;/w:ins&amp;gt;&amp;lt;w:ins w:id="68" w:author="BPS" w:date="2021-01-27T15:22:00Z"&amp;gt;&amp;lt;w:r w:rsidRPr="0097458B"&amp;gt;&amp;lt;w:rPr&amp;gt;&amp;lt;w:b /&amp;gt;&amp;lt;/w:rPr&amp;gt;&amp;lt;w:t&amp;gt;Definition.&amp;lt;/w:t&amp;gt;&amp;lt;/w:r&amp;gt;&amp;lt;/w:ins&amp;gt;&amp;lt;w:bookmarkStart w:id="69" w:name="_STATUTE_CONTENT__6916a50e_90d4_4048_a9c" /&amp;gt;&amp;lt;w:bookmarkEnd w:id="66" /&amp;gt;&amp;lt;w:ins w:id="70" w:author="BPS" w:date="2021-03-16T14:14:00Z"&amp;gt;&amp;lt;w:r&amp;gt;&amp;lt;w:t xml:space="preserve"&amp;gt;  &amp;lt;/w:t&amp;gt;&amp;lt;/w:r&amp;gt;&amp;lt;/w:ins&amp;gt;&amp;lt;w:ins w:id="71" w:author="BPS" w:date="2021-01-27T15:22:00Z"&amp;gt;&amp;lt;w:r w:rsidRPr="0097458B"&amp;gt;&amp;lt;w:t xml:space="preserve"&amp;gt;For the purposes of this section, "telehealth" has the same meaning as &amp;lt;/w:t&amp;gt;&amp;lt;/w:r&amp;gt;&amp;lt;w:bookmarkStart w:id="72" w:name="_LINE__18_54accb93_1c9a_41f2_820c_72c5b1" /&amp;gt;&amp;lt;w:bookmarkEnd w:id="64" /&amp;gt;&amp;lt;w:r w:rsidRPr="0097458B"&amp;gt;&amp;lt;w:t&amp;gt;in Title 24&amp;lt;/w:t&amp;gt;&amp;lt;/w:r&amp;gt;&amp;lt;w:r w:rsidRPr="0097458B"&amp;gt;&amp;lt;w:noBreakHyphen /&amp;gt;&amp;lt;w:t&amp;gt;A, section 4316, subsection 1, paragraph C.&amp;lt;/w:t&amp;gt;&amp;lt;/w:r&amp;gt;&amp;lt;w:bookmarkEnd w:id="72" /&amp;gt;&amp;lt;/w:ins&amp;gt;&amp;lt;/w:p&amp;gt;&amp;lt;w:p w:rsidR="00A651B2" w:rsidRPr="0097458B" w:rsidRDefault="00A651B2" w:rsidP="00A651B2"&amp;gt;&amp;lt;w:pPr&amp;gt;&amp;lt;w:ind w:left="360" w:firstLine="360" /&amp;gt;&amp;lt;w:rPr&amp;gt;&amp;lt;w:ins w:id="73" w:author="BPS" w:date="2021-01-27T15:22:00Z" /&amp;gt;&amp;lt;/w:rPr&amp;gt;&amp;lt;/w:pPr&amp;gt;&amp;lt;w:bookmarkStart w:id="74" w:name="_STATUTE_NUMBER__f139f6f5_11e4_4d13_9668" /&amp;gt;&amp;lt;w:bookmarkStart w:id="75" w:name="_STATUTE_SS__3afec8cf_25e5_4901_b302_205" /&amp;gt;&amp;lt;w:bookmarkStart w:id="76" w:name="_PAR__7_3d13df77_df4b_4a74_af78_0b002feb" /&amp;gt;&amp;lt;w:bookmarkStart w:id="77" w:name="_LINE__19_3ac7aedb_95d6_4839_ae88_e112ec" /&amp;gt;&amp;lt;w:bookmarkEnd w:id="62" /&amp;gt;&amp;lt;w:bookmarkEnd w:id="63" /&amp;gt;&amp;lt;w:bookmarkEnd w:id="69" /&amp;gt;&amp;lt;w:ins w:id="78" w:author="BPS" w:date="2021-01-27T15:22:00Z"&amp;gt;&amp;lt;w:r w:rsidRPr="0097458B"&amp;gt;&amp;lt;w:rPr&amp;gt;&amp;lt;w:b /&amp;gt;&amp;lt;/w:rPr&amp;gt;&amp;lt;w:t&amp;gt;2&amp;lt;/w:t&amp;gt;&amp;lt;/w:r&amp;gt;&amp;lt;w:bookmarkEnd w:id="74" /&amp;gt;&amp;lt;w:r w:rsidRPr="0097458B"&amp;gt;&amp;lt;w:rPr&amp;gt;&amp;lt;w:b /&amp;gt;&amp;lt;/w:rPr&amp;gt;&amp;lt;w:t xml:space="preserve"&amp;gt;. &amp;lt;/w:t&amp;gt;&amp;lt;/w:r&amp;gt;&amp;lt;/w:ins&amp;gt;&amp;lt;w:bookmarkStart w:id="79" w:name="_STATUTE_HEADNOTE__815267fb_5430_4033_9f" /&amp;gt;&amp;lt;w:ins w:id="80" w:author="BPS" w:date="2021-03-16T14:14:00Z"&amp;gt;&amp;lt;w:r&amp;gt;&amp;lt;w:rPr&amp;gt;&amp;lt;w:b /&amp;gt;&amp;lt;/w:rPr&amp;gt;&amp;lt;w:t xml:space="preserve"&amp;gt; &amp;lt;/w:t&amp;gt;&amp;lt;/w:r&amp;gt;&amp;lt;/w:ins&amp;gt;&amp;lt;w:ins w:id="81" w:author="BPS" w:date="2021-01-27T15:22:00Z"&amp;gt;&amp;lt;w:r w:rsidRPr="0097458B"&amp;gt;&amp;lt;w:rPr&amp;gt;&amp;lt;w:b /&amp;gt;&amp;lt;/w:rPr&amp;gt;&amp;lt;w:t xml:space="preserve"&amp;gt;Licensed &amp;lt;/w:t&amp;gt;&amp;lt;/w:r&amp;gt;&amp;lt;/w:ins&amp;gt;&amp;lt;w:ins w:id="82" w:author="BPS" w:date="2021-03-16T14:13:00Z"&amp;gt;&amp;lt;w:r&amp;gt;&amp;lt;w:rPr&amp;gt;&amp;lt;w:b /&amp;gt;&amp;lt;/w:rPr&amp;gt;&amp;lt;w:t&amp;gt;individual&amp;lt;/w:t&amp;gt;&amp;lt;/w:r&amp;gt;&amp;lt;/w:ins&amp;gt;&amp;lt;w:ins w:id="83" w:author="BPS" w:date="2021-01-27T15:22:00Z"&amp;gt;&amp;lt;w:r w:rsidRPr="0097458B"&amp;gt;&amp;lt;w:rPr&amp;gt;&amp;lt;w:b /&amp;gt;&amp;lt;/w:rPr&amp;gt;&amp;lt;w:t xml:space="preserve"&amp;gt; consulting through telehealth.&amp;lt;/w:t&amp;gt;&amp;lt;/w:r&amp;gt;&amp;lt;w:r w:rsidRPr="0097458B"&amp;gt;&amp;lt;w:t xml:space="preserve"&amp;gt; &amp;lt;/w:t&amp;gt;&amp;lt;/w:r&amp;gt;&amp;lt;/w:ins&amp;gt;&amp;lt;w:bookmarkStart w:id="84" w:name="_STATUTE_CONTENT__81b05b67_3e92_4ffc_a7b" /&amp;gt;&amp;lt;w:bookmarkEnd w:id="79" /&amp;gt;&amp;lt;w:ins w:id="85" w:author="BPS" w:date="2021-03-16T14:14:00Z"&amp;gt;&amp;lt;w:r&amp;gt;&amp;lt;w:t xml:space="preserve"&amp;gt; &amp;lt;/w:t&amp;gt;&amp;lt;/w:r&amp;gt;&amp;lt;/w:ins&amp;gt;&amp;lt;w:ins w:id="86" w:author="BPS" w:date="2021-03-16T14:17:00Z"&amp;gt;&amp;lt;w:r&amp;gt;&amp;lt;w:t&amp;gt;A&amp;lt;/w:t&amp;gt;&amp;lt;/w:r&amp;gt;&amp;lt;/w:ins&amp;gt;&amp;lt;w:ins w:id="87" w:author="BPS" w:date="2021-03-16T14:14:00Z"&amp;gt;&amp;lt;w:r&amp;gt;&amp;lt;w:t&amp;gt;n&amp;lt;/w:t&amp;gt;&amp;lt;/w:r&amp;gt;&amp;lt;/w:ins&amp;gt;&amp;lt;w:ins w:id="88" w:author="BPS" w:date="2021-01-27T15:22:00Z"&amp;gt;&amp;lt;w:r w:rsidRPr="0097458B"&amp;gt;&amp;lt;w:t xml:space="preserve"&amp;gt; &amp;lt;/w:t&amp;gt;&amp;lt;/w:r&amp;gt;&amp;lt;/w:ins&amp;gt;&amp;lt;w:ins w:id="89" w:author="BPS" w:date="2021-03-16T14:13:00Z"&amp;gt;&amp;lt;w:r&amp;gt;&amp;lt;w:t&amp;gt;individual&amp;lt;/w:t&amp;gt;&amp;lt;/w:r&amp;gt;&amp;lt;/w:ins&amp;gt;&amp;lt;w:ins w:id="90" w:author="BPS" w:date="2021-01-27T15:22:00Z"&amp;gt;&amp;lt;w:r w:rsidRPr="0097458B"&amp;gt;&amp;lt;w:t xml:space="preserve"&amp;gt; located in &amp;lt;/w:t&amp;gt;&amp;lt;/w:r&amp;gt;&amp;lt;w:bookmarkStart w:id="91" w:name="_LINE__20_d3a4a744_d190_4c98_b163_59f3e4" /&amp;gt;&amp;lt;w:bookmarkEnd w:id="77" /&amp;gt;&amp;lt;w:r w:rsidRPr="0097458B"&amp;gt;&amp;lt;w:t xml:space="preserve"&amp;gt;another state who holds a current unrestricted license to practice osteopathic medicine in &amp;lt;/w:t&amp;gt;&amp;lt;/w:r&amp;gt;&amp;lt;w:bookmarkStart w:id="92" w:name="_LINE__21_4809a50f_12e5_4f08_81ec_6df301" /&amp;gt;&amp;lt;w:bookmarkEnd w:id="91" /&amp;gt;&amp;lt;w:r w:rsidRPr="0097458B"&amp;gt;&amp;lt;w:t xml:space="preserve"&amp;gt;that state &amp;lt;/w:t&amp;gt;&amp;lt;/w:r&amp;gt;&amp;lt;/w:ins&amp;gt;&amp;lt;w:ins w:id="93" w:author="BPS" w:date="2021-03-16T14:17:00Z"&amp;gt;&amp;lt;w:r&amp;gt;&amp;lt;w:t&amp;gt;may engage&amp;lt;/w:t&amp;gt;&amp;lt;/w:r&amp;gt;&amp;lt;/w:ins&amp;gt;&amp;lt;w:ins w:id="94" w:author="BPS" w:date="2021-01-27T15:22:00Z"&amp;gt;&amp;lt;w:r w:rsidRPr="0097458B"&amp;gt;&amp;lt;w:t xml:space="preserve"&amp;gt; in consultation through telehealth with a&amp;lt;/w:t&amp;gt;&amp;lt;/w:r&amp;gt;&amp;lt;/w:ins&amp;gt;&amp;lt;w:ins w:id="95" w:author="BPS" w:date="2021-03-16T14:14:00Z"&amp;gt;&amp;lt;w:r&amp;gt;&amp;lt;w:t&amp;gt;n&amp;lt;/w:t&amp;gt;&amp;lt;/w:r&amp;gt;&amp;lt;/w:ins&amp;gt;&amp;lt;w:ins w:id="96" w:author="BPS" w:date="2021-01-27T15:22:00Z"&amp;gt;&amp;lt;w:r w:rsidRPr="0097458B"&amp;gt;&amp;lt;w:t xml:space="preserve"&amp;gt; &amp;lt;/w:t&amp;gt;&amp;lt;/w:r&amp;gt;&amp;lt;/w:ins&amp;gt;&amp;lt;w:ins w:id="97" w:author="BPS" w:date="2021-03-16T14:13:00Z"&amp;gt;&amp;lt;w:r&amp;gt;&amp;lt;w:t&amp;gt;individual&amp;lt;/w:t&amp;gt;&amp;lt;/w:r&amp;gt;&amp;lt;/w:ins&amp;gt;&amp;lt;w:ins w:id="98" w:author="BPS" w:date="2021-01-27T15:22:00Z"&amp;gt;&amp;lt;w:r w:rsidRPr="0097458B"&amp;gt;&amp;lt;w:t xml:space="preserve"&amp;gt; licensed to &amp;lt;/w:t&amp;gt;&amp;lt;/w:r&amp;gt;&amp;lt;w:bookmarkStart w:id="99" w:name="_LINE__22_6fc3f3f6_c68c_4bab_9b8c_9ecf84" /&amp;gt;&amp;lt;w:bookmarkEnd w:id="92" /&amp;gt;&amp;lt;w:r w:rsidRPr="0097458B"&amp;gt;&amp;lt;w:t&amp;gt;practice osteopathic medicine under this chapter&amp;lt;/w:t&amp;gt;&amp;lt;/w:r&amp;gt;&amp;lt;/w:ins&amp;gt;&amp;lt;w:ins w:id="100" w:author="BPS" w:date="2021-03-16T14:18:00Z"&amp;gt;&amp;lt;w:r&amp;gt;&amp;lt;w:t xml:space="preserve"&amp;gt; without being licensed under this chapter&amp;lt;/w:t&amp;gt;&amp;lt;/w:r&amp;gt;&amp;lt;/w:ins&amp;gt;&amp;lt;w:ins w:id="101" w:author="BPS" w:date="2021-01-27T15:22:00Z"&amp;gt;&amp;lt;w:r w:rsidRPr="0097458B"&amp;gt;&amp;lt;w:t&amp;gt;.&amp;lt;/w:t&amp;gt;&amp;lt;/w:r&amp;gt;&amp;lt;w:bookmarkEnd w:id="99" /&amp;gt;&amp;lt;/w:ins&amp;gt;&amp;lt;/w:p&amp;gt;&amp;lt;w:p w:rsidR="00A651B2" w:rsidRDefault="00A651B2" w:rsidP="00A651B2"&amp;gt;&amp;lt;w:pPr&amp;gt;&amp;lt;w:ind w:left="360" w:firstLine="360" /&amp;gt;&amp;lt;/w:pPr&amp;gt;&amp;lt;w:bookmarkStart w:id="102" w:name="_STATUTE_NUMBER__9ca575f8_83b2_46f0_88b7" /&amp;gt;&amp;lt;w:bookmarkStart w:id="103" w:name="_STATUTE_SS__d28f9b53_74b7_432a_a990_ecf" /&amp;gt;&amp;lt;w:bookmarkStart w:id="104" w:name="_PAR__8_fc560d2f_3654_4205_ba02_f64ee671" /&amp;gt;&amp;lt;w:bookmarkStart w:id="105" w:name="_LINE__23_ef37d86d_7be1_4a40_bc15_b11dba" /&amp;gt;&amp;lt;w:bookmarkEnd w:id="75" /&amp;gt;&amp;lt;w:bookmarkEnd w:id="76" /&amp;gt;&amp;lt;w:bookmarkEnd w:id="84" /&amp;gt;&amp;lt;w:ins w:id="106" w:author="BPS" w:date="2021-01-27T15:22:00Z"&amp;gt;&amp;lt;w:r w:rsidRPr="0097458B"&amp;gt;&amp;lt;w:rPr&amp;gt;&amp;lt;w:b /&amp;gt;&amp;lt;/w:rPr&amp;gt;&amp;lt;w:t&amp;gt;3&amp;lt;/w:t&amp;gt;&amp;lt;/w:r&amp;gt;&amp;lt;w:bookmarkEnd w:id="102" /&amp;gt;&amp;lt;w:r w:rsidRPr="0097458B"&amp;gt;&amp;lt;w:rPr&amp;gt;&amp;lt;w:b /&amp;gt;&amp;lt;/w:rPr&amp;gt;&amp;lt;w:t xml:space="preserve"&amp;gt;. &amp;lt;/w:t&amp;gt;&amp;lt;/w:r&amp;gt;&amp;lt;/w:ins&amp;gt;&amp;lt;w:bookmarkStart w:id="107" w:name="_STATUTE_HEADNOTE__f8834afa_e51d_4976_8b" /&amp;gt;&amp;lt;w:ins w:id="108" w:author="BPS" w:date="2021-03-16T14:14:00Z"&amp;gt;&amp;lt;w:r&amp;gt;&amp;lt;w:rPr&amp;gt;&amp;lt;w:b /&amp;gt;&amp;lt;/w:rPr&amp;gt;&amp;lt;w:t xml:space="preserve"&amp;gt; &amp;lt;/w:t&amp;gt;&amp;lt;/w:r&amp;gt;&amp;lt;/w:ins&amp;gt;&amp;lt;w:ins w:id="109" w:author="BPS" w:date="2021-01-27T15:22:00Z"&amp;gt;&amp;lt;w:r w:rsidRPr="0097458B"&amp;gt;&amp;lt;w:rPr&amp;gt;&amp;lt;w:b /&amp;gt;&amp;lt;/w:rPr&amp;gt;&amp;lt;w:t&amp;gt;Restrictions.&amp;lt;/w:t&amp;gt;&amp;lt;/w:r&amp;gt;&amp;lt;w:r w:rsidRPr="0097458B"&amp;gt;&amp;lt;w:t xml:space="preserve"&amp;gt; &amp;lt;/w:t&amp;gt;&amp;lt;/w:r&amp;gt;&amp;lt;/w:ins&amp;gt;&amp;lt;w:bookmarkStart w:id="110" w:name="_STATUTE_CONTENT__cb80e78b_58b0_4a57_888" /&amp;gt;&amp;lt;w:bookmarkEnd w:id="107" /&amp;gt;&amp;lt;w:ins w:id="111" w:author="BPS" w:date="2021-03-16T14:14:00Z"&amp;gt;&amp;lt;w:r&amp;gt;&amp;lt;w:t xml:space="preserve"&amp;gt; &amp;lt;/w:t&amp;gt;&amp;lt;/w:r&amp;gt;&amp;lt;/w:ins&amp;gt;&amp;lt;w:ins w:id="112" w:author="BPS" w:date="2021-01-27T15:22:00Z"&amp;gt;&amp;lt;w:r w:rsidRPr="0097458B"&amp;gt;&amp;lt;w:t&amp;gt;A&amp;lt;/w:t&amp;gt;&amp;lt;/w:r&amp;gt;&amp;lt;/w:ins&amp;gt;&amp;lt;w:ins w:id="113" w:author="BPS" w:date="2021-03-16T14:14:00Z"&amp;gt;&amp;lt;w:r&amp;gt;&amp;lt;w:t&amp;gt;n&amp;lt;/w:t&amp;gt;&amp;lt;/w:r&amp;gt;&amp;lt;/w:ins&amp;gt;&amp;lt;w:ins w:id="114" w:author="BPS" w:date="2021-01-27T15:22:00Z"&amp;gt;&amp;lt;w:r w:rsidRPr="0097458B"&amp;gt;&amp;lt;w:t xml:space="preserve"&amp;gt; &amp;lt;/w:t&amp;gt;&amp;lt;/w:r&amp;gt;&amp;lt;/w:ins&amp;gt;&amp;lt;w:ins w:id="115" w:author="BPS" w:date="2021-03-16T14:13:00Z"&amp;gt;&amp;lt;w:r&amp;gt;&amp;lt;w:t&amp;gt;individual&amp;lt;/w:t&amp;gt;&amp;lt;/w:r&amp;gt;&amp;lt;/w:ins&amp;gt;&amp;lt;w:ins w:id="116" w:author="BPS" w:date="2021-01-27T15:22:00Z"&amp;gt;&amp;lt;w:r w:rsidRPr="0097458B"&amp;gt;&amp;lt;w:t xml:space="preserve"&amp;gt; authorized to provide consult&amp;lt;/w:t&amp;gt;&amp;lt;/w:r&amp;gt;&amp;lt;/w:ins&amp;gt;&amp;lt;w:ins w:id="117" w:author="BPS" w:date="2021-03-16T14:18:00Z"&amp;gt;&amp;lt;w:r&amp;gt;&amp;lt;w:t&amp;gt;ation&amp;lt;/w:t&amp;gt;&amp;lt;/w:r&amp;gt;&amp;lt;/w:ins&amp;gt;&amp;lt;w:ins w:id="118" w:author="BPS" w:date="2021-01-27T15:22:00Z"&amp;gt;&amp;lt;w:r w:rsidRPr="0097458B"&amp;gt;&amp;lt;w:t xml:space="preserve"&amp;gt; through telehealth &amp;lt;/w:t&amp;gt;&amp;lt;/w:r&amp;gt;&amp;lt;w:bookmarkStart w:id="119" w:name="_LINE__24_6f6c476a_31cf_464d_bc05_7c1325" /&amp;gt;&amp;lt;w:bookmarkEnd w:id="105" /&amp;gt;&amp;lt;w:r w:rsidRPr="0097458B"&amp;gt;&amp;lt;w:t&amp;gt;under subsection 2 may not provide medical services at a health care facility&amp;lt;/w:t&amp;gt;&amp;lt;/w:r&amp;gt;&amp;lt;/w:ins&amp;gt;&amp;lt;w:ins w:id="120" w:author="BPS" w:date="2021-03-16T14:19:00Z"&amp;gt;&amp;lt;w:r&amp;gt;&amp;lt;w:t xml:space="preserve"&amp;gt; in this State&amp;lt;/w:t&amp;gt;&amp;lt;/w:r&amp;gt;&amp;lt;/w:ins&amp;gt;&amp;lt;w:ins w:id="121" w:author="BPS" w:date="2021-01-27T15:22:00Z"&amp;gt;&amp;lt;w:r w:rsidRPr="0097458B"&amp;gt;&amp;lt;w:t xml:space="preserve"&amp;gt;, &amp;lt;/w:t&amp;gt;&amp;lt;/w:r&amp;gt;&amp;lt;w:bookmarkStart w:id="122" w:name="_LINE__25_7479caaf_777a_451a_bba2_fc41dc" /&amp;gt;&amp;lt;w:bookmarkEnd w:id="119" /&amp;gt;&amp;lt;w:r w:rsidRPr="0097458B"&amp;gt;&amp;lt;w:t xml:space="preserve"&amp;gt;including a hospital, ambulatory surgical facility or any other facility where medical care, &amp;lt;/w:t&amp;gt;&amp;lt;/w:r&amp;gt;&amp;lt;w:bookmarkStart w:id="123" w:name="_LINE__26_1948b2a7_40ef_4cc4_bd62_0d219a" /&amp;gt;&amp;lt;w:bookmarkEnd w:id="122" /&amp;gt;&amp;lt;w:r w:rsidRPr="0097458B"&amp;gt;&amp;lt;w:t&amp;gt;diagnosis or treatment is provided on an inpatient or outpatient basis&amp;lt;/w:t&amp;gt;&amp;lt;/w:r&amp;gt;&amp;lt;/w:ins&amp;gt;&amp;lt;w:ins w:id="124" w:author="BPS" w:date="2021-03-16T14:19:00Z"&amp;gt;&amp;lt;w:r&amp;gt;&amp;lt;w:t xml:space="preserve"&amp;gt; without being licensed &amp;lt;/w:t&amp;gt;&amp;lt;/w:r&amp;gt;&amp;lt;w:bookmarkStart w:id="125" w:name="_LINE__27_1383ac82_a23c_4854_9db7_5cdf9d" /&amp;gt;&amp;lt;w:bookmarkEnd w:id="123" /&amp;gt;&amp;lt;w:r&amp;gt;&amp;lt;w:t&amp;gt;under this chapter&amp;lt;/w:t&amp;gt;&amp;lt;/w:r&amp;gt;&amp;lt;/w:ins&amp;gt;&amp;lt;w:ins w:id="126" w:author="BPS" w:date="2021-01-27T15:22:00Z"&amp;gt;&amp;lt;w:r w:rsidRPr="0097458B"&amp;gt;&amp;lt;w:t&amp;gt;.&amp;lt;/w:t&amp;gt;&amp;lt;/w:r&amp;gt;&amp;lt;/w:ins&amp;gt;&amp;lt;w:bookmarkEnd w:id="125" /&amp;gt;&amp;lt;/w:p&amp;gt;&amp;lt;w:p w:rsidR="00A651B2" w:rsidRDefault="00A651B2" w:rsidP="00A651B2"&amp;gt;&amp;lt;w:pPr&amp;gt;&amp;lt;w:ind w:left="360" w:firstLine="360" /&amp;gt;&amp;lt;/w:pPr&amp;gt;&amp;lt;w:bookmarkStart w:id="127" w:name="_BILL_SECTION_HEADER__0bc1546f_2978_4f49" /&amp;gt;&amp;lt;w:bookmarkStart w:id="128" w:name="_BILL_SECTION__bed3c30c_9bef_47eb_8995_f" /&amp;gt;&amp;lt;w:bookmarkStart w:id="129" w:name="_PAR__9_131a5f12_b699_4769_83e8_f40ddef4" /&amp;gt;&amp;lt;w:bookmarkStart w:id="130" w:name="_LINE__28_66dfb244_5cb9_4c39_9d18_645894" /&amp;gt;&amp;lt;w:bookmarkEnd w:id="44" /&amp;gt;&amp;lt;w:bookmarkEnd w:id="49" /&amp;gt;&amp;lt;w:bookmarkEnd w:id="52" /&amp;gt;&amp;lt;w:bookmarkEnd w:id="103" /&amp;gt;&amp;lt;w:bookmarkEnd w:id="104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31" w:name="_BILL_SECTION_NUMBER__f12de6bc_785e_4599" /&amp;gt;&amp;lt;w:r&amp;gt;&amp;lt;w:rPr&amp;gt;&amp;lt;w:b /&amp;gt;&amp;lt;w:sz w:val="24" /&amp;gt;&amp;lt;/w:rPr&amp;gt;&amp;lt;w:t&amp;gt;3&amp;lt;/w:t&amp;gt;&amp;lt;/w:r&amp;gt;&amp;lt;w:bookmarkEnd w:id="131" /&amp;gt;&amp;lt;w:r&amp;gt;&amp;lt;w:rPr&amp;gt;&amp;lt;w:b /&amp;gt;&amp;lt;w:sz w:val="24" /&amp;gt;&amp;lt;/w:rPr&amp;gt;&amp;lt;w:t&amp;gt;.  32 MRSA §3270-H&amp;lt;/w:t&amp;gt;&amp;lt;/w:r&amp;gt;&amp;lt;w:r&amp;gt;&amp;lt;w:t xml:space="preserve"&amp;gt; is enacted to read:&amp;lt;/w:t&amp;gt;&amp;lt;/w:r&amp;gt;&amp;lt;w:bookmarkEnd w:id="130" /&amp;gt;&amp;lt;/w:p&amp;gt;&amp;lt;w:p w:rsidR="00A651B2" w:rsidRDefault="00A651B2" w:rsidP="00A651B2"&amp;gt;&amp;lt;w:pPr&amp;gt;&amp;lt;w:ind w:left="1080" w:hanging="720" /&amp;gt;&amp;lt;w:rPr&amp;gt;&amp;lt;w:ins w:id="132" w:author="BPS" w:date="2021-01-27T15:23:00Z" /&amp;gt;&amp;lt;/w:rPr&amp;gt;&amp;lt;/w:pPr&amp;gt;&amp;lt;w:bookmarkStart w:id="133" w:name="_STATUTE_S__03251c91_4061_43ef_948d_12bc" /&amp;gt;&amp;lt;w:bookmarkStart w:id="134" w:name="_PAR__10_3b6e812d_8868_4964_8f97_8d60c84" /&amp;gt;&amp;lt;w:bookmarkStart w:id="135" w:name="_LINE__29_6196e32f_a5b3_4bdf_902e_d16f12" /&amp;gt;&amp;lt;w:bookmarkStart w:id="136" w:name="_PROCESSED_CHANGE__d6536a56_30cc_4663_a1" /&amp;gt;&amp;lt;w:bookmarkEnd w:id="127" /&amp;gt;&amp;lt;w:bookmarkEnd w:id="129" /&amp;gt;&amp;lt;w:ins w:id="137" w:author="BPS" w:date="2021-01-27T15:23:00Z"&amp;gt;&amp;lt;w:r&amp;gt;&amp;lt;w:rPr&amp;gt;&amp;lt;w:b /&amp;gt;&amp;lt;/w:rPr&amp;gt;&amp;lt;w:t&amp;gt;§&amp;lt;/w:t&amp;gt;&amp;lt;/w:r&amp;gt;&amp;lt;w:bookmarkStart w:id="138" w:name="_STATUTE_NUMBER__40042e8d_f59b_4cf0_9ad1" /&amp;gt;&amp;lt;w:r&amp;gt;&amp;lt;w:rPr&amp;gt;&amp;lt;w:b /&amp;gt;&amp;lt;/w:rPr&amp;gt;&amp;lt;w:t&amp;gt;3270-H&amp;lt;/w:t&amp;gt;&amp;lt;/w:r&amp;gt;&amp;lt;w:bookmarkEnd w:id="138" /&amp;gt;&amp;lt;w:r&amp;gt;&amp;lt;w:rPr&amp;gt;&amp;lt;w:b /&amp;gt;&amp;lt;/w:rPr&amp;gt;&amp;lt;w:t xml:space="preserve"&amp;gt;.  &amp;lt;/w:t&amp;gt;&amp;lt;/w:r&amp;gt;&amp;lt;w:bookmarkStart w:id="139" w:name="_STATUTE_HEADNOTE__f38c441b_93a1_486a_a8" /&amp;gt;&amp;lt;w:r&amp;gt;&amp;lt;w:rPr&amp;gt;&amp;lt;w:b /&amp;gt;&amp;lt;/w:rPr&amp;gt;&amp;lt;w:t xml:space="preserve"&amp;gt;Exemption &amp;lt;/w:t&amp;gt;&amp;lt;/w:r&amp;gt;&amp;lt;/w:ins&amp;gt;&amp;lt;w:ins w:id="140" w:author="BPS" w:date="2021-03-16T14:20:00Z"&amp;gt;&amp;lt;w:r&amp;gt;&amp;lt;w:rPr&amp;gt;&amp;lt;w:b /&amp;gt;&amp;lt;/w:rPr&amp;gt;&amp;lt;w:t&amp;gt;for&amp;lt;/w:t&amp;gt;&amp;lt;/w:r&amp;gt;&amp;lt;/w:ins&amp;gt;&amp;lt;w:ins w:id="141" w:author="BPS" w:date="2021-01-27T15:23:00Z"&amp;gt;&amp;lt;w:r&amp;gt;&amp;lt;w:rPr&amp;gt;&amp;lt;w:b /&amp;gt;&amp;lt;/w:rPr&amp;gt;&amp;lt;w:t xml:space="preserve"&amp;gt; licensed &amp;lt;/w:t&amp;gt;&amp;lt;/w:r&amp;gt;&amp;lt;/w:ins&amp;gt;&amp;lt;w:ins w:id="142" w:author="BPS" w:date="2021-03-16T14:14:00Z"&amp;gt;&amp;lt;w:r&amp;gt;&amp;lt;w:rPr&amp;gt;&amp;lt;w:b /&amp;gt;&amp;lt;/w:rPr&amp;gt;&amp;lt;w:t&amp;gt;individual&amp;lt;/w:t&amp;gt;&amp;lt;/w:r&amp;gt;&amp;lt;/w:ins&amp;gt;&amp;lt;w:ins w:id="143" w:author="BPS" w:date="2021-01-27T15:23:00Z"&amp;gt;&amp;lt;w:r&amp;gt;&amp;lt;w:rPr&amp;gt;&amp;lt;w:b /&amp;gt;&amp;lt;/w:rPr&amp;gt;&amp;lt;w:t xml:space="preserve"&amp;gt; consulting through telehealth&amp;lt;/w:t&amp;gt;&amp;lt;/w:r&amp;gt;&amp;lt;w:bookmarkEnd w:id="135" /&amp;gt;&amp;lt;w:bookmarkEnd w:id="139" /&amp;gt;&amp;lt;/w:ins&amp;gt;&amp;lt;/w:p&amp;gt;&amp;lt;w:p w:rsidR="00A651B2" w:rsidRPr="00900368" w:rsidRDefault="00A651B2" w:rsidP="00A651B2"&amp;gt;&amp;lt;w:pPr&amp;gt;&amp;lt;w:ind w:left="360" w:firstLine="360" /&amp;gt;&amp;lt;w:rPr&amp;gt;&amp;lt;w:ins w:id="144" w:author="BPS" w:date="2021-01-27T15:23:00Z" /&amp;gt;&amp;lt;/w:rPr&amp;gt;&amp;lt;/w:pPr&amp;gt;&amp;lt;w:bookmarkStart w:id="145" w:name="_STATUTE_NUMBER__ecaaa629_7332_4e57_ad01" /&amp;gt;&amp;lt;w:bookmarkStart w:id="146" w:name="_STATUTE_SS__5a2a725b_c4df_4f7a_aabf_19d" /&amp;gt;&amp;lt;w:bookmarkStart w:id="147" w:name="_PAR__11_6deb0d76_6a0d_4cb6_8ea2_734a150" /&amp;gt;&amp;lt;w:bookmarkStart w:id="148" w:name="_LINE__30_8c3b88e3_c5e7_47a7_9ef8_150fd4" /&amp;gt;&amp;lt;w:bookmarkEnd w:id="134" /&amp;gt;&amp;lt;w:ins w:id="149" w:author="BPS" w:date="2021-01-27T15:23:00Z"&amp;gt;&amp;lt;w:r w:rsidRPr="00900368"&amp;gt;&amp;lt;w:rPr&amp;gt;&amp;lt;w:b /&amp;gt;&amp;lt;/w:rPr&amp;gt;&amp;lt;w:t&amp;gt;1&amp;lt;/w:t&amp;gt;&amp;lt;/w:r&amp;gt;&amp;lt;w:bookmarkEnd w:id="145" /&amp;gt;&amp;lt;w:r w:rsidRPr="00900368"&amp;gt;&amp;lt;w:rPr&amp;gt;&amp;lt;w:b /&amp;gt;&amp;lt;/w:rPr&amp;gt;&amp;lt;w:t xml:space="preserve"&amp;gt;. &amp;lt;/w:t&amp;gt;&amp;lt;/w:r&amp;gt;&amp;lt;/w:ins&amp;gt;&amp;lt;w:bookmarkStart w:id="150" w:name="_STATUTE_HEADNOTE__03be0ab3_fc10_45f3_8f" /&amp;gt;&amp;lt;w:ins w:id="151" w:author="BPS" w:date="2021-03-16T14:15:00Z"&amp;gt;&amp;lt;w:r&amp;gt;&amp;lt;w:rPr&amp;gt;&amp;lt;w:b /&amp;gt;&amp;lt;/w:rPr&amp;gt;&amp;lt;w:t xml:space="preserve"&amp;gt; &amp;lt;/w:t&amp;gt;&amp;lt;/w:r&amp;gt;&amp;lt;/w:ins&amp;gt;&amp;lt;w:ins w:id="152" w:author="BPS" w:date="2021-01-27T15:23:00Z"&amp;gt;&amp;lt;w:r w:rsidRPr="00900368"&amp;gt;&amp;lt;w:rPr&amp;gt;&amp;lt;w:b /&amp;gt;&amp;lt;/w:rPr&amp;gt;&amp;lt;w:t&amp;gt;Definition.&amp;lt;/w:t&amp;gt;&amp;lt;/w:r&amp;gt;&amp;lt;/w:ins&amp;gt;&amp;lt;w:bookmarkStart w:id="153" w:name="_STATUTE_CONTENT__0a8d4a11_7bee_492f_b69" /&amp;gt;&amp;lt;w:bookmarkEnd w:id="150" /&amp;gt;&amp;lt;w:ins w:id="154" w:author="BPS" w:date="2021-03-16T14:15:00Z"&amp;gt;&amp;lt;w:r&amp;gt;&amp;lt;w:t xml:space="preserve"&amp;gt;  &amp;lt;/w:t&amp;gt;&amp;lt;/w:r&amp;gt;&amp;lt;/w:ins&amp;gt;&amp;lt;w:ins w:id="155" w:author="BPS" w:date="2021-01-27T15:23:00Z"&amp;gt;&amp;lt;w:r w:rsidRPr="00900368"&amp;gt;&amp;lt;w:t xml:space="preserve"&amp;gt;For the purposes of this section, "telehealth" has the same meaning as &amp;lt;/w:t&amp;gt;&amp;lt;/w:r&amp;gt;&amp;lt;w:bookmarkStart w:id="156" w:name="_LINE__31_29d3f41c_886d_4f96_ace5_e2fb43" /&amp;gt;&amp;lt;w:bookmarkEnd w:id="148" /&amp;gt;&amp;lt;w:r w:rsidRPr="00900368"&amp;gt;&amp;lt;w:t&amp;gt;in Title 24&amp;lt;/w:t&amp;gt;&amp;lt;/w:r&amp;gt;&amp;lt;w:r w:rsidRPr="00900368"&amp;gt;&amp;lt;w:noBreakHyphen /&amp;gt;&amp;lt;w:t&amp;gt;A, section 4316, subsection 1, paragraph C.&amp;lt;/w:t&amp;gt;&amp;lt;/w:r&amp;gt;&amp;lt;w:bookmarkEnd w:id="156" /&amp;gt;&amp;lt;/w:ins&amp;gt;&amp;lt;/w:p&amp;gt;&amp;lt;w:p w:rsidR="00A651B2" w:rsidRPr="00900368" w:rsidRDefault="00A651B2" w:rsidP="00A651B2"&amp;gt;&amp;lt;w:pPr&amp;gt;&amp;lt;w:ind w:left="360" w:firstLine="360" /&amp;gt;&amp;lt;w:rPr&amp;gt;&amp;lt;w:ins w:id="157" w:author="BPS" w:date="2021-01-27T15:23:00Z" /&amp;gt;&amp;lt;/w:rPr&amp;gt;&amp;lt;/w:pPr&amp;gt;&amp;lt;w:bookmarkStart w:id="158" w:name="_STATUTE_NUMBER__9d487f72_d224_4d40_adc3" /&amp;gt;&amp;lt;w:bookmarkStart w:id="159" w:name="_STATUTE_SS__ec4005f1_a11b_4ae0_ab50_aba" /&amp;gt;&amp;lt;w:bookmarkStart w:id="160" w:name="_PAR__12_3fc39063_fa04_4c90_ac0e_cce5fab" /&amp;gt;&amp;lt;w:bookmarkStart w:id="161" w:name="_LINE__32_77d17def_7ac9_4adf_9748_b12388" /&amp;gt;&amp;lt;w:bookmarkEnd w:id="146" /&amp;gt;&amp;lt;w:bookmarkEnd w:id="147" /&amp;gt;&amp;lt;w:bookmarkEnd w:id="153" /&amp;gt;&amp;lt;w:ins w:id="162" w:author="BPS" w:date="2021-01-27T15:23:00Z"&amp;gt;&amp;lt;w:r w:rsidRPr="00900368"&amp;gt;&amp;lt;w:rPr&amp;gt;&amp;lt;w:b /&amp;gt;&amp;lt;/w:rPr&amp;gt;&amp;lt;w:t&amp;gt;2&amp;lt;/w:t&amp;gt;&amp;lt;/w:r&amp;gt;&amp;lt;w:bookmarkEnd w:id="158" /&amp;gt;&amp;lt;w:r w:rsidRPr="00900368"&amp;gt;&amp;lt;w:rPr&amp;gt;&amp;lt;w:b /&amp;gt;&amp;lt;/w:rPr&amp;gt;&amp;lt;w:t xml:space="preserve"&amp;gt;. &amp;lt;/w:t&amp;gt;&amp;lt;/w:r&amp;gt;&amp;lt;/w:ins&amp;gt;&amp;lt;w:bookmarkStart w:id="163" w:name="_STATUTE_HEADNOTE__de1ded12_f217_4c08_ad" /&amp;gt;&amp;lt;w:ins w:id="164" w:author="BPS" w:date="2021-03-16T14:15:00Z"&amp;gt;&amp;lt;w:r&amp;gt;&amp;lt;w:rPr&amp;gt;&amp;lt;w:b /&amp;gt;&amp;lt;/w:rPr&amp;gt;&amp;lt;w:t xml:space="preserve"&amp;gt; &amp;lt;/w:t&amp;gt;&amp;lt;/w:r&amp;gt;&amp;lt;/w:ins&amp;gt;&amp;lt;w:ins w:id="165" w:author="BPS" w:date="2021-01-27T15:23:00Z"&amp;gt;&amp;lt;w:r w:rsidRPr="00900368"&amp;gt;&amp;lt;w:rPr&amp;gt;&amp;lt;w:b /&amp;gt;&amp;lt;/w:rPr&amp;gt;&amp;lt;w:t xml:space="preserve"&amp;gt;Licensed &amp;lt;/w:t&amp;gt;&amp;lt;/w:r&amp;gt;&amp;lt;/w:ins&amp;gt;&amp;lt;w:ins w:id="166" w:author="BPS" w:date="2021-03-16T14:14:00Z"&amp;gt;&amp;lt;w:r&amp;gt;&amp;lt;w:rPr&amp;gt;&amp;lt;w:b /&amp;gt;&amp;lt;/w:rPr&amp;gt;&amp;lt;w:t&amp;gt;individual&amp;lt;/w:t&amp;gt;&amp;lt;/w:r&amp;gt;&amp;lt;/w:ins&amp;gt;&amp;lt;w:ins w:id="167" w:author="BPS" w:date="2021-01-27T15:23:00Z"&amp;gt;&amp;lt;w:r w:rsidRPr="00900368"&amp;gt;&amp;lt;w:rPr&amp;gt;&amp;lt;w:b /&amp;gt;&amp;lt;/w:rPr&amp;gt;&amp;lt;w:t xml:space="preserve"&amp;gt; consulting through telehealth.&amp;lt;/w:t&amp;gt;&amp;lt;/w:r&amp;gt;&amp;lt;w:r w:rsidRPr="00900368"&amp;gt;&amp;lt;w:t xml:space="preserve"&amp;gt; &amp;lt;/w:t&amp;gt;&amp;lt;/w:r&amp;gt;&amp;lt;/w:ins&amp;gt;&amp;lt;w:bookmarkStart w:id="168" w:name="_STATUTE_CONTENT__56c9ede7_757b_4dac_999" /&amp;gt;&amp;lt;w:bookmarkEnd w:id="163" /&amp;gt;&amp;lt;w:ins w:id="169" w:author="BPS" w:date="2021-03-16T14:15:00Z"&amp;gt;&amp;lt;w:r&amp;gt;&amp;lt;w:t xml:space="preserve"&amp;gt; &amp;lt;/w:t&amp;gt;&amp;lt;/w:r&amp;gt;&amp;lt;/w:ins&amp;gt;&amp;lt;w:ins w:id="170" w:author="BPS" w:date="2021-03-16T14:21:00Z"&amp;gt;&amp;lt;w:r&amp;gt;&amp;lt;w:t&amp;gt;An&amp;lt;/w:t&amp;gt;&amp;lt;/w:r&amp;gt;&amp;lt;/w:ins&amp;gt;&amp;lt;w:ins w:id="171" w:author="BPS" w:date="2021-01-27T15:23:00Z"&amp;gt;&amp;lt;w:r w:rsidRPr="00900368"&amp;gt;&amp;lt;w:t xml:space="preserve"&amp;gt; &amp;lt;/w:t&amp;gt;&amp;lt;/w:r&amp;gt;&amp;lt;/w:ins&amp;gt;&amp;lt;w:ins w:id="172" w:author="BPS" w:date="2021-03-16T14:14:00Z"&amp;gt;&amp;lt;w:r&amp;gt;&amp;lt;w:t&amp;gt;individual&amp;lt;/w:t&amp;gt;&amp;lt;/w:r&amp;gt;&amp;lt;/w:ins&amp;gt;&amp;lt;w:ins w:id="173" w:author="BPS" w:date="2021-01-27T15:23:00Z"&amp;gt;&amp;lt;w:r w:rsidRPr="00900368"&amp;gt;&amp;lt;w:t xml:space="preserve"&amp;gt; located in &amp;lt;/w:t&amp;gt;&amp;lt;/w:r&amp;gt;&amp;lt;w:bookmarkStart w:id="174" w:name="_LINE__33_53686983_ca5c_48fa_a590_955543" /&amp;gt;&amp;lt;w:bookmarkEnd w:id="161" /&amp;gt;&amp;lt;w:r w:rsidRPr="00900368"&amp;gt;&amp;lt;w:t xml:space="preserve"&amp;gt;another state who holds a current unrestricted license to practice medicine &amp;lt;/w:t&amp;gt;&amp;lt;/w:r&amp;gt;&amp;lt;/w:ins&amp;gt;&amp;lt;w:ins w:id="175" w:author="BPS" w:date="2021-03-16T14:21:00Z"&amp;gt;&amp;lt;w:r&amp;gt;&amp;lt;w:t&amp;gt;or&amp;lt;/w:t&amp;gt;&amp;lt;/w:r&amp;gt;&amp;lt;/w:ins&amp;gt;&amp;lt;w:ins w:id="176" w:author="BPS" w:date="2021-01-27T15:23:00Z"&amp;gt;&amp;lt;w:r w:rsidRPr="00900368"&amp;gt;&amp;lt;w:t xml:space="preserve"&amp;gt; surgery in &amp;lt;/w:t&amp;gt;&amp;lt;/w:r&amp;gt;&amp;lt;w:bookmarkStart w:id="177" w:name="_LINE__34_7263b609_3898_4692_aac7_07c42c" /&amp;gt;&amp;lt;w:bookmarkEnd w:id="174" /&amp;gt;&amp;lt;w:r w:rsidRPr="00900368"&amp;gt;&amp;lt;w:t xml:space="preserve"&amp;gt;that state &amp;lt;/w:t&amp;gt;&amp;lt;/w:r&amp;gt;&amp;lt;/w:ins&amp;gt;&amp;lt;w:ins w:id="178" w:author="BPS" w:date="2021-03-23T10:44:00Z"&amp;gt;&amp;lt;w:r&amp;gt;&amp;lt;w:t&amp;gt;may engage&amp;lt;/w:t&amp;gt;&amp;lt;/w:r&amp;gt;&amp;lt;/w:ins&amp;gt;&amp;lt;w:ins w:id="179" w:author="BPS" w:date="2021-01-27T15:23:00Z"&amp;gt;&amp;lt;w:r w:rsidRPr="00900368"&amp;gt;&amp;lt;w:t xml:space="preserve"&amp;gt; in consultation through telehealth with a&amp;lt;/w:t&amp;gt;&amp;lt;/w:r&amp;gt;&amp;lt;/w:ins&amp;gt;&amp;lt;w:ins w:id="180" w:author="BPS" w:date="2021-03-16T14:15:00Z"&amp;gt;&amp;lt;w:r&amp;gt;&amp;lt;w:t&amp;gt;n&amp;lt;/w:t&amp;gt;&amp;lt;/w:r&amp;gt;&amp;lt;/w:ins&amp;gt;&amp;lt;w:ins w:id="181" w:author="BPS" w:date="2021-01-27T15:23:00Z"&amp;gt;&amp;lt;w:r w:rsidRPr="00900368"&amp;gt;&amp;lt;w:t xml:space="preserve"&amp;gt; &amp;lt;/w:t&amp;gt;&amp;lt;/w:r&amp;gt;&amp;lt;/w:ins&amp;gt;&amp;lt;w:ins w:id="182" w:author="BPS" w:date="2021-03-16T14:14:00Z"&amp;gt;&amp;lt;w:r&amp;gt;&amp;lt;w:t&amp;gt;individual&amp;lt;/w:t&amp;gt;&amp;lt;/w:r&amp;gt;&amp;lt;/w:ins&amp;gt;&amp;lt;w:ins w:id="183" w:author="BPS" w:date="2021-01-27T15:23:00Z"&amp;gt;&amp;lt;w:r w:rsidRPr="00900368"&amp;gt;&amp;lt;w:t xml:space="preserve"&amp;gt; licensed to &amp;lt;/w:t&amp;gt;&amp;lt;/w:r&amp;gt;&amp;lt;w:bookmarkStart w:id="184" w:name="_LINE__35_eb1750a3_04e8_4528_9963_c0ec12" /&amp;gt;&amp;lt;w:bookmarkEnd w:id="177" /&amp;gt;&amp;lt;w:r w:rsidRPr="00900368"&amp;gt;&amp;lt;w:t xml:space="preserve"&amp;gt;practice medicine &amp;lt;/w:t&amp;gt;&amp;lt;/w:r&amp;gt;&amp;lt;/w:ins&amp;gt;&amp;lt;w:ins w:id="185" w:author="BPS" w:date="2021-03-16T14:21:00Z"&amp;gt;&amp;lt;w:r&amp;gt;&amp;lt;w:t&amp;gt;or&amp;lt;/w:t&amp;gt;&amp;lt;/w:r&amp;gt;&amp;lt;/w:ins&amp;gt;&amp;lt;w:ins w:id="186" w:author="BPS" w:date="2021-01-27T15:23:00Z"&amp;gt;&amp;lt;w:r w:rsidRPr="00900368"&amp;gt;&amp;lt;w:t xml:space="preserve"&amp;gt; surgery under this chapter&amp;lt;/w:t&amp;gt;&amp;lt;/w:r&amp;gt;&amp;lt;/w:ins&amp;gt;&amp;lt;w:ins w:id="187" w:author="BPS" w:date="2021-03-16T14:21:00Z"&amp;gt;&amp;lt;w:r&amp;gt;&amp;lt;w:t xml:space="preserve"&amp;gt; without being licensed under this chapter&amp;lt;/w:t&amp;gt;&amp;lt;/w:r&amp;gt;&amp;lt;/w:ins&amp;gt;&amp;lt;w:ins w:id="188" w:author="BPS" w:date="2021-01-27T15:23:00Z"&amp;gt;&amp;lt;w:r w:rsidRPr="00900368"&amp;gt;&amp;lt;w:t&amp;gt;.&amp;lt;/w:t&amp;gt;&amp;lt;/w:r&amp;gt;&amp;lt;w:bookmarkEnd w:id="184" /&amp;gt;&amp;lt;/w:ins&amp;gt;&amp;lt;/w:p&amp;gt;&amp;lt;w:p w:rsidR="00A651B2" w:rsidRDefault="00A651B2" w:rsidP="00A651B2"&amp;gt;&amp;lt;w:pPr&amp;gt;&amp;lt;w:ind w:left="360" w:firstLine="360" /&amp;gt;&amp;lt;/w:pPr&amp;gt;&amp;lt;w:bookmarkStart w:id="189" w:name="_STATUTE_NUMBER__c3807ad8_6d08_477a_9500" /&amp;gt;&amp;lt;w:bookmarkStart w:id="190" w:name="_STATUTE_SS__70197d7c_409e_4603_b5e5_66f" /&amp;gt;&amp;lt;w:bookmarkStart w:id="191" w:name="_PAR__13_f55df74e_bd5f_4124_bf7e_d31532c" /&amp;gt;&amp;lt;w:bookmarkStart w:id="192" w:name="_LINE__36_0accab7f_f782_417a_a007_31fe04" /&amp;gt;&amp;lt;w:bookmarkEnd w:id="159" /&amp;gt;&amp;lt;w:bookmarkEnd w:id="160" /&amp;gt;&amp;lt;w:bookmarkEnd w:id="168" /&amp;gt;&amp;lt;w:ins w:id="193" w:author="BPS" w:date="2021-01-27T15:23:00Z"&amp;gt;&amp;lt;w:r w:rsidRPr="00900368"&amp;gt;&amp;lt;w:rPr&amp;gt;&amp;lt;w:b /&amp;gt;&amp;lt;/w:rPr&amp;gt;&amp;lt;w:t&amp;gt;3&amp;lt;/w:t&amp;gt;&amp;lt;/w:r&amp;gt;&amp;lt;w:bookmarkEnd w:id="189" /&amp;gt;&amp;lt;w:r w:rsidRPr="00900368"&amp;gt;&amp;lt;w:rPr&amp;gt;&amp;lt;w:b /&amp;gt;&amp;lt;/w:rPr&amp;gt;&amp;lt;w:t xml:space="preserve"&amp;gt;. &amp;lt;/w:t&amp;gt;&amp;lt;/w:r&amp;gt;&amp;lt;/w:ins&amp;gt;&amp;lt;w:bookmarkStart w:id="194" w:name="_STATUTE_HEADNOTE__dc1677d3_4a26_4ec0_b5" /&amp;gt;&amp;lt;w:ins w:id="195" w:author="BPS" w:date="2021-03-16T14:15:00Z"&amp;gt;&amp;lt;w:r&amp;gt;&amp;lt;w:rPr&amp;gt;&amp;lt;w:b /&amp;gt;&amp;lt;/w:rPr&amp;gt;&amp;lt;w:t xml:space="preserve"&amp;gt; &amp;lt;/w:t&amp;gt;&amp;lt;/w:r&amp;gt;&amp;lt;/w:ins&amp;gt;&amp;lt;w:ins w:id="196" w:author="BPS" w:date="2021-01-27T15:23:00Z"&amp;gt;&amp;lt;w:r w:rsidRPr="00900368"&amp;gt;&amp;lt;w:rPr&amp;gt;&amp;lt;w:b /&amp;gt;&amp;lt;/w:rPr&amp;gt;&amp;lt;w:t&amp;gt;Restrictions.&amp;lt;/w:t&amp;gt;&amp;lt;/w:r&amp;gt;&amp;lt;w:r w:rsidRPr="00900368"&amp;gt;&amp;lt;w:t xml:space="preserve"&amp;gt; &amp;lt;/w:t&amp;gt;&amp;lt;/w:r&amp;gt;&amp;lt;/w:ins&amp;gt;&amp;lt;w:bookmarkStart w:id="197" w:name="_STATUTE_CONTENT__a3243c90_ddd3_481e_8e8" /&amp;gt;&amp;lt;w:bookmarkEnd w:id="194" /&amp;gt;&amp;lt;w:ins w:id="198" w:author="BPS" w:date="2021-03-16T14:15:00Z"&amp;gt;&amp;lt;w:r&amp;gt;&amp;lt;w:t xml:space="preserve"&amp;gt; &amp;lt;/w:t&amp;gt;&amp;lt;/w:r&amp;gt;&amp;lt;/w:ins&amp;gt;&amp;lt;w:ins w:id="199" w:author="BPS" w:date="2021-01-27T15:23:00Z"&amp;gt;&amp;lt;w:r w:rsidRPr="00900368"&amp;gt;&amp;lt;w:t&amp;gt;A&amp;lt;/w:t&amp;gt;&amp;lt;/w:r&amp;gt;&amp;lt;/w:ins&amp;gt;&amp;lt;w:ins w:id="200" w:author="BPS" w:date="2021-03-16T14:15:00Z"&amp;gt;&amp;lt;w:r&amp;gt;&amp;lt;w:t&amp;gt;n&amp;lt;/w:t&amp;gt;&amp;lt;/w:r&amp;gt;&amp;lt;/w:ins&amp;gt;&amp;lt;w:ins w:id="201" w:author="BPS" w:date="2021-01-27T15:23:00Z"&amp;gt;&amp;lt;w:r w:rsidRPr="00900368"&amp;gt;&amp;lt;w:t xml:space="preserve"&amp;gt; &amp;lt;/w:t&amp;gt;&amp;lt;/w:r&amp;gt;&amp;lt;/w:ins&amp;gt;&amp;lt;w:ins w:id="202" w:author="BPS" w:date="2021-03-16T14:14:00Z"&amp;gt;&amp;lt;w:r&amp;gt;&amp;lt;w:t&amp;gt;individual&amp;lt;/w:t&amp;gt;&amp;lt;/w:r&amp;gt;&amp;lt;/w:ins&amp;gt;&amp;lt;w:ins w:id="203" w:author="BPS" w:date="2021-01-27T15:23:00Z"&amp;gt;&amp;lt;w:r w:rsidRPr="00900368"&amp;gt;&amp;lt;w:t xml:space="preserve"&amp;gt; authorized to provide consult&amp;lt;/w:t&amp;gt;&amp;lt;/w:r&amp;gt;&amp;lt;/w:ins&amp;gt;&amp;lt;w:ins w:id="204" w:author="BPS" w:date="2021-03-16T14:22:00Z"&amp;gt;&amp;lt;w:r&amp;gt;&amp;lt;w:t&amp;gt;ation&amp;lt;/w:t&amp;gt;&amp;lt;/w:r&amp;gt;&amp;lt;/w:ins&amp;gt;&amp;lt;w:ins w:id="205" w:author="BPS" w:date="2021-01-27T15:23:00Z"&amp;gt;&amp;lt;w:r w:rsidRPr="00900368"&amp;gt;&amp;lt;w:t xml:space="preserve"&amp;gt; through telehealth &amp;lt;/w:t&amp;gt;&amp;lt;/w:r&amp;gt;&amp;lt;w:bookmarkStart w:id="206" w:name="_LINE__37_1270fdd0_0ff0_4415_9d79_fb58af" /&amp;gt;&amp;lt;w:bookmarkEnd w:id="192" /&amp;gt;&amp;lt;w:r w:rsidRPr="00900368"&amp;gt;&amp;lt;w:t&amp;gt;under subsection 2 may not provide medical services at a health care facility&amp;lt;/w:t&amp;gt;&amp;lt;/w:r&amp;gt;&amp;lt;/w:ins&amp;gt;&amp;lt;w:ins w:id="207" w:author="BPS" w:date="2021-03-16T14:22:00Z"&amp;gt;&amp;lt;w:r&amp;gt;&amp;lt;w:t xml:space="preserve"&amp;gt; in this State&amp;lt;/w:t&amp;gt;&amp;lt;/w:r&amp;gt;&amp;lt;/w:ins&amp;gt;&amp;lt;w:ins w:id="208" w:author="BPS" w:date="2021-01-27T15:23:00Z"&amp;gt;&amp;lt;w:r w:rsidRPr="00900368"&amp;gt;&amp;lt;w:t xml:space="preserve"&amp;gt;, &amp;lt;/w:t&amp;gt;&amp;lt;/w:r&amp;gt;&amp;lt;w:bookmarkStart w:id="209" w:name="_LINE__38_bf6d9542_6591_401f_8639_d601d6" /&amp;gt;&amp;lt;w:bookmarkEnd w:id="206" /&amp;gt;&amp;lt;w:r w:rsidRPr="00900368"&amp;gt;&amp;lt;w:t xml:space="preserve"&amp;gt;including a hospital, ambulatory surgical facility or any other facility where medical care, &amp;lt;/w:t&amp;gt;&amp;lt;/w:r&amp;gt;&amp;lt;w:bookmarkStart w:id="210" w:name="_LINE__39_71b6d2e5_46f4_4c35_961c_65ef30" /&amp;gt;&amp;lt;w:bookmarkEnd w:id="209" /&amp;gt;&amp;lt;w:r w:rsidRPr="00900368"&amp;gt;&amp;lt;w:t&amp;gt;diagnosis or treatment is provided on an inpatient or outpatient bas&amp;lt;/w:t&amp;gt;&amp;lt;/w:r&amp;gt;&amp;lt;/w:ins&amp;gt;&amp;lt;w:ins w:id="211" w:author="BPS" w:date="2021-03-16T14:22:00Z"&amp;gt;&amp;lt;w:r&amp;gt;&amp;lt;w:t&amp;gt;i&amp;lt;/w:t&amp;gt;&amp;lt;/w:r&amp;gt;&amp;lt;/w:ins&amp;gt;&amp;lt;w:ins w:id="212" w:author="BPS" w:date="2021-01-27T15:23:00Z"&amp;gt;&amp;lt;w:r w:rsidRPr="00900368"&amp;gt;&amp;lt;w:t&amp;gt;s&amp;lt;/w:t&amp;gt;&amp;lt;/w:r&amp;gt;&amp;lt;/w:ins&amp;gt;&amp;lt;w:ins w:id="213" w:author="BPS" w:date="2021-03-16T14:22:00Z"&amp;gt;&amp;lt;w:r&amp;gt;&amp;lt;w:t xml:space="preserve"&amp;gt; without being &amp;lt;/w:t&amp;gt;&amp;lt;/w:r&amp;gt;&amp;lt;/w:ins&amp;gt;&amp;lt;w:ins w:id="214" w:author="BPS" w:date="2021-03-16T14:23:00Z"&amp;gt;&amp;lt;w:r&amp;gt;&amp;lt;w:t xml:space="preserve"&amp;gt;licensed &amp;lt;/w:t&amp;gt;&amp;lt;/w:r&amp;gt;&amp;lt;w:bookmarkStart w:id="215" w:name="_LINE__40_845232b7_71ed_4bd5_b38d_6fc9a5" /&amp;gt;&amp;lt;w:bookmarkEnd w:id="210" /&amp;gt;&amp;lt;w:r&amp;gt;&amp;lt;w:t&amp;gt;under this chapter&amp;lt;/w:t&amp;gt;&amp;lt;/w:r&amp;gt;&amp;lt;/w:ins&amp;gt;&amp;lt;w:ins w:id="216" w:author="BPS" w:date="2021-01-27T15:23:00Z"&amp;gt;&amp;lt;w:r w:rsidRPr="00900368"&amp;gt;&amp;lt;w:t&amp;gt;.&amp;lt;/w:t&amp;gt;&amp;lt;/w:r&amp;gt;&amp;lt;/w:ins&amp;gt;&amp;lt;w:bookmarkEnd w:id="215" /&amp;gt;&amp;lt;/w:p&amp;gt;&amp;lt;w:p w:rsidR="00A651B2" w:rsidRDefault="00A651B2" w:rsidP="00A651B2"&amp;gt;&amp;lt;w:pPr&amp;gt;&amp;lt;w:ind w:left="360" w:firstLine="360" /&amp;gt;&amp;lt;/w:pPr&amp;gt;&amp;lt;w:bookmarkStart w:id="217" w:name="_BILL_SECTION_HEADER__e7b376bb_df89_495f" /&amp;gt;&amp;lt;w:bookmarkStart w:id="218" w:name="_BILL_SECTION__5a012da2_101c_4b53_9d88_1" /&amp;gt;&amp;lt;w:bookmarkStart w:id="219" w:name="_PAR__14_503e4b64_cc7d_4e37_998e_2b7fb0f" /&amp;gt;&amp;lt;w:bookmarkStart w:id="220" w:name="_LINE__41_9b65afa7_4078_4e00_812b_cd454a" /&amp;gt;&amp;lt;w:bookmarkEnd w:id="128" /&amp;gt;&amp;lt;w:bookmarkEnd w:id="133" /&amp;gt;&amp;lt;w:bookmarkEnd w:id="136" /&amp;gt;&amp;lt;w:bookmarkEnd w:id="190" /&amp;gt;&amp;lt;w:bookmarkEnd w:id="191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21" w:name="_BILL_SECTION_NUMBER__c642f976_4de8_4d7b" /&amp;gt;&amp;lt;w:r&amp;gt;&amp;lt;w:rPr&amp;gt;&amp;lt;w:b /&amp;gt;&amp;lt;w:sz w:val="24" /&amp;gt;&amp;lt;/w:rPr&amp;gt;&amp;lt;w:t&amp;gt;4&amp;lt;/w:t&amp;gt;&amp;lt;/w:r&amp;gt;&amp;lt;w:bookmarkEnd w:id="221" /&amp;gt;&amp;lt;w:r&amp;gt;&amp;lt;w:rPr&amp;gt;&amp;lt;w:b /&amp;gt;&amp;lt;w:sz w:val="24" /&amp;gt;&amp;lt;/w:rPr&amp;gt;&amp;lt;w:t&amp;gt;.  32 MRSA §3300-D,&amp;lt;/w:t&amp;gt;&amp;lt;/w:r&amp;gt;&amp;lt;w:r&amp;gt;&amp;lt;w:t xml:space="preserve"&amp;gt; as  enacted by PL 2015, c. 137, §1, is repealed.&amp;lt;/w:t&amp;gt;&amp;lt;/w:r&amp;gt;&amp;lt;w:bookmarkEnd w:id="220" /&amp;gt;&amp;lt;/w:p&amp;gt;&amp;lt;w:p w:rsidR="00A651B2" w:rsidRDefault="00A651B2" w:rsidP="00A651B2"&amp;gt;&amp;lt;w:pPr&amp;gt;&amp;lt;w:keepNext /&amp;gt;&amp;lt;w:spacing w:before="240" /&amp;gt;&amp;lt;w:ind w:left="360" /&amp;gt;&amp;lt;w:jc w:val="center" /&amp;gt;&amp;lt;/w:pPr&amp;gt;&amp;lt;w:bookmarkStart w:id="222" w:name="_SUMMARY__b06290f1_434c_4f88_bfd5_9543cd" /&amp;gt;&amp;lt;w:bookmarkStart w:id="223" w:name="_PAGE__2_06d1f108_0a2b_4cc2_9c19_9b10840" /&amp;gt;&amp;lt;w:bookmarkStart w:id="224" w:name="_PAR__1_44c1c1f5_834b_4383_b0f9_3c396146" /&amp;gt;&amp;lt;w:bookmarkStart w:id="225" w:name="_LINE__1_a38bf2ec_59e6_4ee0_9285_1b7f2d6" /&amp;gt;&amp;lt;w:bookmarkEnd w:id="3" /&amp;gt;&amp;lt;w:bookmarkEnd w:id="8" /&amp;gt;&amp;lt;w:bookmarkEnd w:id="217" /&amp;gt;&amp;lt;w:bookmarkEnd w:id="218" /&amp;gt;&amp;lt;w:bookmarkEnd w:id="219" /&amp;gt;&amp;lt;w:r&amp;gt;&amp;lt;w:rPr&amp;gt;&amp;lt;w:b /&amp;gt;&amp;lt;w:sz w:val="24" /&amp;gt;&amp;lt;/w:rPr&amp;gt;&amp;lt;w:t&amp;gt;SUMMARY&amp;lt;/w:t&amp;gt;&amp;lt;/w:r&amp;gt;&amp;lt;w:bookmarkEnd w:id="225" /&amp;gt;&amp;lt;/w:p&amp;gt;&amp;lt;w:p w:rsidR="00A651B2" w:rsidRDefault="00A651B2" w:rsidP="00A651B2"&amp;gt;&amp;lt;w:pPr&amp;gt;&amp;lt;w:ind w:left="360" w:firstLine="360" /&amp;gt;&amp;lt;/w:pPr&amp;gt;&amp;lt;w:bookmarkStart w:id="226" w:name="_PAR__2_4b15bd6a_97cf_4f2f_b48f_419b456e" /&amp;gt;&amp;lt;w:bookmarkStart w:id="227" w:name="_LINE__2_c37a5fb0_314a_4637_8cc1_366524d" /&amp;gt;&amp;lt;w:bookmarkEnd w:id="224" /&amp;gt;&amp;lt;w:r w:rsidRPr="00BC5C3B"&amp;gt;&amp;lt;w:t xml:space="preserve"&amp;gt;This bill amends the definition of &amp;lt;/w:t&amp;gt;&amp;lt;/w:r&amp;gt;&amp;lt;w:r&amp;gt;&amp;lt;w:t&amp;gt;"&amp;lt;/w:t&amp;gt;&amp;lt;/w:r&amp;gt;&amp;lt;w:r w:rsidRPr="00BC5C3B"&amp;gt;&amp;lt;w:t&amp;gt;telehealth&amp;lt;/w:t&amp;gt;&amp;lt;/w:r&amp;gt;&amp;lt;w:r&amp;gt;&amp;lt;w:t&amp;gt;"&amp;lt;/w:t&amp;gt;&amp;lt;/w:r&amp;gt;&amp;lt;w:r w:rsidRPr="00BC5C3B"&amp;gt;&amp;lt;w:t xml:space="preserve"&amp;gt; in the health plan requirements of the &amp;lt;/w:t&amp;gt;&amp;lt;/w:r&amp;gt;&amp;lt;w:bookmarkStart w:id="228" w:name="_LINE__3_65ac7ef0_77b9_4d6b_a098_0066000" /&amp;gt;&amp;lt;w:bookmarkEnd w:id="227" /&amp;gt;&amp;lt;w:r w:rsidRPr="00BC5C3B"&amp;gt;&amp;lt;w:t xml:space="preserve"&amp;gt;Maine Insurance Code by clarifying that telehealth is the &amp;lt;/w:t&amp;gt;&amp;lt;/w:r&amp;gt;&amp;lt;w:r&amp;gt;&amp;lt;w:t&amp;gt;provision&amp;lt;/w:t&amp;gt;&amp;lt;/w:r&amp;gt;&amp;lt;w:r w:rsidRPr="00BC5C3B"&amp;gt;&amp;lt;w:t xml:space="preserve"&amp;gt; through electronic &amp;lt;/w:t&amp;gt;&amp;lt;/w:r&amp;gt;&amp;lt;w:bookmarkStart w:id="229" w:name="_LINE__4_d2334457_922b_4444_8f46_10ad11b" /&amp;gt;&amp;lt;w:bookmarkEnd w:id="228" /&amp;gt;&amp;lt;w:r w:rsidRPr="00BC5C3B"&amp;gt;&amp;lt;w:t&amp;gt;means&amp;lt;/w:t&amp;gt;&amp;lt;/w:r&amp;gt;&amp;lt;w:r&amp;gt;&amp;lt;w:t xml:space="preserve"&amp;gt; of&amp;lt;/w:t&amp;gt;&amp;lt;/w:r&amp;gt;&amp;lt;w:r w:rsidRPr="00BC5C3B"&amp;gt;&amp;lt;w:t xml:space="preserve"&amp;gt; health care services from a &amp;lt;/w:t&amp;gt;&amp;lt;/w:r&amp;gt;&amp;lt;w:r&amp;gt;&amp;lt;w:t xml:space="preserve"&amp;gt;telehealth &amp;lt;/w:t&amp;gt;&amp;lt;/w:r&amp;gt;&amp;lt;w:r w:rsidRPr="00BC5C3B"&amp;gt;&amp;lt;w:t xml:space="preserve"&amp;gt;provider in one location and an enrollee in &amp;lt;/w:t&amp;gt;&amp;lt;/w:r&amp;gt;&amp;lt;w:bookmarkStart w:id="230" w:name="_LINE__5_5f9eaa80_42d2_454b_b460_7cb4536" /&amp;gt;&amp;lt;w:bookmarkEnd w:id="229" /&amp;gt;&amp;lt;w:r w:rsidRPr="00BC5C3B"&amp;gt;&amp;lt;w:t xml:space="preserve"&amp;gt;another location &amp;lt;/w:t&amp;gt;&amp;lt;/w:r&amp;gt;&amp;lt;w:r&amp;gt;&amp;lt;w:t&amp;gt;directly or through another&amp;lt;/w:t&amp;gt;&amp;lt;/w:r&amp;gt;&amp;lt;w:r w:rsidRPr="00BC5C3B"&amp;gt;&amp;lt;w:t xml:space="preserve"&amp;gt; health care provider, &amp;lt;/w:t&amp;gt;&amp;lt;/w:r&amp;gt;&amp;lt;w:r&amp;gt;&amp;lt;w:t xml:space="preserve"&amp;gt;by &amp;lt;/w:t&amp;gt;&amp;lt;/w:r&amp;gt;&amp;lt;w:r w:rsidRPr="00BC5C3B"&amp;gt;&amp;lt;w:t&amp;gt;clarifying&amp;lt;/w:t&amp;gt;&amp;lt;/w:r&amp;gt;&amp;lt;w:r&amp;gt;&amp;lt;w:t xml:space="preserve"&amp;gt; which&amp;lt;/w:t&amp;gt;&amp;lt;/w:r&amp;gt;&amp;lt;w:r w:rsidRPr="00BC5C3B"&amp;gt;&amp;lt;w:t xml:space="preserve"&amp;gt; &amp;lt;/w:t&amp;gt;&amp;lt;/w:r&amp;gt;&amp;lt;w:bookmarkStart w:id="231" w:name="_LINE__6_c5c62203_7e9f_4cf5_8865_7875174" /&amp;gt;&amp;lt;w:bookmarkEnd w:id="230" /&amp;gt;&amp;lt;w:r w:rsidRPr="00BC5C3B"&amp;gt;&amp;lt;w:t xml:space="preserve"&amp;gt;electronic means &amp;lt;/w:t&amp;gt;&amp;lt;/w:r&amp;gt;&amp;lt;w:r&amp;gt;&amp;lt;w:t&amp;gt;are allowed for&amp;lt;/w:t&amp;gt;&amp;lt;/w:r&amp;gt;&amp;lt;w:r w:rsidRPr="00BC5C3B"&amp;gt;&amp;lt;w:t xml:space="preserve"&amp;gt; providing telehealth and &amp;lt;/w:t&amp;gt;&amp;lt;/w:r&amp;gt;&amp;lt;w:r&amp;gt;&amp;lt;w:t xml:space="preserve"&amp;gt;by &amp;lt;/w:t&amp;gt;&amp;lt;/w:r&amp;gt;&amp;lt;w:r w:rsidRPr="00BC5C3B"&amp;gt;&amp;lt;w:t xml:space="preserve"&amp;gt;removing the exclusion of &amp;lt;/w:t&amp;gt;&amp;lt;/w:r&amp;gt;&amp;lt;w:bookmarkStart w:id="232" w:name="_LINE__7_6874f681_ab61_4908_8124_caa3a95" /&amp;gt;&amp;lt;w:bookmarkEnd w:id="231" /&amp;gt;&amp;lt;w:r w:rsidRPr="00BC5C3B"&amp;gt;&amp;lt;w:t xml:space="preserve"&amp;gt;audio-only telephone, facsimile machine, e-mail or texting from the definition.  The bill &amp;lt;/w:t&amp;gt;&amp;lt;/w:r&amp;gt;&amp;lt;w:bookmarkStart w:id="233" w:name="_LINE__8_f562f89e_6fcd_4232_a5bc_9ad421c" /&amp;gt;&amp;lt;w:bookmarkEnd w:id="232" /&amp;gt;&amp;lt;w:r w:rsidRPr="00BC5C3B"&amp;gt;&amp;lt;w:t xml:space="preserve"&amp;gt;also repeals the provisions requiring the registration of out-of-state physicians providing &amp;lt;/w:t&amp;gt;&amp;lt;/w:r&amp;gt;&amp;lt;w:bookmarkStart w:id="234" w:name="_LINE__9_c383e50f_2a59_49da_a6d7_9d7e476" /&amp;gt;&amp;lt;w:bookmarkEnd w:id="233" /&amp;gt;&amp;lt;w:r w:rsidRPr="00BC5C3B"&amp;gt;&amp;lt;w:t xml:space="preserve"&amp;gt;telehealth consulting services and replacing the provisions with only the requirement that &amp;lt;/w:t&amp;gt;&amp;lt;/w:r&amp;gt;&amp;lt;w:bookmarkStart w:id="235" w:name="_LINE__10_f88e59d2_872b_4c79_baad_5b6e35" /&amp;gt;&amp;lt;w:bookmarkEnd w:id="234" /&amp;gt;&amp;lt;w:r w:rsidRPr="00BC5C3B"&amp;gt;&amp;lt;w:t xml:space="preserve"&amp;gt;the out-of-state &amp;lt;/w:t&amp;gt;&amp;lt;/w:r&amp;gt;&amp;lt;w:r&amp;gt;&amp;lt;w:t&amp;gt;physician&amp;lt;/w:t&amp;gt;&amp;lt;/w:r&amp;gt;&amp;lt;w:r w:rsidRPr="00BC5C3B"&amp;gt;&amp;lt;w:t xml:space="preserve"&amp;gt; possess an unrestricted license in medicine in the state from &amp;lt;/w:t&amp;gt;&amp;lt;/w:r&amp;gt;&amp;lt;w:bookmarkStart w:id="236" w:name="_LINE__11_9352e76c_3d85_41b3_a981_24c041" /&amp;gt;&amp;lt;w:bookmarkEnd w:id="235" /&amp;gt;&amp;lt;w:r w:rsidRPr="00BC5C3B"&amp;gt;&amp;lt;w:t xml:space="preserve"&amp;gt;which the physician is located when providing the consulting services and adds a similar &amp;lt;/w:t&amp;gt;&amp;lt;/w:r&amp;gt;&amp;lt;w:bookmarkStart w:id="237" w:name="_LINE__12_65077e6a_c433_4b28_8f1b_e28df7" /&amp;gt;&amp;lt;w:bookmarkEnd w:id="236" /&amp;gt;&amp;lt;w:r w:rsidRPr="00BC5C3B"&amp;gt;&amp;lt;w:t&amp;gt;provision in the provisions regarding licensure of osteopathic physicians.&amp;lt;/w:t&amp;gt;&amp;lt;/w:r&amp;gt;&amp;lt;w:bookmarkEnd w:id="237" /&amp;gt;&amp;lt;/w:p&amp;gt;&amp;lt;w:bookmarkEnd w:id="1" /&amp;gt;&amp;lt;w:bookmarkEnd w:id="2" /&amp;gt;&amp;lt;w:bookmarkEnd w:id="222" /&amp;gt;&amp;lt;w:bookmarkEnd w:id="223" /&amp;gt;&amp;lt;w:bookmarkEnd w:id="226" /&amp;gt;&amp;lt;w:p w:rsidR="00000000" w:rsidRDefault="00A651B2"&amp;gt;&amp;lt;w:r&amp;gt;&amp;lt;w:t xml:space="preserve"&amp;gt; &amp;lt;/w:t&amp;gt;&amp;lt;/w:r&amp;gt;&amp;lt;/w:p&amp;gt;&amp;lt;w:sectPr w:rsidR="00000000" w:rsidSect="00A651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1D31" w:rsidRDefault="00A651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269ecc_8f14_4e9b_9854_f9e8562&lt;/BookmarkName&gt;&lt;Tables /&gt;&lt;/ProcessedCheckInPage&gt;&lt;ProcessedCheckInPage&gt;&lt;PageNumber&gt;2&lt;/PageNumber&gt;&lt;BookmarkName&gt;_PAGE__2_06d1f108_0a2b_4cc2_9c19_9b10840&lt;/BookmarkName&gt;&lt;Tables /&gt;&lt;/ProcessedCheckInPage&gt;&lt;/Pages&gt;&lt;Paragraphs&gt;&lt;CheckInParagraphs&gt;&lt;PageNumber&gt;1&lt;/PageNumber&gt;&lt;BookmarkName&gt;_PAR__1_45c34d92_fdbe_4805_bbd1_091af8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03733a_a7ae_4210_a2ca_44f0a22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0cc792_717a_48fd_8dc0_319a7028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47319f_ca12_4f21_b4af_f0977a3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a63052_6ba6_4c13_a68e_36edc9d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1f5d54_7643_4e86_a854_c973ba9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13df77_df4b_4a74_af78_0b002fe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560d2f_3654_4205_ba02_f64ee671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1a5f12_b699_4769_83e8_f40ddef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6e812d_8868_4964_8f97_8d60c8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deb0d76_6a0d_4cb6_8ea2_734a15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c39063_fa04_4c90_ac0e_cce5fab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55df74e_bd5f_4124_bf7e_d31532c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03e4b64_cc7d_4e37_998e_2b7fb0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4c1c1f5_834b_4383_b0f9_3c3961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b15bd6a_97cf_4f2f_b48f_419b456e&lt;/BookmarkName&gt;&lt;StartingLineNumber&gt;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