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nsure General Assistance for Housing Does Not Reduce Assistance for Other Basic Necessities and to Increase Presumptive Eligibility and State Reimbursement for General Assistance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fd058d0f_eab2_494e_a307_274afe6"/>
      <w:bookmarkStart w:id="1" w:name="_DOC_BODY_CONTAINER__133ea49e_a82f_44c9_"/>
      <w:bookmarkStart w:id="2" w:name="_DOC_BODY__a141f23a_c660_431f_ae68_06088"/>
      <w:bookmarkStart w:id="3" w:name="_PAR__1_6cd0e18b_7aaf_4e0d_9eab_a1d98d52"/>
      <w:bookmarkStart w:id="4" w:name="_ENACTING_CLAUSE__046d14cb_fc14_4e6f_99a"/>
      <w:bookmarkStart w:id="5" w:name="_LINE__1_4363cc2c_4721_4611_9569_78a22b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6cd0e18b_7aaf_4e0d_9eab_a1d98d52"/>
      <w:bookmarkStart w:id="7" w:name="_ENACTING_CLAUSE__046d14cb_fc14_4e6f_99a"/>
      <w:bookmarkStart w:id="8" w:name="_DOC_BODY_CONTENT__89c3875f_4ade_437b_9b"/>
      <w:bookmarkStart w:id="9" w:name="_BILL_SECTION__1ea51583_cfbe_4851_a1ec_f"/>
      <w:bookmarkStart w:id="10" w:name="_PAR__2_071d0ffd_d42e_465c_ab75_ca0891ff"/>
      <w:bookmarkStart w:id="11" w:name="_BILL_SECTION_HEADER__e7e29ee6_c94d_41c1"/>
      <w:bookmarkStart w:id="12" w:name="_LINE__2_26f73e81_7d0a_479e_a762_4d4d4a6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a0f45eb9_f095_45db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2 MRSA §4308, sub-§1-C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071d0ffd_d42e_465c_ab75_ca0891ff"/>
      <w:bookmarkStart w:id="15" w:name="_BILL_SECTION_HEADER__e7e29ee6_c94d_41c1"/>
      <w:bookmarkStart w:id="16" w:name="_PROCESSED_CHANGE__10dca10c_84ad_4c9d_9a"/>
      <w:bookmarkStart w:id="17" w:name="_PAR__3_87699986_c1b2_4abb_ade7_50730506"/>
      <w:bookmarkStart w:id="18" w:name="_STATUTE_SS__d933b399_f529_4e69_b80b_c1c"/>
      <w:bookmarkStart w:id="19" w:name="_LINE__3_75a4116d_3bf6_45dc_8ad2_bc83595"/>
      <w:bookmarkStart w:id="20" w:name="_STATUTE_NUMBER__b4b07c72_6f02_4169_8d27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1-C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86043ceb_1efd_47a2_a4"/>
      <w:r>
        <w:rPr>
          <w:rFonts w:eastAsia="Arial" w:cs="Arial" w:ascii="Arial" w:hAnsi="Arial"/>
          <w:b/>
          <w:u w:val="single"/>
        </w:rPr>
        <w:t xml:space="preserve">Housing assistance not to reduce assistance for other basic necessities. </w:t>
      </w:r>
      <w:r>
        <w:rPr>
          <w:rFonts w:eastAsia="Arial" w:cs="Arial" w:ascii="Arial" w:hAnsi="Arial"/>
          <w:u w:val="single"/>
        </w:rPr>
        <w:t xml:space="preserve"> </w:t>
      </w:r>
      <w:bookmarkStart w:id="22" w:name="_STATUTE_CONTENT__26d04162_cefb_4f43_af4"/>
      <w:bookmarkStart w:id="23" w:name="_LINE__4_573f180a_28be_4ae1_805e_ecb06ef"/>
      <w:bookmarkEnd w:id="19"/>
      <w:bookmarkEnd w:id="21"/>
      <w:r>
        <w:rPr>
          <w:rFonts w:eastAsia="Arial" w:cs="Arial" w:ascii="Arial" w:hAnsi="Arial"/>
          <w:u w:val="single"/>
        </w:rPr>
        <w:t xml:space="preserve">Housing assistance provided under this chapter may not reduce the maximum assistance </w:t>
      </w:r>
      <w:bookmarkStart w:id="24" w:name="_LINE__5_34370db8_51c9_4153_bae6_97df167"/>
      <w:bookmarkEnd w:id="23"/>
      <w:r>
        <w:rPr>
          <w:rFonts w:eastAsia="Arial" w:cs="Arial" w:ascii="Arial" w:hAnsi="Arial"/>
          <w:u w:val="single"/>
        </w:rPr>
        <w:t xml:space="preserve">level for other basic necessities for which a person or household is eligible to ensure that </w:t>
      </w:r>
      <w:bookmarkStart w:id="25" w:name="_LINE__6_aae7dfcc_f662_4744_b931_02de7a3"/>
      <w:bookmarkEnd w:id="24"/>
      <w:r>
        <w:rPr>
          <w:rFonts w:eastAsia="Arial" w:cs="Arial" w:ascii="Arial" w:hAnsi="Arial"/>
          <w:u w:val="single"/>
        </w:rPr>
        <w:t xml:space="preserve">the person's or household's basic necessities are adequately met. The total maximum </w:t>
      </w:r>
      <w:bookmarkStart w:id="26" w:name="_LINE__7_f91112bd_44c9_49db_b684_a444ad6"/>
      <w:bookmarkEnd w:id="25"/>
      <w:r>
        <w:rPr>
          <w:rFonts w:eastAsia="Arial" w:cs="Arial" w:ascii="Arial" w:hAnsi="Arial"/>
          <w:u w:val="single"/>
        </w:rPr>
        <w:t xml:space="preserve">assistance level for a person or household must sufficiently account for housing assistance </w:t>
      </w:r>
      <w:bookmarkStart w:id="27" w:name="_LINE__8_7ce73f72_2c5f_4b36_aea3_ccad9ba"/>
      <w:bookmarkEnd w:id="26"/>
      <w:r>
        <w:rPr>
          <w:rFonts w:eastAsia="Arial" w:cs="Arial" w:ascii="Arial" w:hAnsi="Arial"/>
          <w:u w:val="single"/>
        </w:rPr>
        <w:t>while providing adequate eligibility for other basic necessities.</w:t>
      </w:r>
      <w:bookmarkEnd w:id="2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" w:name="_BILL_SECTION__1ea51583_cfbe_4851_a1ec_f"/>
      <w:bookmarkStart w:id="29" w:name="_PROCESSED_CHANGE__10dca10c_84ad_4c9d_9a"/>
      <w:bookmarkStart w:id="30" w:name="_PAR__3_87699986_c1b2_4abb_ade7_50730506"/>
      <w:bookmarkStart w:id="31" w:name="_STATUTE_SS__d933b399_f529_4e69_b80b_c1c"/>
      <w:bookmarkStart w:id="32" w:name="_BILL_SECTION__13c6a6ed_14c5_43d1_adce_9"/>
      <w:bookmarkStart w:id="33" w:name="_PAR__4_ec42a88d_aff3_49be_b291_fc0c7e26"/>
      <w:bookmarkStart w:id="34" w:name="_BILL_SECTION_HEADER__7b1c97d1_464d_48d4"/>
      <w:bookmarkStart w:id="35" w:name="_LINE__9_96d1f985_ade6_4ea6_a320_27718ee"/>
      <w:bookmarkEnd w:id="28"/>
      <w:bookmarkEnd w:id="29"/>
      <w:bookmarkEnd w:id="30"/>
      <w:bookmarkEnd w:id="31"/>
      <w:bookmarkEnd w:id="22"/>
      <w:bookmarkEnd w:id="32"/>
      <w:bookmarkEnd w:id="33"/>
      <w:bookmarkEnd w:id="34"/>
      <w:r>
        <w:rPr>
          <w:rFonts w:eastAsia="Arial" w:cs="Arial" w:ascii="Arial" w:hAnsi="Arial"/>
          <w:b/>
          <w:sz w:val="24"/>
        </w:rPr>
        <w:t xml:space="preserve">Sec. </w:t>
      </w:r>
      <w:bookmarkStart w:id="36" w:name="_BILL_SECTION_NUMBER__a09a1c85_c83a_49f3"/>
      <w:r>
        <w:rPr>
          <w:rFonts w:eastAsia="Arial" w:cs="Arial" w:ascii="Arial" w:hAnsi="Arial"/>
          <w:b/>
          <w:sz w:val="24"/>
        </w:rPr>
        <w:t>2</w:t>
      </w:r>
      <w:bookmarkEnd w:id="36"/>
      <w:r>
        <w:rPr>
          <w:rFonts w:eastAsia="Arial" w:cs="Arial" w:ascii="Arial" w:hAnsi="Arial"/>
          <w:b/>
          <w:sz w:val="24"/>
        </w:rPr>
        <w:t>.  22 MRSA §4309, sub-§5,</w:t>
      </w:r>
      <w:r>
        <w:rPr>
          <w:rFonts w:eastAsia="Arial" w:cs="Arial" w:ascii="Arial" w:hAnsi="Arial"/>
        </w:rPr>
        <w:t xml:space="preserve"> as enacted by PL 2019, c. 515, §3, is amended to </w:t>
      </w:r>
      <w:bookmarkStart w:id="37" w:name="_LINE__10_011410b5_2730_40dc_8f4d_02428a"/>
      <w:bookmarkEnd w:id="35"/>
      <w:r>
        <w:rPr>
          <w:rFonts w:eastAsia="Arial" w:cs="Arial" w:ascii="Arial" w:hAnsi="Arial"/>
        </w:rPr>
        <w:t>read:</w:t>
      </w:r>
      <w:bookmarkEnd w:id="3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8" w:name="_PAR__4_ec42a88d_aff3_49be_b291_fc0c7e26"/>
      <w:bookmarkStart w:id="39" w:name="_BILL_SECTION_HEADER__7b1c97d1_464d_48d4"/>
      <w:bookmarkStart w:id="40" w:name="_PAR__5_21638e19_c1bd_44df_8b17_acfabcf0"/>
      <w:bookmarkStart w:id="41" w:name="_STATUTE_SS__f1ea28c8_fa7f_4aea_b4fc_63b"/>
      <w:bookmarkStart w:id="42" w:name="_LINE__11_beb0cff2_35b8_43c5_b259_e87a5e"/>
      <w:bookmarkStart w:id="43" w:name="_STATUTE_NUMBER__4449a390_efc0_40bb_8ef1"/>
      <w:bookmarkEnd w:id="38"/>
      <w:bookmarkEnd w:id="39"/>
      <w:bookmarkEnd w:id="40"/>
      <w:bookmarkEnd w:id="41"/>
      <w:r>
        <w:rPr>
          <w:rFonts w:eastAsia="Arial" w:cs="Arial" w:ascii="Arial" w:hAnsi="Arial"/>
          <w:b/>
        </w:rPr>
        <w:t>5</w:t>
      </w:r>
      <w:bookmarkEnd w:id="43"/>
      <w:r>
        <w:rPr>
          <w:rFonts w:eastAsia="Arial" w:cs="Arial" w:ascii="Arial" w:hAnsi="Arial"/>
          <w:b/>
        </w:rPr>
        <w:t xml:space="preserve">.  </w:t>
      </w:r>
      <w:bookmarkStart w:id="44" w:name="_STATUTE_HEADNOTE__4073d644_e9f4_4be8_9f"/>
      <w:r>
        <w:rPr>
          <w:rFonts w:eastAsia="Arial" w:cs="Arial" w:ascii="Arial" w:hAnsi="Arial"/>
          <w:b/>
        </w:rPr>
        <w:t>Presumptive eligibility.</w:t>
      </w:r>
      <w:bookmarkEnd w:id="44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5" w:name="_STATUTE_CONTENT__20abafa9_040e_46e7_a02"/>
      <w:r>
        <w:rPr>
          <w:rFonts w:eastAsia="Arial" w:cs="Arial" w:ascii="Arial" w:hAnsi="Arial"/>
        </w:rPr>
        <w:t xml:space="preserve">The overseer in a municipality shall presume eligibility </w:t>
      </w:r>
      <w:bookmarkStart w:id="46" w:name="_LINE__12_3932e36b_0cd8_44e1_b5ff_034ecf"/>
      <w:bookmarkEnd w:id="42"/>
      <w:r>
        <w:rPr>
          <w:rFonts w:eastAsia="Arial" w:cs="Arial" w:ascii="Arial" w:hAnsi="Arial"/>
        </w:rPr>
        <w:t xml:space="preserve">to receive general assistance of a person who is provided shelter in an emergency shelter </w:t>
      </w:r>
      <w:bookmarkStart w:id="47" w:name="_LINE__13_79467ec9_9787_4a6f_8be7_9ea1d4"/>
      <w:bookmarkEnd w:id="46"/>
      <w:r>
        <w:rPr>
          <w:rFonts w:eastAsia="Arial" w:cs="Arial" w:ascii="Arial" w:hAnsi="Arial"/>
        </w:rPr>
        <w:t>for the homeless located in that municipality.  After</w:t>
      </w:r>
      <w:bookmarkStart w:id="48" w:name="_PROCESSED_CHANGE__17a9c62a_e5af_434c_b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30</w:t>
      </w:r>
      <w:bookmarkStart w:id="49" w:name="_PROCESSED_CHANGE__657acad9_8be1_425a_83"/>
      <w:bookmarkEnd w:id="4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180</w:t>
      </w:r>
      <w:bookmarkEnd w:id="49"/>
      <w:r>
        <w:rPr>
          <w:rFonts w:eastAsia="Arial" w:cs="Arial" w:ascii="Arial" w:hAnsi="Arial"/>
        </w:rPr>
        <w:t xml:space="preserve"> days, that person's eligibility </w:t>
      </w:r>
      <w:bookmarkStart w:id="50" w:name="_LINE__14_897ff5b7_1fe1_4268_9713_91a0dc"/>
      <w:bookmarkEnd w:id="47"/>
      <w:r>
        <w:rPr>
          <w:rFonts w:eastAsia="Arial" w:cs="Arial" w:ascii="Arial" w:hAnsi="Arial"/>
        </w:rPr>
        <w:t xml:space="preserve">must be redetermined.  When presumptive eligibility is determined under this subsection, </w:t>
      </w:r>
      <w:bookmarkStart w:id="51" w:name="_LINE__15_182786c9_2816_4974_b245_6694d6"/>
      <w:bookmarkEnd w:id="50"/>
      <w:r>
        <w:rPr>
          <w:rFonts w:eastAsia="Arial" w:cs="Arial" w:ascii="Arial" w:hAnsi="Arial"/>
        </w:rPr>
        <w:t xml:space="preserve">no other municipality may be determined to be the municipality of responsibility during </w:t>
      </w:r>
      <w:bookmarkStart w:id="52" w:name="_LINE__16_348ad62c_d470_443a_b605_d00aef"/>
      <w:bookmarkEnd w:id="51"/>
      <w:r>
        <w:rPr>
          <w:rFonts w:eastAsia="Arial" w:cs="Arial" w:ascii="Arial" w:hAnsi="Arial"/>
        </w:rPr>
        <w:t>that</w:t>
      </w:r>
      <w:bookmarkStart w:id="53" w:name="_PROCESSED_CHANGE__f67fc76d_981b_4bb5_af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30-day</w:t>
      </w:r>
      <w:bookmarkStart w:id="54" w:name="_PROCESSED_CHANGE__9c048307_fbd3_4548_af"/>
      <w:bookmarkEnd w:id="5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180-day</w:t>
      </w:r>
      <w:bookmarkEnd w:id="54"/>
      <w:r>
        <w:rPr>
          <w:rFonts w:eastAsia="Arial" w:cs="Arial" w:ascii="Arial" w:hAnsi="Arial"/>
        </w:rPr>
        <w:t xml:space="preserve"> period.</w:t>
      </w:r>
      <w:bookmarkEnd w:id="45"/>
      <w:bookmarkEnd w:id="5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5" w:name="_BILL_SECTION__13c6a6ed_14c5_43d1_adce_9"/>
      <w:bookmarkStart w:id="56" w:name="_PAR__5_21638e19_c1bd_44df_8b17_acfabcf0"/>
      <w:bookmarkStart w:id="57" w:name="_STATUTE_SS__f1ea28c8_fa7f_4aea_b4fc_63b"/>
      <w:bookmarkStart w:id="58" w:name="_BILL_SECTION__f7ca9630_1875_43fe_a57f_4"/>
      <w:bookmarkStart w:id="59" w:name="_PAR__6_ecffc611_1b26_49a8_b093_f683549e"/>
      <w:bookmarkStart w:id="60" w:name="_BILL_SECTION_HEADER__cc338707_67c6_4259"/>
      <w:bookmarkStart w:id="61" w:name="_LINE__17_fa65df99_1fa6_4c67_af4c_78c3b7"/>
      <w:bookmarkEnd w:id="55"/>
      <w:bookmarkEnd w:id="56"/>
      <w:bookmarkEnd w:id="57"/>
      <w:bookmarkEnd w:id="58"/>
      <w:bookmarkEnd w:id="59"/>
      <w:bookmarkEnd w:id="60"/>
      <w:r>
        <w:rPr>
          <w:rFonts w:eastAsia="Arial" w:cs="Arial" w:ascii="Arial" w:hAnsi="Arial"/>
          <w:b/>
          <w:sz w:val="24"/>
        </w:rPr>
        <w:t xml:space="preserve">Sec. </w:t>
      </w:r>
      <w:bookmarkStart w:id="62" w:name="_BILL_SECTION_NUMBER__557851d7_5d63_46d6"/>
      <w:r>
        <w:rPr>
          <w:rFonts w:eastAsia="Arial" w:cs="Arial" w:ascii="Arial" w:hAnsi="Arial"/>
          <w:b/>
          <w:sz w:val="24"/>
        </w:rPr>
        <w:t>3</w:t>
      </w:r>
      <w:bookmarkEnd w:id="62"/>
      <w:r>
        <w:rPr>
          <w:rFonts w:eastAsia="Arial" w:cs="Arial" w:ascii="Arial" w:hAnsi="Arial"/>
          <w:b/>
          <w:sz w:val="24"/>
        </w:rPr>
        <w:t>.  22 MRSA §4311, sub-§1,</w:t>
      </w:r>
      <w:r>
        <w:rPr>
          <w:rFonts w:eastAsia="Arial" w:cs="Arial" w:ascii="Arial" w:hAnsi="Arial"/>
        </w:rPr>
        <w:t xml:space="preserve"> as amended by PL 2015, c. 267, Pt. SSSS, §1, is </w:t>
      </w:r>
      <w:bookmarkStart w:id="63" w:name="_LINE__18_67d39670_1200_4c8a_9563_34844e"/>
      <w:bookmarkEnd w:id="61"/>
      <w:r>
        <w:rPr>
          <w:rFonts w:eastAsia="Arial" w:cs="Arial" w:ascii="Arial" w:hAnsi="Arial"/>
        </w:rPr>
        <w:t>further amended by amending the first blocked paragraph to read:</w:t>
      </w:r>
      <w:bookmarkEnd w:id="63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64" w:name="_PAR__6_ecffc611_1b26_49a8_b093_f683549e"/>
      <w:bookmarkStart w:id="65" w:name="_BILL_SECTION_HEADER__cc338707_67c6_4259"/>
      <w:bookmarkStart w:id="66" w:name="_PAR__7_f30688b2_1551_4334_bb52_f0e74756"/>
      <w:bookmarkStart w:id="67" w:name="_STATUTE_P__1cdcfeb1_209d_4fb3_a97d_3306"/>
      <w:bookmarkStart w:id="68" w:name="_STATUTE_CONTENT__04cd2b35_a47e_45e8_ac8"/>
      <w:bookmarkStart w:id="69" w:name="_LINE__19_4f1cf43c_fd23_47b7_a939_0f913a"/>
      <w:bookmarkEnd w:id="64"/>
      <w:bookmarkEnd w:id="65"/>
      <w:bookmarkEnd w:id="66"/>
      <w:bookmarkEnd w:id="67"/>
      <w:r>
        <w:rPr>
          <w:rFonts w:eastAsia="Arial" w:cs="Arial" w:ascii="Arial" w:hAnsi="Arial"/>
        </w:rPr>
        <w:t>The department shall reimburse each municipality and each Indian tribe</w:t>
      </w:r>
      <w:bookmarkStart w:id="70" w:name="_PROCESSED_CHANGE__79cff460_c2be_4cd8_ba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70%</w:t>
      </w:r>
      <w:bookmarkStart w:id="71" w:name="_PROCESSED_CHANGE__28dc11f1_f48f_48ba_81"/>
      <w:bookmarkEnd w:id="7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90%</w:t>
      </w:r>
      <w:bookmarkEnd w:id="71"/>
      <w:r>
        <w:rPr>
          <w:rFonts w:eastAsia="Arial" w:cs="Arial" w:ascii="Arial" w:hAnsi="Arial"/>
        </w:rPr>
        <w:t xml:space="preserve"> of the </w:t>
      </w:r>
      <w:bookmarkStart w:id="72" w:name="_LINE__20_c7c61efe_5457_4b32_befa_27b582"/>
      <w:bookmarkEnd w:id="69"/>
      <w:r>
        <w:rPr>
          <w:rFonts w:eastAsia="Arial" w:cs="Arial" w:ascii="Arial" w:hAnsi="Arial"/>
        </w:rPr>
        <w:t xml:space="preserve">direct costs incurred by that municipality or tribe on or after July 1, 2015 for the general </w:t>
      </w:r>
      <w:bookmarkStart w:id="73" w:name="_LINE__21_a340ed51_5058_4657_bd16_b1d581"/>
      <w:bookmarkEnd w:id="72"/>
      <w:r>
        <w:rPr>
          <w:rFonts w:eastAsia="Arial" w:cs="Arial" w:ascii="Arial" w:hAnsi="Arial"/>
        </w:rPr>
        <w:t>assistance program granted by that municipality or tribe.</w:t>
      </w:r>
      <w:bookmarkStart w:id="74" w:name="_PROCESSED_CHANGE__7ef4628b_4956_47d6_80"/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u w:val="single"/>
        </w:rPr>
        <w:t xml:space="preserve">The department shall reimburse </w:t>
      </w:r>
      <w:bookmarkStart w:id="75" w:name="_LINE__22_a6c73651_ab25_4230_84b2_c7048c"/>
      <w:bookmarkEnd w:id="73"/>
      <w:r>
        <w:rPr>
          <w:rFonts w:eastAsia="Arial" w:cs="Arial" w:ascii="Arial" w:hAnsi="Arial"/>
          <w:u w:val="single"/>
        </w:rPr>
        <w:t xml:space="preserve">each municipality and each Indian tribe 100% of the direct costs incurred by that </w:t>
      </w:r>
      <w:bookmarkStart w:id="76" w:name="_LINE__23_076c1d63_d48a_4068_b54d_86d822"/>
      <w:bookmarkEnd w:id="75"/>
      <w:r>
        <w:rPr>
          <w:rFonts w:eastAsia="Arial" w:cs="Arial" w:ascii="Arial" w:hAnsi="Arial"/>
          <w:u w:val="single"/>
        </w:rPr>
        <w:t>municipality or tribe for providing emergency shelter for the homeless.</w:t>
      </w:r>
      <w:bookmarkEnd w:id="74"/>
      <w:r>
        <w:rPr>
          <w:rFonts w:eastAsia="Arial" w:cs="Arial" w:ascii="Arial" w:hAnsi="Arial"/>
        </w:rPr>
        <w:t xml:space="preserve">  For the purposes </w:t>
      </w:r>
      <w:bookmarkStart w:id="77" w:name="_LINE__24_2ae4e2b2_9a79_4bb4_adfb_e98e2d"/>
      <w:bookmarkEnd w:id="76"/>
      <w:r>
        <w:rPr>
          <w:rFonts w:eastAsia="Arial" w:cs="Arial" w:ascii="Arial" w:hAnsi="Arial"/>
        </w:rPr>
        <w:t xml:space="preserve">of this subsection, "Indian tribe" has the same meaning as in </w:t>
      </w:r>
      <w:bookmarkStart w:id="78" w:name="_CROSS_REFERENCE__6ee41e3b_4962_44f8_882"/>
      <w:r>
        <w:rPr>
          <w:rFonts w:eastAsia="Arial" w:cs="Arial" w:ascii="Arial" w:hAnsi="Arial"/>
        </w:rPr>
        <w:t>section 411, subsection 8</w:t>
        <w:noBreakHyphen/>
        <w:t>A</w:t>
      </w:r>
      <w:bookmarkEnd w:id="78"/>
      <w:r>
        <w:rPr>
          <w:rFonts w:eastAsia="Arial" w:cs="Arial" w:ascii="Arial" w:hAnsi="Arial"/>
        </w:rPr>
        <w:t>.</w:t>
      </w:r>
      <w:bookmarkEnd w:id="68"/>
      <w:bookmarkEnd w:id="77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79" w:name="_DOC_BODY_CONTENT__89c3875f_4ade_437b_9b"/>
      <w:bookmarkStart w:id="80" w:name="_BILL_SECTION__f7ca9630_1875_43fe_a57f_4"/>
      <w:bookmarkStart w:id="81" w:name="_PAR__7_f30688b2_1551_4334_bb52_f0e74756"/>
      <w:bookmarkStart w:id="82" w:name="_STATUTE_P__1cdcfeb1_209d_4fb3_a97d_3306"/>
      <w:bookmarkStart w:id="83" w:name="_SUMMARY__92b8e3cb_13cb_4b3e_a904_18dfa3"/>
      <w:bookmarkStart w:id="84" w:name="_PAR__8_cfebdc25_6efd_45fa_83f0_0d41db33"/>
      <w:bookmarkStart w:id="85" w:name="_LINE__25_0a85c550_68e0_44e0_859e_98f506"/>
      <w:bookmarkEnd w:id="79"/>
      <w:bookmarkEnd w:id="80"/>
      <w:bookmarkEnd w:id="81"/>
      <w:bookmarkEnd w:id="82"/>
      <w:bookmarkEnd w:id="84"/>
      <w:r>
        <w:rPr>
          <w:rFonts w:eastAsia="Arial" w:cs="Arial" w:ascii="Arial" w:hAnsi="Arial"/>
          <w:b/>
          <w:sz w:val="24"/>
        </w:rPr>
        <w:t>SUMMARY</w:t>
      </w:r>
      <w:bookmarkEnd w:id="8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6" w:name="_PAR__8_cfebdc25_6efd_45fa_83f0_0d41db33"/>
      <w:bookmarkStart w:id="87" w:name="_PAR__9_93009c8a_5f3a_40a8_8376_c9ea4e4b"/>
      <w:bookmarkStart w:id="88" w:name="_LINE__26_5def4bce_824b_41ac_9d5e_0c3aac"/>
      <w:bookmarkEnd w:id="86"/>
      <w:bookmarkEnd w:id="87"/>
      <w:r>
        <w:rPr>
          <w:rFonts w:eastAsia="Arial" w:cs="Arial" w:ascii="Arial" w:hAnsi="Arial"/>
        </w:rPr>
        <w:t>This bill:</w:t>
      </w:r>
      <w:bookmarkEnd w:id="8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9" w:name="_PAR__9_93009c8a_5f3a_40a8_8376_c9ea4e4b"/>
      <w:bookmarkStart w:id="90" w:name="_PAR__10_1932f727_d5fa_4985_af07_ca943ba"/>
      <w:bookmarkStart w:id="91" w:name="_LINE__27_af8ddbc0_68ff_406b_8d5b_c3f910"/>
      <w:bookmarkEnd w:id="89"/>
      <w:bookmarkEnd w:id="90"/>
      <w:r>
        <w:rPr>
          <w:rFonts w:eastAsia="Arial" w:cs="Arial" w:ascii="Arial" w:hAnsi="Arial"/>
        </w:rPr>
        <w:t xml:space="preserve">1.  Requires that the total maximum general assistance level provided to a person or </w:t>
      </w:r>
      <w:bookmarkStart w:id="92" w:name="_LINE__28_cbac0852_881e_44a9_b6e7_ccd65f"/>
      <w:bookmarkEnd w:id="91"/>
      <w:r>
        <w:rPr>
          <w:rFonts w:eastAsia="Arial" w:cs="Arial" w:ascii="Arial" w:hAnsi="Arial"/>
        </w:rPr>
        <w:t xml:space="preserve">household sufficiently account for housing assistance while providing adequate eligibility </w:t>
      </w:r>
      <w:bookmarkStart w:id="93" w:name="_LINE__29_ea415d69_d95d_45b2_b4ac_8af9aa"/>
      <w:bookmarkEnd w:id="92"/>
      <w:r>
        <w:rPr>
          <w:rFonts w:eastAsia="Arial" w:cs="Arial" w:ascii="Arial" w:hAnsi="Arial"/>
        </w:rPr>
        <w:t>for other basic necessities;</w:t>
      </w:r>
      <w:bookmarkEnd w:id="9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4" w:name="_PAR__10_1932f727_d5fa_4985_af07_ca943ba"/>
      <w:bookmarkStart w:id="95" w:name="_PAR__11_1ee02143_72e1_4883_83e3_a5bb92b"/>
      <w:bookmarkStart w:id="96" w:name="_LINE__30_e7239ea0_f9e2_4203_bffe_79a798"/>
      <w:bookmarkEnd w:id="94"/>
      <w:bookmarkEnd w:id="95"/>
      <w:r>
        <w:rPr>
          <w:rFonts w:eastAsia="Arial" w:cs="Arial" w:ascii="Arial" w:hAnsi="Arial"/>
        </w:rPr>
        <w:t xml:space="preserve">2.  Increases the period of presumptive eligibility for general assistance for a person </w:t>
      </w:r>
      <w:bookmarkStart w:id="97" w:name="_LINE__31_178a6cd5_387d_4ed4_a38a_be4a5f"/>
      <w:bookmarkEnd w:id="96"/>
      <w:r>
        <w:rPr>
          <w:rFonts w:eastAsia="Arial" w:cs="Arial" w:ascii="Arial" w:hAnsi="Arial"/>
        </w:rPr>
        <w:t xml:space="preserve">who is provided shelter in an emergency shelter for the homeless from 30 days to 180 days; </w:t>
      </w:r>
      <w:bookmarkStart w:id="98" w:name="_LINE__32_4bf1de35_eada_42cd_b55b_64afbc"/>
      <w:bookmarkEnd w:id="97"/>
      <w:r>
        <w:rPr>
          <w:rFonts w:eastAsia="Arial" w:cs="Arial" w:ascii="Arial" w:hAnsi="Arial"/>
        </w:rPr>
        <w:t>and</w:t>
      </w:r>
      <w:bookmarkEnd w:id="98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99" w:name="_PAR__11_1ee02143_72e1_4883_83e3_a5bb92b"/>
      <w:bookmarkStart w:id="100" w:name="_PAR__12_2c3b5cbc_f721_43ca_afe0_5d0acca"/>
      <w:bookmarkStart w:id="101" w:name="_LINE__33_4935421c_f6b6_43f1_a317_374127"/>
      <w:bookmarkEnd w:id="99"/>
      <w:r>
        <w:rPr>
          <w:rFonts w:eastAsia="Arial" w:cs="Arial" w:ascii="Arial" w:hAnsi="Arial"/>
        </w:rPr>
        <w:t xml:space="preserve">3.  Increases from 70% to 90% the amount of state reimbursement for direct costs of </w:t>
      </w:r>
      <w:bookmarkStart w:id="102" w:name="_LINE__34_33cf18c3_ec89_43be_bd39_a26e73"/>
      <w:bookmarkEnd w:id="101"/>
      <w:r>
        <w:rPr>
          <w:rFonts w:eastAsia="Arial" w:cs="Arial" w:ascii="Arial" w:hAnsi="Arial"/>
        </w:rPr>
        <w:t xml:space="preserve">general assistance incurred by each municipality and Indian tribe and requires the </w:t>
      </w:r>
      <w:bookmarkStart w:id="103" w:name="_LINE__35_b8c5aee2_c675_40b0_a6d9_0dc1c0"/>
      <w:bookmarkEnd w:id="102"/>
      <w:r>
        <w:rPr>
          <w:rFonts w:eastAsia="Arial" w:cs="Arial" w:ascii="Arial" w:hAnsi="Arial"/>
        </w:rPr>
        <w:t xml:space="preserve">Department of Health and Human Services to reimburse municipalities and Indian tribes </w:t>
      </w:r>
      <w:bookmarkStart w:id="104" w:name="_LINE__36_7a386b0b_5457_417d_b74e_104f08"/>
      <w:bookmarkEnd w:id="103"/>
      <w:r>
        <w:rPr>
          <w:rFonts w:eastAsia="Arial" w:cs="Arial" w:ascii="Arial" w:hAnsi="Arial"/>
        </w:rPr>
        <w:t>100% of direct costs for providing emergency shelter for the homeless.</w:t>
      </w:r>
      <w:bookmarkEnd w:id="0"/>
      <w:bookmarkEnd w:id="1"/>
      <w:bookmarkEnd w:id="2"/>
      <w:bookmarkEnd w:id="83"/>
      <w:bookmarkEnd w:id="100"/>
      <w:bookmarkEnd w:id="10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207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nsure General Assistance for Housing Does Not Reduce Assistance for Other Basic Necessities and to Increase Presumptive Eligibility and State Reimbursement for General Assistanc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3662</ItemId>
    <LRId>73836</LRId>
    <LRNumber>207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Ensure General Assistance for Housing Does Not Reduce Assistance for Other Basic Necessities and to Increase Presumptive Eligibility and State Reimbursement for General Assistance</LRTitle>
    <ItemTitle>An Act to Ensure General Assistance for Housing Does Not Reduce Assistance for Other Basic Necessities and to Increase Presumptive Eligibility and State Reimbursement for General Assistance</ItemTitle>
    <ShortTitle1>ENSURE GENERAL ASSISTANCE FOR</ShortTitle1>
    <ShortTitle2>HOUSING DOES NOT REDUCE ASSIST</ShortTitle2>
    <SponsorFirstName>Rachel</SponsorFirstName>
    <SponsorLastName>Talbot Ross</SponsorLastName>
    <SponsorChamberPrefix>Sen.</SponsorChamberPrefix>
    <SponsorFrom>Cumberland</SponsorFrom>
    <DraftingCycleCount>1</DraftingCycleCount>
    <LatestDraftingActionId>130</LatestDraftingActionId>
    <LatestDraftingActionDate>2025-03-07T09:03:26</LatestDraftingActionDate>
    <LatestDrafterName>wmilliken</LatestDrafterName>
    <LatestProoferName>cbauman</LatestProoferName>
    <LatestTechName>BShorey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E071CB" w:rsidRDefault="00E071CB" w:rsidP="00E071CB"&amp;gt;&amp;lt;w:pPr&amp;gt;&amp;lt;w:ind w:left="360" /&amp;gt;&amp;lt;/w:pPr&amp;gt;&amp;lt;w:bookmarkStart w:id="0" w:name="_ENACTING_CLAUSE__046d14cb_fc14_4e6f_99a" /&amp;gt;&amp;lt;w:bookmarkStart w:id="1" w:name="_DOC_BODY__a141f23a_c660_431f_ae68_06088" /&amp;gt;&amp;lt;w:bookmarkStart w:id="2" w:name="_DOC_BODY_CONTAINER__133ea49e_a82f_44c9_" /&amp;gt;&amp;lt;w:bookmarkStart w:id="3" w:name="_PAGE__1_fd058d0f_eab2_494e_a307_274afe6" /&amp;gt;&amp;lt;w:bookmarkStart w:id="4" w:name="_PAR__1_6cd0e18b_7aaf_4e0d_9eab_a1d98d52" /&amp;gt;&amp;lt;w:bookmarkStart w:id="5" w:name="_LINE__1_4363cc2c_4721_4611_9569_78a22b2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E071CB" w:rsidRDefault="00E071CB" w:rsidP="00E071CB"&amp;gt;&amp;lt;w:pPr&amp;gt;&amp;lt;w:ind w:left="360" w:firstLine="360" /&amp;gt;&amp;lt;/w:pPr&amp;gt;&amp;lt;w:bookmarkStart w:id="6" w:name="_BILL_SECTION_HEADER__e7e29ee6_c94d_41c1" /&amp;gt;&amp;lt;w:bookmarkStart w:id="7" w:name="_BILL_SECTION__1ea51583_cfbe_4851_a1ec_f" /&amp;gt;&amp;lt;w:bookmarkStart w:id="8" w:name="_DOC_BODY_CONTENT__89c3875f_4ade_437b_9b" /&amp;gt;&amp;lt;w:bookmarkStart w:id="9" w:name="_PAR__2_071d0ffd_d42e_465c_ab75_ca0891ff" /&amp;gt;&amp;lt;w:bookmarkStart w:id="10" w:name="_LINE__2_26f73e81_7d0a_479e_a762_4d4d4a6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a0f45eb9_f095_45db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2 MRSA §4308, sub-§1-C&amp;lt;/w:t&amp;gt;&amp;lt;/w:r&amp;gt;&amp;lt;w:r&amp;gt;&amp;lt;w:t xml:space="preserve"&amp;gt; is enacted to read:&amp;lt;/w:t&amp;gt;&amp;lt;/w:r&amp;gt;&amp;lt;w:bookmarkEnd w:id="10" /&amp;gt;&amp;lt;/w:p&amp;gt;&amp;lt;w:p w:rsidR="00E071CB" w:rsidRDefault="00E071CB" w:rsidP="00E071CB"&amp;gt;&amp;lt;w:pPr&amp;gt;&amp;lt;w:ind w:left="360" w:firstLine="360" /&amp;gt;&amp;lt;/w:pPr&amp;gt;&amp;lt;w:bookmarkStart w:id="12" w:name="_STATUTE_NUMBER__b4b07c72_6f02_4169_8d27" /&amp;gt;&amp;lt;w:bookmarkStart w:id="13" w:name="_STATUTE_SS__d933b399_f529_4e69_b80b_c1c" /&amp;gt;&amp;lt;w:bookmarkStart w:id="14" w:name="_PAR__3_87699986_c1b2_4abb_ade7_50730506" /&amp;gt;&amp;lt;w:bookmarkStart w:id="15" w:name="_LINE__3_75a4116d_3bf6_45dc_8ad2_bc83595" /&amp;gt;&amp;lt;w:bookmarkStart w:id="16" w:name="_PROCESSED_CHANGE__10dca10c_84ad_4c9d_9a" /&amp;gt;&amp;lt;w:bookmarkEnd w:id="6" /&amp;gt;&amp;lt;w:bookmarkEnd w:id="9" /&amp;gt;&amp;lt;w:ins w:id="17" w:author="BPS" w:date="2025-02-24T17:28:00Z"&amp;gt;&amp;lt;w:r&amp;gt;&amp;lt;w:rPr&amp;gt;&amp;lt;w:b /&amp;gt;&amp;lt;/w:rPr&amp;gt;&amp;lt;w:t&amp;gt;1-C&amp;lt;/w:t&amp;gt;&amp;lt;/w:r&amp;gt;&amp;lt;w:bookmarkEnd w:id="12" /&amp;gt;&amp;lt;w:r&amp;gt;&amp;lt;w:rPr&amp;gt;&amp;lt;w:b /&amp;gt;&amp;lt;/w:rPr&amp;gt;&amp;lt;w:t xml:space="preserve"&amp;gt;.  &amp;lt;/w:t&amp;gt;&amp;lt;/w:r&amp;gt;&amp;lt;w:bookmarkStart w:id="18" w:name="_STATUTE_HEADNOTE__86043ceb_1efd_47a2_a4" /&amp;gt;&amp;lt;w:r&amp;gt;&amp;lt;w:rPr&amp;gt;&amp;lt;w:b /&amp;gt;&amp;lt;/w:rPr&amp;gt;&amp;lt;w:t xml:space="preserve"&amp;gt;Housing assistance not to reduce assistance for other basic necessities. &amp;lt;/w:t&amp;gt;&amp;lt;/w:r&amp;gt;&amp;lt;w:r&amp;gt;&amp;lt;w:t xml:space="preserve"&amp;gt; &amp;lt;/w:t&amp;gt;&amp;lt;/w:r&amp;gt;&amp;lt;w:bookmarkStart w:id="19" w:name="_STATUTE_CONTENT__26d04162_cefb_4f43_af4" /&amp;gt;&amp;lt;w:bookmarkStart w:id="20" w:name="_LINE__4_573f180a_28be_4ae1_805e_ecb06ef" /&amp;gt;&amp;lt;w:bookmarkEnd w:id="15" /&amp;gt;&amp;lt;w:bookmarkEnd w:id="18" /&amp;gt;&amp;lt;w:r w:rsidRPr="00E43A39"&amp;gt;&amp;lt;w:t xml:space="preserve"&amp;gt;Housing assistance &amp;lt;/w:t&amp;gt;&amp;lt;/w:r&amp;gt;&amp;lt;/w:ins&amp;gt;&amp;lt;w:ins w:id="21" w:author="BPS" w:date="2025-03-04T16:14:00Z"&amp;gt;&amp;lt;w:r&amp;gt;&amp;lt;w:t xml:space="preserve"&amp;gt;provided &amp;lt;/w:t&amp;gt;&amp;lt;/w:r&amp;gt;&amp;lt;/w:ins&amp;gt;&amp;lt;w:ins w:id="22" w:author="BPS" w:date="2025-02-24T17:28:00Z"&amp;gt;&amp;lt;w:r w:rsidRPr="00E43A39"&amp;gt;&amp;lt;w:t xml:space="preserve"&amp;gt;under this chapter may not reduce the maximum assistance &amp;lt;/w:t&amp;gt;&amp;lt;/w:r&amp;gt;&amp;lt;w:bookmarkStart w:id="23" w:name="_LINE__5_34370db8_51c9_4153_bae6_97df167" /&amp;gt;&amp;lt;w:bookmarkEnd w:id="20" /&amp;gt;&amp;lt;w:r w:rsidRPr="00E43A39"&amp;gt;&amp;lt;w:t xml:space="preserve"&amp;gt;level for other basic necessities for which a person or &amp;lt;/w:t&amp;gt;&amp;lt;/w:r&amp;gt;&amp;lt;/w:ins&amp;gt;&amp;lt;w:ins w:id="24" w:author="BPS" w:date="2025-03-04T16:15:00Z"&amp;gt;&amp;lt;w:r&amp;gt;&amp;lt;w:t&amp;gt;household&amp;lt;/w:t&amp;gt;&amp;lt;/w:r&amp;gt;&amp;lt;/w:ins&amp;gt;&amp;lt;w:ins w:id="25" w:author="BPS" w:date="2025-02-24T17:28:00Z"&amp;gt;&amp;lt;w:r w:rsidRPr="00E43A39"&amp;gt;&amp;lt;w:t xml:space="preserve"&amp;gt; is eligible to ensure &amp;lt;/w:t&amp;gt;&amp;lt;/w:r&amp;gt;&amp;lt;/w:ins&amp;gt;&amp;lt;w:ins w:id="26" w:author="BPS" w:date="2025-03-04T16:15:00Z"&amp;gt;&amp;lt;w:r&amp;gt;&amp;lt;w:t xml:space="preserve"&amp;gt;that &amp;lt;/w:t&amp;gt;&amp;lt;/w:r&amp;gt;&amp;lt;/w:ins&amp;gt;&amp;lt;w:bookmarkStart w:id="27" w:name="_LINE__6_aae7dfcc_f662_4744_b931_02de7a3" /&amp;gt;&amp;lt;w:bookmarkEnd w:id="23" /&amp;gt;&amp;lt;w:ins w:id="28" w:author="BPS" w:date="2025-02-24T17:28:00Z"&amp;gt;&amp;lt;w:r w:rsidRPr="00E43A39"&amp;gt;&amp;lt;w:t xml:space="preserve"&amp;gt;the person's or &amp;lt;/w:t&amp;gt;&amp;lt;/w:r&amp;gt;&amp;lt;/w:ins&amp;gt;&amp;lt;w:ins w:id="29" w:author="BPS" w:date="2025-03-04T16:15:00Z"&amp;gt;&amp;lt;w:r&amp;gt;&amp;lt;w:t&amp;gt;household's&amp;lt;/w:t&amp;gt;&amp;lt;/w:r&amp;gt;&amp;lt;/w:ins&amp;gt;&amp;lt;w:ins w:id="30" w:author="BPS" w:date="2025-02-24T17:28:00Z"&amp;gt;&amp;lt;w:r w:rsidRPr="00E43A39"&amp;gt;&amp;lt;w:t xml:space="preserve"&amp;gt; basic necessities are adequately met. The total maximum &amp;lt;/w:t&amp;gt;&amp;lt;/w:r&amp;gt;&amp;lt;w:bookmarkStart w:id="31" w:name="_LINE__7_f91112bd_44c9_49db_b684_a444ad6" /&amp;gt;&amp;lt;w:bookmarkEnd w:id="27" /&amp;gt;&amp;lt;w:r w:rsidRPr="00E43A39"&amp;gt;&amp;lt;w:t xml:space="preserve"&amp;gt;assistance level for a person or &amp;lt;/w:t&amp;gt;&amp;lt;/w:r&amp;gt;&amp;lt;/w:ins&amp;gt;&amp;lt;w:ins w:id="32" w:author="BPS" w:date="2025-03-04T16:15:00Z"&amp;gt;&amp;lt;w:r&amp;gt;&amp;lt;w:t&amp;gt;household&amp;lt;/w:t&amp;gt;&amp;lt;/w:r&amp;gt;&amp;lt;/w:ins&amp;gt;&amp;lt;w:ins w:id="33" w:author="BPS" w:date="2025-02-24T17:28:00Z"&amp;gt;&amp;lt;w:r w:rsidRPr="00E43A39"&amp;gt;&amp;lt;w:t xml:space="preserve"&amp;gt; must sufficiently account for housing assistance &amp;lt;/w:t&amp;gt;&amp;lt;/w:r&amp;gt;&amp;lt;w:bookmarkStart w:id="34" w:name="_LINE__8_7ce73f72_2c5f_4b36_aea3_ccad9ba" /&amp;gt;&amp;lt;w:bookmarkEnd w:id="31" /&amp;gt;&amp;lt;w:r w:rsidRPr="00E43A39"&amp;gt;&amp;lt;w:t&amp;gt;while providing adequate eligibility for other basic necessities.&amp;lt;/w:t&amp;gt;&amp;lt;/w:r&amp;gt;&amp;lt;/w:ins&amp;gt;&amp;lt;w:bookmarkEnd w:id="34" /&amp;gt;&amp;lt;/w:p&amp;gt;&amp;lt;w:p w:rsidR="00E071CB" w:rsidRDefault="00E071CB" w:rsidP="00E071CB"&amp;gt;&amp;lt;w:pPr&amp;gt;&amp;lt;w:ind w:left="360" w:firstLine="360" /&amp;gt;&amp;lt;/w:pPr&amp;gt;&amp;lt;w:bookmarkStart w:id="35" w:name="_BILL_SECTION_HEADER__7b1c97d1_464d_48d4" /&amp;gt;&amp;lt;w:bookmarkStart w:id="36" w:name="_BILL_SECTION__13c6a6ed_14c5_43d1_adce_9" /&amp;gt;&amp;lt;w:bookmarkStart w:id="37" w:name="_PAR__4_ec42a88d_aff3_49be_b291_fc0c7e26" /&amp;gt;&amp;lt;w:bookmarkStart w:id="38" w:name="_LINE__9_96d1f985_ade6_4ea6_a320_27718ee" /&amp;gt;&amp;lt;w:bookmarkEnd w:id="7" /&amp;gt;&amp;lt;w:bookmarkEnd w:id="13" /&amp;gt;&amp;lt;w:bookmarkEnd w:id="14" /&amp;gt;&amp;lt;w:bookmarkEnd w:id="16" /&amp;gt;&amp;lt;w:bookmarkEnd w:id="19" /&amp;gt;&amp;lt;w:r&amp;gt;&amp;lt;w:rPr&amp;gt;&amp;lt;w:b /&amp;gt;&amp;lt;w:sz w:val="24" /&amp;gt;&amp;lt;/w:rPr&amp;gt;&amp;lt;w:t xml:space="preserve"&amp;gt;Sec. &amp;lt;/w:t&amp;gt;&amp;lt;/w:r&amp;gt;&amp;lt;w:bookmarkStart w:id="39" w:name="_BILL_SECTION_NUMBER__a09a1c85_c83a_49f3" /&amp;gt;&amp;lt;w:r&amp;gt;&amp;lt;w:rPr&amp;gt;&amp;lt;w:b /&amp;gt;&amp;lt;w:sz w:val="24" /&amp;gt;&amp;lt;/w:rPr&amp;gt;&amp;lt;w:t&amp;gt;2&amp;lt;/w:t&amp;gt;&amp;lt;/w:r&amp;gt;&amp;lt;w:bookmarkEnd w:id="39" /&amp;gt;&amp;lt;w:r&amp;gt;&amp;lt;w:rPr&amp;gt;&amp;lt;w:b /&amp;gt;&amp;lt;w:sz w:val="24" /&amp;gt;&amp;lt;/w:rPr&amp;gt;&amp;lt;w:t&amp;gt;.  22 MRSA §4309, sub-§5,&amp;lt;/w:t&amp;gt;&amp;lt;/w:r&amp;gt;&amp;lt;w:r&amp;gt;&amp;lt;w:t xml:space="preserve"&amp;gt; as enacted by PL 2019, c. 515, §3, is amended to &amp;lt;/w:t&amp;gt;&amp;lt;/w:r&amp;gt;&amp;lt;w:bookmarkStart w:id="40" w:name="_LINE__10_011410b5_2730_40dc_8f4d_02428a" /&amp;gt;&amp;lt;w:bookmarkEnd w:id="38" /&amp;gt;&amp;lt;w:r&amp;gt;&amp;lt;w:t&amp;gt;read:&amp;lt;/w:t&amp;gt;&amp;lt;/w:r&amp;gt;&amp;lt;w:bookmarkEnd w:id="40" /&amp;gt;&amp;lt;/w:p&amp;gt;&amp;lt;w:p w:rsidR="00E071CB" w:rsidRDefault="00E071CB" w:rsidP="00E071CB"&amp;gt;&amp;lt;w:pPr&amp;gt;&amp;lt;w:ind w:left="360" w:firstLine="360" /&amp;gt;&amp;lt;/w:pPr&amp;gt;&amp;lt;w:bookmarkStart w:id="41" w:name="_STATUTE_NUMBER__4449a390_efc0_40bb_8ef1" /&amp;gt;&amp;lt;w:bookmarkStart w:id="42" w:name="_STATUTE_SS__f1ea28c8_fa7f_4aea_b4fc_63b" /&amp;gt;&amp;lt;w:bookmarkStart w:id="43" w:name="_PAR__5_21638e19_c1bd_44df_8b17_acfabcf0" /&amp;gt;&amp;lt;w:bookmarkStart w:id="44" w:name="_LINE__11_beb0cff2_35b8_43c5_b259_e87a5e" /&amp;gt;&amp;lt;w:bookmarkEnd w:id="35" /&amp;gt;&amp;lt;w:bookmarkEnd w:id="37" /&amp;gt;&amp;lt;w:r&amp;gt;&amp;lt;w:rPr&amp;gt;&amp;lt;w:b /&amp;gt;&amp;lt;/w:rPr&amp;gt;&amp;lt;w:t&amp;gt;5&amp;lt;/w:t&amp;gt;&amp;lt;/w:r&amp;gt;&amp;lt;w:bookmarkEnd w:id="41" /&amp;gt;&amp;lt;w:r&amp;gt;&amp;lt;w:rPr&amp;gt;&amp;lt;w:b /&amp;gt;&amp;lt;/w:rPr&amp;gt;&amp;lt;w:t xml:space="preserve"&amp;gt;.  &amp;lt;/w:t&amp;gt;&amp;lt;/w:r&amp;gt;&amp;lt;w:bookmarkStart w:id="45" w:name="_STATUTE_HEADNOTE__4073d644_e9f4_4be8_9f" /&amp;gt;&amp;lt;w:r&amp;gt;&amp;lt;w:rPr&amp;gt;&amp;lt;w:b /&amp;gt;&amp;lt;/w:rPr&amp;gt;&amp;lt;w:t&amp;gt;Presumptive eligibility.&amp;lt;/w:t&amp;gt;&amp;lt;/w:r&amp;gt;&amp;lt;w:bookmarkEnd w:id="45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46" w:name="_STATUTE_CONTENT__20abafa9_040e_46e7_a02" /&amp;gt;&amp;lt;w:r&amp;gt;&amp;lt;w:t xml:space="preserve"&amp;gt;The overseer in a municipality shall presume eligibility &amp;lt;/w:t&amp;gt;&amp;lt;/w:r&amp;gt;&amp;lt;w:bookmarkStart w:id="47" w:name="_LINE__12_3932e36b_0cd8_44e1_b5ff_034ecf" /&amp;gt;&amp;lt;w:bookmarkEnd w:id="44" /&amp;gt;&amp;lt;w:r&amp;gt;&amp;lt;w:t xml:space="preserve"&amp;gt;to receive general assistance of a person who is provided shelter in an emergency shelter &amp;lt;/w:t&amp;gt;&amp;lt;/w:r&amp;gt;&amp;lt;w:bookmarkStart w:id="48" w:name="_LINE__13_79467ec9_9787_4a6f_8be7_9ea1d4" /&amp;gt;&amp;lt;w:bookmarkEnd w:id="47" /&amp;gt;&amp;lt;w:r&amp;gt;&amp;lt;w:t&amp;gt;for the homeless located in that municipality.  After&amp;lt;/w:t&amp;gt;&amp;lt;/w:r&amp;gt;&amp;lt;w:bookmarkStart w:id="49" w:name="_PROCESSED_CHANGE__17a9c62a_e5af_434c_b4" /&amp;gt;&amp;lt;w:r&amp;gt;&amp;lt;w:t xml:space="preserve"&amp;gt; &amp;lt;/w:t&amp;gt;&amp;lt;/w:r&amp;gt;&amp;lt;w:del w:id="50" w:author="BPS" w:date="2025-02-24T17:28:00Z"&amp;gt;&amp;lt;w:r w:rsidDel="00E43A39"&amp;gt;&amp;lt;w:delText&amp;gt;30&amp;lt;/w:delText&amp;gt;&amp;lt;/w:r&amp;gt;&amp;lt;/w:del&amp;gt;&amp;lt;w:bookmarkStart w:id="51" w:name="_PROCESSED_CHANGE__657acad9_8be1_425a_83" /&amp;gt;&amp;lt;w:bookmarkEnd w:id="49" /&amp;gt;&amp;lt;w:r&amp;gt;&amp;lt;w:t xml:space="preserve"&amp;gt; &amp;lt;/w:t&amp;gt;&amp;lt;/w:r&amp;gt;&amp;lt;w:ins w:id="52" w:author="BPS" w:date="2025-02-24T17:28:00Z"&amp;gt;&amp;lt;w:r&amp;gt;&amp;lt;w:t&amp;gt;180&amp;lt;/w:t&amp;gt;&amp;lt;/w:r&amp;gt;&amp;lt;/w:ins&amp;gt;&amp;lt;w:bookmarkEnd w:id="51" /&amp;gt;&amp;lt;w:r&amp;gt;&amp;lt;w:t xml:space="preserve"&amp;gt; days, that person's eligibility &amp;lt;/w:t&amp;gt;&amp;lt;/w:r&amp;gt;&amp;lt;w:bookmarkStart w:id="53" w:name="_LINE__14_897ff5b7_1fe1_4268_9713_91a0dc" /&amp;gt;&amp;lt;w:bookmarkEnd w:id="48" /&amp;gt;&amp;lt;w:r&amp;gt;&amp;lt;w:t xml:space="preserve"&amp;gt;must be redetermined.  When presumptive eligibility is determined under this subsection, &amp;lt;/w:t&amp;gt;&amp;lt;/w:r&amp;gt;&amp;lt;w:bookmarkStart w:id="54" w:name="_LINE__15_182786c9_2816_4974_b245_6694d6" /&amp;gt;&amp;lt;w:bookmarkEnd w:id="53" /&amp;gt;&amp;lt;w:r&amp;gt;&amp;lt;w:t xml:space="preserve"&amp;gt;no other municipality may be determined to be the municipality of responsibility during &amp;lt;/w:t&amp;gt;&amp;lt;/w:r&amp;gt;&amp;lt;w:bookmarkStart w:id="55" w:name="_LINE__16_348ad62c_d470_443a_b605_d00aef" /&amp;gt;&amp;lt;w:bookmarkEnd w:id="54" /&amp;gt;&amp;lt;w:r&amp;gt;&amp;lt;w:t&amp;gt;that&amp;lt;/w:t&amp;gt;&amp;lt;/w:r&amp;gt;&amp;lt;w:bookmarkStart w:id="56" w:name="_PROCESSED_CHANGE__f67fc76d_981b_4bb5_af" /&amp;gt;&amp;lt;w:r&amp;gt;&amp;lt;w:t xml:space="preserve"&amp;gt; &amp;lt;/w:t&amp;gt;&amp;lt;/w:r&amp;gt;&amp;lt;w:del w:id="57" w:author="BPS" w:date="2025-02-24T17:29:00Z"&amp;gt;&amp;lt;w:r w:rsidDel="00E43A39"&amp;gt;&amp;lt;w:delText&amp;gt;30-day&amp;lt;/w:delText&amp;gt;&amp;lt;/w:r&amp;gt;&amp;lt;/w:del&amp;gt;&amp;lt;w:bookmarkStart w:id="58" w:name="_PROCESSED_CHANGE__9c048307_fbd3_4548_af" /&amp;gt;&amp;lt;w:bookmarkEnd w:id="56" /&amp;gt;&amp;lt;w:r&amp;gt;&amp;lt;w:t xml:space="preserve"&amp;gt; &amp;lt;/w:t&amp;gt;&amp;lt;/w:r&amp;gt;&amp;lt;w:ins w:id="59" w:author="BPS" w:date="2025-02-24T17:29:00Z"&amp;gt;&amp;lt;w:r&amp;gt;&amp;lt;w:t&amp;gt;180-day&amp;lt;/w:t&amp;gt;&amp;lt;/w:r&amp;gt;&amp;lt;/w:ins&amp;gt;&amp;lt;w:bookmarkEnd w:id="58" /&amp;gt;&amp;lt;w:r&amp;gt;&amp;lt;w:t xml:space="preserve"&amp;gt; period.&amp;lt;/w:t&amp;gt;&amp;lt;/w:r&amp;gt;&amp;lt;w:bookmarkEnd w:id="46" /&amp;gt;&amp;lt;w:bookmarkEnd w:id="55" /&amp;gt;&amp;lt;/w:p&amp;gt;&amp;lt;w:p w:rsidR="00E071CB" w:rsidRDefault="00E071CB" w:rsidP="00E071CB"&amp;gt;&amp;lt;w:pPr&amp;gt;&amp;lt;w:ind w:left="360" w:firstLine="360" /&amp;gt;&amp;lt;/w:pPr&amp;gt;&amp;lt;w:bookmarkStart w:id="60" w:name="_BILL_SECTION_HEADER__cc338707_67c6_4259" /&amp;gt;&amp;lt;w:bookmarkStart w:id="61" w:name="_BILL_SECTION__f7ca9630_1875_43fe_a57f_4" /&amp;gt;&amp;lt;w:bookmarkStart w:id="62" w:name="_PAR__6_ecffc611_1b26_49a8_b093_f683549e" /&amp;gt;&amp;lt;w:bookmarkStart w:id="63" w:name="_LINE__17_fa65df99_1fa6_4c67_af4c_78c3b7" /&amp;gt;&amp;lt;w:bookmarkEnd w:id="36" /&amp;gt;&amp;lt;w:bookmarkEnd w:id="42" /&amp;gt;&amp;lt;w:bookmarkEnd w:id="43" /&amp;gt;&amp;lt;w:r&amp;gt;&amp;lt;w:rPr&amp;gt;&amp;lt;w:b /&amp;gt;&amp;lt;w:sz w:val="24" /&amp;gt;&amp;lt;/w:rPr&amp;gt;&amp;lt;w:t xml:space="preserve"&amp;gt;Sec. &amp;lt;/w:t&amp;gt;&amp;lt;/w:r&amp;gt;&amp;lt;w:bookmarkStart w:id="64" w:name="_BILL_SECTION_NUMBER__557851d7_5d63_46d6" /&amp;gt;&amp;lt;w:r&amp;gt;&amp;lt;w:rPr&amp;gt;&amp;lt;w:b /&amp;gt;&amp;lt;w:sz w:val="24" /&amp;gt;&amp;lt;/w:rPr&amp;gt;&amp;lt;w:t&amp;gt;3&amp;lt;/w:t&amp;gt;&amp;lt;/w:r&amp;gt;&amp;lt;w:bookmarkEnd w:id="64" /&amp;gt;&amp;lt;w:r&amp;gt;&amp;lt;w:rPr&amp;gt;&amp;lt;w:b /&amp;gt;&amp;lt;w:sz w:val="24" /&amp;gt;&amp;lt;/w:rPr&amp;gt;&amp;lt;w:t&amp;gt;.  22 MRSA §4311, sub-§1,&amp;lt;/w:t&amp;gt;&amp;lt;/w:r&amp;gt;&amp;lt;w:r&amp;gt;&amp;lt;w:t xml:space="preserve"&amp;gt; as amended by PL 2015, c. 267, Pt. SSSS, §1, is &amp;lt;/w:t&amp;gt;&amp;lt;/w:r&amp;gt;&amp;lt;w:bookmarkStart w:id="65" w:name="_LINE__18_67d39670_1200_4c8a_9563_34844e" /&amp;gt;&amp;lt;w:bookmarkEnd w:id="63" /&amp;gt;&amp;lt;w:r&amp;gt;&amp;lt;w:t&amp;gt;further amended by amending the first blocked paragraph to read:&amp;lt;/w:t&amp;gt;&amp;lt;/w:r&amp;gt;&amp;lt;w:bookmarkEnd w:id="65" /&amp;gt;&amp;lt;/w:p&amp;gt;&amp;lt;w:p w:rsidR="00E071CB" w:rsidRDefault="00E071CB" w:rsidP="00E071CB"&amp;gt;&amp;lt;w:pPr&amp;gt;&amp;lt;w:ind w:left="360" /&amp;gt;&amp;lt;/w:pPr&amp;gt;&amp;lt;w:bookmarkStart w:id="66" w:name="_STATUTE_CONTENT__04cd2b35_a47e_45e8_ac8" /&amp;gt;&amp;lt;w:bookmarkStart w:id="67" w:name="_STATUTE_P__1cdcfeb1_209d_4fb3_a97d_3306" /&amp;gt;&amp;lt;w:bookmarkStart w:id="68" w:name="_PAR__7_f30688b2_1551_4334_bb52_f0e74756" /&amp;gt;&amp;lt;w:bookmarkStart w:id="69" w:name="_LINE__19_4f1cf43c_fd23_47b7_a939_0f913a" /&amp;gt;&amp;lt;w:bookmarkEnd w:id="60" /&amp;gt;&amp;lt;w:bookmarkEnd w:id="62" /&amp;gt;&amp;lt;w:r&amp;gt;&amp;lt;w:t&amp;gt;The department shall reimburse each municipality and each Indian tribe&amp;lt;/w:t&amp;gt;&amp;lt;/w:r&amp;gt;&amp;lt;w:bookmarkStart w:id="70" w:name="_PROCESSED_CHANGE__79cff460_c2be_4cd8_ba" /&amp;gt;&amp;lt;w:r&amp;gt;&amp;lt;w:t xml:space="preserve"&amp;gt; &amp;lt;/w:t&amp;gt;&amp;lt;/w:r&amp;gt;&amp;lt;w:del w:id="71" w:author="BPS" w:date="2025-02-24T17:29:00Z"&amp;gt;&amp;lt;w:r w:rsidDel="00E43A39"&amp;gt;&amp;lt;w:delText&amp;gt;70%&amp;lt;/w:delText&amp;gt;&amp;lt;/w:r&amp;gt;&amp;lt;/w:del&amp;gt;&amp;lt;w:bookmarkStart w:id="72" w:name="_PROCESSED_CHANGE__28dc11f1_f48f_48ba_81" /&amp;gt;&amp;lt;w:bookmarkEnd w:id="70" /&amp;gt;&amp;lt;w:r&amp;gt;&amp;lt;w:t xml:space="preserve"&amp;gt; &amp;lt;/w:t&amp;gt;&amp;lt;/w:r&amp;gt;&amp;lt;w:ins w:id="73" w:author="BPS" w:date="2025-02-24T17:29:00Z"&amp;gt;&amp;lt;w:r&amp;gt;&amp;lt;w:t&amp;gt;90%&amp;lt;/w:t&amp;gt;&amp;lt;/w:r&amp;gt;&amp;lt;/w:ins&amp;gt;&amp;lt;w:bookmarkEnd w:id="72" /&amp;gt;&amp;lt;w:r&amp;gt;&amp;lt;w:t xml:space="preserve"&amp;gt; of the &amp;lt;/w:t&amp;gt;&amp;lt;/w:r&amp;gt;&amp;lt;w:bookmarkStart w:id="74" w:name="_LINE__20_c7c61efe_5457_4b32_befa_27b582" /&amp;gt;&amp;lt;w:bookmarkEnd w:id="69" /&amp;gt;&amp;lt;w:r&amp;gt;&amp;lt;w:t xml:space="preserve"&amp;gt;direct costs incurred by that municipality or tribe on or after July 1, 2015 for the general &amp;lt;/w:t&amp;gt;&amp;lt;/w:r&amp;gt;&amp;lt;w:bookmarkStart w:id="75" w:name="_LINE__21_a340ed51_5058_4657_bd16_b1d581" /&amp;gt;&amp;lt;w:bookmarkEnd w:id="74" /&amp;gt;&amp;lt;w:r&amp;gt;&amp;lt;w:t&amp;gt;assistance program granted by that municipality or tribe.&amp;lt;/w:t&amp;gt;&amp;lt;/w:r&amp;gt;&amp;lt;w:bookmarkStart w:id="76" w:name="_PROCESSED_CHANGE__7ef4628b_4956_47d6_80" /&amp;gt;&amp;lt;w:r&amp;gt;&amp;lt;w:t xml:space="preserve"&amp;gt;  &amp;lt;/w:t&amp;gt;&amp;lt;/w:r&amp;gt;&amp;lt;w:ins w:id="77" w:author="BPS" w:date="2025-02-24T17:30:00Z"&amp;gt;&amp;lt;w:r w:rsidRPr="00E43A39"&amp;gt;&amp;lt;w:t xml:space="preserve"&amp;gt;The department shall reimburse &amp;lt;/w:t&amp;gt;&amp;lt;/w:r&amp;gt;&amp;lt;w:bookmarkStart w:id="78" w:name="_LINE__22_a6c73651_ab25_4230_84b2_c7048c" /&amp;gt;&amp;lt;w:bookmarkEnd w:id="75" /&amp;gt;&amp;lt;w:r w:rsidRPr="00E43A39"&amp;gt;&amp;lt;w:t xml:space="preserve"&amp;gt;each municipality and each Indian tribe 100% of the direct costs incurred by that &amp;lt;/w:t&amp;gt;&amp;lt;/w:r&amp;gt;&amp;lt;w:bookmarkStart w:id="79" w:name="_LINE__23_076c1d63_d48a_4068_b54d_86d822" /&amp;gt;&amp;lt;w:bookmarkEnd w:id="78" /&amp;gt;&amp;lt;w:r w:rsidRPr="00E43A39"&amp;gt;&amp;lt;w:t&amp;gt;municipality or tribe for providing emergency shelter&amp;lt;/w:t&amp;gt;&amp;lt;/w:r&amp;gt;&amp;lt;/w:ins&amp;gt;&amp;lt;w:ins w:id="80" w:author="BPS" w:date="2025-03-04T16:16:00Z"&amp;gt;&amp;lt;w:r&amp;gt;&amp;lt;w:t xml:space="preserve"&amp;gt; for the homeless&amp;lt;/w:t&amp;gt;&amp;lt;/w:r&amp;gt;&amp;lt;/w:ins&amp;gt;&amp;lt;w:ins w:id="81" w:author="BPS" w:date="2025-02-24T17:30:00Z"&amp;gt;&amp;lt;w:r w:rsidRPr="00E43A39"&amp;gt;&amp;lt;w:t&amp;gt;.&amp;lt;/w:t&amp;gt;&amp;lt;/w:r&amp;gt;&amp;lt;/w:ins&amp;gt;&amp;lt;w:bookmarkEnd w:id="76" /&amp;gt;&amp;lt;w:r&amp;gt;&amp;lt;w:t xml:space="preserve"&amp;gt;  For the purposes &amp;lt;/w:t&amp;gt;&amp;lt;/w:r&amp;gt;&amp;lt;w:bookmarkStart w:id="82" w:name="_LINE__24_2ae4e2b2_9a79_4bb4_adfb_e98e2d" /&amp;gt;&amp;lt;w:bookmarkEnd w:id="79" /&amp;gt;&amp;lt;w:r&amp;gt;&amp;lt;w:t xml:space="preserve"&amp;gt;of this subsection, "Indian tribe" has the same meaning as in &amp;lt;/w:t&amp;gt;&amp;lt;/w:r&amp;gt;&amp;lt;w:bookmarkStart w:id="83" w:name="_CROSS_REFERENCE__6ee41e3b_4962_44f8_882" /&amp;gt;&amp;lt;w:r&amp;gt;&amp;lt;w:t&amp;gt;section 411, subsection 8‑A&amp;lt;/w:t&amp;gt;&amp;lt;/w:r&amp;gt;&amp;lt;w:bookmarkEnd w:id="83" /&amp;gt;&amp;lt;w:r&amp;gt;&amp;lt;w:t&amp;gt;.&amp;lt;/w:t&amp;gt;&amp;lt;/w:r&amp;gt;&amp;lt;w:bookmarkEnd w:id="66" /&amp;gt;&amp;lt;w:bookmarkEnd w:id="82" /&amp;gt;&amp;lt;/w:p&amp;gt;&amp;lt;w:p w:rsidR="00E071CB" w:rsidRDefault="00E071CB" w:rsidP="00E071CB"&amp;gt;&amp;lt;w:pPr&amp;gt;&amp;lt;w:keepNext /&amp;gt;&amp;lt;w:spacing w:before="240" /&amp;gt;&amp;lt;w:ind w:left="360" /&amp;gt;&amp;lt;w:jc w:val="center" /&amp;gt;&amp;lt;/w:pPr&amp;gt;&amp;lt;w:bookmarkStart w:id="84" w:name="_SUMMARY__92b8e3cb_13cb_4b3e_a904_18dfa3" /&amp;gt;&amp;lt;w:bookmarkStart w:id="85" w:name="_PAR__8_cfebdc25_6efd_45fa_83f0_0d41db33" /&amp;gt;&amp;lt;w:bookmarkStart w:id="86" w:name="_LINE__25_0a85c550_68e0_44e0_859e_98f506" /&amp;gt;&amp;lt;w:bookmarkEnd w:id="8" /&amp;gt;&amp;lt;w:bookmarkEnd w:id="61" /&amp;gt;&amp;lt;w:bookmarkEnd w:id="67" /&amp;gt;&amp;lt;w:bookmarkEnd w:id="68" /&amp;gt;&amp;lt;w:r&amp;gt;&amp;lt;w:rPr&amp;gt;&amp;lt;w:b /&amp;gt;&amp;lt;w:sz w:val="24" /&amp;gt;&amp;lt;/w:rPr&amp;gt;&amp;lt;w:t&amp;gt;SUMMARY&amp;lt;/w:t&amp;gt;&amp;lt;/w:r&amp;gt;&amp;lt;w:bookmarkEnd w:id="86" /&amp;gt;&amp;lt;/w:p&amp;gt;&amp;lt;w:p w:rsidR="00E071CB" w:rsidRDefault="00E071CB" w:rsidP="00E071CB"&amp;gt;&amp;lt;w:pPr&amp;gt;&amp;lt;w:ind w:left="360" w:firstLine="360" /&amp;gt;&amp;lt;/w:pPr&amp;gt;&amp;lt;w:bookmarkStart w:id="87" w:name="_PAR__9_93009c8a_5f3a_40a8_8376_c9ea4e4b" /&amp;gt;&amp;lt;w:bookmarkStart w:id="88" w:name="_LINE__26_5def4bce_824b_41ac_9d5e_0c3aac" /&amp;gt;&amp;lt;w:bookmarkEnd w:id="85" /&amp;gt;&amp;lt;w:r&amp;gt;&amp;lt;w:t&amp;gt;This bill:&amp;lt;/w:t&amp;gt;&amp;lt;/w:r&amp;gt;&amp;lt;w:bookmarkEnd w:id="88" /&amp;gt;&amp;lt;/w:p&amp;gt;&amp;lt;w:p w:rsidR="00E071CB" w:rsidRDefault="00E071CB" w:rsidP="00E071CB"&amp;gt;&amp;lt;w:pPr&amp;gt;&amp;lt;w:ind w:left="360" w:firstLine="360" /&amp;gt;&amp;lt;/w:pPr&amp;gt;&amp;lt;w:bookmarkStart w:id="89" w:name="_PAR__10_1932f727_d5fa_4985_af07_ca943ba" /&amp;gt;&amp;lt;w:bookmarkStart w:id="90" w:name="_LINE__27_af8ddbc0_68ff_406b_8d5b_c3f910" /&amp;gt;&amp;lt;w:bookmarkEnd w:id="87" /&amp;gt;&amp;lt;w:r&amp;gt;&amp;lt;w:t xml:space="preserve"&amp;gt;1.  Requires that the total maximum general assistance level provided to a person or &amp;lt;/w:t&amp;gt;&amp;lt;/w:r&amp;gt;&amp;lt;w:bookmarkStart w:id="91" w:name="_LINE__28_cbac0852_881e_44a9_b6e7_ccd65f" /&amp;gt;&amp;lt;w:bookmarkEnd w:id="90" /&amp;gt;&amp;lt;w:r&amp;gt;&amp;lt;w:t xml:space="preserve"&amp;gt;household sufficiently account for housing assistance while providing adequate eligibility &amp;lt;/w:t&amp;gt;&amp;lt;/w:r&amp;gt;&amp;lt;w:bookmarkStart w:id="92" w:name="_LINE__29_ea415d69_d95d_45b2_b4ac_8af9aa" /&amp;gt;&amp;lt;w:bookmarkEnd w:id="91" /&amp;gt;&amp;lt;w:r&amp;gt;&amp;lt;w:t&amp;gt;for other basic necessities;&amp;lt;/w:t&amp;gt;&amp;lt;/w:r&amp;gt;&amp;lt;w:bookmarkEnd w:id="92" /&amp;gt;&amp;lt;/w:p&amp;gt;&amp;lt;w:p w:rsidR="00E071CB" w:rsidRDefault="00E071CB" w:rsidP="00E071CB"&amp;gt;&amp;lt;w:pPr&amp;gt;&amp;lt;w:ind w:left="360" w:firstLine="360" /&amp;gt;&amp;lt;/w:pPr&amp;gt;&amp;lt;w:bookmarkStart w:id="93" w:name="_PAR__11_1ee02143_72e1_4883_83e3_a5bb92b" /&amp;gt;&amp;lt;w:bookmarkStart w:id="94" w:name="_LINE__30_e7239ea0_f9e2_4203_bffe_79a798" /&amp;gt;&amp;lt;w:bookmarkEnd w:id="89" /&amp;gt;&amp;lt;w:r&amp;gt;&amp;lt;w:t xml:space="preserve"&amp;gt;2.  Increases the period of presumptive eligibility for general assistance for a person &amp;lt;/w:t&amp;gt;&amp;lt;/w:r&amp;gt;&amp;lt;w:bookmarkStart w:id="95" w:name="_LINE__31_178a6cd5_387d_4ed4_a38a_be4a5f" /&amp;gt;&amp;lt;w:bookmarkEnd w:id="94" /&amp;gt;&amp;lt;w:r&amp;gt;&amp;lt;w:t xml:space="preserve"&amp;gt;who is provided shelter in an emergency shelter for the homeless from 30 days to 180 days; &amp;lt;/w:t&amp;gt;&amp;lt;/w:r&amp;gt;&amp;lt;w:bookmarkStart w:id="96" w:name="_LINE__32_4bf1de35_eada_42cd_b55b_64afbc" /&amp;gt;&amp;lt;w:bookmarkEnd w:id="95" /&amp;gt;&amp;lt;w:r&amp;gt;&amp;lt;w:t&amp;gt;and&amp;lt;/w:t&amp;gt;&amp;lt;/w:r&amp;gt;&amp;lt;w:bookmarkEnd w:id="96" /&amp;gt;&amp;lt;/w:p&amp;gt;&amp;lt;w:p w:rsidR="00E071CB" w:rsidRDefault="00E071CB" w:rsidP="00E071CB"&amp;gt;&amp;lt;w:pPr&amp;gt;&amp;lt;w:ind w:left="360" w:firstLine="360" /&amp;gt;&amp;lt;/w:pPr&amp;gt;&amp;lt;w:bookmarkStart w:id="97" w:name="_PAR__12_2c3b5cbc_f721_43ca_afe0_5d0acca" /&amp;gt;&amp;lt;w:bookmarkStart w:id="98" w:name="_LINE__33_4935421c_f6b6_43f1_a317_374127" /&amp;gt;&amp;lt;w:bookmarkEnd w:id="93" /&amp;gt;&amp;lt;w:r&amp;gt;&amp;lt;w:t xml:space="preserve"&amp;gt;3.  Increases from 70% to 90% the amount of state reimbursement for direct costs of &amp;lt;/w:t&amp;gt;&amp;lt;/w:r&amp;gt;&amp;lt;w:bookmarkStart w:id="99" w:name="_LINE__34_33cf18c3_ec89_43be_bd39_a26e73" /&amp;gt;&amp;lt;w:bookmarkEnd w:id="98" /&amp;gt;&amp;lt;w:r&amp;gt;&amp;lt;w:t xml:space="preserve"&amp;gt;general assistance incurred by each municipality and Indian tribe and requires the &amp;lt;/w:t&amp;gt;&amp;lt;/w:r&amp;gt;&amp;lt;w:bookmarkStart w:id="100" w:name="_LINE__35_b8c5aee2_c675_40b0_a6d9_0dc1c0" /&amp;gt;&amp;lt;w:bookmarkEnd w:id="99" /&amp;gt;&amp;lt;w:r&amp;gt;&amp;lt;w:t xml:space="preserve"&amp;gt;Department of Health and Human Services to reimburse municipalities and Indian tribes &amp;lt;/w:t&amp;gt;&amp;lt;/w:r&amp;gt;&amp;lt;w:bookmarkStart w:id="101" w:name="_LINE__36_7a386b0b_5457_417d_b74e_104f08" /&amp;gt;&amp;lt;w:bookmarkEnd w:id="100" /&amp;gt;&amp;lt;w:r&amp;gt;&amp;lt;w:t&amp;gt;100% of direct costs for providing emergency shelter for the homeless.&amp;lt;/w:t&amp;gt;&amp;lt;/w:r&amp;gt;&amp;lt;w:bookmarkEnd w:id="101" /&amp;gt;&amp;lt;/w:p&amp;gt;&amp;lt;w:bookmarkEnd w:id="1" /&amp;gt;&amp;lt;w:bookmarkEnd w:id="2" /&amp;gt;&amp;lt;w:bookmarkEnd w:id="3" /&amp;gt;&amp;lt;w:bookmarkEnd w:id="84" /&amp;gt;&amp;lt;w:bookmarkEnd w:id="97" /&amp;gt;&amp;lt;w:p w:rsidR="00000000" w:rsidRDefault="00E071CB"&amp;gt;&amp;lt;w:r&amp;gt;&amp;lt;w:t xml:space="preserve"&amp;gt; &amp;lt;/w:t&amp;gt;&amp;lt;/w:r&amp;gt;&amp;lt;/w:p&amp;gt;&amp;lt;w:sectPr w:rsidR="00000000" w:rsidSect="00E071CB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6E0D41" w:rsidRDefault="00E071CB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207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fd058d0f_eab2_494e_a307_274afe6&lt;/BookmarkName&gt;&lt;Tables /&gt;&lt;/ProcessedCheckInPage&gt;&lt;/Pages&gt;&lt;Paragraphs&gt;&lt;CheckInParagraphs&gt;&lt;PageNumber&gt;1&lt;/PageNumber&gt;&lt;BookmarkName&gt;_PAR__1_6cd0e18b_7aaf_4e0d_9eab_a1d98d52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071d0ffd_d42e_465c_ab75_ca0891ff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87699986_c1b2_4abb_ade7_50730506&lt;/BookmarkName&gt;&lt;StartingLineNumber&gt;3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ec42a88d_aff3_49be_b291_fc0c7e26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21638e19_c1bd_44df_8b17_acfabcf0&lt;/BookmarkName&gt;&lt;StartingLineNumber&gt;11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ecffc611_1b26_49a8_b093_f683549e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f30688b2_1551_4334_bb52_f0e74756&lt;/BookmarkName&gt;&lt;StartingLineNumber&gt;19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cfebdc25_6efd_45fa_83f0_0d41db33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93009c8a_5f3a_40a8_8376_c9ea4e4b&lt;/BookmarkName&gt;&lt;StartingLineNumber&gt;26&lt;/StartingLineNumber&gt;&lt;EndingLineNumber&gt;26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1932f727_d5fa_4985_af07_ca943ba&lt;/BookmarkName&gt;&lt;StartingLineNumber&gt;27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1ee02143_72e1_4883_83e3_a5bb92b&lt;/BookmarkName&gt;&lt;StartingLineNumber&gt;30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2c3b5cbc_f721_43ca_afe0_5d0acca&lt;/BookmarkName&gt;&lt;StartingLineNumber&gt;33&lt;/StartingLineNumber&gt;&lt;EndingLineNumber&gt;36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