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nsultation Services to Ensure Affordable Health Care for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5e0c4f_d5a5_4338_9209_b248b31"/>
      <w:bookmarkStart w:id="1" w:name="_DOC_BODY_CONTAINER__8bb13cb8_2650_4dd8_"/>
      <w:bookmarkStart w:id="2" w:name="_DOC_BODY__f21b71c5_53bc_4aa1_9d52_ba1f3"/>
      <w:bookmarkStart w:id="3" w:name="_PAR__1_deed6324_1c64_49e7_a759_b0a23187"/>
      <w:bookmarkStart w:id="4" w:name="_ENACTING_CLAUSE__ed68e9e7_e617_4767_8d8"/>
      <w:bookmarkStart w:id="5" w:name="_LINE__1_268c6b9e_d7ba_4593_9723_e478d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ed6324_1c64_49e7_a759_b0a23187"/>
      <w:bookmarkStart w:id="7" w:name="_ENACTING_CLAUSE__ed68e9e7_e617_4767_8d8"/>
      <w:bookmarkStart w:id="8" w:name="_DOC_BODY_CONTENT__11635fa8_c115_4a9e_8d"/>
      <w:bookmarkStart w:id="9" w:name="_APPROP_SECTION__3bdc6b32_2d47_4271_a387"/>
      <w:bookmarkStart w:id="10" w:name="_PAR__2_5d7553bd_eca7_46c8_a329_31005753"/>
      <w:bookmarkStart w:id="11" w:name="_LINE__2_2afd5e4c_f8c8_4c9a_afc3_9f3c36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d78e8b7_d09f_48b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4756cba_75e9_4ae5_b0b8_2d14b1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d7553bd_eca7_46c8_a329_31005753"/>
      <w:bookmarkStart w:id="15" w:name="_PAR__3_8e1aa02e_2d05_4855_ac3e_6ddf17cb"/>
      <w:bookmarkStart w:id="16" w:name="_LINE__4_9e6b1cac_0cd2_41ed_959f_e9c6897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e1aa02e_2d05_4855_ac3e_6ddf17cb"/>
      <w:bookmarkStart w:id="18" w:name="_PAR__4_a0d42591_18b2_4a78_a6d0_c5b83b31"/>
      <w:bookmarkStart w:id="19" w:name="_LINE__5_1ae2347d_a434_44b5_9374_d584b21"/>
      <w:bookmarkEnd w:id="17"/>
      <w:bookmarkEnd w:id="18"/>
      <w:r>
        <w:rPr>
          <w:rFonts w:eastAsia="Arial" w:cs="Arial" w:ascii="Arial" w:hAnsi="Arial"/>
          <w:b/>
        </w:rPr>
        <w:t>Office of MaineCare Services 0129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a0d42591_18b2_4a78_a6d0_c5b83b31"/>
      <w:bookmarkStart w:id="21" w:name="_PAR__5_570720c9_4f18_4b67_9c52_ef901998"/>
      <w:bookmarkStart w:id="22" w:name="_LINE__6_ecf69bac_0912_45d2_8e58_0bdd3c0"/>
      <w:bookmarkEnd w:id="20"/>
      <w:bookmarkEnd w:id="21"/>
      <w:r>
        <w:rPr>
          <w:rFonts w:eastAsia="Arial" w:cs="Arial" w:ascii="Arial" w:hAnsi="Arial"/>
        </w:rPr>
        <w:t xml:space="preserve">Initiative: Provides ongoing funding to provide consultation services through a contract </w:t>
      </w:r>
      <w:bookmarkStart w:id="23" w:name="_LINE__7_0eba44d2_f990_465c_80e1_900f3cf"/>
      <w:bookmarkEnd w:id="22"/>
      <w:r>
        <w:rPr>
          <w:rFonts w:eastAsia="Arial" w:cs="Arial" w:ascii="Arial" w:hAnsi="Arial"/>
        </w:rPr>
        <w:t xml:space="preserve">with a nonprofit advocacy organization committed to helping Maine residents obtain </w:t>
      </w:r>
      <w:bookmarkStart w:id="24" w:name="_LINE__8_6302cda5_78ec_48b3_9e27_7353088"/>
      <w:bookmarkEnd w:id="23"/>
      <w:r>
        <w:rPr>
          <w:rFonts w:eastAsia="Arial" w:cs="Arial" w:ascii="Arial" w:hAnsi="Arial"/>
        </w:rPr>
        <w:t>quality, affordable health care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570720c9_4f18_4b67_9c52_ef901998"/>
            <w:bookmarkStart w:id="26" w:name="_PAR__6_e920cb7d_37ad_4dab_a256_73a4157f"/>
            <w:bookmarkStart w:id="27" w:name="_LINE__9_1605b12d_0e56_4234_88b0_acec838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6ec87753_1b5f_4c9f_ac27_9e060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a20d5f5b_89b5_4b50_8e64_4c5b9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0cb8af1c_4af5_4f03_a934_c52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39d2c70a_a35e_4604_8e19_bb0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88a05e92_a8bc_4cd7_b0e6_107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5f88e561_c572_4cb0_9921_ef22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9b7edc0a_8e62_4889_87ef_b7f7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7428d309_3caf_4316_b68f_a405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0292febf_6420_4cfe_984e_861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40f0cd7c_592a_4376_b784_5c0c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0b3146e5_87d3_4cab_a5aa_626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11635fa8_c115_4a9e_8d"/>
      <w:bookmarkStart w:id="40" w:name="_APPROP_SECTION__3bdc6b32_2d47_4271_a387"/>
      <w:bookmarkStart w:id="41" w:name="_PAR__6_e920cb7d_37ad_4dab_a256_73a4157f"/>
      <w:bookmarkStart w:id="42" w:name="_LINE__13_73d918a2_2fe4_4dbb_b0f4_f0d4fd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0c9c6d4e_a893_426f_b5e4_168f1fc2"/>
      <w:bookmarkStart w:id="44" w:name="_LINE__14_a0f1e084_df37_486e_9be4_85352c"/>
      <w:r>
        <w:rPr>
          <w:rFonts w:eastAsia="Arial" w:cs="Arial" w:ascii="Arial" w:hAnsi="Arial"/>
        </w:rPr>
        <w:t xml:space="preserve">This bill provides ongoing funding to the Department of Health and Human Services </w:t>
      </w:r>
      <w:bookmarkStart w:id="45" w:name="_LINE__15_5d0733e5_88dc_4a5e_9b1e_f21f5b"/>
      <w:bookmarkEnd w:id="44"/>
      <w:r>
        <w:rPr>
          <w:rFonts w:eastAsia="Arial" w:cs="Arial" w:ascii="Arial" w:hAnsi="Arial"/>
        </w:rPr>
        <w:t xml:space="preserve">to provide consultation services through a contract with a nonprofit advocacy organization </w:t>
      </w:r>
      <w:bookmarkStart w:id="46" w:name="_LINE__16_007921b0_19f7_4d79_88b9_892de4"/>
      <w:bookmarkEnd w:id="45"/>
      <w:r>
        <w:rPr>
          <w:rFonts w:eastAsia="Arial" w:cs="Arial" w:ascii="Arial" w:hAnsi="Arial"/>
        </w:rPr>
        <w:t>committed to helping Maine residents obtain quality, affordable health care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nsultation Services to Ensure Affordable Health Care for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86</ItemId>
    <LRId>70160</LRId>
    <LRNumber>3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Consultation Services to Ensure Affordable Health Care for Maine Residents</LRTitle>
    <ItemTitle>An Act to Fund Consultation Services to Ensure Affordable Health Care for Maine Residents</ItemTitle>
    <ShortTitle1>FUND CONSULTATION SERVICES TO</ShortTitle1>
    <ShortTitle2>ENSURE AFFORDABLE HEALTH CAR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1-09T08:55:39</LatestDraftingActionDate>
    <LatestDrafterName>llazure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1777" w:rsidRDefault="008E1777" w:rsidP="008E1777"&amp;gt;&amp;lt;w:pPr&amp;gt;&amp;lt;w:ind w:left="360" /&amp;gt;&amp;lt;/w:pPr&amp;gt;&amp;lt;w:bookmarkStart w:id="0" w:name="_ENACTING_CLAUSE__ed68e9e7_e617_4767_8d8" /&amp;gt;&amp;lt;w:bookmarkStart w:id="1" w:name="_DOC_BODY__f21b71c5_53bc_4aa1_9d52_ba1f3" /&amp;gt;&amp;lt;w:bookmarkStart w:id="2" w:name="_DOC_BODY_CONTAINER__8bb13cb8_2650_4dd8_" /&amp;gt;&amp;lt;w:bookmarkStart w:id="3" w:name="_PAGE__1_a05e0c4f_d5a5_4338_9209_b248b31" /&amp;gt;&amp;lt;w:bookmarkStart w:id="4" w:name="_PAR__1_deed6324_1c64_49e7_a759_b0a23187" /&amp;gt;&amp;lt;w:bookmarkStart w:id="5" w:name="_LINE__1_268c6b9e_d7ba_4593_9723_e478d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1777" w:rsidRDefault="008E1777" w:rsidP="008E1777"&amp;gt;&amp;lt;w:pPr&amp;gt;&amp;lt;w:ind w:left="360" w:firstLine="360" /&amp;gt;&amp;lt;/w:pPr&amp;gt;&amp;lt;w:bookmarkStart w:id="6" w:name="_APPROP_SECTION__3bdc6b32_2d47_4271_a387" /&amp;gt;&amp;lt;w:bookmarkStart w:id="7" w:name="_DOC_BODY_CONTENT__11635fa8_c115_4a9e_8d" /&amp;gt;&amp;lt;w:bookmarkStart w:id="8" w:name="_PAR__2_5d7553bd_eca7_46c8_a329_31005753" /&amp;gt;&amp;lt;w:bookmarkStart w:id="9" w:name="_LINE__2_2afd5e4c_f8c8_4c9a_afc3_9f3c3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d78e8b7_d09f_48b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4756cba_75e9_4ae5_b0b8_2d14b17" /&amp;gt;&amp;lt;w:bookmarkEnd w:id="9" /&amp;gt;&amp;lt;w:r&amp;gt;&amp;lt;w:t&amp;gt;allocations are made.&amp;lt;/w:t&amp;gt;&amp;lt;/w:r&amp;gt;&amp;lt;w:bookmarkEnd w:id="11" /&amp;gt;&amp;lt;/w:p&amp;gt;&amp;lt;w:p w:rsidR="008E1777" w:rsidRDefault="008E1777" w:rsidP="008E1777"&amp;gt;&amp;lt;w:pPr&amp;gt;&amp;lt;w:pStyle w:val="BPSParagraphLeftAlign" /&amp;gt;&amp;lt;w:suppressAutoHyphens /&amp;gt;&amp;lt;w:ind w:left="360" /&amp;gt;&amp;lt;/w:pPr&amp;gt;&amp;lt;w:bookmarkStart w:id="12" w:name="_PAR__3_8e1aa02e_2d05_4855_ac3e_6ddf17cb" /&amp;gt;&amp;lt;w:bookmarkStart w:id="13" w:name="_LINE__4_9e6b1cac_0cd2_41ed_959f_e9c6897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8E1777" w:rsidRDefault="008E1777" w:rsidP="008E1777"&amp;gt;&amp;lt;w:pPr&amp;gt;&amp;lt;w:pStyle w:val="BPSParagraphLeftAlign" /&amp;gt;&amp;lt;w:suppressAutoHyphens /&amp;gt;&amp;lt;w:ind w:left="360" /&amp;gt;&amp;lt;/w:pPr&amp;gt;&amp;lt;w:bookmarkStart w:id="14" w:name="_PAR__4_a0d42591_18b2_4a78_a6d0_c5b83b31" /&amp;gt;&amp;lt;w:bookmarkStart w:id="15" w:name="_LINE__5_1ae2347d_a434_44b5_9374_d584b21" /&amp;gt;&amp;lt;w:bookmarkEnd w:id="12" /&amp;gt;&amp;lt;w:r&amp;gt;&amp;lt;w:rPr&amp;gt;&amp;lt;w:b /&amp;gt;&amp;lt;/w:rPr&amp;gt;&amp;lt;w:t&amp;gt;Office of MaineCare Services 0129&amp;lt;/w:t&amp;gt;&amp;lt;/w:r&amp;gt;&amp;lt;w:bookmarkEnd w:id="15" /&amp;gt;&amp;lt;/w:p&amp;gt;&amp;lt;w:p w:rsidR="008E1777" w:rsidRDefault="008E1777" w:rsidP="008E1777"&amp;gt;&amp;lt;w:pPr&amp;gt;&amp;lt;w:ind w:left="360" /&amp;gt;&amp;lt;/w:pPr&amp;gt;&amp;lt;w:bookmarkStart w:id="16" w:name="_PAR__5_570720c9_4f18_4b67_9c52_ef901998" /&amp;gt;&amp;lt;w:bookmarkStart w:id="17" w:name="_LINE__6_ecf69bac_0912_45d2_8e58_0bdd3c0" /&amp;gt;&amp;lt;w:bookmarkEnd w:id="14" /&amp;gt;&amp;lt;w:r&amp;gt;&amp;lt;w:t xml:space="preserve"&amp;gt;Initiative: Provides ongoing funding to provide consultation services through a contract &amp;lt;/w:t&amp;gt;&amp;lt;/w:r&amp;gt;&amp;lt;w:bookmarkStart w:id="18" w:name="_LINE__7_0eba44d2_f990_465c_80e1_900f3cf" /&amp;gt;&amp;lt;w:bookmarkEnd w:id="17" /&amp;gt;&amp;lt;w:r&amp;gt;&amp;lt;w:t&amp;gt;with a nonprofit advocacy organization committed to helping Maine residents&amp;lt;/w:t&amp;gt;&amp;lt;/w:r&amp;gt;&amp;lt;w:r&amp;gt;&amp;lt;w:t xml:space="preserve"&amp;gt; &amp;lt;/w:t&amp;gt;&amp;lt;/w:r&amp;gt;&amp;lt;w:r&amp;gt;&amp;lt;w:t xml:space="preserve"&amp;gt;obtain &amp;lt;/w:t&amp;gt;&amp;lt;/w:r&amp;gt;&amp;lt;w:bookmarkStart w:id="19" w:name="_LINE__8_6302cda5_78ec_48b3_9e27_7353088" /&amp;gt;&amp;lt;w:bookmarkEnd w:id="18" /&amp;gt;&amp;lt;w:r&amp;gt;&amp;lt;w:t&amp;gt;quality, affordable health care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E1777" w:rsidTr="00F71F59"&amp;gt;&amp;lt;w:tc&amp;gt;&amp;lt;w:tcPr&amp;gt;&amp;lt;w:tcW w:w="5069" w:type="dxa" /&amp;gt;&amp;lt;/w:tcPr&amp;gt;&amp;lt;w:p w:rsidR="008E1777" w:rsidRDefault="008E1777" w:rsidP="00F71F59"&amp;gt;&amp;lt;w:bookmarkStart w:id="20" w:name="_PAR__6_e920cb7d_37ad_4dab_a256_73a4157f" /&amp;gt;&amp;lt;w:bookmarkStart w:id="21" w:name="_LINE__9_1605b12d_0e56_4234_88b0_acec838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22" w:name="_LINE__9_6ec87753_1b5f_4c9f_ac27_9e060b3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23" w:name="_LINE__9_a20d5f5b_89b5_4b50_8e64_4c5b923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8E1777" w:rsidTr="00F71F59"&amp;gt;&amp;lt;w:tc&amp;gt;&amp;lt;w:tcPr&amp;gt;&amp;lt;w:tcW w:w="5069" w:type="dxa" /&amp;gt;&amp;lt;/w:tcPr&amp;gt;&amp;lt;w:p w:rsidR="008E1777" w:rsidRDefault="008E1777" w:rsidP="00F71F59"&amp;gt;&amp;lt;w:pPr&amp;gt;&amp;lt;w:ind w:left="180" /&amp;gt;&amp;lt;/w:pPr&amp;gt;&amp;lt;w:bookmarkStart w:id="24" w:name="_LINE__10_0cb8af1c_4af5_4f03_a934_c526a4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25" w:name="_LINE__10_39d2c70a_a35e_4604_8e19_bb06db" /&amp;gt;&amp;lt;w:r&amp;gt;&amp;lt;w:t&amp;gt;$300,000&amp;lt;/w:t&amp;gt;&amp;lt;/w:r&amp;gt;&amp;lt;w:bookmarkEnd w:id="25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26" w:name="_LINE__10_88a05e92_a8bc_4cd7_b0e6_1076b9" /&amp;gt;&amp;lt;w:r&amp;gt;&amp;lt;w:t&amp;gt;$300,000&amp;lt;/w:t&amp;gt;&amp;lt;/w:r&amp;gt;&amp;lt;w:bookmarkEnd w:id="26" /&amp;gt;&amp;lt;/w:p&amp;gt;&amp;lt;/w:tc&amp;gt;&amp;lt;/w:tr&amp;gt;&amp;lt;w:tr w:rsidR="008E1777" w:rsidTr="00F71F59"&amp;gt;&amp;lt;w:tc&amp;gt;&amp;lt;w:tcPr&amp;gt;&amp;lt;w:tcW w:w="5069" w:type="dxa" /&amp;gt;&amp;lt;/w:tcPr&amp;gt;&amp;lt;w:p w:rsidR="008E1777" w:rsidRDefault="008E1777" w:rsidP="00F71F59"&amp;gt;&amp;lt;w:bookmarkStart w:id="27" w:name="_LINE__11_5f88e561_c572_4cb0_9921_ef22d3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28" w:name="_LINE__11_9b7edc0a_8e62_4889_87ef_b7f790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29" w:name="_LINE__11_7428d309_3caf_4316_b68f_a40511" /&amp;gt;&amp;lt;w:r&amp;gt;&amp;lt;w:t&amp;gt;__________&amp;lt;/w:t&amp;gt;&amp;lt;/w:r&amp;gt;&amp;lt;w:bookmarkEnd w:id="29" /&amp;gt;&amp;lt;/w:p&amp;gt;&amp;lt;/w:tc&amp;gt;&amp;lt;/w:tr&amp;gt;&amp;lt;w:tr w:rsidR="008E1777" w:rsidTr="00F71F59"&amp;gt;&amp;lt;w:tc&amp;gt;&amp;lt;w:tcPr&amp;gt;&amp;lt;w:tcW w:w="5069" w:type="dxa" /&amp;gt;&amp;lt;/w:tcPr&amp;gt;&amp;lt;w:p w:rsidR="008E1777" w:rsidRDefault="008E1777" w:rsidP="00F71F59"&amp;gt;&amp;lt;w:bookmarkStart w:id="30" w:name="_LINE__12_0292febf_6420_4cfe_984e_86153e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31" w:name="_LINE__12_40f0cd7c_592a_4376_b784_5c0c5e" /&amp;gt;&amp;lt;w:r&amp;gt;&amp;lt;w:t&amp;gt;$300,000&amp;lt;/w:t&amp;gt;&amp;lt;/w:r&amp;gt;&amp;lt;w:bookmarkEnd w:id="31" /&amp;gt;&amp;lt;/w:p&amp;gt;&amp;lt;/w:tc&amp;gt;&amp;lt;w:tc&amp;gt;&amp;lt;w:tcPr&amp;gt;&amp;lt;w:tcW w:w="1469" w:type="dxa" /&amp;gt;&amp;lt;/w:tcPr&amp;gt;&amp;lt;w:p w:rsidR="008E1777" w:rsidRDefault="008E1777" w:rsidP="00F71F59"&amp;gt;&amp;lt;w:pPr&amp;gt;&amp;lt;w:jc w:val="right" /&amp;gt;&amp;lt;/w:pPr&amp;gt;&amp;lt;w:bookmarkStart w:id="32" w:name="_LINE__12_0b3146e5_87d3_4cab_a5aa_626f77" /&amp;gt;&amp;lt;w:r&amp;gt;&amp;lt;w:t&amp;gt;$300,000&amp;lt;/w:t&amp;gt;&amp;lt;/w:r&amp;gt;&amp;lt;w:bookmarkEnd w:id="32" /&amp;gt;&amp;lt;/w:p&amp;gt;&amp;lt;/w:tc&amp;gt;&amp;lt;/w:tr&amp;gt;&amp;lt;/w:tbl&amp;gt;&amp;lt;w:p w:rsidR="008E1777" w:rsidRDefault="008E1777" w:rsidP="008E1777"&amp;gt;&amp;lt;w:pPr&amp;gt;&amp;lt;w:keepNext /&amp;gt;&amp;lt;w:spacing w:before="240" /&amp;gt;&amp;lt;w:ind w:left="360" /&amp;gt;&amp;lt;w:jc w:val="center" /&amp;gt;&amp;lt;/w:pPr&amp;gt;&amp;lt;w:bookmarkStart w:id="33" w:name="_SUMMARY__7618b6f6_4e05_43b8_85b4_c50506" /&amp;gt;&amp;lt;w:bookmarkStart w:id="34" w:name="_PAR__7_d1330a11_9ff8_4fd5_961a_b7c43ea3" /&amp;gt;&amp;lt;w:bookmarkStart w:id="35" w:name="_LINE__13_73d918a2_2fe4_4dbb_b0f4_f0d4fd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8E1777" w:rsidRDefault="008E1777" w:rsidP="008E1777"&amp;gt;&amp;lt;w:pPr&amp;gt;&amp;lt;w:ind w:left="360" w:firstLine="360" /&amp;gt;&amp;lt;/w:pPr&amp;gt;&amp;lt;w:bookmarkStart w:id="36" w:name="_PAR__8_0c9c6d4e_a893_426f_b5e4_168f1fc2" /&amp;gt;&amp;lt;w:bookmarkStart w:id="37" w:name="_LINE__14_a0f1e084_df37_486e_9be4_85352c" /&amp;gt;&amp;lt;w:bookmarkEnd w:id="34" /&amp;gt;&amp;lt;w:r&amp;gt;&amp;lt;w:t xml:space="preserve"&amp;gt;This bill provides ongoing funding to the Department of Health and Human Services &amp;lt;/w:t&amp;gt;&amp;lt;/w:r&amp;gt;&amp;lt;w:bookmarkStart w:id="38" w:name="_LINE__15_5d0733e5_88dc_4a5e_9b1e_f21f5b" /&amp;gt;&amp;lt;w:bookmarkEnd w:id="37" /&amp;gt;&amp;lt;w:r&amp;gt;&amp;lt;w:t xml:space="preserve"&amp;gt;to provide &amp;lt;/w:t&amp;gt;&amp;lt;/w:r&amp;gt;&amp;lt;w:r w:rsidRPr="00873F0F"&amp;gt;&amp;lt;w:t xml:space="preserve"&amp;gt;consultation services through a contract with a nonprofit advocacy organization &amp;lt;/w:t&amp;gt;&amp;lt;/w:r&amp;gt;&amp;lt;w:bookmarkStart w:id="39" w:name="_LINE__16_007921b0_19f7_4d79_88b9_892de4" /&amp;gt;&amp;lt;w:bookmarkEnd w:id="38" /&amp;gt;&amp;lt;w:r w:rsidRPr="00873F0F"&amp;gt;&amp;lt;w:t xml:space="preserve"&amp;gt;committed to helping Maine &amp;lt;/w:t&amp;gt;&amp;lt;/w:r&amp;gt;&amp;lt;w:r&amp;gt;&amp;lt;w:t&amp;gt;residents&amp;lt;/w:t&amp;gt;&amp;lt;/w:r&amp;gt;&amp;lt;w:r w:rsidRPr="00873F0F"&amp;gt;&amp;lt;w:t xml:space="preserve"&amp;gt; &amp;lt;/w:t&amp;gt;&amp;lt;/w:r&amp;gt;&amp;lt;w:r w:rsidRPr="00873F0F"&amp;gt;&amp;lt;w:t&amp;gt;obtain quality, affordable health care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8E1777"&amp;gt;&amp;lt;w:r&amp;gt;&amp;lt;w:t xml:space="preserve"&amp;gt; &amp;lt;/w:t&amp;gt;&amp;lt;/w:r&amp;gt;&amp;lt;/w:p&amp;gt;&amp;lt;w:sectPr w:rsidR="00000000" w:rsidSect="008E17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0B30" w:rsidRDefault="008E17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5e0c4f_d5a5_4338_9209_b248b31&lt;/BookmarkName&gt;&lt;Tables&gt;&lt;TableLineTracker&gt;&lt;BookmarkName&gt;_PAR__6_e920cb7d_37ad_4dab_a256_73a4157f&lt;/BookmarkName&gt;&lt;TableRows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1605b12d_0e56_4234_88b0_acec83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0cb8af1c_4af5_4f03_a934_c526a4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5f88e561_c572_4cb0_9921_ef22d3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4.14999389648438&lt;/VerticalPosition&gt;&lt;LineNumber&gt;12&lt;/LineNumber&gt;&lt;BookmarkName&gt;_LINE__12_0292febf_6420_4cfe_984e_86153e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deed6324_1c64_49e7_a759_b0a231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553bd_eca7_46c8_a329_310057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1aa02e_2d05_4855_ac3e_6ddf17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d42591_18b2_4a78_a6d0_c5b83b3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0720c9_4f18_4b67_9c52_ef90199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330a11_9ff8_4fd5_961a_b7c43ea3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9c6d4e_a893_426f_b5e4_168f1fc2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