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Law Regarding Relief for Improvident Transfers of Titl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b4d1277_1ce2_4826_ad96_7c96eb6"/>
      <w:bookmarkStart w:id="1" w:name="_DOC_BODY_CONTAINER__ccb897fc_4c0a_4100_"/>
      <w:bookmarkStart w:id="2" w:name="_DOC_BODY__8502e6e9_375f_4855_b0f1_70932"/>
      <w:bookmarkStart w:id="3" w:name="_PAR__1_4b905336_3943_48a1_8cb9_a5a46c8f"/>
      <w:bookmarkStart w:id="4" w:name="_ENACTING_CLAUSE__24f2d95b_6437_4aeb_915"/>
      <w:bookmarkStart w:id="5" w:name="_LINE__1_723dd91b_7d73_447a_b141_8bcff6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905336_3943_48a1_8cb9_a5a46c8f"/>
      <w:bookmarkStart w:id="7" w:name="_ENACTING_CLAUSE__24f2d95b_6437_4aeb_915"/>
      <w:bookmarkStart w:id="8" w:name="_DOC_BODY_CONTENT__89018788_1e61_41fa_92"/>
      <w:bookmarkStart w:id="9" w:name="_BILL_SECTION__c439379a_38f0_409a_956a_2"/>
      <w:bookmarkStart w:id="10" w:name="_PAR__2_6d7a58dd_93cc_4d9a_b854_629a5ef9"/>
      <w:bookmarkStart w:id="11" w:name="_BILL_SECTION_HEADER__27dfb7b2_f2c7_48a2"/>
      <w:bookmarkStart w:id="12" w:name="_LINE__2_fd23bee9_cf8d_46b8_86a9_3d012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0507153_a73d_46f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3 MRSA §1023, sub-§2,</w:t>
      </w:r>
      <w:r>
        <w:rPr>
          <w:rFonts w:eastAsia="Arial" w:cs="Arial" w:ascii="Arial" w:hAnsi="Arial"/>
        </w:rPr>
        <w:t xml:space="preserve"> as amended by PL 2003, c. 236, §2, is further </w:t>
      </w:r>
      <w:bookmarkStart w:id="14" w:name="_LINE__3_8b323a00_dd89_44e5_bff3_08d6e4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d7a58dd_93cc_4d9a_b854_629a5ef9"/>
      <w:bookmarkStart w:id="16" w:name="_BILL_SECTION_HEADER__27dfb7b2_f2c7_48a2"/>
      <w:bookmarkStart w:id="17" w:name="_STATUTE_SS__38673a12_6870_40e4_b96a_215"/>
      <w:bookmarkStart w:id="18" w:name="_PAR__3_7f6eb0e9_1249_4a2c_ae4b_71af4282"/>
      <w:bookmarkStart w:id="19" w:name="_LINE__4_02e4f828_85ca_4a17_9418_b561e31"/>
      <w:bookmarkStart w:id="20" w:name="_STATUTE_NUMBER__f4bb890f_e1b5_4cfd_92a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17effbf_958b_4fd2_93"/>
      <w:r>
        <w:rPr>
          <w:rFonts w:eastAsia="Arial" w:cs="Arial" w:ascii="Arial" w:hAnsi="Arial"/>
          <w:b/>
        </w:rPr>
        <w:t>Relief available; protected transfers and execution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7a8dc6d9_5133_4cc3_857"/>
      <w:r>
        <w:rPr>
          <w:rFonts w:eastAsia="Arial" w:cs="Arial" w:ascii="Arial" w:hAnsi="Arial"/>
        </w:rPr>
        <w:t xml:space="preserve">When a court finds that a </w:t>
      </w:r>
      <w:bookmarkStart w:id="23" w:name="_LINE__5_0cffdda6_350e_47b8_9981_351a589"/>
      <w:bookmarkEnd w:id="19"/>
      <w:r>
        <w:rPr>
          <w:rFonts w:eastAsia="Arial" w:cs="Arial" w:ascii="Arial" w:hAnsi="Arial"/>
        </w:rPr>
        <w:t xml:space="preserve">transfer of property or execution of a guaranty was the result of undue influence, it shall </w:t>
      </w:r>
      <w:bookmarkStart w:id="24" w:name="_LINE__6_e106b181_250d_4dde_b3fe_d6c7d46"/>
      <w:bookmarkEnd w:id="23"/>
      <w:r>
        <w:rPr>
          <w:rFonts w:eastAsia="Arial" w:cs="Arial" w:ascii="Arial" w:hAnsi="Arial"/>
        </w:rPr>
        <w:t xml:space="preserve">grant appropriate relief enabling the elderly dependent person to avoid the transfer or </w:t>
      </w:r>
      <w:bookmarkStart w:id="25" w:name="_LINE__7_e38e2af6_059c_40b8_af34_bf92d21"/>
      <w:bookmarkEnd w:id="24"/>
      <w:r>
        <w:rPr>
          <w:rFonts w:eastAsia="Arial" w:cs="Arial" w:ascii="Arial" w:hAnsi="Arial"/>
        </w:rPr>
        <w:t xml:space="preserve">execution, including the rescission or reformation of a deed or other instrument, the </w:t>
      </w:r>
      <w:bookmarkStart w:id="26" w:name="_LINE__8_1e77b48f_e668_45f4_b4a3_c965f00"/>
      <w:bookmarkEnd w:id="25"/>
      <w:r>
        <w:rPr>
          <w:rFonts w:eastAsia="Arial" w:cs="Arial" w:ascii="Arial" w:hAnsi="Arial"/>
        </w:rPr>
        <w:t xml:space="preserve">imposition of a constructive trust on property or an order enjoining use of or entry on </w:t>
      </w:r>
      <w:bookmarkStart w:id="27" w:name="_LINE__9_ae7f87ab_bbde_488e_a74c_edb9ed5"/>
      <w:bookmarkEnd w:id="26"/>
      <w:r>
        <w:rPr>
          <w:rFonts w:eastAsia="Arial" w:cs="Arial" w:ascii="Arial" w:hAnsi="Arial"/>
        </w:rPr>
        <w:t xml:space="preserve">property or commanding the return of property.  </w:t>
      </w:r>
      <w:bookmarkStart w:id="28" w:name="_PROCESSED_CHANGE__6f8d783e_e6ab_458c_b9"/>
      <w:r>
        <w:rPr>
          <w:rFonts w:eastAsia="Arial" w:cs="Arial" w:ascii="Arial" w:hAnsi="Arial"/>
          <w:u w:val="single"/>
        </w:rPr>
        <w:t xml:space="preserve">The court shall award reasonable attorney's </w:t>
      </w:r>
      <w:bookmarkStart w:id="29" w:name="_LINE__10_0e016dbd_81b8_4b98_b24f_da266c"/>
      <w:bookmarkEnd w:id="27"/>
      <w:r>
        <w:rPr>
          <w:rFonts w:eastAsia="Arial" w:cs="Arial" w:ascii="Arial" w:hAnsi="Arial"/>
          <w:u w:val="single"/>
        </w:rPr>
        <w:t xml:space="preserve">fees and costs to be paid by the person who exercised undue influence over the elderly </w:t>
      </w:r>
      <w:bookmarkStart w:id="30" w:name="_LINE__11_d008f731_07f6_4279_ab04_0a1212"/>
      <w:bookmarkEnd w:id="29"/>
      <w:r>
        <w:rPr>
          <w:rFonts w:eastAsia="Arial" w:cs="Arial" w:ascii="Arial" w:hAnsi="Arial"/>
          <w:u w:val="single"/>
        </w:rPr>
        <w:t xml:space="preserve">dependent person or by any transferee who paid less than full consideration, as found by </w:t>
      </w:r>
      <w:bookmarkStart w:id="31" w:name="_LINE__12_fea711ec_0b1b_448f_b263_12c0e4"/>
      <w:bookmarkEnd w:id="30"/>
      <w:r>
        <w:rPr>
          <w:rFonts w:eastAsia="Arial" w:cs="Arial" w:ascii="Arial" w:hAnsi="Arial"/>
          <w:u w:val="single"/>
        </w:rPr>
        <w:t>the court.</w:t>
      </w:r>
      <w:r>
        <w:rPr>
          <w:rFonts w:eastAsia="Arial" w:cs="Arial" w:ascii="Arial" w:hAnsi="Arial"/>
        </w:rPr>
        <w:t xml:space="preserve">  </w:t>
      </w:r>
      <w:bookmarkEnd w:id="28"/>
      <w:r>
        <w:rPr>
          <w:rFonts w:eastAsia="Arial" w:cs="Arial" w:ascii="Arial" w:hAnsi="Arial"/>
        </w:rPr>
        <w:t xml:space="preserve">When the court finds that undue influence is a good and valid defense to a </w:t>
      </w:r>
      <w:bookmarkStart w:id="32" w:name="_LINE__13_99d9f8c9_9203_4193_b4cf_0e4c97"/>
      <w:bookmarkEnd w:id="31"/>
      <w:r>
        <w:rPr>
          <w:rFonts w:eastAsia="Arial" w:cs="Arial" w:ascii="Arial" w:hAnsi="Arial"/>
        </w:rPr>
        <w:t xml:space="preserve">transferee's suit on a contract to transfer the property or a suit of a person who benefits from </w:t>
      </w:r>
      <w:bookmarkStart w:id="33" w:name="_LINE__14_1d17971e_7449_4c7d_8ae9_b03e0b"/>
      <w:bookmarkEnd w:id="32"/>
      <w:r>
        <w:rPr>
          <w:rFonts w:eastAsia="Arial" w:cs="Arial" w:ascii="Arial" w:hAnsi="Arial"/>
        </w:rPr>
        <w:t xml:space="preserve">the execution of a guaranty on that guaranty, the court shall refuse to enforce the transfer </w:t>
      </w:r>
      <w:bookmarkStart w:id="34" w:name="_LINE__15_cfd688c9_543a_48f5_b002_4a2cff"/>
      <w:bookmarkEnd w:id="33"/>
      <w:r>
        <w:rPr>
          <w:rFonts w:eastAsia="Arial" w:cs="Arial" w:ascii="Arial" w:hAnsi="Arial"/>
        </w:rPr>
        <w:t>or guaranty.</w:t>
      </w:r>
      <w:bookmarkEnd w:id="22"/>
      <w:bookmarkEnd w:id="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" w:name="_PAR__3_7f6eb0e9_1249_4a2c_ae4b_71af4282"/>
      <w:bookmarkStart w:id="36" w:name="_PAR__4_41a30f29_fd2b_4546_ab90_78e599f8"/>
      <w:bookmarkStart w:id="37" w:name="_STATUTE_P__18aa7a35_238d_47cd_9a8f_2186"/>
      <w:bookmarkStart w:id="38" w:name="_STATUTE_CONTENT__d014e58b_4432_44ba_b5f"/>
      <w:bookmarkStart w:id="39" w:name="_LINE__16_adceec3e_f27a_496e_9880_6112e3"/>
      <w:bookmarkStart w:id="40" w:name="_PROCESSED_CHANGE__e0496978_7ff6_4364_b0"/>
      <w:bookmarkEnd w:id="35"/>
      <w:bookmarkEnd w:id="36"/>
      <w:bookmarkEnd w:id="37"/>
      <w:r>
        <w:rPr>
          <w:rFonts w:eastAsia="Arial" w:cs="Arial" w:ascii="Arial" w:hAnsi="Arial"/>
          <w:strike/>
        </w:rPr>
        <w:t>No relief</w:t>
      </w:r>
      <w:bookmarkStart w:id="41" w:name="_PROCESSED_CHANGE__2c4686ab_34be_495a_b1"/>
      <w:bookmarkEnd w:id="4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ief</w:t>
      </w:r>
      <w:bookmarkEnd w:id="41"/>
      <w:r>
        <w:rPr>
          <w:rFonts w:eastAsia="Arial" w:cs="Arial" w:ascii="Arial" w:hAnsi="Arial"/>
        </w:rPr>
        <w:t xml:space="preserve"> obtained or granted under this section may </w:t>
      </w:r>
      <w:bookmarkStart w:id="42" w:name="_PROCESSED_CHANGE__f3c869b0_6e90_4920_8b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42"/>
      <w:r>
        <w:rPr>
          <w:rFonts w:eastAsia="Arial" w:cs="Arial" w:ascii="Arial" w:hAnsi="Arial"/>
        </w:rPr>
        <w:t xml:space="preserve">in any way affect or limit </w:t>
      </w:r>
      <w:bookmarkStart w:id="43" w:name="_LINE__17_48915c90_d927_4259_99de_cb92ea"/>
      <w:bookmarkEnd w:id="39"/>
      <w:r>
        <w:rPr>
          <w:rFonts w:eastAsia="Arial" w:cs="Arial" w:ascii="Arial" w:hAnsi="Arial"/>
        </w:rPr>
        <w:t xml:space="preserve">the right, title and interest of good faith purchasers, mortgagees, holders of security interests </w:t>
      </w:r>
      <w:bookmarkStart w:id="44" w:name="_LINE__18_ad1e8418_4404_477d_8dab_d94ad5"/>
      <w:bookmarkEnd w:id="43"/>
      <w:r>
        <w:rPr>
          <w:rFonts w:eastAsia="Arial" w:cs="Arial" w:ascii="Arial" w:hAnsi="Arial"/>
        </w:rPr>
        <w:t xml:space="preserve">or other 3rd parties who obtain an interest in the transferred property for value after its </w:t>
      </w:r>
      <w:bookmarkStart w:id="45" w:name="_LINE__19_992a67a8_cbea_4877_93d3_63c5a0"/>
      <w:bookmarkEnd w:id="44"/>
      <w:r>
        <w:rPr>
          <w:rFonts w:eastAsia="Arial" w:cs="Arial" w:ascii="Arial" w:hAnsi="Arial"/>
        </w:rPr>
        <w:t xml:space="preserve">transfer from the elderly dependent person.  </w:t>
      </w:r>
      <w:bookmarkStart w:id="46" w:name="_PROCESSED_CHANGE__20b16694_f06c_4caf_9a"/>
      <w:r>
        <w:rPr>
          <w:rFonts w:eastAsia="Arial" w:cs="Arial" w:ascii="Arial" w:hAnsi="Arial"/>
          <w:strike/>
        </w:rPr>
        <w:t>No relief</w:t>
      </w:r>
      <w:bookmarkStart w:id="47" w:name="_PROCESSED_CHANGE__1abb9f0c_e1d9_4674_91"/>
      <w:bookmarkEnd w:id="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Relief</w:t>
      </w:r>
      <w:bookmarkEnd w:id="47"/>
      <w:r>
        <w:rPr>
          <w:rFonts w:eastAsia="Arial" w:cs="Arial" w:ascii="Arial" w:hAnsi="Arial"/>
        </w:rPr>
        <w:t xml:space="preserve"> obtained or granted under this </w:t>
      </w:r>
      <w:bookmarkStart w:id="48" w:name="_LINE__20_88c555bd_6dd5_48cf_896a_4f5d36"/>
      <w:bookmarkEnd w:id="45"/>
      <w:r>
        <w:rPr>
          <w:rFonts w:eastAsia="Arial" w:cs="Arial" w:ascii="Arial" w:hAnsi="Arial"/>
        </w:rPr>
        <w:t xml:space="preserve">section may </w:t>
      </w:r>
      <w:bookmarkStart w:id="49" w:name="_PROCESSED_CHANGE__bbe97004_fc72_4d77_8f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>affect any mortgage deed to the extent of value given by the mortgagee.</w:t>
      </w:r>
      <w:bookmarkEnd w:id="38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89018788_1e61_41fa_92"/>
      <w:bookmarkStart w:id="51" w:name="_BILL_SECTION__c439379a_38f0_409a_956a_2"/>
      <w:bookmarkStart w:id="52" w:name="_STATUTE_SS__38673a12_6870_40e4_b96a_215"/>
      <w:bookmarkStart w:id="53" w:name="_PAR__4_41a30f29_fd2b_4546_ab90_78e599f8"/>
      <w:bookmarkStart w:id="54" w:name="_STATUTE_P__18aa7a35_238d_47cd_9a8f_2186"/>
      <w:bookmarkStart w:id="55" w:name="_SUMMARY__61edba87_d51b_4c34_84d6_399255"/>
      <w:bookmarkStart w:id="56" w:name="_PAR__5_5f89f41f_c5c4_47df_832f_3a3a18df"/>
      <w:bookmarkStart w:id="57" w:name="_LINE__21_1a2e91e9_7091_4461_8047_6ad776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5_5f89f41f_c5c4_47df_832f_3a3a18df"/>
      <w:bookmarkStart w:id="59" w:name="_PAR__6_26f32ea4_4e29_484d_b57e_556de283"/>
      <w:bookmarkStart w:id="60" w:name="_LINE__22_55cb98cd_2ab8_406f_823b_3ba304"/>
      <w:bookmarkEnd w:id="58"/>
      <w:r>
        <w:rPr>
          <w:rFonts w:eastAsia="Arial" w:cs="Arial" w:ascii="Arial" w:hAnsi="Arial"/>
        </w:rPr>
        <w:t xml:space="preserve">This bill requires a court that finds that a person who exercised undue influence over </w:t>
      </w:r>
      <w:bookmarkStart w:id="61" w:name="_LINE__23_ac119223_14bc_4e1c_ad47_adcd7f"/>
      <w:bookmarkEnd w:id="60"/>
      <w:r>
        <w:rPr>
          <w:rFonts w:eastAsia="Arial" w:cs="Arial" w:ascii="Arial" w:hAnsi="Arial"/>
        </w:rPr>
        <w:t xml:space="preserve">an elderly person who is dependent on others or that a person obtained title to property for </w:t>
      </w:r>
      <w:bookmarkStart w:id="62" w:name="_LINE__24_ca2cb15e_8447_4a63_a4bf_4edda5"/>
      <w:bookmarkEnd w:id="61"/>
      <w:r>
        <w:rPr>
          <w:rFonts w:eastAsia="Arial" w:cs="Arial" w:ascii="Arial" w:hAnsi="Arial"/>
        </w:rPr>
        <w:t xml:space="preserve">less than full consideration from an elderly person who is dependent on others to require </w:t>
      </w:r>
      <w:bookmarkStart w:id="63" w:name="_LINE__25_fe60c002_7f88_4c3f_ae21_a88c73"/>
      <w:bookmarkEnd w:id="62"/>
      <w:r>
        <w:rPr>
          <w:rFonts w:eastAsia="Arial" w:cs="Arial" w:ascii="Arial" w:hAnsi="Arial"/>
        </w:rPr>
        <w:t>that person to pay attorney's fees and costs.</w:t>
      </w:r>
      <w:bookmarkEnd w:id="0"/>
      <w:bookmarkEnd w:id="1"/>
      <w:bookmarkEnd w:id="2"/>
      <w:bookmarkEnd w:id="55"/>
      <w:bookmarkEnd w:id="59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Law Regarding Relief for Improvident Transfers of Tit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46</ItemId>
    <LRId>75328</LRId>
    <LRNumber>166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Law Regarding Relief for Improvident Transfers of Title</LRTitle>
    <ItemTitle>An Act to Strengthen the Law Regarding Relief for Improvident Transfers of Title</ItemTitle>
    <ShortTitle1>STRENGTHEN THE LAW REGARDING</ShortTitle1>
    <ShortTitle2>RELIEF FOR IMPROVIDENT TRANSF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37</LatestDraftingActionId>
    <LatestDraftingActionDate>2025-03-11T15:36:18</LatestDraftingActionDate>
    <LatestDrafterName>echarbonneau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7535" w:rsidRDefault="00797535" w:rsidP="00797535"&amp;gt;&amp;lt;w:pPr&amp;gt;&amp;lt;w:ind w:left="360" /&amp;gt;&amp;lt;/w:pPr&amp;gt;&amp;lt;w:bookmarkStart w:id="0" w:name="_ENACTING_CLAUSE__24f2d95b_6437_4aeb_915" /&amp;gt;&amp;lt;w:bookmarkStart w:id="1" w:name="_DOC_BODY__8502e6e9_375f_4855_b0f1_70932" /&amp;gt;&amp;lt;w:bookmarkStart w:id="2" w:name="_DOC_BODY_CONTAINER__ccb897fc_4c0a_4100_" /&amp;gt;&amp;lt;w:bookmarkStart w:id="3" w:name="_PAGE__1_2b4d1277_1ce2_4826_ad96_7c96eb6" /&amp;gt;&amp;lt;w:bookmarkStart w:id="4" w:name="_PAR__1_4b905336_3943_48a1_8cb9_a5a46c8f" /&amp;gt;&amp;lt;w:bookmarkStart w:id="5" w:name="_LINE__1_723dd91b_7d73_447a_b141_8bcff6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7535" w:rsidRDefault="00797535" w:rsidP="00797535"&amp;gt;&amp;lt;w:pPr&amp;gt;&amp;lt;w:ind w:left="360" w:firstLine="360" /&amp;gt;&amp;lt;/w:pPr&amp;gt;&amp;lt;w:bookmarkStart w:id="6" w:name="_BILL_SECTION_HEADER__27dfb7b2_f2c7_48a2" /&amp;gt;&amp;lt;w:bookmarkStart w:id="7" w:name="_BILL_SECTION__c439379a_38f0_409a_956a_2" /&amp;gt;&amp;lt;w:bookmarkStart w:id="8" w:name="_DOC_BODY_CONTENT__89018788_1e61_41fa_92" /&amp;gt;&amp;lt;w:bookmarkStart w:id="9" w:name="_PAR__2_6d7a58dd_93cc_4d9a_b854_629a5ef9" /&amp;gt;&amp;lt;w:bookmarkStart w:id="10" w:name="_LINE__2_fd23bee9_cf8d_46b8_86a9_3d012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0507153_a73d_46f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3 MRSA §1023, sub-§2,&amp;lt;/w:t&amp;gt;&amp;lt;/w:r&amp;gt;&amp;lt;w:r&amp;gt;&amp;lt;w:t xml:space="preserve"&amp;gt; as amended by PL 2003, c. 236, §2, is further &amp;lt;/w:t&amp;gt;&amp;lt;/w:r&amp;gt;&amp;lt;w:bookmarkStart w:id="12" w:name="_LINE__3_8b323a00_dd89_44e5_bff3_08d6e45" /&amp;gt;&amp;lt;w:bookmarkEnd w:id="10" /&amp;gt;&amp;lt;w:r&amp;gt;&amp;lt;w:t&amp;gt;amended to read:&amp;lt;/w:t&amp;gt;&amp;lt;/w:r&amp;gt;&amp;lt;w:bookmarkEnd w:id="12" /&amp;gt;&amp;lt;/w:p&amp;gt;&amp;lt;w:p w:rsidR="00797535" w:rsidRDefault="00797535" w:rsidP="00797535"&amp;gt;&amp;lt;w:pPr&amp;gt;&amp;lt;w:ind w:left="360" w:firstLine="360" /&amp;gt;&amp;lt;/w:pPr&amp;gt;&amp;lt;w:bookmarkStart w:id="13" w:name="_STATUTE_NUMBER__f4bb890f_e1b5_4cfd_92a3" /&amp;gt;&amp;lt;w:bookmarkStart w:id="14" w:name="_STATUTE_SS__38673a12_6870_40e4_b96a_215" /&amp;gt;&amp;lt;w:bookmarkStart w:id="15" w:name="_PAR__3_7f6eb0e9_1249_4a2c_ae4b_71af4282" /&amp;gt;&amp;lt;w:bookmarkStart w:id="16" w:name="_LINE__4_02e4f828_85ca_4a17_9418_b561e3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17effbf_958b_4fd2_93" /&amp;gt;&amp;lt;w:r&amp;gt;&amp;lt;w:rPr&amp;gt;&amp;lt;w:b /&amp;gt;&amp;lt;/w:rPr&amp;gt;&amp;lt;w:t&amp;gt;Relief available; protected transfers and execution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7a8dc6d9_5133_4cc3_857" /&amp;gt;&amp;lt;w:r&amp;gt;&amp;lt;w:t xml:space="preserve"&amp;gt;When a court finds that a &amp;lt;/w:t&amp;gt;&amp;lt;/w:r&amp;gt;&amp;lt;w:bookmarkStart w:id="19" w:name="_LINE__5_0cffdda6_350e_47b8_9981_351a589" /&amp;gt;&amp;lt;w:bookmarkEnd w:id="16" /&amp;gt;&amp;lt;w:r&amp;gt;&amp;lt;w:t xml:space="preserve"&amp;gt;transfer of property or execution of a guaranty was the result of undue influence, it shall &amp;lt;/w:t&amp;gt;&amp;lt;/w:r&amp;gt;&amp;lt;w:bookmarkStart w:id="20" w:name="_LINE__6_e106b181_250d_4dde_b3fe_d6c7d46" /&amp;gt;&amp;lt;w:bookmarkEnd w:id="19" /&amp;gt;&amp;lt;w:r&amp;gt;&amp;lt;w:t xml:space="preserve"&amp;gt;grant appropriate relief enabling the elderly dependent person to avoid the transfer or &amp;lt;/w:t&amp;gt;&amp;lt;/w:r&amp;gt;&amp;lt;w:bookmarkStart w:id="21" w:name="_LINE__7_e38e2af6_059c_40b8_af34_bf92d21" /&amp;gt;&amp;lt;w:bookmarkEnd w:id="20" /&amp;gt;&amp;lt;w:r&amp;gt;&amp;lt;w:t xml:space="preserve"&amp;gt;execution, including the rescission or reformation of a deed or other instrument, the &amp;lt;/w:t&amp;gt;&amp;lt;/w:r&amp;gt;&amp;lt;w:bookmarkStart w:id="22" w:name="_LINE__8_1e77b48f_e668_45f4_b4a3_c965f00" /&amp;gt;&amp;lt;w:bookmarkEnd w:id="21" /&amp;gt;&amp;lt;w:r&amp;gt;&amp;lt;w:t xml:space="preserve"&amp;gt;imposition of a constructive trust on property or an order enjoining use of or entry on &amp;lt;/w:t&amp;gt;&amp;lt;/w:r&amp;gt;&amp;lt;w:bookmarkStart w:id="23" w:name="_LINE__9_ae7f87ab_bbde_488e_a74c_edb9ed5" /&amp;gt;&amp;lt;w:bookmarkEnd w:id="22" /&amp;gt;&amp;lt;w:r&amp;gt;&amp;lt;w:t xml:space="preserve"&amp;gt;property or commanding the return of property.  &amp;lt;/w:t&amp;gt;&amp;lt;/w:r&amp;gt;&amp;lt;w:bookmarkStart w:id="24" w:name="_PROCESSED_CHANGE__6f8d783e_e6ab_458c_b9" /&amp;gt;&amp;lt;w:ins w:id="25" w:author="BPS" w:date="2025-02-25T18:41:00Z"&amp;gt;&amp;lt;w:r&amp;gt;&amp;lt;w:t&amp;gt;The court shall award reasonable a&amp;lt;/w:t&amp;gt;&amp;lt;/w:r&amp;gt;&amp;lt;/w:ins&amp;gt;&amp;lt;w:ins w:id="26" w:author="BPS" w:date="2025-02-25T18:42:00Z"&amp;gt;&amp;lt;w:r&amp;gt;&amp;lt;w:t&amp;gt;ttorney&amp;lt;/w:t&amp;gt;&amp;lt;/w:r&amp;gt;&amp;lt;/w:ins&amp;gt;&amp;lt;w:ins w:id="27" w:author="BPS" w:date="2025-02-28T08:27:00Z"&amp;gt;&amp;lt;w:r&amp;gt;&amp;lt;w:t&amp;gt;'&amp;lt;/w:t&amp;gt;&amp;lt;/w:r&amp;gt;&amp;lt;/w:ins&amp;gt;&amp;lt;w:ins w:id="28" w:author="BPS" w:date="2025-02-25T18:43:00Z"&amp;gt;&amp;lt;w:r&amp;gt;&amp;lt;w:t xml:space="preserve"&amp;gt;s &amp;lt;/w:t&amp;gt;&amp;lt;/w:r&amp;gt;&amp;lt;w:bookmarkStart w:id="29" w:name="_LINE__10_0e016dbd_81b8_4b98_b24f_da266c" /&amp;gt;&amp;lt;w:bookmarkEnd w:id="23" /&amp;gt;&amp;lt;w:r&amp;gt;&amp;lt;w:t xml:space="preserve"&amp;gt;fees and costs to be paid by &amp;lt;/w:t&amp;gt;&amp;lt;/w:r&amp;gt;&amp;lt;/w:ins&amp;gt;&amp;lt;w:ins w:id="30" w:author="BPS" w:date="2025-02-28T08:28:00Z"&amp;gt;&amp;lt;w:r&amp;gt;&amp;lt;w:t&amp;gt;the&amp;lt;/w:t&amp;gt;&amp;lt;/w:r&amp;gt;&amp;lt;/w:ins&amp;gt;&amp;lt;w:ins w:id="31" w:author="BPS" w:date="2025-02-25T18:43:00Z"&amp;gt;&amp;lt;w:r&amp;gt;&amp;lt;w:t xml:space="preserve"&amp;gt; person who exercised &amp;lt;/w:t&amp;gt;&amp;lt;/w:r&amp;gt;&amp;lt;/w:ins&amp;gt;&amp;lt;w:ins w:id="32" w:author="BPS" w:date="2025-02-25T18:44:00Z"&amp;gt;&amp;lt;w:r&amp;gt;&amp;lt;w:t xml:space="preserve"&amp;gt;undue influence &amp;lt;/w:t&amp;gt;&amp;lt;/w:r&amp;gt;&amp;lt;/w:ins&amp;gt;&amp;lt;w:ins w:id="33" w:author="BPS" w:date="2025-02-28T08:28:00Z"&amp;gt;&amp;lt;w:r&amp;gt;&amp;lt;w:t xml:space="preserve"&amp;gt;over the elderly &amp;lt;/w:t&amp;gt;&amp;lt;/w:r&amp;gt;&amp;lt;w:bookmarkStart w:id="34" w:name="_LINE__11_d008f731_07f6_4279_ab04_0a1212" /&amp;gt;&amp;lt;w:bookmarkEnd w:id="29" /&amp;gt;&amp;lt;w:r&amp;gt;&amp;lt;w:t&amp;gt;dependent person&amp;lt;/w:t&amp;gt;&amp;lt;/w:r&amp;gt;&amp;lt;/w:ins&amp;gt;&amp;lt;w:ins w:id="35" w:author="BPS" w:date="2025-02-28T08:31:00Z"&amp;gt;&amp;lt;w:r&amp;gt;&amp;lt;w:t xml:space="preserve"&amp;gt; or by&amp;lt;/w:t&amp;gt;&amp;lt;/w:r&amp;gt;&amp;lt;/w:ins&amp;gt;&amp;lt;w:ins w:id="36" w:author="BPS" w:date="2025-02-25T18:46:00Z"&amp;gt;&amp;lt;w:r&amp;gt;&amp;lt;w:t xml:space="preserve"&amp;gt; any transferee who paid less than full consideration&amp;lt;/w:t&amp;gt;&amp;lt;/w:r&amp;gt;&amp;lt;/w:ins&amp;gt;&amp;lt;w:ins w:id="37" w:author="BPS" w:date="2025-02-25T18:47:00Z"&amp;gt;&amp;lt;w:r&amp;gt;&amp;lt;w:t xml:space="preserve"&amp;gt;, as found by &amp;lt;/w:t&amp;gt;&amp;lt;/w:r&amp;gt;&amp;lt;w:bookmarkStart w:id="38" w:name="_LINE__12_fea711ec_0b1b_448f_b263_12c0e4" /&amp;gt;&amp;lt;w:bookmarkEnd w:id="34" /&amp;gt;&amp;lt;w:r&amp;gt;&amp;lt;w:t&amp;gt;the court.&amp;lt;/w:t&amp;gt;&amp;lt;/w:r&amp;gt;&amp;lt;/w:ins&amp;gt;&amp;lt;w:r&amp;gt;&amp;lt;w:t xml:space="preserve"&amp;gt;  &amp;lt;/w:t&amp;gt;&amp;lt;/w:r&amp;gt;&amp;lt;w:bookmarkEnd w:id="24" /&amp;gt;&amp;lt;w:r&amp;gt;&amp;lt;w:t xml:space="preserve"&amp;gt;When the court finds that undue influence is a good and valid defense to a &amp;lt;/w:t&amp;gt;&amp;lt;/w:r&amp;gt;&amp;lt;w:bookmarkStart w:id="39" w:name="_LINE__13_99d9f8c9_9203_4193_b4cf_0e4c97" /&amp;gt;&amp;lt;w:bookmarkEnd w:id="38" /&amp;gt;&amp;lt;w:r&amp;gt;&amp;lt;w:t xml:space="preserve"&amp;gt;transferee's suit on a contract to transfer the property or a suit of a person who benefits from &amp;lt;/w:t&amp;gt;&amp;lt;/w:r&amp;gt;&amp;lt;w:bookmarkStart w:id="40" w:name="_LINE__14_1d17971e_7449_4c7d_8ae9_b03e0b" /&amp;gt;&amp;lt;w:bookmarkEnd w:id="39" /&amp;gt;&amp;lt;w:r&amp;gt;&amp;lt;w:t xml:space="preserve"&amp;gt;the execution of a guaranty on that guaranty, the court shall refuse to enforce the transfer &amp;lt;/w:t&amp;gt;&amp;lt;/w:r&amp;gt;&amp;lt;w:bookmarkStart w:id="41" w:name="_LINE__15_cfd688c9_543a_48f5_b002_4a2cff" /&amp;gt;&amp;lt;w:bookmarkEnd w:id="40" /&amp;gt;&amp;lt;w:r&amp;gt;&amp;lt;w:t&amp;gt;or guaranty.&amp;lt;/w:t&amp;gt;&amp;lt;/w:r&amp;gt;&amp;lt;w:bookmarkEnd w:id="18" /&amp;gt;&amp;lt;w:bookmarkEnd w:id="41" /&amp;gt;&amp;lt;/w:p&amp;gt;&amp;lt;w:p w:rsidR="00797535" w:rsidRDefault="00797535" w:rsidP="00797535"&amp;gt;&amp;lt;w:pPr&amp;gt;&amp;lt;w:ind w:left="360" /&amp;gt;&amp;lt;/w:pPr&amp;gt;&amp;lt;w:bookmarkStart w:id="42" w:name="_STATUTE_CONTENT__d014e58b_4432_44ba_b5f" /&amp;gt;&amp;lt;w:bookmarkStart w:id="43" w:name="_STATUTE_P__18aa7a35_238d_47cd_9a8f_2186" /&amp;gt;&amp;lt;w:bookmarkStart w:id="44" w:name="_PAR__4_41a30f29_fd2b_4546_ab90_78e599f8" /&amp;gt;&amp;lt;w:bookmarkStart w:id="45" w:name="_LINE__16_adceec3e_f27a_496e_9880_6112e3" /&amp;gt;&amp;lt;w:bookmarkStart w:id="46" w:name="_PROCESSED_CHANGE__e0496978_7ff6_4364_b0" /&amp;gt;&amp;lt;w:bookmarkEnd w:id="15" /&amp;gt;&amp;lt;w:del w:id="47" w:author="BPS" w:date="2025-02-25T18:47:00Z"&amp;gt;&amp;lt;w:r w:rsidDel="00A87008"&amp;gt;&amp;lt;w:delText&amp;gt;No relief&amp;lt;/w:delText&amp;gt;&amp;lt;/w:r&amp;gt;&amp;lt;/w:del&amp;gt;&amp;lt;w:bookmarkStart w:id="48" w:name="_PROCESSED_CHANGE__2c4686ab_34be_495a_b1" /&amp;gt;&amp;lt;w:bookmarkEnd w:id="46" /&amp;gt;&amp;lt;w:r&amp;gt;&amp;lt;w:t xml:space="preserve"&amp;gt; &amp;lt;/w:t&amp;gt;&amp;lt;/w:r&amp;gt;&amp;lt;w:ins w:id="49" w:author="BPS" w:date="2025-02-25T18:47:00Z"&amp;gt;&amp;lt;w:r&amp;gt;&amp;lt;w:t&amp;gt;Relief&amp;lt;/w:t&amp;gt;&amp;lt;/w:r&amp;gt;&amp;lt;/w:ins&amp;gt;&amp;lt;w:bookmarkEnd w:id="48" /&amp;gt;&amp;lt;w:r&amp;gt;&amp;lt;w:t xml:space="preserve"&amp;gt; obtained or granted under this section may &amp;lt;/w:t&amp;gt;&amp;lt;/w:r&amp;gt;&amp;lt;w:bookmarkStart w:id="50" w:name="_PROCESSED_CHANGE__f3c869b0_6e90_4920_8b" /&amp;gt;&amp;lt;w:ins w:id="51" w:author="BPS" w:date="2025-02-25T18:47:00Z"&amp;gt;&amp;lt;w:r&amp;gt;&amp;lt;w:t&amp;gt;not&amp;lt;/w:t&amp;gt;&amp;lt;/w:r&amp;gt;&amp;lt;/w:ins&amp;gt;&amp;lt;w:r&amp;gt;&amp;lt;w:t xml:space="preserve"&amp;gt; &amp;lt;/w:t&amp;gt;&amp;lt;/w:r&amp;gt;&amp;lt;w:bookmarkEnd w:id="50" /&amp;gt;&amp;lt;w:r&amp;gt;&amp;lt;w:t xml:space="preserve"&amp;gt;in any way affect or limit &amp;lt;/w:t&amp;gt;&amp;lt;/w:r&amp;gt;&amp;lt;w:bookmarkStart w:id="52" w:name="_LINE__17_48915c90_d927_4259_99de_cb92ea" /&amp;gt;&amp;lt;w:bookmarkEnd w:id="45" /&amp;gt;&amp;lt;w:r&amp;gt;&amp;lt;w:t xml:space="preserve"&amp;gt;the right, title and interest of good faith purchasers, mortgagees, holders of security interests &amp;lt;/w:t&amp;gt;&amp;lt;/w:r&amp;gt;&amp;lt;w:bookmarkStart w:id="53" w:name="_LINE__18_ad1e8418_4404_477d_8dab_d94ad5" /&amp;gt;&amp;lt;w:bookmarkEnd w:id="52" /&amp;gt;&amp;lt;w:r&amp;gt;&amp;lt;w:t xml:space="preserve"&amp;gt;or other 3rd parties who obtain an interest in the transferred property for value after its &amp;lt;/w:t&amp;gt;&amp;lt;/w:r&amp;gt;&amp;lt;w:bookmarkStart w:id="54" w:name="_LINE__19_992a67a8_cbea_4877_93d3_63c5a0" /&amp;gt;&amp;lt;w:bookmarkEnd w:id="53" /&amp;gt;&amp;lt;w:r&amp;gt;&amp;lt;w:t xml:space="preserve"&amp;gt;transfer from the elderly dependent person.  &amp;lt;/w:t&amp;gt;&amp;lt;/w:r&amp;gt;&amp;lt;w:bookmarkStart w:id="55" w:name="_PROCESSED_CHANGE__20b16694_f06c_4caf_9a" /&amp;gt;&amp;lt;w:del w:id="56" w:author="BPS" w:date="2025-02-25T18:47:00Z"&amp;gt;&amp;lt;w:r w:rsidDel="00A87008"&amp;gt;&amp;lt;w:delText&amp;gt;No relief&amp;lt;/w:delText&amp;gt;&amp;lt;/w:r&amp;gt;&amp;lt;/w:del&amp;gt;&amp;lt;w:bookmarkStart w:id="57" w:name="_PROCESSED_CHANGE__1abb9f0c_e1d9_4674_91" /&amp;gt;&amp;lt;w:bookmarkEnd w:id="55" /&amp;gt;&amp;lt;w:r&amp;gt;&amp;lt;w:t xml:space="preserve"&amp;gt; &amp;lt;/w:t&amp;gt;&amp;lt;/w:r&amp;gt;&amp;lt;w:ins w:id="58" w:author="BPS" w:date="2025-02-25T18:47:00Z"&amp;gt;&amp;lt;w:r&amp;gt;&amp;lt;w:t&amp;gt;Relie&amp;lt;/w:t&amp;gt;&amp;lt;/w:r&amp;gt;&amp;lt;/w:ins&amp;gt;&amp;lt;w:ins w:id="59" w:author="BPS" w:date="2025-02-25T18:48:00Z"&amp;gt;&amp;lt;w:r&amp;gt;&amp;lt;w:t&amp;gt;f&amp;lt;/w:t&amp;gt;&amp;lt;/w:r&amp;gt;&amp;lt;/w:ins&amp;gt;&amp;lt;w:bookmarkEnd w:id="57" /&amp;gt;&amp;lt;w:r&amp;gt;&amp;lt;w:t xml:space="preserve"&amp;gt; obtained or granted under this &amp;lt;/w:t&amp;gt;&amp;lt;/w:r&amp;gt;&amp;lt;w:bookmarkStart w:id="60" w:name="_LINE__20_88c555bd_6dd5_48cf_896a_4f5d36" /&amp;gt;&amp;lt;w:bookmarkEnd w:id="54" /&amp;gt;&amp;lt;w:r&amp;gt;&amp;lt;w:t xml:space="preserve"&amp;gt;section may &amp;lt;/w:t&amp;gt;&amp;lt;/w:r&amp;gt;&amp;lt;w:bookmarkStart w:id="61" w:name="_PROCESSED_CHANGE__bbe97004_fc72_4d77_8f" /&amp;gt;&amp;lt;w:ins w:id="62" w:author="BPS" w:date="2025-02-25T18:48:00Z"&amp;gt;&amp;lt;w:r&amp;gt;&amp;lt;w:t&amp;gt;not&amp;lt;/w:t&amp;gt;&amp;lt;/w:r&amp;gt;&amp;lt;/w:ins&amp;gt;&amp;lt;w:r&amp;gt;&amp;lt;w:t xml:space="preserve"&amp;gt; &amp;lt;/w:t&amp;gt;&amp;lt;/w:r&amp;gt;&amp;lt;w:bookmarkEnd w:id="61" /&amp;gt;&amp;lt;w:r&amp;gt;&amp;lt;w:t&amp;gt;affect any mortgage deed to the extent of value given by the mortgagee.&amp;lt;/w:t&amp;gt;&amp;lt;/w:r&amp;gt;&amp;lt;w:bookmarkEnd w:id="42" /&amp;gt;&amp;lt;w:bookmarkEnd w:id="60" /&amp;gt;&amp;lt;/w:p&amp;gt;&amp;lt;w:p w:rsidR="00797535" w:rsidRDefault="00797535" w:rsidP="00797535"&amp;gt;&amp;lt;w:pPr&amp;gt;&amp;lt;w:keepNext /&amp;gt;&amp;lt;w:spacing w:before="240" /&amp;gt;&amp;lt;w:ind w:left="360" /&amp;gt;&amp;lt;w:jc w:val="center" /&amp;gt;&amp;lt;/w:pPr&amp;gt;&amp;lt;w:bookmarkStart w:id="63" w:name="_SUMMARY__61edba87_d51b_4c34_84d6_399255" /&amp;gt;&amp;lt;w:bookmarkStart w:id="64" w:name="_PAR__5_5f89f41f_c5c4_47df_832f_3a3a18df" /&amp;gt;&amp;lt;w:bookmarkStart w:id="65" w:name="_LINE__21_1a2e91e9_7091_4461_8047_6ad776" /&amp;gt;&amp;lt;w:bookmarkEnd w:id="7" /&amp;gt;&amp;lt;w:bookmarkEnd w:id="8" /&amp;gt;&amp;lt;w:bookmarkEnd w:id="14" /&amp;gt;&amp;lt;w:bookmarkEnd w:id="43" /&amp;gt;&amp;lt;w:bookmarkEnd w:id="44" /&amp;gt;&amp;lt;w:r&amp;gt;&amp;lt;w:rPr&amp;gt;&amp;lt;w:b /&amp;gt;&amp;lt;w:sz w:val="24" /&amp;gt;&amp;lt;/w:rPr&amp;gt;&amp;lt;w:t&amp;gt;SUMMARY&amp;lt;/w:t&amp;gt;&amp;lt;/w:r&amp;gt;&amp;lt;w:bookmarkEnd w:id="65" /&amp;gt;&amp;lt;/w:p&amp;gt;&amp;lt;w:p w:rsidR="00797535" w:rsidRDefault="00797535" w:rsidP="00797535"&amp;gt;&amp;lt;w:pPr&amp;gt;&amp;lt;w:ind w:left="360" w:firstLine="360" /&amp;gt;&amp;lt;/w:pPr&amp;gt;&amp;lt;w:bookmarkStart w:id="66" w:name="_PAR__6_26f32ea4_4e29_484d_b57e_556de283" /&amp;gt;&amp;lt;w:bookmarkStart w:id="67" w:name="_LINE__22_55cb98cd_2ab8_406f_823b_3ba304" /&amp;gt;&amp;lt;w:bookmarkEnd w:id="64" /&amp;gt;&amp;lt;w:r&amp;gt;&amp;lt;w:t xml:space="preserve"&amp;gt;This bill requires a court that finds that a person who exercised undue influence over &amp;lt;/w:t&amp;gt;&amp;lt;/w:r&amp;gt;&amp;lt;w:bookmarkStart w:id="68" w:name="_LINE__23_ac119223_14bc_4e1c_ad47_adcd7f" /&amp;gt;&amp;lt;w:bookmarkEnd w:id="67" /&amp;gt;&amp;lt;w:r&amp;gt;&amp;lt;w:t xml:space="preserve"&amp;gt;an elderly person who is dependent on others or that a person obtained title to property for &amp;lt;/w:t&amp;gt;&amp;lt;/w:r&amp;gt;&amp;lt;w:bookmarkStart w:id="69" w:name="_LINE__24_ca2cb15e_8447_4a63_a4bf_4edda5" /&amp;gt;&amp;lt;w:bookmarkEnd w:id="68" /&amp;gt;&amp;lt;w:r&amp;gt;&amp;lt;w:t xml:space="preserve"&amp;gt;less than full consideration from an elderly person who is dependent on others to require &amp;lt;/w:t&amp;gt;&amp;lt;/w:r&amp;gt;&amp;lt;w:bookmarkStart w:id="70" w:name="_LINE__25_fe60c002_7f88_4c3f_ae21_a88c73" /&amp;gt;&amp;lt;w:bookmarkEnd w:id="69" /&amp;gt;&amp;lt;w:r&amp;gt;&amp;lt;w:t&amp;gt;that person to pay attorney's fees and costs.&amp;lt;/w:t&amp;gt;&amp;lt;/w:r&amp;gt;&amp;lt;w:bookmarkEnd w:id="70" /&amp;gt;&amp;lt;/w:p&amp;gt;&amp;lt;w:bookmarkEnd w:id="1" /&amp;gt;&amp;lt;w:bookmarkEnd w:id="2" /&amp;gt;&amp;lt;w:bookmarkEnd w:id="3" /&amp;gt;&amp;lt;w:bookmarkEnd w:id="63" /&amp;gt;&amp;lt;w:bookmarkEnd w:id="66" /&amp;gt;&amp;lt;w:p w:rsidR="00000000" w:rsidRDefault="00797535"&amp;gt;&amp;lt;w:r&amp;gt;&amp;lt;w:t xml:space="preserve"&amp;gt; &amp;lt;/w:t&amp;gt;&amp;lt;/w:r&amp;gt;&amp;lt;/w:p&amp;gt;&amp;lt;w:sectPr w:rsidR="00000000" w:rsidSect="0079753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2D92" w:rsidRDefault="0079753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b4d1277_1ce2_4826_ad96_7c96eb6&lt;/BookmarkName&gt;&lt;Tables /&gt;&lt;/ProcessedCheckInPage&gt;&lt;/Pages&gt;&lt;Paragraphs&gt;&lt;CheckInParagraphs&gt;&lt;PageNumber&gt;1&lt;/PageNumber&gt;&lt;BookmarkName&gt;_PAR__1_4b905336_3943_48a1_8cb9_a5a46c8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d7a58dd_93cc_4d9a_b854_629a5ef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f6eb0e9_1249_4a2c_ae4b_71af4282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a30f29_fd2b_4546_ab90_78e599f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f89f41f_c5c4_47df_832f_3a3a18df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6f32ea4_4e29_484d_b57e_556de283&lt;/BookmarkName&gt;&lt;StartingLineNumber&gt;22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