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Use of Traffic Cameras for School and Work Zo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7d0f605_29a5_43ff_"/>
      <w:bookmarkStart w:id="1" w:name="_DOC_BODY__ea4aec1a_8b7e_41d6_aebc_e5557"/>
      <w:bookmarkStart w:id="2" w:name="_PAGE__1_6b8df4b0_ee13_46d5_b939_3ef3ff7"/>
      <w:bookmarkStart w:id="3" w:name="_PAR__1_e50658ca_2296_484d_b4bf_cd56bef7"/>
      <w:bookmarkStart w:id="4" w:name="_ENACTING_CLAUSE__437b3f7d_b684_4295_a63"/>
      <w:bookmarkStart w:id="5" w:name="_LINE__1_dc80e6f2_9983_4fb0_813a_dac90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0658ca_2296_484d_b4bf_cd56bef7"/>
      <w:bookmarkStart w:id="7" w:name="_ENACTING_CLAUSE__437b3f7d_b684_4295_a63"/>
      <w:bookmarkStart w:id="8" w:name="_DOC_BODY_CONTENT__43bfa579_bebd_4945_a5"/>
      <w:bookmarkStart w:id="9" w:name="_BILL_SECTION__25e120fe_5c30_4a75_b1ed_7"/>
      <w:bookmarkStart w:id="10" w:name="_PAR__2_7216764a_aad7_4b8a_8bf4_4d3ef662"/>
      <w:bookmarkStart w:id="11" w:name="_BILL_SECTION_HEADER__d7903f88_d912_4a72"/>
      <w:bookmarkStart w:id="12" w:name="_LINE__2_281a6859_e943_4e6a_8399_7b54e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239a85_1e15_49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117,</w:t>
      </w:r>
      <w:r>
        <w:rPr>
          <w:rFonts w:eastAsia="Arial" w:cs="Arial" w:ascii="Arial" w:hAnsi="Arial"/>
        </w:rPr>
        <w:t xml:space="preserve"> as amended by PL 2019, c. 318, §1, is further amended </w:t>
      </w:r>
      <w:bookmarkStart w:id="14" w:name="_LINE__3_433e9d87_ae96_4bec_8fd4_3765429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216764a_aad7_4b8a_8bf4_4d3ef662"/>
      <w:bookmarkStart w:id="16" w:name="_BILL_SECTION_HEADER__d7903f88_d912_4a72"/>
      <w:bookmarkStart w:id="17" w:name="_STATUTE_S__3a2178b3_862e_4697_a759_ca02"/>
      <w:bookmarkStart w:id="18" w:name="_PAR__3_a08bc73d_54f1_4595_9e09_8ef1c4e9"/>
      <w:bookmarkStart w:id="19" w:name="_LINE__4_c6a3d59c_34c2_4bca_9ee3_c99b54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d4ab8df_7ba3_43a5_80a7"/>
      <w:r>
        <w:rPr>
          <w:rFonts w:eastAsia="Arial" w:cs="Arial" w:ascii="Arial" w:hAnsi="Arial"/>
          <w:b/>
        </w:rPr>
        <w:t>211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52b73e8_36a7_4302_ab"/>
      <w:r>
        <w:rPr>
          <w:rFonts w:eastAsia="Arial" w:cs="Arial" w:ascii="Arial" w:hAnsi="Arial"/>
          <w:b/>
        </w:rPr>
        <w:t>Use of traffic surveillance cameras restric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08bc73d_54f1_4595_9e09_8ef1c4e9"/>
      <w:bookmarkStart w:id="23" w:name="_PAR__4_b1f8508a_e80c_4864_83ef_e527d2be"/>
      <w:bookmarkStart w:id="24" w:name="_STATUTE_P__27230d1e_7ccb_45fa_80de_e1b6"/>
      <w:bookmarkStart w:id="25" w:name="_STATUTE_CONTENT__0c68521a_8edf_46b3_92e"/>
      <w:bookmarkStart w:id="26" w:name="_LINE__5_422ef89f_aa5e_47e1_a388_7d434a9"/>
      <w:bookmarkEnd w:id="22"/>
      <w:bookmarkEnd w:id="23"/>
      <w:bookmarkEnd w:id="24"/>
      <w:r>
        <w:rPr>
          <w:rFonts w:eastAsia="Arial" w:cs="Arial" w:ascii="Arial" w:hAnsi="Arial"/>
        </w:rPr>
        <w:t xml:space="preserve">Except as provided in </w:t>
      </w:r>
      <w:bookmarkStart w:id="27" w:name="_CROSS_REFERENCE__82c917cf_1571_4630_a92"/>
      <w:r>
        <w:rPr>
          <w:rFonts w:eastAsia="Arial" w:cs="Arial" w:ascii="Arial" w:hAnsi="Arial"/>
        </w:rPr>
        <w:t>subsections 1</w:t>
      </w:r>
      <w:bookmarkStart w:id="28" w:name="_PROCESSED_CHANGE__924accab_262c_4af1_b5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9" w:name="_PROCESSED_CHANGE__0dcea70f_5d09_4317_bc"/>
      <w:bookmarkEnd w:id="28"/>
      <w:r>
        <w:rPr>
          <w:rFonts w:eastAsia="Arial" w:cs="Arial" w:ascii="Arial" w:hAnsi="Arial"/>
          <w:u w:val="single"/>
        </w:rPr>
        <w:t>,</w:t>
      </w:r>
      <w:bookmarkEnd w:id="29"/>
      <w:r>
        <w:rPr>
          <w:rFonts w:eastAsia="Arial" w:cs="Arial" w:ascii="Arial" w:hAnsi="Arial"/>
        </w:rPr>
        <w:t xml:space="preserve"> </w:t>
      </w:r>
      <w:bookmarkStart w:id="30" w:name="_CROSS_REFERENCE__2df56caf_66a1_4b62_aaf"/>
      <w:r>
        <w:rPr>
          <w:rFonts w:eastAsia="Arial" w:cs="Arial" w:ascii="Arial" w:hAnsi="Arial"/>
        </w:rPr>
        <w:t>2</w:t>
      </w:r>
      <w:bookmarkStart w:id="31" w:name="_PROCESSED_CHANGE__ab00b734_dae1_496c_b6"/>
      <w:bookmarkEnd w:id="30"/>
      <w:r>
        <w:rPr>
          <w:rFonts w:eastAsia="Arial" w:cs="Arial" w:ascii="Arial" w:hAnsi="Arial"/>
          <w:u w:val="single"/>
        </w:rPr>
        <w:t>, 3 and 4</w:t>
      </w:r>
      <w:bookmarkEnd w:id="31"/>
      <w:r>
        <w:rPr>
          <w:rFonts w:eastAsia="Arial" w:cs="Arial" w:ascii="Arial" w:hAnsi="Arial"/>
        </w:rPr>
        <w:t xml:space="preserve">, the State or a municipality may </w:t>
      </w:r>
      <w:bookmarkStart w:id="32" w:name="_LINE__6_64dac3d3_f18b_4592_b0e6_19f43a7"/>
      <w:bookmarkEnd w:id="26"/>
      <w:r>
        <w:rPr>
          <w:rFonts w:eastAsia="Arial" w:cs="Arial" w:ascii="Arial" w:hAnsi="Arial"/>
        </w:rPr>
        <w:t xml:space="preserve">not use a traffic surveillance camera to prove or enforce a violation of this Title.  For </w:t>
      </w:r>
      <w:bookmarkStart w:id="33" w:name="_LINE__7_f16c953f_8150_41b9_93de_09bd5fa"/>
      <w:bookmarkEnd w:id="32"/>
      <w:r>
        <w:rPr>
          <w:rFonts w:eastAsia="Arial" w:cs="Arial" w:ascii="Arial" w:hAnsi="Arial"/>
        </w:rPr>
        <w:t xml:space="preserve">purposes of this section, "traffic surveillance camera" means a device that, in conjunction </w:t>
      </w:r>
      <w:bookmarkStart w:id="34" w:name="_LINE__8_3a59ac6d_58a8_4778_a324_498623e"/>
      <w:bookmarkEnd w:id="33"/>
      <w:r>
        <w:rPr>
          <w:rFonts w:eastAsia="Arial" w:cs="Arial" w:ascii="Arial" w:hAnsi="Arial"/>
        </w:rPr>
        <w:t xml:space="preserve">with a lighted traffic-control device or a lane direction control device, as described in </w:t>
      </w:r>
      <w:bookmarkStart w:id="35" w:name="_LINE__9_a059e7b2_886d_4ba8_ae63_365f012"/>
      <w:bookmarkStart w:id="36" w:name="_CROSS_REFERENCE__c792e190_4fd3_4ed3_9af"/>
      <w:bookmarkEnd w:id="34"/>
      <w:r>
        <w:rPr>
          <w:rFonts w:eastAsia="Arial" w:cs="Arial" w:ascii="Arial" w:hAnsi="Arial"/>
        </w:rPr>
        <w:t>section 2057, subsections 1</w:t>
      </w:r>
      <w:bookmarkEnd w:id="36"/>
      <w:r>
        <w:rPr>
          <w:rFonts w:eastAsia="Arial" w:cs="Arial" w:ascii="Arial" w:hAnsi="Arial"/>
        </w:rPr>
        <w:t xml:space="preserve"> and </w:t>
      </w:r>
      <w:bookmarkStart w:id="37" w:name="_CROSS_REFERENCE__c9d6f666_3f0b_4ee0_881"/>
      <w:r>
        <w:rPr>
          <w:rFonts w:eastAsia="Arial" w:cs="Arial" w:ascii="Arial" w:hAnsi="Arial"/>
        </w:rPr>
        <w:t>3</w:t>
      </w:r>
      <w:bookmarkEnd w:id="37"/>
      <w:r>
        <w:rPr>
          <w:rFonts w:eastAsia="Arial" w:cs="Arial" w:ascii="Arial" w:hAnsi="Arial"/>
        </w:rPr>
        <w:t xml:space="preserve">, or a speed measurement device as described in </w:t>
      </w:r>
      <w:bookmarkStart w:id="38" w:name="_CROSS_REFERENCE__380d3434_1668_4230_8de"/>
      <w:r>
        <w:rPr>
          <w:rFonts w:eastAsia="Arial" w:cs="Arial" w:ascii="Arial" w:hAnsi="Arial"/>
        </w:rPr>
        <w:t xml:space="preserve">section </w:t>
      </w:r>
      <w:bookmarkStart w:id="39" w:name="_LINE__10_97fab5c6_278f_415f_bc12_63ef18"/>
      <w:bookmarkEnd w:id="35"/>
      <w:r>
        <w:rPr>
          <w:rFonts w:eastAsia="Arial" w:cs="Arial" w:ascii="Arial" w:hAnsi="Arial"/>
        </w:rPr>
        <w:t>2075, subsection 4</w:t>
      </w:r>
      <w:bookmarkEnd w:id="38"/>
      <w:r>
        <w:rPr>
          <w:rFonts w:eastAsia="Arial" w:cs="Arial" w:ascii="Arial" w:hAnsi="Arial"/>
        </w:rPr>
        <w:t xml:space="preserve">, automatically produces one or more photographs, one or more </w:t>
      </w:r>
      <w:bookmarkStart w:id="40" w:name="_LINE__11_6e715fb0_8633_4788_bd05_c3eb70"/>
      <w:bookmarkEnd w:id="39"/>
      <w:r>
        <w:rPr>
          <w:rFonts w:eastAsia="Arial" w:cs="Arial" w:ascii="Arial" w:hAnsi="Arial"/>
        </w:rPr>
        <w:t xml:space="preserve">microphotographs, a videotape or any other recorded image of a vehicle at the time the </w:t>
      </w:r>
      <w:bookmarkStart w:id="41" w:name="_LINE__12_2ea9f481_b30b_41b9_a39b_68aa8d"/>
      <w:bookmarkEnd w:id="40"/>
      <w:r>
        <w:rPr>
          <w:rFonts w:eastAsia="Arial" w:cs="Arial" w:ascii="Arial" w:hAnsi="Arial"/>
        </w:rPr>
        <w:t>vehicle is operated in violation of state law.</w:t>
      </w:r>
      <w:bookmarkEnd w:id="25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b1f8508a_e80c_4864_83ef_e527d2be"/>
      <w:bookmarkStart w:id="43" w:name="_STATUTE_P__27230d1e_7ccb_45fa_80de_e1b6"/>
      <w:bookmarkStart w:id="44" w:name="_STATUTE_SS__5b679149_47f1_4d60_841f_510"/>
      <w:bookmarkStart w:id="45" w:name="_PAR__5_bc69a69d_7ea0_4d83_b68a_975d4e7d"/>
      <w:bookmarkStart w:id="46" w:name="_LINE__13_239e1f7e_57f8_44a6_b4ce_fb0abb"/>
      <w:bookmarkStart w:id="47" w:name="_STATUTE_NUMBER__9fdd5312_64f2_4b40_a763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a2bcc6a6_e44b_4357_9b"/>
      <w:r>
        <w:rPr>
          <w:rFonts w:eastAsia="Arial" w:cs="Arial" w:ascii="Arial" w:hAnsi="Arial"/>
          <w:b/>
        </w:rPr>
        <w:t>School buses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84443028_a727_4c0c_a91"/>
      <w:r>
        <w:rPr>
          <w:rFonts w:eastAsia="Arial" w:cs="Arial" w:ascii="Arial" w:hAnsi="Arial"/>
        </w:rPr>
        <w:t xml:space="preserve">The State or a municipality may use a traffic surveillance camera </w:t>
      </w:r>
      <w:bookmarkStart w:id="50" w:name="_LINE__14_54008759_f291_4c5f_bf2d_c3610c"/>
      <w:bookmarkEnd w:id="46"/>
      <w:r>
        <w:rPr>
          <w:rFonts w:eastAsia="Arial" w:cs="Arial" w:ascii="Arial" w:hAnsi="Arial"/>
        </w:rPr>
        <w:t xml:space="preserve">mounted on a school bus in conjunction with a lighted traffic-control device to prove or </w:t>
      </w:r>
      <w:bookmarkStart w:id="51" w:name="_LINE__15_6131f75d_4614_470d_9d61_9ca351"/>
      <w:bookmarkEnd w:id="50"/>
      <w:r>
        <w:rPr>
          <w:rFonts w:eastAsia="Arial" w:cs="Arial" w:ascii="Arial" w:hAnsi="Arial"/>
        </w:rPr>
        <w:t xml:space="preserve">enforce a violation of </w:t>
      </w:r>
      <w:bookmarkStart w:id="52" w:name="_CROSS_REFERENCE__f46d386b_7f57_46b8_a0e"/>
      <w:r>
        <w:rPr>
          <w:rFonts w:eastAsia="Arial" w:cs="Arial" w:ascii="Arial" w:hAnsi="Arial"/>
        </w:rPr>
        <w:t>section 2308, subsection 2</w:t>
      </w:r>
      <w:bookmarkEnd w:id="52"/>
      <w:r>
        <w:rPr>
          <w:rFonts w:eastAsia="Arial" w:cs="Arial" w:ascii="Arial" w:hAnsi="Arial"/>
        </w:rPr>
        <w:t xml:space="preserve">.  A photograph, microphotograph, </w:t>
      </w:r>
      <w:bookmarkStart w:id="53" w:name="_LINE__16_ae94128b_4dc0_48f3_bec4_77c27a"/>
      <w:bookmarkEnd w:id="51"/>
      <w:r>
        <w:rPr>
          <w:rFonts w:eastAsia="Arial" w:cs="Arial" w:ascii="Arial" w:hAnsi="Arial"/>
        </w:rPr>
        <w:t xml:space="preserve">videotape or other recorded image or audio produced by a traffic surveillance camera </w:t>
      </w:r>
      <w:bookmarkStart w:id="54" w:name="_LINE__17_1f5d343f_70f7_4520_ab59_b06fa4"/>
      <w:bookmarkEnd w:id="53"/>
      <w:r>
        <w:rPr>
          <w:rFonts w:eastAsia="Arial" w:cs="Arial" w:ascii="Arial" w:hAnsi="Arial"/>
        </w:rPr>
        <w:t xml:space="preserve">mounted on a school bus is confidential and may only be released to a law enforcement </w:t>
      </w:r>
      <w:bookmarkStart w:id="55" w:name="_LINE__18_ddcbf100_6f28_42ff_a156_6b1f04"/>
      <w:bookmarkEnd w:id="54"/>
      <w:r>
        <w:rPr>
          <w:rFonts w:eastAsia="Arial" w:cs="Arial" w:ascii="Arial" w:hAnsi="Arial"/>
        </w:rPr>
        <w:t xml:space="preserve">officer for the purpose of an investigation into a violation of the law or to a law enforcement </w:t>
      </w:r>
      <w:bookmarkStart w:id="56" w:name="_LINE__19_86e9c6e7_ff45_4daa_a62c_349f46"/>
      <w:bookmarkEnd w:id="55"/>
      <w:r>
        <w:rPr>
          <w:rFonts w:eastAsia="Arial" w:cs="Arial" w:ascii="Arial" w:hAnsi="Arial"/>
        </w:rPr>
        <w:t xml:space="preserve">officer, prosecutor, defendant or court for the purpose of a prosecution of a violation of the </w:t>
      </w:r>
      <w:bookmarkStart w:id="57" w:name="_LINE__20_90e36913_0566_49bf_a379_1b59f2"/>
      <w:bookmarkEnd w:id="56"/>
      <w:r>
        <w:rPr>
          <w:rFonts w:eastAsia="Arial" w:cs="Arial" w:ascii="Arial" w:hAnsi="Arial"/>
        </w:rPr>
        <w:t>law.</w:t>
      </w:r>
      <w:bookmarkEnd w:id="49"/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5_bc69a69d_7ea0_4d83_b68a_975d4e7d"/>
      <w:bookmarkStart w:id="59" w:name="_PROCESSED_CHANGE__7d54b146_7914_45b8_ae"/>
      <w:bookmarkStart w:id="60" w:name="_PAR__6_fc8423d6_36ee_422b_a89a_0f03c10f"/>
      <w:bookmarkStart w:id="61" w:name="_STATUTE_P__7ad65762_ec6d_42ca_8684_869e"/>
      <w:bookmarkStart w:id="62" w:name="_STATUTE_CONTENT__c3cea8ac_e927_4314_991"/>
      <w:bookmarkStart w:id="63" w:name="_LINE__21_2754d827_81a2_42a3_b7e2_21379e"/>
      <w:bookmarkEnd w:id="58"/>
      <w:bookmarkEnd w:id="59"/>
      <w:bookmarkEnd w:id="60"/>
      <w:bookmarkEnd w:id="61"/>
      <w:r>
        <w:rPr>
          <w:rFonts w:eastAsia="Arial" w:cs="Arial" w:ascii="Arial" w:hAnsi="Arial"/>
          <w:strike/>
        </w:rPr>
        <w:t xml:space="preserve">The state or a municipality may not retain a photograph, microphotograph, videotape or </w:t>
      </w:r>
      <w:bookmarkStart w:id="64" w:name="_LINE__22_8dd83681_8f2f_4b36_824f_ae66ad"/>
      <w:bookmarkEnd w:id="63"/>
      <w:r>
        <w:rPr>
          <w:rFonts w:eastAsia="Arial" w:cs="Arial" w:ascii="Arial" w:hAnsi="Arial"/>
          <w:strike/>
        </w:rPr>
        <w:t xml:space="preserve">other recorded image or audio produced by a traffic surveillance camera mounted on a </w:t>
      </w:r>
      <w:bookmarkStart w:id="65" w:name="_LINE__23_2d117da8_773b_4b9b_9950_cd79a8"/>
      <w:bookmarkEnd w:id="64"/>
      <w:r>
        <w:rPr>
          <w:rFonts w:eastAsia="Arial" w:cs="Arial" w:ascii="Arial" w:hAnsi="Arial"/>
          <w:strike/>
        </w:rPr>
        <w:t xml:space="preserve">school bus for more than 30 days from the date of production unless it is released in </w:t>
      </w:r>
      <w:bookmarkStart w:id="66" w:name="_LINE__24_e90e6aeb_666f_4226_8f2b_71e9e9"/>
      <w:bookmarkEnd w:id="65"/>
      <w:r>
        <w:rPr>
          <w:rFonts w:eastAsia="Arial" w:cs="Arial" w:ascii="Arial" w:hAnsi="Arial"/>
          <w:strike/>
        </w:rPr>
        <w:t>accordance with this subsection.</w:t>
      </w:r>
      <w:bookmarkEnd w:id="62"/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6_fc8423d6_36ee_422b_a89a_0f03c10f"/>
      <w:bookmarkStart w:id="68" w:name="_STATUTE_P__7ad65762_ec6d_42ca_8684_869e"/>
      <w:bookmarkStart w:id="69" w:name="_PAR__7_f42e30f3_b7e2_42c1_8d29_fadcd325"/>
      <w:bookmarkStart w:id="70" w:name="_STATUTE_P__25b0ac76_9084_4047_9a89_2f93"/>
      <w:bookmarkStart w:id="71" w:name="_STATUTE_CONTENT__19ceff53_1e9d_4955_be9"/>
      <w:bookmarkStart w:id="72" w:name="_LINE__25_47c944af_c789_472c_9769_26af2d"/>
      <w:bookmarkEnd w:id="67"/>
      <w:bookmarkEnd w:id="68"/>
      <w:bookmarkEnd w:id="69"/>
      <w:bookmarkEnd w:id="70"/>
      <w:r>
        <w:rPr>
          <w:rFonts w:eastAsia="Arial" w:cs="Arial" w:ascii="Arial" w:hAnsi="Arial"/>
          <w:strike/>
        </w:rPr>
        <w:t xml:space="preserve">For the purposes of this subsection, "prosecutor" means a person who by virtue of public </w:t>
      </w:r>
      <w:bookmarkStart w:id="73" w:name="_LINE__26_5e77b0ed_a8d3_494b_a8ac_81f92d"/>
      <w:bookmarkEnd w:id="72"/>
      <w:r>
        <w:rPr>
          <w:rFonts w:eastAsia="Arial" w:cs="Arial" w:ascii="Arial" w:hAnsi="Arial"/>
          <w:strike/>
        </w:rPr>
        <w:t xml:space="preserve">employment is vested by law with a duty to prosecute offenders for crimes, whether that </w:t>
      </w:r>
      <w:bookmarkStart w:id="74" w:name="_LINE__27_46f212b4_8388_47c7_b148_e408d2"/>
      <w:bookmarkEnd w:id="73"/>
      <w:r>
        <w:rPr>
          <w:rFonts w:eastAsia="Arial" w:cs="Arial" w:ascii="Arial" w:hAnsi="Arial"/>
          <w:strike/>
        </w:rPr>
        <w:t>duty extends to all crimes or is limited to specific crimes.</w:t>
      </w:r>
      <w:bookmarkEnd w:id="71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5b679149_47f1_4d60_841f_510"/>
      <w:bookmarkStart w:id="76" w:name="_PROCESSED_CHANGE__7d54b146_7914_45b8_ae"/>
      <w:bookmarkStart w:id="77" w:name="_PAR__7_f42e30f3_b7e2_42c1_8d29_fadcd325"/>
      <w:bookmarkStart w:id="78" w:name="_STATUTE_P__25b0ac76_9084_4047_9a89_2f93"/>
      <w:bookmarkStart w:id="79" w:name="_PROCESSED_CHANGE__6014455e_d6db_47c7_a1"/>
      <w:bookmarkStart w:id="80" w:name="_PAR__8_9f163a63_df31_4b60_b38b_d52c4983"/>
      <w:bookmarkStart w:id="81" w:name="_STATUTE_SS__1bdc2ef9_f04a_4bea_9783_3b3"/>
      <w:bookmarkStart w:id="82" w:name="_LINE__28_cdc94822_e279_49ad_87dd_8b5306"/>
      <w:bookmarkStart w:id="83" w:name="_STATUTE_NUMBER__b8fa903e_0e87_4875_8d48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1-A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9f66d447_201e_4f9e_9f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52e81c10_b5cf_417e_928"/>
      <w:bookmarkEnd w:id="84"/>
      <w:r>
        <w:rPr>
          <w:rFonts w:eastAsia="Arial" w:cs="Arial" w:ascii="Arial" w:hAnsi="Arial"/>
          <w:u w:val="single"/>
        </w:rPr>
        <w:t xml:space="preserve">For the purposes of this section, "prosecutor" means a person who </w:t>
      </w:r>
      <w:bookmarkStart w:id="86" w:name="_LINE__29_e928a07e_088a_4955_92da_cf33fb"/>
      <w:bookmarkEnd w:id="82"/>
      <w:r>
        <w:rPr>
          <w:rFonts w:eastAsia="Arial" w:cs="Arial" w:ascii="Arial" w:hAnsi="Arial"/>
          <w:u w:val="single"/>
        </w:rPr>
        <w:t xml:space="preserve">by virtue of public employment is vested by law with a duty to prosecute offenders for </w:t>
      </w:r>
      <w:bookmarkStart w:id="87" w:name="_LINE__30_0fcc3083_0600_4114_b274_0487a0"/>
      <w:bookmarkEnd w:id="86"/>
      <w:r>
        <w:rPr>
          <w:rFonts w:eastAsia="Arial" w:cs="Arial" w:ascii="Arial" w:hAnsi="Arial"/>
          <w:u w:val="single"/>
        </w:rPr>
        <w:t>crimes, whether that duty extends to all crimes or is limited to specific crime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ROCESSED_CHANGE__6014455e_d6db_47c7_a1"/>
      <w:bookmarkStart w:id="89" w:name="_PAR__8_9f163a63_df31_4b60_b38b_d52c4983"/>
      <w:bookmarkStart w:id="90" w:name="_STATUTE_SS__1bdc2ef9_f04a_4bea_9783_3b3"/>
      <w:bookmarkStart w:id="91" w:name="_PAR__9_15582999_7f5c_4558_b789_3b1edd81"/>
      <w:bookmarkStart w:id="92" w:name="_STATUTE_SS__1791ba4c_fc11_4c18_840f_97e"/>
      <w:bookmarkStart w:id="93" w:name="_LINE__31_6ce1eecc_d349_458f_82ab_49592b"/>
      <w:bookmarkStart w:id="94" w:name="_STATUTE_NUMBER__0998272e_2587_4261_8d09"/>
      <w:bookmarkEnd w:id="88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b/>
        </w:rPr>
        <w:t>2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26bfa3f1_fc0b_4b01_88"/>
      <w:r>
        <w:rPr>
          <w:rFonts w:eastAsia="Arial" w:cs="Arial" w:ascii="Arial" w:hAnsi="Arial"/>
          <w:b/>
        </w:rPr>
        <w:t>Toll enforcement.</w:t>
      </w:r>
      <w:bookmarkEnd w:id="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7d1178ee_79cf_4bc6_a2d"/>
      <w:r>
        <w:rPr>
          <w:rFonts w:eastAsia="Arial" w:cs="Arial" w:ascii="Arial" w:hAnsi="Arial"/>
        </w:rPr>
        <w:t xml:space="preserve">The Maine Turnpike Authority may use a photo-monitoring </w:t>
      </w:r>
      <w:bookmarkStart w:id="97" w:name="_LINE__32_a14d1748_4a31_40dd_ae58_3fd746"/>
      <w:bookmarkEnd w:id="93"/>
      <w:r>
        <w:rPr>
          <w:rFonts w:eastAsia="Arial" w:cs="Arial" w:ascii="Arial" w:hAnsi="Arial"/>
        </w:rPr>
        <w:t xml:space="preserve">system, as defined by </w:t>
      </w:r>
      <w:bookmarkStart w:id="98" w:name="_CROSS_REFERENCE__34c0a7bb_60cd_4ad6_832"/>
      <w:r>
        <w:rPr>
          <w:rFonts w:eastAsia="Arial" w:cs="Arial" w:ascii="Arial" w:hAnsi="Arial"/>
        </w:rPr>
        <w:t>Title 23, section 1980, subsection 2</w:t>
        <w:noBreakHyphen/>
        <w:t>A, paragraph B</w:t>
      </w:r>
      <w:bookmarkEnd w:id="98"/>
      <w:r>
        <w:rPr>
          <w:rFonts w:eastAsia="Arial" w:cs="Arial" w:ascii="Arial" w:hAnsi="Arial"/>
        </w:rPr>
        <w:t xml:space="preserve">, subparagraph </w:t>
      </w:r>
      <w:bookmarkStart w:id="99" w:name="_LINE__33_119ef9c9_791f_4e8a_a05b_e05609"/>
      <w:bookmarkEnd w:id="97"/>
      <w:r>
        <w:rPr>
          <w:rFonts w:eastAsia="Arial" w:cs="Arial" w:ascii="Arial" w:hAnsi="Arial"/>
        </w:rPr>
        <w:t>(4), for toll enforcement purposes.</w:t>
      </w:r>
      <w:bookmarkEnd w:id="96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9_15582999_7f5c_4558_b789_3b1edd81"/>
      <w:bookmarkStart w:id="101" w:name="_STATUTE_SS__1791ba4c_fc11_4c18_840f_97e"/>
      <w:bookmarkStart w:id="102" w:name="_PROCESSED_CHANGE__739cae4e_36c5_43ec_8e"/>
      <w:bookmarkStart w:id="103" w:name="_PAR__10_9000a8b7_7e34_47ed_8dee_9d95855"/>
      <w:bookmarkStart w:id="104" w:name="_STATUTE_SS__8058dab3_f933_469a_a07b_969"/>
      <w:bookmarkStart w:id="105" w:name="_LINE__34_07a48e36_9f92_4a80_97c9_f3c6da"/>
      <w:bookmarkStart w:id="106" w:name="_STATUTE_NUMBER__59b41020_bb08_41eb_8103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3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c948c471_73aa_44a0_8e"/>
      <w:r>
        <w:rPr>
          <w:rFonts w:eastAsia="Arial" w:cs="Arial" w:ascii="Arial" w:hAnsi="Arial"/>
          <w:b/>
          <w:u w:val="single"/>
        </w:rPr>
        <w:t xml:space="preserve">School zones. 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48388338_20c9_46da_98f"/>
      <w:bookmarkEnd w:id="107"/>
      <w:r>
        <w:rPr>
          <w:rFonts w:eastAsia="Arial" w:cs="Arial" w:ascii="Arial" w:hAnsi="Arial"/>
          <w:u w:val="single"/>
        </w:rPr>
        <w:t xml:space="preserve">The State or a municipality may use a traffic surveillance camera </w:t>
      </w:r>
      <w:bookmarkStart w:id="109" w:name="_LINE__35_599b1f77_03b5_4edd_83bf_b9af9e"/>
      <w:bookmarkEnd w:id="105"/>
      <w:r>
        <w:rPr>
          <w:rFonts w:eastAsia="Arial" w:cs="Arial" w:ascii="Arial" w:hAnsi="Arial"/>
          <w:u w:val="single"/>
        </w:rPr>
        <w:t xml:space="preserve">equipped with a speed measurement device in a school zone to prove or enforce a violation </w:t>
      </w:r>
      <w:bookmarkStart w:id="110" w:name="_LINE__36_895e6610_e635_444c_8508_6b5970"/>
      <w:bookmarkEnd w:id="109"/>
      <w:r>
        <w:rPr>
          <w:rFonts w:eastAsia="Arial" w:cs="Arial" w:ascii="Arial" w:hAnsi="Arial"/>
          <w:u w:val="single"/>
        </w:rPr>
        <w:t xml:space="preserve">of section 2074, subsection 1, paragraph A. A photograph, microphotograph, videotape or </w:t>
      </w:r>
      <w:bookmarkStart w:id="111" w:name="_LINE__37_98e79cac_39cc_4d31_b3ba_d4d827"/>
      <w:bookmarkEnd w:id="110"/>
      <w:r>
        <w:rPr>
          <w:rFonts w:eastAsia="Arial" w:cs="Arial" w:ascii="Arial" w:hAnsi="Arial"/>
          <w:u w:val="single"/>
        </w:rPr>
        <w:t xml:space="preserve">other recorded image or audio produced by a traffic surveillance camera mounted in a </w:t>
      </w:r>
      <w:bookmarkStart w:id="112" w:name="_LINE__38_ba79374d_3cb7_404c_996f_ff8710"/>
      <w:bookmarkEnd w:id="111"/>
      <w:r>
        <w:rPr>
          <w:rFonts w:eastAsia="Arial" w:cs="Arial" w:ascii="Arial" w:hAnsi="Arial"/>
          <w:u w:val="single"/>
        </w:rPr>
        <w:t xml:space="preserve">school zone is confidential and may only be released to a law enforcement officer for the </w:t>
      </w:r>
      <w:bookmarkStart w:id="113" w:name="_LINE__39_7a8b0ccc_8f2a_42be_bd58_17dcf6"/>
      <w:bookmarkEnd w:id="112"/>
      <w:r>
        <w:rPr>
          <w:rFonts w:eastAsia="Arial" w:cs="Arial" w:ascii="Arial" w:hAnsi="Arial"/>
          <w:u w:val="single"/>
        </w:rPr>
        <w:t xml:space="preserve">purpose of an investigation into a violation of the law or to a law enforcement officer, </w:t>
      </w:r>
      <w:bookmarkStart w:id="114" w:name="_LINE__40_8fdbd1fc_d9f5_4990_918e_9e0474"/>
      <w:bookmarkEnd w:id="113"/>
      <w:r>
        <w:rPr>
          <w:rFonts w:eastAsia="Arial" w:cs="Arial" w:ascii="Arial" w:hAnsi="Arial"/>
          <w:u w:val="single"/>
        </w:rPr>
        <w:t>prosecutor, defendant or court for the purpose of a prosecution of a violation of the law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0_9000a8b7_7e34_47ed_8dee_9d95855"/>
      <w:bookmarkStart w:id="116" w:name="_STATUTE_SS__8058dab3_f933_469a_a07b_969"/>
      <w:bookmarkStart w:id="117" w:name="_STATUTE_SS__24f35960_00a6_4cda_b2a1_396"/>
      <w:bookmarkStart w:id="118" w:name="_PAR__11_172f4e06_0a3e_48b6_b501_5ab4bea"/>
      <w:bookmarkStart w:id="119" w:name="_LINE__41_d42b3610_c3b9_44df_b154_d27dc2"/>
      <w:bookmarkStart w:id="120" w:name="_STATUTE_NUMBER__1da3f5ec_8736_4940_a342"/>
      <w:bookmarkEnd w:id="115"/>
      <w:bookmarkEnd w:id="116"/>
      <w:bookmarkEnd w:id="108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c8339f29_1d35_482d_87"/>
      <w:r>
        <w:rPr>
          <w:rFonts w:eastAsia="Arial" w:cs="Arial" w:ascii="Arial" w:hAnsi="Arial"/>
          <w:b/>
          <w:u w:val="single"/>
        </w:rPr>
        <w:t xml:space="preserve">Public ways under construction. 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4b4da83c_c796_4fa6_85a"/>
      <w:bookmarkEnd w:id="121"/>
      <w:r>
        <w:rPr>
          <w:rFonts w:eastAsia="Arial" w:cs="Arial" w:ascii="Arial" w:hAnsi="Arial"/>
          <w:u w:val="single"/>
        </w:rPr>
        <w:t xml:space="preserve">The State or a municipality may use a traffic </w:t>
      </w:r>
      <w:bookmarkStart w:id="123" w:name="_LINE__42_3cbf637a_6cc0_4202_9ac4_aacaa1"/>
      <w:bookmarkEnd w:id="119"/>
      <w:r>
        <w:rPr>
          <w:rFonts w:eastAsia="Arial" w:cs="Arial" w:ascii="Arial" w:hAnsi="Arial"/>
          <w:u w:val="single"/>
        </w:rPr>
        <w:t xml:space="preserve">surveillance camera equipped with a speed measurement device in a portion of a public </w:t>
      </w:r>
      <w:bookmarkStart w:id="124" w:name="_LINE__43_3e598961_ab0c_430e_97d8_b79d2a"/>
      <w:bookmarkEnd w:id="123"/>
      <w:r>
        <w:rPr>
          <w:rFonts w:eastAsia="Arial" w:cs="Arial" w:ascii="Arial" w:hAnsi="Arial"/>
          <w:u w:val="single"/>
        </w:rPr>
        <w:t xml:space="preserve">way under construction to prove or enforce a violation of section 2075, subsection 2.  A </w:t>
      </w:r>
      <w:bookmarkStart w:id="125" w:name="_PAGE__2_954f91d7_701c_420a_a494_5f90437"/>
      <w:bookmarkStart w:id="126" w:name="_PAR__1_bfef06f0_10c8_443c_8b5b_870f59c2"/>
      <w:bookmarkStart w:id="127" w:name="_LINE__1_b3a1e298_01b2_4b4c_ab31_795e6ba"/>
      <w:bookmarkStart w:id="128" w:name="_PAGE_SPLIT__d595b890_77f0_4d61_8d11_998"/>
      <w:bookmarkEnd w:id="2"/>
      <w:bookmarkEnd w:id="118"/>
      <w:bookmarkEnd w:id="124"/>
      <w:r>
        <w:rPr>
          <w:rFonts w:eastAsia="Arial" w:cs="Arial" w:ascii="Arial" w:hAnsi="Arial"/>
          <w:u w:val="single"/>
        </w:rPr>
        <w:t>p</w:t>
      </w:r>
      <w:bookmarkEnd w:id="128"/>
      <w:r>
        <w:rPr>
          <w:rFonts w:eastAsia="Arial" w:cs="Arial" w:ascii="Arial" w:hAnsi="Arial"/>
          <w:u w:val="single"/>
        </w:rPr>
        <w:t xml:space="preserve">hotograph, microphotograph, videotape or other recorded image or audio produced by a </w:t>
      </w:r>
      <w:bookmarkStart w:id="129" w:name="_LINE__2_5e2a6c30_b35e_412b_a71e_919577e"/>
      <w:bookmarkEnd w:id="127"/>
      <w:r>
        <w:rPr>
          <w:rFonts w:eastAsia="Arial" w:cs="Arial" w:ascii="Arial" w:hAnsi="Arial"/>
          <w:u w:val="single"/>
        </w:rPr>
        <w:t xml:space="preserve">traffic surveillance camera mounted in a public way under construction is confidential and </w:t>
      </w:r>
      <w:bookmarkStart w:id="130" w:name="_LINE__3_f07846b6_c6b9_4411_b33e_58a67d7"/>
      <w:bookmarkEnd w:id="129"/>
      <w:r>
        <w:rPr>
          <w:rFonts w:eastAsia="Arial" w:cs="Arial" w:ascii="Arial" w:hAnsi="Arial"/>
          <w:u w:val="single"/>
        </w:rPr>
        <w:t xml:space="preserve">may only be released to a law enforcement officer for the purpose of an investigation into </w:t>
      </w:r>
      <w:bookmarkStart w:id="131" w:name="_LINE__4_646318b7_3acf_4b77_913f_08c0270"/>
      <w:bookmarkEnd w:id="130"/>
      <w:r>
        <w:rPr>
          <w:rFonts w:eastAsia="Arial" w:cs="Arial" w:ascii="Arial" w:hAnsi="Arial"/>
          <w:u w:val="single"/>
        </w:rPr>
        <w:t xml:space="preserve">a violation of the law or to a law enforcement officer, prosecutor, defendant or court for </w:t>
      </w:r>
      <w:bookmarkStart w:id="132" w:name="_LINE__5_9e63200c_f6b6_4fb8_a1e7_5f59085"/>
      <w:bookmarkEnd w:id="131"/>
      <w:r>
        <w:rPr>
          <w:rFonts w:eastAsia="Arial" w:cs="Arial" w:ascii="Arial" w:hAnsi="Arial"/>
          <w:u w:val="single"/>
        </w:rPr>
        <w:t>the purpose of a prosecution of a violation of the law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24f35960_00a6_4cda_b2a1_396"/>
      <w:bookmarkStart w:id="134" w:name="_PAR__2_e1a3d861_c7d1_4f4b_be6a_a0ca4d31"/>
      <w:bookmarkStart w:id="135" w:name="_STATUTE_SS__92f706a4_660a_4e0b_9918_af0"/>
      <w:bookmarkStart w:id="136" w:name="_LINE__6_7573ce4c_f7f3_4019_a21a_238fc41"/>
      <w:bookmarkStart w:id="137" w:name="_STATUTE_NUMBER__661043a2_03b5_432a_aad6"/>
      <w:bookmarkEnd w:id="133"/>
      <w:bookmarkEnd w:id="122"/>
      <w:bookmarkEnd w:id="126"/>
      <w:bookmarkEnd w:id="134"/>
      <w:bookmarkEnd w:id="135"/>
      <w:r>
        <w:rPr>
          <w:rFonts w:eastAsia="Arial" w:cs="Arial" w:ascii="Arial" w:hAnsi="Arial"/>
          <w:b/>
          <w:u w:val="single"/>
        </w:rPr>
        <w:t>5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3eaecd88_54ad_4e9a_b9"/>
      <w:r>
        <w:rPr>
          <w:rFonts w:eastAsia="Arial" w:cs="Arial" w:ascii="Arial" w:hAnsi="Arial"/>
          <w:b/>
          <w:u w:val="single"/>
        </w:rPr>
        <w:t xml:space="preserve">Retention of data. </w:t>
      </w:r>
      <w:r>
        <w:rPr>
          <w:rFonts w:eastAsia="Arial" w:cs="Arial" w:ascii="Arial" w:hAnsi="Arial"/>
          <w:u w:val="single"/>
        </w:rPr>
        <w:t xml:space="preserve"> </w:t>
      </w:r>
      <w:bookmarkStart w:id="139" w:name="_STATUTE_CONTENT__ad31035f_2272_43a7_883"/>
      <w:bookmarkEnd w:id="138"/>
      <w:r>
        <w:rPr>
          <w:rFonts w:eastAsia="Arial" w:cs="Arial" w:ascii="Arial" w:hAnsi="Arial"/>
          <w:u w:val="single"/>
        </w:rPr>
        <w:t xml:space="preserve">The State or a municipality may not retain a photograph, </w:t>
      </w:r>
      <w:bookmarkStart w:id="140" w:name="_LINE__7_a2985be0_062c_4508_a148_c0a8e4d"/>
      <w:bookmarkEnd w:id="136"/>
      <w:r>
        <w:rPr>
          <w:rFonts w:eastAsia="Arial" w:cs="Arial" w:ascii="Arial" w:hAnsi="Arial"/>
          <w:u w:val="single"/>
        </w:rPr>
        <w:t xml:space="preserve">microphotograph, videotape or other recorded image or audio produced by a traffic </w:t>
      </w:r>
      <w:bookmarkStart w:id="141" w:name="_LINE__8_1be16da5_0c6b_4097_b961_f149d4c"/>
      <w:bookmarkEnd w:id="140"/>
      <w:r>
        <w:rPr>
          <w:rFonts w:eastAsia="Arial" w:cs="Arial" w:ascii="Arial" w:hAnsi="Arial"/>
          <w:u w:val="single"/>
        </w:rPr>
        <w:t xml:space="preserve">surveillance camera mounted on a school bus, in a school zone or in a public way under </w:t>
      </w:r>
      <w:bookmarkStart w:id="142" w:name="_LINE__9_3c6d6d81_2b90_4920_839a_e4e739a"/>
      <w:bookmarkEnd w:id="141"/>
      <w:r>
        <w:rPr>
          <w:rFonts w:eastAsia="Arial" w:cs="Arial" w:ascii="Arial" w:hAnsi="Arial"/>
          <w:u w:val="single"/>
        </w:rPr>
        <w:t xml:space="preserve">construction for more than 30 days from the date of production unless it is released in </w:t>
      </w:r>
      <w:bookmarkStart w:id="143" w:name="_LINE__10_1a6114c3_8bb6_48ea_b2d6_3db805"/>
      <w:bookmarkEnd w:id="142"/>
      <w:r>
        <w:rPr>
          <w:rFonts w:eastAsia="Arial" w:cs="Arial" w:ascii="Arial" w:hAnsi="Arial"/>
          <w:u w:val="single"/>
        </w:rPr>
        <w:t>accordance with this subsection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43bfa579_bebd_4945_a5"/>
      <w:bookmarkStart w:id="145" w:name="_BILL_SECTION__25e120fe_5c30_4a75_b1ed_7"/>
      <w:bookmarkStart w:id="146" w:name="_STATUTE_S__3a2178b3_862e_4697_a759_ca02"/>
      <w:bookmarkStart w:id="147" w:name="_PROCESSED_CHANGE__739cae4e_36c5_43ec_8e"/>
      <w:bookmarkStart w:id="148" w:name="_PAR__2_e1a3d861_c7d1_4f4b_be6a_a0ca4d31"/>
      <w:bookmarkStart w:id="149" w:name="_STATUTE_SS__92f706a4_660a_4e0b_9918_af0"/>
      <w:bookmarkStart w:id="150" w:name="_SUMMARY__18549cdd_48a8_41da_9885_dab14f"/>
      <w:bookmarkStart w:id="151" w:name="_PAR__3_04a25f33_d5ae_46e5_9942_29d30589"/>
      <w:bookmarkStart w:id="152" w:name="_LINE__11_7de725b3_65a5_43fc_92d2_6add4b"/>
      <w:bookmarkEnd w:id="144"/>
      <w:bookmarkEnd w:id="145"/>
      <w:bookmarkEnd w:id="146"/>
      <w:bookmarkEnd w:id="147"/>
      <w:bookmarkEnd w:id="148"/>
      <w:bookmarkEnd w:id="149"/>
      <w:bookmarkEnd w:id="13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3_04a25f33_d5ae_46e5_9942_29d30589"/>
      <w:bookmarkStart w:id="154" w:name="_PAR__4_2d959b2b_b405_4b57_b633_6bf9b576"/>
      <w:bookmarkStart w:id="155" w:name="_LINE__12_b9d9e250_d99e_49e9_b5c3_a67ba4"/>
      <w:bookmarkEnd w:id="153"/>
      <w:r>
        <w:rPr>
          <w:rFonts w:eastAsia="Arial" w:cs="Arial" w:ascii="Arial" w:hAnsi="Arial"/>
        </w:rPr>
        <w:t xml:space="preserve">This bill expands the authorized use of traffic surveillance cameras to school zones and </w:t>
      </w:r>
      <w:bookmarkStart w:id="156" w:name="_LINE__13_18f1e9e6_8d32_458e_8bf3_9f18c6"/>
      <w:bookmarkEnd w:id="155"/>
      <w:r>
        <w:rPr>
          <w:rFonts w:eastAsia="Arial" w:cs="Arial" w:ascii="Arial" w:hAnsi="Arial"/>
        </w:rPr>
        <w:t xml:space="preserve">portions of a public way under construction. The bill makes the data of the cameras </w:t>
      </w:r>
      <w:bookmarkStart w:id="157" w:name="_LINE__14_d3593f3d_726d_4acb_9f51_05d5e4"/>
      <w:bookmarkEnd w:id="156"/>
      <w:r>
        <w:rPr>
          <w:rFonts w:eastAsia="Arial" w:cs="Arial" w:ascii="Arial" w:hAnsi="Arial"/>
        </w:rPr>
        <w:t xml:space="preserve">confidential and restricts the dissemination of the data to only the purposes of investigation </w:t>
      </w:r>
      <w:bookmarkStart w:id="158" w:name="_LINE__15_a40fcf73_3a2c_40ff_abc0_639c36"/>
      <w:bookmarkEnd w:id="157"/>
      <w:r>
        <w:rPr>
          <w:rFonts w:eastAsia="Arial" w:cs="Arial" w:ascii="Arial" w:hAnsi="Arial"/>
        </w:rPr>
        <w:t>or prosecution of a violation of the law.</w:t>
      </w:r>
      <w:bookmarkEnd w:id="0"/>
      <w:bookmarkEnd w:id="1"/>
      <w:bookmarkEnd w:id="125"/>
      <w:bookmarkEnd w:id="150"/>
      <w:bookmarkEnd w:id="154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Use of Traffic Cameras for School and Work Zo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25</ItemId>
    <LRId>69899</LRId>
    <LRNumber>1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Use of Traffic Cameras for School and Work Zones</LRTitle>
    <ItemTitle>An Act to Expand the Use of Traffic Cameras for School and Work Zones</ItemTitle>
    <ShortTitle1>EXPAND THE USE OF TRAFFIC</ShortTitle1>
    <ShortTitle2>CAMERAS FOR SCHOOL AND WORK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2-24T11:01:21</LatestDraftingActionDate>
    <LatestDrafterName>wmillike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205C" w:rsidRDefault="00FC205C" w:rsidP="00FC205C"&amp;gt;&amp;lt;w:pPr&amp;gt;&amp;lt;w:ind w:left="360" /&amp;gt;&amp;lt;/w:pPr&amp;gt;&amp;lt;w:bookmarkStart w:id="0" w:name="_ENACTING_CLAUSE__437b3f7d_b684_4295_a63" /&amp;gt;&amp;lt;w:bookmarkStart w:id="1" w:name="_DOC_BODY__ea4aec1a_8b7e_41d6_aebc_e5557" /&amp;gt;&amp;lt;w:bookmarkStart w:id="2" w:name="_DOC_BODY_CONTAINER__47d0f605_29a5_43ff_" /&amp;gt;&amp;lt;w:bookmarkStart w:id="3" w:name="_PAGE__1_6b8df4b0_ee13_46d5_b939_3ef3ff7" /&amp;gt;&amp;lt;w:bookmarkStart w:id="4" w:name="_PAR__1_e50658ca_2296_484d_b4bf_cd56bef7" /&amp;gt;&amp;lt;w:bookmarkStart w:id="5" w:name="_LINE__1_dc80e6f2_9983_4fb0_813a_dac90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205C" w:rsidRDefault="00FC205C" w:rsidP="00FC205C"&amp;gt;&amp;lt;w:pPr&amp;gt;&amp;lt;w:ind w:left="360" w:firstLine="360" /&amp;gt;&amp;lt;/w:pPr&amp;gt;&amp;lt;w:bookmarkStart w:id="6" w:name="_BILL_SECTION_HEADER__d7903f88_d912_4a72" /&amp;gt;&amp;lt;w:bookmarkStart w:id="7" w:name="_BILL_SECTION__25e120fe_5c30_4a75_b1ed_7" /&amp;gt;&amp;lt;w:bookmarkStart w:id="8" w:name="_DOC_BODY_CONTENT__43bfa579_bebd_4945_a5" /&amp;gt;&amp;lt;w:bookmarkStart w:id="9" w:name="_PAR__2_7216764a_aad7_4b8a_8bf4_4d3ef662" /&amp;gt;&amp;lt;w:bookmarkStart w:id="10" w:name="_LINE__2_281a6859_e943_4e6a_8399_7b54e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239a85_1e15_49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117,&amp;lt;/w:t&amp;gt;&amp;lt;/w:r&amp;gt;&amp;lt;w:r&amp;gt;&amp;lt;w:t xml:space="preserve"&amp;gt; as amended by PL 2019, c. 318, §1, is further amended &amp;lt;/w:t&amp;gt;&amp;lt;/w:r&amp;gt;&amp;lt;w:bookmarkStart w:id="12" w:name="_LINE__3_433e9d87_ae96_4bec_8fd4_3765429" /&amp;gt;&amp;lt;w:bookmarkEnd w:id="10" /&amp;gt;&amp;lt;w:r&amp;gt;&amp;lt;w:t&amp;gt;to read:&amp;lt;/w:t&amp;gt;&amp;lt;/w:r&amp;gt;&amp;lt;w:bookmarkEnd w:id="12" /&amp;gt;&amp;lt;/w:p&amp;gt;&amp;lt;w:p w:rsidR="00FC205C" w:rsidRDefault="00FC205C" w:rsidP="00FC205C"&amp;gt;&amp;lt;w:pPr&amp;gt;&amp;lt;w:ind w:left="1080" w:hanging="720" /&amp;gt;&amp;lt;/w:pPr&amp;gt;&amp;lt;w:bookmarkStart w:id="13" w:name="_STATUTE_S__3a2178b3_862e_4697_a759_ca02" /&amp;gt;&amp;lt;w:bookmarkStart w:id="14" w:name="_PAR__3_a08bc73d_54f1_4595_9e09_8ef1c4e9" /&amp;gt;&amp;lt;w:bookmarkStart w:id="15" w:name="_LINE__4_c6a3d59c_34c2_4bca_9ee3_c99b54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d4ab8df_7ba3_43a5_80a7" /&amp;gt;&amp;lt;w:r&amp;gt;&amp;lt;w:rPr&amp;gt;&amp;lt;w:b /&amp;gt;&amp;lt;/w:rPr&amp;gt;&amp;lt;w:t&amp;gt;2117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52b73e8_36a7_4302_ab" /&amp;gt;&amp;lt;w:r&amp;gt;&amp;lt;w:rPr&amp;gt;&amp;lt;w:b /&amp;gt;&amp;lt;/w:rPr&amp;gt;&amp;lt;w:t&amp;gt;Use of traffic surveillance cameras restricted&amp;lt;/w:t&amp;gt;&amp;lt;/w:r&amp;gt;&amp;lt;w:bookmarkEnd w:id="15" /&amp;gt;&amp;lt;w:bookmarkEnd w:id="17" /&amp;gt;&amp;lt;/w:p&amp;gt;&amp;lt;w:p w:rsidR="00FC205C" w:rsidRDefault="00FC205C" w:rsidP="00FC205C"&amp;gt;&amp;lt;w:pPr&amp;gt;&amp;lt;w:ind w:left="360" w:firstLine="360" /&amp;gt;&amp;lt;/w:pPr&amp;gt;&amp;lt;w:bookmarkStart w:id="18" w:name="_STATUTE_CONTENT__0c68521a_8edf_46b3_92e" /&amp;gt;&amp;lt;w:bookmarkStart w:id="19" w:name="_STATUTE_P__27230d1e_7ccb_45fa_80de_e1b6" /&amp;gt;&amp;lt;w:bookmarkStart w:id="20" w:name="_PAR__4_b1f8508a_e80c_4864_83ef_e527d2be" /&amp;gt;&amp;lt;w:bookmarkStart w:id="21" w:name="_LINE__5_422ef89f_aa5e_47e1_a388_7d434a9" /&amp;gt;&amp;lt;w:bookmarkEnd w:id="14" /&amp;gt;&amp;lt;w:r&amp;gt;&amp;lt;w:t xml:space="preserve"&amp;gt;Except as provided in &amp;lt;/w:t&amp;gt;&amp;lt;/w:r&amp;gt;&amp;lt;w:bookmarkStart w:id="22" w:name="_CROSS_REFERENCE__82c917cf_1571_4630_a92" /&amp;gt;&amp;lt;w:r&amp;gt;&amp;lt;w:t&amp;gt;subsections 1&amp;lt;/w:t&amp;gt;&amp;lt;/w:r&amp;gt;&amp;lt;w:bookmarkStart w:id="23" w:name="_PROCESSED_CHANGE__924accab_262c_4af1_b5" /&amp;gt;&amp;lt;w:bookmarkEnd w:id="22" /&amp;gt;&amp;lt;w:r&amp;gt;&amp;lt;w:t xml:space="preserve"&amp;gt; &amp;lt;/w:t&amp;gt;&amp;lt;/w:r&amp;gt;&amp;lt;w:del w:id="24" w:author="BPS" w:date="2023-01-19T11:05:00Z"&amp;gt;&amp;lt;w:r w:rsidDel="0002695B"&amp;gt;&amp;lt;w:delText&amp;gt;and&amp;lt;/w:delText&amp;gt;&amp;lt;/w:r&amp;gt;&amp;lt;/w:del&amp;gt;&amp;lt;w:bookmarkStart w:id="25" w:name="_PROCESSED_CHANGE__0dcea70f_5d09_4317_bc" /&amp;gt;&amp;lt;w:bookmarkEnd w:id="23" /&amp;gt;&amp;lt;w:ins w:id="26" w:author="BPS" w:date="2023-01-19T11:05:00Z"&amp;gt;&amp;lt;w:r&amp;gt;&amp;lt;w:t&amp;gt;,&amp;lt;/w:t&amp;gt;&amp;lt;/w:r&amp;gt;&amp;lt;/w:ins&amp;gt;&amp;lt;w:bookmarkEnd w:id="25" /&amp;gt;&amp;lt;w:r&amp;gt;&amp;lt;w:t xml:space="preserve"&amp;gt; &amp;lt;/w:t&amp;gt;&amp;lt;/w:r&amp;gt;&amp;lt;w:bookmarkStart w:id="27" w:name="_CROSS_REFERENCE__2df56caf_66a1_4b62_aaf" /&amp;gt;&amp;lt;w:r&amp;gt;&amp;lt;w:t&amp;gt;2&amp;lt;/w:t&amp;gt;&amp;lt;/w:r&amp;gt;&amp;lt;w:bookmarkStart w:id="28" w:name="_PROCESSED_CHANGE__ab00b734_dae1_496c_b6" /&amp;gt;&amp;lt;w:bookmarkEnd w:id="27" /&amp;gt;&amp;lt;w:ins w:id="29" w:author="BPS" w:date="2023-02-17T08:29:00Z"&amp;gt;&amp;lt;w:r&amp;gt;&amp;lt;w:t&amp;gt;,&amp;lt;/w:t&amp;gt;&amp;lt;/w:r&amp;gt;&amp;lt;/w:ins&amp;gt;&amp;lt;w:ins w:id="30" w:author="BPS" w:date="2023-01-19T11:06:00Z"&amp;gt;&amp;lt;w:r&amp;gt;&amp;lt;w:t xml:space="preserve"&amp;gt; 3 and 4&amp;lt;/w:t&amp;gt;&amp;lt;/w:r&amp;gt;&amp;lt;/w:ins&amp;gt;&amp;lt;w:bookmarkEnd w:id="28" /&amp;gt;&amp;lt;w:r&amp;gt;&amp;lt;w:t xml:space="preserve"&amp;gt;, the State or a municipality may &amp;lt;/w:t&amp;gt;&amp;lt;/w:r&amp;gt;&amp;lt;w:bookmarkStart w:id="31" w:name="_LINE__6_64dac3d3_f18b_4592_b0e6_19f43a7" /&amp;gt;&amp;lt;w:bookmarkEnd w:id="21" /&amp;gt;&amp;lt;w:r&amp;gt;&amp;lt;w:t xml:space="preserve"&amp;gt;not use a traffic surveillance camera to prove or enforce a violation of this Title.  For &amp;lt;/w:t&amp;gt;&amp;lt;/w:r&amp;gt;&amp;lt;w:bookmarkStart w:id="32" w:name="_LINE__7_f16c953f_8150_41b9_93de_09bd5fa" /&amp;gt;&amp;lt;w:bookmarkEnd w:id="31" /&amp;gt;&amp;lt;w:r&amp;gt;&amp;lt;w:t xml:space="preserve"&amp;gt;purposes of this section, "traffic surveillance camera" means a device that, in conjunction &amp;lt;/w:t&amp;gt;&amp;lt;/w:r&amp;gt;&amp;lt;w:bookmarkStart w:id="33" w:name="_LINE__8_3a59ac6d_58a8_4778_a324_498623e" /&amp;gt;&amp;lt;w:bookmarkEnd w:id="32" /&amp;gt;&amp;lt;w:r&amp;gt;&amp;lt;w:t xml:space="preserve"&amp;gt;with a lighted traffic-control device or a lane direction control device, as described in &amp;lt;/w:t&amp;gt;&amp;lt;/w:r&amp;gt;&amp;lt;w:bookmarkStart w:id="34" w:name="_CROSS_REFERENCE__c792e190_4fd3_4ed3_9af" /&amp;gt;&amp;lt;w:bookmarkStart w:id="35" w:name="_LINE__9_a059e7b2_886d_4ba8_ae63_365f012" /&amp;gt;&amp;lt;w:bookmarkEnd w:id="33" /&amp;gt;&amp;lt;w:r&amp;gt;&amp;lt;w:t&amp;gt;section 2057, subsections 1&amp;lt;/w:t&amp;gt;&amp;lt;/w:r&amp;gt;&amp;lt;w:bookmarkEnd w:id="34" /&amp;gt;&amp;lt;w:r&amp;gt;&amp;lt;w:t xml:space="preserve"&amp;gt; and &amp;lt;/w:t&amp;gt;&amp;lt;/w:r&amp;gt;&amp;lt;w:bookmarkStart w:id="36" w:name="_CROSS_REFERENCE__c9d6f666_3f0b_4ee0_881" /&amp;gt;&amp;lt;w:r&amp;gt;&amp;lt;w:t&amp;gt;3&amp;lt;/w:t&amp;gt;&amp;lt;/w:r&amp;gt;&amp;lt;w:bookmarkEnd w:id="36" /&amp;gt;&amp;lt;w:r&amp;gt;&amp;lt;w:t xml:space="preserve"&amp;gt;, or a speed measurement device as described in &amp;lt;/w:t&amp;gt;&amp;lt;/w:r&amp;gt;&amp;lt;w:bookmarkStart w:id="37" w:name="_CROSS_REFERENCE__380d3434_1668_4230_8de" /&amp;gt;&amp;lt;w:r&amp;gt;&amp;lt;w:t xml:space="preserve"&amp;gt;section &amp;lt;/w:t&amp;gt;&amp;lt;/w:r&amp;gt;&amp;lt;w:bookmarkStart w:id="38" w:name="_LINE__10_97fab5c6_278f_415f_bc12_63ef18" /&amp;gt;&amp;lt;w:bookmarkEnd w:id="35" /&amp;gt;&amp;lt;w:r&amp;gt;&amp;lt;w:t&amp;gt;2075, subsection 4&amp;lt;/w:t&amp;gt;&amp;lt;/w:r&amp;gt;&amp;lt;w:bookmarkEnd w:id="37" /&amp;gt;&amp;lt;w:r&amp;gt;&amp;lt;w:t xml:space="preserve"&amp;gt;, automatically produces one or more photographs, one or more &amp;lt;/w:t&amp;gt;&amp;lt;/w:r&amp;gt;&amp;lt;w:bookmarkStart w:id="39" w:name="_LINE__11_6e715fb0_8633_4788_bd05_c3eb70" /&amp;gt;&amp;lt;w:bookmarkEnd w:id="38" /&amp;gt;&amp;lt;w:r&amp;gt;&amp;lt;w:t xml:space="preserve"&amp;gt;microphotographs, a videotape or any other recorded image of a vehicle at the time the &amp;lt;/w:t&amp;gt;&amp;lt;/w:r&amp;gt;&amp;lt;w:bookmarkStart w:id="40" w:name="_LINE__12_2ea9f481_b30b_41b9_a39b_68aa8d" /&amp;gt;&amp;lt;w:bookmarkEnd w:id="39" /&amp;gt;&amp;lt;w:r&amp;gt;&amp;lt;w:t&amp;gt;vehicle is operated in violation of state law.&amp;lt;/w:t&amp;gt;&amp;lt;/w:r&amp;gt;&amp;lt;w:bookmarkEnd w:id="18" /&amp;gt;&amp;lt;w:bookmarkEnd w:id="40" /&amp;gt;&amp;lt;/w:p&amp;gt;&amp;lt;w:p w:rsidR="00FC205C" w:rsidRDefault="00FC205C" w:rsidP="00FC205C"&amp;gt;&amp;lt;w:pPr&amp;gt;&amp;lt;w:ind w:left="360" w:firstLine="360" /&amp;gt;&amp;lt;/w:pPr&amp;gt;&amp;lt;w:bookmarkStart w:id="41" w:name="_STATUTE_NUMBER__9fdd5312_64f2_4b40_a763" /&amp;gt;&amp;lt;w:bookmarkStart w:id="42" w:name="_STATUTE_SS__5b679149_47f1_4d60_841f_510" /&amp;gt;&amp;lt;w:bookmarkStart w:id="43" w:name="_PAR__5_bc69a69d_7ea0_4d83_b68a_975d4e7d" /&amp;gt;&amp;lt;w:bookmarkStart w:id="44" w:name="_LINE__13_239e1f7e_57f8_44a6_b4ce_fb0abb" /&amp;gt;&amp;lt;w:bookmarkEnd w:id="19" /&amp;gt;&amp;lt;w:bookmarkEnd w:id="20" /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a2bcc6a6_e44b_4357_9b" /&amp;gt;&amp;lt;w:r&amp;gt;&amp;lt;w:rPr&amp;gt;&amp;lt;w:b /&amp;gt;&amp;lt;/w:rPr&amp;gt;&amp;lt;w:t&amp;gt;School buses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84443028_a727_4c0c_a91" /&amp;gt;&amp;lt;w:r&amp;gt;&amp;lt;w:t xml:space="preserve"&amp;gt;The State or a municipality may use a traffic surveillance camera &amp;lt;/w:t&amp;gt;&amp;lt;/w:r&amp;gt;&amp;lt;w:bookmarkStart w:id="47" w:name="_LINE__14_54008759_f291_4c5f_bf2d_c3610c" /&amp;gt;&amp;lt;w:bookmarkEnd w:id="44" /&amp;gt;&amp;lt;w:r&amp;gt;&amp;lt;w:t xml:space="preserve"&amp;gt;mounted on a school bus in conjunction with a lighted traffic-control device to prove or &amp;lt;/w:t&amp;gt;&amp;lt;/w:r&amp;gt;&amp;lt;w:bookmarkStart w:id="48" w:name="_LINE__15_6131f75d_4614_470d_9d61_9ca351" /&amp;gt;&amp;lt;w:bookmarkEnd w:id="47" /&amp;gt;&amp;lt;w:r&amp;gt;&amp;lt;w:t xml:space="preserve"&amp;gt;enforce a violation of &amp;lt;/w:t&amp;gt;&amp;lt;/w:r&amp;gt;&amp;lt;w:bookmarkStart w:id="49" w:name="_CROSS_REFERENCE__f46d386b_7f57_46b8_a0e" /&amp;gt;&amp;lt;w:r&amp;gt;&amp;lt;w:t&amp;gt;section 2308, subsection 2&amp;lt;/w:t&amp;gt;&amp;lt;/w:r&amp;gt;&amp;lt;w:bookmarkEnd w:id="49" /&amp;gt;&amp;lt;w:r&amp;gt;&amp;lt;w:t xml:space="preserve"&amp;gt;.  A photograph, microphotograph, &amp;lt;/w:t&amp;gt;&amp;lt;/w:r&amp;gt;&amp;lt;w:bookmarkStart w:id="50" w:name="_LINE__16_ae94128b_4dc0_48f3_bec4_77c27a" /&amp;gt;&amp;lt;w:bookmarkEnd w:id="48" /&amp;gt;&amp;lt;w:r&amp;gt;&amp;lt;w:t xml:space="preserve"&amp;gt;videotape or other recorded image or audio produced by a traffic surveillance camera &amp;lt;/w:t&amp;gt;&amp;lt;/w:r&amp;gt;&amp;lt;w:bookmarkStart w:id="51" w:name="_LINE__17_1f5d343f_70f7_4520_ab59_b06fa4" /&amp;gt;&amp;lt;w:bookmarkEnd w:id="50" /&amp;gt;&amp;lt;w:r&amp;gt;&amp;lt;w:t xml:space="preserve"&amp;gt;mounted on a school bus is confidential and may only be released to a law enforcement &amp;lt;/w:t&amp;gt;&amp;lt;/w:r&amp;gt;&amp;lt;w:bookmarkStart w:id="52" w:name="_LINE__18_ddcbf100_6f28_42ff_a156_6b1f04" /&amp;gt;&amp;lt;w:bookmarkEnd w:id="51" /&amp;gt;&amp;lt;w:r&amp;gt;&amp;lt;w:t xml:space="preserve"&amp;gt;officer for the purpose of an investigation into a violation of the law or to a law enforcement &amp;lt;/w:t&amp;gt;&amp;lt;/w:r&amp;gt;&amp;lt;w:bookmarkStart w:id="53" w:name="_LINE__19_86e9c6e7_ff45_4daa_a62c_349f46" /&amp;gt;&amp;lt;w:bookmarkEnd w:id="52" /&amp;gt;&amp;lt;w:r&amp;gt;&amp;lt;w:t xml:space="preserve"&amp;gt;officer, prosecutor, defendant or court for the purpose of a prosecution of a violation of the &amp;lt;/w:t&amp;gt;&amp;lt;/w:r&amp;gt;&amp;lt;w:bookmarkStart w:id="54" w:name="_LINE__20_90e36913_0566_49bf_a379_1b59f2" /&amp;gt;&amp;lt;w:bookmarkEnd w:id="53" /&amp;gt;&amp;lt;w:r&amp;gt;&amp;lt;w:t&amp;gt;law.&amp;lt;/w:t&amp;gt;&amp;lt;/w:r&amp;gt;&amp;lt;w:bookmarkEnd w:id="46" /&amp;gt;&amp;lt;w:bookmarkEnd w:id="54" /&amp;gt;&amp;lt;/w:p&amp;gt;&amp;lt;w:p w:rsidR="00FC205C" w:rsidDel="0002695B" w:rsidRDefault="00FC205C" w:rsidP="00FC205C"&amp;gt;&amp;lt;w:pPr&amp;gt;&amp;lt;w:ind w:left="360" /&amp;gt;&amp;lt;w:rPr&amp;gt;&amp;lt;w:del w:id="55" w:author="BPS" w:date="2023-01-19T11:06:00Z" /&amp;gt;&amp;lt;/w:rPr&amp;gt;&amp;lt;/w:pPr&amp;gt;&amp;lt;w:bookmarkStart w:id="56" w:name="_STATUTE_CONTENT__c3cea8ac_e927_4314_991" /&amp;gt;&amp;lt;w:bookmarkStart w:id="57" w:name="_STATUTE_P__7ad65762_ec6d_42ca_8684_869e" /&amp;gt;&amp;lt;w:bookmarkStart w:id="58" w:name="_PAR__6_fc8423d6_36ee_422b_a89a_0f03c10f" /&amp;gt;&amp;lt;w:bookmarkStart w:id="59" w:name="_LINE__21_2754d827_81a2_42a3_b7e2_21379e" /&amp;gt;&amp;lt;w:bookmarkStart w:id="60" w:name="_PROCESSED_CHANGE__7d54b146_7914_45b8_ae" /&amp;gt;&amp;lt;w:bookmarkEnd w:id="43" /&amp;gt;&amp;lt;w:del w:id="61" w:author="BPS" w:date="2023-01-19T11:06:00Z"&amp;gt;&amp;lt;w:r w:rsidDel="0002695B"&amp;gt;&amp;lt;w:delText xml:space="preserve"&amp;gt;The state or a municipality may not retain a photograph, microphotograph, videotape or &amp;lt;/w:delText&amp;gt;&amp;lt;/w:r&amp;gt;&amp;lt;w:bookmarkStart w:id="62" w:name="_LINE__22_8dd83681_8f2f_4b36_824f_ae66ad" /&amp;gt;&amp;lt;w:bookmarkEnd w:id="59" /&amp;gt;&amp;lt;w:r w:rsidDel="0002695B"&amp;gt;&amp;lt;w:delText xml:space="preserve"&amp;gt;other recorded image or audio produced by a traffic surveillance camera mounted on a &amp;lt;/w:delText&amp;gt;&amp;lt;/w:r&amp;gt;&amp;lt;w:bookmarkStart w:id="63" w:name="_LINE__23_2d117da8_773b_4b9b_9950_cd79a8" /&amp;gt;&amp;lt;w:bookmarkEnd w:id="62" /&amp;gt;&amp;lt;w:r w:rsidDel="0002695B"&amp;gt;&amp;lt;w:delText xml:space="preserve"&amp;gt;school bus for more than 30 days from the date of production unless it is released in &amp;lt;/w:delText&amp;gt;&amp;lt;/w:r&amp;gt;&amp;lt;w:bookmarkStart w:id="64" w:name="_LINE__24_e90e6aeb_666f_4226_8f2b_71e9e9" /&amp;gt;&amp;lt;w:bookmarkEnd w:id="63" /&amp;gt;&amp;lt;w:r w:rsidDel="0002695B"&amp;gt;&amp;lt;w:delText&amp;gt;accordance with this subsection.&amp;lt;/w:delText&amp;gt;&amp;lt;/w:r&amp;gt;&amp;lt;w:bookmarkEnd w:id="56" /&amp;gt;&amp;lt;w:bookmarkEnd w:id="64" /&amp;gt;&amp;lt;/w:del&amp;gt;&amp;lt;/w:p&amp;gt;&amp;lt;w:p w:rsidR="00FC205C" w:rsidRDefault="00FC205C" w:rsidP="00FC205C"&amp;gt;&amp;lt;w:pPr&amp;gt;&amp;lt;w:ind w:left="360" /&amp;gt;&amp;lt;/w:pPr&amp;gt;&amp;lt;w:bookmarkStart w:id="65" w:name="_STATUTE_CONTENT__19ceff53_1e9d_4955_be9" /&amp;gt;&amp;lt;w:bookmarkStart w:id="66" w:name="_STATUTE_P__25b0ac76_9084_4047_9a89_2f93" /&amp;gt;&amp;lt;w:bookmarkStart w:id="67" w:name="_PAR__7_f42e30f3_b7e2_42c1_8d29_fadcd325" /&amp;gt;&amp;lt;w:bookmarkStart w:id="68" w:name="_LINE__25_47c944af_c789_472c_9769_26af2d" /&amp;gt;&amp;lt;w:bookmarkEnd w:id="57" /&amp;gt;&amp;lt;w:bookmarkEnd w:id="58" /&amp;gt;&amp;lt;w:del w:id="69" w:author="BPS" w:date="2023-01-19T11:06:00Z"&amp;gt;&amp;lt;w:r w:rsidDel="0002695B"&amp;gt;&amp;lt;w:delText xml:space="preserve"&amp;gt;For the purposes of this subsection, "prosecutor" means a person who by virtue of public &amp;lt;/w:delText&amp;gt;&amp;lt;/w:r&amp;gt;&amp;lt;w:bookmarkStart w:id="70" w:name="_LINE__26_5e77b0ed_a8d3_494b_a8ac_81f92d" /&amp;gt;&amp;lt;w:bookmarkEnd w:id="68" /&amp;gt;&amp;lt;w:r w:rsidDel="0002695B"&amp;gt;&amp;lt;w:delText xml:space="preserve"&amp;gt;employment is vested by law with a duty to prosecute offenders for crimes, whether that &amp;lt;/w:delText&amp;gt;&amp;lt;/w:r&amp;gt;&amp;lt;w:bookmarkStart w:id="71" w:name="_LINE__27_46f212b4_8388_47c7_b148_e408d2" /&amp;gt;&amp;lt;w:bookmarkEnd w:id="70" /&amp;gt;&amp;lt;w:r w:rsidDel="0002695B"&amp;gt;&amp;lt;w:delText&amp;gt;duty extends to all crimes or is limited to specific crimes.&amp;lt;/w:delText&amp;gt;&amp;lt;/w:r&amp;gt;&amp;lt;/w:del&amp;gt;&amp;lt;w:bookmarkEnd w:id="65" /&amp;gt;&amp;lt;w:bookmarkEnd w:id="71" /&amp;gt;&amp;lt;/w:p&amp;gt;&amp;lt;w:p w:rsidR="00FC205C" w:rsidRDefault="00FC205C" w:rsidP="00FC205C"&amp;gt;&amp;lt;w:pPr&amp;gt;&amp;lt;w:ind w:left="360" w:firstLine="360" /&amp;gt;&amp;lt;/w:pPr&amp;gt;&amp;lt;w:bookmarkStart w:id="72" w:name="_STATUTE_NUMBER__b8fa903e_0e87_4875_8d48" /&amp;gt;&amp;lt;w:bookmarkStart w:id="73" w:name="_STATUTE_SS__1bdc2ef9_f04a_4bea_9783_3b3" /&amp;gt;&amp;lt;w:bookmarkStart w:id="74" w:name="_PAR__8_9f163a63_df31_4b60_b38b_d52c4983" /&amp;gt;&amp;lt;w:bookmarkStart w:id="75" w:name="_LINE__28_cdc94822_e279_49ad_87dd_8b5306" /&amp;gt;&amp;lt;w:bookmarkStart w:id="76" w:name="_PROCESSED_CHANGE__6014455e_d6db_47c7_a1" /&amp;gt;&amp;lt;w:bookmarkEnd w:id="42" /&amp;gt;&amp;lt;w:bookmarkEnd w:id="60" /&amp;gt;&amp;lt;w:bookmarkEnd w:id="66" /&amp;gt;&amp;lt;w:bookmarkEnd w:id="67" /&amp;gt;&amp;lt;w:ins w:id="77" w:author="BPS" w:date="2023-02-17T08:30:00Z"&amp;gt;&amp;lt;w:r&amp;gt;&amp;lt;w:rPr&amp;gt;&amp;lt;w:b /&amp;gt;&amp;lt;/w:rPr&amp;gt;&amp;lt;w:t&amp;gt;1-A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9f66d447_201e_4f9e_9f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79" w:name="_STATUTE_CONTENT__52e81c10_b5cf_417e_928" /&amp;gt;&amp;lt;w:bookmarkEnd w:id="78" /&amp;gt;&amp;lt;w:r w:rsidRPr="0063496C"&amp;gt;&amp;lt;w:t xml:space="preserve"&amp;gt;For the purposes of this section, "prosecutor" means a person who &amp;lt;/w:t&amp;gt;&amp;lt;/w:r&amp;gt;&amp;lt;w:bookmarkStart w:id="80" w:name="_LINE__29_e928a07e_088a_4955_92da_cf33fb" /&amp;gt;&amp;lt;w:bookmarkEnd w:id="75" /&amp;gt;&amp;lt;w:r w:rsidRPr="0063496C"&amp;gt;&amp;lt;w:t xml:space="preserve"&amp;gt;by virtue of public employment is vested by law with a duty to prosecute offenders for &amp;lt;/w:t&amp;gt;&amp;lt;/w:r&amp;gt;&amp;lt;w:bookmarkStart w:id="81" w:name="_LINE__30_0fcc3083_0600_4114_b274_0487a0" /&amp;gt;&amp;lt;w:bookmarkEnd w:id="80" /&amp;gt;&amp;lt;w:r w:rsidRPr="0063496C"&amp;gt;&amp;lt;w:t&amp;gt;crimes, whether that duty extends to all crimes or is limited to specific crimes.&amp;lt;/w:t&amp;gt;&amp;lt;/w:r&amp;gt;&amp;lt;/w:ins&amp;gt;&amp;lt;w:bookmarkEnd w:id="81" /&amp;gt;&amp;lt;/w:p&amp;gt;&amp;lt;w:p w:rsidR="00FC205C" w:rsidRDefault="00FC205C" w:rsidP="00FC205C"&amp;gt;&amp;lt;w:pPr&amp;gt;&amp;lt;w:ind w:left="360" w:firstLine="360" /&amp;gt;&amp;lt;/w:pPr&amp;gt;&amp;lt;w:bookmarkStart w:id="82" w:name="_STATUTE_NUMBER__0998272e_2587_4261_8d09" /&amp;gt;&amp;lt;w:bookmarkStart w:id="83" w:name="_STATUTE_SS__1791ba4c_fc11_4c18_840f_97e" /&amp;gt;&amp;lt;w:bookmarkStart w:id="84" w:name="_PAR__9_15582999_7f5c_4558_b789_3b1edd81" /&amp;gt;&amp;lt;w:bookmarkStart w:id="85" w:name="_LINE__31_6ce1eecc_d349_458f_82ab_49592b" /&amp;gt;&amp;lt;w:bookmarkEnd w:id="73" /&amp;gt;&amp;lt;w:bookmarkEnd w:id="74" /&amp;gt;&amp;lt;w:bookmarkEnd w:id="76" /&amp;gt;&amp;lt;w:bookmarkEnd w:id="79" /&amp;gt;&amp;lt;w:r&amp;gt;&amp;lt;w:rPr&amp;gt;&amp;lt;w:b /&amp;gt;&amp;lt;/w:rPr&amp;gt;&amp;lt;w:t&amp;gt;2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26bfa3f1_fc0b_4b01_88" /&amp;gt;&amp;lt;w:r&amp;gt;&amp;lt;w:rPr&amp;gt;&amp;lt;w:b /&amp;gt;&amp;lt;/w:rPr&amp;gt;&amp;lt;w:t&amp;gt;Toll enforcement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7d1178ee_79cf_4bc6_a2d" /&amp;gt;&amp;lt;w:r&amp;gt;&amp;lt;w:t xml:space="preserve"&amp;gt;The Maine Turnpike Authority may use a photo-monitoring &amp;lt;/w:t&amp;gt;&amp;lt;/w:r&amp;gt;&amp;lt;w:bookmarkStart w:id="88" w:name="_LINE__32_a14d1748_4a31_40dd_ae58_3fd746" /&amp;gt;&amp;lt;w:bookmarkEnd w:id="85" /&amp;gt;&amp;lt;w:r&amp;gt;&amp;lt;w:t xml:space="preserve"&amp;gt;system, as defined by &amp;lt;/w:t&amp;gt;&amp;lt;/w:r&amp;gt;&amp;lt;w:bookmarkStart w:id="89" w:name="_CROSS_REFERENCE__34c0a7bb_60cd_4ad6_832" /&amp;gt;&amp;lt;w:r&amp;gt;&amp;lt;w:t&amp;gt;Title 23, section 1980, subsection 2‑A, paragraph B&amp;lt;/w:t&amp;gt;&amp;lt;/w:r&amp;gt;&amp;lt;w:bookmarkEnd w:id="89" /&amp;gt;&amp;lt;w:r&amp;gt;&amp;lt;w:t xml:space="preserve"&amp;gt;, subparagraph &amp;lt;/w:t&amp;gt;&amp;lt;/w:r&amp;gt;&amp;lt;w:bookmarkStart w:id="90" w:name="_LINE__33_119ef9c9_791f_4e8a_a05b_e05609" /&amp;gt;&amp;lt;w:bookmarkEnd w:id="88" /&amp;gt;&amp;lt;w:r&amp;gt;&amp;lt;w:t&amp;gt;(4), for toll enforcement purposes.&amp;lt;/w:t&amp;gt;&amp;lt;/w:r&amp;gt;&amp;lt;w:bookmarkEnd w:id="87" /&amp;gt;&amp;lt;w:bookmarkEnd w:id="90" /&amp;gt;&amp;lt;/w:p&amp;gt;&amp;lt;w:p w:rsidR="00FC205C" w:rsidRDefault="00FC205C" w:rsidP="00FC205C"&amp;gt;&amp;lt;w:pPr&amp;gt;&amp;lt;w:ind w:left="360" w:firstLine="360" /&amp;gt;&amp;lt;w:rPr&amp;gt;&amp;lt;w:ins w:id="91" w:author="BPS" w:date="2023-01-19T11:07:00Z" /&amp;gt;&amp;lt;/w:rPr&amp;gt;&amp;lt;/w:pPr&amp;gt;&amp;lt;w:bookmarkStart w:id="92" w:name="_STATUTE_NUMBER__59b41020_bb08_41eb_8103" /&amp;gt;&amp;lt;w:bookmarkStart w:id="93" w:name="_STATUTE_SS__8058dab3_f933_469a_a07b_969" /&amp;gt;&amp;lt;w:bookmarkStart w:id="94" w:name="_PAR__10_9000a8b7_7e34_47ed_8dee_9d95855" /&amp;gt;&amp;lt;w:bookmarkStart w:id="95" w:name="_LINE__34_07a48e36_9f92_4a80_97c9_f3c6da" /&amp;gt;&amp;lt;w:bookmarkStart w:id="96" w:name="_PROCESSED_CHANGE__739cae4e_36c5_43ec_8e" /&amp;gt;&amp;lt;w:bookmarkEnd w:id="83" /&amp;gt;&amp;lt;w:bookmarkEnd w:id="84" /&amp;gt;&amp;lt;w:ins w:id="97" w:author="BPS" w:date="2023-01-19T11:07:00Z"&amp;gt;&amp;lt;w:r&amp;gt;&amp;lt;w:rPr&amp;gt;&amp;lt;w:b /&amp;gt;&amp;lt;/w:rPr&amp;gt;&amp;lt;w:t&amp;gt;3&amp;lt;/w:t&amp;gt;&amp;lt;/w:r&amp;gt;&amp;lt;w:bookmarkEnd w:id="92" /&amp;gt;&amp;lt;w:r&amp;gt;&amp;lt;w:rPr&amp;gt;&amp;lt;w:b /&amp;gt;&amp;lt;/w:rPr&amp;gt;&amp;lt;w:t xml:space="preserve"&amp;gt;.  &amp;lt;/w:t&amp;gt;&amp;lt;/w:r&amp;gt;&amp;lt;w:bookmarkStart w:id="98" w:name="_STATUTE_HEADNOTE__c948c471_73aa_44a0_8e" /&amp;gt;&amp;lt;w:r&amp;gt;&amp;lt;w:rPr&amp;gt;&amp;lt;w:b /&amp;gt;&amp;lt;/w:rPr&amp;gt;&amp;lt;w:t xml:space="preserve"&amp;gt;School zones. &amp;lt;/w:t&amp;gt;&amp;lt;/w:r&amp;gt;&amp;lt;w:r&amp;gt;&amp;lt;w:t xml:space="preserve"&amp;gt; &amp;lt;/w:t&amp;gt;&amp;lt;/w:r&amp;gt;&amp;lt;/w:ins&amp;gt;&amp;lt;w:bookmarkStart w:id="99" w:name="_STATUTE_CONTENT__48388338_20c9_46da_98f" /&amp;gt;&amp;lt;w:bookmarkEnd w:id="98" /&amp;gt;&amp;lt;w:ins w:id="100" w:author="BPS" w:date="2023-01-19T11:08:00Z"&amp;gt;&amp;lt;w:r w:rsidRPr="0002695B"&amp;gt;&amp;lt;w:t xml:space="preserve"&amp;gt;The State or a municipality may use a traffic surveillance camera &amp;lt;/w:t&amp;gt;&amp;lt;/w:r&amp;gt;&amp;lt;w:bookmarkStart w:id="101" w:name="_LINE__35_599b1f77_03b5_4edd_83bf_b9af9e" /&amp;gt;&amp;lt;w:bookmarkEnd w:id="95" /&amp;gt;&amp;lt;w:r w:rsidRPr="0002695B"&amp;gt;&amp;lt;w:t xml:space="preserve"&amp;gt;equipped with a speed measurement device in a school zone to prove or enforce a violation &amp;lt;/w:t&amp;gt;&amp;lt;/w:r&amp;gt;&amp;lt;w:bookmarkStart w:id="102" w:name="_LINE__36_895e6610_e635_444c_8508_6b5970" /&amp;gt;&amp;lt;w:bookmarkEnd w:id="101" /&amp;gt;&amp;lt;w:r w:rsidRPr="0002695B"&amp;gt;&amp;lt;w:t xml:space="preserve"&amp;gt;of section 2074, subsection 1, paragraph A. A photograph, microphotograph, videotape or &amp;lt;/w:t&amp;gt;&amp;lt;/w:r&amp;gt;&amp;lt;w:bookmarkStart w:id="103" w:name="_LINE__37_98e79cac_39cc_4d31_b3ba_d4d827" /&amp;gt;&amp;lt;w:bookmarkEnd w:id="102" /&amp;gt;&amp;lt;w:r w:rsidRPr="0002695B"&amp;gt;&amp;lt;w:t xml:space="preserve"&amp;gt;other recorded image or audio produced by a traffic surveillance camera mounted in a &amp;lt;/w:t&amp;gt;&amp;lt;/w:r&amp;gt;&amp;lt;w:bookmarkStart w:id="104" w:name="_LINE__38_ba79374d_3cb7_404c_996f_ff8710" /&amp;gt;&amp;lt;w:bookmarkEnd w:id="103" /&amp;gt;&amp;lt;w:r w:rsidRPr="0002695B"&amp;gt;&amp;lt;w:t xml:space="preserve"&amp;gt;school zone is confidential and may only be released to a law enforcement officer for the &amp;lt;/w:t&amp;gt;&amp;lt;/w:r&amp;gt;&amp;lt;w:bookmarkStart w:id="105" w:name="_LINE__39_7a8b0ccc_8f2a_42be_bd58_17dcf6" /&amp;gt;&amp;lt;w:bookmarkEnd w:id="104" /&amp;gt;&amp;lt;w:r w:rsidRPr="0002695B"&amp;gt;&amp;lt;w:t xml:space="preserve"&amp;gt;purpose of an investigation into a violation of the law or to a law enforcement officer, &amp;lt;/w:t&amp;gt;&amp;lt;/w:r&amp;gt;&amp;lt;w:bookmarkStart w:id="106" w:name="_LINE__40_8fdbd1fc_d9f5_4990_918e_9e0474" /&amp;gt;&amp;lt;w:bookmarkEnd w:id="105" /&amp;gt;&amp;lt;w:r w:rsidRPr="0002695B"&amp;gt;&amp;lt;w:t&amp;gt;prosecutor, defendant or court for the purpose of a prosecution of a violation of the law.&amp;lt;/w:t&amp;gt;&amp;lt;/w:r&amp;gt;&amp;lt;/w:ins&amp;gt;&amp;lt;w:bookmarkEnd w:id="106" /&amp;gt;&amp;lt;/w:p&amp;gt;&amp;lt;w:p w:rsidR="00FC205C" w:rsidRDefault="00FC205C" w:rsidP="00FC205C"&amp;gt;&amp;lt;w:pPr&amp;gt;&amp;lt;w:ind w:left="360" w:firstLine="360" /&amp;gt;&amp;lt;w:rPr&amp;gt;&amp;lt;w:ins w:id="107" w:author="BPS" w:date="2023-01-19T11:07:00Z" /&amp;gt;&amp;lt;/w:rPr&amp;gt;&amp;lt;/w:pPr&amp;gt;&amp;lt;w:bookmarkStart w:id="108" w:name="_STATUTE_NUMBER__1da3f5ec_8736_4940_a342" /&amp;gt;&amp;lt;w:bookmarkStart w:id="109" w:name="_STATUTE_SS__24f35960_00a6_4cda_b2a1_396" /&amp;gt;&amp;lt;w:bookmarkStart w:id="110" w:name="_PAR__11_172f4e06_0a3e_48b6_b501_5ab4bea" /&amp;gt;&amp;lt;w:bookmarkStart w:id="111" w:name="_LINE__41_d42b3610_c3b9_44df_b154_d27dc2" /&amp;gt;&amp;lt;w:bookmarkEnd w:id="93" /&amp;gt;&amp;lt;w:bookmarkEnd w:id="94" /&amp;gt;&amp;lt;w:bookmarkEnd w:id="99" /&amp;gt;&amp;lt;w:ins w:id="112" w:author="BPS" w:date="2023-01-19T11:07:00Z"&amp;gt;&amp;lt;w:r&amp;gt;&amp;lt;w:rPr&amp;gt;&amp;lt;w:b /&amp;gt;&amp;lt;/w:rPr&amp;gt;&amp;lt;w:t&amp;gt;4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3" w:name="_STATUTE_HEADNOTE__c8339f29_1d35_482d_87" /&amp;gt;&amp;lt;w:r&amp;gt;&amp;lt;w:rPr&amp;gt;&amp;lt;w:b /&amp;gt;&amp;lt;/w:rPr&amp;gt;&amp;lt;w:t xml:space="preserve"&amp;gt;Public ways under construction. &amp;lt;/w:t&amp;gt;&amp;lt;/w:r&amp;gt;&amp;lt;w:r&amp;gt;&amp;lt;w:t xml:space="preserve"&amp;gt; &amp;lt;/w:t&amp;gt;&amp;lt;/w:r&amp;gt;&amp;lt;/w:ins&amp;gt;&amp;lt;w:bookmarkStart w:id="114" w:name="_STATUTE_CONTENT__4b4da83c_c796_4fa6_85a" /&amp;gt;&amp;lt;w:bookmarkEnd w:id="113" /&amp;gt;&amp;lt;w:ins w:id="115" w:author="BPS" w:date="2023-01-19T11:08:00Z"&amp;gt;&amp;lt;w:r w:rsidRPr="0002695B"&amp;gt;&amp;lt;w:t xml:space="preserve"&amp;gt;The State or a municipality may use a traffic &amp;lt;/w:t&amp;gt;&amp;lt;/w:r&amp;gt;&amp;lt;w:bookmarkStart w:id="116" w:name="_LINE__42_3cbf637a_6cc0_4202_9ac4_aacaa1" /&amp;gt;&amp;lt;w:bookmarkEnd w:id="111" /&amp;gt;&amp;lt;w:r w:rsidRPr="0002695B"&amp;gt;&amp;lt;w:t xml:space="preserve"&amp;gt;surveillance camera equipped with a speed measurement device in a portion of a public &amp;lt;/w:t&amp;gt;&amp;lt;/w:r&amp;gt;&amp;lt;w:bookmarkStart w:id="117" w:name="_LINE__43_3e598961_ab0c_430e_97d8_b79d2a" /&amp;gt;&amp;lt;w:bookmarkEnd w:id="116" /&amp;gt;&amp;lt;w:r w:rsidRPr="0002695B"&amp;gt;&amp;lt;w:t xml:space="preserve"&amp;gt;way under construction to prove or enforce a violation of section 2075, subsection 2.  A &amp;lt;/w:t&amp;gt;&amp;lt;/w:r&amp;gt;&amp;lt;w:bookmarkStart w:id="118" w:name="_PAGE_SPLIT__d595b890_77f0_4d61_8d11_998" /&amp;gt;&amp;lt;w:bookmarkStart w:id="119" w:name="_PAGE__2_954f91d7_701c_420a_a494_5f90437" /&amp;gt;&amp;lt;w:bookmarkStart w:id="120" w:name="_PAR__1_bfef06f0_10c8_443c_8b5b_870f59c2" /&amp;gt;&amp;lt;w:bookmarkStart w:id="121" w:name="_LINE__1_b3a1e298_01b2_4b4c_ab31_795e6ba" /&amp;gt;&amp;lt;w:bookmarkEnd w:id="3" /&amp;gt;&amp;lt;w:bookmarkEnd w:id="110" /&amp;gt;&amp;lt;w:bookmarkEnd w:id="117" /&amp;gt;&amp;lt;w:r w:rsidRPr="0002695B"&amp;gt;&amp;lt;w:t&amp;gt;p&amp;lt;/w:t&amp;gt;&amp;lt;/w:r&amp;gt;&amp;lt;w:bookmarkEnd w:id="118" /&amp;gt;&amp;lt;w:r w:rsidRPr="0002695B"&amp;gt;&amp;lt;w:t xml:space="preserve"&amp;gt;hotograph, microphotograph, videotape or other recorded image or audio produced by a &amp;lt;/w:t&amp;gt;&amp;lt;/w:r&amp;gt;&amp;lt;w:bookmarkStart w:id="122" w:name="_LINE__2_5e2a6c30_b35e_412b_a71e_919577e" /&amp;gt;&amp;lt;w:bookmarkEnd w:id="121" /&amp;gt;&amp;lt;w:r w:rsidRPr="0002695B"&amp;gt;&amp;lt;w:t xml:space="preserve"&amp;gt;traffic surveillance camera mounted in a &amp;lt;/w:t&amp;gt;&amp;lt;/w:r&amp;gt;&amp;lt;/w:ins&amp;gt;&amp;lt;w:ins w:id="123" w:author="BPS" w:date="2023-02-17T08:31:00Z"&amp;gt;&amp;lt;w:r&amp;gt;&amp;lt;w:t&amp;gt;public way under construction&amp;lt;/w:t&amp;gt;&amp;lt;/w:r&amp;gt;&amp;lt;/w:ins&amp;gt;&amp;lt;w:ins w:id="124" w:author="BPS" w:date="2023-01-19T11:08:00Z"&amp;gt;&amp;lt;w:r w:rsidRPr="0002695B"&amp;gt;&amp;lt;w:t xml:space="preserve"&amp;gt; is confidential and &amp;lt;/w:t&amp;gt;&amp;lt;/w:r&amp;gt;&amp;lt;w:bookmarkStart w:id="125" w:name="_LINE__3_f07846b6_c6b9_4411_b33e_58a67d7" /&amp;gt;&amp;lt;w:bookmarkEnd w:id="122" /&amp;gt;&amp;lt;w:r w:rsidRPr="0002695B"&amp;gt;&amp;lt;w:t xml:space="preserve"&amp;gt;may only be released to a law enforcement officer for the purpose of an investigation into &amp;lt;/w:t&amp;gt;&amp;lt;/w:r&amp;gt;&amp;lt;w:bookmarkStart w:id="126" w:name="_LINE__4_646318b7_3acf_4b77_913f_08c0270" /&amp;gt;&amp;lt;w:bookmarkEnd w:id="125" /&amp;gt;&amp;lt;w:r w:rsidRPr="0002695B"&amp;gt;&amp;lt;w:t xml:space="preserve"&amp;gt;a violation of the law or to a law enforcement officer, prosecutor, defendant or court for &amp;lt;/w:t&amp;gt;&amp;lt;/w:r&amp;gt;&amp;lt;w:bookmarkStart w:id="127" w:name="_LINE__5_9e63200c_f6b6_4fb8_a1e7_5f59085" /&amp;gt;&amp;lt;w:bookmarkEnd w:id="126" /&amp;gt;&amp;lt;w:r w:rsidRPr="0002695B"&amp;gt;&amp;lt;w:t&amp;gt;the purpose of a prosecution of a violation of the law.&amp;lt;/w:t&amp;gt;&amp;lt;/w:r&amp;gt;&amp;lt;/w:ins&amp;gt;&amp;lt;w:bookmarkEnd w:id="127" /&amp;gt;&amp;lt;/w:p&amp;gt;&amp;lt;w:p w:rsidR="00FC205C" w:rsidRDefault="00FC205C" w:rsidP="00FC205C"&amp;gt;&amp;lt;w:pPr&amp;gt;&amp;lt;w:ind w:left="360" w:firstLine="360" /&amp;gt;&amp;lt;/w:pPr&amp;gt;&amp;lt;w:bookmarkStart w:id="128" w:name="_STATUTE_NUMBER__661043a2_03b5_432a_aad6" /&amp;gt;&amp;lt;w:bookmarkStart w:id="129" w:name="_STATUTE_SS__92f706a4_660a_4e0b_9918_af0" /&amp;gt;&amp;lt;w:bookmarkStart w:id="130" w:name="_PAR__2_e1a3d861_c7d1_4f4b_be6a_a0ca4d31" /&amp;gt;&amp;lt;w:bookmarkStart w:id="131" w:name="_LINE__6_7573ce4c_f7f3_4019_a21a_238fc41" /&amp;gt;&amp;lt;w:bookmarkEnd w:id="109" /&amp;gt;&amp;lt;w:bookmarkEnd w:id="114" /&amp;gt;&amp;lt;w:bookmarkEnd w:id="120" /&amp;gt;&amp;lt;w:ins w:id="132" w:author="BPS" w:date="2023-01-19T11:07:00Z"&amp;gt;&amp;lt;w:r&amp;gt;&amp;lt;w:rPr&amp;gt;&amp;lt;w:b /&amp;gt;&amp;lt;/w:rPr&amp;gt;&amp;lt;w:t&amp;gt;5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3" w:name="_STATUTE_HEADNOTE__3eaecd88_54ad_4e9a_b9" /&amp;gt;&amp;lt;w:r&amp;gt;&amp;lt;w:rPr&amp;gt;&amp;lt;w:b /&amp;gt;&amp;lt;/w:rPr&amp;gt;&amp;lt;w:t xml:space="preserve"&amp;gt;Retention of data. &amp;lt;/w:t&amp;gt;&amp;lt;/w:r&amp;gt;&amp;lt;w:r&amp;gt;&amp;lt;w:t xml:space="preserve"&amp;gt; &amp;lt;/w:t&amp;gt;&amp;lt;/w:r&amp;gt;&amp;lt;/w:ins&amp;gt;&amp;lt;w:bookmarkStart w:id="134" w:name="_STATUTE_CONTENT__ad31035f_2272_43a7_883" /&amp;gt;&amp;lt;w:bookmarkEnd w:id="133" /&amp;gt;&amp;lt;w:ins w:id="135" w:author="BPS" w:date="2023-01-19T11:08:00Z"&amp;gt;&amp;lt;w:r w:rsidRPr="0002695B"&amp;gt;&amp;lt;w:t xml:space="preserve"&amp;gt;The &amp;lt;/w:t&amp;gt;&amp;lt;/w:r&amp;gt;&amp;lt;/w:ins&amp;gt;&amp;lt;w:ins w:id="136" w:author="BPS" w:date="2023-01-19T11:09:00Z"&amp;gt;&amp;lt;w:r&amp;gt;&amp;lt;w:t&amp;gt;S&amp;lt;/w:t&amp;gt;&amp;lt;/w:r&amp;gt;&amp;lt;/w:ins&amp;gt;&amp;lt;w:ins w:id="137" w:author="BPS" w:date="2023-02-17T08:31:00Z"&amp;gt;&amp;lt;w:r&amp;gt;&amp;lt;w:t&amp;gt;t&amp;lt;/w:t&amp;gt;&amp;lt;/w:r&amp;gt;&amp;lt;/w:ins&amp;gt;&amp;lt;w:ins w:id="138" w:author="BPS" w:date="2023-01-19T11:08:00Z"&amp;gt;&amp;lt;w:r w:rsidRPr="0002695B"&amp;gt;&amp;lt;w:t xml:space="preserve"&amp;gt;ate or a municipality may not retain a photograph, &amp;lt;/w:t&amp;gt;&amp;lt;/w:r&amp;gt;&amp;lt;w:bookmarkStart w:id="139" w:name="_LINE__7_a2985be0_062c_4508_a148_c0a8e4d" /&amp;gt;&amp;lt;w:bookmarkEnd w:id="131" /&amp;gt;&amp;lt;w:r w:rsidRPr="0002695B"&amp;gt;&amp;lt;w:t xml:space="preserve"&amp;gt;microphotograph, videotape or other recorded image or audio produced by a traffic &amp;lt;/w:t&amp;gt;&amp;lt;/w:r&amp;gt;&amp;lt;w:bookmarkStart w:id="140" w:name="_LINE__8_1be16da5_0c6b_4097_b961_f149d4c" /&amp;gt;&amp;lt;w:bookmarkEnd w:id="139" /&amp;gt;&amp;lt;w:r w:rsidRPr="0002695B"&amp;gt;&amp;lt;w:t&amp;gt;surveillance camera mounted on a school bus&amp;lt;/w:t&amp;gt;&amp;lt;/w:r&amp;gt;&amp;lt;/w:ins&amp;gt;&amp;lt;w:ins w:id="141" w:author="BPS" w:date="2023-02-17T08:31:00Z"&amp;gt;&amp;lt;w:r&amp;gt;&amp;lt;w:t xml:space="preserve"&amp;gt;, in a school zone or in a public way under &amp;lt;/w:t&amp;gt;&amp;lt;/w:r&amp;gt;&amp;lt;w:bookmarkStart w:id="142" w:name="_LINE__9_3c6d6d81_2b90_4920_839a_e4e739a" /&amp;gt;&amp;lt;w:bookmarkEnd w:id="140" /&amp;gt;&amp;lt;w:r&amp;gt;&amp;lt;w:t&amp;gt;cons&amp;lt;/w:t&amp;gt;&amp;lt;/w:r&amp;gt;&amp;lt;/w:ins&amp;gt;&amp;lt;w:ins w:id="143" w:author="BPS" w:date="2023-02-17T08:32:00Z"&amp;gt;&amp;lt;w:r&amp;gt;&amp;lt;w:t&amp;gt;truction&amp;lt;/w:t&amp;gt;&amp;lt;/w:r&amp;gt;&amp;lt;/w:ins&amp;gt;&amp;lt;w:ins w:id="144" w:author="BPS" w:date="2023-01-19T11:08:00Z"&amp;gt;&amp;lt;w:r w:rsidRPr="0002695B"&amp;gt;&amp;lt;w:t xml:space="preserve"&amp;gt; for more than 30 days from the date of production unless it is released in &amp;lt;/w:t&amp;gt;&amp;lt;/w:r&amp;gt;&amp;lt;w:bookmarkStart w:id="145" w:name="_LINE__10_1a6114c3_8bb6_48ea_b2d6_3db805" /&amp;gt;&amp;lt;w:bookmarkEnd w:id="142" /&amp;gt;&amp;lt;w:r w:rsidRPr="0002695B"&amp;gt;&amp;lt;w:t&amp;gt;accordance with this subsection.&amp;lt;/w:t&amp;gt;&amp;lt;/w:r&amp;gt;&amp;lt;/w:ins&amp;gt;&amp;lt;w:bookmarkEnd w:id="145" /&amp;gt;&amp;lt;/w:p&amp;gt;&amp;lt;w:p w:rsidR="00FC205C" w:rsidRDefault="00FC205C" w:rsidP="00FC205C"&amp;gt;&amp;lt;w:pPr&amp;gt;&amp;lt;w:keepNext /&amp;gt;&amp;lt;w:spacing w:before="240" /&amp;gt;&amp;lt;w:ind w:left="360" /&amp;gt;&amp;lt;w:jc w:val="center" /&amp;gt;&amp;lt;/w:pPr&amp;gt;&amp;lt;w:bookmarkStart w:id="146" w:name="_SUMMARY__18549cdd_48a8_41da_9885_dab14f" /&amp;gt;&amp;lt;w:bookmarkStart w:id="147" w:name="_PAR__3_04a25f33_d5ae_46e5_9942_29d30589" /&amp;gt;&amp;lt;w:bookmarkStart w:id="148" w:name="_LINE__11_7de725b3_65a5_43fc_92d2_6add4b" /&amp;gt;&amp;lt;w:bookmarkEnd w:id="7" /&amp;gt;&amp;lt;w:bookmarkEnd w:id="8" /&amp;gt;&amp;lt;w:bookmarkEnd w:id="13" /&amp;gt;&amp;lt;w:bookmarkEnd w:id="96" /&amp;gt;&amp;lt;w:bookmarkEnd w:id="129" /&amp;gt;&amp;lt;w:bookmarkEnd w:id="130" /&amp;gt;&amp;lt;w:bookmarkEnd w:id="134" /&amp;gt;&amp;lt;w:r&amp;gt;&amp;lt;w:rPr&amp;gt;&amp;lt;w:b /&amp;gt;&amp;lt;w:sz w:val="24" /&amp;gt;&amp;lt;/w:rPr&amp;gt;&amp;lt;w:t&amp;gt;SUMMARY&amp;lt;/w:t&amp;gt;&amp;lt;/w:r&amp;gt;&amp;lt;w:bookmarkEnd w:id="148" /&amp;gt;&amp;lt;/w:p&amp;gt;&amp;lt;w:p w:rsidR="00FC205C" w:rsidRDefault="00FC205C" w:rsidP="00FC205C"&amp;gt;&amp;lt;w:pPr&amp;gt;&amp;lt;w:ind w:left="360" w:firstLine="360" /&amp;gt;&amp;lt;/w:pPr&amp;gt;&amp;lt;w:bookmarkStart w:id="149" w:name="_PAR__4_2d959b2b_b405_4b57_b633_6bf9b576" /&amp;gt;&amp;lt;w:bookmarkStart w:id="150" w:name="_LINE__12_b9d9e250_d99e_49e9_b5c3_a67ba4" /&amp;gt;&amp;lt;w:bookmarkEnd w:id="147" /&amp;gt;&amp;lt;w:r w:rsidRPr="0002695B"&amp;gt;&amp;lt;w:t xml:space="preserve"&amp;gt;This bill expands the authorized use of traffic surveillance cameras to school zones and &amp;lt;/w:t&amp;gt;&amp;lt;/w:r&amp;gt;&amp;lt;w:bookmarkStart w:id="151" w:name="_LINE__13_18f1e9e6_8d32_458e_8bf3_9f18c6" /&amp;gt;&amp;lt;w:bookmarkEnd w:id="150" /&amp;gt;&amp;lt;w:r w:rsidRPr="0002695B"&amp;gt;&amp;lt;w:t xml:space="preserve"&amp;gt;portions of a public way under construction. The bill makes the data of the cameras &amp;lt;/w:t&amp;gt;&amp;lt;/w:r&amp;gt;&amp;lt;w:bookmarkStart w:id="152" w:name="_LINE__14_d3593f3d_726d_4acb_9f51_05d5e4" /&amp;gt;&amp;lt;w:bookmarkEnd w:id="151" /&amp;gt;&amp;lt;w:r w:rsidRPr="0002695B"&amp;gt;&amp;lt;w:t xml:space="preserve"&amp;gt;confidential and restricts the dissemination of the data &amp;lt;/w:t&amp;gt;&amp;lt;/w:r&amp;gt;&amp;lt;w:r&amp;gt;&amp;lt;w:t xml:space="preserve"&amp;gt;to only &amp;lt;/w:t&amp;gt;&amp;lt;/w:r&amp;gt;&amp;lt;w:r w:rsidRPr="0002695B"&amp;gt;&amp;lt;w:t&amp;gt;the purpose&amp;lt;/w:t&amp;gt;&amp;lt;/w:r&amp;gt;&amp;lt;w:r&amp;gt;&amp;lt;w:t&amp;gt;s&amp;lt;/w:t&amp;gt;&amp;lt;/w:r&amp;gt;&amp;lt;w:r w:rsidRPr="0002695B"&amp;gt;&amp;lt;w:t xml:space="preserve"&amp;gt; of investigation &amp;lt;/w:t&amp;gt;&amp;lt;/w:r&amp;gt;&amp;lt;w:bookmarkStart w:id="153" w:name="_LINE__15_a40fcf73_3a2c_40ff_abc0_639c36" /&amp;gt;&amp;lt;w:bookmarkEnd w:id="152" /&amp;gt;&amp;lt;w:r w:rsidRPr="0002695B"&amp;gt;&amp;lt;w:t&amp;gt;or prosecution of a violation of the law.&amp;lt;/w:t&amp;gt;&amp;lt;/w:r&amp;gt;&amp;lt;w:bookmarkEnd w:id="153" /&amp;gt;&amp;lt;/w:p&amp;gt;&amp;lt;w:bookmarkEnd w:id="1" /&amp;gt;&amp;lt;w:bookmarkEnd w:id="2" /&amp;gt;&amp;lt;w:bookmarkEnd w:id="119" /&amp;gt;&amp;lt;w:bookmarkEnd w:id="146" /&amp;gt;&amp;lt;w:bookmarkEnd w:id="149" /&amp;gt;&amp;lt;w:p w:rsidR="00000000" w:rsidRDefault="00FC205C"&amp;gt;&amp;lt;w:r&amp;gt;&amp;lt;w:t xml:space="preserve"&amp;gt; &amp;lt;/w:t&amp;gt;&amp;lt;/w:r&amp;gt;&amp;lt;/w:p&amp;gt;&amp;lt;w:sectPr w:rsidR="00000000" w:rsidSect="00FC20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0B84" w:rsidRDefault="00FC20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8df4b0_ee13_46d5_b939_3ef3ff7&lt;/BookmarkName&gt;&lt;Tables /&gt;&lt;/ProcessedCheckInPage&gt;&lt;ProcessedCheckInPage&gt;&lt;PageNumber&gt;2&lt;/PageNumber&gt;&lt;BookmarkName&gt;_PAGE__2_954f91d7_701c_420a_a494_5f90437&lt;/BookmarkName&gt;&lt;Tables /&gt;&lt;/ProcessedCheckInPage&gt;&lt;/Pages&gt;&lt;Paragraphs&gt;&lt;CheckInParagraphs&gt;&lt;PageNumber&gt;1&lt;/PageNumber&gt;&lt;BookmarkName&gt;_PAR__1_e50658ca_2296_484d_b4bf_cd56be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16764a_aad7_4b8a_8bf4_4d3ef6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8bc73d_54f1_4595_9e09_8ef1c4e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f8508a_e80c_4864_83ef_e527d2be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69a69d_7ea0_4d83_b68a_975d4e7d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8423d6_36ee_422b_a89a_0f03c10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2e30f3_b7e2_42c1_8d29_fadcd32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163a63_df31_4b60_b38b_d52c498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582999_7f5c_4558_b789_3b1edd8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00a8b7_7e34_47ed_8dee_9d95855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72f4e06_0a3e_48b6_b501_5ab4bea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fef06f0_10c8_443c_8b5b_870f59c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1a3d861_c7d1_4f4b_be6a_a0ca4d31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a25f33_d5ae_46e5_9942_29d3058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959b2b_b405_4b57_b633_6bf9b576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