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Driver's License Requirements Regarding Sleep Apne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28a154_8b45_4a8c_bddb_89f53e6"/>
      <w:bookmarkStart w:id="1" w:name="_DOC_BODY_CONTAINER__cae4ba99_fef2_4e9c_"/>
      <w:bookmarkStart w:id="2" w:name="_DOC_BODY__45d6f314_4ab1_4349_a63f_a2fab"/>
      <w:bookmarkStart w:id="3" w:name="_PAR__1_d09f4475_8e97_4b17_a14b_287769ee"/>
      <w:bookmarkStart w:id="4" w:name="_ENACTING_CLAUSE__83314351_187d_49c6_966"/>
      <w:bookmarkStart w:id="5" w:name="_LINE__1_ea4f01c6_aca0_461e_813c_31613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9f4475_8e97_4b17_a14b_287769ee"/>
      <w:bookmarkStart w:id="7" w:name="_ENACTING_CLAUSE__83314351_187d_49c6_966"/>
      <w:bookmarkStart w:id="8" w:name="_DOC_BODY_CONTENT__15c802fa_c22f_4feb_a6"/>
      <w:bookmarkStart w:id="9" w:name="_BILL_SECTION__9be3a103_61c0_48eb_9efc_7"/>
      <w:bookmarkStart w:id="10" w:name="_PAR__2_6028e134_0a42_483b_84a3_375280fd"/>
      <w:bookmarkStart w:id="11" w:name="_BILL_SECTION_HEADER__4ee10a41_c192_4f14"/>
      <w:bookmarkStart w:id="12" w:name="_LINE__2_1daaa29f_8d93_4ba5_a413_ad5a4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c8950a_f830_43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028e134_0a42_483b_84a3_375280fd"/>
      <w:bookmarkStart w:id="15" w:name="_BILL_SECTION_HEADER__4ee10a41_c192_4f14"/>
      <w:bookmarkStart w:id="16" w:name="_PROCESSED_CHANGE__dc0c79bb_8f85_4f2a_a4"/>
      <w:bookmarkStart w:id="17" w:name="_STATUTE_S__aac1d42b_1fb4_48fb_bc4a_9158"/>
      <w:bookmarkStart w:id="18" w:name="_PAR__3_9c076839_7c50_4d57_a1b8_a956ce41"/>
      <w:bookmarkStart w:id="19" w:name="_LINE__3_4d7fb7bf_f195_4831_82ce_6f037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6c4995_cf6d_411b_9fdb"/>
      <w:r>
        <w:rPr>
          <w:rFonts w:eastAsia="Arial" w:cs="Arial" w:ascii="Arial" w:hAnsi="Arial"/>
          <w:b/>
          <w:u w:val="single"/>
        </w:rPr>
        <w:t>12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87a36b1_b584_431f_93"/>
      <w:r>
        <w:rPr>
          <w:rFonts w:eastAsia="Arial" w:cs="Arial" w:ascii="Arial" w:hAnsi="Arial"/>
          <w:b/>
          <w:u w:val="single"/>
        </w:rPr>
        <w:t>Obstructive sleep apne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c076839_7c50_4d57_a1b8_a956ce41"/>
      <w:bookmarkStart w:id="23" w:name="_PAR__4_f7a9a7e6_8a21_477c_b93e_269d39b7"/>
      <w:bookmarkStart w:id="24" w:name="_STATUTE_CONTENT__aae13446_5936_40ef_bcc"/>
      <w:bookmarkStart w:id="25" w:name="_STATUTE_P__5294780a_e915_4d7e_bea3_762d"/>
      <w:bookmarkStart w:id="26" w:name="_LINE__4_26663a29_b12e_434b_8903_fa2125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may not refuse to issue, refuse to renew or suspend a Class C </w:t>
      </w:r>
      <w:bookmarkStart w:id="27" w:name="_LINE__5_3ee4e777_5aca_44dd_9c55_c6a5014"/>
      <w:bookmarkEnd w:id="26"/>
      <w:r>
        <w:rPr>
          <w:rFonts w:eastAsia="Arial" w:cs="Arial" w:ascii="Arial" w:hAnsi="Arial"/>
          <w:u w:val="single"/>
        </w:rPr>
        <w:t xml:space="preserve">license for the medical reason of obstructive sleep apnea, including because the applicant </w:t>
      </w:r>
      <w:bookmarkStart w:id="28" w:name="_LINE__6_c31eb849_df48_4e0f_a32b_8c419fd"/>
      <w:bookmarkEnd w:id="27"/>
      <w:r>
        <w:rPr>
          <w:rFonts w:eastAsia="Arial" w:cs="Arial" w:ascii="Arial" w:hAnsi="Arial"/>
          <w:u w:val="single"/>
        </w:rPr>
        <w:t xml:space="preserve">or holder is nonresponsive or nonadherent to sleep apnea therapy, if the applicant or holder </w:t>
      </w:r>
      <w:bookmarkStart w:id="29" w:name="_LINE__7_78bf39d2_3ac3_4075_8aa8_927badb"/>
      <w:bookmarkEnd w:id="28"/>
      <w:r>
        <w:rPr>
          <w:rFonts w:eastAsia="Arial" w:cs="Arial" w:ascii="Arial" w:hAnsi="Arial"/>
          <w:u w:val="single"/>
        </w:rPr>
        <w:t>does not have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7a9a7e6_8a21_477c_b93e_269d39b7"/>
      <w:bookmarkStart w:id="31" w:name="_STATUTE_CONTENT__aae13446_5936_40ef_bcc"/>
      <w:bookmarkStart w:id="32" w:name="_STATUTE_P__5294780a_e915_4d7e_bea3_762d"/>
      <w:bookmarkStart w:id="33" w:name="_PAR__5_ea52e4bb_040f_46c4_af3e_398ed8f6"/>
      <w:bookmarkStart w:id="34" w:name="_STATUTE_SS__4417abd8_0181_4aec_92b3_c40"/>
      <w:bookmarkStart w:id="35" w:name="_LINE__8_451d558b_e901_48ba_a963_6256f51"/>
      <w:bookmarkStart w:id="36" w:name="_STATUTE_NUMBER__969ab048_ec5f_4a04_af2a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b2c3f29a_235b_4a0e_a7"/>
      <w:r>
        <w:rPr>
          <w:rFonts w:eastAsia="Arial" w:cs="Arial" w:ascii="Arial" w:hAnsi="Arial"/>
          <w:b/>
          <w:u w:val="single"/>
        </w:rPr>
        <w:t>History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bd310a75_294b_48b4_91d"/>
      <w:bookmarkEnd w:id="37"/>
      <w:r>
        <w:rPr>
          <w:rFonts w:eastAsia="Arial" w:cs="Arial" w:ascii="Arial" w:hAnsi="Arial"/>
          <w:u w:val="single"/>
        </w:rPr>
        <w:t>A history of falling asleep while driving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ea52e4bb_040f_46c4_af3e_398ed8f6"/>
      <w:bookmarkStart w:id="40" w:name="_STATUTE_SS__4417abd8_0181_4aec_92b3_c40"/>
      <w:bookmarkStart w:id="41" w:name="_PAR__6_26b855d1_40e3_4a91_8325_e47ba17f"/>
      <w:bookmarkStart w:id="42" w:name="_STATUTE_SS__2dd98bcf_57f2_4b10_9405_8f3"/>
      <w:bookmarkStart w:id="43" w:name="_LINE__9_843d99a0_7915_4fca_bdf5_0ab3712"/>
      <w:bookmarkStart w:id="44" w:name="_STATUTE_NUMBER__73ccd168_5bff_4177_b76d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c527658_c1b0_4190_81"/>
      <w:r>
        <w:rPr>
          <w:rFonts w:eastAsia="Arial" w:cs="Arial" w:ascii="Arial" w:hAnsi="Arial"/>
          <w:b/>
          <w:u w:val="single"/>
        </w:rPr>
        <w:t>Recorded acciden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e461ba51_519e_4f7a_872"/>
      <w:bookmarkEnd w:id="45"/>
      <w:r>
        <w:rPr>
          <w:rFonts w:eastAsia="Arial" w:cs="Arial" w:ascii="Arial" w:hAnsi="Arial"/>
          <w:u w:val="single"/>
        </w:rPr>
        <w:t xml:space="preserve">A recorded accident or near miss caused by excessive </w:t>
      </w:r>
      <w:bookmarkStart w:id="47" w:name="_LINE__10_f51842c8_ceb5_40d7_8f24_8b1dc6"/>
      <w:bookmarkEnd w:id="43"/>
      <w:r>
        <w:rPr>
          <w:rFonts w:eastAsia="Arial" w:cs="Arial" w:ascii="Arial" w:hAnsi="Arial"/>
          <w:u w:val="single"/>
        </w:rPr>
        <w:t>drowsiness; or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26b855d1_40e3_4a91_8325_e47ba17f"/>
      <w:bookmarkStart w:id="49" w:name="_STATUTE_SS__2dd98bcf_57f2_4b10_9405_8f3"/>
      <w:bookmarkStart w:id="50" w:name="_PAR__7_2c1835cb_cd4b_4e92_9dca_858bfe34"/>
      <w:bookmarkStart w:id="51" w:name="_STATUTE_SS__9e78b0ef_20b5_4e9a_8587_a05"/>
      <w:bookmarkStart w:id="52" w:name="_LINE__11_0dcae24f_00d4_4ace_a1bc_5f6a1c"/>
      <w:bookmarkStart w:id="53" w:name="_STATUTE_NUMBER__f1879b3a_0e84_4b2c_a589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620c0d5c_6b67_4480_b0"/>
      <w:r>
        <w:rPr>
          <w:rFonts w:eastAsia="Arial" w:cs="Arial" w:ascii="Arial" w:hAnsi="Arial"/>
          <w:b/>
          <w:u w:val="single"/>
        </w:rPr>
        <w:t>Traffic violation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b118ebda_a54e_4704_872"/>
      <w:bookmarkEnd w:id="54"/>
      <w:r>
        <w:rPr>
          <w:rFonts w:eastAsia="Arial" w:cs="Arial" w:ascii="Arial" w:hAnsi="Arial"/>
          <w:u w:val="single"/>
        </w:rPr>
        <w:t>A traffic violation caused by excessive drowsiness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15c802fa_c22f_4feb_a6"/>
      <w:bookmarkStart w:id="57" w:name="_BILL_SECTION__9be3a103_61c0_48eb_9efc_7"/>
      <w:bookmarkStart w:id="58" w:name="_PROCESSED_CHANGE__dc0c79bb_8f85_4f2a_a4"/>
      <w:bookmarkStart w:id="59" w:name="_STATUTE_S__aac1d42b_1fb4_48fb_bc4a_9158"/>
      <w:bookmarkStart w:id="60" w:name="_PAR__7_2c1835cb_cd4b_4e92_9dca_858bfe34"/>
      <w:bookmarkStart w:id="61" w:name="_STATUTE_SS__9e78b0ef_20b5_4e9a_8587_a05"/>
      <w:bookmarkStart w:id="62" w:name="_SUMMARY__c19913ef_c5dd_4960_8cf7_ca080c"/>
      <w:bookmarkStart w:id="63" w:name="_PAR__8_7f564599_870d_4f5f_a445_2fd1e7df"/>
      <w:bookmarkStart w:id="64" w:name="_LINE__12_d671a017_ce4d_4cdd_9e5c_8cb0c1"/>
      <w:bookmarkEnd w:id="56"/>
      <w:bookmarkEnd w:id="57"/>
      <w:bookmarkEnd w:id="58"/>
      <w:bookmarkEnd w:id="59"/>
      <w:bookmarkEnd w:id="60"/>
      <w:bookmarkEnd w:id="61"/>
      <w:bookmarkEnd w:id="55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7f564599_870d_4f5f_a445_2fd1e7df"/>
      <w:bookmarkStart w:id="66" w:name="_PAR__9_4efb2553_7ac1_4f93_a3b6_bd312c68"/>
      <w:bookmarkStart w:id="67" w:name="_LINE__13_47ed52ff_131c_4e50_b00b_2088fb"/>
      <w:bookmarkEnd w:id="65"/>
      <w:r>
        <w:rPr>
          <w:rFonts w:eastAsia="Arial" w:cs="Arial" w:ascii="Arial" w:hAnsi="Arial"/>
        </w:rPr>
        <w:t xml:space="preserve">This bill prohibits the Secretary of State from refusing to issue, refusing to renew or </w:t>
      </w:r>
      <w:bookmarkStart w:id="68" w:name="_LINE__14_06327cdc_a17f_415d_b4a2_7548d6"/>
      <w:bookmarkEnd w:id="67"/>
      <w:r>
        <w:rPr>
          <w:rFonts w:eastAsia="Arial" w:cs="Arial" w:ascii="Arial" w:hAnsi="Arial"/>
        </w:rPr>
        <w:t xml:space="preserve">suspending a Class C driver's license for the medical reason of obstructive sleep apnea, </w:t>
      </w:r>
      <w:bookmarkStart w:id="69" w:name="_LINE__15_f7d9a4e7_7ed6_4150_af99_87ccaa"/>
      <w:bookmarkEnd w:id="68"/>
      <w:r>
        <w:rPr>
          <w:rFonts w:eastAsia="Arial" w:cs="Arial" w:ascii="Arial" w:hAnsi="Arial"/>
        </w:rPr>
        <w:t xml:space="preserve">including because the applicant or holder is nonresponsive or nonadherent to sleep apnea </w:t>
      </w:r>
      <w:bookmarkStart w:id="70" w:name="_LINE__16_1675a57e_1e55_42e2_95c8_83cd7a"/>
      <w:bookmarkEnd w:id="69"/>
      <w:r>
        <w:rPr>
          <w:rFonts w:eastAsia="Arial" w:cs="Arial" w:ascii="Arial" w:hAnsi="Arial"/>
        </w:rPr>
        <w:t xml:space="preserve">therapy, if the applicant or holder does not have a history of falling asleep while driving, a </w:t>
      </w:r>
      <w:bookmarkStart w:id="71" w:name="_LINE__17_b3e7e1d7_708e_4b1b_bd14_e98c11"/>
      <w:bookmarkEnd w:id="70"/>
      <w:r>
        <w:rPr>
          <w:rFonts w:eastAsia="Arial" w:cs="Arial" w:ascii="Arial" w:hAnsi="Arial"/>
        </w:rPr>
        <w:t xml:space="preserve">recorded accident or a near miss caused by excessive drowsiness or a traffic violation </w:t>
      </w:r>
      <w:bookmarkStart w:id="72" w:name="_LINE__18_73186755_187f_45ad_8ffb_fea158"/>
      <w:bookmarkEnd w:id="71"/>
      <w:r>
        <w:rPr>
          <w:rFonts w:eastAsia="Arial" w:cs="Arial" w:ascii="Arial" w:hAnsi="Arial"/>
        </w:rPr>
        <w:t>caused by excessive drowsiness.</w:t>
      </w:r>
      <w:bookmarkEnd w:id="0"/>
      <w:bookmarkEnd w:id="1"/>
      <w:bookmarkEnd w:id="2"/>
      <w:bookmarkEnd w:id="62"/>
      <w:bookmarkEnd w:id="66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Driver's License Requirements Regarding Sleep Apn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02</ItemId>
    <LRId>67709</LRId>
    <LRNumber>16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Driver's License Requirements Regarding Sleep Apnea</LRTitle>
    <ItemTitle>An Act To Change Driver's License Requirements Regarding Sleep Apnea</ItemTitle>
    <ShortTitle1>CHANGE DRIVER'S LICENSE </ShortTitle1>
    <ShortTitle2> REQUIREMENTS REGARDING SLEEP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1-03-29T20:21:01</LatestDraftingActionDate>
    <LatestDrafterName>sjohannesma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1AF0" w:rsidRDefault="00201AF0" w:rsidP="00201AF0"&amp;gt;&amp;lt;w:pPr&amp;gt;&amp;lt;w:ind w:left="360" /&amp;gt;&amp;lt;/w:pPr&amp;gt;&amp;lt;w:bookmarkStart w:id="0" w:name="_ENACTING_CLAUSE__83314351_187d_49c6_966" /&amp;gt;&amp;lt;w:bookmarkStart w:id="1" w:name="_DOC_BODY__45d6f314_4ab1_4349_a63f_a2fab" /&amp;gt;&amp;lt;w:bookmarkStart w:id="2" w:name="_DOC_BODY_CONTAINER__cae4ba99_fef2_4e9c_" /&amp;gt;&amp;lt;w:bookmarkStart w:id="3" w:name="_PAGE__1_2e28a154_8b45_4a8c_bddb_89f53e6" /&amp;gt;&amp;lt;w:bookmarkStart w:id="4" w:name="_PAR__1_d09f4475_8e97_4b17_a14b_287769ee" /&amp;gt;&amp;lt;w:bookmarkStart w:id="5" w:name="_LINE__1_ea4f01c6_aca0_461e_813c_31613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1AF0" w:rsidRDefault="00201AF0" w:rsidP="00201AF0"&amp;gt;&amp;lt;w:pPr&amp;gt;&amp;lt;w:ind w:left="360" w:firstLine="360" /&amp;gt;&amp;lt;/w:pPr&amp;gt;&amp;lt;w:bookmarkStart w:id="6" w:name="_BILL_SECTION_HEADER__4ee10a41_c192_4f14" /&amp;gt;&amp;lt;w:bookmarkStart w:id="7" w:name="_BILL_SECTION__9be3a103_61c0_48eb_9efc_7" /&amp;gt;&amp;lt;w:bookmarkStart w:id="8" w:name="_DOC_BODY_CONTENT__15c802fa_c22f_4feb_a6" /&amp;gt;&amp;lt;w:bookmarkStart w:id="9" w:name="_PAR__2_6028e134_0a42_483b_84a3_375280fd" /&amp;gt;&amp;lt;w:bookmarkStart w:id="10" w:name="_LINE__2_1daaa29f_8d93_4ba5_a413_ad5a4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c8950a_f830_43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1&amp;lt;/w:t&amp;gt;&amp;lt;/w:r&amp;gt;&amp;lt;w:r&amp;gt;&amp;lt;w:t xml:space="preserve"&amp;gt; is enacted to read:&amp;lt;/w:t&amp;gt;&amp;lt;/w:r&amp;gt;&amp;lt;w:bookmarkEnd w:id="10" /&amp;gt;&amp;lt;/w:p&amp;gt;&amp;lt;w:p w:rsidR="00201AF0" w:rsidRDefault="00201AF0" w:rsidP="00201AF0"&amp;gt;&amp;lt;w:pPr&amp;gt;&amp;lt;w:ind w:left="1080" w:hanging="720" /&amp;gt;&amp;lt;w:rPr&amp;gt;&amp;lt;w:ins w:id="12" w:author="BPS" w:date="2021-03-23T12:16:00Z" /&amp;gt;&amp;lt;w:b /&amp;gt;&amp;lt;/w:rPr&amp;gt;&amp;lt;/w:pPr&amp;gt;&amp;lt;w:bookmarkStart w:id="13" w:name="_STATUTE_S__aac1d42b_1fb4_48fb_bc4a_9158" /&amp;gt;&amp;lt;w:bookmarkStart w:id="14" w:name="_PAR__3_9c076839_7c50_4d57_a1b8_a956ce41" /&amp;gt;&amp;lt;w:bookmarkStart w:id="15" w:name="_LINE__3_4d7fb7bf_f195_4831_82ce_6f03718" /&amp;gt;&amp;lt;w:bookmarkStart w:id="16" w:name="_PROCESSED_CHANGE__dc0c79bb_8f85_4f2a_a4" /&amp;gt;&amp;lt;w:bookmarkEnd w:id="6" /&amp;gt;&amp;lt;w:bookmarkEnd w:id="9" /&amp;gt;&amp;lt;w:ins w:id="17" w:author="BPS" w:date="2021-03-23T12:16:00Z"&amp;gt;&amp;lt;w:r&amp;gt;&amp;lt;w:rPr&amp;gt;&amp;lt;w:b /&amp;gt;&amp;lt;/w:rPr&amp;gt;&amp;lt;w:t&amp;gt;§&amp;lt;/w:t&amp;gt;&amp;lt;/w:r&amp;gt;&amp;lt;w:bookmarkStart w:id="18" w:name="_STATUTE_NUMBER__b36c4995_cf6d_411b_9fdb" /&amp;gt;&amp;lt;w:r&amp;gt;&amp;lt;w:rPr&amp;gt;&amp;lt;w:b /&amp;gt;&amp;lt;/w:rPr&amp;gt;&amp;lt;w:t&amp;gt;12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87a36b1_b584_431f_93" /&amp;gt;&amp;lt;w:r&amp;gt;&amp;lt;w:rPr&amp;gt;&amp;lt;w:b /&amp;gt;&amp;lt;/w:rPr&amp;gt;&amp;lt;w:t&amp;gt;Obstructive sleep apnea&amp;lt;/w:t&amp;gt;&amp;lt;/w:r&amp;gt;&amp;lt;w:bookmarkEnd w:id="15" /&amp;gt;&amp;lt;w:bookmarkEnd w:id="19" /&amp;gt;&amp;lt;/w:ins&amp;gt;&amp;lt;/w:p&amp;gt;&amp;lt;w:p w:rsidR="00201AF0" w:rsidRPr="00CB1C23" w:rsidRDefault="00201AF0" w:rsidP="00201AF0"&amp;gt;&amp;lt;w:pPr&amp;gt;&amp;lt;w:ind w:left="360" w:firstLine="360" /&amp;gt;&amp;lt;w:rPr&amp;gt;&amp;lt;w:ins w:id="20" w:author="BPS" w:date="2021-03-23T12:16:00Z" /&amp;gt;&amp;lt;/w:rPr&amp;gt;&amp;lt;/w:pPr&amp;gt;&amp;lt;w:bookmarkStart w:id="21" w:name="_STATUTE_P__5294780a_e915_4d7e_bea3_762d" /&amp;gt;&amp;lt;w:bookmarkStart w:id="22" w:name="_STATUTE_CONTENT__aae13446_5936_40ef_bcc" /&amp;gt;&amp;lt;w:bookmarkStart w:id="23" w:name="_PAR__4_f7a9a7e6_8a21_477c_b93e_269d39b7" /&amp;gt;&amp;lt;w:bookmarkStart w:id="24" w:name="_LINE__4_26663a29_b12e_434b_8903_fa2125c" /&amp;gt;&amp;lt;w:bookmarkEnd w:id="14" /&amp;gt;&amp;lt;w:ins w:id="25" w:author="BPS" w:date="2021-03-23T12:16:00Z"&amp;gt;&amp;lt;w:r w:rsidRPr="00CB1C23"&amp;gt;&amp;lt;w:t xml:space="preserve"&amp;gt;The Secretary of State may not refuse to issue, refuse to renew or suspend a Class C &amp;lt;/w:t&amp;gt;&amp;lt;/w:r&amp;gt;&amp;lt;w:bookmarkStart w:id="26" w:name="_LINE__5_3ee4e777_5aca_44dd_9c55_c6a5014" /&amp;gt;&amp;lt;w:bookmarkEnd w:id="24" /&amp;gt;&amp;lt;w:r w:rsidRPr="00CB1C23"&amp;gt;&amp;lt;w:t xml:space="preserve"&amp;gt;license for the medical reason of obstructive sleep apnea, including because the applicant &amp;lt;/w:t&amp;gt;&amp;lt;/w:r&amp;gt;&amp;lt;w:bookmarkStart w:id="27" w:name="_LINE__6_c31eb849_df48_4e0f_a32b_8c419fd" /&amp;gt;&amp;lt;w:bookmarkEnd w:id="26" /&amp;gt;&amp;lt;w:r w:rsidRPr="00CB1C23"&amp;gt;&amp;lt;w:t xml:space="preserve"&amp;gt;or holder is nonresponsive or nonadherent to sleep apnea therapy, if the applicant or holder &amp;lt;/w:t&amp;gt;&amp;lt;/w:r&amp;gt;&amp;lt;w:bookmarkStart w:id="28" w:name="_LINE__7_78bf39d2_3ac3_4075_8aa8_927badb" /&amp;gt;&amp;lt;w:bookmarkEnd w:id="27" /&amp;gt;&amp;lt;w:r w:rsidRPr="00CB1C23"&amp;gt;&amp;lt;w:t&amp;gt;does not have:&amp;lt;/w:t&amp;gt;&amp;lt;/w:r&amp;gt;&amp;lt;w:bookmarkEnd w:id="28" /&amp;gt;&amp;lt;/w:ins&amp;gt;&amp;lt;/w:p&amp;gt;&amp;lt;w:p w:rsidR="00201AF0" w:rsidRPr="00CB1C23" w:rsidRDefault="00201AF0" w:rsidP="00201AF0"&amp;gt;&amp;lt;w:pPr&amp;gt;&amp;lt;w:ind w:left="360" w:firstLine="360" /&amp;gt;&amp;lt;w:rPr&amp;gt;&amp;lt;w:ins w:id="29" w:author="BPS" w:date="2021-03-23T12:16:00Z" /&amp;gt;&amp;lt;/w:rPr&amp;gt;&amp;lt;/w:pPr&amp;gt;&amp;lt;w:bookmarkStart w:id="30" w:name="_STATUTE_NUMBER__969ab048_ec5f_4a04_af2a" /&amp;gt;&amp;lt;w:bookmarkStart w:id="31" w:name="_STATUTE_SS__4417abd8_0181_4aec_92b3_c40" /&amp;gt;&amp;lt;w:bookmarkStart w:id="32" w:name="_PAR__5_ea52e4bb_040f_46c4_af3e_398ed8f6" /&amp;gt;&amp;lt;w:bookmarkStart w:id="33" w:name="_LINE__8_451d558b_e901_48ba_a963_6256f51" /&amp;gt;&amp;lt;w:bookmarkEnd w:id="21" /&amp;gt;&amp;lt;w:bookmarkEnd w:id="22" /&amp;gt;&amp;lt;w:bookmarkEnd w:id="23" /&amp;gt;&amp;lt;w:ins w:id="34" w:author="BPS" w:date="2021-03-23T12:16:00Z"&amp;gt;&amp;lt;w:r w:rsidRPr="00CB1C23"&amp;gt;&amp;lt;w:rPr&amp;gt;&amp;lt;w:b /&amp;gt;&amp;lt;/w:rPr&amp;gt;&amp;lt;w:t&amp;gt;1&amp;lt;/w:t&amp;gt;&amp;lt;/w:r&amp;gt;&amp;lt;w:bookmarkEnd w:id="30" /&amp;gt;&amp;lt;w:r w:rsidRPr="00CB1C23"&amp;gt;&amp;lt;w:rPr&amp;gt;&amp;lt;w:b /&amp;gt;&amp;lt;/w:rPr&amp;gt;&amp;lt;w:t xml:space="preserve"&amp;gt;.  &amp;lt;/w:t&amp;gt;&amp;lt;/w:r&amp;gt;&amp;lt;w:bookmarkStart w:id="35" w:name="_STATUTE_HEADNOTE__b2c3f29a_235b_4a0e_a7" /&amp;gt;&amp;lt;w:r w:rsidRPr="00CB1C23"&amp;gt;&amp;lt;w:rPr&amp;gt;&amp;lt;w:b /&amp;gt;&amp;lt;/w:rPr&amp;gt;&amp;lt;w:t&amp;gt;History.&amp;lt;/w:t&amp;gt;&amp;lt;/w:r&amp;gt;&amp;lt;w:r w:rsidRPr="00CB1C23"&amp;gt;&amp;lt;w:t xml:space="preserve"&amp;gt;  &amp;lt;/w:t&amp;gt;&amp;lt;/w:r&amp;gt;&amp;lt;w:bookmarkStart w:id="36" w:name="_STATUTE_CONTENT__bd310a75_294b_48b4_91d" /&amp;gt;&amp;lt;w:bookmarkEnd w:id="35" /&amp;gt;&amp;lt;w:r w:rsidRPr="00CB1C23"&amp;gt;&amp;lt;w:t&amp;gt;A history of falling asleep while driving;&amp;lt;/w:t&amp;gt;&amp;lt;/w:r&amp;gt;&amp;lt;w:bookmarkEnd w:id="33" /&amp;gt;&amp;lt;/w:ins&amp;gt;&amp;lt;/w:p&amp;gt;&amp;lt;w:p w:rsidR="00201AF0" w:rsidRPr="00CB1C23" w:rsidRDefault="00201AF0" w:rsidP="00201AF0"&amp;gt;&amp;lt;w:pPr&amp;gt;&amp;lt;w:ind w:left="360" w:firstLine="360" /&amp;gt;&amp;lt;w:rPr&amp;gt;&amp;lt;w:ins w:id="37" w:author="BPS" w:date="2021-03-23T12:16:00Z" /&amp;gt;&amp;lt;/w:rPr&amp;gt;&amp;lt;/w:pPr&amp;gt;&amp;lt;w:bookmarkStart w:id="38" w:name="_STATUTE_NUMBER__73ccd168_5bff_4177_b76d" /&amp;gt;&amp;lt;w:bookmarkStart w:id="39" w:name="_STATUTE_SS__2dd98bcf_57f2_4b10_9405_8f3" /&amp;gt;&amp;lt;w:bookmarkStart w:id="40" w:name="_PAR__6_26b855d1_40e3_4a91_8325_e47ba17f" /&amp;gt;&amp;lt;w:bookmarkStart w:id="41" w:name="_LINE__9_843d99a0_7915_4fca_bdf5_0ab3712" /&amp;gt;&amp;lt;w:bookmarkEnd w:id="31" /&amp;gt;&amp;lt;w:bookmarkEnd w:id="32" /&amp;gt;&amp;lt;w:bookmarkEnd w:id="36" /&amp;gt;&amp;lt;w:ins w:id="42" w:author="BPS" w:date="2021-03-23T12:16:00Z"&amp;gt;&amp;lt;w:r w:rsidRPr="00CB1C23"&amp;gt;&amp;lt;w:rPr&amp;gt;&amp;lt;w:b /&amp;gt;&amp;lt;/w:rPr&amp;gt;&amp;lt;w:t&amp;gt;2&amp;lt;/w:t&amp;gt;&amp;lt;/w:r&amp;gt;&amp;lt;w:bookmarkEnd w:id="38" /&amp;gt;&amp;lt;w:r w:rsidRPr="00CB1C23"&amp;gt;&amp;lt;w:rPr&amp;gt;&amp;lt;w:b /&amp;gt;&amp;lt;/w:rPr&amp;gt;&amp;lt;w:t xml:space="preserve"&amp;gt;.  &amp;lt;/w:t&amp;gt;&amp;lt;/w:r&amp;gt;&amp;lt;w:bookmarkStart w:id="43" w:name="_STATUTE_HEADNOTE__7c527658_c1b0_4190_81" /&amp;gt;&amp;lt;w:r w:rsidRPr="00CB1C23"&amp;gt;&amp;lt;w:rPr&amp;gt;&amp;lt;w:b /&amp;gt;&amp;lt;/w:rPr&amp;gt;&amp;lt;w:t&amp;gt;Recorded accident.&amp;lt;/w:t&amp;gt;&amp;lt;/w:r&amp;gt;&amp;lt;w:r w:rsidRPr="00CB1C23"&amp;gt;&amp;lt;w:t xml:space="preserve"&amp;gt;  &amp;lt;/w:t&amp;gt;&amp;lt;/w:r&amp;gt;&amp;lt;w:bookmarkStart w:id="44" w:name="_STATUTE_CONTENT__e461ba51_519e_4f7a_872" /&amp;gt;&amp;lt;w:bookmarkEnd w:id="43" /&amp;gt;&amp;lt;w:r w:rsidRPr="00CB1C23"&amp;gt;&amp;lt;w:t xml:space="preserve"&amp;gt;A recorded accident or near miss caused by excessive &amp;lt;/w:t&amp;gt;&amp;lt;/w:r&amp;gt;&amp;lt;w:bookmarkStart w:id="45" w:name="_LINE__10_f51842c8_ceb5_40d7_8f24_8b1dc6" /&amp;gt;&amp;lt;w:bookmarkEnd w:id="41" /&amp;gt;&amp;lt;w:r w:rsidRPr="00CB1C23"&amp;gt;&amp;lt;w:t&amp;gt;drowsiness; or&amp;lt;/w:t&amp;gt;&amp;lt;/w:r&amp;gt;&amp;lt;w:bookmarkEnd w:id="45" /&amp;gt;&amp;lt;/w:ins&amp;gt;&amp;lt;/w:p&amp;gt;&amp;lt;w:p w:rsidR="00201AF0" w:rsidRPr="00EE6872" w:rsidRDefault="00201AF0" w:rsidP="00201AF0"&amp;gt;&amp;lt;w:pPr&amp;gt;&amp;lt;w:ind w:left="360" w:firstLine="360" /&amp;gt;&amp;lt;/w:pPr&amp;gt;&amp;lt;w:bookmarkStart w:id="46" w:name="_STATUTE_NUMBER__f1879b3a_0e84_4b2c_a589" /&amp;gt;&amp;lt;w:bookmarkStart w:id="47" w:name="_STATUTE_SS__9e78b0ef_20b5_4e9a_8587_a05" /&amp;gt;&amp;lt;w:bookmarkStart w:id="48" w:name="_PAR__7_2c1835cb_cd4b_4e92_9dca_858bfe34" /&amp;gt;&amp;lt;w:bookmarkStart w:id="49" w:name="_LINE__11_0dcae24f_00d4_4ace_a1bc_5f6a1c" /&amp;gt;&amp;lt;w:bookmarkEnd w:id="39" /&amp;gt;&amp;lt;w:bookmarkEnd w:id="40" /&amp;gt;&amp;lt;w:bookmarkEnd w:id="44" /&amp;gt;&amp;lt;w:ins w:id="50" w:author="BPS" w:date="2021-03-23T12:16:00Z"&amp;gt;&amp;lt;w:r w:rsidRPr="00CB1C23"&amp;gt;&amp;lt;w:rPr&amp;gt;&amp;lt;w:b /&amp;gt;&amp;lt;/w:rPr&amp;gt;&amp;lt;w:t&amp;gt;3&amp;lt;/w:t&amp;gt;&amp;lt;/w:r&amp;gt;&amp;lt;w:bookmarkEnd w:id="46" /&amp;gt;&amp;lt;w:r w:rsidRPr="00CB1C23"&amp;gt;&amp;lt;w:rPr&amp;gt;&amp;lt;w:b /&amp;gt;&amp;lt;/w:rPr&amp;gt;&amp;lt;w:t xml:space="preserve"&amp;gt;.  &amp;lt;/w:t&amp;gt;&amp;lt;/w:r&amp;gt;&amp;lt;w:bookmarkStart w:id="51" w:name="_STATUTE_HEADNOTE__620c0d5c_6b67_4480_b0" /&amp;gt;&amp;lt;w:r w:rsidRPr="00CB1C23"&amp;gt;&amp;lt;w:rPr&amp;gt;&amp;lt;w:b /&amp;gt;&amp;lt;/w:rPr&amp;gt;&amp;lt;w:t&amp;gt;Traffic violation.&amp;lt;/w:t&amp;gt;&amp;lt;/w:r&amp;gt;&amp;lt;w:r w:rsidRPr="00CB1C23"&amp;gt;&amp;lt;w:t xml:space="preserve"&amp;gt;  &amp;lt;/w:t&amp;gt;&amp;lt;/w:r&amp;gt;&amp;lt;w:bookmarkStart w:id="52" w:name="_STATUTE_CONTENT__b118ebda_a54e_4704_872" /&amp;gt;&amp;lt;w:bookmarkEnd w:id="51" /&amp;gt;&amp;lt;w:r w:rsidRPr="00CB1C23"&amp;gt;&amp;lt;w:t&amp;gt;A traffic violation caused by excessive drowsiness.&amp;lt;/w:t&amp;gt;&amp;lt;/w:r&amp;gt;&amp;lt;/w:ins&amp;gt;&amp;lt;w:bookmarkEnd w:id="49" /&amp;gt;&amp;lt;/w:p&amp;gt;&amp;lt;w:p w:rsidR="00201AF0" w:rsidRDefault="00201AF0" w:rsidP="00201AF0"&amp;gt;&amp;lt;w:pPr&amp;gt;&amp;lt;w:keepNext /&amp;gt;&amp;lt;w:spacing w:before="240" /&amp;gt;&amp;lt;w:ind w:left="360" /&amp;gt;&amp;lt;w:jc w:val="center" /&amp;gt;&amp;lt;/w:pPr&amp;gt;&amp;lt;w:bookmarkStart w:id="53" w:name="_SUMMARY__c19913ef_c5dd_4960_8cf7_ca080c" /&amp;gt;&amp;lt;w:bookmarkStart w:id="54" w:name="_PAR__8_7f564599_870d_4f5f_a445_2fd1e7df" /&amp;gt;&amp;lt;w:bookmarkStart w:id="55" w:name="_LINE__12_d671a017_ce4d_4cdd_9e5c_8cb0c1" /&amp;gt;&amp;lt;w:bookmarkEnd w:id="7" /&amp;gt;&amp;lt;w:bookmarkEnd w:id="8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&amp;gt;SUMMARY&amp;lt;/w:t&amp;gt;&amp;lt;/w:r&amp;gt;&amp;lt;w:bookmarkEnd w:id="55" /&amp;gt;&amp;lt;/w:p&amp;gt;&amp;lt;w:p w:rsidR="00201AF0" w:rsidRDefault="00201AF0" w:rsidP="00201AF0"&amp;gt;&amp;lt;w:pPr&amp;gt;&amp;lt;w:ind w:left="360" w:firstLine="360" /&amp;gt;&amp;lt;/w:pPr&amp;gt;&amp;lt;w:bookmarkStart w:id="56" w:name="_PAR__9_4efb2553_7ac1_4f93_a3b6_bd312c68" /&amp;gt;&amp;lt;w:bookmarkStart w:id="57" w:name="_LINE__13_47ed52ff_131c_4e50_b00b_2088fb" /&amp;gt;&amp;lt;w:bookmarkEnd w:id="54" /&amp;gt;&amp;lt;w:r&amp;gt;&amp;lt;w:t xml:space="preserve"&amp;gt;This bill prohibits the Secretary of State from refusing to issue, refusing to renew or &amp;lt;/w:t&amp;gt;&amp;lt;/w:r&amp;gt;&amp;lt;w:bookmarkStart w:id="58" w:name="_LINE__14_06327cdc_a17f_415d_b4a2_7548d6" /&amp;gt;&amp;lt;w:bookmarkEnd w:id="57" /&amp;gt;&amp;lt;w:r&amp;gt;&amp;lt;w:t xml:space="preserve"&amp;gt;suspending a Class C driver's license for the medical reason of obstructive sleep apnea, &amp;lt;/w:t&amp;gt;&amp;lt;/w:r&amp;gt;&amp;lt;w:bookmarkStart w:id="59" w:name="_LINE__15_f7d9a4e7_7ed6_4150_af99_87ccaa" /&amp;gt;&amp;lt;w:bookmarkEnd w:id="58" /&amp;gt;&amp;lt;w:r&amp;gt;&amp;lt;w:t xml:space="preserve"&amp;gt;including because the applicant or holder is nonresponsive or nonadherent to sleep apnea &amp;lt;/w:t&amp;gt;&amp;lt;/w:r&amp;gt;&amp;lt;w:bookmarkStart w:id="60" w:name="_LINE__16_1675a57e_1e55_42e2_95c8_83cd7a" /&amp;gt;&amp;lt;w:bookmarkEnd w:id="59" /&amp;gt;&amp;lt;w:r&amp;gt;&amp;lt;w:t xml:space="preserve"&amp;gt;therapy, if the applicant or holder does not have a history of falling asleep while driving, a &amp;lt;/w:t&amp;gt;&amp;lt;/w:r&amp;gt;&amp;lt;w:bookmarkStart w:id="61" w:name="_LINE__17_b3e7e1d7_708e_4b1b_bd14_e98c11" /&amp;gt;&amp;lt;w:bookmarkEnd w:id="60" /&amp;gt;&amp;lt;w:r&amp;gt;&amp;lt;w:t xml:space="preserve"&amp;gt;recorded accident or a near miss caused by excessive drowsiness or a traffic violation &amp;lt;/w:t&amp;gt;&amp;lt;/w:r&amp;gt;&amp;lt;w:bookmarkStart w:id="62" w:name="_LINE__18_73186755_187f_45ad_8ffb_fea158" /&amp;gt;&amp;lt;w:bookmarkEnd w:id="61" /&amp;gt;&amp;lt;w:r&amp;gt;&amp;lt;w:t&amp;gt;caused by excessive drowsiness.&amp;lt;/w:t&amp;gt;&amp;lt;/w:r&amp;gt;&amp;lt;w:bookmarkEnd w:id="62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201AF0"&amp;gt;&amp;lt;w:r&amp;gt;&amp;lt;w:t xml:space="preserve"&amp;gt; &amp;lt;/w:t&amp;gt;&amp;lt;/w:r&amp;gt;&amp;lt;/w:p&amp;gt;&amp;lt;w:sectPr w:rsidR="00000000" w:rsidSect="00201A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6BC" w:rsidRDefault="00201A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28a154_8b45_4a8c_bddb_89f53e6&lt;/BookmarkName&gt;&lt;Tables /&gt;&lt;/ProcessedCheckInPage&gt;&lt;/Pages&gt;&lt;Paragraphs&gt;&lt;CheckInParagraphs&gt;&lt;PageNumber&gt;1&lt;/PageNumber&gt;&lt;BookmarkName&gt;_PAR__1_d09f4475_8e97_4b17_a14b_287769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28e134_0a42_483b_84a3_375280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076839_7c50_4d57_a1b8_a956ce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a9a7e6_8a21_477c_b93e_269d39b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52e4bb_040f_46c4_af3e_398ed8f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b855d1_40e3_4a91_8325_e47ba17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1835cb_cd4b_4e92_9dca_858bfe3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564599_870d_4f5f_a445_2fd1e7d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fb2553_7ac1_4f93_a3b6_bd312c68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