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conomic Growth Through Increased Film 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37d0a9_6eb2_4b12_"/>
      <w:bookmarkStart w:id="1" w:name="_DOC_BODY__b88c3ce2_c744_416f_9f85_ebda8"/>
      <w:bookmarkStart w:id="2" w:name="_PAGE__1_ab789297_af47_450e_bbc4_412fdc1"/>
      <w:bookmarkStart w:id="3" w:name="_PAR__1_763386f1_2de6_48de_a618_aaf9a339"/>
      <w:bookmarkStart w:id="4" w:name="_ENACTING_CLAUSE__dcdf24fc_de88_4297_914"/>
      <w:bookmarkStart w:id="5" w:name="_LINE__1_063416f7_927c_4734_af35_ad89a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3386f1_2de6_48de_a618_aaf9a339"/>
      <w:bookmarkStart w:id="7" w:name="_ENACTING_CLAUSE__dcdf24fc_de88_4297_914"/>
      <w:bookmarkStart w:id="8" w:name="_DOC_BODY_CONTENT__0728e716_def7_43c4_8f"/>
      <w:bookmarkStart w:id="9" w:name="_BILL_SECTION__540e01af_d30a_4eb1_afbd_e"/>
      <w:bookmarkStart w:id="10" w:name="_PAR__2_b8525dd7_9eaf_4b16_818d_741805f6"/>
      <w:bookmarkStart w:id="11" w:name="_BILL_SECTION_HEADER__7bd83d55_5920_4f34"/>
      <w:bookmarkStart w:id="12" w:name="_LINE__2_3f0f87ca_b8a7_4102_9685_07381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f9da86_083a_42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90-L, sub-§2-A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8525dd7_9eaf_4b16_818d_741805f6"/>
      <w:bookmarkStart w:id="15" w:name="_BILL_SECTION_HEADER__7bd83d55_5920_4f34"/>
      <w:bookmarkStart w:id="16" w:name="_PROCESSED_CHANGE__cbaf4f55_ccd5_4422_80"/>
      <w:bookmarkStart w:id="17" w:name="_PAR__3_7484528b_65df_4491_8132_2e628ea8"/>
      <w:bookmarkStart w:id="18" w:name="_STATUTE_P__74a31b06_e85c_4499_96b0_b4dd"/>
      <w:bookmarkStart w:id="19" w:name="_LINE__3_172ec5cf_bd6e_402c_ac96_6633f2b"/>
      <w:bookmarkStart w:id="20" w:name="_STATUTE_NUMBER__3d6ab570_c383_47e6_ae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a46665b_a6b5_4def_bd1"/>
      <w:r>
        <w:rPr>
          <w:rFonts w:eastAsia="Arial" w:cs="Arial" w:ascii="Arial" w:hAnsi="Arial"/>
          <w:u w:val="single"/>
        </w:rPr>
        <w:t xml:space="preserve">"Principal photography" means a period in which a visual media production is </w:t>
      </w:r>
      <w:bookmarkStart w:id="22" w:name="_LINE__4_af914d27_97d6_4619_b89e_ff4f960"/>
      <w:bookmarkEnd w:id="19"/>
      <w:r>
        <w:rPr>
          <w:rFonts w:eastAsia="Arial" w:cs="Arial" w:ascii="Arial" w:hAnsi="Arial"/>
          <w:u w:val="single"/>
        </w:rPr>
        <w:t xml:space="preserve">filmed, shot or recorded.  "Principal photography" does not include preproduction or </w:t>
      </w:r>
      <w:bookmarkStart w:id="23" w:name="_LINE__5_0f253418_e72a_4d14_9ea1_a80ef03"/>
      <w:bookmarkEnd w:id="22"/>
      <w:r>
        <w:rPr>
          <w:rFonts w:eastAsia="Arial" w:cs="Arial" w:ascii="Arial" w:hAnsi="Arial"/>
          <w:u w:val="single"/>
        </w:rPr>
        <w:t>postproduction perio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40e01af_d30a_4eb1_afbd_e"/>
      <w:bookmarkStart w:id="25" w:name="_PROCESSED_CHANGE__cbaf4f55_ccd5_4422_80"/>
      <w:bookmarkStart w:id="26" w:name="_PAR__3_7484528b_65df_4491_8132_2e628ea8"/>
      <w:bookmarkStart w:id="27" w:name="_STATUTE_P__74a31b06_e85c_4499_96b0_b4dd"/>
      <w:bookmarkStart w:id="28" w:name="_BILL_SECTION__dc2ceea1_a5b4_4d91_9aba_2"/>
      <w:bookmarkStart w:id="29" w:name="_PAR__4_814fc2fb_85ce_40ce_a93e_518960c5"/>
      <w:bookmarkStart w:id="30" w:name="_BILL_SECTION_HEADER__754e6574_acb7_4139"/>
      <w:bookmarkStart w:id="31" w:name="_LINE__6_e27d9d4f_227f_4384_836e_ca469f4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70fd743_c8bf_409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5 MRSA §13090-L, sub-§2-A, ¶F,</w:t>
      </w:r>
      <w:r>
        <w:rPr>
          <w:rFonts w:eastAsia="Arial" w:cs="Arial" w:ascii="Arial" w:hAnsi="Arial"/>
        </w:rPr>
        <w:t xml:space="preserve"> as enacted by PL 2009, c. 470, §1, is </w:t>
      </w:r>
      <w:bookmarkStart w:id="33" w:name="_LINE__7_ebff884d_521a_4fd7_9e46_30e6f0e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814fc2fb_85ce_40ce_a93e_518960c5"/>
      <w:bookmarkStart w:id="35" w:name="_BILL_SECTION_HEADER__754e6574_acb7_4139"/>
      <w:bookmarkStart w:id="36" w:name="_PAR__5_feeae0bd_5925_4d05_9904_0950e190"/>
      <w:bookmarkStart w:id="37" w:name="_STATUTE_P__6e6710b5_d342_4438_b575_021f"/>
      <w:bookmarkStart w:id="38" w:name="_LINE__8_d931e4c9_4030_4cce_a6d6_35f74c2"/>
      <w:bookmarkStart w:id="39" w:name="_STATUTE_NUMBER__3ebd977c_0c36_455a_934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c11d39d_a538_4239_a04"/>
      <w:r>
        <w:rPr>
          <w:rFonts w:eastAsia="Arial" w:cs="Arial" w:ascii="Arial" w:hAnsi="Arial"/>
        </w:rPr>
        <w:t xml:space="preserve">"Visual media production expense" means an expense directly incurred in this State </w:t>
      </w:r>
      <w:bookmarkStart w:id="41" w:name="_LINE__9_2669e7f4_767f_4cd3_9b5f_5b93bd3"/>
      <w:bookmarkEnd w:id="38"/>
      <w:r>
        <w:rPr>
          <w:rFonts w:eastAsia="Arial" w:cs="Arial" w:ascii="Arial" w:hAnsi="Arial"/>
        </w:rPr>
        <w:t xml:space="preserve">for preproduction, production or postproduction of a visual media production certified </w:t>
      </w:r>
      <w:bookmarkStart w:id="42" w:name="_LINE__10_0dcd54df_dbae_490c_a02a_b8282f"/>
      <w:bookmarkEnd w:id="41"/>
      <w:r>
        <w:rPr>
          <w:rFonts w:eastAsia="Arial" w:cs="Arial" w:ascii="Arial" w:hAnsi="Arial"/>
        </w:rPr>
        <w:t xml:space="preserve">under this section.  "Visual media production expense" includes </w:t>
      </w:r>
      <w:bookmarkStart w:id="43" w:name="_PROCESSED_CHANGE__b46c6206_2c4d_4db0_bc"/>
      <w:r>
        <w:rPr>
          <w:rFonts w:eastAsia="Arial" w:cs="Arial" w:ascii="Arial" w:hAnsi="Arial"/>
          <w:strike/>
        </w:rPr>
        <w:t xml:space="preserve">wages and salaries of </w:t>
      </w:r>
      <w:bookmarkStart w:id="44" w:name="_LINE__11_85859e42_543d_47b6_9470_847a01"/>
      <w:bookmarkEnd w:id="42"/>
      <w:r>
        <w:rPr>
          <w:rFonts w:eastAsia="Arial" w:cs="Arial" w:ascii="Arial" w:hAnsi="Arial"/>
          <w:strike/>
        </w:rPr>
        <w:t xml:space="preserve">individuals employed in the production on which taxes have been paid or accrued if </w:t>
      </w:r>
      <w:bookmarkStart w:id="45" w:name="_LINE__12_1ff4beea_6e40_4b58_b5a3_37a204"/>
      <w:bookmarkEnd w:id="44"/>
      <w:r>
        <w:rPr>
          <w:rFonts w:eastAsia="Arial" w:cs="Arial" w:ascii="Arial" w:hAnsi="Arial"/>
          <w:strike/>
        </w:rPr>
        <w:t xml:space="preserve">those wages do not exceed $50,000 per individual and payments to a temporary </w:t>
      </w:r>
      <w:bookmarkStart w:id="46" w:name="_LINE__13_b609e38a_ea93_4201_9743_90ba7f"/>
      <w:bookmarkEnd w:id="45"/>
      <w:r>
        <w:rPr>
          <w:rFonts w:eastAsia="Arial" w:cs="Arial" w:ascii="Arial" w:hAnsi="Arial"/>
          <w:strike/>
        </w:rPr>
        <w:t xml:space="preserve">employee-leasing company, as defined in Title 36, section 6901, subsection 3-A, and </w:t>
      </w:r>
      <w:bookmarkStart w:id="47" w:name="_LINE__14_8fc72989_6ad5_47ee_ba37_af4da0"/>
      <w:bookmarkEnd w:id="46"/>
      <w:r>
        <w:rPr>
          <w:rFonts w:eastAsia="Arial" w:cs="Arial" w:ascii="Arial" w:hAnsi="Arial"/>
          <w:strike/>
        </w:rPr>
        <w:t xml:space="preserve">other contractual payments for the services of individuals working in the State if those </w:t>
      </w:r>
      <w:bookmarkStart w:id="48" w:name="_LINE__15_bbaf84c9_447a_41f8_923b_9aef74"/>
      <w:bookmarkEnd w:id="47"/>
      <w:r>
        <w:rPr>
          <w:rFonts w:eastAsia="Arial" w:cs="Arial" w:ascii="Arial" w:hAnsi="Arial"/>
          <w:strike/>
        </w:rPr>
        <w:t xml:space="preserve">payments do not exceed $50,000 per individual providing services in the production.  </w:t>
      </w:r>
      <w:bookmarkStart w:id="49" w:name="_LINE__16_a86c9c59_5c24_45ff_a19a_832906"/>
      <w:bookmarkEnd w:id="48"/>
      <w:r>
        <w:rPr>
          <w:rFonts w:eastAsia="Arial" w:cs="Arial" w:ascii="Arial" w:hAnsi="Arial"/>
          <w:strike/>
        </w:rPr>
        <w:t>"Visual media production expense" includes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the cost of construction; operations; </w:t>
      </w:r>
      <w:bookmarkStart w:id="50" w:name="_LINE__17_7ca0de54_07b6_4d7c_875f_44892d"/>
      <w:bookmarkEnd w:id="49"/>
      <w:r>
        <w:rPr>
          <w:rFonts w:eastAsia="Arial" w:cs="Arial" w:ascii="Arial" w:hAnsi="Arial"/>
        </w:rPr>
        <w:t xml:space="preserve">editing and related services; music, photography and film processing, including </w:t>
      </w:r>
      <w:bookmarkStart w:id="51" w:name="_LINE__18_3314ae3f_6fe8_4bf5_98ca_f38bce"/>
      <w:bookmarkEnd w:id="50"/>
      <w:r>
        <w:rPr>
          <w:rFonts w:eastAsia="Arial" w:cs="Arial" w:ascii="Arial" w:hAnsi="Arial"/>
        </w:rPr>
        <w:t xml:space="preserve">transferring film to tape or a digital format; sound recording, mixing and </w:t>
      </w:r>
      <w:bookmarkStart w:id="52" w:name="_LINE__19_b828536a_6b1d_4db3_8c55_bc518d"/>
      <w:bookmarkEnd w:id="51"/>
      <w:r>
        <w:rPr>
          <w:rFonts w:eastAsia="Arial" w:cs="Arial" w:ascii="Arial" w:hAnsi="Arial"/>
        </w:rPr>
        <w:t>synchronization; lighting, makeup, wardrobe and accessories; transportation</w:t>
      </w:r>
      <w:bookmarkStart w:id="53" w:name="_PROCESSED_CHANGE__369b8160_eae5_4f93_b1"/>
      <w:r>
        <w:rPr>
          <w:rFonts w:eastAsia="Arial" w:cs="Arial" w:ascii="Arial" w:hAnsi="Arial"/>
          <w:u w:val="single"/>
        </w:rPr>
        <w:t xml:space="preserve">, not </w:t>
      </w:r>
      <w:bookmarkStart w:id="54" w:name="_LINE__20_12fe47b0_3774_4ed1_9c64_73aa03"/>
      <w:bookmarkEnd w:id="52"/>
      <w:r>
        <w:rPr>
          <w:rFonts w:eastAsia="Arial" w:cs="Arial" w:ascii="Arial" w:hAnsi="Arial"/>
          <w:u w:val="single"/>
        </w:rPr>
        <w:t>including airfare, unless booked through a travel agent in the State, or lodging</w:t>
      </w:r>
      <w:bookmarkEnd w:id="53"/>
      <w:r>
        <w:rPr>
          <w:rFonts w:eastAsia="Arial" w:cs="Arial" w:ascii="Arial" w:hAnsi="Arial"/>
        </w:rPr>
        <w:t>;</w:t>
      </w:r>
      <w:bookmarkStart w:id="55" w:name="_PROCESSED_CHANGE__c0fc1c31_6a06_43b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atering </w:t>
      </w:r>
      <w:bookmarkStart w:id="56" w:name="_LINE__21_b1297e63_dd15_4815_97b6_019646"/>
      <w:bookmarkEnd w:id="54"/>
      <w:r>
        <w:rPr>
          <w:rFonts w:eastAsia="Arial" w:cs="Arial" w:ascii="Arial" w:hAnsi="Arial"/>
          <w:u w:val="single"/>
        </w:rPr>
        <w:t>and</w:t>
      </w:r>
      <w:bookmarkEnd w:id="55"/>
      <w:r>
        <w:rPr>
          <w:rFonts w:eastAsia="Arial" w:cs="Arial" w:ascii="Arial" w:hAnsi="Arial"/>
        </w:rPr>
        <w:t xml:space="preserve"> food </w:t>
      </w:r>
      <w:bookmarkStart w:id="57" w:name="_PROCESSED_CHANGE__54d93942_d431_4f17_a7"/>
      <w:r>
        <w:rPr>
          <w:rFonts w:eastAsia="Arial" w:cs="Arial" w:ascii="Arial" w:hAnsi="Arial"/>
          <w:strike/>
        </w:rPr>
        <w:t>and lodging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for cast </w:t>
      </w:r>
      <w:bookmarkStart w:id="58" w:name="_PROCESSED_CHANGE__5f2af232_d4ed_4807_94"/>
      <w:r>
        <w:rPr>
          <w:rFonts w:eastAsia="Arial" w:cs="Arial" w:ascii="Arial" w:hAnsi="Arial"/>
          <w:u w:val="single"/>
        </w:rPr>
        <w:t>members, staff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and crew; </w:t>
      </w:r>
      <w:bookmarkStart w:id="59" w:name="_PROCESSED_CHANGE__c27c9146_8d88_4b18_82"/>
      <w:r>
        <w:rPr>
          <w:rFonts w:eastAsia="Arial" w:cs="Arial" w:ascii="Arial" w:hAnsi="Arial"/>
          <w:u w:val="single"/>
        </w:rPr>
        <w:t>local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insurance and bonding; </w:t>
      </w:r>
      <w:bookmarkStart w:id="60" w:name="_LINE__22_a3c69279_2da8_40e4_b93b_cc1349"/>
      <w:bookmarkStart w:id="61" w:name="_PROCESSED_CHANGE__158364aa_2058_47f1_97"/>
      <w:bookmarkEnd w:id="56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>the rental of facilities and equipment, including location fees</w:t>
      </w:r>
      <w:bookmarkStart w:id="62" w:name="_PROCESSED_CHANGE__c135905c_984d_4779_bd"/>
      <w:r>
        <w:rPr>
          <w:rFonts w:eastAsia="Arial" w:cs="Arial" w:ascii="Arial" w:hAnsi="Arial"/>
          <w:u w:val="single"/>
        </w:rPr>
        <w:t xml:space="preserve">; and fees collected </w:t>
      </w:r>
      <w:bookmarkStart w:id="63" w:name="_LINE__23_d4fa6aa8_044e_4af9_b12c_7e0133"/>
      <w:bookmarkEnd w:id="60"/>
      <w:r>
        <w:rPr>
          <w:rFonts w:eastAsia="Arial" w:cs="Arial" w:ascii="Arial" w:hAnsi="Arial"/>
          <w:u w:val="single"/>
        </w:rPr>
        <w:t xml:space="preserve">by a temporary employee-leasing company as defined in Title 36, section 6901, </w:t>
      </w:r>
      <w:bookmarkStart w:id="64" w:name="_LINE__24_4ab948c7_d9b5_4b1b_982f_4b6f19"/>
      <w:bookmarkEnd w:id="63"/>
      <w:r>
        <w:rPr>
          <w:rFonts w:eastAsia="Arial" w:cs="Arial" w:ascii="Arial" w:hAnsi="Arial"/>
          <w:u w:val="single"/>
        </w:rPr>
        <w:t>subsection 3-A</w:t>
      </w:r>
      <w:bookmarkEnd w:id="62"/>
      <w:r>
        <w:rPr>
          <w:rFonts w:eastAsia="Arial" w:cs="Arial" w:ascii="Arial" w:hAnsi="Arial"/>
        </w:rPr>
        <w:t xml:space="preserve">.  "Visual media production expense" does not include </w:t>
      </w:r>
      <w:bookmarkStart w:id="65" w:name="_PROCESSED_CHANGE__0a934dab_e116_43b7_98"/>
      <w:r>
        <w:rPr>
          <w:rFonts w:eastAsia="Arial" w:cs="Arial" w:ascii="Arial" w:hAnsi="Arial"/>
          <w:u w:val="single"/>
        </w:rPr>
        <w:t xml:space="preserve">certified </w:t>
      </w:r>
      <w:bookmarkStart w:id="66" w:name="_LINE__25_44a8ad28_660e_4457_80cc_6bc3f8"/>
      <w:bookmarkEnd w:id="64"/>
      <w:r>
        <w:rPr>
          <w:rFonts w:eastAsia="Arial" w:cs="Arial" w:ascii="Arial" w:hAnsi="Arial"/>
          <w:u w:val="single"/>
        </w:rPr>
        <w:t>production wages, as defined in Title 36, section 6901, subsection 2, or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expenses </w:t>
      </w:r>
      <w:bookmarkStart w:id="67" w:name="_LINE__26_cc6f26e4_028e_423c_8ddc_c81e27"/>
      <w:bookmarkEnd w:id="66"/>
      <w:r>
        <w:rPr>
          <w:rFonts w:eastAsia="Arial" w:cs="Arial" w:ascii="Arial" w:hAnsi="Arial"/>
        </w:rPr>
        <w:t xml:space="preserve">incurred in marketing or advertising a visual media production or in printing or </w:t>
      </w:r>
      <w:bookmarkStart w:id="68" w:name="_LINE__27_a4940426_e5fd_4230_b94d_aee229"/>
      <w:bookmarkEnd w:id="67"/>
      <w:r>
        <w:rPr>
          <w:rFonts w:eastAsia="Arial" w:cs="Arial" w:ascii="Arial" w:hAnsi="Arial"/>
        </w:rPr>
        <w:t>disseminating a visual media production.</w:t>
      </w:r>
      <w:bookmarkEnd w:id="40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c2ceea1_a5b4_4d91_9aba_2"/>
      <w:bookmarkStart w:id="70" w:name="_PAR__5_feeae0bd_5925_4d05_9904_0950e190"/>
      <w:bookmarkStart w:id="71" w:name="_STATUTE_P__6e6710b5_d342_4438_b575_021f"/>
      <w:bookmarkStart w:id="72" w:name="_BILL_SECTION__b4093f28_4423_480d_8eac_9"/>
      <w:bookmarkStart w:id="73" w:name="_PAR__6_d8d2f3c2_4ea2_4a59_a013_8eafb6fa"/>
      <w:bookmarkStart w:id="74" w:name="_BILL_SECTION_HEADER__b5e7cc54_fcdd_4413"/>
      <w:bookmarkStart w:id="75" w:name="_LINE__28_9fc9b859_6107_4cd9_8921_edd39e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bb704a23_dceb_4cd7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  5 MRSA §13090-L, sub-§3,</w:t>
      </w:r>
      <w:r>
        <w:rPr>
          <w:rFonts w:eastAsia="Arial" w:cs="Arial" w:ascii="Arial" w:hAnsi="Arial"/>
        </w:rPr>
        <w:t xml:space="preserve"> as amended by PL 2009, c. 470, §1, is further </w:t>
      </w:r>
      <w:bookmarkStart w:id="77" w:name="_LINE__29_17f7ca23_faac_4221_8816_252818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6_d8d2f3c2_4ea2_4a59_a013_8eafb6fa"/>
      <w:bookmarkStart w:id="79" w:name="_BILL_SECTION_HEADER__b5e7cc54_fcdd_4413"/>
      <w:bookmarkStart w:id="80" w:name="_STATUTE_SS__584fd481_aafd_4eb9_9900_8b4"/>
      <w:bookmarkStart w:id="81" w:name="_PAR__7_7709677a_0430_43d2_91d5_5ae30ee3"/>
      <w:bookmarkStart w:id="82" w:name="_LINE__30_1d804542_b9ca_47d7_a696_5dcb65"/>
      <w:bookmarkStart w:id="83" w:name="_STATUTE_NUMBER__fe97af31_2391_472d_bb01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3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cafa31e6_9e90_45e3_87"/>
      <w:r>
        <w:rPr>
          <w:rFonts w:eastAsia="Arial" w:cs="Arial" w:ascii="Arial" w:hAnsi="Arial"/>
          <w:b/>
        </w:rPr>
        <w:t>Requirements for visual media production certificate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c93f2d3a_be05_4e7b_8db"/>
      <w:r>
        <w:rPr>
          <w:rFonts w:eastAsia="Arial" w:cs="Arial" w:ascii="Arial" w:hAnsi="Arial"/>
        </w:rPr>
        <w:t xml:space="preserve">Applications for a visual </w:t>
      </w:r>
      <w:bookmarkStart w:id="86" w:name="_LINE__31_cc3e1e52_4b61_4fe7_8bf4_e4beda"/>
      <w:bookmarkEnd w:id="82"/>
      <w:r>
        <w:rPr>
          <w:rFonts w:eastAsia="Arial" w:cs="Arial" w:ascii="Arial" w:hAnsi="Arial"/>
        </w:rPr>
        <w:t xml:space="preserve">media production certificate must be made on a form prescribed and furnished by the </w:t>
      </w:r>
      <w:bookmarkStart w:id="87" w:name="_LINE__32_02496ee1_ce91_4a11_9c8f_947bbb"/>
      <w:bookmarkEnd w:id="86"/>
      <w:r>
        <w:rPr>
          <w:rFonts w:eastAsia="Arial" w:cs="Arial" w:ascii="Arial" w:hAnsi="Arial"/>
        </w:rPr>
        <w:t>department.  The applicant must:</w:t>
      </w:r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7_7709677a_0430_43d2_91d5_5ae30ee3"/>
      <w:bookmarkStart w:id="89" w:name="_PAR__8_fc1fe0b8_bd6b_41bd_a623_d3a1a55d"/>
      <w:bookmarkStart w:id="90" w:name="_STATUTE_P__daf81ee5_7d6f_458a_b8f3_f5b2"/>
      <w:bookmarkStart w:id="91" w:name="_LINE__33_6ef59f2f_7483_414c_9335_66f932"/>
      <w:bookmarkStart w:id="92" w:name="_STATUTE_NUMBER__a48b5bd8_f59a_486c_b7d5"/>
      <w:bookmarkEnd w:id="88"/>
      <w:bookmarkEnd w:id="89"/>
      <w:bookmarkEnd w:id="90"/>
      <w:r>
        <w:rPr>
          <w:rFonts w:eastAsia="Arial" w:cs="Arial" w:ascii="Arial" w:hAnsi="Arial"/>
        </w:rPr>
        <w:t>A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81e08f39_24a8_4a6d_90f"/>
      <w:r>
        <w:rPr>
          <w:rFonts w:eastAsia="Arial" w:cs="Arial" w:ascii="Arial" w:hAnsi="Arial"/>
        </w:rPr>
        <w:t xml:space="preserve">Provide the names of the principals involved in the visual media production and </w:t>
      </w:r>
      <w:bookmarkStart w:id="94" w:name="_LINE__34_c7f25597_79da_4526_9551_42c9d1"/>
      <w:bookmarkEnd w:id="91"/>
      <w:r>
        <w:rPr>
          <w:rFonts w:eastAsia="Arial" w:cs="Arial" w:ascii="Arial" w:hAnsi="Arial"/>
        </w:rPr>
        <w:t>contact information for them;</w:t>
      </w:r>
      <w:bookmarkEnd w:id="93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8_fc1fe0b8_bd6b_41bd_a623_d3a1a55d"/>
      <w:bookmarkStart w:id="96" w:name="_STATUTE_P__daf81ee5_7d6f_458a_b8f3_f5b2"/>
      <w:bookmarkStart w:id="97" w:name="_PAR__9_5358b2b6_20ac_4595_bbfa_8a4eff80"/>
      <w:bookmarkStart w:id="98" w:name="_STATUTE_P__97bb7e0b_8f47_43da_8942_691d"/>
      <w:bookmarkStart w:id="99" w:name="_LINE__35_1c2e23ba_0a60_41ea_85ac_c3131d"/>
      <w:bookmarkStart w:id="100" w:name="_STATUTE_NUMBER__64b460c1_55c9_4b2d_bca7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fafdad26_b845_44f5_b01"/>
      <w:r>
        <w:rPr>
          <w:rFonts w:eastAsia="Arial" w:cs="Arial" w:ascii="Arial" w:hAnsi="Arial"/>
        </w:rPr>
        <w:t>Provide a certificate of insurance for the visual media production;</w:t>
      </w:r>
      <w:bookmarkEnd w:id="9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5358b2b6_20ac_4595_bbfa_8a4eff80"/>
      <w:bookmarkStart w:id="103" w:name="_STATUTE_P__97bb7e0b_8f47_43da_8942_691d"/>
      <w:bookmarkStart w:id="104" w:name="_PAR__10_860beeaa_fe6d_4a19_b10c_5d958ff"/>
      <w:bookmarkStart w:id="105" w:name="_STATUTE_P__5fc360ab_834d_4ea8_adb9_acaa"/>
      <w:bookmarkStart w:id="106" w:name="_LINE__36_d24609f9_fc97_4486_863a_c346b2"/>
      <w:bookmarkStart w:id="107" w:name="_STATUTE_NUMBER__5def4e8b_cc13_457d_8313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C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0073c8d3_e02d_4d54_a0f"/>
      <w:r>
        <w:rPr>
          <w:rFonts w:eastAsia="Arial" w:cs="Arial" w:ascii="Arial" w:hAnsi="Arial"/>
        </w:rPr>
        <w:t xml:space="preserve">Provide financial information that demonstrates that the visual media production is </w:t>
      </w:r>
      <w:bookmarkStart w:id="109" w:name="_LINE__37_5b99d357_c052_4f5a_a4f7_0db23e"/>
      <w:bookmarkEnd w:id="106"/>
      <w:r>
        <w:rPr>
          <w:rFonts w:eastAsia="Arial" w:cs="Arial" w:ascii="Arial" w:hAnsi="Arial"/>
        </w:rPr>
        <w:t xml:space="preserve">fully financed and that at least </w:t>
      </w:r>
      <w:bookmarkStart w:id="110" w:name="_PROCESSED_CHANGE__f1b91738_d05c_4e36_84"/>
      <w:r>
        <w:rPr>
          <w:rFonts w:eastAsia="Arial" w:cs="Arial" w:ascii="Arial" w:hAnsi="Arial"/>
          <w:strike/>
        </w:rPr>
        <w:t>$75,000</w:t>
      </w:r>
      <w:r>
        <w:rPr>
          <w:rFonts w:eastAsia="Arial" w:cs="Arial" w:ascii="Arial" w:hAnsi="Arial"/>
        </w:rPr>
        <w:t xml:space="preserve"> </w:t>
      </w:r>
      <w:bookmarkStart w:id="111" w:name="_PROCESSED_CHANGE__b0381d90_60ed_4838_b2"/>
      <w:bookmarkEnd w:id="110"/>
      <w:r>
        <w:rPr>
          <w:rFonts w:eastAsia="Arial" w:cs="Arial" w:ascii="Arial" w:hAnsi="Arial"/>
          <w:u w:val="single"/>
        </w:rPr>
        <w:t>$25,000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of visual media production expense </w:t>
      </w:r>
      <w:bookmarkStart w:id="112" w:name="_LINE__38_476af7af_f119_4157_8fdf_50888a"/>
      <w:bookmarkEnd w:id="109"/>
      <w:r>
        <w:rPr>
          <w:rFonts w:eastAsia="Arial" w:cs="Arial" w:ascii="Arial" w:hAnsi="Arial"/>
        </w:rPr>
        <w:t xml:space="preserve">will be incurred for the visual media production certified in accordance with this </w:t>
      </w:r>
      <w:bookmarkStart w:id="113" w:name="_LINE__39_18100cdd_4a58_48be_b339_e610b6"/>
      <w:bookmarkEnd w:id="112"/>
      <w:r>
        <w:rPr>
          <w:rFonts w:eastAsia="Arial" w:cs="Arial" w:ascii="Arial" w:hAnsi="Arial"/>
        </w:rPr>
        <w:t>subsection;</w:t>
      </w:r>
      <w:bookmarkEnd w:id="108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0_860beeaa_fe6d_4a19_b10c_5d958ff"/>
      <w:bookmarkStart w:id="115" w:name="_STATUTE_P__5fc360ab_834d_4ea8_adb9_acaa"/>
      <w:bookmarkStart w:id="116" w:name="_PAR__11_1ccb91ad_c980_4f3c_81cc_41372b7"/>
      <w:bookmarkStart w:id="117" w:name="_STATUTE_P__06ac3454_a0b2_466a_aa6d_89b8"/>
      <w:bookmarkStart w:id="118" w:name="_LINE__40_96f2d02a_f5f7_461a_bc4c_69ef01"/>
      <w:bookmarkStart w:id="119" w:name="_STATUTE_NUMBER__1c72aed8_c882_46e8_891e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D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19621713_5e85_4cdb_bca"/>
      <w:r>
        <w:rPr>
          <w:rFonts w:eastAsia="Arial" w:cs="Arial" w:ascii="Arial" w:hAnsi="Arial"/>
        </w:rPr>
        <w:t xml:space="preserve">Provide data </w:t>
      </w:r>
      <w:bookmarkStart w:id="121" w:name="_PROCESSED_CHANGE__6186fc72_157d_416e_84"/>
      <w:r>
        <w:rPr>
          <w:rFonts w:eastAsia="Arial" w:cs="Arial" w:ascii="Arial" w:hAnsi="Arial"/>
          <w:u w:val="single"/>
        </w:rPr>
        <w:t>reasonably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demonstrating that the visual media production will benefit </w:t>
      </w:r>
      <w:bookmarkStart w:id="122" w:name="_LINE__41_f4532cd5_6bbf_46cc_8a79_0ff7e3"/>
      <w:bookmarkEnd w:id="118"/>
      <w:r>
        <w:rPr>
          <w:rFonts w:eastAsia="Arial" w:cs="Arial" w:ascii="Arial" w:hAnsi="Arial"/>
        </w:rPr>
        <w:t xml:space="preserve">the people of the State by increasing opportunities for employment and will strengthen </w:t>
      </w:r>
      <w:bookmarkStart w:id="123" w:name="_LINE__42_381c7709_bddc_426f_9a41_6dc98c"/>
      <w:bookmarkEnd w:id="122"/>
      <w:r>
        <w:rPr>
          <w:rFonts w:eastAsia="Arial" w:cs="Arial" w:ascii="Arial" w:hAnsi="Arial"/>
        </w:rPr>
        <w:t>the economy of the State;</w:t>
      </w:r>
      <w:bookmarkEnd w:id="120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ab789297_af47_450e_bbc4_412fdc1"/>
      <w:bookmarkStart w:id="125" w:name="_PAR__11_1ccb91ad_c980_4f3c_81cc_41372b7"/>
      <w:bookmarkStart w:id="126" w:name="_STATUTE_P__06ac3454_a0b2_466a_aa6d_89b8"/>
      <w:bookmarkStart w:id="127" w:name="_PAGE__2_e5a31fd8_d09d_4fdb_b690_50b84c6"/>
      <w:bookmarkStart w:id="128" w:name="_PAR__1_fd382c68_15e6_4552_b775_d44c4379"/>
      <w:bookmarkStart w:id="129" w:name="_STATUTE_P__41c6c3ee_b3b9_4c08_9d1a_52ee"/>
      <w:bookmarkStart w:id="130" w:name="_LINE__1_1a876cda_7747_4881_a544_b8c9161"/>
      <w:bookmarkStart w:id="131" w:name="_STATUTE_NUMBER__4d5921aa_1e24_45de_ae42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E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a3355a38_fb4a_448e_8bb"/>
      <w:r>
        <w:rPr>
          <w:rFonts w:eastAsia="Arial" w:cs="Arial" w:ascii="Arial" w:hAnsi="Arial"/>
        </w:rPr>
        <w:t xml:space="preserve">Agree to include, in the certified visual media production, an on-screen credit for </w:t>
      </w:r>
      <w:bookmarkStart w:id="133" w:name="_LINE__2_90dab6b3_c373_40fc_82f8_f01da34"/>
      <w:bookmarkEnd w:id="130"/>
      <w:r>
        <w:rPr>
          <w:rFonts w:eastAsia="Arial" w:cs="Arial" w:ascii="Arial" w:hAnsi="Arial"/>
        </w:rPr>
        <w:t xml:space="preserve">the State of Maine.  The exact wording and size of that credit must be determined in </w:t>
      </w:r>
      <w:bookmarkStart w:id="134" w:name="_LINE__3_e6b716ae_4dd4_49e5_ab17_4d9c5ec"/>
      <w:bookmarkEnd w:id="133"/>
      <w:r>
        <w:rPr>
          <w:rFonts w:eastAsia="Arial" w:cs="Arial" w:ascii="Arial" w:hAnsi="Arial"/>
        </w:rPr>
        <w:t xml:space="preserve">rules adopted by the Maine State Film Office and the department.  </w:t>
      </w:r>
      <w:bookmarkStart w:id="135" w:name="_PROCESSED_CHANGE__26deb363_537f_439a_a2"/>
      <w:r>
        <w:rPr>
          <w:rFonts w:eastAsia="Arial" w:cs="Arial" w:ascii="Arial" w:hAnsi="Arial"/>
          <w:strike/>
        </w:rPr>
        <w:t xml:space="preserve">The Maine State </w:t>
      </w:r>
      <w:bookmarkStart w:id="136" w:name="_LINE__4_f45edef3_1056_45e2_b6db_576d952"/>
      <w:bookmarkEnd w:id="134"/>
      <w:r>
        <w:rPr>
          <w:rFonts w:eastAsia="Arial" w:cs="Arial" w:ascii="Arial" w:hAnsi="Arial"/>
          <w:strike/>
        </w:rPr>
        <w:t xml:space="preserve">Film Office or the department may, at its discretion, exempt visual media productions </w:t>
      </w:r>
      <w:bookmarkStart w:id="137" w:name="_LINE__5_c02d0a6d_bd00_4f26_9e82_36e2b6a"/>
      <w:bookmarkEnd w:id="136"/>
      <w:r>
        <w:rPr>
          <w:rFonts w:eastAsia="Arial" w:cs="Arial" w:ascii="Arial" w:hAnsi="Arial"/>
          <w:strike/>
        </w:rPr>
        <w:t>from this requirement.</w:t>
      </w:r>
      <w:bookmarkEnd w:id="135"/>
      <w:r>
        <w:rPr>
          <w:rFonts w:eastAsia="Arial" w:cs="Arial" w:ascii="Arial" w:hAnsi="Arial"/>
        </w:rPr>
        <w:t xml:space="preserve">  Rules adopted pursuant to this paragraph are routine technical </w:t>
      </w:r>
      <w:bookmarkStart w:id="138" w:name="_LINE__6_6db542a2_bab2_4e70_aaf8_a336245"/>
      <w:bookmarkEnd w:id="137"/>
      <w:r>
        <w:rPr>
          <w:rFonts w:eastAsia="Arial" w:cs="Arial" w:ascii="Arial" w:hAnsi="Arial"/>
        </w:rPr>
        <w:t xml:space="preserve">rules as defined in </w:t>
      </w:r>
      <w:bookmarkStart w:id="139" w:name="_CROSS_REFERENCE__06086486_0129_4d95_936"/>
      <w:r>
        <w:rPr>
          <w:rFonts w:eastAsia="Arial" w:cs="Arial" w:ascii="Arial" w:hAnsi="Arial"/>
        </w:rPr>
        <w:t>chapter 375, subchapter 2</w:t>
        <w:noBreakHyphen/>
        <w:t>A</w:t>
      </w:r>
      <w:bookmarkEnd w:id="139"/>
      <w:r>
        <w:rPr>
          <w:rFonts w:eastAsia="Arial" w:cs="Arial" w:ascii="Arial" w:hAnsi="Arial"/>
        </w:rPr>
        <w:t>;</w:t>
      </w:r>
      <w:bookmarkEnd w:id="132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_fd382c68_15e6_4552_b775_d44c4379"/>
      <w:bookmarkStart w:id="141" w:name="_STATUTE_P__41c6c3ee_b3b9_4c08_9d1a_52ee"/>
      <w:bookmarkStart w:id="142" w:name="_PAR__2_548e0b27_5aaf_4236_bad1_90649139"/>
      <w:bookmarkStart w:id="143" w:name="_STATUTE_P__b94438da_b32b_426d_930d_9c2b"/>
      <w:bookmarkStart w:id="144" w:name="_LINE__7_8ed62d7e_5fd6_4f6c_bc4d_8fc4063"/>
      <w:bookmarkStart w:id="145" w:name="_STATUTE_NUMBER__9ee847e3_5239_4224_b2ca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F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52c049a4_6017_4275_b41"/>
      <w:r>
        <w:rPr>
          <w:rFonts w:eastAsia="Arial" w:cs="Arial" w:ascii="Arial" w:hAnsi="Arial"/>
        </w:rPr>
        <w:t xml:space="preserve">Provide evidence that the visual media production company is not owned by, </w:t>
      </w:r>
      <w:bookmarkStart w:id="147" w:name="_LINE__8_7620a1b9_10ba_4f9a_a849_5bc8f94"/>
      <w:bookmarkEnd w:id="144"/>
      <w:r>
        <w:rPr>
          <w:rFonts w:eastAsia="Arial" w:cs="Arial" w:ascii="Arial" w:hAnsi="Arial"/>
        </w:rPr>
        <w:t xml:space="preserve">affiliated with or controlled by, in whole or in part, a person that is in default on a loan </w:t>
      </w:r>
      <w:bookmarkStart w:id="148" w:name="_LINE__9_36a05f9e_743f_437e_ae94_05a8119"/>
      <w:bookmarkEnd w:id="147"/>
      <w:r>
        <w:rPr>
          <w:rFonts w:eastAsia="Arial" w:cs="Arial" w:ascii="Arial" w:hAnsi="Arial"/>
        </w:rPr>
        <w:t>made by the State or a loan guaranteed by the State;</w:t>
      </w:r>
      <w:bookmarkEnd w:id="146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548e0b27_5aaf_4236_bad1_90649139"/>
      <w:bookmarkStart w:id="150" w:name="_STATUTE_P__b94438da_b32b_426d_930d_9c2b"/>
      <w:bookmarkStart w:id="151" w:name="_PAR__3_ec0138b0_10d8_4e55_bff1_7b96026f"/>
      <w:bookmarkStart w:id="152" w:name="_STATUTE_P__b0c7fc6a_9cc1_48de_9acf_bff9"/>
      <w:bookmarkStart w:id="153" w:name="_LINE__10_b2ba340c_4eb7_4d6a_a8ab_57ed49"/>
      <w:bookmarkStart w:id="154" w:name="_STATUTE_NUMBER__b9a83b2d_f6cc_4b74_9355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G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38ee75ac_d733_4727_878"/>
      <w:r>
        <w:rPr>
          <w:rFonts w:eastAsia="Arial" w:cs="Arial" w:ascii="Arial" w:hAnsi="Arial"/>
        </w:rPr>
        <w:t xml:space="preserve">Provide any other information required by the department; </w:t>
      </w:r>
      <w:bookmarkStart w:id="156" w:name="_PROCESSED_CHANGE__0ef49993_d5b6_4ac3_9b"/>
      <w:r>
        <w:rPr>
          <w:rFonts w:eastAsia="Arial" w:cs="Arial" w:ascii="Arial" w:hAnsi="Arial"/>
          <w:strike/>
        </w:rPr>
        <w:t>and</w:t>
      </w:r>
      <w:bookmarkEnd w:id="153"/>
      <w:bookmarkEnd w:id="155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ec0138b0_10d8_4e55_bff1_7b96026f"/>
      <w:bookmarkStart w:id="158" w:name="_STATUTE_P__b0c7fc6a_9cc1_48de_9acf_bff9"/>
      <w:bookmarkStart w:id="159" w:name="_PAR__4_418b2524_4383_4c8e_bea6_ac91b703"/>
      <w:bookmarkStart w:id="160" w:name="_STATUTE_P__0a7a54ce_aa57_4ad3_9e92_35a1"/>
      <w:bookmarkStart w:id="161" w:name="_LINE__11_a271e446_21b9_4db1_bfb1_f6442b"/>
      <w:bookmarkStart w:id="162" w:name="_STATUTE_NUMBER__b6bb1d17_1cb1_4dc0_a96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H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6c212328_b7d0_49ac_86f"/>
      <w:r>
        <w:rPr>
          <w:rFonts w:eastAsia="Arial" w:cs="Arial" w:ascii="Arial" w:hAnsi="Arial"/>
        </w:rPr>
        <w:t xml:space="preserve">Provide a projected schedule for preproduction, production and postproduction of </w:t>
      </w:r>
      <w:bookmarkStart w:id="164" w:name="_LINE__12_e0513dca_a479_4f2a_a649_b3c431"/>
      <w:bookmarkEnd w:id="161"/>
      <w:r>
        <w:rPr>
          <w:rFonts w:eastAsia="Arial" w:cs="Arial" w:ascii="Arial" w:hAnsi="Arial"/>
        </w:rPr>
        <w:t xml:space="preserve">the visual media production that shows that </w:t>
      </w:r>
      <w:bookmarkStart w:id="165" w:name="_PROCESSED_CHANGE__26b5c298_1e01_41ee_92"/>
      <w:r>
        <w:rPr>
          <w:rFonts w:eastAsia="Arial" w:cs="Arial" w:ascii="Arial" w:hAnsi="Arial"/>
          <w:strike/>
        </w:rPr>
        <w:t>the production</w:t>
      </w:r>
      <w:r>
        <w:rPr>
          <w:rFonts w:eastAsia="Arial" w:cs="Arial" w:ascii="Arial" w:hAnsi="Arial"/>
        </w:rPr>
        <w:t xml:space="preserve"> </w:t>
      </w:r>
      <w:bookmarkStart w:id="166" w:name="_PROCESSED_CHANGE__f87c293c_8c50_4c89_90"/>
      <w:bookmarkEnd w:id="165"/>
      <w:r>
        <w:rPr>
          <w:rFonts w:eastAsia="Arial" w:cs="Arial" w:ascii="Arial" w:hAnsi="Arial"/>
          <w:u w:val="single"/>
        </w:rPr>
        <w:t xml:space="preserve">the first day of principal </w:t>
      </w:r>
      <w:bookmarkStart w:id="167" w:name="_LINE__13_c6ae40e6_a995_4945_a005_8cfa8b"/>
      <w:bookmarkEnd w:id="164"/>
      <w:r>
        <w:rPr>
          <w:rFonts w:eastAsia="Arial" w:cs="Arial" w:ascii="Arial" w:hAnsi="Arial"/>
          <w:u w:val="single"/>
        </w:rPr>
        <w:t>photography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will begin within </w:t>
      </w:r>
      <w:bookmarkStart w:id="168" w:name="_PROCESSED_CHANGE__1dcb2611_622b_49e0_8b"/>
      <w:r>
        <w:rPr>
          <w:rFonts w:eastAsia="Arial" w:cs="Arial" w:ascii="Arial" w:hAnsi="Arial"/>
          <w:strike/>
        </w:rPr>
        <w:t>60 days</w:t>
      </w:r>
      <w:r>
        <w:rPr>
          <w:rFonts w:eastAsia="Arial" w:cs="Arial" w:ascii="Arial" w:hAnsi="Arial"/>
        </w:rPr>
        <w:t xml:space="preserve"> </w:t>
      </w:r>
      <w:bookmarkStart w:id="169" w:name="_PROCESSED_CHANGE__28406057_aa82_49e5_9a"/>
      <w:bookmarkEnd w:id="168"/>
      <w:r>
        <w:rPr>
          <w:rFonts w:eastAsia="Arial" w:cs="Arial" w:ascii="Arial" w:hAnsi="Arial"/>
          <w:u w:val="single"/>
        </w:rPr>
        <w:t>a reasonable time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after certification pursuant to </w:t>
      </w:r>
      <w:bookmarkStart w:id="170" w:name="_LINE__14_ed35e189_1d87_4284_9c32_fb7142"/>
      <w:bookmarkEnd w:id="167"/>
      <w:r>
        <w:rPr>
          <w:rFonts w:eastAsia="Arial" w:cs="Arial" w:ascii="Arial" w:hAnsi="Arial"/>
        </w:rPr>
        <w:t>this subsection</w:t>
      </w:r>
      <w:bookmarkStart w:id="171" w:name="_PROCESSED_CHANGE__7391191c_36ff_48f8_9a"/>
      <w:r>
        <w:rPr>
          <w:rFonts w:eastAsia="Arial" w:cs="Arial" w:ascii="Arial" w:hAnsi="Arial"/>
          <w:strike/>
        </w:rPr>
        <w:t>.</w:t>
      </w:r>
      <w:bookmarkStart w:id="172" w:name="_PROCESSED_CHANGE__9a49b540_2c0c_4e7d_80"/>
      <w:bookmarkEnd w:id="171"/>
      <w:r>
        <w:rPr>
          <w:rFonts w:eastAsia="Arial" w:cs="Arial" w:ascii="Arial" w:hAnsi="Arial"/>
          <w:u w:val="single"/>
        </w:rPr>
        <w:t>; and</w:t>
      </w:r>
      <w:bookmarkEnd w:id="163"/>
      <w:bookmarkEnd w:id="170"/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4_418b2524_4383_4c8e_bea6_ac91b703"/>
      <w:bookmarkStart w:id="174" w:name="_STATUTE_P__0a7a54ce_aa57_4ad3_9e92_35a1"/>
      <w:bookmarkStart w:id="175" w:name="_PROCESSED_CHANGE__c85e0e4e_4c28_489b_a9"/>
      <w:bookmarkStart w:id="176" w:name="_PAR__5_18d756d7_da30_427f_a3c8_d7b17529"/>
      <w:bookmarkStart w:id="177" w:name="_STATUTE_P__9e63e1c6_8a25_45bc_851c_96cb"/>
      <w:bookmarkStart w:id="178" w:name="_LINE__15_7a13cc3e_e701_4c5e_9b6e_a8cd16"/>
      <w:bookmarkStart w:id="179" w:name="_STATUTE_NUMBER__b0baf99e_bd37_4985_8dbf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>I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c98233f8_0903_4870_893"/>
      <w:r>
        <w:rPr>
          <w:rFonts w:eastAsia="Arial" w:cs="Arial" w:ascii="Arial" w:hAnsi="Arial"/>
          <w:u w:val="single"/>
        </w:rPr>
        <w:t xml:space="preserve">Agree to withhold, in accordance with Title 36, chapter 827, 6% of all payments </w:t>
      </w:r>
      <w:bookmarkStart w:id="181" w:name="_LINE__16_1367da51_1630_46d1_945e_b2f523"/>
      <w:bookmarkEnd w:id="178"/>
      <w:r>
        <w:rPr>
          <w:rFonts w:eastAsia="Arial" w:cs="Arial" w:ascii="Arial" w:hAnsi="Arial"/>
          <w:u w:val="single"/>
        </w:rPr>
        <w:t xml:space="preserve">made to an out-of-state entity known as a loan-out corporation or personal service </w:t>
      </w:r>
      <w:bookmarkStart w:id="182" w:name="_LINE__17_f4fa145a_76a2_486a_a8b0_8e49f7"/>
      <w:bookmarkEnd w:id="181"/>
      <w:r>
        <w:rPr>
          <w:rFonts w:eastAsia="Arial" w:cs="Arial" w:ascii="Arial" w:hAnsi="Arial"/>
          <w:u w:val="single"/>
        </w:rPr>
        <w:t xml:space="preserve">corporation created to hire out the services of one individual, including an actor or </w:t>
      </w:r>
      <w:bookmarkStart w:id="183" w:name="_LINE__18_431543df_422c_421b_a29d_9f45dc"/>
      <w:bookmarkEnd w:id="182"/>
      <w:r>
        <w:rPr>
          <w:rFonts w:eastAsia="Arial" w:cs="Arial" w:ascii="Arial" w:hAnsi="Arial"/>
          <w:u w:val="single"/>
        </w:rPr>
        <w:t>artist, to a 3rd party.</w:t>
      </w:r>
      <w:bookmarkEnd w:id="1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" w:name="_PROCESSED_CHANGE__c85e0e4e_4c28_489b_a9"/>
      <w:bookmarkStart w:id="185" w:name="_PAR__5_18d756d7_da30_427f_a3c8_d7b17529"/>
      <w:bookmarkStart w:id="186" w:name="_STATUTE_P__9e63e1c6_8a25_45bc_851c_96cb"/>
      <w:bookmarkStart w:id="187" w:name="_PAR__6_a461a9f2_a8f0_4656_9acb_e6ba23d4"/>
      <w:bookmarkStart w:id="188" w:name="_STATUTE_P__5998edcc_66ba_4ed0_a37c_9fb4"/>
      <w:bookmarkStart w:id="189" w:name="_STATUTE_CONTENT__7ca98223_72e1_4601_aa2"/>
      <w:bookmarkStart w:id="190" w:name="_LINE__19_ea5c1bd5_aa7c_47ca_9e10_dc137b"/>
      <w:bookmarkEnd w:id="184"/>
      <w:bookmarkEnd w:id="185"/>
      <w:bookmarkEnd w:id="186"/>
      <w:bookmarkEnd w:id="180"/>
      <w:bookmarkEnd w:id="187"/>
      <w:bookmarkEnd w:id="188"/>
      <w:r>
        <w:rPr>
          <w:rFonts w:eastAsia="Arial" w:cs="Arial" w:ascii="Arial" w:hAnsi="Arial"/>
        </w:rPr>
        <w:t xml:space="preserve">To qualify for a visual media production certificate, a visual media production company </w:t>
      </w:r>
      <w:bookmarkStart w:id="191" w:name="_LINE__20_288f719f_6c91_4e5b_8143_da7fc7"/>
      <w:bookmarkEnd w:id="190"/>
      <w:r>
        <w:rPr>
          <w:rFonts w:eastAsia="Arial" w:cs="Arial" w:ascii="Arial" w:hAnsi="Arial"/>
        </w:rPr>
        <w:t xml:space="preserve">must demonstrate to the satisfaction of the commissioner that the visual media production </w:t>
      </w:r>
      <w:bookmarkStart w:id="192" w:name="_LINE__21_8cb1cb8d_ad2c_49a1_b528_4c2951"/>
      <w:bookmarkEnd w:id="191"/>
      <w:r>
        <w:rPr>
          <w:rFonts w:eastAsia="Arial" w:cs="Arial" w:ascii="Arial" w:hAnsi="Arial"/>
        </w:rPr>
        <w:t xml:space="preserve">company has met, or will meet, the requirements of this subsection.  If the department </w:t>
      </w:r>
      <w:bookmarkStart w:id="193" w:name="_LINE__22_f508bdbe_b666_4348_b01c_6c6852"/>
      <w:bookmarkEnd w:id="192"/>
      <w:r>
        <w:rPr>
          <w:rFonts w:eastAsia="Arial" w:cs="Arial" w:ascii="Arial" w:hAnsi="Arial"/>
        </w:rPr>
        <w:t xml:space="preserve">determines that the applicant does not qualify for a visual media production certificate, it </w:t>
      </w:r>
      <w:bookmarkStart w:id="194" w:name="_LINE__23_6cdbf1fc_7436_481c_b180_16e4ea"/>
      <w:bookmarkEnd w:id="193"/>
      <w:r>
        <w:rPr>
          <w:rFonts w:eastAsia="Arial" w:cs="Arial" w:ascii="Arial" w:hAnsi="Arial"/>
        </w:rPr>
        <w:t xml:space="preserve">must inform the applicant of that determination in writing within 4 weeks of receiving the </w:t>
      </w:r>
      <w:bookmarkStart w:id="195" w:name="_LINE__24_50e5d0af_5dff_48be_a5f6_44aa5d"/>
      <w:bookmarkEnd w:id="194"/>
      <w:r>
        <w:rPr>
          <w:rFonts w:eastAsia="Arial" w:cs="Arial" w:ascii="Arial" w:hAnsi="Arial"/>
        </w:rPr>
        <w:t xml:space="preserve">application.  As soon as practicable, the department shall issue a visual media production </w:t>
      </w:r>
      <w:bookmarkStart w:id="196" w:name="_LINE__25_1f45c021_e44a_4851_917c_163233"/>
      <w:bookmarkEnd w:id="195"/>
      <w:r>
        <w:rPr>
          <w:rFonts w:eastAsia="Arial" w:cs="Arial" w:ascii="Arial" w:hAnsi="Arial"/>
        </w:rPr>
        <w:t xml:space="preserve">certificate for a visual media production that qualifies.  The department shall include with </w:t>
      </w:r>
      <w:bookmarkStart w:id="197" w:name="_LINE__26_6c2475ad_8ea3_4e50_94bb_326e95"/>
      <w:bookmarkEnd w:id="196"/>
      <w:r>
        <w:rPr>
          <w:rFonts w:eastAsia="Arial" w:cs="Arial" w:ascii="Arial" w:hAnsi="Arial"/>
        </w:rPr>
        <w:t xml:space="preserve">the certificate information regarding the tax credit report under subsection 4 and procedures </w:t>
      </w:r>
      <w:bookmarkStart w:id="198" w:name="_LINE__27_9a51d4bd_100d_451e_97ca_dc4f5d"/>
      <w:bookmarkEnd w:id="197"/>
      <w:r>
        <w:rPr>
          <w:rFonts w:eastAsia="Arial" w:cs="Arial" w:ascii="Arial" w:hAnsi="Arial"/>
        </w:rPr>
        <w:t xml:space="preserve">for claiming reimbursement under Title 36, chapter 919-A and the credit under Title 36, </w:t>
      </w:r>
      <w:bookmarkStart w:id="199" w:name="_LINE__28_b48cfbdc_6b92_446c_8fb8_5e6c5f"/>
      <w:bookmarkEnd w:id="198"/>
      <w:r>
        <w:rPr>
          <w:rFonts w:eastAsia="Arial" w:cs="Arial" w:ascii="Arial" w:hAnsi="Arial"/>
        </w:rPr>
        <w:t>section 5219-Y.</w:t>
      </w:r>
      <w:bookmarkEnd w:id="189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b4093f28_4423_480d_8eac_9"/>
      <w:bookmarkStart w:id="201" w:name="_STATUTE_SS__584fd481_aafd_4eb9_9900_8b4"/>
      <w:bookmarkStart w:id="202" w:name="_PAR__6_a461a9f2_a8f0_4656_9acb_e6ba23d4"/>
      <w:bookmarkStart w:id="203" w:name="_STATUTE_P__5998edcc_66ba_4ed0_a37c_9fb4"/>
      <w:bookmarkStart w:id="204" w:name="_BILL_SECTION__8871929d_e43d_42fa_b55b_a"/>
      <w:bookmarkStart w:id="205" w:name="_PAR__7_5289a40a_2da0_4011_ae67_0d2b8a81"/>
      <w:bookmarkStart w:id="206" w:name="_BILL_SECTION_HEADER__cd9aa97d_347c_42ed"/>
      <w:bookmarkStart w:id="207" w:name="_LINE__29_f5bfc2e4_6be9_4b73_b459_b5b870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e5defe0a_d32e_4d7f"/>
      <w:r>
        <w:rPr>
          <w:rFonts w:eastAsia="Arial" w:cs="Arial" w:ascii="Arial" w:hAnsi="Arial"/>
          <w:b/>
          <w:sz w:val="24"/>
        </w:rPr>
        <w:t>4</w:t>
      </w:r>
      <w:bookmarkEnd w:id="208"/>
      <w:r>
        <w:rPr>
          <w:rFonts w:eastAsia="Arial" w:cs="Arial" w:ascii="Arial" w:hAnsi="Arial"/>
          <w:b/>
          <w:sz w:val="24"/>
        </w:rPr>
        <w:t>.  5 MRSA §13090-L, sub-§4,</w:t>
      </w:r>
      <w:r>
        <w:rPr>
          <w:rFonts w:eastAsia="Arial" w:cs="Arial" w:ascii="Arial" w:hAnsi="Arial"/>
        </w:rPr>
        <w:t xml:space="preserve"> as amended by PL 2011, c. 285, §1, is further </w:t>
      </w:r>
      <w:bookmarkStart w:id="209" w:name="_LINE__30_917ef419_e53c_4bc2_9dae_ca1e47"/>
      <w:bookmarkEnd w:id="207"/>
      <w:r>
        <w:rPr>
          <w:rFonts w:eastAsia="Arial" w:cs="Arial" w:ascii="Arial" w:hAnsi="Arial"/>
        </w:rPr>
        <w:t>amended to read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7_5289a40a_2da0_4011_ae67_0d2b8a81"/>
      <w:bookmarkStart w:id="211" w:name="_BILL_SECTION_HEADER__cd9aa97d_347c_42ed"/>
      <w:bookmarkStart w:id="212" w:name="_PAR__8_96f9c2c4_70c6_42fc_bd7a_b839da1c"/>
      <w:bookmarkStart w:id="213" w:name="_STATUTE_SS__790abd00_8efd_43e6_be16_046"/>
      <w:bookmarkStart w:id="214" w:name="_LINE__31_aa89cde8_9d0b_438d_961b_69a5a3"/>
      <w:bookmarkStart w:id="215" w:name="_STATUTE_NUMBER__4d6f3b0f_9298_4821_80fb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4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967542c5_31da_4c4f_95"/>
      <w:r>
        <w:rPr>
          <w:rFonts w:eastAsia="Arial" w:cs="Arial" w:ascii="Arial" w:hAnsi="Arial"/>
          <w:b/>
        </w:rPr>
        <w:t>Certified visual media production</w:t>
      </w:r>
      <w:bookmarkStart w:id="217" w:name="_PROCESSED_CHANGE__4d4524f9_2a7d_4ded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port</w:t>
      </w:r>
      <w:bookmarkStart w:id="218" w:name="_PROCESSED_CHANGE__40b76247_008f_4adb_b3"/>
      <w:bookmarkEnd w:id="2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ports</w:t>
      </w:r>
      <w:bookmarkEnd w:id="218"/>
      <w:r>
        <w:rPr>
          <w:rFonts w:eastAsia="Arial" w:cs="Arial" w:ascii="Arial" w:hAnsi="Arial"/>
          <w:b/>
        </w:rPr>
        <w:t>.</w:t>
      </w:r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9" w:name="_STATUTE_CONTENT__97a5a1f2_a792_465f_929"/>
      <w:r>
        <w:rPr>
          <w:rFonts w:eastAsia="Arial" w:cs="Arial" w:ascii="Arial" w:hAnsi="Arial"/>
        </w:rPr>
        <w:t xml:space="preserve">No later than </w:t>
      </w:r>
      <w:bookmarkStart w:id="220" w:name="_PROCESSED_CHANGE__d9f31956_11cb_47a8_8a"/>
      <w:r>
        <w:rPr>
          <w:rFonts w:eastAsia="Arial" w:cs="Arial" w:ascii="Arial" w:hAnsi="Arial"/>
          <w:strike/>
        </w:rPr>
        <w:t>4</w:t>
      </w:r>
      <w:r>
        <w:rPr>
          <w:rFonts w:eastAsia="Arial" w:cs="Arial" w:ascii="Arial" w:hAnsi="Arial"/>
        </w:rPr>
        <w:t xml:space="preserve"> </w:t>
      </w:r>
      <w:bookmarkStart w:id="221" w:name="_PROCESSED_CHANGE__230c2560_5b99_470f_bc"/>
      <w:bookmarkEnd w:id="220"/>
      <w:r>
        <w:rPr>
          <w:rFonts w:eastAsia="Arial" w:cs="Arial" w:ascii="Arial" w:hAnsi="Arial"/>
          <w:u w:val="single"/>
        </w:rPr>
        <w:t>8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weeks after </w:t>
      </w:r>
      <w:bookmarkStart w:id="222" w:name="_LINE__32_22d83d2d_a192_4d2f_a686_92fc0d"/>
      <w:bookmarkEnd w:id="214"/>
      <w:r>
        <w:rPr>
          <w:rFonts w:eastAsia="Arial" w:cs="Arial" w:ascii="Arial" w:hAnsi="Arial"/>
        </w:rPr>
        <w:t xml:space="preserve">completion of </w:t>
      </w:r>
      <w:bookmarkStart w:id="223" w:name="_PROCESSED_CHANGE__f9107dc4_96c4_4bf9_9b"/>
      <w:r>
        <w:rPr>
          <w:rFonts w:eastAsia="Arial" w:cs="Arial" w:ascii="Arial" w:hAnsi="Arial"/>
          <w:u w:val="single"/>
        </w:rPr>
        <w:t>principal photography for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 xml:space="preserve">a certified visual media production, the visual </w:t>
      </w:r>
      <w:bookmarkStart w:id="224" w:name="_LINE__33_69abd96a_c824_4ea7_a975_a7dcdc"/>
      <w:bookmarkEnd w:id="222"/>
      <w:r>
        <w:rPr>
          <w:rFonts w:eastAsia="Arial" w:cs="Arial" w:ascii="Arial" w:hAnsi="Arial"/>
        </w:rPr>
        <w:t xml:space="preserve">media production company shall report, in a format specified by the Maine State Film </w:t>
      </w:r>
      <w:bookmarkStart w:id="225" w:name="_LINE__34_d8356cb9_981a_4a61_a0d1_e5758c"/>
      <w:bookmarkEnd w:id="224"/>
      <w:r>
        <w:rPr>
          <w:rFonts w:eastAsia="Arial" w:cs="Arial" w:ascii="Arial" w:hAnsi="Arial"/>
        </w:rPr>
        <w:t xml:space="preserve">Office or the department, its compliance with the requirements of subsection 3 with respect </w:t>
      </w:r>
      <w:bookmarkStart w:id="226" w:name="_LINE__35_9b306a82_1600_4d9a_b2c6_379454"/>
      <w:bookmarkEnd w:id="225"/>
      <w:r>
        <w:rPr>
          <w:rFonts w:eastAsia="Arial" w:cs="Arial" w:ascii="Arial" w:hAnsi="Arial"/>
        </w:rPr>
        <w:t>to the certified visual media production to the Maine State Film Office.</w:t>
      </w:r>
      <w:bookmarkStart w:id="227" w:name="_PROCESSED_CHANGE__bae87025_4dbd_40ed_9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 later than 8 </w:t>
      </w:r>
      <w:bookmarkStart w:id="228" w:name="_LINE__36_f07c5aa5_eba1_4a87_a49d_d43344"/>
      <w:bookmarkEnd w:id="226"/>
      <w:r>
        <w:rPr>
          <w:rFonts w:eastAsia="Arial" w:cs="Arial" w:ascii="Arial" w:hAnsi="Arial"/>
          <w:u w:val="single"/>
        </w:rPr>
        <w:t xml:space="preserve">weeks after completion of the postproduction period for a certified visual media production, </w:t>
      </w:r>
      <w:bookmarkStart w:id="229" w:name="_LINE__37_480e7128_2537_4888_bc03_ca24a4"/>
      <w:bookmarkEnd w:id="228"/>
      <w:r>
        <w:rPr>
          <w:rFonts w:eastAsia="Arial" w:cs="Arial" w:ascii="Arial" w:hAnsi="Arial"/>
          <w:u w:val="single"/>
        </w:rPr>
        <w:t xml:space="preserve">a visual media production company seeking credit for visual media production expenses </w:t>
      </w:r>
      <w:bookmarkStart w:id="230" w:name="_LINE__38_9dfbeb07_d1fa_434e_84b7_15e62c"/>
      <w:bookmarkEnd w:id="229"/>
      <w:r>
        <w:rPr>
          <w:rFonts w:eastAsia="Arial" w:cs="Arial" w:ascii="Arial" w:hAnsi="Arial"/>
          <w:u w:val="single"/>
        </w:rPr>
        <w:t xml:space="preserve">incurred in the postproduction period shall report to the Maine State Film Office, in a </w:t>
      </w:r>
      <w:bookmarkStart w:id="231" w:name="_LINE__39_01d053d3_c7a9_41d8_b8e7_af84fc"/>
      <w:bookmarkEnd w:id="230"/>
      <w:r>
        <w:rPr>
          <w:rFonts w:eastAsia="Arial" w:cs="Arial" w:ascii="Arial" w:hAnsi="Arial"/>
          <w:u w:val="single"/>
        </w:rPr>
        <w:t xml:space="preserve">format specified by the Maine State Film Office or the department, its compliance with the </w:t>
      </w:r>
      <w:bookmarkStart w:id="232" w:name="_LINE__40_b60dc69b_eaf4_45ae_b754_897926"/>
      <w:bookmarkEnd w:id="231"/>
      <w:r>
        <w:rPr>
          <w:rFonts w:eastAsia="Arial" w:cs="Arial" w:ascii="Arial" w:hAnsi="Arial"/>
          <w:u w:val="single"/>
        </w:rPr>
        <w:t>requirements of subsection 3 with respect to the certified visual media production.</w:t>
      </w:r>
      <w:bookmarkEnd w:id="219"/>
      <w:bookmarkEnd w:id="227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8871929d_e43d_42fa_b55b_a"/>
      <w:bookmarkStart w:id="234" w:name="_PAR__8_96f9c2c4_70c6_42fc_bd7a_b839da1c"/>
      <w:bookmarkStart w:id="235" w:name="_STATUTE_SS__790abd00_8efd_43e6_be16_046"/>
      <w:bookmarkStart w:id="236" w:name="_BILL_SECTION__5a182f39_3816_4b42_8b82_d"/>
      <w:bookmarkStart w:id="237" w:name="_PAR__9_66ec943b_c3f0_440a_a9c0_629e4ea4"/>
      <w:bookmarkStart w:id="238" w:name="_BILL_SECTION_HEADER__f249bf02_69db_490a"/>
      <w:bookmarkStart w:id="239" w:name="_LINE__41_81e902b0_5ec1_4ce9_ab81_09a002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d3dfc4c1_6d33_49d0"/>
      <w:r>
        <w:rPr>
          <w:rFonts w:eastAsia="Arial" w:cs="Arial" w:ascii="Arial" w:hAnsi="Arial"/>
          <w:b/>
          <w:sz w:val="24"/>
        </w:rPr>
        <w:t>5</w:t>
      </w:r>
      <w:bookmarkEnd w:id="240"/>
      <w:r>
        <w:rPr>
          <w:rFonts w:eastAsia="Arial" w:cs="Arial" w:ascii="Arial" w:hAnsi="Arial"/>
          <w:b/>
          <w:sz w:val="24"/>
        </w:rPr>
        <w:t>.  36 MRSA §5219-Y,</w:t>
      </w:r>
      <w:r>
        <w:rPr>
          <w:rFonts w:eastAsia="Arial" w:cs="Arial" w:ascii="Arial" w:hAnsi="Arial"/>
        </w:rPr>
        <w:t xml:space="preserve"> as amended by PL 2011, c. 240, §37, is further amended </w:t>
      </w:r>
      <w:bookmarkStart w:id="241" w:name="_LINE__42_a399c4e5_b140_4ec3_b8e7_b6ef7d"/>
      <w:bookmarkEnd w:id="239"/>
      <w:r>
        <w:rPr>
          <w:rFonts w:eastAsia="Arial" w:cs="Arial" w:ascii="Arial" w:hAnsi="Arial"/>
        </w:rPr>
        <w:t>to read:</w:t>
      </w:r>
      <w:bookmarkEnd w:id="2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2" w:name="_PAR__9_66ec943b_c3f0_440a_a9c0_629e4ea4"/>
      <w:bookmarkStart w:id="243" w:name="_BILL_SECTION_HEADER__f249bf02_69db_490a"/>
      <w:bookmarkStart w:id="244" w:name="_STATUTE_S__deb58646_a15f_4831_b608_cd1c"/>
      <w:bookmarkStart w:id="245" w:name="_PAR__10_bcac195a_b23c_401a_a7b2_ee1938e"/>
      <w:bookmarkStart w:id="246" w:name="_LINE__43_c4cbfe01_c623_47e6_8cce_fb3747"/>
      <w:bookmarkEnd w:id="242"/>
      <w:bookmarkEnd w:id="243"/>
      <w:bookmarkEnd w:id="244"/>
      <w:bookmarkEnd w:id="245"/>
      <w:r>
        <w:rPr>
          <w:rFonts w:eastAsia="Arial" w:cs="Arial" w:ascii="Arial" w:hAnsi="Arial"/>
          <w:b/>
        </w:rPr>
        <w:t>§</w:t>
      </w:r>
      <w:bookmarkStart w:id="247" w:name="_STATUTE_NUMBER__488a9859_3862_40e9_a47b"/>
      <w:r>
        <w:rPr>
          <w:rFonts w:eastAsia="Arial" w:cs="Arial" w:ascii="Arial" w:hAnsi="Arial"/>
          <w:b/>
        </w:rPr>
        <w:t>5219-Y</w:t>
      </w:r>
      <w:bookmarkEnd w:id="247"/>
      <w:r>
        <w:rPr>
          <w:rFonts w:eastAsia="Arial" w:cs="Arial" w:ascii="Arial" w:hAnsi="Arial"/>
          <w:b/>
        </w:rPr>
        <w:t xml:space="preserve">.  </w:t>
      </w:r>
      <w:bookmarkStart w:id="248" w:name="_STATUTE_HEADNOTE__0dd67f29_64a6_4785_94"/>
      <w:r>
        <w:rPr>
          <w:rFonts w:eastAsia="Arial" w:cs="Arial" w:ascii="Arial" w:hAnsi="Arial"/>
          <w:b/>
        </w:rPr>
        <w:t>Certified visual media production credit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GE__2_e5a31fd8_d09d_4fdb_b690_50b84c6"/>
      <w:bookmarkStart w:id="250" w:name="_PAR__10_bcac195a_b23c_401a_a7b2_ee1938e"/>
      <w:bookmarkStart w:id="251" w:name="_PAGE__3_1341548d_8edd_4403_9688_c2e5b66"/>
      <w:bookmarkStart w:id="252" w:name="_STATUTE_SS__76cf184f_112a_46e4_8b89_2de"/>
      <w:bookmarkStart w:id="253" w:name="_PAR__1_82a53197_50f2_424b_9444_cadf2bac"/>
      <w:bookmarkStart w:id="254" w:name="_LINE__1_1c8d87a4_cf93_4085_b36e_5bc5c83"/>
      <w:bookmarkStart w:id="255" w:name="_STATUTE_NUMBER__5707454e_8a35_434b_bc56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</w:rPr>
        <w:t>1</w:t>
      </w:r>
      <w:bookmarkEnd w:id="255"/>
      <w:r>
        <w:rPr>
          <w:rFonts w:eastAsia="Arial" w:cs="Arial" w:ascii="Arial" w:hAnsi="Arial"/>
          <w:b/>
        </w:rPr>
        <w:t xml:space="preserve">.  </w:t>
      </w:r>
      <w:bookmarkStart w:id="256" w:name="_STATUTE_HEADNOTE__9de1a58d_7e7c_4f8c_a9"/>
      <w:r>
        <w:rPr>
          <w:rFonts w:eastAsia="Arial" w:cs="Arial" w:ascii="Arial" w:hAnsi="Arial"/>
          <w:b/>
        </w:rPr>
        <w:t>Credit allowed.</w:t>
      </w:r>
      <w:bookmarkEnd w:id="2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" w:name="_STATUTE_CONTENT__65068b7c_14c0_4c9c_9e6"/>
      <w:r>
        <w:rPr>
          <w:rFonts w:eastAsia="Arial" w:cs="Arial" w:ascii="Arial" w:hAnsi="Arial"/>
        </w:rPr>
        <w:t xml:space="preserve">A visual media production company, as defined in Title 5, section </w:t>
      </w:r>
      <w:bookmarkStart w:id="258" w:name="_LINE__2_3e50a48a_12de_4508_bf1c_e31147a"/>
      <w:bookmarkEnd w:id="254"/>
      <w:r>
        <w:rPr>
          <w:rFonts w:eastAsia="Arial" w:cs="Arial" w:ascii="Arial" w:hAnsi="Arial"/>
        </w:rPr>
        <w:t xml:space="preserve">13090-L, subsection 2-A, paragraph E, is allowed a credit against the taxes imposed by this </w:t>
      </w:r>
      <w:bookmarkStart w:id="259" w:name="_LINE__3_84e21e3e_6c76_465c_8f0f_616a4d9"/>
      <w:bookmarkEnd w:id="258"/>
      <w:r>
        <w:rPr>
          <w:rFonts w:eastAsia="Arial" w:cs="Arial" w:ascii="Arial" w:hAnsi="Arial"/>
        </w:rPr>
        <w:t xml:space="preserve">Part in an amount equal to </w:t>
      </w:r>
      <w:bookmarkStart w:id="260" w:name="_PROCESSED_CHANGE__b6d6742a_73e2_407f_8b"/>
      <w:r>
        <w:rPr>
          <w:rFonts w:eastAsia="Arial" w:cs="Arial" w:ascii="Arial" w:hAnsi="Arial"/>
          <w:strike/>
        </w:rPr>
        <w:t>5%</w:t>
      </w:r>
      <w:r>
        <w:rPr>
          <w:rFonts w:eastAsia="Arial" w:cs="Arial" w:ascii="Arial" w:hAnsi="Arial"/>
        </w:rPr>
        <w:t xml:space="preserve"> </w:t>
      </w:r>
      <w:bookmarkStart w:id="261" w:name="_PROCESSED_CHANGE__dcde4314_5233_490d_ab"/>
      <w:bookmarkEnd w:id="260"/>
      <w:r>
        <w:rPr>
          <w:rFonts w:eastAsia="Arial" w:cs="Arial" w:ascii="Arial" w:hAnsi="Arial"/>
          <w:u w:val="single"/>
        </w:rPr>
        <w:t>25%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 xml:space="preserve">of its </w:t>
      </w:r>
      <w:bookmarkStart w:id="262" w:name="_PROCESSED_CHANGE__d9aa3310_ca00_4e5c_90"/>
      <w:r>
        <w:rPr>
          <w:rFonts w:eastAsia="Arial" w:cs="Arial" w:ascii="Arial" w:hAnsi="Arial"/>
          <w:strike/>
        </w:rPr>
        <w:t>nonwage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>visual media production expenses</w:t>
      </w:r>
      <w:bookmarkStart w:id="263" w:name="_PROCESSED_CHANGE__e4f4a9f7_8afb_493d_97"/>
      <w:r>
        <w:rPr>
          <w:rFonts w:eastAsia="Arial" w:cs="Arial" w:ascii="Arial" w:hAnsi="Arial"/>
          <w:u w:val="single"/>
        </w:rPr>
        <w:t xml:space="preserve">, as </w:t>
      </w:r>
      <w:bookmarkStart w:id="264" w:name="_LINE__4_831bdf03_ba86_41a6_8929_c6b8345"/>
      <w:bookmarkEnd w:id="259"/>
      <w:r>
        <w:rPr>
          <w:rFonts w:eastAsia="Arial" w:cs="Arial" w:ascii="Arial" w:hAnsi="Arial"/>
          <w:u w:val="single"/>
        </w:rPr>
        <w:t>defined in Title 5, section 13090-L, subsection 2-A, paragraph F,</w:t>
      </w:r>
      <w:bookmarkEnd w:id="263"/>
      <w:r>
        <w:rPr>
          <w:rFonts w:eastAsia="Arial" w:cs="Arial" w:ascii="Arial" w:hAnsi="Arial"/>
        </w:rPr>
        <w:t xml:space="preserve"> incurred with respect to </w:t>
      </w:r>
      <w:bookmarkStart w:id="265" w:name="_LINE__5_48ffc927_2763_4da7_a967_515b5a1"/>
      <w:bookmarkEnd w:id="264"/>
      <w:r>
        <w:rPr>
          <w:rFonts w:eastAsia="Arial" w:cs="Arial" w:ascii="Arial" w:hAnsi="Arial"/>
        </w:rPr>
        <w:t xml:space="preserve">a certified visual media production as defined in section 6901, subsection 1, if the visual </w:t>
      </w:r>
      <w:bookmarkStart w:id="266" w:name="_LINE__6_1500f2b0_1dcb_42c3_9759_840ed1b"/>
      <w:bookmarkEnd w:id="265"/>
      <w:r>
        <w:rPr>
          <w:rFonts w:eastAsia="Arial" w:cs="Arial" w:ascii="Arial" w:hAnsi="Arial"/>
        </w:rPr>
        <w:t xml:space="preserve">media production company has visual media production expenses of </w:t>
      </w:r>
      <w:bookmarkStart w:id="267" w:name="_PROCESSED_CHANGE__65a6c377_f1d5_406c_ac"/>
      <w:r>
        <w:rPr>
          <w:rFonts w:eastAsia="Arial" w:cs="Arial" w:ascii="Arial" w:hAnsi="Arial"/>
          <w:strike/>
        </w:rPr>
        <w:t>$75,000</w:t>
      </w:r>
      <w:r>
        <w:rPr>
          <w:rFonts w:eastAsia="Arial" w:cs="Arial" w:ascii="Arial" w:hAnsi="Arial"/>
        </w:rPr>
        <w:t xml:space="preserve"> </w:t>
      </w:r>
      <w:bookmarkStart w:id="268" w:name="_PROCESSED_CHANGE__925f6d76_b886_42d1_b9"/>
      <w:bookmarkEnd w:id="267"/>
      <w:r>
        <w:rPr>
          <w:rFonts w:eastAsia="Arial" w:cs="Arial" w:ascii="Arial" w:hAnsi="Arial"/>
          <w:u w:val="single"/>
        </w:rPr>
        <w:t>$25,000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 xml:space="preserve">or </w:t>
      </w:r>
      <w:bookmarkStart w:id="269" w:name="_LINE__7_59ea72fa_3bf4_4a46_bb99_1c9cc2b"/>
      <w:bookmarkEnd w:id="266"/>
      <w:r>
        <w:rPr>
          <w:rFonts w:eastAsia="Arial" w:cs="Arial" w:ascii="Arial" w:hAnsi="Arial"/>
        </w:rPr>
        <w:t xml:space="preserve">more with respect to that certified visual media production.  </w:t>
      </w:r>
      <w:bookmarkStart w:id="270" w:name="_PROCESSED_CHANGE__395cbc70_398f_437c_b7"/>
      <w:r>
        <w:rPr>
          <w:rFonts w:eastAsia="Arial" w:cs="Arial" w:ascii="Arial" w:hAnsi="Arial"/>
          <w:strike/>
        </w:rPr>
        <w:t xml:space="preserve">For purposes of this section, </w:t>
      </w:r>
      <w:bookmarkStart w:id="271" w:name="_LINE__8_77151439_3221_40e0_9b35_1d93c3f"/>
      <w:bookmarkEnd w:id="269"/>
      <w:r>
        <w:rPr>
          <w:rFonts w:eastAsia="Arial" w:cs="Arial" w:ascii="Arial" w:hAnsi="Arial"/>
          <w:strike/>
        </w:rPr>
        <w:t xml:space="preserve">"nonwage visual media production expenses" means visual media production expenses as </w:t>
      </w:r>
      <w:bookmarkStart w:id="272" w:name="_LINE__9_2c845d1a_591a_4ee5_a097_0f5d64d"/>
      <w:bookmarkEnd w:id="271"/>
      <w:r>
        <w:rPr>
          <w:rFonts w:eastAsia="Arial" w:cs="Arial" w:ascii="Arial" w:hAnsi="Arial"/>
          <w:strike/>
        </w:rPr>
        <w:t xml:space="preserve">defined in </w:t>
      </w:r>
      <w:bookmarkStart w:id="273" w:name="_CROSS_REFERENCE__0131911e_9930_40de_b27"/>
      <w:r>
        <w:rPr>
          <w:rFonts w:eastAsia="Arial" w:cs="Arial" w:ascii="Arial" w:hAnsi="Arial"/>
          <w:strike/>
        </w:rPr>
        <w:t>Title 5, section 13090</w:t>
        <w:noBreakHyphen/>
        <w:t>L</w:t>
      </w:r>
      <w:bookmarkEnd w:id="273"/>
      <w:r>
        <w:rPr>
          <w:rFonts w:eastAsia="Arial" w:cs="Arial" w:ascii="Arial" w:hAnsi="Arial"/>
          <w:strike/>
        </w:rPr>
        <w:t xml:space="preserve">, subsection 2-A, paragraph F, except that "nonwage </w:t>
      </w:r>
      <w:bookmarkStart w:id="274" w:name="_LINE__10_ad7380f7_943f_4d10_91a1_3e1a25"/>
      <w:bookmarkEnd w:id="272"/>
      <w:r>
        <w:rPr>
          <w:rFonts w:eastAsia="Arial" w:cs="Arial" w:ascii="Arial" w:hAnsi="Arial"/>
          <w:strike/>
        </w:rPr>
        <w:t xml:space="preserve">visual media production expenses" does not include certified production wages as defined </w:t>
      </w:r>
      <w:bookmarkStart w:id="275" w:name="_LINE__11_f91c87a2_f770_4dd2_9053_9e65ca"/>
      <w:bookmarkEnd w:id="274"/>
      <w:r>
        <w:rPr>
          <w:rFonts w:eastAsia="Arial" w:cs="Arial" w:ascii="Arial" w:hAnsi="Arial"/>
          <w:strike/>
        </w:rPr>
        <w:t xml:space="preserve">in section 6901, subsection 2 or any amount that would be included in certified production </w:t>
      </w:r>
      <w:bookmarkStart w:id="276" w:name="_LINE__12_f4da1fd0_e4be_4bdc_9691_ead1e2"/>
      <w:bookmarkEnd w:id="275"/>
      <w:r>
        <w:rPr>
          <w:rFonts w:eastAsia="Arial" w:cs="Arial" w:ascii="Arial" w:hAnsi="Arial"/>
          <w:strike/>
        </w:rPr>
        <w:t>wages but for the $50,000 limit provided by section 6901, subsection 2.</w:t>
      </w:r>
      <w:bookmarkEnd w:id="257"/>
      <w:bookmarkEnd w:id="270"/>
      <w:bookmarkEnd w:id="2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" w:name="_PAR__1_82a53197_50f2_424b_9444_cadf2bac"/>
      <w:bookmarkStart w:id="278" w:name="_PROCESSED_CHANGE__98be100e_23fb_4a64_8d"/>
      <w:bookmarkStart w:id="279" w:name="_PAR__2_a291d031_2662_4db6_9eaf_53bb07b9"/>
      <w:bookmarkStart w:id="280" w:name="_STATUTE_CONTENT__5960a184_a793_4f47_899"/>
      <w:bookmarkStart w:id="281" w:name="_STATUTE_P__565b3983_0ad0_40c1_952f_734a"/>
      <w:bookmarkStart w:id="282" w:name="_LINE__13_e2716edd_2b15_4bb0_959a_a99e03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u w:val="single"/>
        </w:rPr>
        <w:t xml:space="preserve">A visual media production company is allowed 2 of the following additional credits against </w:t>
      </w:r>
      <w:bookmarkStart w:id="283" w:name="_LINE__14_795df914_a9ea_422a_b338_80e575"/>
      <w:bookmarkEnd w:id="282"/>
      <w:r>
        <w:rPr>
          <w:rFonts w:eastAsia="Arial" w:cs="Arial" w:ascii="Arial" w:hAnsi="Arial"/>
          <w:u w:val="single"/>
        </w:rPr>
        <w:t xml:space="preserve">the taxes imposed by this Part if it demonstrates in the certified visual media production </w:t>
      </w:r>
      <w:bookmarkStart w:id="284" w:name="_LINE__15_4bfff761_3bf5_413d_9ddf_e5e788"/>
      <w:bookmarkEnd w:id="283"/>
      <w:r>
        <w:rPr>
          <w:rFonts w:eastAsia="Arial" w:cs="Arial" w:ascii="Arial" w:hAnsi="Arial"/>
          <w:u w:val="single"/>
        </w:rPr>
        <w:t xml:space="preserve">report required under Title 5, section 13090-L, subsection 4 that it has satisfied the </w:t>
      </w:r>
      <w:bookmarkStart w:id="285" w:name="_LINE__16_f82fe187_6078_4241_a725_a6dae7"/>
      <w:bookmarkEnd w:id="284"/>
      <w:r>
        <w:rPr>
          <w:rFonts w:eastAsia="Arial" w:cs="Arial" w:ascii="Arial" w:hAnsi="Arial"/>
          <w:u w:val="single"/>
        </w:rPr>
        <w:t>requirements for the additional credit: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2_a291d031_2662_4db6_9eaf_53bb07b9"/>
      <w:bookmarkStart w:id="287" w:name="_STATUTE_CONTENT__5960a184_a793_4f47_899"/>
      <w:bookmarkStart w:id="288" w:name="_STATUTE_P__565b3983_0ad0_40c1_952f_734a"/>
      <w:bookmarkStart w:id="289" w:name="_PAR__3_6e309efa_c683_4caa_a18d_c1bc7f28"/>
      <w:bookmarkStart w:id="290" w:name="_STATUTE_P__6b5d56a7_cc09_4394_8a60_eecf"/>
      <w:bookmarkStart w:id="291" w:name="_LINE__17_0792dfac_14cf_4649_9e29_060b6e"/>
      <w:bookmarkStart w:id="292" w:name="_STATUTE_NUMBER__ded644d0_d6bb_4158_ab2e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u w:val="single"/>
        </w:rPr>
        <w:t>A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872fc0ce_6eae_4490_874"/>
      <w:r>
        <w:rPr>
          <w:rFonts w:eastAsia="Arial" w:cs="Arial" w:ascii="Arial" w:hAnsi="Arial"/>
          <w:u w:val="single"/>
        </w:rPr>
        <w:t xml:space="preserve">A 3% credit if a portion of the filming occurred in Aroostook County, Franklin </w:t>
      </w:r>
      <w:bookmarkStart w:id="294" w:name="_LINE__18_625df276_a0ef_4bf1_ab6a_2d4ec1"/>
      <w:bookmarkEnd w:id="291"/>
      <w:r>
        <w:rPr>
          <w:rFonts w:eastAsia="Arial" w:cs="Arial" w:ascii="Arial" w:hAnsi="Arial"/>
          <w:u w:val="single"/>
        </w:rPr>
        <w:t xml:space="preserve">County, Kennebec County, Oxford County, Penobscot County, Piscataquis County, </w:t>
      </w:r>
      <w:bookmarkStart w:id="295" w:name="_LINE__19_5595aac9_b351_4bd0_a796_9a00ab"/>
      <w:bookmarkEnd w:id="294"/>
      <w:r>
        <w:rPr>
          <w:rFonts w:eastAsia="Arial" w:cs="Arial" w:ascii="Arial" w:hAnsi="Arial"/>
          <w:u w:val="single"/>
        </w:rPr>
        <w:t>Somerset County or Washington County;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3_6e309efa_c683_4caa_a18d_c1bc7f28"/>
      <w:bookmarkStart w:id="297" w:name="_STATUTE_P__6b5d56a7_cc09_4394_8a60_eecf"/>
      <w:bookmarkStart w:id="298" w:name="_PAR__4_caf1dfd8_35de_4bfc_a51e_3200be98"/>
      <w:bookmarkStart w:id="299" w:name="_STATUTE_P__52a917dd_a437_4149_86a7_f55b"/>
      <w:bookmarkStart w:id="300" w:name="_LINE__20_e0154bbb_0dad_406c_8fd4_290dae"/>
      <w:bookmarkStart w:id="301" w:name="_STATUTE_NUMBER__9d09569c_0626_4cda_bfaf"/>
      <w:bookmarkEnd w:id="296"/>
      <w:bookmarkEnd w:id="297"/>
      <w:bookmarkEnd w:id="293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4e805bde_763e_4c5d_a9a"/>
      <w:r>
        <w:rPr>
          <w:rFonts w:eastAsia="Arial" w:cs="Arial" w:ascii="Arial" w:hAnsi="Arial"/>
          <w:u w:val="single"/>
        </w:rPr>
        <w:t>A 2% credit if the screenplay or story is set in the State; or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4_caf1dfd8_35de_4bfc_a51e_3200be98"/>
      <w:bookmarkStart w:id="304" w:name="_STATUTE_P__52a917dd_a437_4149_86a7_f55b"/>
      <w:bookmarkStart w:id="305" w:name="_PAR__5_ba099205_0171_437b_8214_1800e7a6"/>
      <w:bookmarkStart w:id="306" w:name="_STATUTE_P__710b18d5_74ad_48ad_87d6_da75"/>
      <w:bookmarkStart w:id="307" w:name="_LINE__21_170673eb_91b6_4705_a57c_9c63eb"/>
      <w:bookmarkStart w:id="308" w:name="_STATUTE_NUMBER__43d1a678_3694_486f_bfbb"/>
      <w:bookmarkEnd w:id="303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C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314ff274_b0ac_4c95_ae3"/>
      <w:r>
        <w:rPr>
          <w:rFonts w:eastAsia="Arial" w:cs="Arial" w:ascii="Arial" w:hAnsi="Arial"/>
          <w:u w:val="single"/>
        </w:rPr>
        <w:t>A 2% credit if the lead cast member, writer or director is a resident of the State.</w:t>
      </w:r>
      <w:bookmarkEnd w:id="3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0" w:name="_PAR__5_ba099205_0171_437b_8214_1800e7a6"/>
      <w:bookmarkStart w:id="311" w:name="_STATUTE_P__710b18d5_74ad_48ad_87d6_da75"/>
      <w:bookmarkStart w:id="312" w:name="_PAR__6_3dac031e_f627_4286_a31e_336b1d12"/>
      <w:bookmarkStart w:id="313" w:name="_STATUTE_CONTENT__fc267c7b_21f7_4c22_918"/>
      <w:bookmarkStart w:id="314" w:name="_STATUTE_P__017b0bf6_1a3a_4589_84ca_fe44"/>
      <w:bookmarkStart w:id="315" w:name="_LINE__22_541420ee_07f9_4ab7_bf3b_b8f0e2"/>
      <w:bookmarkEnd w:id="310"/>
      <w:bookmarkEnd w:id="311"/>
      <w:bookmarkEnd w:id="309"/>
      <w:bookmarkEnd w:id="312"/>
      <w:bookmarkEnd w:id="313"/>
      <w:bookmarkEnd w:id="314"/>
      <w:r>
        <w:rPr>
          <w:rFonts w:eastAsia="Arial" w:cs="Arial" w:ascii="Arial" w:hAnsi="Arial"/>
          <w:u w:val="single"/>
        </w:rPr>
        <w:t xml:space="preserve">A visual media production company may not receive additional credits in excess of 5% of </w:t>
      </w:r>
      <w:bookmarkStart w:id="316" w:name="_LINE__23_fe8635c3_f25a_4138_935e_9c8777"/>
      <w:bookmarkEnd w:id="315"/>
      <w:r>
        <w:rPr>
          <w:rFonts w:eastAsia="Arial" w:cs="Arial" w:ascii="Arial" w:hAnsi="Arial"/>
          <w:u w:val="single"/>
        </w:rPr>
        <w:t xml:space="preserve">the visual media production expenses for a certified visual media production and the </w:t>
      </w:r>
      <w:bookmarkStart w:id="317" w:name="_LINE__24_f0252e3f_d87d_4a4c_9dc2_e045de"/>
      <w:bookmarkEnd w:id="316"/>
      <w:r>
        <w:rPr>
          <w:rFonts w:eastAsia="Arial" w:cs="Arial" w:ascii="Arial" w:hAnsi="Arial"/>
          <w:u w:val="single"/>
        </w:rPr>
        <w:t xml:space="preserve">cumulative credit allowed under this section may not exceed 30% of the visual media </w:t>
      </w:r>
      <w:bookmarkStart w:id="318" w:name="_LINE__25_ccedb48c_cadf_4416_bf5a_c71e38"/>
      <w:bookmarkEnd w:id="317"/>
      <w:r>
        <w:rPr>
          <w:rFonts w:eastAsia="Arial" w:cs="Arial" w:ascii="Arial" w:hAnsi="Arial"/>
          <w:u w:val="single"/>
        </w:rPr>
        <w:t>production expenses incurred with respect to a certified visual media production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STATUTE_SS__76cf184f_112a_46e4_8b89_2de"/>
      <w:bookmarkStart w:id="320" w:name="_PROCESSED_CHANGE__98be100e_23fb_4a64_8d"/>
      <w:bookmarkStart w:id="321" w:name="_PAR__6_3dac031e_f627_4286_a31e_336b1d12"/>
      <w:bookmarkStart w:id="322" w:name="_STATUTE_CONTENT__fc267c7b_21f7_4c22_918"/>
      <w:bookmarkStart w:id="323" w:name="_STATUTE_P__017b0bf6_1a3a_4589_84ca_fe44"/>
      <w:bookmarkStart w:id="324" w:name="_STATUTE_SS__7f532e6f_6760_42e1_ada2_ab3"/>
      <w:bookmarkStart w:id="325" w:name="_PAR__7_a7824b7e_3182_4245_bc52_7486712b"/>
      <w:bookmarkStart w:id="326" w:name="_LINE__26_bf8136b9_9a8e_465a_84ee_cc81ad"/>
      <w:bookmarkStart w:id="327" w:name="_STATUTE_NUMBER__cfa26c26_7155_4d6a_8a11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</w:rPr>
        <w:t>2</w:t>
      </w:r>
      <w:bookmarkEnd w:id="327"/>
      <w:r>
        <w:rPr>
          <w:rFonts w:eastAsia="Arial" w:cs="Arial" w:ascii="Arial" w:hAnsi="Arial"/>
          <w:b/>
        </w:rPr>
        <w:t xml:space="preserve">.  </w:t>
      </w:r>
      <w:bookmarkStart w:id="328" w:name="_STATUTE_HEADNOTE__7cd1c5d8_2943_48db_92"/>
      <w:r>
        <w:rPr>
          <w:rFonts w:eastAsia="Arial" w:cs="Arial" w:ascii="Arial" w:hAnsi="Arial"/>
          <w:b/>
        </w:rPr>
        <w:t>Limitation.</w:t>
      </w:r>
      <w:bookmarkEnd w:id="3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9" w:name="_STATUTE_CONTENT__7f60928f_3895_496b_8f5"/>
      <w:r>
        <w:rPr>
          <w:rFonts w:eastAsia="Arial" w:cs="Arial" w:ascii="Arial" w:hAnsi="Arial"/>
        </w:rPr>
        <w:t xml:space="preserve">The credit allowed by this section may not reduce the tax otherwise </w:t>
      </w:r>
      <w:bookmarkStart w:id="330" w:name="_LINE__27_fabc9797_e19c_4fc1_aad7_aefa5b"/>
      <w:bookmarkEnd w:id="326"/>
      <w:r>
        <w:rPr>
          <w:rFonts w:eastAsia="Arial" w:cs="Arial" w:ascii="Arial" w:hAnsi="Arial"/>
        </w:rPr>
        <w:t xml:space="preserve">due under this Part below zero and may be used only for the taxable year in which the </w:t>
      </w:r>
      <w:bookmarkStart w:id="331" w:name="_LINE__28_c0174d10_e1aa_40a8_91d7_1e2e44"/>
      <w:bookmarkEnd w:id="330"/>
      <w:r>
        <w:rPr>
          <w:rFonts w:eastAsia="Arial" w:cs="Arial" w:ascii="Arial" w:hAnsi="Arial"/>
        </w:rPr>
        <w:t xml:space="preserve">certified visual media production, as defined in section 6901, subsection 1, is completed.  </w:t>
      </w:r>
      <w:bookmarkStart w:id="332" w:name="_LINE__29_6a4e17df_92a2_40d2_9e15_102bc7"/>
      <w:bookmarkEnd w:id="331"/>
      <w:r>
        <w:rPr>
          <w:rFonts w:eastAsia="Arial" w:cs="Arial" w:ascii="Arial" w:hAnsi="Arial"/>
        </w:rPr>
        <w:t>Taxpayers claiming a credit under section 5219-W are not eligible for this credit.</w:t>
      </w:r>
      <w:bookmarkEnd w:id="329"/>
      <w:bookmarkEnd w:id="3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3" w:name="_PAR__7_a7824b7e_3182_4245_bc52_7486712b"/>
      <w:bookmarkStart w:id="334" w:name="_PROCESSED_CHANGE__c0672463_ec4b_4c7c_b9"/>
      <w:bookmarkStart w:id="335" w:name="_PAR__8_bf1a28d6_e788_4821_815c_df28a141"/>
      <w:bookmarkStart w:id="336" w:name="_STATUTE_CONTENT__8956c247_0a80_433d_976"/>
      <w:bookmarkStart w:id="337" w:name="_STATUTE_P__9e44aef4_63c6_481f_832f_86db"/>
      <w:bookmarkStart w:id="338" w:name="_LINE__30_33255b99_f054_46a8_8f64_cd5bab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u w:val="single"/>
        </w:rPr>
        <w:t xml:space="preserve">A visual media production company may not receive cumulative credits under this section </w:t>
      </w:r>
      <w:bookmarkStart w:id="339" w:name="_LINE__31_75f8c1eb_19d2_490e_ae3f_2a4cb9"/>
      <w:bookmarkEnd w:id="338"/>
      <w:r>
        <w:rPr>
          <w:rFonts w:eastAsia="Arial" w:cs="Arial" w:ascii="Arial" w:hAnsi="Arial"/>
          <w:u w:val="single"/>
        </w:rPr>
        <w:t xml:space="preserve">and section 6902 for visual media production expenses incurred and certified production </w:t>
      </w:r>
      <w:bookmarkStart w:id="340" w:name="_LINE__32_899c5312_f3d3_435d_8c26_5da412"/>
      <w:bookmarkEnd w:id="339"/>
      <w:r>
        <w:rPr>
          <w:rFonts w:eastAsia="Arial" w:cs="Arial" w:ascii="Arial" w:hAnsi="Arial"/>
          <w:u w:val="single"/>
        </w:rPr>
        <w:t xml:space="preserve">wages paid with respect to a certified visual media production in excess of $500,000 for </w:t>
      </w:r>
      <w:bookmarkStart w:id="341" w:name="_LINE__33_b7b255b1_b9a6_422a_9b70_e78f36"/>
      <w:bookmarkEnd w:id="340"/>
      <w:r>
        <w:rPr>
          <w:rFonts w:eastAsia="Arial" w:cs="Arial" w:ascii="Arial" w:hAnsi="Arial"/>
          <w:u w:val="single"/>
        </w:rPr>
        <w:t xml:space="preserve">taxable years beginning prior to January 1, 2024, $750,000 for taxable years beginning on </w:t>
      </w:r>
      <w:bookmarkStart w:id="342" w:name="_LINE__34_3e8f45fc_02a5_4fc7_a7df_669202"/>
      <w:bookmarkEnd w:id="341"/>
      <w:r>
        <w:rPr>
          <w:rFonts w:eastAsia="Arial" w:cs="Arial" w:ascii="Arial" w:hAnsi="Arial"/>
          <w:u w:val="single"/>
        </w:rPr>
        <w:t xml:space="preserve">or after January 1, 2024 but prior to January 1, 2027 and $1,000,000 for taxable years </w:t>
      </w:r>
      <w:bookmarkStart w:id="343" w:name="_LINE__35_f57956bf_83c3_4d56_a91b_b9a426"/>
      <w:bookmarkEnd w:id="342"/>
      <w:r>
        <w:rPr>
          <w:rFonts w:eastAsia="Arial" w:cs="Arial" w:ascii="Arial" w:hAnsi="Arial"/>
          <w:u w:val="single"/>
        </w:rPr>
        <w:t>beginning on or after January 1, 2027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STATUTE_SS__7f532e6f_6760_42e1_ada2_ab3"/>
      <w:bookmarkStart w:id="345" w:name="_PAR__8_bf1a28d6_e788_4821_815c_df28a141"/>
      <w:bookmarkStart w:id="346" w:name="_STATUTE_CONTENT__8956c247_0a80_433d_976"/>
      <w:bookmarkStart w:id="347" w:name="_STATUTE_P__9e44aef4_63c6_481f_832f_86db"/>
      <w:bookmarkStart w:id="348" w:name="_STATUTE_SS__5baf5209_18cc_4f9e_9ad2_d28"/>
      <w:bookmarkStart w:id="349" w:name="_PAR__9_9a18db53_a454_4c66_9883_d4c70edc"/>
      <w:bookmarkStart w:id="350" w:name="_LINE__36_2b9e29bb_2123_4acf_a8ad_ad84e7"/>
      <w:bookmarkStart w:id="351" w:name="_STATUTE_NUMBER__71a5043d_0417_47a6_935f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u w:val="single"/>
        </w:rPr>
        <w:t>3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89e0d317_17fe_4a17_be"/>
      <w:r>
        <w:rPr>
          <w:rFonts w:eastAsia="Arial" w:cs="Arial" w:ascii="Arial" w:hAnsi="Arial"/>
          <w:b/>
          <w:u w:val="single"/>
        </w:rPr>
        <w:t xml:space="preserve">Transferability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03a19aee_8d5b_4bde_a83"/>
      <w:bookmarkEnd w:id="352"/>
      <w:r>
        <w:rPr>
          <w:rFonts w:eastAsia="Arial" w:cs="Arial" w:ascii="Arial" w:hAnsi="Arial"/>
          <w:u w:val="single"/>
        </w:rPr>
        <w:t xml:space="preserve">A tax credit allowed by this section that is not claimed by the </w:t>
      </w:r>
      <w:bookmarkStart w:id="354" w:name="_LINE__37_7c854ac2_851b_4b17_bfe1_a7123b"/>
      <w:bookmarkEnd w:id="350"/>
      <w:r>
        <w:rPr>
          <w:rFonts w:eastAsia="Arial" w:cs="Arial" w:ascii="Arial" w:hAnsi="Arial"/>
          <w:u w:val="single"/>
        </w:rPr>
        <w:t xml:space="preserve">visual media production company may be transferred once per taxable year in whole or in </w:t>
      </w:r>
      <w:bookmarkStart w:id="355" w:name="_LINE__38_2d9a1d3b_42f0_4081_a78d_79df7c"/>
      <w:bookmarkEnd w:id="354"/>
      <w:r>
        <w:rPr>
          <w:rFonts w:eastAsia="Arial" w:cs="Arial" w:ascii="Arial" w:hAnsi="Arial"/>
          <w:u w:val="single"/>
        </w:rPr>
        <w:t xml:space="preserve">part to any number of taxpayers, business entities or financial institutions in the State as </w:t>
      </w:r>
      <w:bookmarkStart w:id="356" w:name="_LINE__39_368c2df0_6049_4e1b_b2b5_4c3a7a"/>
      <w:bookmarkEnd w:id="355"/>
      <w:r>
        <w:rPr>
          <w:rFonts w:eastAsia="Arial" w:cs="Arial" w:ascii="Arial" w:hAnsi="Arial"/>
          <w:u w:val="single"/>
        </w:rPr>
        <w:t xml:space="preserve">provided in this subsection. The transferred credit is applicable in the year the visual media </w:t>
      </w:r>
      <w:bookmarkStart w:id="357" w:name="_LINE__40_3a990ede_002f_4bbc_bac3_253ed2"/>
      <w:bookmarkEnd w:id="356"/>
      <w:r>
        <w:rPr>
          <w:rFonts w:eastAsia="Arial" w:cs="Arial" w:ascii="Arial" w:hAnsi="Arial"/>
          <w:u w:val="single"/>
        </w:rPr>
        <w:t>production company was eligible to claim the credit.</w:t>
      </w:r>
      <w:bookmarkStart w:id="358" w:name="_STATUTE_CONTENT__74596c2e_5328_4069_a44"/>
      <w:bookmarkStart w:id="359" w:name="_STATUTE_P__32c1bf80_2fb1_4f6f_9d7f_f090"/>
      <w:bookmarkEnd w:id="353"/>
      <w:bookmarkEnd w:id="3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0" w:name="_PAR__9_9a18db53_a454_4c66_9883_d4c70edc"/>
      <w:bookmarkStart w:id="361" w:name="_PAR__10_e8e2223b_a9b8_49e6_812b_11f8628"/>
      <w:bookmarkStart w:id="362" w:name="_LINE__41_5f3226b3_8674_449e_8b12_323154"/>
      <w:bookmarkEnd w:id="360"/>
      <w:bookmarkEnd w:id="361"/>
      <w:r>
        <w:rPr>
          <w:rFonts w:eastAsia="Arial" w:cs="Arial" w:ascii="Arial" w:hAnsi="Arial"/>
          <w:u w:val="single"/>
        </w:rPr>
        <w:t xml:space="preserve">A visual media production company that transfers a credit pursuant to this subsection shall </w:t>
      </w:r>
      <w:bookmarkStart w:id="363" w:name="_LINE__42_eaf5e64e_9b7c_4938_99e3_f958a9"/>
      <w:bookmarkEnd w:id="362"/>
      <w:r>
        <w:rPr>
          <w:rFonts w:eastAsia="Arial" w:cs="Arial" w:ascii="Arial" w:hAnsi="Arial"/>
          <w:u w:val="single"/>
        </w:rPr>
        <w:t xml:space="preserve">notify the State Tax Assessor of the transfer of the tax credit no later than 30 days after the </w:t>
      </w:r>
      <w:bookmarkStart w:id="364" w:name="_LINE__43_be953f0a_96cc_46be_9401_dbd870"/>
      <w:bookmarkEnd w:id="363"/>
      <w:r>
        <w:rPr>
          <w:rFonts w:eastAsia="Arial" w:cs="Arial" w:ascii="Arial" w:hAnsi="Arial"/>
          <w:u w:val="single"/>
        </w:rPr>
        <w:t>transfer. The notification must include: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GE__3_1341548d_8edd_4403_9688_c2e5b66"/>
      <w:bookmarkStart w:id="366" w:name="_PAR__10_e8e2223b_a9b8_49e6_812b_11f8628"/>
      <w:bookmarkStart w:id="367" w:name="_PAGE__4_503e140d_6d04_4aa4_b1d5_0dadd87"/>
      <w:bookmarkStart w:id="368" w:name="_PAR__1_47294d37_c98b_4dc9_a1b2_43a7db4a"/>
      <w:bookmarkStart w:id="369" w:name="_STATUTE_P__41c0ed6b_94bc_45dd_b7f1_83f7"/>
      <w:bookmarkStart w:id="370" w:name="_LINE__1_0d92a381_1bce_49d8_a6af_13d9b75"/>
      <w:bookmarkStart w:id="371" w:name="_STATUTE_NUMBER__07c3a796_ba8e_426d_aeb0"/>
      <w:bookmarkEnd w:id="365"/>
      <w:bookmarkEnd w:id="358"/>
      <w:bookmarkEnd w:id="359"/>
      <w:bookmarkEnd w:id="366"/>
      <w:bookmarkEnd w:id="368"/>
      <w:bookmarkEnd w:id="369"/>
      <w:r>
        <w:rPr>
          <w:rFonts w:eastAsia="Arial" w:cs="Arial" w:ascii="Arial" w:hAnsi="Arial"/>
          <w:u w:val="single"/>
        </w:rPr>
        <w:t>A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3c0e7e8e_61f0_49c0_998"/>
      <w:r>
        <w:rPr>
          <w:rFonts w:eastAsia="Arial" w:cs="Arial" w:ascii="Arial" w:hAnsi="Arial"/>
          <w:u w:val="single"/>
        </w:rPr>
        <w:t xml:space="preserve">The certification number of the visual media production certified under Title 5, </w:t>
      </w:r>
      <w:bookmarkStart w:id="373" w:name="_LINE__2_f1c7cadf_b8e0_4c8e_95ce_7cee255"/>
      <w:bookmarkEnd w:id="370"/>
      <w:r>
        <w:rPr>
          <w:rFonts w:eastAsia="Arial" w:cs="Arial" w:ascii="Arial" w:hAnsi="Arial"/>
          <w:u w:val="single"/>
        </w:rPr>
        <w:t>section 13090-L, subsection 3;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1_47294d37_c98b_4dc9_a1b2_43a7db4a"/>
      <w:bookmarkStart w:id="375" w:name="_STATUTE_P__41c0ed6b_94bc_45dd_b7f1_83f7"/>
      <w:bookmarkStart w:id="376" w:name="_PAR__2_8374db43_a742_4c80_a054_25ac61e3"/>
      <w:bookmarkStart w:id="377" w:name="_STATUTE_P__f41b1fea_9f6e_4a2f_bef2_2a7f"/>
      <w:bookmarkStart w:id="378" w:name="_LINE__3_cce85d7f_8246_4f43_9e9d_20cc4cd"/>
      <w:bookmarkStart w:id="379" w:name="_STATUTE_NUMBER__3365ae08_36c8_4437_9e09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u w:val="single"/>
        </w:rPr>
        <w:t>B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a03d3eda_4b27_4447_9ae"/>
      <w:r>
        <w:rPr>
          <w:rFonts w:eastAsia="Arial" w:cs="Arial" w:ascii="Arial" w:hAnsi="Arial"/>
          <w:u w:val="single"/>
        </w:rPr>
        <w:t>The tax credit balance before and after the transfer;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2_8374db43_a742_4c80_a054_25ac61e3"/>
      <w:bookmarkStart w:id="382" w:name="_STATUTE_P__f41b1fea_9f6e_4a2f_bef2_2a7f"/>
      <w:bookmarkStart w:id="383" w:name="_PAR__3_2d17ec5a_906f_44ee_9340_cf072350"/>
      <w:bookmarkStart w:id="384" w:name="_STATUTE_P__077b3039_a719_4ae9_90bd_0527"/>
      <w:bookmarkStart w:id="385" w:name="_LINE__4_4f1e95f0_efcf_42e0_a96f_8b1b107"/>
      <w:bookmarkStart w:id="386" w:name="_STATUTE_NUMBER__18ef75f8_cd68_437d_a478"/>
      <w:bookmarkEnd w:id="381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C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09d8cc41_14a9_4d9f_a87"/>
      <w:r>
        <w:rPr>
          <w:rFonts w:eastAsia="Arial" w:cs="Arial" w:ascii="Arial" w:hAnsi="Arial"/>
          <w:u w:val="single"/>
        </w:rPr>
        <w:t>The tax identification number of all recipients of the tax credit;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3_2d17ec5a_906f_44ee_9340_cf072350"/>
      <w:bookmarkStart w:id="389" w:name="_STATUTE_P__077b3039_a719_4ae9_90bd_0527"/>
      <w:bookmarkStart w:id="390" w:name="_PAR__4_e4fec3ff_c283_44fc_ae93_1f1a2e74"/>
      <w:bookmarkStart w:id="391" w:name="_STATUTE_P__2fbbc166_e0f9_4423_ac86_5d16"/>
      <w:bookmarkStart w:id="392" w:name="_LINE__5_cb25c680_3a00_403a_94f1_af9ac55"/>
      <w:bookmarkStart w:id="393" w:name="_STATUTE_NUMBER__5803322f_ffce_4e73_ab76"/>
      <w:bookmarkEnd w:id="388"/>
      <w:bookmarkEnd w:id="389"/>
      <w:bookmarkEnd w:id="387"/>
      <w:bookmarkEnd w:id="390"/>
      <w:bookmarkEnd w:id="391"/>
      <w:r>
        <w:rPr>
          <w:rFonts w:eastAsia="Arial" w:cs="Arial" w:ascii="Arial" w:hAnsi="Arial"/>
          <w:u w:val="single"/>
        </w:rPr>
        <w:t>D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61c9c31f_f334_4384_bc9"/>
      <w:r>
        <w:rPr>
          <w:rFonts w:eastAsia="Arial" w:cs="Arial" w:ascii="Arial" w:hAnsi="Arial"/>
          <w:u w:val="single"/>
        </w:rPr>
        <w:t>The amount of credit transferred to each recipient; and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4_e4fec3ff_c283_44fc_ae93_1f1a2e74"/>
      <w:bookmarkStart w:id="396" w:name="_STATUTE_P__2fbbc166_e0f9_4423_ac86_5d16"/>
      <w:bookmarkStart w:id="397" w:name="_PAR__5_0e86842b_1d62_4a8b_b67c_ab0a49f8"/>
      <w:bookmarkStart w:id="398" w:name="_STATUTE_P__28589bf6_8c80_44e6_8e6c_2843"/>
      <w:bookmarkStart w:id="399" w:name="_LINE__6_c1b69dd7_707d_451b_b536_10b0985"/>
      <w:bookmarkStart w:id="400" w:name="_STATUTE_NUMBER__c0fdd993_6e20_427a_9d17"/>
      <w:bookmarkEnd w:id="395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E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40688030_d2d1_4945_aab"/>
      <w:r>
        <w:rPr>
          <w:rFonts w:eastAsia="Arial" w:cs="Arial" w:ascii="Arial" w:hAnsi="Arial"/>
          <w:u w:val="single"/>
        </w:rPr>
        <w:t>Any other information required by the State Tax Assessor.</w:t>
      </w:r>
      <w:bookmarkEnd w:id="3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2" w:name="_PAR__5_0e86842b_1d62_4a8b_b67c_ab0a49f8"/>
      <w:bookmarkStart w:id="403" w:name="_STATUTE_P__28589bf6_8c80_44e6_8e6c_2843"/>
      <w:bookmarkStart w:id="404" w:name="_PAR__6_cceb068b_a2f9_4de1_9d7b_983b2883"/>
      <w:bookmarkStart w:id="405" w:name="_STATUTE_CONTENT__17162750_153b_40be_96d"/>
      <w:bookmarkStart w:id="406" w:name="_STATUTE_P__68e3b852_238a_4636_b68b_dffa"/>
      <w:bookmarkStart w:id="407" w:name="_LINE__7_2696f689_5ea4_4174_a1da_ed208d3"/>
      <w:bookmarkEnd w:id="402"/>
      <w:bookmarkEnd w:id="403"/>
      <w:bookmarkEnd w:id="401"/>
      <w:bookmarkEnd w:id="404"/>
      <w:bookmarkEnd w:id="405"/>
      <w:bookmarkEnd w:id="406"/>
      <w:r>
        <w:rPr>
          <w:rFonts w:eastAsia="Arial" w:cs="Arial" w:ascii="Arial" w:hAnsi="Arial"/>
          <w:u w:val="single"/>
        </w:rPr>
        <w:t xml:space="preserve">A recipient of a credit under this subsection may claim the tax credit only at the time of the </w:t>
      </w:r>
      <w:bookmarkStart w:id="408" w:name="_LINE__8_81883113_9e21_458d_a5ef_fbc07c4"/>
      <w:bookmarkEnd w:id="407"/>
      <w:r>
        <w:rPr>
          <w:rFonts w:eastAsia="Arial" w:cs="Arial" w:ascii="Arial" w:hAnsi="Arial"/>
          <w:u w:val="single"/>
        </w:rPr>
        <w:t xml:space="preserve">transfer. The State Tax Assessor shall administer the transfer of credits pursuant to this </w:t>
      </w:r>
      <w:bookmarkStart w:id="409" w:name="_LINE__9_8c27b0a9_f487_496d_9a16_00c399a"/>
      <w:bookmarkEnd w:id="408"/>
      <w:r>
        <w:rPr>
          <w:rFonts w:eastAsia="Arial" w:cs="Arial" w:ascii="Arial" w:hAnsi="Arial"/>
          <w:u w:val="single"/>
        </w:rPr>
        <w:t>subsection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5a182f39_3816_4b42_8b82_d"/>
      <w:bookmarkStart w:id="411" w:name="_STATUTE_S__deb58646_a15f_4831_b608_cd1c"/>
      <w:bookmarkStart w:id="412" w:name="_PROCESSED_CHANGE__c0672463_ec4b_4c7c_b9"/>
      <w:bookmarkStart w:id="413" w:name="_STATUTE_SS__5baf5209_18cc_4f9e_9ad2_d28"/>
      <w:bookmarkStart w:id="414" w:name="_PAR__6_cceb068b_a2f9_4de1_9d7b_983b2883"/>
      <w:bookmarkStart w:id="415" w:name="_STATUTE_CONTENT__17162750_153b_40be_96d"/>
      <w:bookmarkStart w:id="416" w:name="_STATUTE_P__68e3b852_238a_4636_b68b_dffa"/>
      <w:bookmarkStart w:id="417" w:name="_BILL_SECTION__50c4c2b0_9f00_41d6_acc0_4"/>
      <w:bookmarkStart w:id="418" w:name="_PAR__7_3dfbf46b_69c8_4dd4_83fc_6f8370bb"/>
      <w:bookmarkStart w:id="419" w:name="_BILL_SECTION_HEADER__162d3723_01f5_430b"/>
      <w:bookmarkStart w:id="420" w:name="_LINE__10_4b78c76d_cb44_483f_b418_24a48b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4fff4a6b_b120_4546"/>
      <w:r>
        <w:rPr>
          <w:rFonts w:eastAsia="Arial" w:cs="Arial" w:ascii="Arial" w:hAnsi="Arial"/>
          <w:b/>
          <w:sz w:val="24"/>
        </w:rPr>
        <w:t>6</w:t>
      </w:r>
      <w:bookmarkEnd w:id="421"/>
      <w:r>
        <w:rPr>
          <w:rFonts w:eastAsia="Arial" w:cs="Arial" w:ascii="Arial" w:hAnsi="Arial"/>
          <w:b/>
          <w:sz w:val="24"/>
        </w:rPr>
        <w:t>.  36 MRSA §6901, sub-§2,</w:t>
      </w:r>
      <w:r>
        <w:rPr>
          <w:rFonts w:eastAsia="Arial" w:cs="Arial" w:ascii="Arial" w:hAnsi="Arial"/>
        </w:rPr>
        <w:t xml:space="preserve"> as amended by PL 2013, c. 546, §16, is further </w:t>
      </w:r>
      <w:bookmarkStart w:id="422" w:name="_LINE__11_944fcac0_035d_4c49_bd56_5a0d02"/>
      <w:bookmarkEnd w:id="420"/>
      <w:r>
        <w:rPr>
          <w:rFonts w:eastAsia="Arial" w:cs="Arial" w:ascii="Arial" w:hAnsi="Arial"/>
        </w:rPr>
        <w:t>amended to read: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7_3dfbf46b_69c8_4dd4_83fc_6f8370bb"/>
      <w:bookmarkStart w:id="424" w:name="_BILL_SECTION_HEADER__162d3723_01f5_430b"/>
      <w:bookmarkStart w:id="425" w:name="_PAR__8_fbcdcc97_e966_43cc_b571_cbb0e5e2"/>
      <w:bookmarkStart w:id="426" w:name="_STATUTE_SS__e9a20fd9_8adc_48bb_958e_a40"/>
      <w:bookmarkStart w:id="427" w:name="_LINE__12_40b59d71_f364_4f7a_8f04_d77cb3"/>
      <w:bookmarkStart w:id="428" w:name="_STATUTE_NUMBER__bf3e5456_c721_42d1_9f59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2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fdb96dfd_16c0_4bd1_a3"/>
      <w:r>
        <w:rPr>
          <w:rFonts w:eastAsia="Arial" w:cs="Arial" w:ascii="Arial" w:hAnsi="Arial"/>
          <w:b/>
        </w:rPr>
        <w:t>Certified production wages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d8742513_ab9c_4907_b3e"/>
      <w:r>
        <w:rPr>
          <w:rFonts w:eastAsia="Arial" w:cs="Arial" w:ascii="Arial" w:hAnsi="Arial"/>
        </w:rPr>
        <w:t xml:space="preserve">"Certified production wages" means wages subject </w:t>
      </w:r>
      <w:bookmarkStart w:id="431" w:name="_LINE__13_3695381c_4929_4f9d_8f83_9d22ac"/>
      <w:bookmarkEnd w:id="427"/>
      <w:r>
        <w:rPr>
          <w:rFonts w:eastAsia="Arial" w:cs="Arial" w:ascii="Arial" w:hAnsi="Arial"/>
        </w:rPr>
        <w:t xml:space="preserve">to withholding under </w:t>
      </w:r>
      <w:bookmarkStart w:id="432" w:name="_CROSS_REFERENCE__8a7af001_6f43_4848_9cf"/>
      <w:r>
        <w:rPr>
          <w:rFonts w:eastAsia="Arial" w:cs="Arial" w:ascii="Arial" w:hAnsi="Arial"/>
        </w:rPr>
        <w:t>section 5250, subsection 1</w:t>
      </w:r>
      <w:bookmarkEnd w:id="432"/>
      <w:r>
        <w:rPr>
          <w:rFonts w:eastAsia="Arial" w:cs="Arial" w:ascii="Arial" w:hAnsi="Arial"/>
        </w:rPr>
        <w:t xml:space="preserve"> that are paid by a visual media production </w:t>
      </w:r>
      <w:bookmarkStart w:id="433" w:name="_LINE__14_1ffa8765_24c5_4703_b499_019384"/>
      <w:bookmarkEnd w:id="431"/>
      <w:r>
        <w:rPr>
          <w:rFonts w:eastAsia="Arial" w:cs="Arial" w:ascii="Arial" w:hAnsi="Arial"/>
        </w:rPr>
        <w:t xml:space="preserve">company </w:t>
      </w:r>
      <w:bookmarkStart w:id="434" w:name="_PROCESSED_CHANGE__a6c40409_9882_4859_8e"/>
      <w:r>
        <w:rPr>
          <w:rFonts w:eastAsia="Arial" w:cs="Arial" w:ascii="Arial" w:hAnsi="Arial"/>
          <w:u w:val="single"/>
        </w:rPr>
        <w:t>through a payroll company</w:t>
      </w:r>
      <w:r>
        <w:rPr>
          <w:rFonts w:eastAsia="Arial" w:cs="Arial" w:ascii="Arial" w:hAnsi="Arial"/>
        </w:rPr>
        <w:t xml:space="preserve"> </w:t>
      </w:r>
      <w:bookmarkEnd w:id="434"/>
      <w:r>
        <w:rPr>
          <w:rFonts w:eastAsia="Arial" w:cs="Arial" w:ascii="Arial" w:hAnsi="Arial"/>
        </w:rPr>
        <w:t xml:space="preserve">for work on a certified visual media production, an </w:t>
      </w:r>
      <w:bookmarkStart w:id="435" w:name="_LINE__15_73b8c51c_0cdd_402a_b9e0_622330"/>
      <w:bookmarkEnd w:id="433"/>
      <w:r>
        <w:rPr>
          <w:rFonts w:eastAsia="Arial" w:cs="Arial" w:ascii="Arial" w:hAnsi="Arial"/>
        </w:rPr>
        <w:t xml:space="preserve">amount paid to a temporary employee-leasing company for personal services rendered in </w:t>
      </w:r>
      <w:bookmarkStart w:id="436" w:name="_LINE__16_b857eb03_d3a2_4d2e_86d5_a1c11f"/>
      <w:bookmarkEnd w:id="435"/>
      <w:r>
        <w:rPr>
          <w:rFonts w:eastAsia="Arial" w:cs="Arial" w:ascii="Arial" w:hAnsi="Arial"/>
        </w:rPr>
        <w:t xml:space="preserve">this State by a leased employee in connection with a certified visual media production, an </w:t>
      </w:r>
      <w:bookmarkStart w:id="437" w:name="_LINE__17_c2027f50_19d1_4d81_8abe_281362"/>
      <w:bookmarkEnd w:id="436"/>
      <w:r>
        <w:rPr>
          <w:rFonts w:eastAsia="Arial" w:cs="Arial" w:ascii="Arial" w:hAnsi="Arial"/>
        </w:rPr>
        <w:t xml:space="preserve">amount paid for the services of a performing artist working in the State in connection with </w:t>
      </w:r>
      <w:bookmarkStart w:id="438" w:name="_LINE__18_a91a7190_cf12_4b4e_a945_9bd784"/>
      <w:bookmarkEnd w:id="437"/>
      <w:r>
        <w:rPr>
          <w:rFonts w:eastAsia="Arial" w:cs="Arial" w:ascii="Arial" w:hAnsi="Arial"/>
        </w:rPr>
        <w:t xml:space="preserve">a certified visual media production and other contractual payments for the services of </w:t>
      </w:r>
      <w:bookmarkStart w:id="439" w:name="_LINE__19_8373145e_773e_4cec_a3f4_d28887"/>
      <w:bookmarkEnd w:id="438"/>
      <w:r>
        <w:rPr>
          <w:rFonts w:eastAsia="Arial" w:cs="Arial" w:ascii="Arial" w:hAnsi="Arial"/>
        </w:rPr>
        <w:t xml:space="preserve">individuals working in the State in connection with a certified visual media production.  </w:t>
      </w:r>
      <w:bookmarkStart w:id="440" w:name="_LINE__20_2544484c_d58e_48e9_95ad_74dc49"/>
      <w:bookmarkEnd w:id="439"/>
      <w:r>
        <w:rPr>
          <w:rFonts w:eastAsia="Arial" w:cs="Arial" w:ascii="Arial" w:hAnsi="Arial"/>
        </w:rPr>
        <w:t xml:space="preserve">"Certified production wages" includes only the first </w:t>
      </w:r>
      <w:bookmarkStart w:id="441" w:name="_PROCESSED_CHANGE__d305e953_1ea9_47a6_94"/>
      <w:r>
        <w:rPr>
          <w:rFonts w:eastAsia="Arial" w:cs="Arial" w:ascii="Arial" w:hAnsi="Arial"/>
          <w:strike/>
        </w:rPr>
        <w:t>$50,000</w:t>
      </w:r>
      <w:r>
        <w:rPr>
          <w:rFonts w:eastAsia="Arial" w:cs="Arial" w:ascii="Arial" w:hAnsi="Arial"/>
        </w:rPr>
        <w:t xml:space="preserve"> </w:t>
      </w:r>
      <w:bookmarkStart w:id="442" w:name="_PROCESSED_CHANGE__1db33b22_3b71_4a13_a4"/>
      <w:bookmarkEnd w:id="441"/>
      <w:r>
        <w:rPr>
          <w:rFonts w:eastAsia="Arial" w:cs="Arial" w:ascii="Arial" w:hAnsi="Arial"/>
          <w:u w:val="single"/>
        </w:rPr>
        <w:t>$75,000</w:t>
      </w:r>
      <w:r>
        <w:rPr>
          <w:rFonts w:eastAsia="Arial" w:cs="Arial" w:ascii="Arial" w:hAnsi="Arial"/>
        </w:rPr>
        <w:t xml:space="preserve"> </w:t>
      </w:r>
      <w:bookmarkEnd w:id="442"/>
      <w:r>
        <w:rPr>
          <w:rFonts w:eastAsia="Arial" w:cs="Arial" w:ascii="Arial" w:hAnsi="Arial"/>
        </w:rPr>
        <w:t xml:space="preserve">paid to or with respect </w:t>
      </w:r>
      <w:bookmarkStart w:id="443" w:name="_LINE__21_39335f52_5e4c_489b_9b45_154239"/>
      <w:bookmarkEnd w:id="440"/>
      <w:r>
        <w:rPr>
          <w:rFonts w:eastAsia="Arial" w:cs="Arial" w:ascii="Arial" w:hAnsi="Arial"/>
        </w:rPr>
        <w:t xml:space="preserve">to a particular individual for personal services rendered in connection with a particular </w:t>
      </w:r>
      <w:bookmarkStart w:id="444" w:name="_LINE__22_0debf1ea_5969_497e_acfa_7d52ff"/>
      <w:bookmarkEnd w:id="443"/>
      <w:r>
        <w:rPr>
          <w:rFonts w:eastAsia="Arial" w:cs="Arial" w:ascii="Arial" w:hAnsi="Arial"/>
        </w:rPr>
        <w:t>certified visual media production.</w:t>
      </w:r>
      <w:bookmarkStart w:id="445" w:name="_PROCESSED_CHANGE__1fc6b65d_0bea_4424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Certified production wages" includes wages paid </w:t>
      </w:r>
      <w:bookmarkStart w:id="446" w:name="_LINE__23_5ad2a1bf_7c06_4c39_bba8_8a4922"/>
      <w:bookmarkEnd w:id="444"/>
      <w:r>
        <w:rPr>
          <w:rFonts w:eastAsia="Arial" w:cs="Arial" w:ascii="Arial" w:hAnsi="Arial"/>
          <w:u w:val="single"/>
        </w:rPr>
        <w:t xml:space="preserve">through an entity known as a loan-out corporation or personal service corporation created </w:t>
      </w:r>
      <w:bookmarkStart w:id="447" w:name="_LINE__24_da3bb271_ac65_400e_9007_c844d0"/>
      <w:bookmarkEnd w:id="446"/>
      <w:r>
        <w:rPr>
          <w:rFonts w:eastAsia="Arial" w:cs="Arial" w:ascii="Arial" w:hAnsi="Arial"/>
          <w:u w:val="single"/>
        </w:rPr>
        <w:t>to hire out the services of one individual, including an actor or artist, to a 3rd party.</w:t>
      </w:r>
      <w:bookmarkEnd w:id="430"/>
      <w:bookmarkEnd w:id="445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50c4c2b0_9f00_41d6_acc0_4"/>
      <w:bookmarkStart w:id="449" w:name="_PAR__8_fbcdcc97_e966_43cc_b571_cbb0e5e2"/>
      <w:bookmarkStart w:id="450" w:name="_STATUTE_SS__e9a20fd9_8adc_48bb_958e_a40"/>
      <w:bookmarkStart w:id="451" w:name="_BILL_SECTION__e942c2de_a5b4_4c3e_b575_f"/>
      <w:bookmarkStart w:id="452" w:name="_PAR__9_a7397f27_f5ee_4692_bf2d_db05d725"/>
      <w:bookmarkStart w:id="453" w:name="_BILL_SECTION_HEADER__c93c681d_0d2b_459d"/>
      <w:bookmarkStart w:id="454" w:name="_LINE__25_d36babc5_a897_4470_9343_8befc0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SECTION_NUMBER__0f35c999_489a_45a7"/>
      <w:r>
        <w:rPr>
          <w:rFonts w:eastAsia="Arial" w:cs="Arial" w:ascii="Arial" w:hAnsi="Arial"/>
          <w:b/>
          <w:sz w:val="24"/>
        </w:rPr>
        <w:t>7</w:t>
      </w:r>
      <w:bookmarkEnd w:id="455"/>
      <w:r>
        <w:rPr>
          <w:rFonts w:eastAsia="Arial" w:cs="Arial" w:ascii="Arial" w:hAnsi="Arial"/>
          <w:b/>
          <w:sz w:val="24"/>
        </w:rPr>
        <w:t>.  36 MRSA §6902, sub-§1,</w:t>
      </w:r>
      <w:r>
        <w:rPr>
          <w:rFonts w:eastAsia="Arial" w:cs="Arial" w:ascii="Arial" w:hAnsi="Arial"/>
        </w:rPr>
        <w:t xml:space="preserve"> as amended by PL 2011, c. 240, §46, is further </w:t>
      </w:r>
      <w:bookmarkStart w:id="456" w:name="_LINE__26_4d52b5c1_2216_41c6_9881_97b134"/>
      <w:bookmarkEnd w:id="454"/>
      <w:r>
        <w:rPr>
          <w:rFonts w:eastAsia="Arial" w:cs="Arial" w:ascii="Arial" w:hAnsi="Arial"/>
        </w:rPr>
        <w:t>amended to read: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9_a7397f27_f5ee_4692_bf2d_db05d725"/>
      <w:bookmarkStart w:id="458" w:name="_BILL_SECTION_HEADER__c93c681d_0d2b_459d"/>
      <w:bookmarkStart w:id="459" w:name="_STATUTE_SS__15622e57_3555_48cd_9765_6c8"/>
      <w:bookmarkStart w:id="460" w:name="_PAR__10_7fe24291_4925_4dbc_b77b_a9b70b5"/>
      <w:bookmarkStart w:id="461" w:name="_LINE__27_95bd925c_5c2a_4a4a_8a09_a36d32"/>
      <w:bookmarkStart w:id="462" w:name="_STATUTE_NUMBER__4d38340d_df79_48a0_af7f"/>
      <w:bookmarkEnd w:id="457"/>
      <w:bookmarkEnd w:id="458"/>
      <w:bookmarkEnd w:id="459"/>
      <w:bookmarkEnd w:id="460"/>
      <w:r>
        <w:rPr>
          <w:rFonts w:eastAsia="Arial" w:cs="Arial" w:ascii="Arial" w:hAnsi="Arial"/>
          <w:b/>
        </w:rPr>
        <w:t>1</w:t>
      </w:r>
      <w:bookmarkEnd w:id="462"/>
      <w:r>
        <w:rPr>
          <w:rFonts w:eastAsia="Arial" w:cs="Arial" w:ascii="Arial" w:hAnsi="Arial"/>
          <w:b/>
        </w:rPr>
        <w:t xml:space="preserve">.  </w:t>
      </w:r>
      <w:bookmarkStart w:id="463" w:name="_STATUTE_HEADNOTE__bc9f8bc2_7c68_4fd9_bd"/>
      <w:r>
        <w:rPr>
          <w:rFonts w:eastAsia="Arial" w:cs="Arial" w:ascii="Arial" w:hAnsi="Arial"/>
          <w:b/>
        </w:rPr>
        <w:t>Generally.</w:t>
      </w:r>
      <w:bookmarkEnd w:id="4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4" w:name="_STATUTE_CONTENT__2e3629fa_6613_42e9_af2"/>
      <w:r>
        <w:rPr>
          <w:rFonts w:eastAsia="Arial" w:cs="Arial" w:ascii="Arial" w:hAnsi="Arial"/>
        </w:rPr>
        <w:t xml:space="preserve">A visual media production company is allowed a reimbursement </w:t>
      </w:r>
      <w:bookmarkStart w:id="465" w:name="_PROCESSED_CHANGE__40b058ca_4a3c_4198_99"/>
      <w:r>
        <w:rPr>
          <w:rFonts w:eastAsia="Arial" w:cs="Arial" w:ascii="Arial" w:hAnsi="Arial"/>
          <w:u w:val="single"/>
        </w:rPr>
        <w:t xml:space="preserve">in the </w:t>
      </w:r>
      <w:bookmarkStart w:id="466" w:name="_LINE__28_ff0c6591_0b38_45e4_9c2a_507a48"/>
      <w:bookmarkEnd w:id="461"/>
      <w:r>
        <w:rPr>
          <w:rFonts w:eastAsia="Arial" w:cs="Arial" w:ascii="Arial" w:hAnsi="Arial"/>
          <w:u w:val="single"/>
        </w:rPr>
        <w:t>form of a tax credit</w:t>
      </w:r>
      <w:r>
        <w:rPr>
          <w:rFonts w:eastAsia="Arial" w:cs="Arial" w:ascii="Arial" w:hAnsi="Arial"/>
        </w:rPr>
        <w:t xml:space="preserve"> </w:t>
      </w:r>
      <w:bookmarkEnd w:id="465"/>
      <w:r>
        <w:rPr>
          <w:rFonts w:eastAsia="Arial" w:cs="Arial" w:ascii="Arial" w:hAnsi="Arial"/>
        </w:rPr>
        <w:t>equal to</w:t>
      </w:r>
      <w:bookmarkStart w:id="467" w:name="_PROCESSED_CHANGE__6236431c_43d3_477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2% of certified production wages paid to or with respect to </w:t>
      </w:r>
      <w:bookmarkStart w:id="468" w:name="_LINE__29_86948255_fd98_4398_a723_b5520e"/>
      <w:bookmarkEnd w:id="466"/>
      <w:r>
        <w:rPr>
          <w:rFonts w:eastAsia="Arial" w:cs="Arial" w:ascii="Arial" w:hAnsi="Arial"/>
          <w:strike/>
        </w:rPr>
        <w:t xml:space="preserve">an individual who is a resident of Maine and 10% of certified production wages paid to or </w:t>
      </w:r>
      <w:bookmarkStart w:id="469" w:name="_LINE__30_e9ef0dad_d121_4b65_975e_200c03"/>
      <w:bookmarkEnd w:id="468"/>
      <w:r>
        <w:rPr>
          <w:rFonts w:eastAsia="Arial" w:cs="Arial" w:ascii="Arial" w:hAnsi="Arial"/>
          <w:strike/>
        </w:rPr>
        <w:t>with respect to an individual who is not a resident of Maine.</w:t>
      </w:r>
      <w:bookmarkStart w:id="470" w:name="_PROCESSED_CHANGE__16b197e3_7313_4e4c_8b"/>
      <w:bookmarkEnd w:id="467"/>
      <w:r>
        <w:rPr>
          <w:rFonts w:eastAsia="Arial" w:cs="Arial" w:ascii="Arial" w:hAnsi="Arial"/>
          <w:u w:val="single"/>
        </w:rPr>
        <w:t>:</w:t>
      </w:r>
      <w:bookmarkEnd w:id="464"/>
      <w:bookmarkEnd w:id="469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10_7fe24291_4925_4dbc_b77b_a9b70b5"/>
      <w:bookmarkStart w:id="472" w:name="_PROCESSED_CHANGE__5f73e923_1591_4633_82"/>
      <w:bookmarkStart w:id="473" w:name="_PAR__11_89ecba7e_525f_4ef8_9786_a1aa62b"/>
      <w:bookmarkStart w:id="474" w:name="_STATUTE_P__142c02c1_4b11_4108_8518_e766"/>
      <w:bookmarkStart w:id="475" w:name="_LINE__31_d951a082_8b74_4151_840c_a4bbeb"/>
      <w:bookmarkStart w:id="476" w:name="_STATUTE_NUMBER__a0dec9c2_4150_420c_b3a2"/>
      <w:bookmarkEnd w:id="471"/>
      <w:bookmarkEnd w:id="472"/>
      <w:bookmarkEnd w:id="473"/>
      <w:bookmarkEnd w:id="474"/>
      <w:r>
        <w:rPr>
          <w:rFonts w:eastAsia="Arial" w:cs="Arial" w:ascii="Arial" w:hAnsi="Arial"/>
          <w:u w:val="single"/>
        </w:rPr>
        <w:t>A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2f6a29b5_673f_4231_990"/>
      <w:r>
        <w:rPr>
          <w:rFonts w:eastAsia="Arial" w:cs="Arial" w:ascii="Arial" w:hAnsi="Arial"/>
          <w:u w:val="single"/>
        </w:rPr>
        <w:t>Twenty-five percent of certified production wages paid to or with respect to above-</w:t>
      </w:r>
      <w:bookmarkStart w:id="478" w:name="_LINE__32_9ecf439c_77e7_445a_947a_3679ee"/>
      <w:bookmarkEnd w:id="475"/>
      <w:r>
        <w:rPr>
          <w:rFonts w:eastAsia="Arial" w:cs="Arial" w:ascii="Arial" w:hAnsi="Arial"/>
          <w:u w:val="single"/>
        </w:rPr>
        <w:t>the-line personnel who are residents of Maine;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11_89ecba7e_525f_4ef8_9786_a1aa62b"/>
      <w:bookmarkStart w:id="480" w:name="_STATUTE_P__142c02c1_4b11_4108_8518_e766"/>
      <w:bookmarkStart w:id="481" w:name="_PAR__12_d3436a11_4d2d_4beb_afa8_96a6ea5"/>
      <w:bookmarkStart w:id="482" w:name="_STATUTE_P__fdbfdb83_8ba8_4b05_a585_60d7"/>
      <w:bookmarkStart w:id="483" w:name="_LINE__33_5db0062e_319a_466d_ae92_ed1751"/>
      <w:bookmarkStart w:id="484" w:name="_STATUTE_NUMBER__d669d8a9_511d_42de_8b51"/>
      <w:bookmarkEnd w:id="479"/>
      <w:bookmarkEnd w:id="480"/>
      <w:bookmarkEnd w:id="477"/>
      <w:bookmarkEnd w:id="481"/>
      <w:bookmarkEnd w:id="482"/>
      <w:r>
        <w:rPr>
          <w:rFonts w:eastAsia="Arial" w:cs="Arial" w:ascii="Arial" w:hAnsi="Arial"/>
          <w:u w:val="single"/>
        </w:rPr>
        <w:t>B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01d4b597_e85b_4f62_8c0"/>
      <w:r>
        <w:rPr>
          <w:rFonts w:eastAsia="Arial" w:cs="Arial" w:ascii="Arial" w:hAnsi="Arial"/>
          <w:u w:val="single"/>
        </w:rPr>
        <w:t>Twenty-five percent of certified production wages paid to or with respect to below-</w:t>
      </w:r>
      <w:bookmarkStart w:id="486" w:name="_LINE__34_0528116c_e352_4189_920e_14d3bb"/>
      <w:bookmarkEnd w:id="483"/>
      <w:r>
        <w:rPr>
          <w:rFonts w:eastAsia="Arial" w:cs="Arial" w:ascii="Arial" w:hAnsi="Arial"/>
          <w:u w:val="single"/>
        </w:rPr>
        <w:t>the-line personnel who are residents of Maine; and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12_d3436a11_4d2d_4beb_afa8_96a6ea5"/>
      <w:bookmarkStart w:id="488" w:name="_STATUTE_P__fdbfdb83_8ba8_4b05_a585_60d7"/>
      <w:bookmarkStart w:id="489" w:name="_PAR__13_bc43f8c0_9f49_4c3c_9ac6_8548433"/>
      <w:bookmarkStart w:id="490" w:name="_STATUTE_P__177db399_8d1c_4d4e_b71a_0566"/>
      <w:bookmarkStart w:id="491" w:name="_LINE__35_12f9fa9f_bb55_4169_816d_52a119"/>
      <w:bookmarkStart w:id="492" w:name="_STATUTE_NUMBER__2cb62d3e_0f83_47b9_96ee"/>
      <w:bookmarkEnd w:id="487"/>
      <w:bookmarkEnd w:id="488"/>
      <w:bookmarkEnd w:id="485"/>
      <w:bookmarkEnd w:id="489"/>
      <w:bookmarkEnd w:id="490"/>
      <w:r>
        <w:rPr>
          <w:rFonts w:eastAsia="Arial" w:cs="Arial" w:ascii="Arial" w:hAnsi="Arial"/>
          <w:u w:val="single"/>
        </w:rPr>
        <w:t>C</w:t>
      </w:r>
      <w:bookmarkEnd w:id="492"/>
      <w:r>
        <w:rPr>
          <w:rFonts w:eastAsia="Arial" w:cs="Arial" w:ascii="Arial" w:hAnsi="Arial"/>
          <w:u w:val="single"/>
        </w:rPr>
        <w:t xml:space="preserve">.  </w:t>
      </w:r>
      <w:bookmarkStart w:id="493" w:name="_STATUTE_CONTENT__9897d015_d8c4_4d4d_a57"/>
      <w:r>
        <w:rPr>
          <w:rFonts w:eastAsia="Arial" w:cs="Arial" w:ascii="Arial" w:hAnsi="Arial"/>
          <w:u w:val="single"/>
        </w:rPr>
        <w:t>Twenty percent of certified production wages paid to or with respect to below-the-</w:t>
      </w:r>
      <w:bookmarkStart w:id="494" w:name="_LINE__36_2f0becca_8893_4445_b414_e6f548"/>
      <w:bookmarkEnd w:id="491"/>
      <w:r>
        <w:rPr>
          <w:rFonts w:eastAsia="Arial" w:cs="Arial" w:ascii="Arial" w:hAnsi="Arial"/>
          <w:u w:val="single"/>
        </w:rPr>
        <w:t xml:space="preserve">line personnel who are not residents of Maine, except that this credit is reduced to 15% </w:t>
      </w:r>
      <w:bookmarkStart w:id="495" w:name="_LINE__37_40e84823_fb7c_48df_8516_24b5c5"/>
      <w:bookmarkEnd w:id="494"/>
      <w:r>
        <w:rPr>
          <w:rFonts w:eastAsia="Arial" w:cs="Arial" w:ascii="Arial" w:hAnsi="Arial"/>
          <w:u w:val="single"/>
        </w:rPr>
        <w:t xml:space="preserve">of wages paid within the taxable year beginning January 1, 2024, 10% of wages paid </w:t>
      </w:r>
      <w:bookmarkStart w:id="496" w:name="_LINE__38_100898e9_564e_4a83_a494_d2bb8b"/>
      <w:bookmarkEnd w:id="495"/>
      <w:r>
        <w:rPr>
          <w:rFonts w:eastAsia="Arial" w:cs="Arial" w:ascii="Arial" w:hAnsi="Arial"/>
          <w:u w:val="single"/>
        </w:rPr>
        <w:t xml:space="preserve">within the taxable year beginning January 1, 2025 and 5% of wages paid within the </w:t>
      </w:r>
      <w:bookmarkStart w:id="497" w:name="_LINE__39_4fe4e567_deee_49ae_b9ef_a0e753"/>
      <w:bookmarkEnd w:id="496"/>
      <w:r>
        <w:rPr>
          <w:rFonts w:eastAsia="Arial" w:cs="Arial" w:ascii="Arial" w:hAnsi="Arial"/>
          <w:u w:val="single"/>
        </w:rPr>
        <w:t xml:space="preserve">taxable year beginning January 1, 2026.  This credit is not available for wages paid </w:t>
      </w:r>
      <w:bookmarkStart w:id="498" w:name="_LINE__40_ee14e0ea_a836_41f3_af6f_0ba829"/>
      <w:bookmarkEnd w:id="497"/>
      <w:r>
        <w:rPr>
          <w:rFonts w:eastAsia="Arial" w:cs="Arial" w:ascii="Arial" w:hAnsi="Arial"/>
          <w:u w:val="single"/>
        </w:rPr>
        <w:t>within or after the taxable year beginning January 1, 2027.</w:t>
      </w:r>
      <w:bookmarkEnd w:id="4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9" w:name="_PAR__13_bc43f8c0_9f49_4c3c_9ac6_8548433"/>
      <w:bookmarkStart w:id="500" w:name="_STATUTE_P__177db399_8d1c_4d4e_b71a_0566"/>
      <w:bookmarkStart w:id="501" w:name="_STATUTE_CONTENT__28fd8a4e_7686_4a48_b77"/>
      <w:bookmarkStart w:id="502" w:name="_STATUTE_P__8ab7c7fc_34b0_474d_822f_e746"/>
      <w:bookmarkStart w:id="503" w:name="_PAR__14_a7cc53fc_a8e0_44b1_8f87_bb0ac2c"/>
      <w:bookmarkStart w:id="504" w:name="_LINE__41_6d44a343_bd88_402c_8606_ac85cb"/>
      <w:bookmarkEnd w:id="499"/>
      <w:bookmarkEnd w:id="500"/>
      <w:bookmarkEnd w:id="493"/>
      <w:bookmarkEnd w:id="501"/>
      <w:bookmarkEnd w:id="502"/>
      <w:r>
        <w:rPr>
          <w:rFonts w:eastAsia="Arial" w:cs="Arial" w:ascii="Arial" w:hAnsi="Arial"/>
          <w:u w:val="single"/>
        </w:rPr>
        <w:t xml:space="preserve">For the purposes of this subsection, "above-the-line personnel" means producers, directors, </w:t>
      </w:r>
      <w:bookmarkStart w:id="505" w:name="_LINE__42_dab25afc_a273_4c91_9b81_c935a7"/>
      <w:bookmarkEnd w:id="504"/>
      <w:r>
        <w:rPr>
          <w:rFonts w:eastAsia="Arial" w:cs="Arial" w:ascii="Arial" w:hAnsi="Arial"/>
          <w:u w:val="single"/>
        </w:rPr>
        <w:t xml:space="preserve">writers and cast members and "below-the-line personnel" means individuals who are not </w:t>
      </w:r>
      <w:bookmarkStart w:id="506" w:name="_PAGE__5_d79f27d1_cda2_4166_b3db_eb2909a"/>
      <w:bookmarkStart w:id="507" w:name="_PAR__1_85439944_cfd6_4f7c_918f_1f90b3f5"/>
      <w:bookmarkStart w:id="508" w:name="_LINE__1_1697c847_fe73_407a_bc70_358fc60"/>
      <w:bookmarkStart w:id="509" w:name="_PAGE_SPLIT__e75e975a_5ec7_42b4_a157_bf4"/>
      <w:bookmarkEnd w:id="367"/>
      <w:bookmarkEnd w:id="503"/>
      <w:bookmarkEnd w:id="505"/>
      <w:r>
        <w:rPr>
          <w:rFonts w:eastAsia="Arial" w:cs="Arial" w:ascii="Arial" w:hAnsi="Arial"/>
          <w:u w:val="single"/>
        </w:rPr>
        <w:t>a</w:t>
      </w:r>
      <w:bookmarkEnd w:id="509"/>
      <w:r>
        <w:rPr>
          <w:rFonts w:eastAsia="Arial" w:cs="Arial" w:ascii="Arial" w:hAnsi="Arial"/>
          <w:u w:val="single"/>
        </w:rPr>
        <w:t xml:space="preserve">bove-the-line personnel, including production and postproduction staff and background </w:t>
      </w:r>
      <w:bookmarkStart w:id="510" w:name="_LINE__2_9d8ee012_7f49_44b2_b50c_15360e2"/>
      <w:bookmarkEnd w:id="508"/>
      <w:r>
        <w:rPr>
          <w:rFonts w:eastAsia="Arial" w:cs="Arial" w:ascii="Arial" w:hAnsi="Arial"/>
          <w:u w:val="single"/>
        </w:rPr>
        <w:t>performers.</w:t>
      </w:r>
      <w:bookmarkEnd w:id="5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1" w:name="_STATUTE_CONTENT__28fd8a4e_7686_4a48_b77"/>
      <w:bookmarkStart w:id="512" w:name="_STATUTE_P__8ab7c7fc_34b0_474d_822f_e746"/>
      <w:bookmarkStart w:id="513" w:name="_PAR__2_ae1cdf9a_df21_4cb3_ab35_941a0f8a"/>
      <w:bookmarkStart w:id="514" w:name="_STATUTE_CONTENT__a103c136_8ff8_4491_b52"/>
      <w:bookmarkStart w:id="515" w:name="_STATUTE_P__d705ce77_153d_40eb_a97d_a426"/>
      <w:bookmarkStart w:id="516" w:name="_LINE__3_b53a710a_2cf5_4483_a58e_be872c3"/>
      <w:bookmarkEnd w:id="511"/>
      <w:bookmarkEnd w:id="512"/>
      <w:bookmarkEnd w:id="507"/>
      <w:bookmarkEnd w:id="513"/>
      <w:bookmarkEnd w:id="514"/>
      <w:bookmarkEnd w:id="515"/>
      <w:r>
        <w:rPr>
          <w:rFonts w:eastAsia="Arial" w:cs="Arial" w:ascii="Arial" w:hAnsi="Arial"/>
          <w:u w:val="single"/>
        </w:rPr>
        <w:t xml:space="preserve">The credit allowed by this section is nontransferable and may not be carried forward.  The </w:t>
      </w:r>
      <w:bookmarkStart w:id="517" w:name="_LINE__4_56f7a20c_8521_4402_954e_9cd8f82"/>
      <w:bookmarkEnd w:id="516"/>
      <w:r>
        <w:rPr>
          <w:rFonts w:eastAsia="Arial" w:cs="Arial" w:ascii="Arial" w:hAnsi="Arial"/>
          <w:u w:val="single"/>
        </w:rPr>
        <w:t xml:space="preserve">credit is refundable in an amount equal to 95% of the amount of the credit otherwise </w:t>
      </w:r>
      <w:bookmarkStart w:id="518" w:name="_LINE__5_bcd8e17f_8299_4c00_b766_332abea"/>
      <w:bookmarkEnd w:id="517"/>
      <w:r>
        <w:rPr>
          <w:rFonts w:eastAsia="Arial" w:cs="Arial" w:ascii="Arial" w:hAnsi="Arial"/>
          <w:u w:val="single"/>
        </w:rPr>
        <w:t xml:space="preserve">available for the taxable year in which the certified visual media production is completed.  </w:t>
      </w:r>
      <w:bookmarkStart w:id="519" w:name="_LINE__6_fee0a7d0_9c78_4031_9231_d4a1308"/>
      <w:bookmarkEnd w:id="518"/>
      <w:r>
        <w:rPr>
          <w:rFonts w:eastAsia="Arial" w:cs="Arial" w:ascii="Arial" w:hAnsi="Arial"/>
          <w:u w:val="single"/>
        </w:rPr>
        <w:t>Taxpayers claiming a credit under section 5219-W are not eligible for this credit.</w:t>
      </w:r>
      <w:bookmarkEnd w:id="5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0" w:name="_PAR__2_ae1cdf9a_df21_4cb3_ab35_941a0f8a"/>
      <w:bookmarkStart w:id="521" w:name="_STATUTE_CONTENT__a103c136_8ff8_4491_b52"/>
      <w:bookmarkStart w:id="522" w:name="_STATUTE_P__d705ce77_153d_40eb_a97d_a426"/>
      <w:bookmarkStart w:id="523" w:name="_PAR__3_9e085a67_6949_4050_b4a6_6f6d4377"/>
      <w:bookmarkStart w:id="524" w:name="_STATUTE_CONTENT__164d744b_76ce_4646_80f"/>
      <w:bookmarkStart w:id="525" w:name="_STATUTE_P__b4f0d75d_9b0e_4721_bac2_f33f"/>
      <w:bookmarkStart w:id="526" w:name="_LINE__7_218d9908_1bec_45af_8cdf_3ad9f3c"/>
      <w:bookmarkEnd w:id="520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u w:val="single"/>
        </w:rPr>
        <w:t xml:space="preserve">A visual media production company may not receive cumulative credits under this section </w:t>
      </w:r>
      <w:bookmarkStart w:id="527" w:name="_LINE__8_559ba009_1366_45f1_9aae_9f16a84"/>
      <w:bookmarkEnd w:id="526"/>
      <w:r>
        <w:rPr>
          <w:rFonts w:eastAsia="Arial" w:cs="Arial" w:ascii="Arial" w:hAnsi="Arial"/>
          <w:u w:val="single"/>
        </w:rPr>
        <w:t xml:space="preserve">and section 5219-Y for certified production wages paid and visual media production </w:t>
      </w:r>
      <w:bookmarkStart w:id="528" w:name="_LINE__9_a5575dc6_c17d_4e7e_b72c_eb38d6a"/>
      <w:bookmarkEnd w:id="527"/>
      <w:r>
        <w:rPr>
          <w:rFonts w:eastAsia="Arial" w:cs="Arial" w:ascii="Arial" w:hAnsi="Arial"/>
          <w:u w:val="single"/>
        </w:rPr>
        <w:t xml:space="preserve">expenses incurred with respect to a certified visual media production in excess of $500,000 </w:t>
      </w:r>
      <w:bookmarkStart w:id="529" w:name="_LINE__10_2f8eb2eb_dd66_4ba6_abed_2991eb"/>
      <w:bookmarkEnd w:id="528"/>
      <w:r>
        <w:rPr>
          <w:rFonts w:eastAsia="Arial" w:cs="Arial" w:ascii="Arial" w:hAnsi="Arial"/>
          <w:u w:val="single"/>
        </w:rPr>
        <w:t xml:space="preserve">for taxable years beginning prior to January 1, 2024, $750,000 for taxable years beginning </w:t>
      </w:r>
      <w:bookmarkStart w:id="530" w:name="_LINE__11_6f5e0be3_6531_43cd_af3b_cd0530"/>
      <w:bookmarkEnd w:id="529"/>
      <w:r>
        <w:rPr>
          <w:rFonts w:eastAsia="Arial" w:cs="Arial" w:ascii="Arial" w:hAnsi="Arial"/>
          <w:u w:val="single"/>
        </w:rPr>
        <w:t xml:space="preserve">on or after January 1, 2024 but prior to January 1, 2027 and $1,000,000 for taxable years </w:t>
      </w:r>
      <w:bookmarkStart w:id="531" w:name="_LINE__12_a4438840_7125_4bae_8332_d341fc"/>
      <w:bookmarkEnd w:id="530"/>
      <w:r>
        <w:rPr>
          <w:rFonts w:eastAsia="Arial" w:cs="Arial" w:ascii="Arial" w:hAnsi="Arial"/>
          <w:u w:val="single"/>
        </w:rPr>
        <w:t>beginning on or after January 1, 2027.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BILL_SECTION__e942c2de_a5b4_4c3e_b575_f"/>
      <w:bookmarkStart w:id="533" w:name="_STATUTE_SS__15622e57_3555_48cd_9765_6c8"/>
      <w:bookmarkStart w:id="534" w:name="_PROCESSED_CHANGE__5f73e923_1591_4633_82"/>
      <w:bookmarkStart w:id="535" w:name="_PAR__3_9e085a67_6949_4050_b4a6_6f6d4377"/>
      <w:bookmarkStart w:id="536" w:name="_STATUTE_CONTENT__164d744b_76ce_4646_80f"/>
      <w:bookmarkStart w:id="537" w:name="_STATUTE_P__b4f0d75d_9b0e_4721_bac2_f33f"/>
      <w:bookmarkStart w:id="538" w:name="_BILL_SECTION__7263f969_c1b0_4445_b04c_6"/>
      <w:bookmarkStart w:id="539" w:name="_PAR__4_15740f97_c3e1_4442_ba53_99806ed0"/>
      <w:bookmarkStart w:id="540" w:name="_BILL_SECTION_HEADER__46efa56b_3acc_47f0"/>
      <w:bookmarkStart w:id="541" w:name="_LINE__13_ce9788f3_7d6c_4f52_b764_0a63da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  <w:b/>
          <w:sz w:val="24"/>
        </w:rPr>
        <w:t xml:space="preserve">Sec. </w:t>
      </w:r>
      <w:bookmarkStart w:id="542" w:name="_BILL_SECTION_NUMBER__720f7343_4470_4c98"/>
      <w:r>
        <w:rPr>
          <w:rFonts w:eastAsia="Arial" w:cs="Arial" w:ascii="Arial" w:hAnsi="Arial"/>
          <w:b/>
          <w:sz w:val="24"/>
        </w:rPr>
        <w:t>8</w:t>
      </w:r>
      <w:bookmarkEnd w:id="542"/>
      <w:r>
        <w:rPr>
          <w:rFonts w:eastAsia="Arial" w:cs="Arial" w:ascii="Arial" w:hAnsi="Arial"/>
          <w:b/>
          <w:sz w:val="24"/>
        </w:rPr>
        <w:t>.  36 MRSA §6902, sub-§4</w:t>
      </w:r>
      <w:r>
        <w:rPr>
          <w:rFonts w:eastAsia="Arial" w:cs="Arial" w:ascii="Arial" w:hAnsi="Arial"/>
        </w:rPr>
        <w:t xml:space="preserve"> is enacted to read: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4_15740f97_c3e1_4442_ba53_99806ed0"/>
      <w:bookmarkStart w:id="544" w:name="_BILL_SECTION_HEADER__46efa56b_3acc_47f0"/>
      <w:bookmarkStart w:id="545" w:name="_PROCESSED_CHANGE__3ea29508_067d_41f5_a0"/>
      <w:bookmarkStart w:id="546" w:name="_STATUTE_SS__64ed0c1c_398e_4be3_a3b4_b14"/>
      <w:bookmarkStart w:id="547" w:name="_PAR__5_3f5063a9_39bf_464d_ab32_ada28806"/>
      <w:bookmarkStart w:id="548" w:name="_LINE__14_588d6655_cbfa_4622_ad65_813d4e"/>
      <w:bookmarkStart w:id="549" w:name="_STATUTE_NUMBER__c27c83d5_d5ea_4be2_831c"/>
      <w:bookmarkEnd w:id="543"/>
      <w:bookmarkEnd w:id="544"/>
      <w:bookmarkEnd w:id="545"/>
      <w:bookmarkEnd w:id="546"/>
      <w:bookmarkEnd w:id="547"/>
      <w:r>
        <w:rPr>
          <w:rFonts w:eastAsia="Arial" w:cs="Arial" w:ascii="Arial" w:hAnsi="Arial"/>
          <w:b/>
          <w:u w:val="single"/>
        </w:rPr>
        <w:t>4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c1abb970_1d41_4a01_ad"/>
      <w:r>
        <w:rPr>
          <w:rFonts w:eastAsia="Arial" w:cs="Arial" w:ascii="Arial" w:hAnsi="Arial"/>
          <w:b/>
          <w:u w:val="single"/>
        </w:rPr>
        <w:t xml:space="preserve">Transferability. </w:t>
      </w:r>
      <w:r>
        <w:rPr>
          <w:rFonts w:eastAsia="Arial" w:cs="Arial" w:ascii="Arial" w:hAnsi="Arial"/>
          <w:u w:val="single"/>
        </w:rPr>
        <w:t xml:space="preserve"> </w:t>
      </w:r>
      <w:bookmarkStart w:id="551" w:name="_STATUTE_CONTENT__b712c545_e1fd_4d71_adf"/>
      <w:bookmarkEnd w:id="550"/>
      <w:r>
        <w:rPr>
          <w:rFonts w:eastAsia="Arial" w:cs="Arial" w:ascii="Arial" w:hAnsi="Arial"/>
          <w:u w:val="single"/>
        </w:rPr>
        <w:t xml:space="preserve">A tax credit allowed by this section that is not claimed by the </w:t>
      </w:r>
      <w:bookmarkStart w:id="552" w:name="_LINE__15_cb45dea2_c620_465e_958a_d29db2"/>
      <w:bookmarkEnd w:id="548"/>
      <w:r>
        <w:rPr>
          <w:rFonts w:eastAsia="Arial" w:cs="Arial" w:ascii="Arial" w:hAnsi="Arial"/>
          <w:u w:val="single"/>
        </w:rPr>
        <w:t xml:space="preserve">visual media production company may be transferred once per taxable year in whole or in </w:t>
      </w:r>
      <w:bookmarkStart w:id="553" w:name="_LINE__16_2cc2f585_3bbb_42c0_82ac_e2af52"/>
      <w:bookmarkEnd w:id="552"/>
      <w:r>
        <w:rPr>
          <w:rFonts w:eastAsia="Arial" w:cs="Arial" w:ascii="Arial" w:hAnsi="Arial"/>
          <w:u w:val="single"/>
        </w:rPr>
        <w:t xml:space="preserve">part to any number of taxpayers, business entities or financial institutions in the State as </w:t>
      </w:r>
      <w:bookmarkStart w:id="554" w:name="_LINE__17_c01f6500_cc37_455f_a1de_19aff0"/>
      <w:bookmarkEnd w:id="553"/>
      <w:r>
        <w:rPr>
          <w:rFonts w:eastAsia="Arial" w:cs="Arial" w:ascii="Arial" w:hAnsi="Arial"/>
          <w:u w:val="single"/>
        </w:rPr>
        <w:t xml:space="preserve">provided in this subsection. The transferred credit is applicable in the year the visual media </w:t>
      </w:r>
      <w:bookmarkStart w:id="555" w:name="_LINE__18_abb1175a_cecb_410c_870b_b84fea"/>
      <w:bookmarkEnd w:id="554"/>
      <w:r>
        <w:rPr>
          <w:rFonts w:eastAsia="Arial" w:cs="Arial" w:ascii="Arial" w:hAnsi="Arial"/>
          <w:u w:val="single"/>
        </w:rPr>
        <w:t>production company was eligible to claim the credit.</w:t>
      </w:r>
      <w:bookmarkEnd w:id="5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6" w:name="_PAR__5_3f5063a9_39bf_464d_ab32_ada28806"/>
      <w:bookmarkStart w:id="557" w:name="_PAR__6_9190cf48_05d7_4668_b31c_9cd266ce"/>
      <w:bookmarkStart w:id="558" w:name="_STATUTE_CONTENT__3e1f663a_309b_4870_a04"/>
      <w:bookmarkStart w:id="559" w:name="_STATUTE_P__f632d068_b372_4f32_99e7_dce5"/>
      <w:bookmarkStart w:id="560" w:name="_LINE__19_da964322_8937_4fae_b8ba_3dc977"/>
      <w:bookmarkEnd w:id="556"/>
      <w:bookmarkEnd w:id="551"/>
      <w:bookmarkEnd w:id="557"/>
      <w:bookmarkEnd w:id="558"/>
      <w:bookmarkEnd w:id="559"/>
      <w:r>
        <w:rPr>
          <w:rFonts w:eastAsia="Arial" w:cs="Arial" w:ascii="Arial" w:hAnsi="Arial"/>
          <w:u w:val="single"/>
        </w:rPr>
        <w:t xml:space="preserve">A visual media production company that transfers a credit pursuant to this subsection shall </w:t>
      </w:r>
      <w:bookmarkStart w:id="561" w:name="_LINE__20_17603667_9101_4fa5_af34_78f51d"/>
      <w:bookmarkEnd w:id="560"/>
      <w:r>
        <w:rPr>
          <w:rFonts w:eastAsia="Arial" w:cs="Arial" w:ascii="Arial" w:hAnsi="Arial"/>
          <w:u w:val="single"/>
        </w:rPr>
        <w:t xml:space="preserve">notify the State Tax Assessor of the transfer of the tax credit no later than 30 days after the </w:t>
      </w:r>
      <w:bookmarkStart w:id="562" w:name="_LINE__21_40b190bc_f188_44f8_b7ad_5fcb6e"/>
      <w:bookmarkEnd w:id="561"/>
      <w:r>
        <w:rPr>
          <w:rFonts w:eastAsia="Arial" w:cs="Arial" w:ascii="Arial" w:hAnsi="Arial"/>
          <w:u w:val="single"/>
        </w:rPr>
        <w:t>transfer. The notification must include: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6_9190cf48_05d7_4668_b31c_9cd266ce"/>
      <w:bookmarkStart w:id="564" w:name="_STATUTE_CONTENT__3e1f663a_309b_4870_a04"/>
      <w:bookmarkStart w:id="565" w:name="_STATUTE_P__f632d068_b372_4f32_99e7_dce5"/>
      <w:bookmarkStart w:id="566" w:name="_PAR__7_1a424ab0_f267_49f6_b122_e0953e64"/>
      <w:bookmarkStart w:id="567" w:name="_STATUTE_P__540083f4_8625_42e8_81e6_e95d"/>
      <w:bookmarkStart w:id="568" w:name="_LINE__22_06e97fea_f5f2_4336_a311_e01b1d"/>
      <w:bookmarkStart w:id="569" w:name="_STATUTE_NUMBER__d1aef0ea_dd0a_4fe8_a2e9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u w:val="single"/>
        </w:rPr>
        <w:t>A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b611834d_dfa7_4a58_90c"/>
      <w:r>
        <w:rPr>
          <w:rFonts w:eastAsia="Arial" w:cs="Arial" w:ascii="Arial" w:hAnsi="Arial"/>
          <w:u w:val="single"/>
        </w:rPr>
        <w:t xml:space="preserve">The certification number of the visual media production certified under Title 5, </w:t>
      </w:r>
      <w:bookmarkStart w:id="571" w:name="_LINE__23_3c016380_d415_4198_8e10_ae27b9"/>
      <w:bookmarkEnd w:id="568"/>
      <w:r>
        <w:rPr>
          <w:rFonts w:eastAsia="Arial" w:cs="Arial" w:ascii="Arial" w:hAnsi="Arial"/>
          <w:u w:val="single"/>
        </w:rPr>
        <w:t>section 13090-L, subsection 3;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7_1a424ab0_f267_49f6_b122_e0953e64"/>
      <w:bookmarkStart w:id="573" w:name="_STATUTE_P__540083f4_8625_42e8_81e6_e95d"/>
      <w:bookmarkStart w:id="574" w:name="_PAR__8_aef418a3_877b_4335_9e2c_e8d3d5f9"/>
      <w:bookmarkStart w:id="575" w:name="_STATUTE_P__e5d4c468_3e66_4c24_8314_a86f"/>
      <w:bookmarkStart w:id="576" w:name="_LINE__24_579b6746_52fe_4847_9ef6_581373"/>
      <w:bookmarkStart w:id="577" w:name="_STATUTE_NUMBER__fd2b0828_9622_47be_ba6b"/>
      <w:bookmarkEnd w:id="572"/>
      <w:bookmarkEnd w:id="573"/>
      <w:bookmarkEnd w:id="570"/>
      <w:bookmarkEnd w:id="574"/>
      <w:bookmarkEnd w:id="575"/>
      <w:r>
        <w:rPr>
          <w:rFonts w:eastAsia="Arial" w:cs="Arial" w:ascii="Arial" w:hAnsi="Arial"/>
          <w:u w:val="single"/>
        </w:rPr>
        <w:t>B</w:t>
      </w:r>
      <w:bookmarkEnd w:id="577"/>
      <w:r>
        <w:rPr>
          <w:rFonts w:eastAsia="Arial" w:cs="Arial" w:ascii="Arial" w:hAnsi="Arial"/>
          <w:u w:val="single"/>
        </w:rPr>
        <w:t xml:space="preserve">.  </w:t>
      </w:r>
      <w:bookmarkStart w:id="578" w:name="_STATUTE_CONTENT__a067a3a6_f312_46a9_b51"/>
      <w:r>
        <w:rPr>
          <w:rFonts w:eastAsia="Arial" w:cs="Arial" w:ascii="Arial" w:hAnsi="Arial"/>
          <w:u w:val="single"/>
        </w:rPr>
        <w:t>The tax credit balance before and after the transfer;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8_aef418a3_877b_4335_9e2c_e8d3d5f9"/>
      <w:bookmarkStart w:id="580" w:name="_STATUTE_P__e5d4c468_3e66_4c24_8314_a86f"/>
      <w:bookmarkStart w:id="581" w:name="_PAR__9_88aa171d_8118_4548_867b_3338fec7"/>
      <w:bookmarkStart w:id="582" w:name="_STATUTE_P__8387dde0_ec4a_4768_8342_6113"/>
      <w:bookmarkStart w:id="583" w:name="_LINE__25_8f8b373e_3426_4f9a_a197_85f80a"/>
      <w:bookmarkStart w:id="584" w:name="_STATUTE_NUMBER__e71f2d09_3030_469f_884d"/>
      <w:bookmarkEnd w:id="579"/>
      <w:bookmarkEnd w:id="580"/>
      <w:bookmarkEnd w:id="578"/>
      <w:bookmarkEnd w:id="581"/>
      <w:bookmarkEnd w:id="582"/>
      <w:r>
        <w:rPr>
          <w:rFonts w:eastAsia="Arial" w:cs="Arial" w:ascii="Arial" w:hAnsi="Arial"/>
          <w:u w:val="single"/>
        </w:rPr>
        <w:t>C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1d3eed07_7ceb_4e2d_8fc"/>
      <w:r>
        <w:rPr>
          <w:rFonts w:eastAsia="Arial" w:cs="Arial" w:ascii="Arial" w:hAnsi="Arial"/>
          <w:u w:val="single"/>
        </w:rPr>
        <w:t>The tax identification number of all recipients of the tax credit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9_88aa171d_8118_4548_867b_3338fec7"/>
      <w:bookmarkStart w:id="587" w:name="_STATUTE_P__8387dde0_ec4a_4768_8342_6113"/>
      <w:bookmarkStart w:id="588" w:name="_PAR__10_599ffb26_c54e_4aba_bbaa_587df27"/>
      <w:bookmarkStart w:id="589" w:name="_STATUTE_P__eea0f7b2_f9a6_4cde_8dda_7ada"/>
      <w:bookmarkStart w:id="590" w:name="_LINE__26_3c09373a_7038_48cc_885d_a81c62"/>
      <w:bookmarkStart w:id="591" w:name="_STATUTE_NUMBER__c322d6be_bae7_4c89_a816"/>
      <w:bookmarkEnd w:id="586"/>
      <w:bookmarkEnd w:id="587"/>
      <w:bookmarkEnd w:id="585"/>
      <w:bookmarkEnd w:id="588"/>
      <w:bookmarkEnd w:id="589"/>
      <w:r>
        <w:rPr>
          <w:rFonts w:eastAsia="Arial" w:cs="Arial" w:ascii="Arial" w:hAnsi="Arial"/>
          <w:u w:val="single"/>
        </w:rPr>
        <w:t>D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5eddc0f3_e4e8_4756_b53"/>
      <w:r>
        <w:rPr>
          <w:rFonts w:eastAsia="Arial" w:cs="Arial" w:ascii="Arial" w:hAnsi="Arial"/>
          <w:u w:val="single"/>
        </w:rPr>
        <w:t>The amount of credit transferred to each recipient; and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10_599ffb26_c54e_4aba_bbaa_587df27"/>
      <w:bookmarkStart w:id="594" w:name="_STATUTE_P__eea0f7b2_f9a6_4cde_8dda_7ada"/>
      <w:bookmarkStart w:id="595" w:name="_PAR__11_26279c79_d474_47ea_8a70_d5cfa23"/>
      <w:bookmarkStart w:id="596" w:name="_STATUTE_P__aee43a13_fef8_4dc5_aa6b_ef12"/>
      <w:bookmarkStart w:id="597" w:name="_LINE__27_82c03cdb_1db0_4ebd_bfdb_7b15ba"/>
      <w:bookmarkStart w:id="598" w:name="_STATUTE_NUMBER__871e97b2_8bdb_4294_b48e"/>
      <w:bookmarkEnd w:id="593"/>
      <w:bookmarkEnd w:id="594"/>
      <w:bookmarkEnd w:id="592"/>
      <w:bookmarkEnd w:id="595"/>
      <w:bookmarkEnd w:id="596"/>
      <w:r>
        <w:rPr>
          <w:rFonts w:eastAsia="Arial" w:cs="Arial" w:ascii="Arial" w:hAnsi="Arial"/>
          <w:u w:val="single"/>
        </w:rPr>
        <w:t>E</w:t>
      </w:r>
      <w:bookmarkEnd w:id="598"/>
      <w:r>
        <w:rPr>
          <w:rFonts w:eastAsia="Arial" w:cs="Arial" w:ascii="Arial" w:hAnsi="Arial"/>
          <w:u w:val="single"/>
        </w:rPr>
        <w:t xml:space="preserve">.  </w:t>
      </w:r>
      <w:bookmarkStart w:id="599" w:name="_STATUTE_CONTENT__c865e172_b37a_4781_807"/>
      <w:r>
        <w:rPr>
          <w:rFonts w:eastAsia="Arial" w:cs="Arial" w:ascii="Arial" w:hAnsi="Arial"/>
          <w:u w:val="single"/>
        </w:rPr>
        <w:t>Any other information required by the State Tax Assessor.</w:t>
      </w:r>
      <w:bookmarkEnd w:id="5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0" w:name="_PAR__11_26279c79_d474_47ea_8a70_d5cfa23"/>
      <w:bookmarkStart w:id="601" w:name="_STATUTE_P__aee43a13_fef8_4dc5_aa6b_ef12"/>
      <w:bookmarkStart w:id="602" w:name="_PAR__12_d583ec8d_6f30_4590_8ea4_af96bd0"/>
      <w:bookmarkStart w:id="603" w:name="_STATUTE_P__df7c2036_16b0_4e80_b06e_2e67"/>
      <w:bookmarkStart w:id="604" w:name="_STATUTE_CONTENT__beaa3da3_d72d_47c2_a4c"/>
      <w:bookmarkStart w:id="605" w:name="_LINE__28_26dc92cd_4a78_49df_97d2_296e97"/>
      <w:bookmarkEnd w:id="600"/>
      <w:bookmarkEnd w:id="601"/>
      <w:bookmarkEnd w:id="599"/>
      <w:bookmarkEnd w:id="602"/>
      <w:bookmarkEnd w:id="603"/>
      <w:bookmarkEnd w:id="604"/>
      <w:r>
        <w:rPr>
          <w:rFonts w:eastAsia="Arial" w:cs="Arial" w:ascii="Arial" w:hAnsi="Arial"/>
          <w:u w:val="single"/>
        </w:rPr>
        <w:t xml:space="preserve">A recipient of a credit under this subsection may claim the tax credit only at the time of the </w:t>
      </w:r>
      <w:bookmarkStart w:id="606" w:name="_LINE__29_7c0b1d42_448b_49e3_9c05_d7275c"/>
      <w:bookmarkEnd w:id="605"/>
      <w:r>
        <w:rPr>
          <w:rFonts w:eastAsia="Arial" w:cs="Arial" w:ascii="Arial" w:hAnsi="Arial"/>
          <w:u w:val="single"/>
        </w:rPr>
        <w:t xml:space="preserve">transfer. The State Tax Assessor shall administer the transfer of credits pursuant to this </w:t>
      </w:r>
      <w:bookmarkStart w:id="607" w:name="_LINE__30_d20be53f_db2f_4f1e_88f4_df2542"/>
      <w:bookmarkEnd w:id="606"/>
      <w:r>
        <w:rPr>
          <w:rFonts w:eastAsia="Arial" w:cs="Arial" w:ascii="Arial" w:hAnsi="Arial"/>
          <w:u w:val="single"/>
        </w:rPr>
        <w:t>subsection.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BILL_SECTION__7263f969_c1b0_4445_b04c_6"/>
      <w:bookmarkStart w:id="609" w:name="_PROCESSED_CHANGE__3ea29508_067d_41f5_a0"/>
      <w:bookmarkStart w:id="610" w:name="_STATUTE_SS__64ed0c1c_398e_4be3_a3b4_b14"/>
      <w:bookmarkStart w:id="611" w:name="_PAR__12_d583ec8d_6f30_4590_8ea4_af96bd0"/>
      <w:bookmarkStart w:id="612" w:name="_STATUTE_P__df7c2036_16b0_4e80_b06e_2e67"/>
      <w:bookmarkStart w:id="613" w:name="_STATUTE_CONTENT__beaa3da3_d72d_47c2_a4c"/>
      <w:bookmarkStart w:id="614" w:name="_PAR__13_8ba1f7ae_c9fe_4fe5_bb13_9d87089"/>
      <w:bookmarkStart w:id="615" w:name="_APPLICATION_CLAUSE__126cab1b_c852_4807_"/>
      <w:bookmarkStart w:id="616" w:name="_LINE__31_246901c3_b459_4b90_bf03_3458ef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SECTION_NUMBER__96282c34_9d41_47ef"/>
      <w:r>
        <w:rPr>
          <w:rFonts w:eastAsia="Arial" w:cs="Arial" w:ascii="Arial" w:hAnsi="Arial"/>
          <w:b/>
          <w:sz w:val="24"/>
        </w:rPr>
        <w:t>9</w:t>
      </w:r>
      <w:bookmarkEnd w:id="617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applies to visual media productions certified by the </w:t>
      </w:r>
      <w:bookmarkStart w:id="618" w:name="_LINE__32_c1a132cc_cf08_4714_82c0_02e812"/>
      <w:bookmarkEnd w:id="616"/>
      <w:r>
        <w:rPr>
          <w:rFonts w:eastAsia="Arial" w:cs="Arial" w:ascii="Arial" w:hAnsi="Arial"/>
        </w:rPr>
        <w:t xml:space="preserve">Department of Economic and Community Development on or after the effective date of </w:t>
      </w:r>
      <w:bookmarkStart w:id="619" w:name="_LINE__33_f452e21a_3160_476e_9fc3_e97591"/>
      <w:bookmarkEnd w:id="618"/>
      <w:r>
        <w:rPr>
          <w:rFonts w:eastAsia="Arial" w:cs="Arial" w:ascii="Arial" w:hAnsi="Arial"/>
        </w:rPr>
        <w:t>this Act.</w:t>
      </w:r>
      <w:bookmarkEnd w:id="6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0" w:name="_DOC_BODY_CONTENT__0728e716_def7_43c4_8f"/>
      <w:bookmarkStart w:id="621" w:name="_PAR__13_8ba1f7ae_c9fe_4fe5_bb13_9d87089"/>
      <w:bookmarkStart w:id="622" w:name="_APPLICATION_CLAUSE__126cab1b_c852_4807_"/>
      <w:bookmarkStart w:id="623" w:name="_SUMMARY__3f29a6ad_7760_4fae_a4a4_7a8d5e"/>
      <w:bookmarkStart w:id="624" w:name="_PAR__14_6d458055_dad4_4f81_8ee6_d4106c5"/>
      <w:bookmarkStart w:id="625" w:name="_LINE__34_2aee0426_a8fb_4728_9517_16058c"/>
      <w:bookmarkEnd w:id="620"/>
      <w:bookmarkEnd w:id="621"/>
      <w:bookmarkEnd w:id="622"/>
      <w:bookmarkEnd w:id="624"/>
      <w:r>
        <w:rPr>
          <w:rFonts w:eastAsia="Arial" w:cs="Arial" w:ascii="Arial" w:hAnsi="Arial"/>
          <w:b/>
          <w:sz w:val="24"/>
        </w:rPr>
        <w:t>SUMMARY</w:t>
      </w:r>
      <w:bookmarkEnd w:id="6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6" w:name="_PAR__14_6d458055_dad4_4f81_8ee6_d4106c5"/>
      <w:bookmarkStart w:id="627" w:name="_PAR__15_3731a88b_3295_4865_a771_9c8339b"/>
      <w:bookmarkStart w:id="628" w:name="_LINE__35_76b1b80b_b00c_4aa8_8436_147d8b"/>
      <w:bookmarkEnd w:id="626"/>
      <w:r>
        <w:rPr>
          <w:rFonts w:eastAsia="Arial" w:cs="Arial" w:ascii="Arial" w:hAnsi="Arial"/>
        </w:rPr>
        <w:t xml:space="preserve">This bill makes multiple changes to the tax credits available to visual media production </w:t>
      </w:r>
      <w:bookmarkStart w:id="629" w:name="_LINE__36_c74bf944_524b_42c3_84cd_eb2273"/>
      <w:bookmarkEnd w:id="628"/>
      <w:r>
        <w:rPr>
          <w:rFonts w:eastAsia="Arial" w:cs="Arial" w:ascii="Arial" w:hAnsi="Arial"/>
        </w:rPr>
        <w:t xml:space="preserve">companies operating in the State.  The bill makes the available tax credits refundable and </w:t>
      </w:r>
      <w:bookmarkStart w:id="630" w:name="_LINE__37_e28112ee_f569_4a4f_b2c7_b14c9e"/>
      <w:bookmarkEnd w:id="629"/>
      <w:r>
        <w:rPr>
          <w:rFonts w:eastAsia="Arial" w:cs="Arial" w:ascii="Arial" w:hAnsi="Arial"/>
        </w:rPr>
        <w:t xml:space="preserve">transferable, increases the credits for certain expenses incurred in Maine and for hiring </w:t>
      </w:r>
      <w:bookmarkStart w:id="631" w:name="_LINE__38_09d746ae_54f3_4909_b0fc_87e24b"/>
      <w:bookmarkEnd w:id="630"/>
      <w:r>
        <w:rPr>
          <w:rFonts w:eastAsia="Arial" w:cs="Arial" w:ascii="Arial" w:hAnsi="Arial"/>
        </w:rPr>
        <w:t xml:space="preserve">residents of Maine and offers additional credits for visual media productions that are </w:t>
      </w:r>
      <w:bookmarkStart w:id="632" w:name="_LINE__39_6a189a36_1606_43b2_903f_6ba19c"/>
      <w:bookmarkEnd w:id="631"/>
      <w:r>
        <w:rPr>
          <w:rFonts w:eastAsia="Arial" w:cs="Arial" w:ascii="Arial" w:hAnsi="Arial"/>
        </w:rPr>
        <w:t xml:space="preserve">located in certain Maine counties, are set in Maine or have a lead cast member, writer or </w:t>
      </w:r>
      <w:bookmarkStart w:id="633" w:name="_LINE__40_d898d328_c8ed_4532_8607_63ad0f"/>
      <w:bookmarkEnd w:id="632"/>
      <w:r>
        <w:rPr>
          <w:rFonts w:eastAsia="Arial" w:cs="Arial" w:ascii="Arial" w:hAnsi="Arial"/>
        </w:rPr>
        <w:t xml:space="preserve">director who is a Maine resident.  The bill also reduces the total expenditures needed to </w:t>
      </w:r>
      <w:bookmarkStart w:id="634" w:name="_LINE__41_de03949e_ed83_4ff4_a959_ff2046"/>
      <w:bookmarkEnd w:id="633"/>
      <w:r>
        <w:rPr>
          <w:rFonts w:eastAsia="Arial" w:cs="Arial" w:ascii="Arial" w:hAnsi="Arial"/>
        </w:rPr>
        <w:t xml:space="preserve">qualify for the credits, extends the time period for visual media production companies to </w:t>
      </w:r>
      <w:bookmarkStart w:id="635" w:name="_PAR__1_4560ebf1_78ca_456c_96bb_1dd78b81"/>
      <w:bookmarkStart w:id="636" w:name="_PAGE__6_4a1e4185_3264_4d4a_aebd_92c2b7b"/>
      <w:bookmarkStart w:id="637" w:name="_LINE__1_647159d5_8c8a_4d76_9b59_4dd4e99"/>
      <w:bookmarkStart w:id="638" w:name="_PAGE_SPLIT__c0376f4a_f89c_4c6b_8d94_ced"/>
      <w:bookmarkEnd w:id="506"/>
      <w:bookmarkEnd w:id="627"/>
      <w:bookmarkEnd w:id="634"/>
      <w:r>
        <w:rPr>
          <w:rFonts w:eastAsia="Arial" w:cs="Arial" w:ascii="Arial" w:hAnsi="Arial"/>
        </w:rPr>
        <w:t>c</w:t>
      </w:r>
      <w:bookmarkEnd w:id="638"/>
      <w:r>
        <w:rPr>
          <w:rFonts w:eastAsia="Arial" w:cs="Arial" w:ascii="Arial" w:hAnsi="Arial"/>
        </w:rPr>
        <w:t xml:space="preserve">ertify with the Department of Economic and Community Development and sets a </w:t>
      </w:r>
      <w:bookmarkStart w:id="639" w:name="_LINE__2_d3907d63_ae78_49c5_9d92_0b51fcc"/>
      <w:bookmarkEnd w:id="637"/>
      <w:r>
        <w:rPr>
          <w:rFonts w:eastAsia="Arial" w:cs="Arial" w:ascii="Arial" w:hAnsi="Arial"/>
        </w:rPr>
        <w:t xml:space="preserve">$500,000 limit on the total value of the tax credits that increases to $1,000,000 after January </w:t>
      </w:r>
      <w:bookmarkStart w:id="640" w:name="_LINE__3_7004029f_63cc_49e7_b556_e52bfbf"/>
      <w:bookmarkEnd w:id="639"/>
      <w:r>
        <w:rPr>
          <w:rFonts w:eastAsia="Arial" w:cs="Arial" w:ascii="Arial" w:hAnsi="Arial"/>
        </w:rPr>
        <w:t>1, 2027.  The bill makes other changes necessary for these provisions.</w:t>
      </w:r>
      <w:bookmarkEnd w:id="0"/>
      <w:bookmarkEnd w:id="1"/>
      <w:bookmarkEnd w:id="623"/>
      <w:bookmarkEnd w:id="635"/>
      <w:bookmarkEnd w:id="636"/>
      <w:bookmarkEnd w:id="6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conomic Growth Through Increased Film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15</ItemId>
    <LRId>70589</LRId>
    <LRNumber>8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conomic Growth Through Increased Film Incentives</LRTitle>
    <ItemTitle>An Act to Promote Economic Growth Through Increased Film Incentives</ItemTitle>
    <ShortTitle1>PROMOTE ECONOMIC GROWTH</ShortTitle1>
    <ShortTitle2>THROUGH INCREASED FILM INCENTI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2-22T09:43:07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4B3A" w:rsidRDefault="001A4B3A" w:rsidP="001A4B3A"&amp;gt;&amp;lt;w:pPr&amp;gt;&amp;lt;w:ind w:left="360" /&amp;gt;&amp;lt;/w:pPr&amp;gt;&amp;lt;w:bookmarkStart w:id="0" w:name="_ENACTING_CLAUSE__dcdf24fc_de88_4297_914" /&amp;gt;&amp;lt;w:bookmarkStart w:id="1" w:name="_DOC_BODY__b88c3ce2_c744_416f_9f85_ebda8" /&amp;gt;&amp;lt;w:bookmarkStart w:id="2" w:name="_DOC_BODY_CONTAINER__6c37d0a9_6eb2_4b12_" /&amp;gt;&amp;lt;w:bookmarkStart w:id="3" w:name="_PAGE__1_ab789297_af47_450e_bbc4_412fdc1" /&amp;gt;&amp;lt;w:bookmarkStart w:id="4" w:name="_PAR__1_763386f1_2de6_48de_a618_aaf9a339" /&amp;gt;&amp;lt;w:bookmarkStart w:id="5" w:name="_LINE__1_063416f7_927c_4734_af35_ad89a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4B3A" w:rsidRDefault="001A4B3A" w:rsidP="001A4B3A"&amp;gt;&amp;lt;w:pPr&amp;gt;&amp;lt;w:ind w:left="360" w:firstLine="360" /&amp;gt;&amp;lt;/w:pPr&amp;gt;&amp;lt;w:bookmarkStart w:id="6" w:name="_BILL_SECTION_HEADER__7bd83d55_5920_4f34" /&amp;gt;&amp;lt;w:bookmarkStart w:id="7" w:name="_BILL_SECTION__540e01af_d30a_4eb1_afbd_e" /&amp;gt;&amp;lt;w:bookmarkStart w:id="8" w:name="_DOC_BODY_CONTENT__0728e716_def7_43c4_8f" /&amp;gt;&amp;lt;w:bookmarkStart w:id="9" w:name="_PAR__2_b8525dd7_9eaf_4b16_818d_741805f6" /&amp;gt;&amp;lt;w:bookmarkStart w:id="10" w:name="_LINE__2_3f0f87ca_b8a7_4102_9685_07381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f9da86_083a_42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90-L, sub-§2-A, ¶C-1&amp;lt;/w:t&amp;gt;&amp;lt;/w:r&amp;gt;&amp;lt;w:r&amp;gt;&amp;lt;w:t xml:space="preserve"&amp;gt; is enacted to read:&amp;lt;/w:t&amp;gt;&amp;lt;/w:r&amp;gt;&amp;lt;w:bookmarkEnd w:id="10" /&amp;gt;&amp;lt;/w:p&amp;gt;&amp;lt;w:p w:rsidR="001A4B3A" w:rsidRDefault="001A4B3A" w:rsidP="001A4B3A"&amp;gt;&amp;lt;w:pPr&amp;gt;&amp;lt;w:ind w:left="720" /&amp;gt;&amp;lt;/w:pPr&amp;gt;&amp;lt;w:bookmarkStart w:id="12" w:name="_STATUTE_NUMBER__3d6ab570_c383_47e6_aec3" /&amp;gt;&amp;lt;w:bookmarkStart w:id="13" w:name="_STATUTE_P__74a31b06_e85c_4499_96b0_b4dd" /&amp;gt;&amp;lt;w:bookmarkStart w:id="14" w:name="_PAR__3_7484528b_65df_4491_8132_2e628ea8" /&amp;gt;&amp;lt;w:bookmarkStart w:id="15" w:name="_LINE__3_172ec5cf_bd6e_402c_ac96_6633f2b" /&amp;gt;&amp;lt;w:bookmarkStart w:id="16" w:name="_PROCESSED_CHANGE__cbaf4f55_ccd5_4422_80" /&amp;gt;&amp;lt;w:bookmarkEnd w:id="6" /&amp;gt;&amp;lt;w:bookmarkEnd w:id="9" /&amp;gt;&amp;lt;w:ins w:id="17" w:author="BPS" w:date="2021-03-11T16:08:00Z"&amp;gt;&amp;lt;w:r&amp;gt;&amp;lt;w:t&amp;gt;C-1&amp;lt;/w:t&amp;gt;&amp;lt;/w:r&amp;gt;&amp;lt;w:bookmarkEnd w:id="12" /&amp;gt;&amp;lt;w:r&amp;gt;&amp;lt;w:t xml:space="preserve"&amp;gt;.  &amp;lt;/w:t&amp;gt;&amp;lt;/w:r&amp;gt;&amp;lt;/w:ins&amp;gt;&amp;lt;w:bookmarkStart w:id="18" w:name="_STATUTE_CONTENT__1a46665b_a6b5_4def_bd1" /&amp;gt;&amp;lt;w:ins w:id="19" w:author="BPS" w:date="2021-03-15T09:44:00Z"&amp;gt;&amp;lt;w:r w:rsidRPr="00915B39"&amp;gt;&amp;lt;w:t xml:space="preserve"&amp;gt;"Principal photography" means a period in which a visual media production is &amp;lt;/w:t&amp;gt;&amp;lt;/w:r&amp;gt;&amp;lt;w:bookmarkStart w:id="20" w:name="_LINE__4_af914d27_97d6_4619_b89e_ff4f960" /&amp;gt;&amp;lt;w:bookmarkEnd w:id="15" /&amp;gt;&amp;lt;w:r w:rsidRPr="00915B39"&amp;gt;&amp;lt;w:t xml:space="preserve"&amp;gt;filmed, shot or recorded.  "Principal photography" does not include preproduction or &amp;lt;/w:t&amp;gt;&amp;lt;/w:r&amp;gt;&amp;lt;w:bookmarkStart w:id="21" w:name="_LINE__5_0f253418_e72a_4d14_9ea1_a80ef03" /&amp;gt;&amp;lt;w:bookmarkEnd w:id="20" /&amp;gt;&amp;lt;w:r w:rsidRPr="00915B39"&amp;gt;&amp;lt;w:t&amp;gt;postproduction periods&amp;lt;/w:t&amp;gt;&amp;lt;/w:r&amp;gt;&amp;lt;w:r&amp;gt;&amp;lt;w:t&amp;gt;.&amp;lt;/w:t&amp;gt;&amp;lt;/w:r&amp;gt;&amp;lt;/w:ins&amp;gt;&amp;lt;w:bookmarkEnd w:id="21" /&amp;gt;&amp;lt;/w:p&amp;gt;&amp;lt;w:p w:rsidR="001A4B3A" w:rsidRDefault="001A4B3A" w:rsidP="001A4B3A"&amp;gt;&amp;lt;w:pPr&amp;gt;&amp;lt;w:ind w:left="360" w:firstLine="360" /&amp;gt;&amp;lt;/w:pPr&amp;gt;&amp;lt;w:bookmarkStart w:id="22" w:name="_BILL_SECTION_HEADER__754e6574_acb7_4139" /&amp;gt;&amp;lt;w:bookmarkStart w:id="23" w:name="_BILL_SECTION__dc2ceea1_a5b4_4d91_9aba_2" /&amp;gt;&amp;lt;w:bookmarkStart w:id="24" w:name="_PAR__4_814fc2fb_85ce_40ce_a93e_518960c5" /&amp;gt;&amp;lt;w:bookmarkStart w:id="25" w:name="_LINE__6_e27d9d4f_227f_4384_836e_ca469f4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170fd743_c8bf_409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5 MRSA §13090-L, sub-§2-A, ¶F,&amp;lt;/w:t&amp;gt;&amp;lt;/w:r&amp;gt;&amp;lt;w:r&amp;gt;&amp;lt;w:t xml:space="preserve"&amp;gt; as enacted by PL 2009, c. 470, §1, is &amp;lt;/w:t&amp;gt;&amp;lt;/w:r&amp;gt;&amp;lt;w:bookmarkStart w:id="27" w:name="_LINE__7_ebff884d_521a_4fd7_9e46_30e6f0e" /&amp;gt;&amp;lt;w:bookmarkEnd w:id="25" /&amp;gt;&amp;lt;w:r&amp;gt;&amp;lt;w:t&amp;gt;amended to read:&amp;lt;/w:t&amp;gt;&amp;lt;/w:r&amp;gt;&amp;lt;w:bookmarkEnd w:id="27" /&amp;gt;&amp;lt;/w:p&amp;gt;&amp;lt;w:p w:rsidR="001A4B3A" w:rsidRDefault="001A4B3A" w:rsidP="001A4B3A"&amp;gt;&amp;lt;w:pPr&amp;gt;&amp;lt;w:ind w:left="720" /&amp;gt;&amp;lt;/w:pPr&amp;gt;&amp;lt;w:bookmarkStart w:id="28" w:name="_STATUTE_NUMBER__3ebd977c_0c36_455a_9348" /&amp;gt;&amp;lt;w:bookmarkStart w:id="29" w:name="_STATUTE_P__6e6710b5_d342_4438_b575_021f" /&amp;gt;&amp;lt;w:bookmarkStart w:id="30" w:name="_PAR__5_feeae0bd_5925_4d05_9904_0950e190" /&amp;gt;&amp;lt;w:bookmarkStart w:id="31" w:name="_LINE__8_d931e4c9_4030_4cce_a6d6_35f74c2" /&amp;gt;&amp;lt;w:bookmarkEnd w:id="22" /&amp;gt;&amp;lt;w:bookmarkEnd w:id="24" /&amp;gt;&amp;lt;w:r&amp;gt;&amp;lt;w:t&amp;gt;F&amp;lt;/w:t&amp;gt;&amp;lt;/w:r&amp;gt;&amp;lt;w:bookmarkEnd w:id="28" /&amp;gt;&amp;lt;w:r&amp;gt;&amp;lt;w:t xml:space="preserve"&amp;gt;.  &amp;lt;/w:t&amp;gt;&amp;lt;/w:r&amp;gt;&amp;lt;w:bookmarkStart w:id="32" w:name="_STATUTE_CONTENT__8c11d39d_a538_4239_a04" /&amp;gt;&amp;lt;w:r&amp;gt;&amp;lt;w:t xml:space="preserve"&amp;gt;"Visual media production expense" means an expense directly incurred in this State &amp;lt;/w:t&amp;gt;&amp;lt;/w:r&amp;gt;&amp;lt;w:bookmarkStart w:id="33" w:name="_LINE__9_2669e7f4_767f_4cd3_9b5f_5b93bd3" /&amp;gt;&amp;lt;w:bookmarkEnd w:id="31" /&amp;gt;&amp;lt;w:r&amp;gt;&amp;lt;w:t xml:space="preserve"&amp;gt;for preproduction, production or postproduction of a visual media production certified &amp;lt;/w:t&amp;gt;&amp;lt;/w:r&amp;gt;&amp;lt;w:bookmarkStart w:id="34" w:name="_LINE__10_0dcd54df_dbae_490c_a02a_b8282f" /&amp;gt;&amp;lt;w:bookmarkEnd w:id="33" /&amp;gt;&amp;lt;w:r&amp;gt;&amp;lt;w:t xml:space="preserve"&amp;gt;under this section.  "Visual media production expense" includes &amp;lt;/w:t&amp;gt;&amp;lt;/w:r&amp;gt;&amp;lt;w:bookmarkStart w:id="35" w:name="_PROCESSED_CHANGE__b46c6206_2c4d_4db0_bc" /&amp;gt;&amp;lt;w:del w:id="36" w:author="BPS" w:date="2021-03-15T09:45:00Z"&amp;gt;&amp;lt;w:r w:rsidDel="00915B39"&amp;gt;&amp;lt;w:delText xml:space="preserve"&amp;gt;wages and salaries of &amp;lt;/w:delText&amp;gt;&amp;lt;/w:r&amp;gt;&amp;lt;w:bookmarkStart w:id="37" w:name="_LINE__11_85859e42_543d_47b6_9470_847a01" /&amp;gt;&amp;lt;w:bookmarkEnd w:id="34" /&amp;gt;&amp;lt;w:r w:rsidDel="00915B39"&amp;gt;&amp;lt;w:delText xml:space="preserve"&amp;gt;individuals employed in the production on which taxes have been paid or accrued if &amp;lt;/w:delText&amp;gt;&amp;lt;/w:r&amp;gt;&amp;lt;w:bookmarkStart w:id="38" w:name="_LINE__12_1ff4beea_6e40_4b58_b5a3_37a204" /&amp;gt;&amp;lt;w:bookmarkEnd w:id="37" /&amp;gt;&amp;lt;w:r w:rsidDel="00915B39"&amp;gt;&amp;lt;w:delText xml:space="preserve"&amp;gt;those wages do not exceed $50,000 per individual and payments to a temporary &amp;lt;/w:delText&amp;gt;&amp;lt;/w:r&amp;gt;&amp;lt;w:bookmarkStart w:id="39" w:name="_LINE__13_b609e38a_ea93_4201_9743_90ba7f" /&amp;gt;&amp;lt;w:bookmarkEnd w:id="38" /&amp;gt;&amp;lt;w:r w:rsidDel="00915B39"&amp;gt;&amp;lt;w:delText xml:space="preserve"&amp;gt;employee-leasing company, as defined in Title 36, section 6901, subsection 3-A, and &amp;lt;/w:delText&amp;gt;&amp;lt;/w:r&amp;gt;&amp;lt;w:bookmarkStart w:id="40" w:name="_LINE__14_8fc72989_6ad5_47ee_ba37_af4da0" /&amp;gt;&amp;lt;w:bookmarkEnd w:id="39" /&amp;gt;&amp;lt;w:r w:rsidDel="00915B39"&amp;gt;&amp;lt;w:delText xml:space="preserve"&amp;gt;other contractual payments for the services of individuals working in the State if those &amp;lt;/w:delText&amp;gt;&amp;lt;/w:r&amp;gt;&amp;lt;w:bookmarkStart w:id="41" w:name="_LINE__15_bbaf84c9_447a_41f8_923b_9aef74" /&amp;gt;&amp;lt;w:bookmarkEnd w:id="40" /&amp;gt;&amp;lt;w:r w:rsidDel="00915B39"&amp;gt;&amp;lt;w:delText xml:space="preserve"&amp;gt;payments do not exceed $50,000 per individual providing services in the production.  &amp;lt;/w:delText&amp;gt;&amp;lt;/w:r&amp;gt;&amp;lt;w:bookmarkStart w:id="42" w:name="_LINE__16_a86c9c59_5c24_45ff_a19a_832906" /&amp;gt;&amp;lt;w:bookmarkEnd w:id="41" /&amp;gt;&amp;lt;w:r w:rsidDel="00915B39"&amp;gt;&amp;lt;w:delText&amp;gt;"Visual media production expense" includes&amp;lt;/w:delText&amp;gt;&amp;lt;/w:r&amp;gt;&amp;lt;/w:del&amp;gt;&amp;lt;w:r&amp;gt;&amp;lt;w:t xml:space="preserve"&amp;gt; &amp;lt;/w:t&amp;gt;&amp;lt;/w:r&amp;gt;&amp;lt;w:bookmarkEnd w:id="35" /&amp;gt;&amp;lt;w:r&amp;gt;&amp;lt;w:t xml:space="preserve"&amp;gt;the cost of construction; operations; &amp;lt;/w:t&amp;gt;&amp;lt;/w:r&amp;gt;&amp;lt;w:bookmarkStart w:id="43" w:name="_LINE__17_7ca0de54_07b6_4d7c_875f_44892d" /&amp;gt;&amp;lt;w:bookmarkEnd w:id="42" /&amp;gt;&amp;lt;w:r&amp;gt;&amp;lt;w:t xml:space="preserve"&amp;gt;editing and related services; music, photography and film processing, including &amp;lt;/w:t&amp;gt;&amp;lt;/w:r&amp;gt;&amp;lt;w:bookmarkStart w:id="44" w:name="_LINE__18_3314ae3f_6fe8_4bf5_98ca_f38bce" /&amp;gt;&amp;lt;w:bookmarkEnd w:id="43" /&amp;gt;&amp;lt;w:r&amp;gt;&amp;lt;w:t xml:space="preserve"&amp;gt;transferring film to tape or a digital format; sound recording, mixing and &amp;lt;/w:t&amp;gt;&amp;lt;/w:r&amp;gt;&amp;lt;w:bookmarkStart w:id="45" w:name="_LINE__19_b828536a_6b1d_4db3_8c55_bc518d" /&amp;gt;&amp;lt;w:bookmarkEnd w:id="44" /&amp;gt;&amp;lt;w:r&amp;gt;&amp;lt;w:t&amp;gt;synchronization; lighting, makeup, wardrobe and accessories; transportation&amp;lt;/w:t&amp;gt;&amp;lt;/w:r&amp;gt;&amp;lt;w:bookmarkStart w:id="46" w:name="_PROCESSED_CHANGE__369b8160_eae5_4f93_b1" /&amp;gt;&amp;lt;w:ins w:id="47" w:author="BPS" w:date="2021-03-15T09:46:00Z"&amp;gt;&amp;lt;w:r w:rsidRPr="00915B39"&amp;gt;&amp;lt;w:t xml:space="preserve"&amp;gt;, not &amp;lt;/w:t&amp;gt;&amp;lt;/w:r&amp;gt;&amp;lt;w:bookmarkStart w:id="48" w:name="_LINE__20_12fe47b0_3774_4ed1_9c64_73aa03" /&amp;gt;&amp;lt;w:bookmarkEnd w:id="45" /&amp;gt;&amp;lt;w:r w:rsidRPr="00915B39"&amp;gt;&amp;lt;w:t&amp;gt;including airfare&amp;lt;/w:t&amp;gt;&amp;lt;/w:r&amp;gt;&amp;lt;/w:ins&amp;gt;&amp;lt;w:ins w:id="49" w:author="BPS" w:date="2023-02-21T12:23:00Z"&amp;gt;&amp;lt;w:r&amp;gt;&amp;lt;w:t&amp;gt;,&amp;lt;/w:t&amp;gt;&amp;lt;/w:r&amp;gt;&amp;lt;/w:ins&amp;gt;&amp;lt;w:ins w:id="50" w:author="BPS" w:date="2023-02-14T10:58:00Z"&amp;gt;&amp;lt;w:r&amp;gt;&amp;lt;w:t xml:space="preserve"&amp;gt; unless booked through a travel agent in the &amp;lt;/w:t&amp;gt;&amp;lt;/w:r&amp;gt;&amp;lt;/w:ins&amp;gt;&amp;lt;w:ins w:id="51" w:author="BPS" w:date="2023-02-21T07:55:00Z"&amp;gt;&amp;lt;w:r&amp;gt;&amp;lt;w:t&amp;gt;S&amp;lt;/w:t&amp;gt;&amp;lt;/w:r&amp;gt;&amp;lt;/w:ins&amp;gt;&amp;lt;w:ins w:id="52" w:author="BPS" w:date="2023-02-14T10:58:00Z"&amp;gt;&amp;lt;w:r&amp;gt;&amp;lt;w:t&amp;gt;tate&amp;lt;/w:t&amp;gt;&amp;lt;/w:r&amp;gt;&amp;lt;/w:ins&amp;gt;&amp;lt;w:ins w:id="53" w:author="BPS" w:date="2023-02-21T12:23:00Z"&amp;gt;&amp;lt;w:r&amp;gt;&amp;lt;w:t&amp;gt;,&amp;lt;/w:t&amp;gt;&amp;lt;/w:r&amp;gt;&amp;lt;/w:ins&amp;gt;&amp;lt;w:ins w:id="54" w:author="BPS" w:date="2021-03-15T09:46:00Z"&amp;gt;&amp;lt;w:r w:rsidRPr="00915B39"&amp;gt;&amp;lt;w:t xml:space="preserve"&amp;gt; or lodging&amp;lt;/w:t&amp;gt;&amp;lt;/w:r&amp;gt;&amp;lt;/w:ins&amp;gt;&amp;lt;w:bookmarkEnd w:id="46" /&amp;gt;&amp;lt;w:r&amp;gt;&amp;lt;w:t&amp;gt;;&amp;lt;/w:t&amp;gt;&amp;lt;/w:r&amp;gt;&amp;lt;w:bookmarkStart w:id="55" w:name="_PROCESSED_CHANGE__c0fc1c31_6a06_43b3_b7" /&amp;gt;&amp;lt;w:r w:rsidRPr="001549F8"&amp;gt;&amp;lt;w:t xml:space="preserve"&amp;gt; &amp;lt;/w:t&amp;gt;&amp;lt;/w:r&amp;gt;&amp;lt;w:ins w:id="56" w:author="BPS" w:date="2023-01-25T12:28:00Z"&amp;gt;&amp;lt;w:r w:rsidRPr="001549F8"&amp;gt;&amp;lt;w:t xml:space="preserve"&amp;gt;catering &amp;lt;/w:t&amp;gt;&amp;lt;/w:r&amp;gt;&amp;lt;w:bookmarkStart w:id="57" w:name="_LINE__21_b1297e63_dd15_4815_97b6_019646" /&amp;gt;&amp;lt;w:bookmarkEnd w:id="48" /&amp;gt;&amp;lt;w:r w:rsidRPr="001549F8"&amp;gt;&amp;lt;w:t&amp;gt;and&amp;lt;/w:t&amp;gt;&amp;lt;/w:r&amp;gt;&amp;lt;/w:ins&amp;gt;&amp;lt;w:bookmarkEnd w:id="55" /&amp;gt;&amp;lt;w:r&amp;gt;&amp;lt;w:t xml:space="preserve"&amp;gt; food &amp;lt;/w:t&amp;gt;&amp;lt;/w:r&amp;gt;&amp;lt;w:bookmarkStart w:id="58" w:name="_PROCESSED_CHANGE__54d93942_d431_4f17_a7" /&amp;gt;&amp;lt;w:del w:id="59" w:author="BPS" w:date="2021-03-15T09:47:00Z"&amp;gt;&amp;lt;w:r w:rsidDel="00915B39"&amp;gt;&amp;lt;w:delText&amp;gt;and lodging&amp;lt;/w:delText&amp;gt;&amp;lt;/w:r&amp;gt;&amp;lt;/w:del&amp;gt;&amp;lt;w:r&amp;gt;&amp;lt;w:t xml:space="preserve"&amp;gt; &amp;lt;/w:t&amp;gt;&amp;lt;/w:r&amp;gt;&amp;lt;w:bookmarkEnd w:id="58" /&amp;gt;&amp;lt;w:r&amp;gt;&amp;lt;w:t xml:space="preserve"&amp;gt;for cast &amp;lt;/w:t&amp;gt;&amp;lt;/w:r&amp;gt;&amp;lt;w:bookmarkStart w:id="60" w:name="_PROCESSED_CHANGE__5f2af232_d4ed_4807_94" /&amp;gt;&amp;lt;w:ins w:id="61" w:author="BPS" w:date="2021-03-15T09:47:00Z"&amp;gt;&amp;lt;w:r&amp;gt;&amp;lt;w:t&amp;gt;members&amp;lt;/w:t&amp;gt;&amp;lt;/w:r&amp;gt;&amp;lt;/w:ins&amp;gt;&amp;lt;w:ins w:id="62" w:author="BPS" w:date="2021-03-15T09:48:00Z"&amp;gt;&amp;lt;w:r&amp;gt;&amp;lt;w:t&amp;gt;, staff&amp;lt;/w:t&amp;gt;&amp;lt;/w:r&amp;gt;&amp;lt;/w:ins&amp;gt;&amp;lt;w:r&amp;gt;&amp;lt;w:t xml:space="preserve"&amp;gt; &amp;lt;/w:t&amp;gt;&amp;lt;/w:r&amp;gt;&amp;lt;w:bookmarkEnd w:id="60" /&amp;gt;&amp;lt;w:r&amp;gt;&amp;lt;w:t xml:space="preserve"&amp;gt;and crew; &amp;lt;/w:t&amp;gt;&amp;lt;/w:r&amp;gt;&amp;lt;w:bookmarkStart w:id="63" w:name="_PROCESSED_CHANGE__c27c9146_8d88_4b18_82" /&amp;gt;&amp;lt;w:ins w:id="64" w:author="BPS" w:date="2021-03-15T09:48:00Z"&amp;gt;&amp;lt;w:r&amp;gt;&amp;lt;w:t&amp;gt;local&amp;lt;/w:t&amp;gt;&amp;lt;/w:r&amp;gt;&amp;lt;/w:ins&amp;gt;&amp;lt;w:r&amp;gt;&amp;lt;w:t xml:space="preserve"&amp;gt; &amp;lt;/w:t&amp;gt;&amp;lt;/w:r&amp;gt;&amp;lt;w:bookmarkEnd w:id="63" /&amp;gt;&amp;lt;w:r&amp;gt;&amp;lt;w:t xml:space="preserve"&amp;gt;insurance and bonding; &amp;lt;/w:t&amp;gt;&amp;lt;/w:r&amp;gt;&amp;lt;w:bookmarkStart w:id="65" w:name="_LINE__22_a3c69279_2da8_40e4_b93b_cc1349" /&amp;gt;&amp;lt;w:bookmarkStart w:id="66" w:name="_PROCESSED_CHANGE__158364aa_2058_47f1_97" /&amp;gt;&amp;lt;w:bookmarkEnd w:id="57" /&amp;gt;&amp;lt;w:del w:id="67" w:author="BPS" w:date="2021-03-15T09:48:00Z"&amp;gt;&amp;lt;w:r w:rsidDel="00915B39"&amp;gt;&amp;lt;w:delText&amp;gt;and&amp;lt;/w:delText&amp;gt;&amp;lt;/w:r&amp;gt;&amp;lt;/w:del&amp;gt;&amp;lt;w:r&amp;gt;&amp;lt;w:t xml:space="preserve"&amp;gt; &amp;lt;/w:t&amp;gt;&amp;lt;/w:r&amp;gt;&amp;lt;w:bookmarkEnd w:id="66" /&amp;gt;&amp;lt;w:r&amp;gt;&amp;lt;w:t&amp;gt;the rental of facilities and equipment, including location fees&amp;lt;/w:t&amp;gt;&amp;lt;/w:r&amp;gt;&amp;lt;w:bookmarkStart w:id="68" w:name="_PROCESSED_CHANGE__c135905c_984d_4779_bd" /&amp;gt;&amp;lt;w:ins w:id="69" w:author="BPS" w:date="2021-03-15T09:48:00Z"&amp;gt;&amp;lt;w:r w:rsidRPr="00915B39"&amp;gt;&amp;lt;w:t xml:space="preserve"&amp;gt;; and fees collected &amp;lt;/w:t&amp;gt;&amp;lt;/w:r&amp;gt;&amp;lt;w:bookmarkStart w:id="70" w:name="_LINE__23_d4fa6aa8_044e_4af9_b12c_7e0133" /&amp;gt;&amp;lt;w:bookmarkEnd w:id="65" /&amp;gt;&amp;lt;w:r w:rsidRPr="00915B39"&amp;gt;&amp;lt;w:t xml:space="preserve"&amp;gt;by a temporary employee-leasing company as defined in Title 36, section 6901, &amp;lt;/w:t&amp;gt;&amp;lt;/w:r&amp;gt;&amp;lt;w:bookmarkStart w:id="71" w:name="_LINE__24_4ab948c7_d9b5_4b1b_982f_4b6f19" /&amp;gt;&amp;lt;w:bookmarkEnd w:id="70" /&amp;gt;&amp;lt;w:r w:rsidRPr="00915B39"&amp;gt;&amp;lt;w:t&amp;gt;subsection 3-A&amp;lt;/w:t&amp;gt;&amp;lt;/w:r&amp;gt;&amp;lt;/w:ins&amp;gt;&amp;lt;w:bookmarkEnd w:id="68" /&amp;gt;&amp;lt;w:r&amp;gt;&amp;lt;w:t xml:space="preserve"&amp;gt;.  "Visual media production expense" does not include &amp;lt;/w:t&amp;gt;&amp;lt;/w:r&amp;gt;&amp;lt;w:bookmarkStart w:id="72" w:name="_PROCESSED_CHANGE__0a934dab_e116_43b7_98" /&amp;gt;&amp;lt;w:ins w:id="73" w:author="BPS" w:date="2021-03-15T09:49:00Z"&amp;gt;&amp;lt;w:r w:rsidRPr="00915B39"&amp;gt;&amp;lt;w:t xml:space="preserve"&amp;gt;certified &amp;lt;/w:t&amp;gt;&amp;lt;/w:r&amp;gt;&amp;lt;w:bookmarkStart w:id="74" w:name="_LINE__25_44a8ad28_660e_4457_80cc_6bc3f8" /&amp;gt;&amp;lt;w:bookmarkEnd w:id="71" /&amp;gt;&amp;lt;w:r w:rsidRPr="00915B39"&amp;gt;&amp;lt;w:t&amp;gt;production wages, as defined in Title 36, section 690&amp;lt;/w:t&amp;gt;&amp;lt;/w:r&amp;gt;&amp;lt;/w:ins&amp;gt;&amp;lt;w:ins w:id="75" w:author="BPS" w:date="2021-03-19T16:22:00Z"&amp;gt;&amp;lt;w:r&amp;gt;&amp;lt;w:t&amp;gt;1&amp;lt;/w:t&amp;gt;&amp;lt;/w:r&amp;gt;&amp;lt;/w:ins&amp;gt;&amp;lt;w:ins w:id="76" w:author="BPS" w:date="2021-03-15T09:49:00Z"&amp;gt;&amp;lt;w:r w:rsidRPr="00915B39"&amp;gt;&amp;lt;w:t&amp;gt;, subsection 2, or&amp;lt;/w:t&amp;gt;&amp;lt;/w:r&amp;gt;&amp;lt;/w:ins&amp;gt;&amp;lt;w:r w:rsidRPr="00915B39"&amp;gt;&amp;lt;w:t xml:space="preserve"&amp;gt; &amp;lt;/w:t&amp;gt;&amp;lt;/w:r&amp;gt;&amp;lt;w:bookmarkEnd w:id="72" /&amp;gt;&amp;lt;w:r&amp;gt;&amp;lt;w:t xml:space="preserve"&amp;gt;expenses &amp;lt;/w:t&amp;gt;&amp;lt;/w:r&amp;gt;&amp;lt;w:bookmarkStart w:id="77" w:name="_LINE__26_cc6f26e4_028e_423c_8ddc_c81e27" /&amp;gt;&amp;lt;w:bookmarkEnd w:id="74" /&amp;gt;&amp;lt;w:r&amp;gt;&amp;lt;w:t xml:space="preserve"&amp;gt;incurred in marketing or advertising a visual media production or in printing or &amp;lt;/w:t&amp;gt;&amp;lt;/w:r&amp;gt;&amp;lt;w:bookmarkStart w:id="78" w:name="_LINE__27_a4940426_e5fd_4230_b94d_aee229" /&amp;gt;&amp;lt;w:bookmarkEnd w:id="77" /&amp;gt;&amp;lt;w:r&amp;gt;&amp;lt;w:t&amp;gt;disseminating a visual media production.&amp;lt;/w:t&amp;gt;&amp;lt;/w:r&amp;gt;&amp;lt;w:bookmarkEnd w:id="32" /&amp;gt;&amp;lt;w:bookmarkEnd w:id="78" /&amp;gt;&amp;lt;/w:p&amp;gt;&amp;lt;w:p w:rsidR="001A4B3A" w:rsidRDefault="001A4B3A" w:rsidP="001A4B3A"&amp;gt;&amp;lt;w:pPr&amp;gt;&amp;lt;w:ind w:left="360" w:firstLine="360" /&amp;gt;&amp;lt;/w:pPr&amp;gt;&amp;lt;w:bookmarkStart w:id="79" w:name="_BILL_SECTION_HEADER__b5e7cc54_fcdd_4413" /&amp;gt;&amp;lt;w:bookmarkStart w:id="80" w:name="_BILL_SECTION__b4093f28_4423_480d_8eac_9" /&amp;gt;&amp;lt;w:bookmarkStart w:id="81" w:name="_PAR__6_d8d2f3c2_4ea2_4a59_a013_8eafb6fa" /&amp;gt;&amp;lt;w:bookmarkStart w:id="82" w:name="_LINE__28_9fc9b859_6107_4cd9_8921_edd39e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83" w:name="_BILL_SECTION_NUMBER__bb704a23_dceb_4cd7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5 MRSA §13090-L, sub-§3,&amp;lt;/w:t&amp;gt;&amp;lt;/w:r&amp;gt;&amp;lt;w:r&amp;gt;&amp;lt;w:t xml:space="preserve"&amp;gt; as amended by PL 2009, c. 470, §1, is further &amp;lt;/w:t&amp;gt;&amp;lt;/w:r&amp;gt;&amp;lt;w:bookmarkStart w:id="84" w:name="_LINE__29_17f7ca23_faac_4221_8816_252818" /&amp;gt;&amp;lt;w:bookmarkEnd w:id="82" /&amp;gt;&amp;lt;w:r&amp;gt;&amp;lt;w:t&amp;gt;amended to read:&amp;lt;/w:t&amp;gt;&amp;lt;/w:r&amp;gt;&amp;lt;w:bookmarkEnd w:id="84" /&amp;gt;&amp;lt;/w:p&amp;gt;&amp;lt;w:p w:rsidR="001A4B3A" w:rsidRDefault="001A4B3A" w:rsidP="001A4B3A"&amp;gt;&amp;lt;w:pPr&amp;gt;&amp;lt;w:ind w:left="360" w:firstLine="360" /&amp;gt;&amp;lt;/w:pPr&amp;gt;&amp;lt;w:bookmarkStart w:id="85" w:name="_STATUTE_NUMBER__fe97af31_2391_472d_bb01" /&amp;gt;&amp;lt;w:bookmarkStart w:id="86" w:name="_STATUTE_SS__584fd481_aafd_4eb9_9900_8b4" /&amp;gt;&amp;lt;w:bookmarkStart w:id="87" w:name="_PAR__7_7709677a_0430_43d2_91d5_5ae30ee3" /&amp;gt;&amp;lt;w:bookmarkStart w:id="88" w:name="_LINE__30_1d804542_b9ca_47d7_a696_5dcb65" /&amp;gt;&amp;lt;w:bookmarkEnd w:id="79" /&amp;gt;&amp;lt;w:bookmarkEnd w:id="81" /&amp;gt;&amp;lt;w:r&amp;gt;&amp;lt;w:rPr&amp;gt;&amp;lt;w:b /&amp;gt;&amp;lt;/w:rPr&amp;gt;&amp;lt;w:t&amp;gt;3&amp;lt;/w:t&amp;gt;&amp;lt;/w:r&amp;gt;&amp;lt;w:bookmarkEnd w:id="85" /&amp;gt;&amp;lt;w:r&amp;gt;&amp;lt;w:rPr&amp;gt;&amp;lt;w:b /&amp;gt;&amp;lt;/w:rPr&amp;gt;&amp;lt;w:t xml:space="preserve"&amp;gt;.  &amp;lt;/w:t&amp;gt;&amp;lt;/w:r&amp;gt;&amp;lt;w:bookmarkStart w:id="89" w:name="_STATUTE_HEADNOTE__cafa31e6_9e90_45e3_87" /&amp;gt;&amp;lt;w:r&amp;gt;&amp;lt;w:rPr&amp;gt;&amp;lt;w:b /&amp;gt;&amp;lt;/w:rPr&amp;gt;&amp;lt;w:t&amp;gt;Requirements for visual media production certificate.&amp;lt;/w:t&amp;gt;&amp;lt;/w:r&amp;gt;&amp;lt;w:bookmarkEnd w:id="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" w:name="_STATUTE_CONTENT__c93f2d3a_be05_4e7b_8db" /&amp;gt;&amp;lt;w:r&amp;gt;&amp;lt;w:t xml:space="preserve"&amp;gt;Applications for a visual &amp;lt;/w:t&amp;gt;&amp;lt;/w:r&amp;gt;&amp;lt;w:bookmarkStart w:id="91" w:name="_LINE__31_cc3e1e52_4b61_4fe7_8bf4_e4beda" /&amp;gt;&amp;lt;w:bookmarkEnd w:id="88" /&amp;gt;&amp;lt;w:r&amp;gt;&amp;lt;w:t xml:space="preserve"&amp;gt;media production certificate must be made on a form prescribed and furnished by the &amp;lt;/w:t&amp;gt;&amp;lt;/w:r&amp;gt;&amp;lt;w:bookmarkStart w:id="92" w:name="_LINE__32_02496ee1_ce91_4a11_9c8f_947bbb" /&amp;gt;&amp;lt;w:bookmarkEnd w:id="91" /&amp;gt;&amp;lt;w:r&amp;gt;&amp;lt;w:t&amp;gt;department.  The applicant must:&amp;lt;/w:t&amp;gt;&amp;lt;/w:r&amp;gt;&amp;lt;w:bookmarkEnd w:id="90" /&amp;gt;&amp;lt;w:bookmarkEnd w:id="92" /&amp;gt;&amp;lt;/w:p&amp;gt;&amp;lt;w:p w:rsidR="001A4B3A" w:rsidRDefault="001A4B3A" w:rsidP="001A4B3A"&amp;gt;&amp;lt;w:pPr&amp;gt;&amp;lt;w:ind w:left="720" /&amp;gt;&amp;lt;/w:pPr&amp;gt;&amp;lt;w:bookmarkStart w:id="93" w:name="_STATUTE_NUMBER__a48b5bd8_f59a_486c_b7d5" /&amp;gt;&amp;lt;w:bookmarkStart w:id="94" w:name="_STATUTE_P__daf81ee5_7d6f_458a_b8f3_f5b2" /&amp;gt;&amp;lt;w:bookmarkStart w:id="95" w:name="_PAR__8_fc1fe0b8_bd6b_41bd_a623_d3a1a55d" /&amp;gt;&amp;lt;w:bookmarkStart w:id="96" w:name="_LINE__33_6ef59f2f_7483_414c_9335_66f932" /&amp;gt;&amp;lt;w:bookmarkEnd w:id="87" /&amp;gt;&amp;lt;w:r&amp;gt;&amp;lt;w:t&amp;gt;A&amp;lt;/w:t&amp;gt;&amp;lt;/w:r&amp;gt;&amp;lt;w:bookmarkEnd w:id="93" /&amp;gt;&amp;lt;w:r&amp;gt;&amp;lt;w:t xml:space="preserve"&amp;gt;.  &amp;lt;/w:t&amp;gt;&amp;lt;/w:r&amp;gt;&amp;lt;w:bookmarkStart w:id="97" w:name="_STATUTE_CONTENT__81e08f39_24a8_4a6d_90f" /&amp;gt;&amp;lt;w:r&amp;gt;&amp;lt;w:t xml:space="preserve"&amp;gt;Provide the names of the principals involved in the visual media production and &amp;lt;/w:t&amp;gt;&amp;lt;/w:r&amp;gt;&amp;lt;w:bookmarkStart w:id="98" w:name="_LINE__34_c7f25597_79da_4526_9551_42c9d1" /&amp;gt;&amp;lt;w:bookmarkEnd w:id="96" /&amp;gt;&amp;lt;w:r&amp;gt;&amp;lt;w:t&amp;gt;contact information for them;&amp;lt;/w:t&amp;gt;&amp;lt;/w:r&amp;gt;&amp;lt;w:bookmarkEnd w:id="97" /&amp;gt;&amp;lt;w:bookmarkEnd w:id="98" /&amp;gt;&amp;lt;/w:p&amp;gt;&amp;lt;w:p w:rsidR="001A4B3A" w:rsidRDefault="001A4B3A" w:rsidP="001A4B3A"&amp;gt;&amp;lt;w:pPr&amp;gt;&amp;lt;w:ind w:left="720" /&amp;gt;&amp;lt;/w:pPr&amp;gt;&amp;lt;w:bookmarkStart w:id="99" w:name="_STATUTE_NUMBER__64b460c1_55c9_4b2d_bca7" /&amp;gt;&amp;lt;w:bookmarkStart w:id="100" w:name="_STATUTE_P__97bb7e0b_8f47_43da_8942_691d" /&amp;gt;&amp;lt;w:bookmarkStart w:id="101" w:name="_PAR__9_5358b2b6_20ac_4595_bbfa_8a4eff80" /&amp;gt;&amp;lt;w:bookmarkStart w:id="102" w:name="_LINE__35_1c2e23ba_0a60_41ea_85ac_c3131d" /&amp;gt;&amp;lt;w:bookmarkEnd w:id="94" /&amp;gt;&amp;lt;w:bookmarkEnd w:id="95" /&amp;gt;&amp;lt;w:r&amp;gt;&amp;lt;w:t&amp;gt;B&amp;lt;/w:t&amp;gt;&amp;lt;/w:r&amp;gt;&amp;lt;w:bookmarkEnd w:id="99" /&amp;gt;&amp;lt;w:r&amp;gt;&amp;lt;w:t xml:space="preserve"&amp;gt;.  &amp;lt;/w:t&amp;gt;&amp;lt;/w:r&amp;gt;&amp;lt;w:bookmarkStart w:id="103" w:name="_STATUTE_CONTENT__fafdad26_b845_44f5_b01" /&amp;gt;&amp;lt;w:r&amp;gt;&amp;lt;w:t&amp;gt;Provide a certificate of insurance for the visual media production;&amp;lt;/w:t&amp;gt;&amp;lt;/w:r&amp;gt;&amp;lt;w:bookmarkEnd w:id="102" /&amp;gt;&amp;lt;w:bookmarkEnd w:id="103" /&amp;gt;&amp;lt;/w:p&amp;gt;&amp;lt;w:p w:rsidR="001A4B3A" w:rsidRDefault="001A4B3A" w:rsidP="001A4B3A"&amp;gt;&amp;lt;w:pPr&amp;gt;&amp;lt;w:ind w:left="720" /&amp;gt;&amp;lt;/w:pPr&amp;gt;&amp;lt;w:bookmarkStart w:id="104" w:name="_STATUTE_NUMBER__5def4e8b_cc13_457d_8313" /&amp;gt;&amp;lt;w:bookmarkStart w:id="105" w:name="_STATUTE_P__5fc360ab_834d_4ea8_adb9_acaa" /&amp;gt;&amp;lt;w:bookmarkStart w:id="106" w:name="_PAR__10_860beeaa_fe6d_4a19_b10c_5d958ff" /&amp;gt;&amp;lt;w:bookmarkStart w:id="107" w:name="_LINE__36_d24609f9_fc97_4486_863a_c346b2" /&amp;gt;&amp;lt;w:bookmarkEnd w:id="100" /&amp;gt;&amp;lt;w:bookmarkEnd w:id="101" /&amp;gt;&amp;lt;w:r&amp;gt;&amp;lt;w:t&amp;gt;C&amp;lt;/w:t&amp;gt;&amp;lt;/w:r&amp;gt;&amp;lt;w:bookmarkEnd w:id="104" /&amp;gt;&amp;lt;w:r&amp;gt;&amp;lt;w:t xml:space="preserve"&amp;gt;.  &amp;lt;/w:t&amp;gt;&amp;lt;/w:r&amp;gt;&amp;lt;w:bookmarkStart w:id="108" w:name="_STATUTE_CONTENT__0073c8d3_e02d_4d54_a0f" /&amp;gt;&amp;lt;w:r&amp;gt;&amp;lt;w:t xml:space="preserve"&amp;gt;Provide financial information that demonstrates that the visual media production is &amp;lt;/w:t&amp;gt;&amp;lt;/w:r&amp;gt;&amp;lt;w:bookmarkStart w:id="109" w:name="_LINE__37_5b99d357_c052_4f5a_a4f7_0db23e" /&amp;gt;&amp;lt;w:bookmarkEnd w:id="107" /&amp;gt;&amp;lt;w:r&amp;gt;&amp;lt;w:t xml:space="preserve"&amp;gt;fully financed and that at least &amp;lt;/w:t&amp;gt;&amp;lt;/w:r&amp;gt;&amp;lt;w:bookmarkStart w:id="110" w:name="_PROCESSED_CHANGE__f1b91738_d05c_4e36_84" /&amp;gt;&amp;lt;w:del w:id="111" w:author="BPS" w:date="2021-03-15T09:50:00Z"&amp;gt;&amp;lt;w:r w:rsidDel="00915B39"&amp;gt;&amp;lt;w:delText&amp;gt;$75,000&amp;lt;/w:delText&amp;gt;&amp;lt;/w:r&amp;gt;&amp;lt;/w:del&amp;gt;&amp;lt;w:r&amp;gt;&amp;lt;w:t xml:space="preserve"&amp;gt; &amp;lt;/w:t&amp;gt;&amp;lt;/w:r&amp;gt;&amp;lt;w:bookmarkStart w:id="112" w:name="_PROCESSED_CHANGE__b0381d90_60ed_4838_b2" /&amp;gt;&amp;lt;w:bookmarkEnd w:id="110" /&amp;gt;&amp;lt;w:ins w:id="113" w:author="BPS" w:date="2021-03-15T09:50:00Z"&amp;gt;&amp;lt;w:r&amp;gt;&amp;lt;w:t&amp;gt;$25,000&amp;lt;/w:t&amp;gt;&amp;lt;/w:r&amp;gt;&amp;lt;/w:ins&amp;gt;&amp;lt;w:r&amp;gt;&amp;lt;w:t xml:space="preserve"&amp;gt; &amp;lt;/w:t&amp;gt;&amp;lt;/w:r&amp;gt;&amp;lt;w:bookmarkEnd w:id="112" /&amp;gt;&amp;lt;w:r&amp;gt;&amp;lt;w:t xml:space="preserve"&amp;gt;of visual media production expense &amp;lt;/w:t&amp;gt;&amp;lt;/w:r&amp;gt;&amp;lt;w:bookmarkStart w:id="114" w:name="_LINE__38_476af7af_f119_4157_8fdf_50888a" /&amp;gt;&amp;lt;w:bookmarkEnd w:id="109" /&amp;gt;&amp;lt;w:r&amp;gt;&amp;lt;w:t xml:space="preserve"&amp;gt;will be incurred for the visual media production certified in accordance with this &amp;lt;/w:t&amp;gt;&amp;lt;/w:r&amp;gt;&amp;lt;w:bookmarkStart w:id="115" w:name="_LINE__39_18100cdd_4a58_48be_b339_e610b6" /&amp;gt;&amp;lt;w:bookmarkEnd w:id="114" /&amp;gt;&amp;lt;w:r&amp;gt;&amp;lt;w:t&amp;gt;subsection;&amp;lt;/w:t&amp;gt;&amp;lt;/w:r&amp;gt;&amp;lt;w:bookmarkEnd w:id="108" /&amp;gt;&amp;lt;w:bookmarkEnd w:id="115" /&amp;gt;&amp;lt;/w:p&amp;gt;&amp;lt;w:p w:rsidR="001A4B3A" w:rsidRDefault="001A4B3A" w:rsidP="001A4B3A"&amp;gt;&amp;lt;w:pPr&amp;gt;&amp;lt;w:ind w:left="720" /&amp;gt;&amp;lt;/w:pPr&amp;gt;&amp;lt;w:bookmarkStart w:id="116" w:name="_STATUTE_NUMBER__1c72aed8_c882_46e8_891e" /&amp;gt;&amp;lt;w:bookmarkStart w:id="117" w:name="_STATUTE_P__06ac3454_a0b2_466a_aa6d_89b8" /&amp;gt;&amp;lt;w:bookmarkStart w:id="118" w:name="_PAR__11_1ccb91ad_c980_4f3c_81cc_41372b7" /&amp;gt;&amp;lt;w:bookmarkStart w:id="119" w:name="_LINE__40_96f2d02a_f5f7_461a_bc4c_69ef01" /&amp;gt;&amp;lt;w:bookmarkEnd w:id="105" /&amp;gt;&amp;lt;w:bookmarkEnd w:id="106" /&amp;gt;&amp;lt;w:r&amp;gt;&amp;lt;w:t&amp;gt;D&amp;lt;/w:t&amp;gt;&amp;lt;/w:r&amp;gt;&amp;lt;w:bookmarkEnd w:id="116" /&amp;gt;&amp;lt;w:r&amp;gt;&amp;lt;w:t xml:space="preserve"&amp;gt;.  &amp;lt;/w:t&amp;gt;&amp;lt;/w:r&amp;gt;&amp;lt;w:bookmarkStart w:id="120" w:name="_STATUTE_CONTENT__19621713_5e85_4cdb_bca" /&amp;gt;&amp;lt;w:r&amp;gt;&amp;lt;w:t xml:space="preserve"&amp;gt;Provide data &amp;lt;/w:t&amp;gt;&amp;lt;/w:r&amp;gt;&amp;lt;w:bookmarkStart w:id="121" w:name="_PROCESSED_CHANGE__6186fc72_157d_416e_84" /&amp;gt;&amp;lt;w:ins w:id="122" w:author="BPS" w:date="2021-03-15T09:50:00Z"&amp;gt;&amp;lt;w:r&amp;gt;&amp;lt;w:t&amp;gt;reasonably&amp;lt;/w:t&amp;gt;&amp;lt;/w:r&amp;gt;&amp;lt;/w:ins&amp;gt;&amp;lt;w:r&amp;gt;&amp;lt;w:t xml:space="preserve"&amp;gt; &amp;lt;/w:t&amp;gt;&amp;lt;/w:r&amp;gt;&amp;lt;w:bookmarkEnd w:id="121" /&amp;gt;&amp;lt;w:r&amp;gt;&amp;lt;w:t xml:space="preserve"&amp;gt;demonstrating that the visual media production will benefit &amp;lt;/w:t&amp;gt;&amp;lt;/w:r&amp;gt;&amp;lt;w:bookmarkStart w:id="123" w:name="_LINE__41_f4532cd5_6bbf_46cc_8a79_0ff7e3" /&amp;gt;&amp;lt;w:bookmarkEnd w:id="119" /&amp;gt;&amp;lt;w:r&amp;gt;&amp;lt;w:t xml:space="preserve"&amp;gt;the people of the State by increasing opportunities for employment and will strengthen &amp;lt;/w:t&amp;gt;&amp;lt;/w:r&amp;gt;&amp;lt;w:bookmarkStart w:id="124" w:name="_LINE__42_381c7709_bddc_426f_9a41_6dc98c" /&amp;gt;&amp;lt;w:bookmarkEnd w:id="123" /&amp;gt;&amp;lt;w:r&amp;gt;&amp;lt;w:t&amp;gt;the economy of the State;&amp;lt;/w:t&amp;gt;&amp;lt;/w:r&amp;gt;&amp;lt;w:bookmarkEnd w:id="120" /&amp;gt;&amp;lt;w:bookmarkEnd w:id="124" /&amp;gt;&amp;lt;/w:p&amp;gt;&amp;lt;w:p w:rsidR="001A4B3A" w:rsidRDefault="001A4B3A" w:rsidP="001A4B3A"&amp;gt;&amp;lt;w:pPr&amp;gt;&amp;lt;w:ind w:left="720" /&amp;gt;&amp;lt;/w:pPr&amp;gt;&amp;lt;w:bookmarkStart w:id="125" w:name="_STATUTE_NUMBER__4d5921aa_1e24_45de_ae42" /&amp;gt;&amp;lt;w:bookmarkStart w:id="126" w:name="_STATUTE_P__41c6c3ee_b3b9_4c08_9d1a_52ee" /&amp;gt;&amp;lt;w:bookmarkStart w:id="127" w:name="_PAGE__2_e5a31fd8_d09d_4fdb_b690_50b84c6" /&amp;gt;&amp;lt;w:bookmarkStart w:id="128" w:name="_PAR__1_fd382c68_15e6_4552_b775_d44c4379" /&amp;gt;&amp;lt;w:bookmarkStart w:id="129" w:name="_LINE__1_1a876cda_7747_4881_a544_b8c9161" /&amp;gt;&amp;lt;w:bookmarkEnd w:id="3" /&amp;gt;&amp;lt;w:bookmarkEnd w:id="117" /&amp;gt;&amp;lt;w:bookmarkEnd w:id="118" /&amp;gt;&amp;lt;w:r&amp;gt;&amp;lt;w:t&amp;gt;E&amp;lt;/w:t&amp;gt;&amp;lt;/w:r&amp;gt;&amp;lt;w:bookmarkEnd w:id="125" /&amp;gt;&amp;lt;w:r&amp;gt;&amp;lt;w:t xml:space="preserve"&amp;gt;.  &amp;lt;/w:t&amp;gt;&amp;lt;/w:r&amp;gt;&amp;lt;w:bookmarkStart w:id="130" w:name="_STATUTE_CONTENT__a3355a38_fb4a_448e_8bb" /&amp;gt;&amp;lt;w:r&amp;gt;&amp;lt;w:t xml:space="preserve"&amp;gt;Agree to include, in the certified visual media production, an on-screen credit for &amp;lt;/w:t&amp;gt;&amp;lt;/w:r&amp;gt;&amp;lt;w:bookmarkStart w:id="131" w:name="_LINE__2_90dab6b3_c373_40fc_82f8_f01da34" /&amp;gt;&amp;lt;w:bookmarkEnd w:id="129" /&amp;gt;&amp;lt;w:r&amp;gt;&amp;lt;w:t xml:space="preserve"&amp;gt;the State of Maine.  The exact wording and size of that credit must be determined in &amp;lt;/w:t&amp;gt;&amp;lt;/w:r&amp;gt;&amp;lt;w:bookmarkStart w:id="132" w:name="_LINE__3_e6b716ae_4dd4_49e5_ab17_4d9c5ec" /&amp;gt;&amp;lt;w:bookmarkEnd w:id="131" /&amp;gt;&amp;lt;w:r&amp;gt;&amp;lt;w:t xml:space="preserve"&amp;gt;rules adopted by the Maine State Film Office and the department.  &amp;lt;/w:t&amp;gt;&amp;lt;/w:r&amp;gt;&amp;lt;w:bookmarkStart w:id="133" w:name="_PROCESSED_CHANGE__26deb363_537f_439a_a2" /&amp;gt;&amp;lt;w:del w:id="134" w:author="BPS" w:date="2021-03-15T09:52:00Z"&amp;gt;&amp;lt;w:r w:rsidDel="00915B39"&amp;gt;&amp;lt;w:delText xml:space="preserve"&amp;gt;The Maine State &amp;lt;/w:delText&amp;gt;&amp;lt;/w:r&amp;gt;&amp;lt;w:bookmarkStart w:id="135" w:name="_LINE__4_f45edef3_1056_45e2_b6db_576d952" /&amp;gt;&amp;lt;w:bookmarkEnd w:id="132" /&amp;gt;&amp;lt;w:r w:rsidDel="00915B39"&amp;gt;&amp;lt;w:delText xml:space="preserve"&amp;gt;Film Office or the department may, at its discretion, exempt visual media productions &amp;lt;/w:delText&amp;gt;&amp;lt;/w:r&amp;gt;&amp;lt;w:bookmarkStart w:id="136" w:name="_LINE__5_c02d0a6d_bd00_4f26_9e82_36e2b6a" /&amp;gt;&amp;lt;w:bookmarkEnd w:id="135" /&amp;gt;&amp;lt;w:r w:rsidDel="00915B39"&amp;gt;&amp;lt;w:delText&amp;gt;from this requirement.&amp;lt;/w:delText&amp;gt;&amp;lt;/w:r&amp;gt;&amp;lt;/w:del&amp;gt;&amp;lt;w:bookmarkEnd w:id="133" /&amp;gt;&amp;lt;w:r&amp;gt;&amp;lt;w:t xml:space="preserve"&amp;gt;  Rules adopted pursuant to this paragraph are routine technical &amp;lt;/w:t&amp;gt;&amp;lt;/w:r&amp;gt;&amp;lt;w:bookmarkStart w:id="137" w:name="_LINE__6_6db542a2_bab2_4e70_aaf8_a336245" /&amp;gt;&amp;lt;w:bookmarkEnd w:id="136" /&amp;gt;&amp;lt;w:r&amp;gt;&amp;lt;w:t xml:space="preserve"&amp;gt;rules as defined in &amp;lt;/w:t&amp;gt;&amp;lt;/w:r&amp;gt;&amp;lt;w:bookmarkStart w:id="138" w:name="_CROSS_REFERENCE__06086486_0129_4d95_936" /&amp;gt;&amp;lt;w:r&amp;gt;&amp;lt;w:t&amp;gt;chapter 375, subchapter 2‑A&amp;lt;/w:t&amp;gt;&amp;lt;/w:r&amp;gt;&amp;lt;w:bookmarkEnd w:id="138" /&amp;gt;&amp;lt;w:r&amp;gt;&amp;lt;w:t&amp;gt;;&amp;lt;/w:t&amp;gt;&amp;lt;/w:r&amp;gt;&amp;lt;w:bookmarkEnd w:id="130" /&amp;gt;&amp;lt;w:bookmarkEnd w:id="137" /&amp;gt;&amp;lt;/w:p&amp;gt;&amp;lt;w:p w:rsidR="001A4B3A" w:rsidRDefault="001A4B3A" w:rsidP="001A4B3A"&amp;gt;&amp;lt;w:pPr&amp;gt;&amp;lt;w:ind w:left="720" /&amp;gt;&amp;lt;/w:pPr&amp;gt;&amp;lt;w:bookmarkStart w:id="139" w:name="_STATUTE_NUMBER__9ee847e3_5239_4224_b2ca" /&amp;gt;&amp;lt;w:bookmarkStart w:id="140" w:name="_STATUTE_P__b94438da_b32b_426d_930d_9c2b" /&amp;gt;&amp;lt;w:bookmarkStart w:id="141" w:name="_PAR__2_548e0b27_5aaf_4236_bad1_90649139" /&amp;gt;&amp;lt;w:bookmarkStart w:id="142" w:name="_LINE__7_8ed62d7e_5fd6_4f6c_bc4d_8fc4063" /&amp;gt;&amp;lt;w:bookmarkEnd w:id="126" /&amp;gt;&amp;lt;w:bookmarkEnd w:id="128" /&amp;gt;&amp;lt;w:r&amp;gt;&amp;lt;w:t&amp;gt;F&amp;lt;/w:t&amp;gt;&amp;lt;/w:r&amp;gt;&amp;lt;w:bookmarkEnd w:id="139" /&amp;gt;&amp;lt;w:r&amp;gt;&amp;lt;w:t xml:space="preserve"&amp;gt;.  &amp;lt;/w:t&amp;gt;&amp;lt;/w:r&amp;gt;&amp;lt;w:bookmarkStart w:id="143" w:name="_STATUTE_CONTENT__52c049a4_6017_4275_b41" /&amp;gt;&amp;lt;w:r&amp;gt;&amp;lt;w:t xml:space="preserve"&amp;gt;Provide evidence that the visual media production company is not owned by, &amp;lt;/w:t&amp;gt;&amp;lt;/w:r&amp;gt;&amp;lt;w:bookmarkStart w:id="144" w:name="_LINE__8_7620a1b9_10ba_4f9a_a849_5bc8f94" /&amp;gt;&amp;lt;w:bookmarkEnd w:id="142" /&amp;gt;&amp;lt;w:r&amp;gt;&amp;lt;w:t xml:space="preserve"&amp;gt;affiliated with or controlled by, in whole or in part, a person that is in default on a loan &amp;lt;/w:t&amp;gt;&amp;lt;/w:r&amp;gt;&amp;lt;w:bookmarkStart w:id="145" w:name="_LINE__9_36a05f9e_743f_437e_ae94_05a8119" /&amp;gt;&amp;lt;w:bookmarkEnd w:id="144" /&amp;gt;&amp;lt;w:r&amp;gt;&amp;lt;w:t&amp;gt;made by the State or a loan guaranteed by the State;&amp;lt;/w:t&amp;gt;&amp;lt;/w:r&amp;gt;&amp;lt;w:bookmarkEnd w:id="143" /&amp;gt;&amp;lt;w:bookmarkEnd w:id="145" /&amp;gt;&amp;lt;/w:p&amp;gt;&amp;lt;w:p w:rsidR="001A4B3A" w:rsidRDefault="001A4B3A" w:rsidP="001A4B3A"&amp;gt;&amp;lt;w:pPr&amp;gt;&amp;lt;w:ind w:left="720" /&amp;gt;&amp;lt;/w:pPr&amp;gt;&amp;lt;w:bookmarkStart w:id="146" w:name="_STATUTE_NUMBER__b9a83b2d_f6cc_4b74_9355" /&amp;gt;&amp;lt;w:bookmarkStart w:id="147" w:name="_STATUTE_P__b0c7fc6a_9cc1_48de_9acf_bff9" /&amp;gt;&amp;lt;w:bookmarkStart w:id="148" w:name="_PAR__3_ec0138b0_10d8_4e55_bff1_7b96026f" /&amp;gt;&amp;lt;w:bookmarkStart w:id="149" w:name="_LINE__10_b2ba340c_4eb7_4d6a_a8ab_57ed49" /&amp;gt;&amp;lt;w:bookmarkEnd w:id="140" /&amp;gt;&amp;lt;w:bookmarkEnd w:id="141" /&amp;gt;&amp;lt;w:r&amp;gt;&amp;lt;w:t&amp;gt;G&amp;lt;/w:t&amp;gt;&amp;lt;/w:r&amp;gt;&amp;lt;w:bookmarkEnd w:id="146" /&amp;gt;&amp;lt;w:r&amp;gt;&amp;lt;w:t xml:space="preserve"&amp;gt;.  &amp;lt;/w:t&amp;gt;&amp;lt;/w:r&amp;gt;&amp;lt;w:bookmarkStart w:id="150" w:name="_STATUTE_CONTENT__38ee75ac_d733_4727_878" /&amp;gt;&amp;lt;w:r&amp;gt;&amp;lt;w:t xml:space="preserve"&amp;gt;Provide any other information required by the department; &amp;lt;/w:t&amp;gt;&amp;lt;/w:r&amp;gt;&amp;lt;w:bookmarkStart w:id="151" w:name="_PROCESSED_CHANGE__0ef49993_d5b6_4ac3_9b" /&amp;gt;&amp;lt;w:del w:id="152" w:author="BPS" w:date="2021-03-15T09:52:00Z"&amp;gt;&amp;lt;w:r w:rsidDel="00915B39"&amp;gt;&amp;lt;w:delText&amp;gt;and&amp;lt;/w:delText&amp;gt;&amp;lt;/w:r&amp;gt;&amp;lt;/w:del&amp;gt;&amp;lt;w:bookmarkEnd w:id="149" /&amp;gt;&amp;lt;w:bookmarkEnd w:id="150" /&amp;gt;&amp;lt;w:bookmarkEnd w:id="151" /&amp;gt;&amp;lt;/w:p&amp;gt;&amp;lt;w:p w:rsidR="001A4B3A" w:rsidRDefault="001A4B3A" w:rsidP="001A4B3A"&amp;gt;&amp;lt;w:pPr&amp;gt;&amp;lt;w:ind w:left="720" /&amp;gt;&amp;lt;/w:pPr&amp;gt;&amp;lt;w:bookmarkStart w:id="153" w:name="_STATUTE_NUMBER__b6bb1d17_1cb1_4dc0_a964" /&amp;gt;&amp;lt;w:bookmarkStart w:id="154" w:name="_STATUTE_P__0a7a54ce_aa57_4ad3_9e92_35a1" /&amp;gt;&amp;lt;w:bookmarkStart w:id="155" w:name="_PAR__4_418b2524_4383_4c8e_bea6_ac91b703" /&amp;gt;&amp;lt;w:bookmarkStart w:id="156" w:name="_LINE__11_a271e446_21b9_4db1_bfb1_f6442b" /&amp;gt;&amp;lt;w:bookmarkEnd w:id="147" /&amp;gt;&amp;lt;w:bookmarkEnd w:id="148" /&amp;gt;&amp;lt;w:r&amp;gt;&amp;lt;w:t&amp;gt;H&amp;lt;/w:t&amp;gt;&amp;lt;/w:r&amp;gt;&amp;lt;w:bookmarkEnd w:id="153" /&amp;gt;&amp;lt;w:r&amp;gt;&amp;lt;w:t xml:space="preserve"&amp;gt;.  &amp;lt;/w:t&amp;gt;&amp;lt;/w:r&amp;gt;&amp;lt;w:bookmarkStart w:id="157" w:name="_STATUTE_CONTENT__6c212328_b7d0_49ac_86f" /&amp;gt;&amp;lt;w:r&amp;gt;&amp;lt;w:t xml:space="preserve"&amp;gt;Provide a projected schedule for preproduction, production and postproduction of &amp;lt;/w:t&amp;gt;&amp;lt;/w:r&amp;gt;&amp;lt;w:bookmarkStart w:id="158" w:name="_LINE__12_e0513dca_a479_4f2a_a649_b3c431" /&amp;gt;&amp;lt;w:bookmarkEnd w:id="156" /&amp;gt;&amp;lt;w:r&amp;gt;&amp;lt;w:t xml:space="preserve"&amp;gt;the visual media production that shows that &amp;lt;/w:t&amp;gt;&amp;lt;/w:r&amp;gt;&amp;lt;w:bookmarkStart w:id="159" w:name="_PROCESSED_CHANGE__26b5c298_1e01_41ee_92" /&amp;gt;&amp;lt;w:del w:id="160" w:author="BPS" w:date="2021-03-15T09:53:00Z"&amp;gt;&amp;lt;w:r w:rsidDel="00915B39"&amp;gt;&amp;lt;w:delText&amp;gt;the production&amp;lt;/w:delText&amp;gt;&amp;lt;/w:r&amp;gt;&amp;lt;/w:del&amp;gt;&amp;lt;w:r&amp;gt;&amp;lt;w:t xml:space="preserve"&amp;gt; &amp;lt;/w:t&amp;gt;&amp;lt;/w:r&amp;gt;&amp;lt;w:bookmarkStart w:id="161" w:name="_PROCESSED_CHANGE__f87c293c_8c50_4c89_90" /&amp;gt;&amp;lt;w:bookmarkEnd w:id="159" /&amp;gt;&amp;lt;w:ins w:id="162" w:author="BPS" w:date="2021-03-15T09:53:00Z"&amp;gt;&amp;lt;w:r w:rsidRPr="00915B39"&amp;gt;&amp;lt;w:t xml:space="preserve"&amp;gt;the first day of principal &amp;lt;/w:t&amp;gt;&amp;lt;/w:r&amp;gt;&amp;lt;w:bookmarkStart w:id="163" w:name="_LINE__13_c6ae40e6_a995_4945_a005_8cfa8b" /&amp;gt;&amp;lt;w:bookmarkEnd w:id="158" /&amp;gt;&amp;lt;w:r w:rsidRPr="00915B39"&amp;gt;&amp;lt;w:t&amp;gt;photography&amp;lt;/w:t&amp;gt;&amp;lt;/w:r&amp;gt;&amp;lt;/w:ins&amp;gt;&amp;lt;w:r w:rsidRPr="00915B39"&amp;gt;&amp;lt;w:t xml:space="preserve"&amp;gt; &amp;lt;/w:t&amp;gt;&amp;lt;/w:r&amp;gt;&amp;lt;w:bookmarkEnd w:id="161" /&amp;gt;&amp;lt;w:r&amp;gt;&amp;lt;w:t xml:space="preserve"&amp;gt;will begin within &amp;lt;/w:t&amp;gt;&amp;lt;/w:r&amp;gt;&amp;lt;w:bookmarkStart w:id="164" w:name="_PROCESSED_CHANGE__1dcb2611_622b_49e0_8b" /&amp;gt;&amp;lt;w:del w:id="165" w:author="BPS" w:date="2021-03-15T09:53:00Z"&amp;gt;&amp;lt;w:r w:rsidDel="00915B39"&amp;gt;&amp;lt;w:delText&amp;gt;60 days&amp;lt;/w:delText&amp;gt;&amp;lt;/w:r&amp;gt;&amp;lt;/w:del&amp;gt;&amp;lt;w:r&amp;gt;&amp;lt;w:t xml:space="preserve"&amp;gt; &amp;lt;/w:t&amp;gt;&amp;lt;/w:r&amp;gt;&amp;lt;w:bookmarkStart w:id="166" w:name="_PROCESSED_CHANGE__28406057_aa82_49e5_9a" /&amp;gt;&amp;lt;w:bookmarkEnd w:id="164" /&amp;gt;&amp;lt;w:ins w:id="167" w:author="BPS" w:date="2021-03-15T09:53:00Z"&amp;gt;&amp;lt;w:r&amp;gt;&amp;lt;w:t&amp;gt;a reasonable time&amp;lt;/w:t&amp;gt;&amp;lt;/w:r&amp;gt;&amp;lt;/w:ins&amp;gt;&amp;lt;w:r&amp;gt;&amp;lt;w:t xml:space="preserve"&amp;gt; &amp;lt;/w:t&amp;gt;&amp;lt;/w:r&amp;gt;&amp;lt;w:bookmarkEnd w:id="166" /&amp;gt;&amp;lt;w:r&amp;gt;&amp;lt;w:t xml:space="preserve"&amp;gt;after certification pursuant to &amp;lt;/w:t&amp;gt;&amp;lt;/w:r&amp;gt;&amp;lt;w:bookmarkStart w:id="168" w:name="_LINE__14_ed35e189_1d87_4284_9c32_fb7142" /&amp;gt;&amp;lt;w:bookmarkEnd w:id="163" /&amp;gt;&amp;lt;w:r&amp;gt;&amp;lt;w:t&amp;gt;this subsection&amp;lt;/w:t&amp;gt;&amp;lt;/w:r&amp;gt;&amp;lt;w:bookmarkStart w:id="169" w:name="_PROCESSED_CHANGE__7391191c_36ff_48f8_9a" /&amp;gt;&amp;lt;w:del w:id="170" w:author="BPS" w:date="2021-03-15T09:53:00Z"&amp;gt;&amp;lt;w:r w:rsidDel="00915B39"&amp;gt;&amp;lt;w:delText&amp;gt;.&amp;lt;/w:delText&amp;gt;&amp;lt;/w:r&amp;gt;&amp;lt;/w:del&amp;gt;&amp;lt;w:bookmarkStart w:id="171" w:name="_PROCESSED_CHANGE__9a49b540_2c0c_4e7d_80" /&amp;gt;&amp;lt;w:bookmarkEnd w:id="169" /&amp;gt;&amp;lt;w:ins w:id="172" w:author="BPS" w:date="2021-03-15T09:53:00Z"&amp;gt;&amp;lt;w:r&amp;gt;&amp;lt;w:t&amp;gt;; and&amp;lt;/w:t&amp;gt;&amp;lt;/w:r&amp;gt;&amp;lt;/w:ins&amp;gt;&amp;lt;w:bookmarkEnd w:id="157" /&amp;gt;&amp;lt;w:bookmarkEnd w:id="168" /&amp;gt;&amp;lt;w:bookmarkEnd w:id="171" /&amp;gt;&amp;lt;/w:p&amp;gt;&amp;lt;w:p w:rsidR="001A4B3A" w:rsidRDefault="001A4B3A" w:rsidP="001A4B3A"&amp;gt;&amp;lt;w:pPr&amp;gt;&amp;lt;w:ind w:left="720" /&amp;gt;&amp;lt;/w:pPr&amp;gt;&amp;lt;w:bookmarkStart w:id="173" w:name="_STATUTE_NUMBER__b0baf99e_bd37_4985_8dbf" /&amp;gt;&amp;lt;w:bookmarkStart w:id="174" w:name="_STATUTE_P__9e63e1c6_8a25_45bc_851c_96cb" /&amp;gt;&amp;lt;w:bookmarkStart w:id="175" w:name="_PAR__5_18d756d7_da30_427f_a3c8_d7b17529" /&amp;gt;&amp;lt;w:bookmarkStart w:id="176" w:name="_LINE__15_7a13cc3e_e701_4c5e_9b6e_a8cd16" /&amp;gt;&amp;lt;w:bookmarkStart w:id="177" w:name="_PROCESSED_CHANGE__c85e0e4e_4c28_489b_a9" /&amp;gt;&amp;lt;w:bookmarkEnd w:id="154" /&amp;gt;&amp;lt;w:bookmarkEnd w:id="155" /&amp;gt;&amp;lt;w:ins w:id="178" w:author="BPS" w:date="2021-03-11T16:22:00Z"&amp;gt;&amp;lt;w:r&amp;gt;&amp;lt;w:t&amp;gt;I&amp;lt;/w:t&amp;gt;&amp;lt;/w:r&amp;gt;&amp;lt;w:bookmarkEnd w:id="173" /&amp;gt;&amp;lt;w:r&amp;gt;&amp;lt;w:t xml:space="preserve"&amp;gt;.  &amp;lt;/w:t&amp;gt;&amp;lt;/w:r&amp;gt;&amp;lt;/w:ins&amp;gt;&amp;lt;w:bookmarkStart w:id="179" w:name="_STATUTE_CONTENT__c98233f8_0903_4870_893" /&amp;gt;&amp;lt;w:ins w:id="180" w:author="BPS" w:date="2021-03-15T09:54:00Z"&amp;gt;&amp;lt;w:r w:rsidRPr="00915B39"&amp;gt;&amp;lt;w:t xml:space="preserve"&amp;gt;Agree to withhold, in accordance with Title 36, chapter 827, 6% of all payments &amp;lt;/w:t&amp;gt;&amp;lt;/w:r&amp;gt;&amp;lt;w:bookmarkStart w:id="181" w:name="_LINE__16_1367da51_1630_46d1_945e_b2f523" /&amp;gt;&amp;lt;w:bookmarkEnd w:id="176" /&amp;gt;&amp;lt;w:r w:rsidRPr="00915B39"&amp;gt;&amp;lt;w:t xml:space="preserve"&amp;gt;made to an out-of-state entity known as a loan-out corporation or personal service &amp;lt;/w:t&amp;gt;&amp;lt;/w:r&amp;gt;&amp;lt;w:bookmarkStart w:id="182" w:name="_LINE__17_f4fa145a_76a2_486a_a8b0_8e49f7" /&amp;gt;&amp;lt;w:bookmarkEnd w:id="181" /&amp;gt;&amp;lt;w:r w:rsidRPr="00915B39"&amp;gt;&amp;lt;w:t xml:space="preserve"&amp;gt;corporation created to hire out the services of one individual, including an actor or &amp;lt;/w:t&amp;gt;&amp;lt;/w:r&amp;gt;&amp;lt;w:bookmarkStart w:id="183" w:name="_LINE__18_431543df_422c_421b_a29d_9f45dc" /&amp;gt;&amp;lt;w:bookmarkEnd w:id="182" /&amp;gt;&amp;lt;w:r w:rsidRPr="00915B39"&amp;gt;&amp;lt;w:t xml:space="preserve"&amp;gt;artist, to a &amp;lt;/w:t&amp;gt;&amp;lt;/w:r&amp;gt;&amp;lt;/w:ins&amp;gt;&amp;lt;w:ins w:id="184" w:author="BPS" w:date="2021-03-15T10:19:00Z"&amp;gt;&amp;lt;w:r&amp;gt;&amp;lt;w:t xml:space="preserve"&amp;gt;3rd &amp;lt;/w:t&amp;gt;&amp;lt;/w:r&amp;gt;&amp;lt;/w:ins&amp;gt;&amp;lt;w:ins w:id="185" w:author="BPS" w:date="2021-03-15T09:54:00Z"&amp;gt;&amp;lt;w:r w:rsidRPr="00915B39"&amp;gt;&amp;lt;w:t&amp;gt;party.&amp;lt;/w:t&amp;gt;&amp;lt;/w:r&amp;gt;&amp;lt;/w:ins&amp;gt;&amp;lt;w:bookmarkEnd w:id="183" /&amp;gt;&amp;lt;/w:p&amp;gt;&amp;lt;w:p w:rsidR="001A4B3A" w:rsidRDefault="001A4B3A" w:rsidP="001A4B3A"&amp;gt;&amp;lt;w:pPr&amp;gt;&amp;lt;w:ind w:left="360" /&amp;gt;&amp;lt;/w:pPr&amp;gt;&amp;lt;w:bookmarkStart w:id="186" w:name="_STATUTE_CONTENT__7ca98223_72e1_4601_aa2" /&amp;gt;&amp;lt;w:bookmarkStart w:id="187" w:name="_STATUTE_P__5998edcc_66ba_4ed0_a37c_9fb4" /&amp;gt;&amp;lt;w:bookmarkStart w:id="188" w:name="_PAR__6_a461a9f2_a8f0_4656_9acb_e6ba23d4" /&amp;gt;&amp;lt;w:bookmarkStart w:id="189" w:name="_LINE__19_ea5c1bd5_aa7c_47ca_9e10_dc137b" /&amp;gt;&amp;lt;w:bookmarkEnd w:id="174" /&amp;gt;&amp;lt;w:bookmarkEnd w:id="175" /&amp;gt;&amp;lt;w:bookmarkEnd w:id="177" /&amp;gt;&amp;lt;w:bookmarkEnd w:id="179" /&amp;gt;&amp;lt;w:r&amp;gt;&amp;lt;w:t xml:space="preserve"&amp;gt;To qualify for a visual media production certificate, a visual media production company &amp;lt;/w:t&amp;gt;&amp;lt;/w:r&amp;gt;&amp;lt;w:bookmarkStart w:id="190" w:name="_LINE__20_288f719f_6c91_4e5b_8143_da7fc7" /&amp;gt;&amp;lt;w:bookmarkEnd w:id="189" /&amp;gt;&amp;lt;w:r&amp;gt;&amp;lt;w:t xml:space="preserve"&amp;gt;must demonstrate to the satisfaction of the commissioner that the visual media production &amp;lt;/w:t&amp;gt;&amp;lt;/w:r&amp;gt;&amp;lt;w:bookmarkStart w:id="191" w:name="_LINE__21_8cb1cb8d_ad2c_49a1_b528_4c2951" /&amp;gt;&amp;lt;w:bookmarkEnd w:id="190" /&amp;gt;&amp;lt;w:r&amp;gt;&amp;lt;w:t xml:space="preserve"&amp;gt;company has met, or will meet, the requirements of this subsection.  If the department &amp;lt;/w:t&amp;gt;&amp;lt;/w:r&amp;gt;&amp;lt;w:bookmarkStart w:id="192" w:name="_LINE__22_f508bdbe_b666_4348_b01c_6c6852" /&amp;gt;&amp;lt;w:bookmarkEnd w:id="191" /&amp;gt;&amp;lt;w:r&amp;gt;&amp;lt;w:t xml:space="preserve"&amp;gt;determines that the applicant does not qualify for a visual media production certificate, it &amp;lt;/w:t&amp;gt;&amp;lt;/w:r&amp;gt;&amp;lt;w:bookmarkStart w:id="193" w:name="_LINE__23_6cdbf1fc_7436_481c_b180_16e4ea" /&amp;gt;&amp;lt;w:bookmarkEnd w:id="192" /&amp;gt;&amp;lt;w:r&amp;gt;&amp;lt;w:t xml:space="preserve"&amp;gt;must inform the applicant of that determination in writing within 4 weeks of receiving the &amp;lt;/w:t&amp;gt;&amp;lt;/w:r&amp;gt;&amp;lt;w:bookmarkStart w:id="194" w:name="_LINE__24_50e5d0af_5dff_48be_a5f6_44aa5d" /&amp;gt;&amp;lt;w:bookmarkEnd w:id="193" /&amp;gt;&amp;lt;w:r&amp;gt;&amp;lt;w:t xml:space="preserve"&amp;gt;application.  As soon as practicable, the department shall issue a visual media production &amp;lt;/w:t&amp;gt;&amp;lt;/w:r&amp;gt;&amp;lt;w:bookmarkStart w:id="195" w:name="_LINE__25_1f45c021_e44a_4851_917c_163233" /&amp;gt;&amp;lt;w:bookmarkEnd w:id="194" /&amp;gt;&amp;lt;w:r&amp;gt;&amp;lt;w:t xml:space="preserve"&amp;gt;certificate for a visual media production that qualifies.  The department shall include with &amp;lt;/w:t&amp;gt;&amp;lt;/w:r&amp;gt;&amp;lt;w:bookmarkStart w:id="196" w:name="_LINE__26_6c2475ad_8ea3_4e50_94bb_326e95" /&amp;gt;&amp;lt;w:bookmarkEnd w:id="195" /&amp;gt;&amp;lt;w:r&amp;gt;&amp;lt;w:t xml:space="preserve"&amp;gt;the certificate information regarding the tax credit report under subsection 4 and procedures &amp;lt;/w:t&amp;gt;&amp;lt;/w:r&amp;gt;&amp;lt;w:bookmarkStart w:id="197" w:name="_LINE__27_9a51d4bd_100d_451e_97ca_dc4f5d" /&amp;gt;&amp;lt;w:bookmarkEnd w:id="196" /&amp;gt;&amp;lt;w:r&amp;gt;&amp;lt;w:t xml:space="preserve"&amp;gt;for claiming reimbursement under Title 36, chapter 919-A and the credit under Title 36, &amp;lt;/w:t&amp;gt;&amp;lt;/w:r&amp;gt;&amp;lt;w:bookmarkStart w:id="198" w:name="_LINE__28_b48cfbdc_6b92_446c_8fb8_5e6c5f" /&amp;gt;&amp;lt;w:bookmarkEnd w:id="197" /&amp;gt;&amp;lt;w:r&amp;gt;&amp;lt;w:t&amp;gt;section 5219-Y.&amp;lt;/w:t&amp;gt;&amp;lt;/w:r&amp;gt;&amp;lt;w:bookmarkEnd w:id="186" /&amp;gt;&amp;lt;w:bookmarkEnd w:id="198" /&amp;gt;&amp;lt;/w:p&amp;gt;&amp;lt;w:p w:rsidR="001A4B3A" w:rsidRDefault="001A4B3A" w:rsidP="001A4B3A"&amp;gt;&amp;lt;w:pPr&amp;gt;&amp;lt;w:ind w:left="360" w:firstLine="360" /&amp;gt;&amp;lt;/w:pPr&amp;gt;&amp;lt;w:bookmarkStart w:id="199" w:name="_BILL_SECTION_HEADER__cd9aa97d_347c_42ed" /&amp;gt;&amp;lt;w:bookmarkStart w:id="200" w:name="_BILL_SECTION__8871929d_e43d_42fa_b55b_a" /&amp;gt;&amp;lt;w:bookmarkStart w:id="201" w:name="_PAR__7_5289a40a_2da0_4011_ae67_0d2b8a81" /&amp;gt;&amp;lt;w:bookmarkStart w:id="202" w:name="_LINE__29_f5bfc2e4_6be9_4b73_b459_b5b870" /&amp;gt;&amp;lt;w:bookmarkEnd w:id="80" /&amp;gt;&amp;lt;w:bookmarkEnd w:id="86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03" w:name="_BILL_SECTION_NUMBER__e5defe0a_d32e_4d7f" /&amp;gt;&amp;lt;w:r&amp;gt;&amp;lt;w:rPr&amp;gt;&amp;lt;w:b /&amp;gt;&amp;lt;w:sz w:val="24" /&amp;gt;&amp;lt;/w:rPr&amp;gt;&amp;lt;w:t&amp;gt;4&amp;lt;/w:t&amp;gt;&amp;lt;/w:r&amp;gt;&amp;lt;w:bookmarkEnd w:id="203" /&amp;gt;&amp;lt;w:r&amp;gt;&amp;lt;w:rPr&amp;gt;&amp;lt;w:b /&amp;gt;&amp;lt;w:sz w:val="24" /&amp;gt;&amp;lt;/w:rPr&amp;gt;&amp;lt;w:t&amp;gt;.  5 MRSA §13090-L, sub-§4,&amp;lt;/w:t&amp;gt;&amp;lt;/w:r&amp;gt;&amp;lt;w:r&amp;gt;&amp;lt;w:t xml:space="preserve"&amp;gt; as amended by PL 2011, c. 285, §1, is further &amp;lt;/w:t&amp;gt;&amp;lt;/w:r&amp;gt;&amp;lt;w:bookmarkStart w:id="204" w:name="_LINE__30_917ef419_e53c_4bc2_9dae_ca1e47" /&amp;gt;&amp;lt;w:bookmarkEnd w:id="202" /&amp;gt;&amp;lt;w:r&amp;gt;&amp;lt;w:t&amp;gt;amended to read:&amp;lt;/w:t&amp;gt;&amp;lt;/w:r&amp;gt;&amp;lt;w:bookmarkEnd w:id="204" /&amp;gt;&amp;lt;/w:p&amp;gt;&amp;lt;w:p w:rsidR="001A4B3A" w:rsidRDefault="001A4B3A" w:rsidP="001A4B3A"&amp;gt;&amp;lt;w:pPr&amp;gt;&amp;lt;w:ind w:left="360" w:firstLine="360" /&amp;gt;&amp;lt;/w:pPr&amp;gt;&amp;lt;w:bookmarkStart w:id="205" w:name="_STATUTE_NUMBER__4d6f3b0f_9298_4821_80fb" /&amp;gt;&amp;lt;w:bookmarkStart w:id="206" w:name="_STATUTE_SS__790abd00_8efd_43e6_be16_046" /&amp;gt;&amp;lt;w:bookmarkStart w:id="207" w:name="_PAR__8_96f9c2c4_70c6_42fc_bd7a_b839da1c" /&amp;gt;&amp;lt;w:bookmarkStart w:id="208" w:name="_LINE__31_aa89cde8_9d0b_438d_961b_69a5a3" /&amp;gt;&amp;lt;w:bookmarkEnd w:id="199" /&amp;gt;&amp;lt;w:bookmarkEnd w:id="201" /&amp;gt;&amp;lt;w:r&amp;gt;&amp;lt;w:rPr&amp;gt;&amp;lt;w:b /&amp;gt;&amp;lt;/w:rPr&amp;gt;&amp;lt;w:t&amp;gt;4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967542c5_31da_4c4f_95" /&amp;gt;&amp;lt;w:r&amp;gt;&amp;lt;w:rPr&amp;gt;&amp;lt;w:b /&amp;gt;&amp;lt;/w:rPr&amp;gt;&amp;lt;w:t&amp;gt;Certified visual media production&amp;lt;/w:t&amp;gt;&amp;lt;/w:r&amp;gt;&amp;lt;w:bookmarkStart w:id="210" w:name="_PROCESSED_CHANGE__4d4524f9_2a7d_4ded_bf" /&amp;gt;&amp;lt;w:r&amp;gt;&amp;lt;w:rPr&amp;gt;&amp;lt;w:b /&amp;gt;&amp;lt;/w:rPr&amp;gt;&amp;lt;w:t xml:space="preserve"&amp;gt; &amp;lt;/w:t&amp;gt;&amp;lt;/w:r&amp;gt;&amp;lt;w:del w:id="211" w:author="BPS" w:date="2021-03-19T16:23:00Z"&amp;gt;&amp;lt;w:r w:rsidDel="00B44414"&amp;gt;&amp;lt;w:rPr&amp;gt;&amp;lt;w:b /&amp;gt;&amp;lt;/w:rPr&amp;gt;&amp;lt;w:delText&amp;gt;report&amp;lt;/w:delText&amp;gt;&amp;lt;/w:r&amp;gt;&amp;lt;/w:del&amp;gt;&amp;lt;w:bookmarkStart w:id="212" w:name="_PROCESSED_CHANGE__40b76247_008f_4adb_b3" /&amp;gt;&amp;lt;w:bookmarkEnd w:id="210" /&amp;gt;&amp;lt;w:r&amp;gt;&amp;lt;w:rPr&amp;gt;&amp;lt;w:b /&amp;gt;&amp;lt;/w:rPr&amp;gt;&amp;lt;w:t xml:space="preserve"&amp;gt; &amp;lt;/w:t&amp;gt;&amp;lt;/w:r&amp;gt;&amp;lt;w:ins w:id="213" w:author="BPS" w:date="2021-03-19T16:23:00Z"&amp;gt;&amp;lt;w:r&amp;gt;&amp;lt;w:rPr&amp;gt;&amp;lt;w:b /&amp;gt;&amp;lt;/w:rPr&amp;gt;&amp;lt;w:t&amp;gt;reports&amp;lt;/w:t&amp;gt;&amp;lt;/w:r&amp;gt;&amp;lt;/w:ins&amp;gt;&amp;lt;w:bookmarkEnd w:id="212" /&amp;gt;&amp;lt;w:r&amp;gt;&amp;lt;w:rPr&amp;gt;&amp;lt;w:b /&amp;gt;&amp;lt;/w:rPr&amp;gt;&amp;lt;w:t&amp;gt;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4" w:name="_STATUTE_CONTENT__97a5a1f2_a792_465f_929" /&amp;gt;&amp;lt;w:r&amp;gt;&amp;lt;w:t xml:space="preserve"&amp;gt;No later than &amp;lt;/w:t&amp;gt;&amp;lt;/w:r&amp;gt;&amp;lt;w:bookmarkStart w:id="215" w:name="_PROCESSED_CHANGE__d9f31956_11cb_47a8_8a" /&amp;gt;&amp;lt;w:del w:id="216" w:author="BPS" w:date="2021-03-15T09:56:00Z"&amp;gt;&amp;lt;w:r w:rsidDel="00915B39"&amp;gt;&amp;lt;w:delText&amp;gt;4&amp;lt;/w:delText&amp;gt;&amp;lt;/w:r&amp;gt;&amp;lt;/w:del&amp;gt;&amp;lt;w:r&amp;gt;&amp;lt;w:t xml:space="preserve"&amp;gt; &amp;lt;/w:t&amp;gt;&amp;lt;/w:r&amp;gt;&amp;lt;w:bookmarkStart w:id="217" w:name="_PROCESSED_CHANGE__230c2560_5b99_470f_bc" /&amp;gt;&amp;lt;w:bookmarkEnd w:id="215" /&amp;gt;&amp;lt;w:ins w:id="218" w:author="BPS" w:date="2021-03-15T09:56:00Z"&amp;gt;&amp;lt;w:r&amp;gt;&amp;lt;w:t&amp;gt;8&amp;lt;/w:t&amp;gt;&amp;lt;/w:r&amp;gt;&amp;lt;/w:ins&amp;gt;&amp;lt;w:r&amp;gt;&amp;lt;w:t xml:space="preserve"&amp;gt; &amp;lt;/w:t&amp;gt;&amp;lt;/w:r&amp;gt;&amp;lt;w:bookmarkEnd w:id="217" /&amp;gt;&amp;lt;w:r&amp;gt;&amp;lt;w:t xml:space="preserve"&amp;gt;weeks after &amp;lt;/w:t&amp;gt;&amp;lt;/w:r&amp;gt;&amp;lt;w:bookmarkStart w:id="219" w:name="_LINE__32_22d83d2d_a192_4d2f_a686_92fc0d" /&amp;gt;&amp;lt;w:bookmarkEnd w:id="208" /&amp;gt;&amp;lt;w:r&amp;gt;&amp;lt;w:t xml:space="preserve"&amp;gt;completion of &amp;lt;/w:t&amp;gt;&amp;lt;/w:r&amp;gt;&amp;lt;w:bookmarkStart w:id="220" w:name="_PROCESSED_CHANGE__f9107dc4_96c4_4bf9_9b" /&amp;gt;&amp;lt;w:ins w:id="221" w:author="BPS" w:date="2021-03-15T09:57:00Z"&amp;gt;&amp;lt;w:r&amp;gt;&amp;lt;w:t&amp;gt;princip&amp;lt;/w:t&amp;gt;&amp;lt;/w:r&amp;gt;&amp;lt;/w:ins&amp;gt;&amp;lt;w:ins w:id="222" w:author="BPS" w:date="2021-03-19T16:23:00Z"&amp;gt;&amp;lt;w:r&amp;gt;&amp;lt;w:t&amp;gt;al&amp;lt;/w:t&amp;gt;&amp;lt;/w:r&amp;gt;&amp;lt;/w:ins&amp;gt;&amp;lt;w:ins w:id="223" w:author="BPS" w:date="2021-03-15T09:57:00Z"&amp;gt;&amp;lt;w:r&amp;gt;&amp;lt;w:t xml:space="preserve"&amp;gt; photography for&amp;lt;/w:t&amp;gt;&amp;lt;/w:r&amp;gt;&amp;lt;/w:ins&amp;gt;&amp;lt;w:r&amp;gt;&amp;lt;w:t xml:space="preserve"&amp;gt; &amp;lt;/w:t&amp;gt;&amp;lt;/w:r&amp;gt;&amp;lt;w:bookmarkEnd w:id="220" /&amp;gt;&amp;lt;w:r&amp;gt;&amp;lt;w:t xml:space="preserve"&amp;gt;a certified visual media production, the visual &amp;lt;/w:t&amp;gt;&amp;lt;/w:r&amp;gt;&amp;lt;w:bookmarkStart w:id="224" w:name="_LINE__33_69abd96a_c824_4ea7_a975_a7dcdc" /&amp;gt;&amp;lt;w:bookmarkEnd w:id="219" /&amp;gt;&amp;lt;w:r&amp;gt;&amp;lt;w:t xml:space="preserve"&amp;gt;media production company shall report, in a format specified by the Maine State Film &amp;lt;/w:t&amp;gt;&amp;lt;/w:r&amp;gt;&amp;lt;w:bookmarkStart w:id="225" w:name="_LINE__34_d8356cb9_981a_4a61_a0d1_e5758c" /&amp;gt;&amp;lt;w:bookmarkEnd w:id="224" /&amp;gt;&amp;lt;w:r&amp;gt;&amp;lt;w:t xml:space="preserve"&amp;gt;Office or the department, its compliance with the requirements of subsection 3 with respect &amp;lt;/w:t&amp;gt;&amp;lt;/w:r&amp;gt;&amp;lt;w:bookmarkStart w:id="226" w:name="_LINE__35_9b306a82_1600_4d9a_b2c6_379454" /&amp;gt;&amp;lt;w:bookmarkEnd w:id="225" /&amp;gt;&amp;lt;w:r&amp;gt;&amp;lt;w:t&amp;gt;to the certified visual media production to the Maine State Film Office.&amp;lt;/w:t&amp;gt;&amp;lt;/w:r&amp;gt;&amp;lt;w:bookmarkStart w:id="227" w:name="_PROCESSED_CHANGE__bae87025_4dbd_40ed_95" /&amp;gt;&amp;lt;w:r w:rsidRPr="00915B39"&amp;gt;&amp;lt;w:t xml:space="preserve"&amp;gt; &amp;lt;/w:t&amp;gt;&amp;lt;/w:r&amp;gt;&amp;lt;w:r&amp;gt;&amp;lt;w:t xml:space="preserve"&amp;gt; &amp;lt;/w:t&amp;gt;&amp;lt;/w:r&amp;gt;&amp;lt;w:ins w:id="228" w:author="BPS" w:date="2021-03-15T09:57:00Z"&amp;gt;&amp;lt;w:r w:rsidRPr="00915B39"&amp;gt;&amp;lt;w:t xml:space="preserve"&amp;gt;No later than 8 &amp;lt;/w:t&amp;gt;&amp;lt;/w:r&amp;gt;&amp;lt;w:bookmarkStart w:id="229" w:name="_LINE__36_f07c5aa5_eba1_4a87_a49d_d43344" /&amp;gt;&amp;lt;w:bookmarkEnd w:id="226" /&amp;gt;&amp;lt;w:r w:rsidRPr="00915B39"&amp;gt;&amp;lt;w:t xml:space="preserve"&amp;gt;weeks after completion of the postproduction period for a certified visual media production, &amp;lt;/w:t&amp;gt;&amp;lt;/w:r&amp;gt;&amp;lt;w:bookmarkStart w:id="230" w:name="_LINE__37_480e7128_2537_4888_bc03_ca24a4" /&amp;gt;&amp;lt;w:bookmarkEnd w:id="229" /&amp;gt;&amp;lt;w:r w:rsidRPr="00915B39"&amp;gt;&amp;lt;w:t xml:space="preserve"&amp;gt;a visual media production company seeking credit for visual media production expenses &amp;lt;/w:t&amp;gt;&amp;lt;/w:r&amp;gt;&amp;lt;w:bookmarkStart w:id="231" w:name="_LINE__38_9dfbeb07_d1fa_434e_84b7_15e62c" /&amp;gt;&amp;lt;w:bookmarkEnd w:id="230" /&amp;gt;&amp;lt;w:r w:rsidRPr="00915B39"&amp;gt;&amp;lt;w:t&amp;gt;incurred in the postproduction period shall report&amp;lt;/w:t&amp;gt;&amp;lt;/w:r&amp;gt;&amp;lt;/w:ins&amp;gt;&amp;lt;w:ins w:id="232" w:author="BPS" w:date="2021-03-19T16:24:00Z"&amp;gt;&amp;lt;w:r w:rsidRPr="00B44414"&amp;gt;&amp;lt;w:t xml:space="preserve"&amp;gt; &amp;lt;/w:t&amp;gt;&amp;lt;/w:r&amp;gt;&amp;lt;w:r w:rsidRPr="00915B39"&amp;gt;&amp;lt;w:t&amp;gt;to the Maine State Film Office&amp;lt;/w:t&amp;gt;&amp;lt;/w:r&amp;gt;&amp;lt;/w:ins&amp;gt;&amp;lt;w:ins w:id="233" w:author="BPS" w:date="2021-03-15T09:57:00Z"&amp;gt;&amp;lt;w:r w:rsidRPr="00915B39"&amp;gt;&amp;lt;w:t xml:space="preserve"&amp;gt;, in a &amp;lt;/w:t&amp;gt;&amp;lt;/w:r&amp;gt;&amp;lt;w:bookmarkStart w:id="234" w:name="_LINE__39_01d053d3_c7a9_41d8_b8e7_af84fc" /&amp;gt;&amp;lt;w:bookmarkEnd w:id="231" /&amp;gt;&amp;lt;w:r w:rsidRPr="00915B39"&amp;gt;&amp;lt;w:t xml:space="preserve"&amp;gt;format specified by the Maine State Film Office or the department, its compliance with the &amp;lt;/w:t&amp;gt;&amp;lt;/w:r&amp;gt;&amp;lt;w:bookmarkStart w:id="235" w:name="_LINE__40_b60dc69b_eaf4_45ae_b754_897926" /&amp;gt;&amp;lt;w:bookmarkEnd w:id="234" /&amp;gt;&amp;lt;w:r w:rsidRPr="00915B39"&amp;gt;&amp;lt;w:t&amp;gt;requirements of subsection 3 with respect&amp;lt;/w:t&amp;gt;&amp;lt;/w:r&amp;gt;&amp;lt;/w:ins&amp;gt;&amp;lt;w:ins w:id="236" w:author="BPS" w:date="2021-03-22T13:29:00Z"&amp;gt;&amp;lt;w:r w:rsidRPr="002F09CA"&amp;gt;&amp;lt;w:t xml:space="preserve"&amp;gt; &amp;lt;/w:t&amp;gt;&amp;lt;/w:r&amp;gt;&amp;lt;w:r w:rsidRPr="00915B39"&amp;gt;&amp;lt;w:t&amp;gt;to the certified visual media production&amp;lt;/w:t&amp;gt;&amp;lt;/w:r&amp;gt;&amp;lt;/w:ins&amp;gt;&amp;lt;w:ins w:id="237" w:author="BPS" w:date="2021-03-15T09:57:00Z"&amp;gt;&amp;lt;w:r w:rsidRPr="00915B39"&amp;gt;&amp;lt;w:t&amp;gt;.&amp;lt;/w:t&amp;gt;&amp;lt;/w:r&amp;gt;&amp;lt;/w:ins&amp;gt;&amp;lt;w:bookmarkEnd w:id="214" /&amp;gt;&amp;lt;w:bookmarkEnd w:id="227" /&amp;gt;&amp;lt;w:bookmarkEnd w:id="235" /&amp;gt;&amp;lt;/w:p&amp;gt;&amp;lt;w:p w:rsidR="001A4B3A" w:rsidRDefault="001A4B3A" w:rsidP="001A4B3A"&amp;gt;&amp;lt;w:pPr&amp;gt;&amp;lt;w:ind w:left="360" w:firstLine="360" /&amp;gt;&amp;lt;/w:pPr&amp;gt;&amp;lt;w:bookmarkStart w:id="238" w:name="_BILL_SECTION_HEADER__f249bf02_69db_490a" /&amp;gt;&amp;lt;w:bookmarkStart w:id="239" w:name="_BILL_SECTION__5a182f39_3816_4b42_8b82_d" /&amp;gt;&amp;lt;w:bookmarkStart w:id="240" w:name="_PAR__9_66ec943b_c3f0_440a_a9c0_629e4ea4" /&amp;gt;&amp;lt;w:bookmarkStart w:id="241" w:name="_LINE__41_81e902b0_5ec1_4ce9_ab81_09a002" /&amp;gt;&amp;lt;w:bookmarkEnd w:id="200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42" w:name="_BILL_SECTION_NUMBER__d3dfc4c1_6d33_49d0" /&amp;gt;&amp;lt;w:r&amp;gt;&amp;lt;w:rPr&amp;gt;&amp;lt;w:b /&amp;gt;&amp;lt;w:sz w:val="24" /&amp;gt;&amp;lt;/w:rPr&amp;gt;&amp;lt;w:t&amp;gt;5&amp;lt;/w:t&amp;gt;&amp;lt;/w:r&amp;gt;&amp;lt;w:bookmarkEnd w:id="242" /&amp;gt;&amp;lt;w:r&amp;gt;&amp;lt;w:rPr&amp;gt;&amp;lt;w:b /&amp;gt;&amp;lt;w:sz w:val="24" /&amp;gt;&amp;lt;/w:rPr&amp;gt;&amp;lt;w:t&amp;gt;.  36 MRSA §5219-Y,&amp;lt;/w:t&amp;gt;&amp;lt;/w:r&amp;gt;&amp;lt;w:r&amp;gt;&amp;lt;w:t xml:space="preserve"&amp;gt; as amended by PL 2011, c. 240, §37, is further amended &amp;lt;/w:t&amp;gt;&amp;lt;/w:r&amp;gt;&amp;lt;w:bookmarkStart w:id="243" w:name="_LINE__42_a399c4e5_b140_4ec3_b8e7_b6ef7d" /&amp;gt;&amp;lt;w:bookmarkEnd w:id="241" /&amp;gt;&amp;lt;w:r&amp;gt;&amp;lt;w:t&amp;gt;to read:&amp;lt;/w:t&amp;gt;&amp;lt;/w:r&amp;gt;&amp;lt;w:bookmarkEnd w:id="243" /&amp;gt;&amp;lt;/w:p&amp;gt;&amp;lt;w:p w:rsidR="001A4B3A" w:rsidRDefault="001A4B3A" w:rsidP="001A4B3A"&amp;gt;&amp;lt;w:pPr&amp;gt;&amp;lt;w:ind w:left="1080" w:hanging="720" /&amp;gt;&amp;lt;/w:pPr&amp;gt;&amp;lt;w:bookmarkStart w:id="244" w:name="_STATUTE_S__deb58646_a15f_4831_b608_cd1c" /&amp;gt;&amp;lt;w:bookmarkStart w:id="245" w:name="_PAR__10_bcac195a_b23c_401a_a7b2_ee1938e" /&amp;gt;&amp;lt;w:bookmarkStart w:id="246" w:name="_LINE__43_c4cbfe01_c623_47e6_8cce_fb3747" /&amp;gt;&amp;lt;w:bookmarkEnd w:id="238" /&amp;gt;&amp;lt;w:bookmarkEnd w:id="240" /&amp;gt;&amp;lt;w:r&amp;gt;&amp;lt;w:rPr&amp;gt;&amp;lt;w:b /&amp;gt;&amp;lt;/w:rPr&amp;gt;&amp;lt;w:t&amp;gt;§&amp;lt;/w:t&amp;gt;&amp;lt;/w:r&amp;gt;&amp;lt;w:bookmarkStart w:id="247" w:name="_STATUTE_NUMBER__488a9859_3862_40e9_a47b" /&amp;gt;&amp;lt;w:r&amp;gt;&amp;lt;w:rPr&amp;gt;&amp;lt;w:b /&amp;gt;&amp;lt;/w:rPr&amp;gt;&amp;lt;w:t&amp;gt;5219-Y&amp;lt;/w:t&amp;gt;&amp;lt;/w:r&amp;gt;&amp;lt;w:bookmarkEnd w:id="247" /&amp;gt;&amp;lt;w:r&amp;gt;&amp;lt;w:rPr&amp;gt;&amp;lt;w:b /&amp;gt;&amp;lt;/w:rPr&amp;gt;&amp;lt;w:t xml:space="preserve"&amp;gt;.  &amp;lt;/w:t&amp;gt;&amp;lt;/w:r&amp;gt;&amp;lt;w:bookmarkStart w:id="248" w:name="_STATUTE_HEADNOTE__0dd67f29_64a6_4785_94" /&amp;gt;&amp;lt;w:r&amp;gt;&amp;lt;w:rPr&amp;gt;&amp;lt;w:b /&amp;gt;&amp;lt;/w:rPr&amp;gt;&amp;lt;w:t&amp;gt;Certified visual media production credit&amp;lt;/w:t&amp;gt;&amp;lt;/w:r&amp;gt;&amp;lt;w:bookmarkEnd w:id="246" /&amp;gt;&amp;lt;w:bookmarkEnd w:id="248" /&amp;gt;&amp;lt;/w:p&amp;gt;&amp;lt;w:p w:rsidR="001A4B3A" w:rsidRDefault="001A4B3A" w:rsidP="001A4B3A"&amp;gt;&amp;lt;w:pPr&amp;gt;&amp;lt;w:ind w:left="360" w:firstLine="360" /&amp;gt;&amp;lt;/w:pPr&amp;gt;&amp;lt;w:bookmarkStart w:id="249" w:name="_STATUTE_NUMBER__5707454e_8a35_434b_bc56" /&amp;gt;&amp;lt;w:bookmarkStart w:id="250" w:name="_STATUTE_SS__76cf184f_112a_46e4_8b89_2de" /&amp;gt;&amp;lt;w:bookmarkStart w:id="251" w:name="_PAGE__3_1341548d_8edd_4403_9688_c2e5b66" /&amp;gt;&amp;lt;w:bookmarkStart w:id="252" w:name="_PAR__1_82a53197_50f2_424b_9444_cadf2bac" /&amp;gt;&amp;lt;w:bookmarkStart w:id="253" w:name="_LINE__1_1c8d87a4_cf93_4085_b36e_5bc5c83" /&amp;gt;&amp;lt;w:bookmarkEnd w:id="127" /&amp;gt;&amp;lt;w:bookmarkEnd w:id="245" /&amp;gt;&amp;lt;w:r&amp;gt;&amp;lt;w:rPr&amp;gt;&amp;lt;w:b /&amp;gt;&amp;lt;/w:rPr&amp;gt;&amp;lt;w:t&amp;gt;1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4" w:name="_STATUTE_HEADNOTE__9de1a58d_7e7c_4f8c_a9" /&amp;gt;&amp;lt;w:r&amp;gt;&amp;lt;w:rPr&amp;gt;&amp;lt;w:b /&amp;gt;&amp;lt;/w:rPr&amp;gt;&amp;lt;w:t&amp;gt;Credit allowed.&amp;lt;/w:t&amp;gt;&amp;lt;/w:r&amp;gt;&amp;lt;w:bookmarkEnd w:id="2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5" w:name="_STATUTE_CONTENT__65068b7c_14c0_4c9c_9e6" /&amp;gt;&amp;lt;w:r&amp;gt;&amp;lt;w:t xml:space="preserve"&amp;gt;A visual media production company, as defined in Title 5, section &amp;lt;/w:t&amp;gt;&amp;lt;/w:r&amp;gt;&amp;lt;w:bookmarkStart w:id="256" w:name="_LINE__2_3e50a48a_12de_4508_bf1c_e31147a" /&amp;gt;&amp;lt;w:bookmarkEnd w:id="253" /&amp;gt;&amp;lt;w:r&amp;gt;&amp;lt;w:t xml:space="preserve"&amp;gt;13090-L, subsection 2-A, paragraph E, is allowed a credit against the taxes imposed by this &amp;lt;/w:t&amp;gt;&amp;lt;/w:r&amp;gt;&amp;lt;w:bookmarkStart w:id="257" w:name="_LINE__3_84e21e3e_6c76_465c_8f0f_616a4d9" /&amp;gt;&amp;lt;w:bookmarkEnd w:id="256" /&amp;gt;&amp;lt;w:r&amp;gt;&amp;lt;w:t xml:space="preserve"&amp;gt;Part in an amount equal to &amp;lt;/w:t&amp;gt;&amp;lt;/w:r&amp;gt;&amp;lt;w:bookmarkStart w:id="258" w:name="_PROCESSED_CHANGE__b6d6742a_73e2_407f_8b" /&amp;gt;&amp;lt;w:del w:id="259" w:author="BPS" w:date="2021-03-15T10:03:00Z"&amp;gt;&amp;lt;w:r w:rsidDel="00915B39"&amp;gt;&amp;lt;w:delText&amp;gt;5%&amp;lt;/w:delText&amp;gt;&amp;lt;/w:r&amp;gt;&amp;lt;/w:del&amp;gt;&amp;lt;w:r&amp;gt;&amp;lt;w:t xml:space="preserve"&amp;gt; &amp;lt;/w:t&amp;gt;&amp;lt;/w:r&amp;gt;&amp;lt;w:bookmarkStart w:id="260" w:name="_PROCESSED_CHANGE__dcde4314_5233_490d_ab" /&amp;gt;&amp;lt;w:bookmarkEnd w:id="258" /&amp;gt;&amp;lt;w:ins w:id="261" w:author="BPS" w:date="2021-03-15T10:03:00Z"&amp;gt;&amp;lt;w:r&amp;gt;&amp;lt;w:t&amp;gt;25%&amp;lt;/w:t&amp;gt;&amp;lt;/w:r&amp;gt;&amp;lt;/w:ins&amp;gt;&amp;lt;w:r&amp;gt;&amp;lt;w:t xml:space="preserve"&amp;gt; &amp;lt;/w:t&amp;gt;&amp;lt;/w:r&amp;gt;&amp;lt;w:bookmarkEnd w:id="260" /&amp;gt;&amp;lt;w:r&amp;gt;&amp;lt;w:t xml:space="preserve"&amp;gt;of its &amp;lt;/w:t&amp;gt;&amp;lt;/w:r&amp;gt;&amp;lt;w:bookmarkStart w:id="262" w:name="_PROCESSED_CHANGE__d9aa3310_ca00_4e5c_90" /&amp;gt;&amp;lt;w:del w:id="263" w:author="BPS" w:date="2021-03-15T10:03:00Z"&amp;gt;&amp;lt;w:r w:rsidDel="00915B39"&amp;gt;&amp;lt;w:delText&amp;gt;nonwage&amp;lt;/w:delText&amp;gt;&amp;lt;/w:r&amp;gt;&amp;lt;/w:del&amp;gt;&amp;lt;w:r&amp;gt;&amp;lt;w:t xml:space="preserve"&amp;gt; &amp;lt;/w:t&amp;gt;&amp;lt;/w:r&amp;gt;&amp;lt;w:bookmarkEnd w:id="262" /&amp;gt;&amp;lt;w:r&amp;gt;&amp;lt;w:t&amp;gt;visual media production expenses&amp;lt;/w:t&amp;gt;&amp;lt;/w:r&amp;gt;&amp;lt;w:bookmarkStart w:id="264" w:name="_PROCESSED_CHANGE__e4f4a9f7_8afb_493d_97" /&amp;gt;&amp;lt;w:ins w:id="265" w:author="BPS" w:date="2021-03-15T10:03:00Z"&amp;gt;&amp;lt;w:r&amp;gt;&amp;lt;w:t xml:space="preserve"&amp;gt;, &amp;lt;/w:t&amp;gt;&amp;lt;/w:r&amp;gt;&amp;lt;/w:ins&amp;gt;&amp;lt;w:ins w:id="266" w:author="BPS" w:date="2021-03-15T10:04:00Z"&amp;gt;&amp;lt;w:r w:rsidRPr="00915B39"&amp;gt;&amp;lt;w:t xml:space="preserve"&amp;gt;as &amp;lt;/w:t&amp;gt;&amp;lt;/w:r&amp;gt;&amp;lt;w:bookmarkStart w:id="267" w:name="_LINE__4_831bdf03_ba86_41a6_8929_c6b8345" /&amp;gt;&amp;lt;w:bookmarkEnd w:id="257" /&amp;gt;&amp;lt;w:r w:rsidRPr="00915B39"&amp;gt;&amp;lt;w:t&amp;gt;defined in Title 5, section 13090-L, subsection 2-A, paragraph F,&amp;lt;/w:t&amp;gt;&amp;lt;/w:r&amp;gt;&amp;lt;/w:ins&amp;gt;&amp;lt;w:bookmarkEnd w:id="264" /&amp;gt;&amp;lt;w:r&amp;gt;&amp;lt;w:t xml:space="preserve"&amp;gt; incurred with respect to &amp;lt;/w:t&amp;gt;&amp;lt;/w:r&amp;gt;&amp;lt;w:bookmarkStart w:id="268" w:name="_LINE__5_48ffc927_2763_4da7_a967_515b5a1" /&amp;gt;&amp;lt;w:bookmarkEnd w:id="267" /&amp;gt;&amp;lt;w:r&amp;gt;&amp;lt;w:t xml:space="preserve"&amp;gt;a certified visual media production as defined in section 6901, subsection 1, if the visual &amp;lt;/w:t&amp;gt;&amp;lt;/w:r&amp;gt;&amp;lt;w:bookmarkStart w:id="269" w:name="_LINE__6_1500f2b0_1dcb_42c3_9759_840ed1b" /&amp;gt;&amp;lt;w:bookmarkEnd w:id="268" /&amp;gt;&amp;lt;w:r&amp;gt;&amp;lt;w:t xml:space="preserve"&amp;gt;media production company has visual media production expenses of &amp;lt;/w:t&amp;gt;&amp;lt;/w:r&amp;gt;&amp;lt;w:bookmarkStart w:id="270" w:name="_PROCESSED_CHANGE__65a6c377_f1d5_406c_ac" /&amp;gt;&amp;lt;w:del w:id="271" w:author="BPS" w:date="2021-03-15T10:04:00Z"&amp;gt;&amp;lt;w:r w:rsidDel="00915B39"&amp;gt;&amp;lt;w:delText&amp;gt;$75,000&amp;lt;/w:delText&amp;gt;&amp;lt;/w:r&amp;gt;&amp;lt;/w:del&amp;gt;&amp;lt;w:r&amp;gt;&amp;lt;w:t xml:space="preserve"&amp;gt; &amp;lt;/w:t&amp;gt;&amp;lt;/w:r&amp;gt;&amp;lt;w:bookmarkStart w:id="272" w:name="_PROCESSED_CHANGE__925f6d76_b886_42d1_b9" /&amp;gt;&amp;lt;w:bookmarkEnd w:id="270" /&amp;gt;&amp;lt;w:ins w:id="273" w:author="BPS" w:date="2021-03-15T10:04:00Z"&amp;gt;&amp;lt;w:r&amp;gt;&amp;lt;w:t&amp;gt;$25,000&amp;lt;/w:t&amp;gt;&amp;lt;/w:r&amp;gt;&amp;lt;/w:ins&amp;gt;&amp;lt;w:r&amp;gt;&amp;lt;w:t xml:space="preserve"&amp;gt; &amp;lt;/w:t&amp;gt;&amp;lt;/w:r&amp;gt;&amp;lt;w:bookmarkEnd w:id="272" /&amp;gt;&amp;lt;w:r&amp;gt;&amp;lt;w:t xml:space="preserve"&amp;gt;or &amp;lt;/w:t&amp;gt;&amp;lt;/w:r&amp;gt;&amp;lt;w:bookmarkStart w:id="274" w:name="_LINE__7_59ea72fa_3bf4_4a46_bb99_1c9cc2b" /&amp;gt;&amp;lt;w:bookmarkEnd w:id="269" /&amp;gt;&amp;lt;w:r&amp;gt;&amp;lt;w:t xml:space="preserve"&amp;gt;more with respect to that certified visual media production.  &amp;lt;/w:t&amp;gt;&amp;lt;/w:r&amp;gt;&amp;lt;w:bookmarkStart w:id="275" w:name="_PROCESSED_CHANGE__395cbc70_398f_437c_b7" /&amp;gt;&amp;lt;w:del w:id="276" w:author="BPS" w:date="2021-03-15T10:05:00Z"&amp;gt;&amp;lt;w:r w:rsidDel="00915B39"&amp;gt;&amp;lt;w:delText xml:space="preserve"&amp;gt;For purposes of this section, &amp;lt;/w:delText&amp;gt;&amp;lt;/w:r&amp;gt;&amp;lt;w:bookmarkStart w:id="277" w:name="_LINE__8_77151439_3221_40e0_9b35_1d93c3f" /&amp;gt;&amp;lt;w:bookmarkEnd w:id="274" /&amp;gt;&amp;lt;w:r w:rsidDel="00915B39"&amp;gt;&amp;lt;w:delText xml:space="preserve"&amp;gt;"nonwage visual media production expenses" means visual media production expenses as &amp;lt;/w:delText&amp;gt;&amp;lt;/w:r&amp;gt;&amp;lt;w:bookmarkStart w:id="278" w:name="_LINE__9_2c845d1a_591a_4ee5_a097_0f5d64d" /&amp;gt;&amp;lt;w:bookmarkEnd w:id="277" /&amp;gt;&amp;lt;w:r w:rsidDel="00915B39"&amp;gt;&amp;lt;w:delText xml:space="preserve"&amp;gt;defined in &amp;lt;/w:delText&amp;gt;&amp;lt;/w:r&amp;gt;&amp;lt;w:bookmarkStart w:id="279" w:name="_CROSS_REFERENCE__0131911e_9930_40de_b27" /&amp;gt;&amp;lt;w:r w:rsidDel="00915B39"&amp;gt;&amp;lt;w:delText&amp;gt;Title 5, section 13090‑L&amp;lt;/w:delText&amp;gt;&amp;lt;/w:r&amp;gt;&amp;lt;w:bookmarkEnd w:id="279" /&amp;gt;&amp;lt;w:r w:rsidDel="00915B39"&amp;gt;&amp;lt;w:delText xml:space="preserve"&amp;gt;, subsection 2-A, paragraph F, except that "nonwage &amp;lt;/w:delText&amp;gt;&amp;lt;/w:r&amp;gt;&amp;lt;w:bookmarkStart w:id="280" w:name="_LINE__10_ad7380f7_943f_4d10_91a1_3e1a25" /&amp;gt;&amp;lt;w:bookmarkEnd w:id="278" /&amp;gt;&amp;lt;w:r w:rsidDel="00915B39"&amp;gt;&amp;lt;w:delText xml:space="preserve"&amp;gt;visual media production expenses" does not include certified production wages as defined &amp;lt;/w:delText&amp;gt;&amp;lt;/w:r&amp;gt;&amp;lt;w:bookmarkStart w:id="281" w:name="_LINE__11_f91c87a2_f770_4dd2_9053_9e65ca" /&amp;gt;&amp;lt;w:bookmarkEnd w:id="280" /&amp;gt;&amp;lt;w:r w:rsidDel="00915B39"&amp;gt;&amp;lt;w:delText xml:space="preserve"&amp;gt;in section 6901, subsection 2 or any amount that would be included in certified production &amp;lt;/w:delText&amp;gt;&amp;lt;/w:r&amp;gt;&amp;lt;w:bookmarkStart w:id="282" w:name="_LINE__12_f4da1fd0_e4be_4bdc_9691_ead1e2" /&amp;gt;&amp;lt;w:bookmarkEnd w:id="281" /&amp;gt;&amp;lt;w:r w:rsidDel="00915B39"&amp;gt;&amp;lt;w:delText&amp;gt;wages but for the $50,000 limit provided by section 6901, subsection 2.&amp;lt;/w:delText&amp;gt;&amp;lt;/w:r&amp;gt;&amp;lt;/w:del&amp;gt;&amp;lt;w:bookmarkEnd w:id="255" /&amp;gt;&amp;lt;w:bookmarkEnd w:id="275" /&amp;gt;&amp;lt;w:bookmarkEnd w:id="282" /&amp;gt;&amp;lt;/w:p&amp;gt;&amp;lt;w:p w:rsidR="001A4B3A" w:rsidRDefault="001A4B3A" w:rsidP="001A4B3A"&amp;gt;&amp;lt;w:pPr&amp;gt;&amp;lt;w:ind w:left="360" /&amp;gt;&amp;lt;w:rPr&amp;gt;&amp;lt;w:ins w:id="283" w:author="BPS" w:date="2021-03-15T10:02:00Z" /&amp;gt;&amp;lt;/w:rPr&amp;gt;&amp;lt;/w:pPr&amp;gt;&amp;lt;w:bookmarkStart w:id="284" w:name="_STATUTE_P__565b3983_0ad0_40c1_952f_734a" /&amp;gt;&amp;lt;w:bookmarkStart w:id="285" w:name="_STATUTE_CONTENT__5960a184_a793_4f47_899" /&amp;gt;&amp;lt;w:bookmarkStart w:id="286" w:name="_PAR__2_a291d031_2662_4db6_9eaf_53bb07b9" /&amp;gt;&amp;lt;w:bookmarkStart w:id="287" w:name="_LINE__13_e2716edd_2b15_4bb0_959a_a99e03" /&amp;gt;&amp;lt;w:bookmarkStart w:id="288" w:name="_PROCESSED_CHANGE__98be100e_23fb_4a64_8d" /&amp;gt;&amp;lt;w:bookmarkEnd w:id="252" /&amp;gt;&amp;lt;w:ins w:id="289" w:author="BPS" w:date="2021-03-15T10:05:00Z"&amp;gt;&amp;lt;w:r w:rsidRPr="00915B39"&amp;gt;&amp;lt;w:t xml:space="preserve"&amp;gt;A visual media production company is allowed &amp;lt;/w:t&amp;gt;&amp;lt;/w:r&amp;gt;&amp;lt;/w:ins&amp;gt;&amp;lt;w:ins w:id="290" w:author="BPS" w:date="2023-02-14T10:59:00Z"&amp;gt;&amp;lt;w:r&amp;gt;&amp;lt;w:t xml:space="preserve"&amp;gt;2 of &amp;lt;/w:t&amp;gt;&amp;lt;/w:r&amp;gt;&amp;lt;/w:ins&amp;gt;&amp;lt;w:ins w:id="291" w:author="BPS" w:date="2021-03-15T10:05:00Z"&amp;gt;&amp;lt;w:r w:rsidRPr="00915B39"&amp;gt;&amp;lt;w:t xml:space="preserve"&amp;gt;the following additional credits against &amp;lt;/w:t&amp;gt;&amp;lt;/w:r&amp;gt;&amp;lt;w:bookmarkStart w:id="292" w:name="_LINE__14_795df914_a9ea_422a_b338_80e575" /&amp;gt;&amp;lt;w:bookmarkEnd w:id="287" /&amp;gt;&amp;lt;w:r w:rsidRPr="00915B39"&amp;gt;&amp;lt;w:t xml:space="preserve"&amp;gt;the taxes imposed by this Part if it demonstrates in the certified visual media production &amp;lt;/w:t&amp;gt;&amp;lt;/w:r&amp;gt;&amp;lt;w:bookmarkStart w:id="293" w:name="_LINE__15_4bfff761_3bf5_413d_9ddf_e5e788" /&amp;gt;&amp;lt;w:bookmarkEnd w:id="292" /&amp;gt;&amp;lt;w:r w:rsidRPr="00915B39"&amp;gt;&amp;lt;w:t xml:space="preserve"&amp;gt;report required under Title 5, section 13090-L, subsection 4 that it has satisfied the &amp;lt;/w:t&amp;gt;&amp;lt;/w:r&amp;gt;&amp;lt;w:bookmarkStart w:id="294" w:name="_LINE__16_f82fe187_6078_4241_a725_a6dae7" /&amp;gt;&amp;lt;w:bookmarkEnd w:id="293" /&amp;gt;&amp;lt;w:r w:rsidRPr="00915B39"&amp;gt;&amp;lt;w:t&amp;gt;requirements for the additional credit:&amp;lt;/w:t&amp;gt;&amp;lt;/w:r&amp;gt;&amp;lt;/w:ins&amp;gt;&amp;lt;w:bookmarkEnd w:id="294" /&amp;gt;&amp;lt;/w:p&amp;gt;&amp;lt;w:p w:rsidR="001A4B3A" w:rsidRDefault="001A4B3A" w:rsidP="001A4B3A"&amp;gt;&amp;lt;w:pPr&amp;gt;&amp;lt;w:ind w:left="720" /&amp;gt;&amp;lt;w:rPr&amp;gt;&amp;lt;w:ins w:id="295" w:author="BPS" w:date="2021-03-15T10:02:00Z" /&amp;gt;&amp;lt;/w:rPr&amp;gt;&amp;lt;/w:pPr&amp;gt;&amp;lt;w:bookmarkStart w:id="296" w:name="_STATUTE_NUMBER__ded644d0_d6bb_4158_ab2e" /&amp;gt;&amp;lt;w:bookmarkStart w:id="297" w:name="_STATUTE_P__6b5d56a7_cc09_4394_8a60_eecf" /&amp;gt;&amp;lt;w:bookmarkStart w:id="298" w:name="_PAR__3_6e309efa_c683_4caa_a18d_c1bc7f28" /&amp;gt;&amp;lt;w:bookmarkStart w:id="299" w:name="_LINE__17_0792dfac_14cf_4649_9e29_060b6e" /&amp;gt;&amp;lt;w:bookmarkEnd w:id="284" /&amp;gt;&amp;lt;w:bookmarkEnd w:id="285" /&amp;gt;&amp;lt;w:bookmarkEnd w:id="286" /&amp;gt;&amp;lt;w:ins w:id="300" w:author="BPS" w:date="2021-03-15T10:02:00Z"&amp;gt;&amp;lt;w:r&amp;gt;&amp;lt;w:t&amp;gt;A&amp;lt;/w:t&amp;gt;&amp;lt;/w:r&amp;gt;&amp;lt;w:bookmarkEnd w:id="296" /&amp;gt;&amp;lt;w:r&amp;gt;&amp;lt;w:t xml:space="preserve"&amp;gt;.  &amp;lt;/w:t&amp;gt;&amp;lt;/w:r&amp;gt;&amp;lt;/w:ins&amp;gt;&amp;lt;w:bookmarkStart w:id="301" w:name="_STATUTE_CONTENT__872fc0ce_6eae_4490_874" /&amp;gt;&amp;lt;w:ins w:id="302" w:author="BPS" w:date="2021-03-15T10:06:00Z"&amp;gt;&amp;lt;w:r w:rsidRPr="00915B39"&amp;gt;&amp;lt;w:t&amp;gt;A 3% credit if a portion of the filming occur&amp;lt;/w:t&amp;gt;&amp;lt;/w:r&amp;gt;&amp;lt;w:r&amp;gt;&amp;lt;w:t&amp;gt;r&amp;lt;/w:t&amp;gt;&amp;lt;/w:r&amp;gt;&amp;lt;w:r w:rsidRPr="00915B39"&amp;gt;&amp;lt;w:t&amp;gt;ed in Aroostook&amp;lt;/w:t&amp;gt;&amp;lt;/w:r&amp;gt;&amp;lt;/w:ins&amp;gt;&amp;lt;w:ins w:id="303" w:author="BPS" w:date="2021-03-19T16:26:00Z"&amp;gt;&amp;lt;w:r&amp;gt;&amp;lt;w:t xml:space="preserve"&amp;gt; County&amp;lt;/w:t&amp;gt;&amp;lt;/w:r&amp;gt;&amp;lt;/w:ins&amp;gt;&amp;lt;w:ins w:id="304" w:author="BPS" w:date="2021-03-15T10:06:00Z"&amp;gt;&amp;lt;w:r w:rsidRPr="00915B39"&amp;gt;&amp;lt;w:t xml:space="preserve"&amp;gt;, &amp;lt;/w:t&amp;gt;&amp;lt;/w:r&amp;gt;&amp;lt;/w:ins&amp;gt;&amp;lt;w:ins w:id="305" w:author="BPS" w:date="2021-03-19T16:25:00Z"&amp;gt;&amp;lt;w:r w:rsidRPr="00915B39"&amp;gt;&amp;lt;w:t&amp;gt;Franklin&amp;lt;/w:t&amp;gt;&amp;lt;/w:r&amp;gt;&amp;lt;/w:ins&amp;gt;&amp;lt;w:ins w:id="306" w:author="BPS" w:date="2021-03-19T16:26:00Z"&amp;gt;&amp;lt;w:r&amp;gt;&amp;lt;w:t xml:space="preserve"&amp;gt; &amp;lt;/w:t&amp;gt;&amp;lt;/w:r&amp;gt;&amp;lt;w:bookmarkStart w:id="307" w:name="_LINE__18_625df276_a0ef_4bf1_ab6a_2d4ec1" /&amp;gt;&amp;lt;w:bookmarkEnd w:id="299" /&amp;gt;&amp;lt;w:r&amp;gt;&amp;lt;w:t&amp;gt;County&amp;lt;/w:t&amp;gt;&amp;lt;/w:r&amp;gt;&amp;lt;/w:ins&amp;gt;&amp;lt;w:ins w:id="308" w:author="BPS" w:date="2021-03-19T16:25:00Z"&amp;gt;&amp;lt;w:r&amp;gt;&amp;lt;w:t&amp;gt;,&amp;lt;/w:t&amp;gt;&amp;lt;/w:r&amp;gt;&amp;lt;w:r w:rsidRPr="00915B39"&amp;gt;&amp;lt;w:t xml:space="preserve"&amp;gt; Kennebec&amp;lt;/w:t&amp;gt;&amp;lt;/w:r&amp;gt;&amp;lt;/w:ins&amp;gt;&amp;lt;w:ins w:id="309" w:author="BPS" w:date="2021-03-19T16:26:00Z"&amp;gt;&amp;lt;w:r&amp;gt;&amp;lt;w:t xml:space="preserve"&amp;gt; County&amp;lt;/w:t&amp;gt;&amp;lt;/w:r&amp;gt;&amp;lt;/w:ins&amp;gt;&amp;lt;w:ins w:id="310" w:author="BPS" w:date="2021-03-19T16:25:00Z"&amp;gt;&amp;lt;w:r w:rsidRPr="00915B39"&amp;gt;&amp;lt;w:t&amp;gt;, Oxford&amp;lt;/w:t&amp;gt;&amp;lt;/w:r&amp;gt;&amp;lt;/w:ins&amp;gt;&amp;lt;w:ins w:id="311" w:author="BPS" w:date="2021-03-19T16:26:00Z"&amp;gt;&amp;lt;w:r&amp;gt;&amp;lt;w:t xml:space="preserve"&amp;gt; County&amp;lt;/w:t&amp;gt;&amp;lt;/w:r&amp;gt;&amp;lt;/w:ins&amp;gt;&amp;lt;w:ins w:id="312" w:author="BPS" w:date="2021-03-19T16:25:00Z"&amp;gt;&amp;lt;w:r&amp;gt;&amp;lt;w:t&amp;gt;,&amp;lt;/w:t&amp;gt;&amp;lt;/w:r&amp;gt;&amp;lt;w:r w:rsidRPr="00915B39"&amp;gt;&amp;lt;w:t xml:space="preserve"&amp;gt; &amp;lt;/w:t&amp;gt;&amp;lt;/w:r&amp;gt;&amp;lt;/w:ins&amp;gt;&amp;lt;w:ins w:id="313" w:author="BPS" w:date="2021-03-15T10:06:00Z"&amp;gt;&amp;lt;w:r w:rsidRPr="00915B39"&amp;gt;&amp;lt;w:t&amp;gt;Penobscot&amp;lt;/w:t&amp;gt;&amp;lt;/w:r&amp;gt;&amp;lt;/w:ins&amp;gt;&amp;lt;w:ins w:id="314" w:author="BPS" w:date="2021-03-19T16:26:00Z"&amp;gt;&amp;lt;w:r&amp;gt;&amp;lt;w:t xml:space="preserve"&amp;gt; County&amp;lt;/w:t&amp;gt;&amp;lt;/w:r&amp;gt;&amp;lt;/w:ins&amp;gt;&amp;lt;w:ins w:id="315" w:author="BPS" w:date="2021-03-15T10:06:00Z"&amp;gt;&amp;lt;w:r w:rsidRPr="00915B39"&amp;gt;&amp;lt;w:t xml:space="preserve"&amp;gt;, &amp;lt;/w:t&amp;gt;&amp;lt;/w:r&amp;gt;&amp;lt;/w:ins&amp;gt;&amp;lt;w:ins w:id="316" w:author="BPS" w:date="2021-03-19T16:25:00Z"&amp;gt;&amp;lt;w:r w:rsidRPr="00915B39"&amp;gt;&amp;lt;w:t&amp;gt;Piscataquis&amp;lt;/w:t&amp;gt;&amp;lt;/w:r&amp;gt;&amp;lt;/w:ins&amp;gt;&amp;lt;w:ins w:id="317" w:author="BPS" w:date="2021-03-19T16:26:00Z"&amp;gt;&amp;lt;w:r&amp;gt;&amp;lt;w:t xml:space="preserve"&amp;gt; County&amp;lt;/w:t&amp;gt;&amp;lt;/w:r&amp;gt;&amp;lt;/w:ins&amp;gt;&amp;lt;w:ins w:id="318" w:author="BPS" w:date="2021-03-19T16:25:00Z"&amp;gt;&amp;lt;w:r w:rsidRPr="00915B39"&amp;gt;&amp;lt;w:t xml:space="preserve"&amp;gt;, &amp;lt;/w:t&amp;gt;&amp;lt;/w:r&amp;gt;&amp;lt;w:bookmarkStart w:id="319" w:name="_LINE__19_5595aac9_b351_4bd0_a796_9a00ab" /&amp;gt;&amp;lt;w:bookmarkEnd w:id="307" /&amp;gt;&amp;lt;w:r w:rsidRPr="00915B39"&amp;gt;&amp;lt;w:t&amp;gt;Somerset&amp;lt;/w:t&amp;gt;&amp;lt;/w:r&amp;gt;&amp;lt;/w:ins&amp;gt;&amp;lt;w:ins w:id="320" w:author="BPS" w:date="2021-03-19T16:26:00Z"&amp;gt;&amp;lt;w:r&amp;gt;&amp;lt;w:t xml:space="preserve"&amp;gt; County or&amp;lt;/w:t&amp;gt;&amp;lt;/w:r&amp;gt;&amp;lt;/w:ins&amp;gt;&amp;lt;w:ins w:id="321" w:author="BPS" w:date="2021-03-19T16:25:00Z"&amp;gt;&amp;lt;w:r w:rsidRPr="00915B39"&amp;gt;&amp;lt;w:t xml:space="preserve"&amp;gt; &amp;lt;/w:t&amp;gt;&amp;lt;/w:r&amp;gt;&amp;lt;/w:ins&amp;gt;&amp;lt;w:ins w:id="322" w:author="BPS" w:date="2021-03-15T10:06:00Z"&amp;gt;&amp;lt;w:r w:rsidRPr="00915B39"&amp;gt;&amp;lt;w:t&amp;gt;Washington&amp;lt;/w:t&amp;gt;&amp;lt;/w:r&amp;gt;&amp;lt;/w:ins&amp;gt;&amp;lt;w:ins w:id="323" w:author="BPS" w:date="2021-03-19T16:26:00Z"&amp;gt;&amp;lt;w:r&amp;gt;&amp;lt;w:t xml:space="preserve"&amp;gt; County&amp;lt;/w:t&amp;gt;&amp;lt;/w:r&amp;gt;&amp;lt;/w:ins&amp;gt;&amp;lt;w:ins w:id="324" w:author="BPS" w:date="2021-03-15T10:06:00Z"&amp;gt;&amp;lt;w:r w:rsidRPr="00915B39"&amp;gt;&amp;lt;w:t&amp;gt;;&amp;lt;/w:t&amp;gt;&amp;lt;/w:r&amp;gt;&amp;lt;/w:ins&amp;gt;&amp;lt;w:bookmarkEnd w:id="319" /&amp;gt;&amp;lt;/w:p&amp;gt;&amp;lt;w:p w:rsidR="001A4B3A" w:rsidRDefault="001A4B3A" w:rsidP="001A4B3A"&amp;gt;&amp;lt;w:pPr&amp;gt;&amp;lt;w:ind w:left="720" /&amp;gt;&amp;lt;w:rPr&amp;gt;&amp;lt;w:ins w:id="325" w:author="BPS" w:date="2021-03-15T10:02:00Z" /&amp;gt;&amp;lt;/w:rPr&amp;gt;&amp;lt;/w:pPr&amp;gt;&amp;lt;w:bookmarkStart w:id="326" w:name="_STATUTE_NUMBER__9d09569c_0626_4cda_bfaf" /&amp;gt;&amp;lt;w:bookmarkStart w:id="327" w:name="_STATUTE_P__52a917dd_a437_4149_86a7_f55b" /&amp;gt;&amp;lt;w:bookmarkStart w:id="328" w:name="_PAR__4_caf1dfd8_35de_4bfc_a51e_3200be98" /&amp;gt;&amp;lt;w:bookmarkStart w:id="329" w:name="_LINE__20_e0154bbb_0dad_406c_8fd4_290dae" /&amp;gt;&amp;lt;w:bookmarkEnd w:id="297" /&amp;gt;&amp;lt;w:bookmarkEnd w:id="298" /&amp;gt;&amp;lt;w:bookmarkEnd w:id="301" /&amp;gt;&amp;lt;w:ins w:id="330" w:author="BPS" w:date="2021-03-15T10:02:00Z"&amp;gt;&amp;lt;w:r&amp;gt;&amp;lt;w:t&amp;gt;B&amp;lt;/w:t&amp;gt;&amp;lt;/w:r&amp;gt;&amp;lt;w:bookmarkEnd w:id="326" /&amp;gt;&amp;lt;w:r&amp;gt;&amp;lt;w:t xml:space="preserve"&amp;gt;.  &amp;lt;/w:t&amp;gt;&amp;lt;/w:r&amp;gt;&amp;lt;/w:ins&amp;gt;&amp;lt;w:bookmarkStart w:id="331" w:name="_STATUTE_CONTENT__4e805bde_763e_4c5d_a9a" /&amp;gt;&amp;lt;w:ins w:id="332" w:author="BPS" w:date="2021-03-15T10:06:00Z"&amp;gt;&amp;lt;w:r w:rsidRPr="00915B39"&amp;gt;&amp;lt;w:t xml:space="preserve"&amp;gt;A 2% credit if the screenplay or story is set in &amp;lt;/w:t&amp;gt;&amp;lt;/w:r&amp;gt;&amp;lt;/w:ins&amp;gt;&amp;lt;w:ins w:id="333" w:author="BPS" w:date="2021-03-19T16:26:00Z"&amp;gt;&amp;lt;w:r&amp;gt;&amp;lt;w:t&amp;gt;the State&amp;lt;/w:t&amp;gt;&amp;lt;/w:r&amp;gt;&amp;lt;/w:ins&amp;gt;&amp;lt;w:ins w:id="334" w:author="BPS" w:date="2021-03-15T10:06:00Z"&amp;gt;&amp;lt;w:r w:rsidRPr="00915B39"&amp;gt;&amp;lt;w:t&amp;gt;; or&amp;lt;/w:t&amp;gt;&amp;lt;/w:r&amp;gt;&amp;lt;/w:ins&amp;gt;&amp;lt;w:bookmarkEnd w:id="329" /&amp;gt;&amp;lt;/w:p&amp;gt;&amp;lt;w:p w:rsidR="001A4B3A" w:rsidRDefault="001A4B3A" w:rsidP="001A4B3A"&amp;gt;&amp;lt;w:pPr&amp;gt;&amp;lt;w:ind w:left="720" /&amp;gt;&amp;lt;w:rPr&amp;gt;&amp;lt;w:ins w:id="335" w:author="BPS" w:date="2021-03-15T10:02:00Z" /&amp;gt;&amp;lt;/w:rPr&amp;gt;&amp;lt;/w:pPr&amp;gt;&amp;lt;w:bookmarkStart w:id="336" w:name="_STATUTE_NUMBER__43d1a678_3694_486f_bfbb" /&amp;gt;&amp;lt;w:bookmarkStart w:id="337" w:name="_STATUTE_P__710b18d5_74ad_48ad_87d6_da75" /&amp;gt;&amp;lt;w:bookmarkStart w:id="338" w:name="_PAR__5_ba099205_0171_437b_8214_1800e7a6" /&amp;gt;&amp;lt;w:bookmarkStart w:id="339" w:name="_LINE__21_170673eb_91b6_4705_a57c_9c63eb" /&amp;gt;&amp;lt;w:bookmarkEnd w:id="327" /&amp;gt;&amp;lt;w:bookmarkEnd w:id="328" /&amp;gt;&amp;lt;w:bookmarkEnd w:id="331" /&amp;gt;&amp;lt;w:ins w:id="340" w:author="BPS" w:date="2021-03-15T10:02:00Z"&amp;gt;&amp;lt;w:r&amp;gt;&amp;lt;w:t&amp;gt;C&amp;lt;/w:t&amp;gt;&amp;lt;/w:r&amp;gt;&amp;lt;w:bookmarkEnd w:id="336" /&amp;gt;&amp;lt;w:r&amp;gt;&amp;lt;w:t xml:space="preserve"&amp;gt;.  &amp;lt;/w:t&amp;gt;&amp;lt;/w:r&amp;gt;&amp;lt;/w:ins&amp;gt;&amp;lt;w:bookmarkStart w:id="341" w:name="_STATUTE_CONTENT__314ff274_b0ac_4c95_ae3" /&amp;gt;&amp;lt;w:ins w:id="342" w:author="BPS" w:date="2021-03-15T10:07:00Z"&amp;gt;&amp;lt;w:r w:rsidRPr="00915B39"&amp;gt;&amp;lt;w:t xml:space="preserve"&amp;gt;A 2% credit if the lead cast member, writer or director is a resident of &amp;lt;/w:t&amp;gt;&amp;lt;/w:r&amp;gt;&amp;lt;/w:ins&amp;gt;&amp;lt;w:ins w:id="343" w:author="BPS" w:date="2021-03-19T16:26:00Z"&amp;gt;&amp;lt;w:r&amp;gt;&amp;lt;w:t&amp;gt;the State&amp;lt;/w:t&amp;gt;&amp;lt;/w:r&amp;gt;&amp;lt;/w:ins&amp;gt;&amp;lt;w:ins w:id="344" w:author="BPS" w:date="2021-03-15T10:07:00Z"&amp;gt;&amp;lt;w:r w:rsidRPr="00915B39"&amp;gt;&amp;lt;w:t&amp;gt;.&amp;lt;/w:t&amp;gt;&amp;lt;/w:r&amp;gt;&amp;lt;/w:ins&amp;gt;&amp;lt;w:bookmarkEnd w:id="339" /&amp;gt;&amp;lt;/w:p&amp;gt;&amp;lt;w:p w:rsidR="001A4B3A" w:rsidRDefault="001A4B3A" w:rsidP="001A4B3A"&amp;gt;&amp;lt;w:pPr&amp;gt;&amp;lt;w:ind w:left="360" /&amp;gt;&amp;lt;/w:pPr&amp;gt;&amp;lt;w:bookmarkStart w:id="345" w:name="_STATUTE_P__017b0bf6_1a3a_4589_84ca_fe44" /&amp;gt;&amp;lt;w:bookmarkStart w:id="346" w:name="_STATUTE_CONTENT__fc267c7b_21f7_4c22_918" /&amp;gt;&amp;lt;w:bookmarkStart w:id="347" w:name="_PAR__6_3dac031e_f627_4286_a31e_336b1d12" /&amp;gt;&amp;lt;w:bookmarkStart w:id="348" w:name="_LINE__22_541420ee_07f9_4ab7_bf3b_b8f0e2" /&amp;gt;&amp;lt;w:bookmarkEnd w:id="337" /&amp;gt;&amp;lt;w:bookmarkEnd w:id="338" /&amp;gt;&amp;lt;w:bookmarkEnd w:id="341" /&amp;gt;&amp;lt;w:ins w:id="349" w:author="BPS" w:date="2021-03-15T10:07:00Z"&amp;gt;&amp;lt;w:r w:rsidRPr="00915B39"&amp;gt;&amp;lt;w:t xml:space="preserve"&amp;gt;A visual media production company may not receive additional credits in excess of 5% of &amp;lt;/w:t&amp;gt;&amp;lt;/w:r&amp;gt;&amp;lt;w:bookmarkStart w:id="350" w:name="_LINE__23_fe8635c3_f25a_4138_935e_9c8777" /&amp;gt;&amp;lt;w:bookmarkEnd w:id="348" /&amp;gt;&amp;lt;w:r w:rsidRPr="00915B39"&amp;gt;&amp;lt;w:t xml:space="preserve"&amp;gt;the visual media production expenses for a certified visual media production and the &amp;lt;/w:t&amp;gt;&amp;lt;/w:r&amp;gt;&amp;lt;w:bookmarkStart w:id="351" w:name="_LINE__24_f0252e3f_d87d_4a4c_9dc2_e045de" /&amp;gt;&amp;lt;w:bookmarkEnd w:id="350" /&amp;gt;&amp;lt;w:r w:rsidRPr="00915B39"&amp;gt;&amp;lt;w:t xml:space="preserve"&amp;gt;cumulative credit allowed under this section may not exceed 30% of the visual media &amp;lt;/w:t&amp;gt;&amp;lt;/w:r&amp;gt;&amp;lt;w:bookmarkStart w:id="352" w:name="_LINE__25_ccedb48c_cadf_4416_bf5a_c71e38" /&amp;gt;&amp;lt;w:bookmarkEnd w:id="351" /&amp;gt;&amp;lt;w:r w:rsidRPr="00915B39"&amp;gt;&amp;lt;w:t&amp;gt;production expenses incurred with respect to a certified visual media production.&amp;lt;/w:t&amp;gt;&amp;lt;/w:r&amp;gt;&amp;lt;/w:ins&amp;gt;&amp;lt;w:bookmarkEnd w:id="352" /&amp;gt;&amp;lt;/w:p&amp;gt;&amp;lt;w:p w:rsidR="001A4B3A" w:rsidRDefault="001A4B3A" w:rsidP="001A4B3A"&amp;gt;&amp;lt;w:pPr&amp;gt;&amp;lt;w:ind w:left="360" w:firstLine="360" /&amp;gt;&amp;lt;/w:pPr&amp;gt;&amp;lt;w:bookmarkStart w:id="353" w:name="_STATUTE_NUMBER__cfa26c26_7155_4d6a_8a11" /&amp;gt;&amp;lt;w:bookmarkStart w:id="354" w:name="_STATUTE_SS__7f532e6f_6760_42e1_ada2_ab3" /&amp;gt;&amp;lt;w:bookmarkStart w:id="355" w:name="_PAR__7_a7824b7e_3182_4245_bc52_7486712b" /&amp;gt;&amp;lt;w:bookmarkStart w:id="356" w:name="_LINE__26_bf8136b9_9a8e_465a_84ee_cc81ad" /&amp;gt;&amp;lt;w:bookmarkEnd w:id="250" /&amp;gt;&amp;lt;w:bookmarkEnd w:id="288" /&amp;gt;&amp;lt;w:bookmarkEnd w:id="345" /&amp;gt;&amp;lt;w:bookmarkEnd w:id="346" /&amp;gt;&amp;lt;w:bookmarkEnd w:id="347" /&amp;gt;&amp;lt;w:r&amp;gt;&amp;lt;w:rPr&amp;gt;&amp;lt;w:b /&amp;gt;&amp;lt;/w:rPr&amp;gt;&amp;lt;w:t&amp;gt;2&amp;lt;/w:t&amp;gt;&amp;lt;/w:r&amp;gt;&amp;lt;w:bookmarkEnd w:id="353" /&amp;gt;&amp;lt;w:r&amp;gt;&amp;lt;w:rPr&amp;gt;&amp;lt;w:b /&amp;gt;&amp;lt;/w:rPr&amp;gt;&amp;lt;w:t xml:space="preserve"&amp;gt;.  &amp;lt;/w:t&amp;gt;&amp;lt;/w:r&amp;gt;&amp;lt;w:bookmarkStart w:id="357" w:name="_STATUTE_HEADNOTE__7cd1c5d8_2943_48db_92" /&amp;gt;&amp;lt;w:r&amp;gt;&amp;lt;w:rPr&amp;gt;&amp;lt;w:b /&amp;gt;&amp;lt;/w:rPr&amp;gt;&amp;lt;w:t&amp;gt;Limitation.&amp;lt;/w:t&amp;gt;&amp;lt;/w:r&amp;gt;&amp;lt;w:bookmarkEnd w:id="3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8" w:name="_STATUTE_CONTENT__7f60928f_3895_496b_8f5" /&amp;gt;&amp;lt;w:r&amp;gt;&amp;lt;w:t xml:space="preserve"&amp;gt;The credit allowed by this section may not reduce the tax otherwise &amp;lt;/w:t&amp;gt;&amp;lt;/w:r&amp;gt;&amp;lt;w:bookmarkStart w:id="359" w:name="_LINE__27_fabc9797_e19c_4fc1_aad7_aefa5b" /&amp;gt;&amp;lt;w:bookmarkEnd w:id="356" /&amp;gt;&amp;lt;w:r&amp;gt;&amp;lt;w:t xml:space="preserve"&amp;gt;due under this Part below zero and may be used only for the taxable year in which the &amp;lt;/w:t&amp;gt;&amp;lt;/w:r&amp;gt;&amp;lt;w:bookmarkStart w:id="360" w:name="_LINE__28_c0174d10_e1aa_40a8_91d7_1e2e44" /&amp;gt;&amp;lt;w:bookmarkEnd w:id="359" /&amp;gt;&amp;lt;w:r&amp;gt;&amp;lt;w:t xml:space="preserve"&amp;gt;certified visual media production, as defined in section 6901, subsection 1, is completed.  &amp;lt;/w:t&amp;gt;&amp;lt;/w:r&amp;gt;&amp;lt;w:bookmarkStart w:id="361" w:name="_LINE__29_6a4e17df_92a2_40d2_9e15_102bc7" /&amp;gt;&amp;lt;w:bookmarkEnd w:id="360" /&amp;gt;&amp;lt;w:r&amp;gt;&amp;lt;w:t&amp;gt;Taxpayers claiming a credit under section 5219-W are not eligible for this credit.&amp;lt;/w:t&amp;gt;&amp;lt;/w:r&amp;gt;&amp;lt;w:bookmarkEnd w:id="358" /&amp;gt;&amp;lt;w:bookmarkEnd w:id="361" /&amp;gt;&amp;lt;/w:p&amp;gt;&amp;lt;w:p w:rsidR="001A4B3A" w:rsidRDefault="001A4B3A" w:rsidP="001A4B3A"&amp;gt;&amp;lt;w:pPr&amp;gt;&amp;lt;w:ind w:left="360" /&amp;gt;&amp;lt;w:rPr&amp;gt;&amp;lt;w:ins w:id="362" w:author="BPS" w:date="2021-03-15T10:02:00Z" /&amp;gt;&amp;lt;/w:rPr&amp;gt;&amp;lt;/w:pPr&amp;gt;&amp;lt;w:bookmarkStart w:id="363" w:name="_STATUTE_P__9e44aef4_63c6_481f_832f_86db" /&amp;gt;&amp;lt;w:bookmarkStart w:id="364" w:name="_STATUTE_CONTENT__8956c247_0a80_433d_976" /&amp;gt;&amp;lt;w:bookmarkStart w:id="365" w:name="_PAR__8_bf1a28d6_e788_4821_815c_df28a141" /&amp;gt;&amp;lt;w:bookmarkStart w:id="366" w:name="_LINE__30_33255b99_f054_46a8_8f64_cd5bab" /&amp;gt;&amp;lt;w:bookmarkStart w:id="367" w:name="_PROCESSED_CHANGE__c0672463_ec4b_4c7c_b9" /&amp;gt;&amp;lt;w:bookmarkEnd w:id="355" /&amp;gt;&amp;lt;w:ins w:id="368" w:author="BPS" w:date="2021-03-15T10:15:00Z"&amp;gt;&amp;lt;w:r w:rsidRPr="00915B39"&amp;gt;&amp;lt;w:t xml:space="preserve"&amp;gt;A visual media &amp;lt;/w:t&amp;gt;&amp;lt;/w:r&amp;gt;&amp;lt;/w:ins&amp;gt;&amp;lt;w:ins w:id="369" w:author="BPS" w:date="2021-03-19T16:27:00Z"&amp;gt;&amp;lt;w:r&amp;gt;&amp;lt;w:t xml:space="preserve"&amp;gt;production &amp;lt;/w:t&amp;gt;&amp;lt;/w:r&amp;gt;&amp;lt;/w:ins&amp;gt;&amp;lt;w:ins w:id="370" w:author="BPS" w:date="2021-03-15T10:15:00Z"&amp;gt;&amp;lt;w:r w:rsidRPr="00915B39"&amp;gt;&amp;lt;w:t xml:space="preserve"&amp;gt;company may not receive cumulative credits under this section &amp;lt;/w:t&amp;gt;&amp;lt;/w:r&amp;gt;&amp;lt;w:bookmarkStart w:id="371" w:name="_LINE__31_75f8c1eb_19d2_490e_ae3f_2a4cb9" /&amp;gt;&amp;lt;w:bookmarkEnd w:id="366" /&amp;gt;&amp;lt;w:r w:rsidRPr="00915B39"&amp;gt;&amp;lt;w:t xml:space="preserve"&amp;gt;and section 6902 for visual media production expenses incurred and certified production &amp;lt;/w:t&amp;gt;&amp;lt;/w:r&amp;gt;&amp;lt;w:bookmarkStart w:id="372" w:name="_LINE__32_899c5312_f3d3_435d_8c26_5da412" /&amp;gt;&amp;lt;w:bookmarkEnd w:id="371" /&amp;gt;&amp;lt;w:r w:rsidRPr="00915B39"&amp;gt;&amp;lt;w:t xml:space="preserve"&amp;gt;wages paid with respect to a certified visual media production in excess of $500,000 for &amp;lt;/w:t&amp;gt;&amp;lt;/w:r&amp;gt;&amp;lt;w:bookmarkStart w:id="373" w:name="_LINE__33_b7b255b1_b9a6_422a_9b70_e78f36" /&amp;gt;&amp;lt;w:bookmarkEnd w:id="372" /&amp;gt;&amp;lt;w:r w:rsidRPr="00915B39"&amp;gt;&amp;lt;w:t&amp;gt;taxable years beginning prior to January 1, 202&amp;lt;/w:t&amp;gt;&amp;lt;/w:r&amp;gt;&amp;lt;/w:ins&amp;gt;&amp;lt;w:ins w:id="374" w:author="BPS" w:date="2023-01-25T12:30:00Z"&amp;gt;&amp;lt;w:r&amp;gt;&amp;lt;w:t&amp;gt;4&amp;lt;/w:t&amp;gt;&amp;lt;/w:r&amp;gt;&amp;lt;/w:ins&amp;gt;&amp;lt;w:ins w:id="375" w:author="BPS" w:date="2021-03-15T10:15:00Z"&amp;gt;&amp;lt;w:r w:rsidRPr="00915B39"&amp;gt;&amp;lt;w:t&amp;gt;, $750,000 for taxable years beginning&amp;lt;/w:t&amp;gt;&amp;lt;/w:r&amp;gt;&amp;lt;/w:ins&amp;gt;&amp;lt;w:ins w:id="376" w:author="BPS" w:date="2023-02-01T08:43:00Z"&amp;gt;&amp;lt;w:r&amp;gt;&amp;lt;w:t xml:space="preserve"&amp;gt; on &amp;lt;/w:t&amp;gt;&amp;lt;/w:r&amp;gt;&amp;lt;w:bookmarkStart w:id="377" w:name="_LINE__34_3e8f45fc_02a5_4fc7_a7df_669202" /&amp;gt;&amp;lt;w:bookmarkEnd w:id="373" /&amp;gt;&amp;lt;w:r&amp;gt;&amp;lt;w:t&amp;gt;or after&amp;lt;/w:t&amp;gt;&amp;lt;/w:r&amp;gt;&amp;lt;/w:ins&amp;gt;&amp;lt;w:ins w:id="378" w:author="BPS" w:date="2021-03-15T10:15:00Z"&amp;gt;&amp;lt;w:r w:rsidRPr="00915B39"&amp;gt;&amp;lt;w:t xml:space="preserve"&amp;gt; January 1, 202&amp;lt;/w:t&amp;gt;&amp;lt;/w:r&amp;gt;&amp;lt;/w:ins&amp;gt;&amp;lt;w:ins w:id="379" w:author="BPS" w:date="2023-01-31T15:24:00Z"&amp;gt;&amp;lt;w:r&amp;gt;&amp;lt;w:t&amp;gt;4&amp;lt;/w:t&amp;gt;&amp;lt;/w:r&amp;gt;&amp;lt;/w:ins&amp;gt;&amp;lt;w:ins w:id="380" w:author="BPS" w:date="2021-03-15T10:15:00Z"&amp;gt;&amp;lt;w:r w:rsidRPr="00915B39"&amp;gt;&amp;lt;w:t xml:space="preserve"&amp;gt; &amp;lt;/w:t&amp;gt;&amp;lt;/w:r&amp;gt;&amp;lt;/w:ins&amp;gt;&amp;lt;w:ins w:id="381" w:author="BPS" w:date="2023-02-01T08:43:00Z"&amp;gt;&amp;lt;w:r&amp;gt;&amp;lt;w:t xml:space="preserve"&amp;gt;but prior to January 1, 2027 &amp;lt;/w:t&amp;gt;&amp;lt;/w:r&amp;gt;&amp;lt;/w:ins&amp;gt;&amp;lt;w:ins w:id="382" w:author="BPS" w:date="2021-03-15T10:15:00Z"&amp;gt;&amp;lt;w:r w:rsidRPr="00915B39"&amp;gt;&amp;lt;w:t xml:space="preserve"&amp;gt;and $1,000,000 for taxable years &amp;lt;/w:t&amp;gt;&amp;lt;/w:r&amp;gt;&amp;lt;w:bookmarkStart w:id="383" w:name="_LINE__35_f57956bf_83c3_4d56_a91b_b9a426" /&amp;gt;&amp;lt;w:bookmarkEnd w:id="377" /&amp;gt;&amp;lt;w:r w:rsidRPr="00915B39"&amp;gt;&amp;lt;w:t xml:space="preserve"&amp;gt;beginning &amp;lt;/w:t&amp;gt;&amp;lt;/w:r&amp;gt;&amp;lt;/w:ins&amp;gt;&amp;lt;w:ins w:id="384" w:author="BPS" w:date="2023-01-31T15:24:00Z"&amp;gt;&amp;lt;w:r&amp;gt;&amp;lt;w:t xml:space="preserve"&amp;gt;on or &amp;lt;/w:t&amp;gt;&amp;lt;/w:r&amp;gt;&amp;lt;/w:ins&amp;gt;&amp;lt;w:ins w:id="385" w:author="BPS" w:date="2021-03-15T10:15:00Z"&amp;gt;&amp;lt;w:r w:rsidRPr="00915B39"&amp;gt;&amp;lt;w:t&amp;gt;after January 1, 202&amp;lt;/w:t&amp;gt;&amp;lt;/w:r&amp;gt;&amp;lt;/w:ins&amp;gt;&amp;lt;w:ins w:id="386" w:author="BPS" w:date="2023-01-25T12:30:00Z"&amp;gt;&amp;lt;w:r&amp;gt;&amp;lt;w:t&amp;gt;7&amp;lt;/w:t&amp;gt;&amp;lt;/w:r&amp;gt;&amp;lt;/w:ins&amp;gt;&amp;lt;w:ins w:id="387" w:author="BPS" w:date="2021-03-15T10:15:00Z"&amp;gt;&amp;lt;w:r&amp;gt;&amp;lt;w:t&amp;gt;.&amp;lt;/w:t&amp;gt;&amp;lt;/w:r&amp;gt;&amp;lt;/w:ins&amp;gt;&amp;lt;w:bookmarkEnd w:id="383" /&amp;gt;&amp;lt;/w:p&amp;gt;&amp;lt;w:p w:rsidR="001A4B3A" w:rsidRDefault="001A4B3A" w:rsidP="001A4B3A"&amp;gt;&amp;lt;w:pPr&amp;gt;&amp;lt;w:ind w:left="360" w:firstLine="360" /&amp;gt;&amp;lt;w:rPr&amp;gt;&amp;lt;w:ins w:id="388" w:author="BPS" w:date="2023-02-21T08:01:00Z" /&amp;gt;&amp;lt;/w:rPr&amp;gt;&amp;lt;/w:pPr&amp;gt;&amp;lt;w:bookmarkStart w:id="389" w:name="_STATUTE_NUMBER__71a5043d_0417_47a6_935f" /&amp;gt;&amp;lt;w:bookmarkStart w:id="390" w:name="_STATUTE_SS__5baf5209_18cc_4f9e_9ad2_d28" /&amp;gt;&amp;lt;w:bookmarkStart w:id="391" w:name="_PAR__9_9a18db53_a454_4c66_9883_d4c70edc" /&amp;gt;&amp;lt;w:bookmarkStart w:id="392" w:name="_LINE__36_2b9e29bb_2123_4acf_a8ad_ad84e7" /&amp;gt;&amp;lt;w:bookmarkEnd w:id="354" /&amp;gt;&amp;lt;w:bookmarkEnd w:id="363" /&amp;gt;&amp;lt;w:bookmarkEnd w:id="364" /&amp;gt;&amp;lt;w:bookmarkEnd w:id="365" /&amp;gt;&amp;lt;w:ins w:id="393" w:author="BPS" w:date="2023-02-14T11:01:00Z"&amp;gt;&amp;lt;w:r&amp;gt;&amp;lt;w:rPr&amp;gt;&amp;lt;w:b /&amp;gt;&amp;lt;/w:rPr&amp;gt;&amp;lt;w:t&amp;gt;3&amp;lt;/w:t&amp;gt;&amp;lt;/w:r&amp;gt;&amp;lt;w:bookmarkEnd w:id="389" /&amp;gt;&amp;lt;w:r&amp;gt;&amp;lt;w:rPr&amp;gt;&amp;lt;w:b /&amp;gt;&amp;lt;/w:rPr&amp;gt;&amp;lt;w:t xml:space="preserve"&amp;gt;.  &amp;lt;/w:t&amp;gt;&amp;lt;/w:r&amp;gt;&amp;lt;w:bookmarkStart w:id="394" w:name="_STATUTE_HEADNOTE__89e0d317_17fe_4a17_be" /&amp;gt;&amp;lt;w:r&amp;gt;&amp;lt;w:rPr&amp;gt;&amp;lt;w:b /&amp;gt;&amp;lt;/w:rPr&amp;gt;&amp;lt;w:t xml:space="preserve"&amp;gt;Transferability. &amp;lt;/w:t&amp;gt;&amp;lt;/w:r&amp;gt;&amp;lt;w:r&amp;gt;&amp;lt;w:t xml:space="preserve"&amp;gt; &amp;lt;/w:t&amp;gt;&amp;lt;/w:r&amp;gt;&amp;lt;/w:ins&amp;gt;&amp;lt;w:bookmarkStart w:id="395" w:name="_STATUTE_CONTENT__03a19aee_8d5b_4bde_a83" /&amp;gt;&amp;lt;w:bookmarkEnd w:id="394" /&amp;gt;&amp;lt;w:ins w:id="396" w:author="BPS" w:date="2023-02-21T07:58:00Z"&amp;gt;&amp;lt;w:r&amp;gt;&amp;lt;w:t xml:space="preserve"&amp;gt;A tax credit allowed by this section that is not claimed by the &amp;lt;/w:t&amp;gt;&amp;lt;/w:r&amp;gt;&amp;lt;w:bookmarkStart w:id="397" w:name="_LINE__37_7c854ac2_851b_4b17_bfe1_a7123b" /&amp;gt;&amp;lt;w:bookmarkEnd w:id="392" /&amp;gt;&amp;lt;w:r&amp;gt;&amp;lt;w:t xml:space="preserve"&amp;gt;visual media production company may be transferred once per taxable year in &amp;lt;/w:t&amp;gt;&amp;lt;/w:r&amp;gt;&amp;lt;/w:ins&amp;gt;&amp;lt;w:ins w:id="398" w:author="BPS" w:date="2023-02-21T07:59:00Z"&amp;gt;&amp;lt;w:r&amp;gt;&amp;lt;w:t xml:space="preserve"&amp;gt;whole or in &amp;lt;/w:t&amp;gt;&amp;lt;/w:r&amp;gt;&amp;lt;w:bookmarkStart w:id="399" w:name="_LINE__38_2d9a1d3b_42f0_4081_a78d_79df7c" /&amp;gt;&amp;lt;w:bookmarkEnd w:id="397" /&amp;gt;&amp;lt;w:r&amp;gt;&amp;lt;w:t xml:space="preserve"&amp;gt;part to any number of taxpayers, business entities or financial institutions &amp;lt;/w:t&amp;gt;&amp;lt;/w:r&amp;gt;&amp;lt;/w:ins&amp;gt;&amp;lt;w:ins w:id="400" w:author="BPS" w:date="2023-02-21T08:04:00Z"&amp;gt;&amp;lt;w:r&amp;gt;&amp;lt;w:t xml:space="preserve"&amp;gt;in the State &amp;lt;/w:t&amp;gt;&amp;lt;/w:r&amp;gt;&amp;lt;/w:ins&amp;gt;&amp;lt;w:ins w:id="401" w:author="BPS" w:date="2023-02-21T07:59:00Z"&amp;gt;&amp;lt;w:r&amp;gt;&amp;lt;w:t xml:space="preserve"&amp;gt;as &amp;lt;/w:t&amp;gt;&amp;lt;/w:r&amp;gt;&amp;lt;w:bookmarkStart w:id="402" w:name="_LINE__39_368c2df0_6049_4e1b_b2b5_4c3a7a" /&amp;gt;&amp;lt;w:bookmarkEnd w:id="399" /&amp;gt;&amp;lt;w:r&amp;gt;&amp;lt;w:t xml:space="preserve"&amp;gt;provided in this subsection. The transferred credit is applicable in the year the visual media &amp;lt;/w:t&amp;gt;&amp;lt;/w:r&amp;gt;&amp;lt;w:bookmarkStart w:id="403" w:name="_LINE__40_3a990ede_002f_4bbc_bac3_253ed2" /&amp;gt;&amp;lt;w:bookmarkEnd w:id="402" /&amp;gt;&amp;lt;w:r&amp;gt;&amp;lt;w:t&amp;gt;production company was eligible to claim the credit.&amp;lt;/w:t&amp;gt;&amp;lt;/w:r&amp;gt;&amp;lt;/w:ins&amp;gt;&amp;lt;w:bookmarkStart w:id="404" w:name="_STATUTE_P__32c1bf80_2fb1_4f6f_9d7f_f090" /&amp;gt;&amp;lt;w:bookmarkStart w:id="405" w:name="_STATUTE_CONTENT__74596c2e_5328_4069_a44" /&amp;gt;&amp;lt;w:bookmarkEnd w:id="395" /&amp;gt;&amp;lt;w:bookmarkEnd w:id="403" /&amp;gt;&amp;lt;/w:p&amp;gt;&amp;lt;w:p w:rsidR="001A4B3A" w:rsidRDefault="001A4B3A" w:rsidP="001A4B3A"&amp;gt;&amp;lt;w:pPr&amp;gt;&amp;lt;w:ind w:left="360" /&amp;gt;&amp;lt;w:rPr&amp;gt;&amp;lt;w:ins w:id="406" w:author="BPS" w:date="2023-02-14T11:01:00Z" /&amp;gt;&amp;lt;/w:rPr&amp;gt;&amp;lt;/w:pPr&amp;gt;&amp;lt;w:bookmarkStart w:id="407" w:name="_PAR__10_e8e2223b_a9b8_49e6_812b_11f8628" /&amp;gt;&amp;lt;w:bookmarkStart w:id="408" w:name="_LINE__41_5f3226b3_8674_449e_8b12_323154" /&amp;gt;&amp;lt;w:bookmarkEnd w:id="391" /&amp;gt;&amp;lt;w:ins w:id="409" w:author="BPS" w:date="2023-02-14T11:02:00Z"&amp;gt;&amp;lt;w:r w:rsidRPr="002B7CC8"&amp;gt;&amp;lt;w:t xml:space="preserve"&amp;gt;A visual media production company that transfers a credit pursuant to this subsection &amp;lt;/w:t&amp;gt;&amp;lt;/w:r&amp;gt;&amp;lt;/w:ins&amp;gt;&amp;lt;w:ins w:id="410" w:author="BPS" w:date="2023-02-21T07:57:00Z"&amp;gt;&amp;lt;w:r&amp;gt;&amp;lt;w:t xml:space="preserve"&amp;gt;shall &amp;lt;/w:t&amp;gt;&amp;lt;/w:r&amp;gt;&amp;lt;/w:ins&amp;gt;&amp;lt;w:bookmarkStart w:id="411" w:name="_LINE__42_eaf5e64e_9b7c_4938_99e3_f958a9" /&amp;gt;&amp;lt;w:bookmarkEnd w:id="408" /&amp;gt;&amp;lt;w:ins w:id="412" w:author="BPS" w:date="2023-02-14T11:02:00Z"&amp;gt;&amp;lt;w:r w:rsidRPr="002B7CC8"&amp;gt;&amp;lt;w:t xml:space="preserve"&amp;gt;notify the State Tax Assessor of the transfer of the tax credit no later than 30 days after the &amp;lt;/w:t&amp;gt;&amp;lt;/w:r&amp;gt;&amp;lt;w:bookmarkStart w:id="413" w:name="_LINE__43_be953f0a_96cc_46be_9401_dbd870" /&amp;gt;&amp;lt;w:bookmarkEnd w:id="411" /&amp;gt;&amp;lt;w:r w:rsidRPr="002B7CC8"&amp;gt;&amp;lt;w:t&amp;gt;transfer. The notification must include:&amp;lt;/w:t&amp;gt;&amp;lt;/w:r&amp;gt;&amp;lt;/w:ins&amp;gt;&amp;lt;w:bookmarkEnd w:id="413" /&amp;gt;&amp;lt;/w:p&amp;gt;&amp;lt;w:p w:rsidR="001A4B3A" w:rsidRDefault="001A4B3A" w:rsidP="001A4B3A"&amp;gt;&amp;lt;w:pPr&amp;gt;&amp;lt;w:ind w:left="720" /&amp;gt;&amp;lt;w:rPr&amp;gt;&amp;lt;w:ins w:id="414" w:author="BPS" w:date="2023-02-14T11:01:00Z" /&amp;gt;&amp;lt;/w:rPr&amp;gt;&amp;lt;/w:pPr&amp;gt;&amp;lt;w:bookmarkStart w:id="415" w:name="_STATUTE_NUMBER__07c3a796_ba8e_426d_aeb0" /&amp;gt;&amp;lt;w:bookmarkStart w:id="416" w:name="_STATUTE_P__41c0ed6b_94bc_45dd_b7f1_83f7" /&amp;gt;&amp;lt;w:bookmarkStart w:id="417" w:name="_PAGE__4_503e140d_6d04_4aa4_b1d5_0dadd87" /&amp;gt;&amp;lt;w:bookmarkStart w:id="418" w:name="_PAR__1_47294d37_c98b_4dc9_a1b2_43a7db4a" /&amp;gt;&amp;lt;w:bookmarkStart w:id="419" w:name="_LINE__1_0d92a381_1bce_49d8_a6af_13d9b75" /&amp;gt;&amp;lt;w:bookmarkEnd w:id="251" /&amp;gt;&amp;lt;w:bookmarkEnd w:id="404" /&amp;gt;&amp;lt;w:bookmarkEnd w:id="405" /&amp;gt;&amp;lt;w:bookmarkEnd w:id="407" /&amp;gt;&amp;lt;w:ins w:id="420" w:author="BPS" w:date="2023-02-14T11:01:00Z"&amp;gt;&amp;lt;w:r&amp;gt;&amp;lt;w:t&amp;gt;A&amp;lt;/w:t&amp;gt;&amp;lt;/w:r&amp;gt;&amp;lt;w:bookmarkEnd w:id="415" /&amp;gt;&amp;lt;w:r&amp;gt;&amp;lt;w:t xml:space="preserve"&amp;gt;.  &amp;lt;/w:t&amp;gt;&amp;lt;/w:r&amp;gt;&amp;lt;/w:ins&amp;gt;&amp;lt;w:bookmarkStart w:id="421" w:name="_STATUTE_CONTENT__3c0e7e8e_61f0_49c0_998" /&amp;gt;&amp;lt;w:ins w:id="422" w:author="BPS" w:date="2023-02-14T11:03:00Z"&amp;gt;&amp;lt;w:r w:rsidRPr="002B7CC8"&amp;gt;&amp;lt;w:t&amp;gt;The certification number of the visual medi&amp;lt;/w:t&amp;gt;&amp;lt;/w:r&amp;gt;&amp;lt;/w:ins&amp;gt;&amp;lt;w:ins w:id="423" w:author="BPS" w:date="2023-02-21T07:57:00Z"&amp;gt;&amp;lt;w:r&amp;gt;&amp;lt;w:t&amp;gt;a&amp;lt;/w:t&amp;gt;&amp;lt;/w:r&amp;gt;&amp;lt;/w:ins&amp;gt;&amp;lt;w:ins w:id="424" w:author="BPS" w:date="2023-02-14T11:03:00Z"&amp;gt;&amp;lt;w:r w:rsidRPr="002B7CC8"&amp;gt;&amp;lt;w:t xml:space="preserve"&amp;gt; production certified under Title 5, &amp;lt;/w:t&amp;gt;&amp;lt;/w:r&amp;gt;&amp;lt;w:bookmarkStart w:id="425" w:name="_LINE__2_f1c7cadf_b8e0_4c8e_95ce_7cee255" /&amp;gt;&amp;lt;w:bookmarkEnd w:id="419" /&amp;gt;&amp;lt;w:r w:rsidRPr="002B7CC8"&amp;gt;&amp;lt;w:t&amp;gt;section 13090-L, subsection 3;&amp;lt;/w:t&amp;gt;&amp;lt;/w:r&amp;gt;&amp;lt;/w:ins&amp;gt;&amp;lt;w:bookmarkEnd w:id="425" /&amp;gt;&amp;lt;/w:p&amp;gt;&amp;lt;w:p w:rsidR="001A4B3A" w:rsidRDefault="001A4B3A" w:rsidP="001A4B3A"&amp;gt;&amp;lt;w:pPr&amp;gt;&amp;lt;w:ind w:left="720" /&amp;gt;&amp;lt;w:rPr&amp;gt;&amp;lt;w:ins w:id="426" w:author="BPS" w:date="2023-02-14T11:01:00Z" /&amp;gt;&amp;lt;/w:rPr&amp;gt;&amp;lt;/w:pPr&amp;gt;&amp;lt;w:bookmarkStart w:id="427" w:name="_STATUTE_NUMBER__3365ae08_36c8_4437_9e09" /&amp;gt;&amp;lt;w:bookmarkStart w:id="428" w:name="_STATUTE_P__f41b1fea_9f6e_4a2f_bef2_2a7f" /&amp;gt;&amp;lt;w:bookmarkStart w:id="429" w:name="_PAR__2_8374db43_a742_4c80_a054_25ac61e3" /&amp;gt;&amp;lt;w:bookmarkStart w:id="430" w:name="_LINE__3_cce85d7f_8246_4f43_9e9d_20cc4cd" /&amp;gt;&amp;lt;w:bookmarkEnd w:id="416" /&amp;gt;&amp;lt;w:bookmarkEnd w:id="418" /&amp;gt;&amp;lt;w:bookmarkEnd w:id="421" /&amp;gt;&amp;lt;w:ins w:id="431" w:author="BPS" w:date="2023-02-14T11:01:00Z"&amp;gt;&amp;lt;w:r&amp;gt;&amp;lt;w:t&amp;gt;B&amp;lt;/w:t&amp;gt;&amp;lt;/w:r&amp;gt;&amp;lt;w:bookmarkEnd w:id="427" /&amp;gt;&amp;lt;w:r&amp;gt;&amp;lt;w:t xml:space="preserve"&amp;gt;.  &amp;lt;/w:t&amp;gt;&amp;lt;/w:r&amp;gt;&amp;lt;/w:ins&amp;gt;&amp;lt;w:bookmarkStart w:id="432" w:name="_STATUTE_CONTENT__a03d3eda_4b27_4447_9ae" /&amp;gt;&amp;lt;w:ins w:id="433" w:author="BPS" w:date="2023-02-14T11:03:00Z"&amp;gt;&amp;lt;w:r w:rsidRPr="002B7CC8"&amp;gt;&amp;lt;w:t&amp;gt;The tax credit balance before and after the transfer;&amp;lt;/w:t&amp;gt;&amp;lt;/w:r&amp;gt;&amp;lt;/w:ins&amp;gt;&amp;lt;w:bookmarkEnd w:id="430" /&amp;gt;&amp;lt;/w:p&amp;gt;&amp;lt;w:p w:rsidR="001A4B3A" w:rsidRDefault="001A4B3A" w:rsidP="001A4B3A"&amp;gt;&amp;lt;w:pPr&amp;gt;&amp;lt;w:ind w:left="720" /&amp;gt;&amp;lt;w:rPr&amp;gt;&amp;lt;w:ins w:id="434" w:author="BPS" w:date="2023-02-14T11:01:00Z" /&amp;gt;&amp;lt;/w:rPr&amp;gt;&amp;lt;/w:pPr&amp;gt;&amp;lt;w:bookmarkStart w:id="435" w:name="_STATUTE_NUMBER__18ef75f8_cd68_437d_a478" /&amp;gt;&amp;lt;w:bookmarkStart w:id="436" w:name="_STATUTE_P__077b3039_a719_4ae9_90bd_0527" /&amp;gt;&amp;lt;w:bookmarkStart w:id="437" w:name="_PAR__3_2d17ec5a_906f_44ee_9340_cf072350" /&amp;gt;&amp;lt;w:bookmarkStart w:id="438" w:name="_LINE__4_4f1e95f0_efcf_42e0_a96f_8b1b107" /&amp;gt;&amp;lt;w:bookmarkEnd w:id="428" /&amp;gt;&amp;lt;w:bookmarkEnd w:id="429" /&amp;gt;&amp;lt;w:bookmarkEnd w:id="432" /&amp;gt;&amp;lt;w:ins w:id="439" w:author="BPS" w:date="2023-02-14T11:01:00Z"&amp;gt;&amp;lt;w:r&amp;gt;&amp;lt;w:t&amp;gt;C&amp;lt;/w:t&amp;gt;&amp;lt;/w:r&amp;gt;&amp;lt;w:bookmarkEnd w:id="435" /&amp;gt;&amp;lt;w:r&amp;gt;&amp;lt;w:t xml:space="preserve"&amp;gt;.  &amp;lt;/w:t&amp;gt;&amp;lt;/w:r&amp;gt;&amp;lt;/w:ins&amp;gt;&amp;lt;w:bookmarkStart w:id="440" w:name="_STATUTE_CONTENT__09d8cc41_14a9_4d9f_a87" /&amp;gt;&amp;lt;w:ins w:id="441" w:author="BPS" w:date="2023-02-14T11:03:00Z"&amp;gt;&amp;lt;w:r w:rsidRPr="002B7CC8"&amp;gt;&amp;lt;w:t&amp;gt;The tax identification number of all recipients of the tax credit;&amp;lt;/w:t&amp;gt;&amp;lt;/w:r&amp;gt;&amp;lt;/w:ins&amp;gt;&amp;lt;w:bookmarkEnd w:id="438" /&amp;gt;&amp;lt;/w:p&amp;gt;&amp;lt;w:p w:rsidR="001A4B3A" w:rsidRDefault="001A4B3A" w:rsidP="001A4B3A"&amp;gt;&amp;lt;w:pPr&amp;gt;&amp;lt;w:ind w:left="720" /&amp;gt;&amp;lt;w:rPr&amp;gt;&amp;lt;w:ins w:id="442" w:author="BPS" w:date="2023-02-14T11:01:00Z" /&amp;gt;&amp;lt;/w:rPr&amp;gt;&amp;lt;/w:pPr&amp;gt;&amp;lt;w:bookmarkStart w:id="443" w:name="_STATUTE_NUMBER__5803322f_ffce_4e73_ab76" /&amp;gt;&amp;lt;w:bookmarkStart w:id="444" w:name="_STATUTE_P__2fbbc166_e0f9_4423_ac86_5d16" /&amp;gt;&amp;lt;w:bookmarkStart w:id="445" w:name="_PAR__4_e4fec3ff_c283_44fc_ae93_1f1a2e74" /&amp;gt;&amp;lt;w:bookmarkStart w:id="446" w:name="_LINE__5_cb25c680_3a00_403a_94f1_af9ac55" /&amp;gt;&amp;lt;w:bookmarkEnd w:id="436" /&amp;gt;&amp;lt;w:bookmarkEnd w:id="437" /&amp;gt;&amp;lt;w:bookmarkEnd w:id="440" /&amp;gt;&amp;lt;w:ins w:id="447" w:author="BPS" w:date="2023-02-14T11:01:00Z"&amp;gt;&amp;lt;w:r&amp;gt;&amp;lt;w:t&amp;gt;D&amp;lt;/w:t&amp;gt;&amp;lt;/w:r&amp;gt;&amp;lt;w:bookmarkEnd w:id="443" /&amp;gt;&amp;lt;w:r&amp;gt;&amp;lt;w:t xml:space="preserve"&amp;gt;.  &amp;lt;/w:t&amp;gt;&amp;lt;/w:r&amp;gt;&amp;lt;/w:ins&amp;gt;&amp;lt;w:bookmarkStart w:id="448" w:name="_STATUTE_CONTENT__61c9c31f_f334_4384_bc9" /&amp;gt;&amp;lt;w:ins w:id="449" w:author="BPS" w:date="2023-02-14T11:03:00Z"&amp;gt;&amp;lt;w:r w:rsidRPr="002B7CC8"&amp;gt;&amp;lt;w:t&amp;gt;The amount of credit transferred to each recipient; and&amp;lt;/w:t&amp;gt;&amp;lt;/w:r&amp;gt;&amp;lt;/w:ins&amp;gt;&amp;lt;w:bookmarkEnd w:id="446" /&amp;gt;&amp;lt;/w:p&amp;gt;&amp;lt;w:p w:rsidR="001A4B3A" w:rsidRDefault="001A4B3A" w:rsidP="001A4B3A"&amp;gt;&amp;lt;w:pPr&amp;gt;&amp;lt;w:ind w:left="720" /&amp;gt;&amp;lt;w:rPr&amp;gt;&amp;lt;w:ins w:id="450" w:author="BPS" w:date="2023-02-14T11:01:00Z" /&amp;gt;&amp;lt;/w:rPr&amp;gt;&amp;lt;/w:pPr&amp;gt;&amp;lt;w:bookmarkStart w:id="451" w:name="_STATUTE_NUMBER__c0fdd993_6e20_427a_9d17" /&amp;gt;&amp;lt;w:bookmarkStart w:id="452" w:name="_STATUTE_P__28589bf6_8c80_44e6_8e6c_2843" /&amp;gt;&amp;lt;w:bookmarkStart w:id="453" w:name="_PAR__5_0e86842b_1d62_4a8b_b67c_ab0a49f8" /&amp;gt;&amp;lt;w:bookmarkStart w:id="454" w:name="_LINE__6_c1b69dd7_707d_451b_b536_10b0985" /&amp;gt;&amp;lt;w:bookmarkEnd w:id="444" /&amp;gt;&amp;lt;w:bookmarkEnd w:id="445" /&amp;gt;&amp;lt;w:bookmarkEnd w:id="448" /&amp;gt;&amp;lt;w:ins w:id="455" w:author="BPS" w:date="2023-02-14T11:01:00Z"&amp;gt;&amp;lt;w:r&amp;gt;&amp;lt;w:t&amp;gt;E&amp;lt;/w:t&amp;gt;&amp;lt;/w:r&amp;gt;&amp;lt;w:bookmarkEnd w:id="451" /&amp;gt;&amp;lt;w:r&amp;gt;&amp;lt;w:t xml:space="preserve"&amp;gt;.  &amp;lt;/w:t&amp;gt;&amp;lt;/w:r&amp;gt;&amp;lt;/w:ins&amp;gt;&amp;lt;w:bookmarkStart w:id="456" w:name="_STATUTE_CONTENT__40688030_d2d1_4945_aab" /&amp;gt;&amp;lt;w:ins w:id="457" w:author="BPS" w:date="2023-02-14T11:04:00Z"&amp;gt;&amp;lt;w:r w:rsidRPr="002B7CC8"&amp;gt;&amp;lt;w:t&amp;gt;Any other information required by the State Tax Assessor.&amp;lt;/w:t&amp;gt;&amp;lt;/w:r&amp;gt;&amp;lt;/w:ins&amp;gt;&amp;lt;w:bookmarkEnd w:id="454" /&amp;gt;&amp;lt;/w:p&amp;gt;&amp;lt;w:p w:rsidR="001A4B3A" w:rsidRDefault="001A4B3A" w:rsidP="001A4B3A"&amp;gt;&amp;lt;w:pPr&amp;gt;&amp;lt;w:ind w:left="360" /&amp;gt;&amp;lt;/w:pPr&amp;gt;&amp;lt;w:bookmarkStart w:id="458" w:name="_STATUTE_P__68e3b852_238a_4636_b68b_dffa" /&amp;gt;&amp;lt;w:bookmarkStart w:id="459" w:name="_STATUTE_CONTENT__17162750_153b_40be_96d" /&amp;gt;&amp;lt;w:bookmarkStart w:id="460" w:name="_PAR__6_cceb068b_a2f9_4de1_9d7b_983b2883" /&amp;gt;&amp;lt;w:bookmarkStart w:id="461" w:name="_LINE__7_2696f689_5ea4_4174_a1da_ed208d3" /&amp;gt;&amp;lt;w:bookmarkEnd w:id="452" /&amp;gt;&amp;lt;w:bookmarkEnd w:id="453" /&amp;gt;&amp;lt;w:bookmarkEnd w:id="456" /&amp;gt;&amp;lt;w:ins w:id="462" w:author="BPS" w:date="2023-02-14T11:04:00Z"&amp;gt;&amp;lt;w:r w:rsidRPr="002B7CC8"&amp;gt;&amp;lt;w:t xml:space="preserve"&amp;gt;A recipient of a credit under this subsection may claim the tax credit only at the time of the &amp;lt;/w:t&amp;gt;&amp;lt;/w:r&amp;gt;&amp;lt;w:bookmarkStart w:id="463" w:name="_LINE__8_81883113_9e21_458d_a5ef_fbc07c4" /&amp;gt;&amp;lt;w:bookmarkEnd w:id="461" /&amp;gt;&amp;lt;w:r w:rsidRPr="002B7CC8"&amp;gt;&amp;lt;w:t xml:space="preserve"&amp;gt;transfer. The State &amp;lt;/w:t&amp;gt;&amp;lt;/w:r&amp;gt;&amp;lt;/w:ins&amp;gt;&amp;lt;w:ins w:id="464" w:author="BPS" w:date="2023-02-21T08:03:00Z"&amp;gt;&amp;lt;w:r&amp;gt;&amp;lt;w:t xml:space="preserve"&amp;gt;Tax &amp;lt;/w:t&amp;gt;&amp;lt;/w:r&amp;gt;&amp;lt;/w:ins&amp;gt;&amp;lt;w:ins w:id="465" w:author="BPS" w:date="2023-02-14T11:04:00Z"&amp;gt;&amp;lt;w:r w:rsidRPr="002B7CC8"&amp;gt;&amp;lt;w:t xml:space="preserve"&amp;gt;Assessor shall administer the transfer of credits pursuant to this &amp;lt;/w:t&amp;gt;&amp;lt;/w:r&amp;gt;&amp;lt;w:bookmarkStart w:id="466" w:name="_LINE__9_8c27b0a9_f487_496d_9a16_00c399a" /&amp;gt;&amp;lt;w:bookmarkEnd w:id="463" /&amp;gt;&amp;lt;w:r w:rsidRPr="002B7CC8"&amp;gt;&amp;lt;w:t&amp;gt;subsection.&amp;lt;/w:t&amp;gt;&amp;lt;/w:r&amp;gt;&amp;lt;/w:ins&amp;gt;&amp;lt;w:bookmarkEnd w:id="466" /&amp;gt;&amp;lt;/w:p&amp;gt;&amp;lt;w:p w:rsidR="001A4B3A" w:rsidRDefault="001A4B3A" w:rsidP="001A4B3A"&amp;gt;&amp;lt;w:pPr&amp;gt;&amp;lt;w:ind w:left="360" w:firstLine="360" /&amp;gt;&amp;lt;/w:pPr&amp;gt;&amp;lt;w:bookmarkStart w:id="467" w:name="_BILL_SECTION_HEADER__162d3723_01f5_430b" /&amp;gt;&amp;lt;w:bookmarkStart w:id="468" w:name="_BILL_SECTION__50c4c2b0_9f00_41d6_acc0_4" /&amp;gt;&amp;lt;w:bookmarkStart w:id="469" w:name="_PAR__7_3dfbf46b_69c8_4dd4_83fc_6f8370bb" /&amp;gt;&amp;lt;w:bookmarkStart w:id="470" w:name="_LINE__10_4b78c76d_cb44_483f_b418_24a48b" /&amp;gt;&amp;lt;w:bookmarkEnd w:id="239" /&amp;gt;&amp;lt;w:bookmarkEnd w:id="244" /&amp;gt;&amp;lt;w:bookmarkEnd w:id="367" /&amp;gt;&amp;lt;w:bookmarkEnd w:id="390" /&amp;gt;&amp;lt;w:bookmarkEnd w:id="458" /&amp;gt;&amp;lt;w:bookmarkEnd w:id="459" /&amp;gt;&amp;lt;w:bookmarkEnd w:id="460" /&amp;gt;&amp;lt;w:r&amp;gt;&amp;lt;w:rPr&amp;gt;&amp;lt;w:b /&amp;gt;&amp;lt;w:sz w:val="24" /&amp;gt;&amp;lt;/w:rPr&amp;gt;&amp;lt;w:t xml:space="preserve"&amp;gt;Sec. &amp;lt;/w:t&amp;gt;&amp;lt;/w:r&amp;gt;&amp;lt;w:bookmarkStart w:id="471" w:name="_BILL_SECTION_NUMBER__4fff4a6b_b120_4546" /&amp;gt;&amp;lt;w:r&amp;gt;&amp;lt;w:rPr&amp;gt;&amp;lt;w:b /&amp;gt;&amp;lt;w:sz w:val="24" /&amp;gt;&amp;lt;/w:rPr&amp;gt;&amp;lt;w:t&amp;gt;6&amp;lt;/w:t&amp;gt;&amp;lt;/w:r&amp;gt;&amp;lt;w:bookmarkEnd w:id="471" /&amp;gt;&amp;lt;w:r&amp;gt;&amp;lt;w:rPr&amp;gt;&amp;lt;w:b /&amp;gt;&amp;lt;w:sz w:val="24" /&amp;gt;&amp;lt;/w:rPr&amp;gt;&amp;lt;w:t&amp;gt;.  36 MRSA §6901, sub-§2,&amp;lt;/w:t&amp;gt;&amp;lt;/w:r&amp;gt;&amp;lt;w:r&amp;gt;&amp;lt;w:t xml:space="preserve"&amp;gt; as amended by PL 2013, c. 546, §16, is further &amp;lt;/w:t&amp;gt;&amp;lt;/w:r&amp;gt;&amp;lt;w:bookmarkStart w:id="472" w:name="_LINE__11_944fcac0_035d_4c49_bd56_5a0d02" /&amp;gt;&amp;lt;w:bookmarkEnd w:id="470" /&amp;gt;&amp;lt;w:r&amp;gt;&amp;lt;w:t&amp;gt;amended to read:&amp;lt;/w:t&amp;gt;&amp;lt;/w:r&amp;gt;&amp;lt;w:bookmarkEnd w:id="472" /&amp;gt;&amp;lt;/w:p&amp;gt;&amp;lt;w:p w:rsidR="001A4B3A" w:rsidRDefault="001A4B3A" w:rsidP="001A4B3A"&amp;gt;&amp;lt;w:pPr&amp;gt;&amp;lt;w:ind w:left="360" w:firstLine="360" /&amp;gt;&amp;lt;/w:pPr&amp;gt;&amp;lt;w:bookmarkStart w:id="473" w:name="_STATUTE_NUMBER__bf3e5456_c721_42d1_9f59" /&amp;gt;&amp;lt;w:bookmarkStart w:id="474" w:name="_STATUTE_SS__e9a20fd9_8adc_48bb_958e_a40" /&amp;gt;&amp;lt;w:bookmarkStart w:id="475" w:name="_PAR__8_fbcdcc97_e966_43cc_b571_cbb0e5e2" /&amp;gt;&amp;lt;w:bookmarkStart w:id="476" w:name="_LINE__12_40b59d71_f364_4f7a_8f04_d77cb3" /&amp;gt;&amp;lt;w:bookmarkEnd w:id="467" /&amp;gt;&amp;lt;w:bookmarkEnd w:id="469" /&amp;gt;&amp;lt;w:r&amp;gt;&amp;lt;w:rPr&amp;gt;&amp;lt;w:b /&amp;gt;&amp;lt;/w:rPr&amp;gt;&amp;lt;w:t&amp;gt;2&amp;lt;/w:t&amp;gt;&amp;lt;/w:r&amp;gt;&amp;lt;w:bookmarkEnd w:id="473" /&amp;gt;&amp;lt;w:r&amp;gt;&amp;lt;w:rPr&amp;gt;&amp;lt;w:b /&amp;gt;&amp;lt;/w:rPr&amp;gt;&amp;lt;w:t xml:space="preserve"&amp;gt;.  &amp;lt;/w:t&amp;gt;&amp;lt;/w:r&amp;gt;&amp;lt;w:bookmarkStart w:id="477" w:name="_STATUTE_HEADNOTE__fdb96dfd_16c0_4bd1_a3" /&amp;gt;&amp;lt;w:r&amp;gt;&amp;lt;w:rPr&amp;gt;&amp;lt;w:b /&amp;gt;&amp;lt;/w:rPr&amp;gt;&amp;lt;w:t&amp;gt;Certified production wages.&amp;lt;/w:t&amp;gt;&amp;lt;/w:r&amp;gt;&amp;lt;w:bookmarkEnd w:id="4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8" w:name="_STATUTE_CONTENT__d8742513_ab9c_4907_b3e" /&amp;gt;&amp;lt;w:r&amp;gt;&amp;lt;w:t xml:space="preserve"&amp;gt;"Certified production wages" means wages subject &amp;lt;/w:t&amp;gt;&amp;lt;/w:r&amp;gt;&amp;lt;w:bookmarkStart w:id="479" w:name="_LINE__13_3695381c_4929_4f9d_8f83_9d22ac" /&amp;gt;&amp;lt;w:bookmarkEnd w:id="476" /&amp;gt;&amp;lt;w:r&amp;gt;&amp;lt;w:t xml:space="preserve"&amp;gt;to withholding under &amp;lt;/w:t&amp;gt;&amp;lt;/w:r&amp;gt;&amp;lt;w:bookmarkStart w:id="480" w:name="_CROSS_REFERENCE__8a7af001_6f43_4848_9cf" /&amp;gt;&amp;lt;w:r&amp;gt;&amp;lt;w:t&amp;gt;section 5250, subsection 1&amp;lt;/w:t&amp;gt;&amp;lt;/w:r&amp;gt;&amp;lt;w:bookmarkEnd w:id="480" /&amp;gt;&amp;lt;w:r&amp;gt;&amp;lt;w:t xml:space="preserve"&amp;gt; that are paid by a visual media production &amp;lt;/w:t&amp;gt;&amp;lt;/w:r&amp;gt;&amp;lt;w:bookmarkStart w:id="481" w:name="_LINE__14_1ffa8765_24c5_4703_b499_019384" /&amp;gt;&amp;lt;w:bookmarkEnd w:id="479" /&amp;gt;&amp;lt;w:r&amp;gt;&amp;lt;w:t xml:space="preserve"&amp;gt;company &amp;lt;/w:t&amp;gt;&amp;lt;/w:r&amp;gt;&amp;lt;w:bookmarkStart w:id="482" w:name="_PROCESSED_CHANGE__a6c40409_9882_4859_8e" /&amp;gt;&amp;lt;w:ins w:id="483" w:author="BPS" w:date="2021-03-15T10:17:00Z"&amp;gt;&amp;lt;w:r&amp;gt;&amp;lt;w:t&amp;gt;through a payroll company&amp;lt;/w:t&amp;gt;&amp;lt;/w:r&amp;gt;&amp;lt;/w:ins&amp;gt;&amp;lt;w:r&amp;gt;&amp;lt;w:t xml:space="preserve"&amp;gt; &amp;lt;/w:t&amp;gt;&amp;lt;/w:r&amp;gt;&amp;lt;w:bookmarkEnd w:id="482" /&amp;gt;&amp;lt;w:r&amp;gt;&amp;lt;w:t xml:space="preserve"&amp;gt;for work on a certified visual media production, an &amp;lt;/w:t&amp;gt;&amp;lt;/w:r&amp;gt;&amp;lt;w:bookmarkStart w:id="484" w:name="_LINE__15_73b8c51c_0cdd_402a_b9e0_622330" /&amp;gt;&amp;lt;w:bookmarkEnd w:id="481" /&amp;gt;&amp;lt;w:r&amp;gt;&amp;lt;w:t xml:space="preserve"&amp;gt;amount paid to a temporary employee-leasing company for personal services rendered in &amp;lt;/w:t&amp;gt;&amp;lt;/w:r&amp;gt;&amp;lt;w:bookmarkStart w:id="485" w:name="_LINE__16_b857eb03_d3a2_4d2e_86d5_a1c11f" /&amp;gt;&amp;lt;w:bookmarkEnd w:id="484" /&amp;gt;&amp;lt;w:r&amp;gt;&amp;lt;w:t xml:space="preserve"&amp;gt;this State by a leased employee in connection with a certified visual media production, an &amp;lt;/w:t&amp;gt;&amp;lt;/w:r&amp;gt;&amp;lt;w:bookmarkStart w:id="486" w:name="_LINE__17_c2027f50_19d1_4d81_8abe_281362" /&amp;gt;&amp;lt;w:bookmarkEnd w:id="485" /&amp;gt;&amp;lt;w:r&amp;gt;&amp;lt;w:t xml:space="preserve"&amp;gt;amount paid for the services of a performing artist working in the State in connection with &amp;lt;/w:t&amp;gt;&amp;lt;/w:r&amp;gt;&amp;lt;w:bookmarkStart w:id="487" w:name="_LINE__18_a91a7190_cf12_4b4e_a945_9bd784" /&amp;gt;&amp;lt;w:bookmarkEnd w:id="486" /&amp;gt;&amp;lt;w:r&amp;gt;&amp;lt;w:t xml:space="preserve"&amp;gt;a certified visual media production and other contractual payments for the services of &amp;lt;/w:t&amp;gt;&amp;lt;/w:r&amp;gt;&amp;lt;w:bookmarkStart w:id="488" w:name="_LINE__19_8373145e_773e_4cec_a3f4_d28887" /&amp;gt;&amp;lt;w:bookmarkEnd w:id="487" /&amp;gt;&amp;lt;w:r&amp;gt;&amp;lt;w:t xml:space="preserve"&amp;gt;individuals working in the State in connection with a certified visual media production.  &amp;lt;/w:t&amp;gt;&amp;lt;/w:r&amp;gt;&amp;lt;w:bookmarkStart w:id="489" w:name="_LINE__20_2544484c_d58e_48e9_95ad_74dc49" /&amp;gt;&amp;lt;w:bookmarkEnd w:id="488" /&amp;gt;&amp;lt;w:r&amp;gt;&amp;lt;w:t xml:space="preserve"&amp;gt;"Certified production wages" includes only the first &amp;lt;/w:t&amp;gt;&amp;lt;/w:r&amp;gt;&amp;lt;w:bookmarkStart w:id="490" w:name="_PROCESSED_CHANGE__d305e953_1ea9_47a6_94" /&amp;gt;&amp;lt;w:del w:id="491" w:author="BPS" w:date="2021-03-15T10:18:00Z"&amp;gt;&amp;lt;w:r w:rsidDel="00915B39"&amp;gt;&amp;lt;w:delText&amp;gt;$50,000&amp;lt;/w:delText&amp;gt;&amp;lt;/w:r&amp;gt;&amp;lt;/w:del&amp;gt;&amp;lt;w:r&amp;gt;&amp;lt;w:t xml:space="preserve"&amp;gt; &amp;lt;/w:t&amp;gt;&amp;lt;/w:r&amp;gt;&amp;lt;w:bookmarkStart w:id="492" w:name="_PROCESSED_CHANGE__1db33b22_3b71_4a13_a4" /&amp;gt;&amp;lt;w:bookmarkEnd w:id="490" /&amp;gt;&amp;lt;w:ins w:id="493" w:author="BPS" w:date="2021-03-15T10:18:00Z"&amp;gt;&amp;lt;w:r&amp;gt;&amp;lt;w:t&amp;gt;$75,000&amp;lt;/w:t&amp;gt;&amp;lt;/w:r&amp;gt;&amp;lt;/w:ins&amp;gt;&amp;lt;w:r&amp;gt;&amp;lt;w:t xml:space="preserve"&amp;gt; &amp;lt;/w:t&amp;gt;&amp;lt;/w:r&amp;gt;&amp;lt;w:bookmarkEnd w:id="492" /&amp;gt;&amp;lt;w:r&amp;gt;&amp;lt;w:t xml:space="preserve"&amp;gt;paid to or with respect &amp;lt;/w:t&amp;gt;&amp;lt;/w:r&amp;gt;&amp;lt;w:bookmarkStart w:id="494" w:name="_LINE__21_39335f52_5e4c_489b_9b45_154239" /&amp;gt;&amp;lt;w:bookmarkEnd w:id="489" /&amp;gt;&amp;lt;w:r&amp;gt;&amp;lt;w:t xml:space="preserve"&amp;gt;to a particular individual for personal services rendered in connection with a particular &amp;lt;/w:t&amp;gt;&amp;lt;/w:r&amp;gt;&amp;lt;w:bookmarkStart w:id="495" w:name="_LINE__22_0debf1ea_5969_497e_acfa_7d52ff" /&amp;gt;&amp;lt;w:bookmarkEnd w:id="494" /&amp;gt;&amp;lt;w:r&amp;gt;&amp;lt;w:t&amp;gt;certified visual media production.&amp;lt;/w:t&amp;gt;&amp;lt;/w:r&amp;gt;&amp;lt;w:bookmarkStart w:id="496" w:name="_PROCESSED_CHANGE__1fc6b65d_0bea_4424_90" /&amp;gt;&amp;lt;w:r w:rsidRPr="00915B39"&amp;gt;&amp;lt;w:t xml:space="preserve"&amp;gt; &amp;lt;/w:t&amp;gt;&amp;lt;/w:r&amp;gt;&amp;lt;w:r&amp;gt;&amp;lt;w:t xml:space="preserve"&amp;gt; &amp;lt;/w:t&amp;gt;&amp;lt;/w:r&amp;gt;&amp;lt;w:ins w:id="497" w:author="BPS" w:date="2021-03-15T10:18:00Z"&amp;gt;&amp;lt;w:r w:rsidRPr="00915B39"&amp;gt;&amp;lt;w:t xml:space="preserve"&amp;gt;"Certified production wages" includes wages paid &amp;lt;/w:t&amp;gt;&amp;lt;/w:r&amp;gt;&amp;lt;w:bookmarkStart w:id="498" w:name="_LINE__23_5ad2a1bf_7c06_4c39_bba8_8a4922" /&amp;gt;&amp;lt;w:bookmarkEnd w:id="495" /&amp;gt;&amp;lt;w:r w:rsidRPr="00915B39"&amp;gt;&amp;lt;w:t xml:space="preserve"&amp;gt;through an entity known as a loan-out corporation or personal service corporation created &amp;lt;/w:t&amp;gt;&amp;lt;/w:r&amp;gt;&amp;lt;w:bookmarkStart w:id="499" w:name="_LINE__24_da3bb271_ac65_400e_9007_c844d0" /&amp;gt;&amp;lt;w:bookmarkEnd w:id="498" /&amp;gt;&amp;lt;w:r w:rsidRPr="00915B39"&amp;gt;&amp;lt;w:t xml:space="preserve"&amp;gt;to hire out the services of one individual, including an actor or artist, to a &amp;lt;/w:t&amp;gt;&amp;lt;/w:r&amp;gt;&amp;lt;w:r&amp;gt;&amp;lt;w:t xml:space="preserve"&amp;gt;3rd &amp;lt;/w:t&amp;gt;&amp;lt;/w:r&amp;gt;&amp;lt;w:r w:rsidRPr="00915B39"&amp;gt;&amp;lt;w:t&amp;gt;party.&amp;lt;/w:t&amp;gt;&amp;lt;/w:r&amp;gt;&amp;lt;/w:ins&amp;gt;&amp;lt;w:bookmarkEnd w:id="478" /&amp;gt;&amp;lt;w:bookmarkEnd w:id="496" /&amp;gt;&amp;lt;w:bookmarkEnd w:id="499" /&amp;gt;&amp;lt;/w:p&amp;gt;&amp;lt;w:p w:rsidR="001A4B3A" w:rsidRDefault="001A4B3A" w:rsidP="001A4B3A"&amp;gt;&amp;lt;w:pPr&amp;gt;&amp;lt;w:ind w:left="360" w:firstLine="360" /&amp;gt;&amp;lt;/w:pPr&amp;gt;&amp;lt;w:bookmarkStart w:id="500" w:name="_BILL_SECTION_HEADER__c93c681d_0d2b_459d" /&amp;gt;&amp;lt;w:bookmarkStart w:id="501" w:name="_BILL_SECTION__e942c2de_a5b4_4c3e_b575_f" /&amp;gt;&amp;lt;w:bookmarkStart w:id="502" w:name="_PAR__9_a7397f27_f5ee_4692_bf2d_db05d725" /&amp;gt;&amp;lt;w:bookmarkStart w:id="503" w:name="_LINE__25_d36babc5_a897_4470_9343_8befc0" /&amp;gt;&amp;lt;w:bookmarkEnd w:id="468" /&amp;gt;&amp;lt;w:bookmarkEnd w:id="474" /&amp;gt;&amp;lt;w:bookmarkEnd w:id="475" /&amp;gt;&amp;lt;w:r&amp;gt;&amp;lt;w:rPr&amp;gt;&amp;lt;w:b /&amp;gt;&amp;lt;w:sz w:val="24" /&amp;gt;&amp;lt;/w:rPr&amp;gt;&amp;lt;w:t xml:space="preserve"&amp;gt;Sec. &amp;lt;/w:t&amp;gt;&amp;lt;/w:r&amp;gt;&amp;lt;w:bookmarkStart w:id="504" w:name="_BILL_SECTION_NUMBER__0f35c999_489a_45a7" /&amp;gt;&amp;lt;w:r&amp;gt;&amp;lt;w:rPr&amp;gt;&amp;lt;w:b /&amp;gt;&amp;lt;w:sz w:val="24" /&amp;gt;&amp;lt;/w:rPr&amp;gt;&amp;lt;w:t&amp;gt;7&amp;lt;/w:t&amp;gt;&amp;lt;/w:r&amp;gt;&amp;lt;w:bookmarkEnd w:id="504" /&amp;gt;&amp;lt;w:r&amp;gt;&amp;lt;w:rPr&amp;gt;&amp;lt;w:b /&amp;gt;&amp;lt;w:sz w:val="24" /&amp;gt;&amp;lt;/w:rPr&amp;gt;&amp;lt;w:t&amp;gt;.  36 MRSA §6902, sub-§1,&amp;lt;/w:t&amp;gt;&amp;lt;/w:r&amp;gt;&amp;lt;w:r&amp;gt;&amp;lt;w:t xml:space="preserve"&amp;gt; as amended by PL 2011, c. 240, §46, is further &amp;lt;/w:t&amp;gt;&amp;lt;/w:r&amp;gt;&amp;lt;w:bookmarkStart w:id="505" w:name="_LINE__26_4d52b5c1_2216_41c6_9881_97b134" /&amp;gt;&amp;lt;w:bookmarkEnd w:id="503" /&amp;gt;&amp;lt;w:r&amp;gt;&amp;lt;w:t&amp;gt;amended to read:&amp;lt;/w:t&amp;gt;&amp;lt;/w:r&amp;gt;&amp;lt;w:bookmarkEnd w:id="505" /&amp;gt;&amp;lt;/w:p&amp;gt;&amp;lt;w:p w:rsidR="001A4B3A" w:rsidRDefault="001A4B3A" w:rsidP="001A4B3A"&amp;gt;&amp;lt;w:pPr&amp;gt;&amp;lt;w:ind w:left="360" w:firstLine="360" /&amp;gt;&amp;lt;/w:pPr&amp;gt;&amp;lt;w:bookmarkStart w:id="506" w:name="_STATUTE_NUMBER__4d38340d_df79_48a0_af7f" /&amp;gt;&amp;lt;w:bookmarkStart w:id="507" w:name="_STATUTE_SS__15622e57_3555_48cd_9765_6c8" /&amp;gt;&amp;lt;w:bookmarkStart w:id="508" w:name="_PAR__10_7fe24291_4925_4dbc_b77b_a9b70b5" /&amp;gt;&amp;lt;w:bookmarkStart w:id="509" w:name="_LINE__27_95bd925c_5c2a_4a4a_8a09_a36d32" /&amp;gt;&amp;lt;w:bookmarkEnd w:id="500" /&amp;gt;&amp;lt;w:bookmarkEnd w:id="502" /&amp;gt;&amp;lt;w:r&amp;gt;&amp;lt;w:rPr&amp;gt;&amp;lt;w:b /&amp;gt;&amp;lt;/w:rPr&amp;gt;&amp;lt;w:t&amp;gt;1&amp;lt;/w:t&amp;gt;&amp;lt;/w:r&amp;gt;&amp;lt;w:bookmarkEnd w:id="506" /&amp;gt;&amp;lt;w:r&amp;gt;&amp;lt;w:rPr&amp;gt;&amp;lt;w:b /&amp;gt;&amp;lt;/w:rPr&amp;gt;&amp;lt;w:t xml:space="preserve"&amp;gt;.  &amp;lt;/w:t&amp;gt;&amp;lt;/w:r&amp;gt;&amp;lt;w:bookmarkStart w:id="510" w:name="_STATUTE_HEADNOTE__bc9f8bc2_7c68_4fd9_bd" /&amp;gt;&amp;lt;w:r&amp;gt;&amp;lt;w:rPr&amp;gt;&amp;lt;w:b /&amp;gt;&amp;lt;/w:rPr&amp;gt;&amp;lt;w:t&amp;gt;Generally.&amp;lt;/w:t&amp;gt;&amp;lt;/w:r&amp;gt;&amp;lt;w:bookmarkEnd w:id="5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1" w:name="_STATUTE_CONTENT__2e3629fa_6613_42e9_af2" /&amp;gt;&amp;lt;w:r&amp;gt;&amp;lt;w:t xml:space="preserve"&amp;gt;A visual media production company is allowed a reimbursement &amp;lt;/w:t&amp;gt;&amp;lt;/w:r&amp;gt;&amp;lt;w:bookmarkStart w:id="512" w:name="_PROCESSED_CHANGE__40b058ca_4a3c_4198_99" /&amp;gt;&amp;lt;w:ins w:id="513" w:author="BPS" w:date="2023-02-14T11:20:00Z"&amp;gt;&amp;lt;w:r w:rsidRPr="002B7CC8"&amp;gt;&amp;lt;w:t xml:space="preserve"&amp;gt;in the &amp;lt;/w:t&amp;gt;&amp;lt;/w:r&amp;gt;&amp;lt;w:bookmarkStart w:id="514" w:name="_LINE__28_ff0c6591_0b38_45e4_9c2a_507a48" /&amp;gt;&amp;lt;w:bookmarkEnd w:id="509" /&amp;gt;&amp;lt;w:r w:rsidRPr="002B7CC8"&amp;gt;&amp;lt;w:t&amp;gt;form of a tax credit&amp;lt;/w:t&amp;gt;&amp;lt;/w:r&amp;gt;&amp;lt;/w:ins&amp;gt;&amp;lt;w:r w:rsidRPr="002B7CC8"&amp;gt;&amp;lt;w:t xml:space="preserve"&amp;gt; &amp;lt;/w:t&amp;gt;&amp;lt;/w:r&amp;gt;&amp;lt;w:bookmarkEnd w:id="512" /&amp;gt;&amp;lt;w:r&amp;gt;&amp;lt;w:t&amp;gt;equal to&amp;lt;/w:t&amp;gt;&amp;lt;/w:r&amp;gt;&amp;lt;w:bookmarkStart w:id="515" w:name="_PROCESSED_CHANGE__6236431c_43d3_477a_83" /&amp;gt;&amp;lt;w:r&amp;gt;&amp;lt;w:t xml:space="preserve"&amp;gt; &amp;lt;/w:t&amp;gt;&amp;lt;/w:r&amp;gt;&amp;lt;w:del w:id="516" w:author="BPS" w:date="2023-02-14T11:20:00Z"&amp;gt;&amp;lt;w:r w:rsidDel="002B7CC8"&amp;gt;&amp;lt;w:delText xml:space="preserve"&amp;gt;12% of certified production wages paid to or with respect to &amp;lt;/w:delText&amp;gt;&amp;lt;/w:r&amp;gt;&amp;lt;w:bookmarkStart w:id="517" w:name="_LINE__29_86948255_fd98_4398_a723_b5520e" /&amp;gt;&amp;lt;w:bookmarkEnd w:id="514" /&amp;gt;&amp;lt;w:r w:rsidDel="002B7CC8"&amp;gt;&amp;lt;w:delText xml:space="preserve"&amp;gt;an individual who is a resident of Maine and 10% of certified production wages paid to or &amp;lt;/w:delText&amp;gt;&amp;lt;/w:r&amp;gt;&amp;lt;w:bookmarkStart w:id="518" w:name="_LINE__30_e9ef0dad_d121_4b65_975e_200c03" /&amp;gt;&amp;lt;w:bookmarkEnd w:id="517" /&amp;gt;&amp;lt;w:r w:rsidDel="002B7CC8"&amp;gt;&amp;lt;w:delText&amp;gt;with respect to an individual who is not a resident of Maine.&amp;lt;/w:delText&amp;gt;&amp;lt;/w:r&amp;gt;&amp;lt;/w:del&amp;gt;&amp;lt;w:bookmarkStart w:id="519" w:name="_PROCESSED_CHANGE__16b197e3_7313_4e4c_8b" /&amp;gt;&amp;lt;w:bookmarkEnd w:id="515" /&amp;gt;&amp;lt;w:ins w:id="520" w:author="BPS" w:date="2023-02-14T11:20:00Z"&amp;gt;&amp;lt;w:r&amp;gt;&amp;lt;w:t&amp;gt;:&amp;lt;/w:t&amp;gt;&amp;lt;/w:r&amp;gt;&amp;lt;/w:ins&amp;gt;&amp;lt;w:bookmarkEnd w:id="511" /&amp;gt;&amp;lt;w:bookmarkEnd w:id="518" /&amp;gt;&amp;lt;w:bookmarkEnd w:id="519" /&amp;gt;&amp;lt;/w:p&amp;gt;&amp;lt;w:p w:rsidR="001A4B3A" w:rsidRDefault="001A4B3A" w:rsidP="001A4B3A"&amp;gt;&amp;lt;w:pPr&amp;gt;&amp;lt;w:ind w:left="720" /&amp;gt;&amp;lt;w:rPr&amp;gt;&amp;lt;w:ins w:id="521" w:author="BPS" w:date="2023-02-14T11:21:00Z" /&amp;gt;&amp;lt;/w:rPr&amp;gt;&amp;lt;/w:pPr&amp;gt;&amp;lt;w:bookmarkStart w:id="522" w:name="_STATUTE_NUMBER__a0dec9c2_4150_420c_b3a2" /&amp;gt;&amp;lt;w:bookmarkStart w:id="523" w:name="_STATUTE_P__142c02c1_4b11_4108_8518_e766" /&amp;gt;&amp;lt;w:bookmarkStart w:id="524" w:name="_PAR__11_89ecba7e_525f_4ef8_9786_a1aa62b" /&amp;gt;&amp;lt;w:bookmarkStart w:id="525" w:name="_LINE__31_d951a082_8b74_4151_840c_a4bbeb" /&amp;gt;&amp;lt;w:bookmarkStart w:id="526" w:name="_PROCESSED_CHANGE__5f73e923_1591_4633_82" /&amp;gt;&amp;lt;w:bookmarkEnd w:id="508" /&amp;gt;&amp;lt;w:ins w:id="527" w:author="BPS" w:date="2023-02-14T11:21:00Z"&amp;gt;&amp;lt;w:r&amp;gt;&amp;lt;w:t&amp;gt;A&amp;lt;/w:t&amp;gt;&amp;lt;/w:r&amp;gt;&amp;lt;w:bookmarkEnd w:id="522" /&amp;gt;&amp;lt;w:r&amp;gt;&amp;lt;w:t xml:space="preserve"&amp;gt;.  &amp;lt;/w:t&amp;gt;&amp;lt;/w:r&amp;gt;&amp;lt;/w:ins&amp;gt;&amp;lt;w:bookmarkStart w:id="528" w:name="_STATUTE_CONTENT__2f6a29b5_673f_4231_990" /&amp;gt;&amp;lt;w:ins w:id="529" w:author="BPS" w:date="2023-02-14T11:22:00Z"&amp;gt;&amp;lt;w:r w:rsidRPr="002B7CC8"&amp;gt;&amp;lt;w:t&amp;gt;Twenty-five percent of certified production wages paid to or with respect to above-&amp;lt;/w:t&amp;gt;&amp;lt;/w:r&amp;gt;&amp;lt;w:bookmarkStart w:id="530" w:name="_LINE__32_9ecf439c_77e7_445a_947a_3679ee" /&amp;gt;&amp;lt;w:bookmarkEnd w:id="525" /&amp;gt;&amp;lt;w:r w:rsidRPr="002B7CC8"&amp;gt;&amp;lt;w:t&amp;gt;the-line personnel who are residents of Maine;&amp;lt;/w:t&amp;gt;&amp;lt;/w:r&amp;gt;&amp;lt;/w:ins&amp;gt;&amp;lt;w:bookmarkEnd w:id="530" /&amp;gt;&amp;lt;/w:p&amp;gt;&amp;lt;w:p w:rsidR="001A4B3A" w:rsidRDefault="001A4B3A" w:rsidP="001A4B3A"&amp;gt;&amp;lt;w:pPr&amp;gt;&amp;lt;w:ind w:left="720" /&amp;gt;&amp;lt;w:rPr&amp;gt;&amp;lt;w:ins w:id="531" w:author="BPS" w:date="2023-02-14T11:21:00Z" /&amp;gt;&amp;lt;/w:rPr&amp;gt;&amp;lt;/w:pPr&amp;gt;&amp;lt;w:bookmarkStart w:id="532" w:name="_STATUTE_NUMBER__d669d8a9_511d_42de_8b51" /&amp;gt;&amp;lt;w:bookmarkStart w:id="533" w:name="_STATUTE_P__fdbfdb83_8ba8_4b05_a585_60d7" /&amp;gt;&amp;lt;w:bookmarkStart w:id="534" w:name="_PAR__12_d3436a11_4d2d_4beb_afa8_96a6ea5" /&amp;gt;&amp;lt;w:bookmarkStart w:id="535" w:name="_LINE__33_5db0062e_319a_466d_ae92_ed1751" /&amp;gt;&amp;lt;w:bookmarkEnd w:id="523" /&amp;gt;&amp;lt;w:bookmarkEnd w:id="524" /&amp;gt;&amp;lt;w:bookmarkEnd w:id="528" /&amp;gt;&amp;lt;w:ins w:id="536" w:author="BPS" w:date="2023-02-14T11:21:00Z"&amp;gt;&amp;lt;w:r&amp;gt;&amp;lt;w:t&amp;gt;B&amp;lt;/w:t&amp;gt;&amp;lt;/w:r&amp;gt;&amp;lt;w:bookmarkEnd w:id="532" /&amp;gt;&amp;lt;w:r&amp;gt;&amp;lt;w:t xml:space="preserve"&amp;gt;.  &amp;lt;/w:t&amp;gt;&amp;lt;/w:r&amp;gt;&amp;lt;/w:ins&amp;gt;&amp;lt;w:bookmarkStart w:id="537" w:name="_STATUTE_CONTENT__01d4b597_e85b_4f62_8c0" /&amp;gt;&amp;lt;w:ins w:id="538" w:author="BPS" w:date="2023-02-14T11:22:00Z"&amp;gt;&amp;lt;w:r w:rsidRPr="002B7CC8"&amp;gt;&amp;lt;w:t&amp;gt;Twenty-five percent of certified production wages paid to or with respect to below-&amp;lt;/w:t&amp;gt;&amp;lt;/w:r&amp;gt;&amp;lt;w:bookmarkStart w:id="539" w:name="_LINE__34_0528116c_e352_4189_920e_14d3bb" /&amp;gt;&amp;lt;w:bookmarkEnd w:id="535" /&amp;gt;&amp;lt;w:r w:rsidRPr="002B7CC8"&amp;gt;&amp;lt;w:t&amp;gt;the-line personnel who are residents of Maine; and&amp;lt;/w:t&amp;gt;&amp;lt;/w:r&amp;gt;&amp;lt;/w:ins&amp;gt;&amp;lt;w:bookmarkEnd w:id="539" /&amp;gt;&amp;lt;/w:p&amp;gt;&amp;lt;w:p w:rsidR="001A4B3A" w:rsidRDefault="001A4B3A" w:rsidP="001A4B3A"&amp;gt;&amp;lt;w:pPr&amp;gt;&amp;lt;w:ind w:left="720" /&amp;gt;&amp;lt;w:rPr&amp;gt;&amp;lt;w:ins w:id="540" w:author="BPS" w:date="2023-02-14T11:21:00Z" /&amp;gt;&amp;lt;/w:rPr&amp;gt;&amp;lt;/w:pPr&amp;gt;&amp;lt;w:bookmarkStart w:id="541" w:name="_STATUTE_NUMBER__2cb62d3e_0f83_47b9_96ee" /&amp;gt;&amp;lt;w:bookmarkStart w:id="542" w:name="_STATUTE_P__177db399_8d1c_4d4e_b71a_0566" /&amp;gt;&amp;lt;w:bookmarkStart w:id="543" w:name="_PAR__13_bc43f8c0_9f49_4c3c_9ac6_8548433" /&amp;gt;&amp;lt;w:bookmarkStart w:id="544" w:name="_LINE__35_12f9fa9f_bb55_4169_816d_52a119" /&amp;gt;&amp;lt;w:bookmarkEnd w:id="533" /&amp;gt;&amp;lt;w:bookmarkEnd w:id="534" /&amp;gt;&amp;lt;w:bookmarkEnd w:id="537" /&amp;gt;&amp;lt;w:ins w:id="545" w:author="BPS" w:date="2023-02-14T11:21:00Z"&amp;gt;&amp;lt;w:r&amp;gt;&amp;lt;w:t&amp;gt;C&amp;lt;/w:t&amp;gt;&amp;lt;/w:r&amp;gt;&amp;lt;w:bookmarkEnd w:id="541" /&amp;gt;&amp;lt;w:r&amp;gt;&amp;lt;w:t xml:space="preserve"&amp;gt;.  &amp;lt;/w:t&amp;gt;&amp;lt;/w:r&amp;gt;&amp;lt;/w:ins&amp;gt;&amp;lt;w:bookmarkStart w:id="546" w:name="_STATUTE_CONTENT__9897d015_d8c4_4d4d_a57" /&amp;gt;&amp;lt;w:ins w:id="547" w:author="BPS" w:date="2023-02-14T11:22:00Z"&amp;gt;&amp;lt;w:r w:rsidRPr="002B7CC8"&amp;gt;&amp;lt;w:t&amp;gt;Twenty percent of certified production wages paid to or with respect to below-the-&amp;lt;/w:t&amp;gt;&amp;lt;/w:r&amp;gt;&amp;lt;w:bookmarkStart w:id="548" w:name="_LINE__36_2f0becca_8893_4445_b414_e6f548" /&amp;gt;&amp;lt;w:bookmarkEnd w:id="544" /&amp;gt;&amp;lt;w:r w:rsidRPr="002B7CC8"&amp;gt;&amp;lt;w:t xml:space="preserve"&amp;gt;line personnel who are not residents of Maine, except that this credit is reduced to 15% &amp;lt;/w:t&amp;gt;&amp;lt;/w:r&amp;gt;&amp;lt;w:bookmarkStart w:id="549" w:name="_LINE__37_40e84823_fb7c_48df_8516_24b5c5" /&amp;gt;&amp;lt;w:bookmarkEnd w:id="548" /&amp;gt;&amp;lt;w:r w:rsidRPr="002B7CC8"&amp;gt;&amp;lt;w:t xml:space="preserve"&amp;gt;of wages paid within the taxable year beginning January 1, 2024, 10% of wages paid &amp;lt;/w:t&amp;gt;&amp;lt;/w:r&amp;gt;&amp;lt;w:bookmarkStart w:id="550" w:name="_LINE__38_100898e9_564e_4a83_a494_d2bb8b" /&amp;gt;&amp;lt;w:bookmarkEnd w:id="549" /&amp;gt;&amp;lt;w:r w:rsidRPr="002B7CC8"&amp;gt;&amp;lt;w:t xml:space="preserve"&amp;gt;within the taxable year beginning January 1, 2025 and 5% of wages paid within the &amp;lt;/w:t&amp;gt;&amp;lt;/w:r&amp;gt;&amp;lt;w:bookmarkStart w:id="551" w:name="_LINE__39_4fe4e567_deee_49ae_b9ef_a0e753" /&amp;gt;&amp;lt;w:bookmarkEnd w:id="550" /&amp;gt;&amp;lt;w:r w:rsidRPr="002B7CC8"&amp;gt;&amp;lt;w:t xml:space="preserve"&amp;gt;taxable year beginning January 1, 2026.  This credit is not available for wages paid &amp;lt;/w:t&amp;gt;&amp;lt;/w:r&amp;gt;&amp;lt;w:bookmarkStart w:id="552" w:name="_LINE__40_ee14e0ea_a836_41f3_af6f_0ba829" /&amp;gt;&amp;lt;w:bookmarkEnd w:id="551" /&amp;gt;&amp;lt;w:r w:rsidRPr="002B7CC8"&amp;gt;&amp;lt;w:t&amp;gt;within or after the taxable year beginning January 1, 2027.&amp;lt;/w:t&amp;gt;&amp;lt;/w:r&amp;gt;&amp;lt;/w:ins&amp;gt;&amp;lt;w:bookmarkEnd w:id="552" /&amp;gt;&amp;lt;/w:p&amp;gt;&amp;lt;w:p w:rsidR="001A4B3A" w:rsidRDefault="001A4B3A" w:rsidP="001A4B3A"&amp;gt;&amp;lt;w:pPr&amp;gt;&amp;lt;w:ind w:left="360" /&amp;gt;&amp;lt;w:rPr&amp;gt;&amp;lt;w:ins w:id="553" w:author="BPS" w:date="2023-02-14T11:21:00Z" /&amp;gt;&amp;lt;/w:rPr&amp;gt;&amp;lt;/w:pPr&amp;gt;&amp;lt;w:bookmarkStart w:id="554" w:name="_STATUTE_P__8ab7c7fc_34b0_474d_822f_e746" /&amp;gt;&amp;lt;w:bookmarkStart w:id="555" w:name="_STATUTE_CONTENT__28fd8a4e_7686_4a48_b77" /&amp;gt;&amp;lt;w:bookmarkStart w:id="556" w:name="_PAR__14_a7cc53fc_a8e0_44b1_8f87_bb0ac2c" /&amp;gt;&amp;lt;w:bookmarkStart w:id="557" w:name="_LINE__41_6d44a343_bd88_402c_8606_ac85cb" /&amp;gt;&amp;lt;w:bookmarkEnd w:id="542" /&amp;gt;&amp;lt;w:bookmarkEnd w:id="543" /&amp;gt;&amp;lt;w:bookmarkEnd w:id="546" /&amp;gt;&amp;lt;w:ins w:id="558" w:author="BPS" w:date="2023-02-14T11:22:00Z"&amp;gt;&amp;lt;w:r w:rsidRPr="002B7CC8"&amp;gt;&amp;lt;w:t xml:space="preserve"&amp;gt;For the purposes of this subsection, "above-the-line personnel" means producers, directors, &amp;lt;/w:t&amp;gt;&amp;lt;/w:r&amp;gt;&amp;lt;w:bookmarkStart w:id="559" w:name="_LINE__42_dab25afc_a273_4c91_9b81_c935a7" /&amp;gt;&amp;lt;w:bookmarkEnd w:id="557" /&amp;gt;&amp;lt;w:r w:rsidRPr="002B7CC8"&amp;gt;&amp;lt;w:t xml:space="preserve"&amp;gt;writers and cast members and "below-the-line personnel" means individuals who are not &amp;lt;/w:t&amp;gt;&amp;lt;/w:r&amp;gt;&amp;lt;w:bookmarkStart w:id="560" w:name="_PAGE_SPLIT__e75e975a_5ec7_42b4_a157_bf4" /&amp;gt;&amp;lt;w:bookmarkStart w:id="561" w:name="_PAGE__5_d79f27d1_cda2_4166_b3db_eb2909a" /&amp;gt;&amp;lt;w:bookmarkStart w:id="562" w:name="_PAR__1_85439944_cfd6_4f7c_918f_1f90b3f5" /&amp;gt;&amp;lt;w:bookmarkStart w:id="563" w:name="_LINE__1_1697c847_fe73_407a_bc70_358fc60" /&amp;gt;&amp;lt;w:bookmarkEnd w:id="417" /&amp;gt;&amp;lt;w:bookmarkEnd w:id="556" /&amp;gt;&amp;lt;w:bookmarkEnd w:id="559" /&amp;gt;&amp;lt;w:r w:rsidRPr="002B7CC8"&amp;gt;&amp;lt;w:t&amp;gt;a&amp;lt;/w:t&amp;gt;&amp;lt;/w:r&amp;gt;&amp;lt;w:bookmarkEnd w:id="560" /&amp;gt;&amp;lt;w:r w:rsidRPr="002B7CC8"&amp;gt;&amp;lt;w:t xml:space="preserve"&amp;gt;bove-the-line personnel, including production and postproduction staff and background &amp;lt;/w:t&amp;gt;&amp;lt;/w:r&amp;gt;&amp;lt;w:bookmarkStart w:id="564" w:name="_LINE__2_9d8ee012_7f49_44b2_b50c_15360e2" /&amp;gt;&amp;lt;w:bookmarkEnd w:id="563" /&amp;gt;&amp;lt;w:r w:rsidRPr="002B7CC8"&amp;gt;&amp;lt;w:t&amp;gt;performers.&amp;lt;/w:t&amp;gt;&amp;lt;/w:r&amp;gt;&amp;lt;/w:ins&amp;gt;&amp;lt;w:bookmarkEnd w:id="564" /&amp;gt;&amp;lt;/w:p&amp;gt;&amp;lt;w:p w:rsidR="001A4B3A" w:rsidRDefault="001A4B3A" w:rsidP="001A4B3A"&amp;gt;&amp;lt;w:pPr&amp;gt;&amp;lt;w:ind w:left="360" /&amp;gt;&amp;lt;w:rPr&amp;gt;&amp;lt;w:ins w:id="565" w:author="BPS" w:date="2023-02-14T11:21:00Z" /&amp;gt;&amp;lt;/w:rPr&amp;gt;&amp;lt;/w:pPr&amp;gt;&amp;lt;w:bookmarkStart w:id="566" w:name="_STATUTE_P__d705ce77_153d_40eb_a97d_a426" /&amp;gt;&amp;lt;w:bookmarkStart w:id="567" w:name="_STATUTE_CONTENT__a103c136_8ff8_4491_b52" /&amp;gt;&amp;lt;w:bookmarkStart w:id="568" w:name="_PAR__2_ae1cdf9a_df21_4cb3_ab35_941a0f8a" /&amp;gt;&amp;lt;w:bookmarkStart w:id="569" w:name="_LINE__3_b53a710a_2cf5_4483_a58e_be872c3" /&amp;gt;&amp;lt;w:bookmarkEnd w:id="554" /&amp;gt;&amp;lt;w:bookmarkEnd w:id="555" /&amp;gt;&amp;lt;w:bookmarkEnd w:id="562" /&amp;gt;&amp;lt;w:ins w:id="570" w:author="BPS" w:date="2023-02-14T11:22:00Z"&amp;gt;&amp;lt;w:r w:rsidRPr="002B7CC8"&amp;gt;&amp;lt;w:t xml:space="preserve"&amp;gt;The credit allowed by this section is nontransferable and may not be carried forward.  The &amp;lt;/w:t&amp;gt;&amp;lt;/w:r&amp;gt;&amp;lt;w:bookmarkStart w:id="571" w:name="_LINE__4_56f7a20c_8521_4402_954e_9cd8f82" /&amp;gt;&amp;lt;w:bookmarkEnd w:id="569" /&amp;gt;&amp;lt;w:r w:rsidRPr="002B7CC8"&amp;gt;&amp;lt;w:t xml:space="preserve"&amp;gt;credit is refundable in an amount equal to 95% of the amount of the credit otherwise &amp;lt;/w:t&amp;gt;&amp;lt;/w:r&amp;gt;&amp;lt;w:bookmarkStart w:id="572" w:name="_LINE__5_bcd8e17f_8299_4c00_b766_332abea" /&amp;gt;&amp;lt;w:bookmarkEnd w:id="571" /&amp;gt;&amp;lt;w:r w:rsidRPr="002B7CC8"&amp;gt;&amp;lt;w:t xml:space="preserve"&amp;gt;available for the taxable year in which the certified visual media production is completed.  &amp;lt;/w:t&amp;gt;&amp;lt;/w:r&amp;gt;&amp;lt;w:bookmarkStart w:id="573" w:name="_LINE__6_fee0a7d0_9c78_4031_9231_d4a1308" /&amp;gt;&amp;lt;w:bookmarkEnd w:id="572" /&amp;gt;&amp;lt;w:r w:rsidRPr="002B7CC8"&amp;gt;&amp;lt;w:t&amp;gt;Taxpayers claiming a credit under section 5219-W are not eligible for this credit.&amp;lt;/w:t&amp;gt;&amp;lt;/w:r&amp;gt;&amp;lt;/w:ins&amp;gt;&amp;lt;w:bookmarkEnd w:id="573" /&amp;gt;&amp;lt;/w:p&amp;gt;&amp;lt;w:p w:rsidR="001A4B3A" w:rsidRDefault="001A4B3A" w:rsidP="001A4B3A"&amp;gt;&amp;lt;w:pPr&amp;gt;&amp;lt;w:ind w:left="360" /&amp;gt;&amp;lt;/w:pPr&amp;gt;&amp;lt;w:bookmarkStart w:id="574" w:name="_STATUTE_P__b4f0d75d_9b0e_4721_bac2_f33f" /&amp;gt;&amp;lt;w:bookmarkStart w:id="575" w:name="_STATUTE_CONTENT__164d744b_76ce_4646_80f" /&amp;gt;&amp;lt;w:bookmarkStart w:id="576" w:name="_PAR__3_9e085a67_6949_4050_b4a6_6f6d4377" /&amp;gt;&amp;lt;w:bookmarkStart w:id="577" w:name="_LINE__7_218d9908_1bec_45af_8cdf_3ad9f3c" /&amp;gt;&amp;lt;w:bookmarkEnd w:id="566" /&amp;gt;&amp;lt;w:bookmarkEnd w:id="567" /&amp;gt;&amp;lt;w:bookmarkEnd w:id="568" /&amp;gt;&amp;lt;w:ins w:id="578" w:author="BPS" w:date="2023-02-14T11:23:00Z"&amp;gt;&amp;lt;w:r w:rsidRPr="002B7CC8"&amp;gt;&amp;lt;w:t xml:space="preserve"&amp;gt;A visual media production company may not receive cumulative credits under this section &amp;lt;/w:t&amp;gt;&amp;lt;/w:r&amp;gt;&amp;lt;w:bookmarkStart w:id="579" w:name="_LINE__8_559ba009_1366_45f1_9aae_9f16a84" /&amp;gt;&amp;lt;w:bookmarkEnd w:id="577" /&amp;gt;&amp;lt;w:r w:rsidRPr="002B7CC8"&amp;gt;&amp;lt;w:t xml:space="preserve"&amp;gt;and section 5219-Y for certified production wages paid and visual media production &amp;lt;/w:t&amp;gt;&amp;lt;/w:r&amp;gt;&amp;lt;w:bookmarkStart w:id="580" w:name="_LINE__9_a5575dc6_c17d_4e7e_b72c_eb38d6a" /&amp;gt;&amp;lt;w:bookmarkEnd w:id="579" /&amp;gt;&amp;lt;w:r w:rsidRPr="002B7CC8"&amp;gt;&amp;lt;w:t xml:space="preserve"&amp;gt;expenses incurred with respect to a certified visual media production in excess of $500,000 &amp;lt;/w:t&amp;gt;&amp;lt;/w:r&amp;gt;&amp;lt;w:bookmarkStart w:id="581" w:name="_LINE__10_2f8eb2eb_dd66_4ba6_abed_2991eb" /&amp;gt;&amp;lt;w:bookmarkEnd w:id="580" /&amp;gt;&amp;lt;w:r w:rsidRPr="002B7CC8"&amp;gt;&amp;lt;w:t xml:space="preserve"&amp;gt;for taxable years beginning prior to January 1, 2024, $750,000 for taxable years beginning &amp;lt;/w:t&amp;gt;&amp;lt;/w:r&amp;gt;&amp;lt;w:bookmarkStart w:id="582" w:name="_LINE__11_6f5e0be3_6531_43cd_af3b_cd0530" /&amp;gt;&amp;lt;w:bookmarkEnd w:id="581" /&amp;gt;&amp;lt;w:r w:rsidRPr="002B7CC8"&amp;gt;&amp;lt;w:t xml:space="preserve"&amp;gt;on or after January 1, 2024 but prior to January 1, 2027 and $1,000,000 for taxable years &amp;lt;/w:t&amp;gt;&amp;lt;/w:r&amp;gt;&amp;lt;w:bookmarkStart w:id="583" w:name="_LINE__12_a4438840_7125_4bae_8332_d341fc" /&amp;gt;&amp;lt;w:bookmarkEnd w:id="582" /&amp;gt;&amp;lt;w:r w:rsidRPr="002B7CC8"&amp;gt;&amp;lt;w:t&amp;gt;beginning on or after January 1, 2027.&amp;lt;/w:t&amp;gt;&amp;lt;/w:r&amp;gt;&amp;lt;/w:ins&amp;gt;&amp;lt;w:bookmarkEnd w:id="583" /&amp;gt;&amp;lt;/w:p&amp;gt;&amp;lt;w:p w:rsidR="001A4B3A" w:rsidRDefault="001A4B3A" w:rsidP="001A4B3A"&amp;gt;&amp;lt;w:pPr&amp;gt;&amp;lt;w:ind w:left="360" w:firstLine="360" /&amp;gt;&amp;lt;/w:pPr&amp;gt;&amp;lt;w:bookmarkStart w:id="584" w:name="_BILL_SECTION_HEADER__46efa56b_3acc_47f0" /&amp;gt;&amp;lt;w:bookmarkStart w:id="585" w:name="_BILL_SECTION__7263f969_c1b0_4445_b04c_6" /&amp;gt;&amp;lt;w:bookmarkStart w:id="586" w:name="_PAR__4_15740f97_c3e1_4442_ba53_99806ed0" /&amp;gt;&amp;lt;w:bookmarkStart w:id="587" w:name="_LINE__13_ce9788f3_7d6c_4f52_b764_0a63da" /&amp;gt;&amp;lt;w:bookmarkEnd w:id="501" /&amp;gt;&amp;lt;w:bookmarkEnd w:id="507" /&amp;gt;&amp;lt;w:bookmarkEnd w:id="526" /&amp;gt;&amp;lt;w:bookmarkEnd w:id="574" /&amp;gt;&amp;lt;w:bookmarkEnd w:id="575" /&amp;gt;&amp;lt;w:bookmarkEnd w:id="576" /&amp;gt;&amp;lt;w:r&amp;gt;&amp;lt;w:rPr&amp;gt;&amp;lt;w:b /&amp;gt;&amp;lt;w:sz w:val="24" /&amp;gt;&amp;lt;/w:rPr&amp;gt;&amp;lt;w:t xml:space="preserve"&amp;gt;Sec. &amp;lt;/w:t&amp;gt;&amp;lt;/w:r&amp;gt;&amp;lt;w:bookmarkStart w:id="588" w:name="_BILL_SECTION_NUMBER__720f7343_4470_4c98" /&amp;gt;&amp;lt;w:r&amp;gt;&amp;lt;w:rPr&amp;gt;&amp;lt;w:b /&amp;gt;&amp;lt;w:sz w:val="24" /&amp;gt;&amp;lt;/w:rPr&amp;gt;&amp;lt;w:t&amp;gt;8&amp;lt;/w:t&amp;gt;&amp;lt;/w:r&amp;gt;&amp;lt;w:bookmarkEnd w:id="588" /&amp;gt;&amp;lt;w:r&amp;gt;&amp;lt;w:rPr&amp;gt;&amp;lt;w:b /&amp;gt;&amp;lt;w:sz w:val="24" /&amp;gt;&amp;lt;/w:rPr&amp;gt;&amp;lt;w:t&amp;gt;.  36 MRSA §6902, sub-§4&amp;lt;/w:t&amp;gt;&amp;lt;/w:r&amp;gt;&amp;lt;w:r&amp;gt;&amp;lt;w:t xml:space="preserve"&amp;gt; is enacted to read:&amp;lt;/w:t&amp;gt;&amp;lt;/w:r&amp;gt;&amp;lt;w:bookmarkEnd w:id="587" /&amp;gt;&amp;lt;/w:p&amp;gt;&amp;lt;w:p w:rsidR="001A4B3A" w:rsidRDefault="001A4B3A" w:rsidP="001A4B3A"&amp;gt;&amp;lt;w:pPr&amp;gt;&amp;lt;w:ind w:left="360" w:firstLine="360" /&amp;gt;&amp;lt;w:rPr&amp;gt;&amp;lt;w:ins w:id="589" w:author="BPS" w:date="2023-02-14T11:18:00Z" /&amp;gt;&amp;lt;/w:rPr&amp;gt;&amp;lt;/w:pPr&amp;gt;&amp;lt;w:bookmarkStart w:id="590" w:name="_STATUTE_NUMBER__c27c83d5_d5ea_4be2_831c" /&amp;gt;&amp;lt;w:bookmarkStart w:id="591" w:name="_STATUTE_SS__64ed0c1c_398e_4be3_a3b4_b14" /&amp;gt;&amp;lt;w:bookmarkStart w:id="592" w:name="_PAR__5_3f5063a9_39bf_464d_ab32_ada28806" /&amp;gt;&amp;lt;w:bookmarkStart w:id="593" w:name="_LINE__14_588d6655_cbfa_4622_ad65_813d4e" /&amp;gt;&amp;lt;w:bookmarkStart w:id="594" w:name="_PROCESSED_CHANGE__3ea29508_067d_41f5_a0" /&amp;gt;&amp;lt;w:bookmarkEnd w:id="584" /&amp;gt;&amp;lt;w:bookmarkEnd w:id="586" /&amp;gt;&amp;lt;w:ins w:id="595" w:author="BPS" w:date="2023-02-14T11:18:00Z"&amp;gt;&amp;lt;w:r&amp;gt;&amp;lt;w:rPr&amp;gt;&amp;lt;w:b /&amp;gt;&amp;lt;/w:rPr&amp;gt;&amp;lt;w:t&amp;gt;4&amp;lt;/w:t&amp;gt;&amp;lt;/w:r&amp;gt;&amp;lt;w:bookmarkEnd w:id="590" /&amp;gt;&amp;lt;w:r&amp;gt;&amp;lt;w:rPr&amp;gt;&amp;lt;w:b /&amp;gt;&amp;lt;/w:rPr&amp;gt;&amp;lt;w:t xml:space="preserve"&amp;gt;.  &amp;lt;/w:t&amp;gt;&amp;lt;/w:r&amp;gt;&amp;lt;w:bookmarkStart w:id="596" w:name="_STATUTE_HEADNOTE__c1abb970_1d41_4a01_ad" /&amp;gt;&amp;lt;w:r&amp;gt;&amp;lt;w:rPr&amp;gt;&amp;lt;w:b /&amp;gt;&amp;lt;/w:rPr&amp;gt;&amp;lt;w:t xml:space="preserve"&amp;gt;Transferability. &amp;lt;/w:t&amp;gt;&amp;lt;/w:r&amp;gt;&amp;lt;w:r&amp;gt;&amp;lt;w:t xml:space="preserve"&amp;gt; &amp;lt;/w:t&amp;gt;&amp;lt;/w:r&amp;gt;&amp;lt;/w:ins&amp;gt;&amp;lt;w:bookmarkStart w:id="597" w:name="_STATUTE_CONTENT__b712c545_e1fd_4d71_adf" /&amp;gt;&amp;lt;w:bookmarkEnd w:id="596" /&amp;gt;&amp;lt;w:ins w:id="598" w:author="BPS" w:date="2023-02-14T11:23:00Z"&amp;gt;&amp;lt;w:r w:rsidRPr="002B7CC8"&amp;gt;&amp;lt;w:t xml:space="preserve"&amp;gt;A tax credit allowed by this section that is not claimed by the &amp;lt;/w:t&amp;gt;&amp;lt;/w:r&amp;gt;&amp;lt;w:bookmarkStart w:id="599" w:name="_LINE__15_cb45dea2_c620_465e_958a_d29db2" /&amp;gt;&amp;lt;w:bookmarkEnd w:id="593" /&amp;gt;&amp;lt;w:r w:rsidRPr="002B7CC8"&amp;gt;&amp;lt;w:t xml:space="preserve"&amp;gt;visual media production company may be transferred once per taxable year in whole or in &amp;lt;/w:t&amp;gt;&amp;lt;/w:r&amp;gt;&amp;lt;w:bookmarkStart w:id="600" w:name="_LINE__16_2cc2f585_3bbb_42c0_82ac_e2af52" /&amp;gt;&amp;lt;w:bookmarkEnd w:id="599" /&amp;gt;&amp;lt;w:r w:rsidRPr="002B7CC8"&amp;gt;&amp;lt;w:t xml:space="preserve"&amp;gt;part to any number of taxpayers, business entities or financial institutions &amp;lt;/w:t&amp;gt;&amp;lt;/w:r&amp;gt;&amp;lt;/w:ins&amp;gt;&amp;lt;w:ins w:id="601" w:author="BPS" w:date="2023-02-21T08:03:00Z"&amp;gt;&amp;lt;w:r&amp;gt;&amp;lt;w:t&amp;gt;in the Stat&amp;lt;/w:t&amp;gt;&amp;lt;/w:r&amp;gt;&amp;lt;/w:ins&amp;gt;&amp;lt;w:ins w:id="602" w:author="BPS" w:date="2023-02-21T08:04:00Z"&amp;gt;&amp;lt;w:r&amp;gt;&amp;lt;w:t xml:space="preserve"&amp;gt;e &amp;lt;/w:t&amp;gt;&amp;lt;/w:r&amp;gt;&amp;lt;/w:ins&amp;gt;&amp;lt;w:ins w:id="603" w:author="BPS" w:date="2023-02-14T11:23:00Z"&amp;gt;&amp;lt;w:r w:rsidRPr="002B7CC8"&amp;gt;&amp;lt;w:t xml:space="preserve"&amp;gt;as &amp;lt;/w:t&amp;gt;&amp;lt;/w:r&amp;gt;&amp;lt;w:bookmarkStart w:id="604" w:name="_LINE__17_c01f6500_cc37_455f_a1de_19aff0" /&amp;gt;&amp;lt;w:bookmarkEnd w:id="600" /&amp;gt;&amp;lt;w:r w:rsidRPr="002B7CC8"&amp;gt;&amp;lt;w:t xml:space="preserve"&amp;gt;provided in this subsection. The transferred credit is applicable in the year the visual media &amp;lt;/w:t&amp;gt;&amp;lt;/w:r&amp;gt;&amp;lt;w:bookmarkStart w:id="605" w:name="_LINE__18_abb1175a_cecb_410c_870b_b84fea" /&amp;gt;&amp;lt;w:bookmarkEnd w:id="604" /&amp;gt;&amp;lt;w:r w:rsidRPr="002B7CC8"&amp;gt;&amp;lt;w:t&amp;gt;production company was eligible to claim the credit.&amp;lt;/w:t&amp;gt;&amp;lt;/w:r&amp;gt;&amp;lt;/w:ins&amp;gt;&amp;lt;w:bookmarkEnd w:id="605" /&amp;gt;&amp;lt;/w:p&amp;gt;&amp;lt;w:p w:rsidR="001A4B3A" w:rsidRDefault="001A4B3A" w:rsidP="001A4B3A"&amp;gt;&amp;lt;w:pPr&amp;gt;&amp;lt;w:ind w:left="360" /&amp;gt;&amp;lt;w:rPr&amp;gt;&amp;lt;w:ins w:id="606" w:author="BPS" w:date="2023-02-14T11:18:00Z" /&amp;gt;&amp;lt;/w:rPr&amp;gt;&amp;lt;/w:pPr&amp;gt;&amp;lt;w:bookmarkStart w:id="607" w:name="_STATUTE_P__f632d068_b372_4f32_99e7_dce5" /&amp;gt;&amp;lt;w:bookmarkStart w:id="608" w:name="_STATUTE_CONTENT__3e1f663a_309b_4870_a04" /&amp;gt;&amp;lt;w:bookmarkStart w:id="609" w:name="_PAR__6_9190cf48_05d7_4668_b31c_9cd266ce" /&amp;gt;&amp;lt;w:bookmarkStart w:id="610" w:name="_LINE__19_da964322_8937_4fae_b8ba_3dc977" /&amp;gt;&amp;lt;w:bookmarkEnd w:id="592" /&amp;gt;&amp;lt;w:bookmarkEnd w:id="597" /&amp;gt;&amp;lt;w:ins w:id="611" w:author="BPS" w:date="2023-02-14T11:23:00Z"&amp;gt;&amp;lt;w:r w:rsidRPr="002B7CC8"&amp;gt;&amp;lt;w:t xml:space="preserve"&amp;gt;A visual media production company that transfers a credit pursuant to this subsection &amp;lt;/w:t&amp;gt;&amp;lt;/w:r&amp;gt;&amp;lt;/w:ins&amp;gt;&amp;lt;w:ins w:id="612" w:author="BPS" w:date="2023-02-21T08:05:00Z"&amp;gt;&amp;lt;w:r&amp;gt;&amp;lt;w:t xml:space="preserve"&amp;gt;shall &amp;lt;/w:t&amp;gt;&amp;lt;/w:r&amp;gt;&amp;lt;/w:ins&amp;gt;&amp;lt;w:bookmarkStart w:id="613" w:name="_LINE__20_17603667_9101_4fa5_af34_78f51d" /&amp;gt;&amp;lt;w:bookmarkEnd w:id="610" /&amp;gt;&amp;lt;w:ins w:id="614" w:author="BPS" w:date="2023-02-14T11:23:00Z"&amp;gt;&amp;lt;w:r w:rsidRPr="002B7CC8"&amp;gt;&amp;lt;w:t xml:space="preserve"&amp;gt;notify the State Tax Assessor of the transfer of the tax credit no later than 30 days after the &amp;lt;/w:t&amp;gt;&amp;lt;/w:r&amp;gt;&amp;lt;w:bookmarkStart w:id="615" w:name="_LINE__21_40b190bc_f188_44f8_b7ad_5fcb6e" /&amp;gt;&amp;lt;w:bookmarkEnd w:id="613" /&amp;gt;&amp;lt;w:r w:rsidRPr="002B7CC8"&amp;gt;&amp;lt;w:t&amp;gt;transfer. The notification must include:&amp;lt;/w:t&amp;gt;&amp;lt;/w:r&amp;gt;&amp;lt;/w:ins&amp;gt;&amp;lt;w:bookmarkEnd w:id="615" /&amp;gt;&amp;lt;/w:p&amp;gt;&amp;lt;w:p w:rsidR="001A4B3A" w:rsidRDefault="001A4B3A" w:rsidP="001A4B3A"&amp;gt;&amp;lt;w:pPr&amp;gt;&amp;lt;w:ind w:left="720" /&amp;gt;&amp;lt;w:rPr&amp;gt;&amp;lt;w:ins w:id="616" w:author="BPS" w:date="2023-02-14T11:18:00Z" /&amp;gt;&amp;lt;/w:rPr&amp;gt;&amp;lt;/w:pPr&amp;gt;&amp;lt;w:bookmarkStart w:id="617" w:name="_STATUTE_NUMBER__d1aef0ea_dd0a_4fe8_a2e9" /&amp;gt;&amp;lt;w:bookmarkStart w:id="618" w:name="_STATUTE_P__540083f4_8625_42e8_81e6_e95d" /&amp;gt;&amp;lt;w:bookmarkStart w:id="619" w:name="_PAR__7_1a424ab0_f267_49f6_b122_e0953e64" /&amp;gt;&amp;lt;w:bookmarkStart w:id="620" w:name="_LINE__22_06e97fea_f5f2_4336_a311_e01b1d" /&amp;gt;&amp;lt;w:bookmarkEnd w:id="607" /&amp;gt;&amp;lt;w:bookmarkEnd w:id="608" /&amp;gt;&amp;lt;w:bookmarkEnd w:id="609" /&amp;gt;&amp;lt;w:ins w:id="621" w:author="BPS" w:date="2023-02-14T11:18:00Z"&amp;gt;&amp;lt;w:r&amp;gt;&amp;lt;w:t&amp;gt;A&amp;lt;/w:t&amp;gt;&amp;lt;/w:r&amp;gt;&amp;lt;w:bookmarkEnd w:id="617" /&amp;gt;&amp;lt;w:r&amp;gt;&amp;lt;w:t xml:space="preserve"&amp;gt;.  &amp;lt;/w:t&amp;gt;&amp;lt;/w:r&amp;gt;&amp;lt;/w:ins&amp;gt;&amp;lt;w:bookmarkStart w:id="622" w:name="_STATUTE_CONTENT__b611834d_dfa7_4a58_90c" /&amp;gt;&amp;lt;w:ins w:id="623" w:author="BPS" w:date="2023-02-14T11:23:00Z"&amp;gt;&amp;lt;w:r w:rsidRPr="002B7CC8"&amp;gt;&amp;lt;w:t&amp;gt;The certification number of the visual med&amp;lt;/w:t&amp;gt;&amp;lt;/w:r&amp;gt;&amp;lt;/w:ins&amp;gt;&amp;lt;w:ins w:id="624" w:author="BPS" w:date="2023-02-21T08:05:00Z"&amp;gt;&amp;lt;w:r&amp;gt;&amp;lt;w:t&amp;gt;ia&amp;lt;/w:t&amp;gt;&amp;lt;/w:r&amp;gt;&amp;lt;/w:ins&amp;gt;&amp;lt;w:ins w:id="625" w:author="BPS" w:date="2023-02-14T11:23:00Z"&amp;gt;&amp;lt;w:r w:rsidRPr="002B7CC8"&amp;gt;&amp;lt;w:t xml:space="preserve"&amp;gt; production certified under Title 5, &amp;lt;/w:t&amp;gt;&amp;lt;/w:r&amp;gt;&amp;lt;w:bookmarkStart w:id="626" w:name="_LINE__23_3c016380_d415_4198_8e10_ae27b9" /&amp;gt;&amp;lt;w:bookmarkEnd w:id="620" /&amp;gt;&amp;lt;w:r w:rsidRPr="002B7CC8"&amp;gt;&amp;lt;w:t&amp;gt;section 13090-L, subsection 3;&amp;lt;/w:t&amp;gt;&amp;lt;/w:r&amp;gt;&amp;lt;/w:ins&amp;gt;&amp;lt;w:bookmarkEnd w:id="626" /&amp;gt;&amp;lt;/w:p&amp;gt;&amp;lt;w:p w:rsidR="001A4B3A" w:rsidRDefault="001A4B3A" w:rsidP="001A4B3A"&amp;gt;&amp;lt;w:pPr&amp;gt;&amp;lt;w:ind w:left="720" /&amp;gt;&amp;lt;w:rPr&amp;gt;&amp;lt;w:ins w:id="627" w:author="BPS" w:date="2023-02-14T11:18:00Z" /&amp;gt;&amp;lt;/w:rPr&amp;gt;&amp;lt;/w:pPr&amp;gt;&amp;lt;w:bookmarkStart w:id="628" w:name="_STATUTE_NUMBER__fd2b0828_9622_47be_ba6b" /&amp;gt;&amp;lt;w:bookmarkStart w:id="629" w:name="_STATUTE_P__e5d4c468_3e66_4c24_8314_a86f" /&amp;gt;&amp;lt;w:bookmarkStart w:id="630" w:name="_PAR__8_aef418a3_877b_4335_9e2c_e8d3d5f9" /&amp;gt;&amp;lt;w:bookmarkStart w:id="631" w:name="_LINE__24_579b6746_52fe_4847_9ef6_581373" /&amp;gt;&amp;lt;w:bookmarkEnd w:id="618" /&amp;gt;&amp;lt;w:bookmarkEnd w:id="619" /&amp;gt;&amp;lt;w:bookmarkEnd w:id="622" /&amp;gt;&amp;lt;w:ins w:id="632" w:author="BPS" w:date="2023-02-14T11:18:00Z"&amp;gt;&amp;lt;w:r&amp;gt;&amp;lt;w:t&amp;gt;B&amp;lt;/w:t&amp;gt;&amp;lt;/w:r&amp;gt;&amp;lt;w:bookmarkEnd w:id="628" /&amp;gt;&amp;lt;w:r&amp;gt;&amp;lt;w:t xml:space="preserve"&amp;gt;.  &amp;lt;/w:t&amp;gt;&amp;lt;/w:r&amp;gt;&amp;lt;/w:ins&amp;gt;&amp;lt;w:bookmarkStart w:id="633" w:name="_STATUTE_CONTENT__a067a3a6_f312_46a9_b51" /&amp;gt;&amp;lt;w:ins w:id="634" w:author="BPS" w:date="2023-02-14T11:24:00Z"&amp;gt;&amp;lt;w:r w:rsidRPr="002B7CC8"&amp;gt;&amp;lt;w:t&amp;gt;The tax credit balance before and after the transfer;&amp;lt;/w:t&amp;gt;&amp;lt;/w:r&amp;gt;&amp;lt;/w:ins&amp;gt;&amp;lt;w:bookmarkEnd w:id="631" /&amp;gt;&amp;lt;/w:p&amp;gt;&amp;lt;w:p w:rsidR="001A4B3A" w:rsidRDefault="001A4B3A" w:rsidP="001A4B3A"&amp;gt;&amp;lt;w:pPr&amp;gt;&amp;lt;w:ind w:left="720" /&amp;gt;&amp;lt;w:rPr&amp;gt;&amp;lt;w:ins w:id="635" w:author="BPS" w:date="2023-02-14T11:18:00Z" /&amp;gt;&amp;lt;/w:rPr&amp;gt;&amp;lt;/w:pPr&amp;gt;&amp;lt;w:bookmarkStart w:id="636" w:name="_STATUTE_NUMBER__e71f2d09_3030_469f_884d" /&amp;gt;&amp;lt;w:bookmarkStart w:id="637" w:name="_STATUTE_P__8387dde0_ec4a_4768_8342_6113" /&amp;gt;&amp;lt;w:bookmarkStart w:id="638" w:name="_PAR__9_88aa171d_8118_4548_867b_3338fec7" /&amp;gt;&amp;lt;w:bookmarkStart w:id="639" w:name="_LINE__25_8f8b373e_3426_4f9a_a197_85f80a" /&amp;gt;&amp;lt;w:bookmarkEnd w:id="629" /&amp;gt;&amp;lt;w:bookmarkEnd w:id="630" /&amp;gt;&amp;lt;w:bookmarkEnd w:id="633" /&amp;gt;&amp;lt;w:ins w:id="640" w:author="BPS" w:date="2023-02-14T11:18:00Z"&amp;gt;&amp;lt;w:r&amp;gt;&amp;lt;w:t&amp;gt;C&amp;lt;/w:t&amp;gt;&amp;lt;/w:r&amp;gt;&amp;lt;w:bookmarkEnd w:id="636" /&amp;gt;&amp;lt;w:r&amp;gt;&amp;lt;w:t xml:space="preserve"&amp;gt;.  &amp;lt;/w:t&amp;gt;&amp;lt;/w:r&amp;gt;&amp;lt;/w:ins&amp;gt;&amp;lt;w:bookmarkStart w:id="641" w:name="_STATUTE_CONTENT__1d3eed07_7ceb_4e2d_8fc" /&amp;gt;&amp;lt;w:ins w:id="642" w:author="BPS" w:date="2023-02-14T11:24:00Z"&amp;gt;&amp;lt;w:r w:rsidRPr="002B7CC8"&amp;gt;&amp;lt;w:t&amp;gt;The tax identification number of all recipients of the tax credit;&amp;lt;/w:t&amp;gt;&amp;lt;/w:r&amp;gt;&amp;lt;/w:ins&amp;gt;&amp;lt;w:bookmarkEnd w:id="639" /&amp;gt;&amp;lt;/w:p&amp;gt;&amp;lt;w:p w:rsidR="001A4B3A" w:rsidRDefault="001A4B3A" w:rsidP="001A4B3A"&amp;gt;&amp;lt;w:pPr&amp;gt;&amp;lt;w:ind w:left="720" /&amp;gt;&amp;lt;w:rPr&amp;gt;&amp;lt;w:ins w:id="643" w:author="BPS" w:date="2023-02-14T11:18:00Z" /&amp;gt;&amp;lt;/w:rPr&amp;gt;&amp;lt;/w:pPr&amp;gt;&amp;lt;w:bookmarkStart w:id="644" w:name="_STATUTE_NUMBER__c322d6be_bae7_4c89_a816" /&amp;gt;&amp;lt;w:bookmarkStart w:id="645" w:name="_STATUTE_P__eea0f7b2_f9a6_4cde_8dda_7ada" /&amp;gt;&amp;lt;w:bookmarkStart w:id="646" w:name="_PAR__10_599ffb26_c54e_4aba_bbaa_587df27" /&amp;gt;&amp;lt;w:bookmarkStart w:id="647" w:name="_LINE__26_3c09373a_7038_48cc_885d_a81c62" /&amp;gt;&amp;lt;w:bookmarkEnd w:id="637" /&amp;gt;&amp;lt;w:bookmarkEnd w:id="638" /&amp;gt;&amp;lt;w:bookmarkEnd w:id="641" /&amp;gt;&amp;lt;w:ins w:id="648" w:author="BPS" w:date="2023-02-14T11:18:00Z"&amp;gt;&amp;lt;w:r&amp;gt;&amp;lt;w:t&amp;gt;D&amp;lt;/w:t&amp;gt;&amp;lt;/w:r&amp;gt;&amp;lt;w:bookmarkEnd w:id="644" /&amp;gt;&amp;lt;w:r&amp;gt;&amp;lt;w:t xml:space="preserve"&amp;gt;.  &amp;lt;/w:t&amp;gt;&amp;lt;/w:r&amp;gt;&amp;lt;/w:ins&amp;gt;&amp;lt;w:bookmarkStart w:id="649" w:name="_STATUTE_CONTENT__5eddc0f3_e4e8_4756_b53" /&amp;gt;&amp;lt;w:ins w:id="650" w:author="BPS" w:date="2023-02-14T11:24:00Z"&amp;gt;&amp;lt;w:r w:rsidRPr="002B7CC8"&amp;gt;&amp;lt;w:t&amp;gt;The amount of credit transferred to each recipient; and&amp;lt;/w:t&amp;gt;&amp;lt;/w:r&amp;gt;&amp;lt;/w:ins&amp;gt;&amp;lt;w:bookmarkEnd w:id="647" /&amp;gt;&amp;lt;/w:p&amp;gt;&amp;lt;w:p w:rsidR="001A4B3A" w:rsidRDefault="001A4B3A" w:rsidP="001A4B3A"&amp;gt;&amp;lt;w:pPr&amp;gt;&amp;lt;w:ind w:left="720" /&amp;gt;&amp;lt;w:rPr&amp;gt;&amp;lt;w:ins w:id="651" w:author="BPS" w:date="2023-02-14T11:18:00Z" /&amp;gt;&amp;lt;/w:rPr&amp;gt;&amp;lt;/w:pPr&amp;gt;&amp;lt;w:bookmarkStart w:id="652" w:name="_STATUTE_NUMBER__871e97b2_8bdb_4294_b48e" /&amp;gt;&amp;lt;w:bookmarkStart w:id="653" w:name="_STATUTE_P__aee43a13_fef8_4dc5_aa6b_ef12" /&amp;gt;&amp;lt;w:bookmarkStart w:id="654" w:name="_PAR__11_26279c79_d474_47ea_8a70_d5cfa23" /&amp;gt;&amp;lt;w:bookmarkStart w:id="655" w:name="_LINE__27_82c03cdb_1db0_4ebd_bfdb_7b15ba" /&amp;gt;&amp;lt;w:bookmarkEnd w:id="645" /&amp;gt;&amp;lt;w:bookmarkEnd w:id="646" /&amp;gt;&amp;lt;w:bookmarkEnd w:id="649" /&amp;gt;&amp;lt;w:ins w:id="656" w:author="BPS" w:date="2023-02-14T11:18:00Z"&amp;gt;&amp;lt;w:r&amp;gt;&amp;lt;w:t&amp;gt;E&amp;lt;/w:t&amp;gt;&amp;lt;/w:r&amp;gt;&amp;lt;w:bookmarkEnd w:id="652" /&amp;gt;&amp;lt;w:r&amp;gt;&amp;lt;w:t xml:space="preserve"&amp;gt;.  &amp;lt;/w:t&amp;gt;&amp;lt;/w:r&amp;gt;&amp;lt;/w:ins&amp;gt;&amp;lt;w:bookmarkStart w:id="657" w:name="_STATUTE_CONTENT__c865e172_b37a_4781_807" /&amp;gt;&amp;lt;w:ins w:id="658" w:author="BPS" w:date="2023-02-14T11:24:00Z"&amp;gt;&amp;lt;w:r w:rsidRPr="002B7CC8"&amp;gt;&amp;lt;w:t&amp;gt;Any other information required by the State Tax Assessor.&amp;lt;/w:t&amp;gt;&amp;lt;/w:r&amp;gt;&amp;lt;/w:ins&amp;gt;&amp;lt;w:bookmarkEnd w:id="655" /&amp;gt;&amp;lt;/w:p&amp;gt;&amp;lt;w:p w:rsidR="001A4B3A" w:rsidRDefault="001A4B3A" w:rsidP="001A4B3A"&amp;gt;&amp;lt;w:pPr&amp;gt;&amp;lt;w:ind w:left="360" /&amp;gt;&amp;lt;/w:pPr&amp;gt;&amp;lt;w:bookmarkStart w:id="659" w:name="_STATUTE_CONTENT__beaa3da3_d72d_47c2_a4c" /&amp;gt;&amp;lt;w:bookmarkStart w:id="660" w:name="_STATUTE_P__df7c2036_16b0_4e80_b06e_2e67" /&amp;gt;&amp;lt;w:bookmarkStart w:id="661" w:name="_PAR__12_d583ec8d_6f30_4590_8ea4_af96bd0" /&amp;gt;&amp;lt;w:bookmarkStart w:id="662" w:name="_LINE__28_26dc92cd_4a78_49df_97d2_296e97" /&amp;gt;&amp;lt;w:bookmarkEnd w:id="653" /&amp;gt;&amp;lt;w:bookmarkEnd w:id="654" /&amp;gt;&amp;lt;w:bookmarkEnd w:id="657" /&amp;gt;&amp;lt;w:ins w:id="663" w:author="BPS" w:date="2023-02-14T11:24:00Z"&amp;gt;&amp;lt;w:r w:rsidRPr="002B7CC8"&amp;gt;&amp;lt;w:t xml:space="preserve"&amp;gt;A recipient of a credit under this subsection may claim the tax credit only at the time of the &amp;lt;/w:t&amp;gt;&amp;lt;/w:r&amp;gt;&amp;lt;w:bookmarkStart w:id="664" w:name="_LINE__29_7c0b1d42_448b_49e3_9c05_d7275c" /&amp;gt;&amp;lt;w:bookmarkEnd w:id="662" /&amp;gt;&amp;lt;w:r w:rsidRPr="002B7CC8"&amp;gt;&amp;lt;w:t xml:space="preserve"&amp;gt;transfer. The State &amp;lt;/w:t&amp;gt;&amp;lt;/w:r&amp;gt;&amp;lt;/w:ins&amp;gt;&amp;lt;w:ins w:id="665" w:author="BPS" w:date="2023-02-21T08:05:00Z"&amp;gt;&amp;lt;w:r&amp;gt;&amp;lt;w:t xml:space="preserve"&amp;gt;Tax &amp;lt;/w:t&amp;gt;&amp;lt;/w:r&amp;gt;&amp;lt;/w:ins&amp;gt;&amp;lt;w:ins w:id="666" w:author="BPS" w:date="2023-02-14T11:24:00Z"&amp;gt;&amp;lt;w:r w:rsidRPr="002B7CC8"&amp;gt;&amp;lt;w:t xml:space="preserve"&amp;gt;Assessor shall administer the transfer of credits pursuant to this &amp;lt;/w:t&amp;gt;&amp;lt;/w:r&amp;gt;&amp;lt;w:bookmarkStart w:id="667" w:name="_LINE__30_d20be53f_db2f_4f1e_88f4_df2542" /&amp;gt;&amp;lt;w:bookmarkEnd w:id="664" /&amp;gt;&amp;lt;w:r w:rsidRPr="002B7CC8"&amp;gt;&amp;lt;w:t&amp;gt;subsection.&amp;lt;/w:t&amp;gt;&amp;lt;/w:r&amp;gt;&amp;lt;/w:ins&amp;gt;&amp;lt;w:bookmarkEnd w:id="667" /&amp;gt;&amp;lt;/w:p&amp;gt;&amp;lt;w:p w:rsidR="001A4B3A" w:rsidRDefault="001A4B3A" w:rsidP="001A4B3A"&amp;gt;&amp;lt;w:pPr&amp;gt;&amp;lt;w:ind w:left="360" w:firstLine="360" /&amp;gt;&amp;lt;/w:pPr&amp;gt;&amp;lt;w:bookmarkStart w:id="668" w:name="_APPLICATION_CLAUSE__126cab1b_c852_4807_" /&amp;gt;&amp;lt;w:bookmarkStart w:id="669" w:name="_PAR__13_8ba1f7ae_c9fe_4fe5_bb13_9d87089" /&amp;gt;&amp;lt;w:bookmarkStart w:id="670" w:name="_LINE__31_246901c3_b459_4b90_bf03_3458ef" /&amp;gt;&amp;lt;w:bookmarkEnd w:id="585" /&amp;gt;&amp;lt;w:bookmarkEnd w:id="591" /&amp;gt;&amp;lt;w:bookmarkEnd w:id="594" /&amp;gt;&amp;lt;w:bookmarkEnd w:id="659" /&amp;gt;&amp;lt;w:bookmarkEnd w:id="660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71" w:name="_BILL_SECTION_NUMBER__96282c34_9d41_47ef" /&amp;gt;&amp;lt;w:r&amp;gt;&amp;lt;w:rPr&amp;gt;&amp;lt;w:b /&amp;gt;&amp;lt;w:sz w:val="24" /&amp;gt;&amp;lt;/w:rPr&amp;gt;&amp;lt;w:t&amp;gt;9&amp;lt;/w:t&amp;gt;&amp;lt;/w:r&amp;gt;&amp;lt;w:bookmarkEnd w:id="671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is Act &amp;lt;/w:t&amp;gt;&amp;lt;/w:r&amp;gt;&amp;lt;w:r w:rsidRPr="00915B39"&amp;gt;&amp;lt;w:t xml:space="preserve"&amp;gt;applies to visual media productions certified by the &amp;lt;/w:t&amp;gt;&amp;lt;/w:r&amp;gt;&amp;lt;w:bookmarkStart w:id="672" w:name="_LINE__32_c1a132cc_cf08_4714_82c0_02e812" /&amp;gt;&amp;lt;w:bookmarkEnd w:id="670" /&amp;gt;&amp;lt;w:r w:rsidRPr="00915B39"&amp;gt;&amp;lt;w:t xml:space="preserve"&amp;gt;Department of Economic and Community Development on or after the effective date of &amp;lt;/w:t&amp;gt;&amp;lt;/w:r&amp;gt;&amp;lt;w:bookmarkStart w:id="673" w:name="_LINE__33_f452e21a_3160_476e_9fc3_e97591" /&amp;gt;&amp;lt;w:bookmarkEnd w:id="672" /&amp;gt;&amp;lt;w:r w:rsidRPr="00915B39"&amp;gt;&amp;lt;w:t&amp;gt;this Act&amp;lt;/w:t&amp;gt;&amp;lt;/w:r&amp;gt;&amp;lt;w:r&amp;gt;&amp;lt;w:t&amp;gt;.&amp;lt;/w:t&amp;gt;&amp;lt;/w:r&amp;gt;&amp;lt;w:bookmarkEnd w:id="673" /&amp;gt;&amp;lt;/w:p&amp;gt;&amp;lt;w:p w:rsidR="001A4B3A" w:rsidRDefault="001A4B3A" w:rsidP="001A4B3A"&amp;gt;&amp;lt;w:pPr&amp;gt;&amp;lt;w:keepNext /&amp;gt;&amp;lt;w:spacing w:before="240" /&amp;gt;&amp;lt;w:ind w:left="360" /&amp;gt;&amp;lt;w:jc w:val="center" /&amp;gt;&amp;lt;/w:pPr&amp;gt;&amp;lt;w:bookmarkStart w:id="674" w:name="_SUMMARY__3f29a6ad_7760_4fae_a4a4_7a8d5e" /&amp;gt;&amp;lt;w:bookmarkStart w:id="675" w:name="_PAR__14_6d458055_dad4_4f81_8ee6_d4106c5" /&amp;gt;&amp;lt;w:bookmarkStart w:id="676" w:name="_LINE__34_2aee0426_a8fb_4728_9517_16058c" /&amp;gt;&amp;lt;w:bookmarkEnd w:id="8" /&amp;gt;&amp;lt;w:bookmarkEnd w:id="668" /&amp;gt;&amp;lt;w:bookmarkEnd w:id="669" /&amp;gt;&amp;lt;w:r&amp;gt;&amp;lt;w:rPr&amp;gt;&amp;lt;w:b /&amp;gt;&amp;lt;w:sz w:val="24" /&amp;gt;&amp;lt;/w:rPr&amp;gt;&amp;lt;w:t&amp;gt;SUMMARY&amp;lt;/w:t&amp;gt;&amp;lt;/w:r&amp;gt;&amp;lt;w:bookmarkEnd w:id="676" /&amp;gt;&amp;lt;/w:p&amp;gt;&amp;lt;w:p w:rsidR="001A4B3A" w:rsidRDefault="001A4B3A" w:rsidP="001A4B3A"&amp;gt;&amp;lt;w:pPr&amp;gt;&amp;lt;w:ind w:left="360" w:firstLine="360" /&amp;gt;&amp;lt;/w:pPr&amp;gt;&amp;lt;w:bookmarkStart w:id="677" w:name="_PAR__15_3731a88b_3295_4865_a771_9c8339b" /&amp;gt;&amp;lt;w:bookmarkStart w:id="678" w:name="_LINE__35_76b1b80b_b00c_4aa8_8436_147d8b" /&amp;gt;&amp;lt;w:bookmarkEnd w:id="675" /&amp;gt;&amp;lt;w:r w:rsidRPr="00915B39"&amp;gt;&amp;lt;w:t xml:space="preserve"&amp;gt;This bill makes multiple changes to the tax credits available to visual media production &amp;lt;/w:t&amp;gt;&amp;lt;/w:r&amp;gt;&amp;lt;w:bookmarkStart w:id="679" w:name="_LINE__36_c74bf944_524b_42c3_84cd_eb2273" /&amp;gt;&amp;lt;w:bookmarkEnd w:id="678" /&amp;gt;&amp;lt;w:r w:rsidRPr="00915B39"&amp;gt;&amp;lt;w:t&amp;gt;companies operating in the State.  The bill makes the available tax credits refundable&amp;lt;/w:t&amp;gt;&amp;lt;/w:r&amp;gt;&amp;lt;w:r&amp;gt;&amp;lt;w:t xml:space="preserve"&amp;gt; and&amp;lt;/w:t&amp;gt;&amp;lt;/w:r&amp;gt;&amp;lt;w:r w:rsidRPr="00915B39"&amp;gt;&amp;lt;w:t xml:space="preserve"&amp;gt; &amp;lt;/w:t&amp;gt;&amp;lt;/w:r&amp;gt;&amp;lt;w:bookmarkStart w:id="680" w:name="_LINE__37_e28112ee_f569_4a4f_b2c7_b14c9e" /&amp;gt;&amp;lt;w:bookmarkEnd w:id="679" /&amp;gt;&amp;lt;w:r&amp;gt;&amp;lt;w:t xml:space="preserve"&amp;gt;transferable, &amp;lt;/w:t&amp;gt;&amp;lt;/w:r&amp;gt;&amp;lt;w:r w:rsidRPr="00915B39"&amp;gt;&amp;lt;w:t xml:space="preserve"&amp;gt;increases the credits for certain expenses incurred in Maine and for hiring &amp;lt;/w:t&amp;gt;&amp;lt;/w:r&amp;gt;&amp;lt;w:bookmarkStart w:id="681" w:name="_LINE__38_09d746ae_54f3_4909_b0fc_87e24b" /&amp;gt;&amp;lt;w:bookmarkEnd w:id="680" /&amp;gt;&amp;lt;w:r w:rsidRPr="00915B39"&amp;gt;&amp;lt;w:t xml:space="preserve"&amp;gt;residents of Maine and offers additional credits for visual media productions that are &amp;lt;/w:t&amp;gt;&amp;lt;/w:r&amp;gt;&amp;lt;w:bookmarkStart w:id="682" w:name="_LINE__39_6a189a36_1606_43b2_903f_6ba19c" /&amp;gt;&amp;lt;w:bookmarkEnd w:id="681" /&amp;gt;&amp;lt;w:r w:rsidRPr="00915B39"&amp;gt;&amp;lt;w:t xml:space="preserve"&amp;gt;located in certain Maine counties, are set in Maine or have a lead cast member, writer or &amp;lt;/w:t&amp;gt;&amp;lt;/w:r&amp;gt;&amp;lt;w:bookmarkStart w:id="683" w:name="_LINE__40_d898d328_c8ed_4532_8607_63ad0f" /&amp;gt;&amp;lt;w:bookmarkEnd w:id="682" /&amp;gt;&amp;lt;w:r w:rsidRPr="00915B39"&amp;gt;&amp;lt;w:t xml:space="preserve"&amp;gt;director who is a Maine resident.  The bill also reduces the total expenditures needed to &amp;lt;/w:t&amp;gt;&amp;lt;/w:r&amp;gt;&amp;lt;w:bookmarkStart w:id="684" w:name="_LINE__41_de03949e_ed83_4ff4_a959_ff2046" /&amp;gt;&amp;lt;w:bookmarkEnd w:id="683" /&amp;gt;&amp;lt;w:r w:rsidRPr="00915B39"&amp;gt;&amp;lt;w:t xml:space="preserve"&amp;gt;qualify for the credits, extends the time period for visual media production companies to &amp;lt;/w:t&amp;gt;&amp;lt;/w:r&amp;gt;&amp;lt;w:bookmarkStart w:id="685" w:name="_PAGE_SPLIT__c0376f4a_f89c_4c6b_8d94_ced" /&amp;gt;&amp;lt;w:bookmarkStart w:id="686" w:name="_PAGE__6_4a1e4185_3264_4d4a_aebd_92c2b7b" /&amp;gt;&amp;lt;w:bookmarkStart w:id="687" w:name="_PAR__1_4560ebf1_78ca_456c_96bb_1dd78b81" /&amp;gt;&amp;lt;w:bookmarkStart w:id="688" w:name="_LINE__1_647159d5_8c8a_4d76_9b59_4dd4e99" /&amp;gt;&amp;lt;w:bookmarkEnd w:id="561" /&amp;gt;&amp;lt;w:bookmarkEnd w:id="677" /&amp;gt;&amp;lt;w:bookmarkEnd w:id="684" /&amp;gt;&amp;lt;w:r w:rsidRPr="00915B39"&amp;gt;&amp;lt;w:t&amp;gt;c&amp;lt;/w:t&amp;gt;&amp;lt;/w:r&amp;gt;&amp;lt;w:bookmarkEnd w:id="685" /&amp;gt;&amp;lt;w:r w:rsidRPr="00915B39"&amp;gt;&amp;lt;w:t xml:space="preserve"&amp;gt;ertify with the Department of Economic and Community Development and sets a &amp;lt;/w:t&amp;gt;&amp;lt;/w:r&amp;gt;&amp;lt;w:bookmarkStart w:id="689" w:name="_LINE__2_d3907d63_ae78_49c5_9d92_0b51fcc" /&amp;gt;&amp;lt;w:bookmarkEnd w:id="688" /&amp;gt;&amp;lt;w:r w:rsidRPr="00915B39"&amp;gt;&amp;lt;w:t xml:space="preserve"&amp;gt;$500,000 limit on the total value of the tax credits that increases to $1,000,000 after January &amp;lt;/w:t&amp;gt;&amp;lt;/w:r&amp;gt;&amp;lt;w:bookmarkStart w:id="690" w:name="_LINE__3_7004029f_63cc_49e7_b556_e52bfbf" /&amp;gt;&amp;lt;w:bookmarkEnd w:id="689" /&amp;gt;&amp;lt;w:r w:rsidRPr="00915B39"&amp;gt;&amp;lt;w:t&amp;gt;1, 202&amp;lt;/w:t&amp;gt;&amp;lt;/w:r&amp;gt;&amp;lt;w:r&amp;gt;&amp;lt;w:t&amp;gt;7&amp;lt;/w:t&amp;gt;&amp;lt;/w:r&amp;gt;&amp;lt;w:r w:rsidRPr="00915B39"&amp;gt;&amp;lt;w:t xml:space="preserve"&amp;gt;.  The bill makes other changes necessary for &amp;lt;/w:t&amp;gt;&amp;lt;/w:r&amp;gt;&amp;lt;w:r&amp;gt;&amp;lt;w:t&amp;gt;these provisions.&amp;lt;/w:t&amp;gt;&amp;lt;/w:r&amp;gt;&amp;lt;w:bookmarkEnd w:id="690" /&amp;gt;&amp;lt;/w:p&amp;gt;&amp;lt;w:bookmarkEnd w:id="1" /&amp;gt;&amp;lt;w:bookmarkEnd w:id="2" /&amp;gt;&amp;lt;w:bookmarkEnd w:id="674" /&amp;gt;&amp;lt;w:bookmarkEnd w:id="686" /&amp;gt;&amp;lt;w:bookmarkEnd w:id="687" /&amp;gt;&amp;lt;w:p w:rsidR="00000000" w:rsidRDefault="001A4B3A"&amp;gt;&amp;lt;w:r&amp;gt;&amp;lt;w:t xml:space="preserve"&amp;gt; &amp;lt;/w:t&amp;gt;&amp;lt;/w:r&amp;gt;&amp;lt;/w:p&amp;gt;&amp;lt;w:sectPr w:rsidR="00000000" w:rsidSect="001A4B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6959" w:rsidRDefault="001A4B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789297_af47_450e_bbc4_412fdc1&lt;/BookmarkName&gt;&lt;Tables /&gt;&lt;/ProcessedCheckInPage&gt;&lt;ProcessedCheckInPage&gt;&lt;PageNumber&gt;2&lt;/PageNumber&gt;&lt;BookmarkName&gt;_PAGE__2_e5a31fd8_d09d_4fdb_b690_50b84c6&lt;/BookmarkName&gt;&lt;Tables /&gt;&lt;/ProcessedCheckInPage&gt;&lt;ProcessedCheckInPage&gt;&lt;PageNumber&gt;3&lt;/PageNumber&gt;&lt;BookmarkName&gt;_PAGE__3_1341548d_8edd_4403_9688_c2e5b66&lt;/BookmarkName&gt;&lt;Tables /&gt;&lt;/ProcessedCheckInPage&gt;&lt;ProcessedCheckInPage&gt;&lt;PageNumber&gt;4&lt;/PageNumber&gt;&lt;BookmarkName&gt;_PAGE__4_503e140d_6d04_4aa4_b1d5_0dadd87&lt;/BookmarkName&gt;&lt;Tables /&gt;&lt;/ProcessedCheckInPage&gt;&lt;ProcessedCheckInPage&gt;&lt;PageNumber&gt;5&lt;/PageNumber&gt;&lt;BookmarkName&gt;_PAGE__5_d79f27d1_cda2_4166_b3db_eb2909a&lt;/BookmarkName&gt;&lt;Tables /&gt;&lt;/ProcessedCheckInPage&gt;&lt;ProcessedCheckInPage&gt;&lt;PageNumber&gt;6&lt;/PageNumber&gt;&lt;BookmarkName&gt;_PAGE__6_4a1e4185_3264_4d4a_aebd_92c2b7b&lt;/BookmarkName&gt;&lt;Tables /&gt;&lt;/ProcessedCheckInPage&gt;&lt;/Pages&gt;&lt;Paragraphs&gt;&lt;CheckInParagraphs&gt;&lt;PageNumber&gt;1&lt;/PageNumber&gt;&lt;BookmarkName&gt;_PAR__1_763386f1_2de6_48de_a618_aaf9a3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525dd7_9eaf_4b16_818d_741805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84528b_65df_4491_8132_2e628ea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4fc2fb_85ce_40ce_a93e_518960c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eae0bd_5925_4d05_9904_0950e190&lt;/BookmarkName&gt;&lt;StartingLineNumber&gt;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d2f3c2_4ea2_4a59_a013_8eafb6f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09677a_0430_43d2_91d5_5ae30ee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1fe0b8_bd6b_41bd_a623_d3a1a55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58b2b6_20ac_4595_bbfa_8a4eff8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0beeaa_fe6d_4a19_b10c_5d958f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cb91ad_c980_4f3c_81cc_41372b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d382c68_15e6_4552_b775_d44c437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8e0b27_5aaf_4236_bad1_9064913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0138b0_10d8_4e55_bff1_7b96026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18b2524_4383_4c8e_bea6_ac91b70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d756d7_da30_427f_a3c8_d7b1752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61a9f2_a8f0_4656_9acb_e6ba23d4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289a40a_2da0_4011_ae67_0d2b8a8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6f9c2c4_70c6_42fc_bd7a_b839da1c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6ec943b_c3f0_440a_a9c0_629e4ea4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ac195a_b23c_401a_a7b2_ee1938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2a53197_50f2_424b_9444_cadf2bac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291d031_2662_4db6_9eaf_53bb07b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e309efa_c683_4caa_a18d_c1bc7f2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af1dfd8_35de_4bfc_a51e_3200be9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a099205_0171_437b_8214_1800e7a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dac031e_f627_4286_a31e_336b1d1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7824b7e_3182_4245_bc52_7486712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f1a28d6_e788_4821_815c_df28a14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a18db53_a454_4c66_9883_d4c70edc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8e2223b_a9b8_49e6_812b_11f862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7294d37_c98b_4dc9_a1b2_43a7db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374db43_a742_4c80_a054_25ac61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d17ec5a_906f_44ee_9340_cf0723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4fec3ff_c283_44fc_ae93_1f1a2e7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e86842b_1d62_4a8b_b67c_ab0a49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ceb068b_a2f9_4de1_9d7b_983b288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dfbf46b_69c8_4dd4_83fc_6f8370b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bcdcc97_e966_43cc_b571_cbb0e5e2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7397f27_f5ee_4692_bf2d_db05d72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fe24291_4925_4dbc_b77b_a9b70b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9ecba7e_525f_4ef8_9786_a1aa62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3436a11_4d2d_4beb_afa8_96a6ea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c43f8c0_9f49_4c3c_9ac6_8548433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7cc53fc_a8e0_44b1_8f87_bb0ac2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5439944_cfd6_4f7c_918f_1f90b3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e1cdf9a_df21_4cb3_ab35_941a0f8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e085a67_6949_4050_b4a6_6f6d437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5740f97_c3e1_4442_ba53_99806ed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f5063a9_39bf_464d_ab32_ada2880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190cf48_05d7_4668_b31c_9cd266c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a424ab0_f267_49f6_b122_e0953e6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ef418a3_877b_4335_9e2c_e8d3d5f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8aa171d_8118_4548_867b_3338fec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99ffb26_c54e_4aba_bbaa_587df2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6279c79_d474_47ea_8a70_d5cfa2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583ec8d_6f30_4590_8ea4_af96bd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ba1f7ae_c9fe_4fe5_bb13_9d8708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d458055_dad4_4f81_8ee6_d4106c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3731a88b_3295_4865_a771_9c8339b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6&lt;/PageNumber&gt;&lt;BookmarkName&gt;_PAR__1_4560ebf1_78ca_456c_96bb_1dd78b8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