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Private Insurance Coverage for Postpartum Ca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8e47f11_90b0_49fb_a33e_2060e8d"/>
      <w:bookmarkStart w:id="1" w:name="_DOC_BODY_CONTAINER__a7333dd9_a3c0_4c75_"/>
      <w:bookmarkStart w:id="2" w:name="_DOC_BODY__930cdef5_d123_4939_8f70_7ba44"/>
      <w:bookmarkStart w:id="3" w:name="_PAR__1_ad176109_76d9_45ee_b2ef_bbda3bfb"/>
      <w:bookmarkStart w:id="4" w:name="_ENACTING_CLAUSE__1b8d34b6_66ed_4459_887"/>
      <w:bookmarkStart w:id="5" w:name="_LINE__1_a8953881_8b0e_4ca4_9b9b_3ea09e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d176109_76d9_45ee_b2ef_bbda3bfb"/>
      <w:bookmarkStart w:id="7" w:name="_ENACTING_CLAUSE__1b8d34b6_66ed_4459_887"/>
      <w:bookmarkStart w:id="8" w:name="_DOC_BODY_CONTENT__75e2d648_19ad_4313_83"/>
      <w:bookmarkStart w:id="9" w:name="_BILL_SECTION__ebcf377a_149c_4b88_84fc_1"/>
      <w:bookmarkStart w:id="10" w:name="_PAR__2_49ec4579_3788_4f02_b392_f3ccf3cf"/>
      <w:bookmarkStart w:id="11" w:name="_BILL_SECTION_HEADER__7fff8d83_7c6f_4317"/>
      <w:bookmarkStart w:id="12" w:name="_LINE__2_77427635_8265_4c66_997c_5f5a17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44e066a_d73c_4c1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2743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49ec4579_3788_4f02_b392_f3ccf3cf"/>
      <w:bookmarkStart w:id="15" w:name="_BILL_SECTION_HEADER__7fff8d83_7c6f_4317"/>
      <w:bookmarkStart w:id="16" w:name="_PROCESSED_CHANGE__fa4b8115_cb5a_4d90_a8"/>
      <w:bookmarkStart w:id="17" w:name="_STATUTE_S__a4c30ec4_b878_4f1f_a8d9_93a9"/>
      <w:bookmarkStart w:id="18" w:name="_PAR__3_327d8671_168a_4505_9a87_89e735c4"/>
      <w:bookmarkStart w:id="19" w:name="_LINE__3_21ed7ae1_3825_4f39_88b1_33df08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c430ad4_e9f6_4a6a_aa99"/>
      <w:r>
        <w:rPr>
          <w:rFonts w:eastAsia="Arial" w:cs="Arial" w:ascii="Arial" w:hAnsi="Arial"/>
          <w:b/>
          <w:u w:val="single"/>
        </w:rPr>
        <w:t>2743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20d0580_1422_4c54_bd"/>
      <w:r>
        <w:rPr>
          <w:rFonts w:eastAsia="Arial" w:cs="Arial" w:ascii="Arial" w:hAnsi="Arial"/>
          <w:b/>
          <w:u w:val="single"/>
        </w:rPr>
        <w:t>Maternity and postpartum car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27d8671_168a_4505_9a87_89e735c4"/>
      <w:bookmarkStart w:id="23" w:name="_PAR__4_a18fb298_de94_4867_b05f_3c834505"/>
      <w:bookmarkStart w:id="24" w:name="_STATUTE_P__05429c5e_ef4a_48e0_91c9_73f5"/>
      <w:bookmarkStart w:id="25" w:name="_STATUTE_CONTENT__fb8fe03e_fc01_4770_812"/>
      <w:bookmarkStart w:id="26" w:name="_LINE__4_63270466_bae3_4ac5_9f40_b29a345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n insurer that issues individual contracts providing maternity benefits shall provide </w:t>
      </w:r>
      <w:bookmarkStart w:id="27" w:name="_LINE__5_34e337df_57e1_465a_9b8e_de8ac57"/>
      <w:bookmarkEnd w:id="26"/>
      <w:r>
        <w:rPr>
          <w:rFonts w:eastAsia="Arial" w:cs="Arial" w:ascii="Arial" w:hAnsi="Arial"/>
          <w:u w:val="single"/>
        </w:rPr>
        <w:t xml:space="preserve">coverage for services related to postpartum care, including coverage for development of a </w:t>
      </w:r>
      <w:bookmarkStart w:id="28" w:name="_LINE__6_65eb9796_1044_432e_8222_2898d86"/>
      <w:bookmarkEnd w:id="27"/>
      <w:r>
        <w:rPr>
          <w:rFonts w:eastAsia="Arial" w:cs="Arial" w:ascii="Arial" w:hAnsi="Arial"/>
          <w:u w:val="single"/>
        </w:rPr>
        <w:t xml:space="preserve">postpartum care plan; contact with the patient within 3 weeks of the end of pregnancy; a </w:t>
      </w:r>
      <w:bookmarkStart w:id="29" w:name="_LINE__7_5dfe2ee5_d657_40cf_9fc3_cb3fcc6"/>
      <w:bookmarkEnd w:id="28"/>
      <w:r>
        <w:rPr>
          <w:rFonts w:eastAsia="Arial" w:cs="Arial" w:ascii="Arial" w:hAnsi="Arial"/>
          <w:u w:val="single"/>
        </w:rPr>
        <w:t xml:space="preserve">comprehensive postpartum visit, including a full assessment of the patient's physical, social </w:t>
      </w:r>
      <w:bookmarkStart w:id="30" w:name="_LINE__8_c58632f1_5239_4ef9_9468_e28809f"/>
      <w:bookmarkEnd w:id="29"/>
      <w:r>
        <w:rPr>
          <w:rFonts w:eastAsia="Arial" w:cs="Arial" w:ascii="Arial" w:hAnsi="Arial"/>
          <w:u w:val="single"/>
        </w:rPr>
        <w:t xml:space="preserve">and psychological well-being; treatment of complications of pregnancy and childbirth, </w:t>
      </w:r>
      <w:bookmarkStart w:id="31" w:name="_LINE__9_d0af6d40_5551_4628_b38d_67ee4ef"/>
      <w:bookmarkEnd w:id="30"/>
      <w:r>
        <w:rPr>
          <w:rFonts w:eastAsia="Arial" w:cs="Arial" w:ascii="Arial" w:hAnsi="Arial"/>
          <w:u w:val="single"/>
        </w:rPr>
        <w:t xml:space="preserve">including pelvic floor disorders and postpartum depression; assessment of risk factors for </w:t>
      </w:r>
      <w:bookmarkStart w:id="32" w:name="_LINE__10_22b58817_5112_4d6c_abd2_6eb9f9"/>
      <w:bookmarkEnd w:id="31"/>
      <w:r>
        <w:rPr>
          <w:rFonts w:eastAsia="Arial" w:cs="Arial" w:ascii="Arial" w:hAnsi="Arial"/>
          <w:u w:val="single"/>
        </w:rPr>
        <w:t xml:space="preserve">cardiovascular disease; and care related to pregnancy loss.  Coverage must encompass the </w:t>
      </w:r>
      <w:bookmarkStart w:id="33" w:name="_LINE__11_4e7eb32c_d067_4db6_a9bd_9ad541"/>
      <w:bookmarkEnd w:id="32"/>
      <w:r>
        <w:rPr>
          <w:rFonts w:eastAsia="Arial" w:cs="Arial" w:ascii="Arial" w:hAnsi="Arial"/>
          <w:u w:val="single"/>
        </w:rPr>
        <w:t xml:space="preserve">recommendations outlined in the "Optimizing Postpartum Care" opinion published May </w:t>
      </w:r>
      <w:bookmarkStart w:id="34" w:name="_LINE__12_e6d2d431_2a1b_41fa_b071_9dd837"/>
      <w:bookmarkEnd w:id="33"/>
      <w:r>
        <w:rPr>
          <w:rFonts w:eastAsia="Arial" w:cs="Arial" w:ascii="Arial" w:hAnsi="Arial"/>
          <w:u w:val="single"/>
        </w:rPr>
        <w:t xml:space="preserve">2018 by the American College of Obstetricians and Gynecologists and support postpartum </w:t>
      </w:r>
      <w:bookmarkStart w:id="35" w:name="_LINE__13_cd1976ab_309d_4498_bf30_49c3c5"/>
      <w:bookmarkEnd w:id="34"/>
      <w:r>
        <w:rPr>
          <w:rFonts w:eastAsia="Arial" w:cs="Arial" w:ascii="Arial" w:hAnsi="Arial"/>
          <w:u w:val="single"/>
        </w:rPr>
        <w:t xml:space="preserve">care as an ongoing process rather than an isolated visit and include services and support </w:t>
      </w:r>
      <w:bookmarkStart w:id="36" w:name="_LINE__14_8e921868_b647_4e0c_bd63_4ea1f6"/>
      <w:bookmarkEnd w:id="35"/>
      <w:r>
        <w:rPr>
          <w:rFonts w:eastAsia="Arial" w:cs="Arial" w:ascii="Arial" w:hAnsi="Arial"/>
          <w:u w:val="single"/>
        </w:rPr>
        <w:t>necessary to transition a patient to a healthy and stable condition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BILL_SECTION__ebcf377a_149c_4b88_84fc_1"/>
      <w:bookmarkStart w:id="38" w:name="_PROCESSED_CHANGE__fa4b8115_cb5a_4d90_a8"/>
      <w:bookmarkStart w:id="39" w:name="_STATUTE_S__a4c30ec4_b878_4f1f_a8d9_93a9"/>
      <w:bookmarkStart w:id="40" w:name="_PAR__4_a18fb298_de94_4867_b05f_3c834505"/>
      <w:bookmarkStart w:id="41" w:name="_STATUTE_P__05429c5e_ef4a_48e0_91c9_73f5"/>
      <w:bookmarkStart w:id="42" w:name="_STATUTE_CONTENT__fb8fe03e_fc01_4770_812"/>
      <w:bookmarkStart w:id="43" w:name="_PAR__5_f3a46f61_a42a_417c_bbc9_6cb073cf"/>
      <w:bookmarkStart w:id="44" w:name="_APPLICATION_CLAUSE__d09b1e47_4c15_45fb_"/>
      <w:bookmarkStart w:id="45" w:name="_LINE__15_ee8d03f4_433d_4283_8a3c_30edb5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edd77f2d_d49b_4221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all policies, contracts and certificates </w:t>
      </w:r>
      <w:bookmarkStart w:id="47" w:name="_LINE__16_dc5c3e0c_cab7_4274_ab7f_fb8e2b"/>
      <w:bookmarkEnd w:id="45"/>
      <w:r>
        <w:rPr>
          <w:rFonts w:eastAsia="Arial" w:cs="Arial" w:ascii="Arial" w:hAnsi="Arial"/>
        </w:rPr>
        <w:t xml:space="preserve">executed, delivered, issued for delivery, continued or renewed in this State on or after July </w:t>
      </w:r>
      <w:bookmarkStart w:id="48" w:name="_LINE__17_4633a9ef_ecc2_4ae8_b893_6c40b0"/>
      <w:bookmarkEnd w:id="47"/>
      <w:r>
        <w:rPr>
          <w:rFonts w:eastAsia="Arial" w:cs="Arial" w:ascii="Arial" w:hAnsi="Arial"/>
        </w:rPr>
        <w:t xml:space="preserve">1, 2022.  For purposes of this Act, all contracts are deemed to be renewed no later than the </w:t>
      </w:r>
      <w:bookmarkStart w:id="49" w:name="_LINE__18_00c939cb_cd58_4c93_bc8a_1ce751"/>
      <w:bookmarkEnd w:id="48"/>
      <w:r>
        <w:rPr>
          <w:rFonts w:eastAsia="Arial" w:cs="Arial" w:ascii="Arial" w:hAnsi="Arial"/>
        </w:rPr>
        <w:t>next yearly anniversary of the contract date.</w:t>
      </w:r>
      <w:bookmarkEnd w:id="4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" w:name="_DOC_BODY_CONTENT__75e2d648_19ad_4313_83"/>
      <w:bookmarkStart w:id="51" w:name="_PAR__5_f3a46f61_a42a_417c_bbc9_6cb073cf"/>
      <w:bookmarkStart w:id="52" w:name="_APPLICATION_CLAUSE__d09b1e47_4c15_45fb_"/>
      <w:bookmarkStart w:id="53" w:name="_SUMMARY__faab84d3_1178_4054_9260_875053"/>
      <w:bookmarkStart w:id="54" w:name="_PAR__6_6ded3e40_7ed9_43ae_a410_7f523234"/>
      <w:bookmarkStart w:id="55" w:name="_LINE__19_df94e8ff_1703_4dc8_a672_9f0b73"/>
      <w:bookmarkEnd w:id="50"/>
      <w:bookmarkEnd w:id="51"/>
      <w:bookmarkEnd w:id="52"/>
      <w:bookmarkEnd w:id="54"/>
      <w:r>
        <w:rPr>
          <w:rFonts w:eastAsia="Arial" w:cs="Arial" w:ascii="Arial" w:hAnsi="Arial"/>
          <w:b/>
          <w:sz w:val="24"/>
        </w:rPr>
        <w:t>SUMMARY</w:t>
      </w:r>
      <w:bookmarkEnd w:id="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" w:name="_PAR__6_6ded3e40_7ed9_43ae_a410_7f523234"/>
      <w:bookmarkStart w:id="57" w:name="_PAR__7_143ca190_6d73_4729_8ebf_4646fdd6"/>
      <w:bookmarkStart w:id="58" w:name="_LINE__20_a04ed88b_7828_408c_a6fd_500413"/>
      <w:bookmarkEnd w:id="56"/>
      <w:r>
        <w:rPr>
          <w:rFonts w:eastAsia="Arial" w:cs="Arial" w:ascii="Arial" w:hAnsi="Arial"/>
        </w:rPr>
        <w:t xml:space="preserve">This bill requires insurers, in individual policies that cover maternity benefits, to </w:t>
      </w:r>
      <w:bookmarkStart w:id="59" w:name="_LINE__21_625cd63e_0a63_4b11_ab6b_66b0a2"/>
      <w:bookmarkEnd w:id="58"/>
      <w:r>
        <w:rPr>
          <w:rFonts w:eastAsia="Arial" w:cs="Arial" w:ascii="Arial" w:hAnsi="Arial"/>
        </w:rPr>
        <w:t xml:space="preserve">provide coverage for postpartum care that meets the recommendations of the American </w:t>
      </w:r>
      <w:bookmarkStart w:id="60" w:name="_LINE__22_45705c5e_5883_4c20_a26f_5eb33d"/>
      <w:bookmarkEnd w:id="59"/>
      <w:r>
        <w:rPr>
          <w:rFonts w:eastAsia="Arial" w:cs="Arial" w:ascii="Arial" w:hAnsi="Arial"/>
        </w:rPr>
        <w:t>College of Obstetricians and Gynecologists.</w:t>
      </w:r>
      <w:bookmarkEnd w:id="0"/>
      <w:bookmarkEnd w:id="1"/>
      <w:bookmarkEnd w:id="2"/>
      <w:bookmarkEnd w:id="53"/>
      <w:bookmarkEnd w:id="57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8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Private Insurance Coverage for Postpartum C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34</ItemId>
    <LRId>66939</LRId>
    <LRNumber>88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Private Insurance Coverage for Postpartum Care</LRTitle>
    <ItemTitle>An Act To Require Private Insurance Coverage for Postpartum Care</ItemTitle>
    <ShortTitle1>REQUIRE PRIVATE INSURANCE</ShortTitle1>
    <ShortTitle2>COVERAGE FOR POSTPARTUM CARE</ShortTitle2>
    <SponsorFirstName>Anne</SponsorFirstName>
    <SponsorLastName>Carney</SponsorLastName>
    <SponsorChamberPrefix>Sen.</SponsorChamberPrefix>
    <SponsorFrom>Cumberland</SponsorFrom>
    <DraftingCycleCount>1</DraftingCycleCount>
    <LatestDraftingActionId>124</LatestDraftingActionId>
    <LatestDraftingActionDate>2021-03-26T11:48:55</LatestDraftingActionDate>
    <LatestDrafterName>wmilliken</LatestDrafterName>
    <LatestProoferName>sad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33904" w:rsidRDefault="00233904" w:rsidP="00233904"&amp;gt;&amp;lt;w:pPr&amp;gt;&amp;lt;w:ind w:left="360" /&amp;gt;&amp;lt;/w:pPr&amp;gt;&amp;lt;w:bookmarkStart w:id="0" w:name="_ENACTING_CLAUSE__1b8d34b6_66ed_4459_887" /&amp;gt;&amp;lt;w:bookmarkStart w:id="1" w:name="_DOC_BODY__930cdef5_d123_4939_8f70_7ba44" /&amp;gt;&amp;lt;w:bookmarkStart w:id="2" w:name="_DOC_BODY_CONTAINER__a7333dd9_a3c0_4c75_" /&amp;gt;&amp;lt;w:bookmarkStart w:id="3" w:name="_PAGE__1_f8e47f11_90b0_49fb_a33e_2060e8d" /&amp;gt;&amp;lt;w:bookmarkStart w:id="4" w:name="_PAR__1_ad176109_76d9_45ee_b2ef_bbda3bfb" /&amp;gt;&amp;lt;w:bookmarkStart w:id="5" w:name="_LINE__1_a8953881_8b0e_4ca4_9b9b_3ea09e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33904" w:rsidRDefault="00233904" w:rsidP="00233904"&amp;gt;&amp;lt;w:pPr&amp;gt;&amp;lt;w:ind w:left="360" w:firstLine="360" /&amp;gt;&amp;lt;/w:pPr&amp;gt;&amp;lt;w:bookmarkStart w:id="6" w:name="_BILL_SECTION_HEADER__7fff8d83_7c6f_4317" /&amp;gt;&amp;lt;w:bookmarkStart w:id="7" w:name="_BILL_SECTION__ebcf377a_149c_4b88_84fc_1" /&amp;gt;&amp;lt;w:bookmarkStart w:id="8" w:name="_DOC_BODY_CONTENT__75e2d648_19ad_4313_83" /&amp;gt;&amp;lt;w:bookmarkStart w:id="9" w:name="_PAR__2_49ec4579_3788_4f02_b392_f3ccf3cf" /&amp;gt;&amp;lt;w:bookmarkStart w:id="10" w:name="_LINE__2_77427635_8265_4c66_997c_5f5a17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44e066a_d73c_4c1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2743-B&amp;lt;/w:t&amp;gt;&amp;lt;/w:r&amp;gt;&amp;lt;w:r&amp;gt;&amp;lt;w:t xml:space="preserve"&amp;gt; is enacted to read:&amp;lt;/w:t&amp;gt;&amp;lt;/w:r&amp;gt;&amp;lt;w:bookmarkEnd w:id="10" /&amp;gt;&amp;lt;/w:p&amp;gt;&amp;lt;w:p w:rsidR="00233904" w:rsidRDefault="00233904" w:rsidP="00233904"&amp;gt;&amp;lt;w:pPr&amp;gt;&amp;lt;w:ind w:left="1080" w:hanging="720" /&amp;gt;&amp;lt;w:rPr&amp;gt;&amp;lt;w:ins w:id="12" w:author="BPS" w:date="2021-03-23T14:08:00Z" /&amp;gt;&amp;lt;/w:rPr&amp;gt;&amp;lt;/w:pPr&amp;gt;&amp;lt;w:bookmarkStart w:id="13" w:name="_STATUTE_S__a4c30ec4_b878_4f1f_a8d9_93a9" /&amp;gt;&amp;lt;w:bookmarkStart w:id="14" w:name="_PAR__3_327d8671_168a_4505_9a87_89e735c4" /&amp;gt;&amp;lt;w:bookmarkStart w:id="15" w:name="_LINE__3_21ed7ae1_3825_4f39_88b1_33df089" /&amp;gt;&amp;lt;w:bookmarkStart w:id="16" w:name="_PROCESSED_CHANGE__fa4b8115_cb5a_4d90_a8" /&amp;gt;&amp;lt;w:bookmarkEnd w:id="6" /&amp;gt;&amp;lt;w:bookmarkEnd w:id="9" /&amp;gt;&amp;lt;w:ins w:id="17" w:author="BPS" w:date="2021-03-23T14:08:00Z"&amp;gt;&amp;lt;w:r&amp;gt;&amp;lt;w:rPr&amp;gt;&amp;lt;w:b /&amp;gt;&amp;lt;/w:rPr&amp;gt;&amp;lt;w:t&amp;gt;§&amp;lt;/w:t&amp;gt;&amp;lt;/w:r&amp;gt;&amp;lt;w:bookmarkStart w:id="18" w:name="_STATUTE_NUMBER__bc430ad4_e9f6_4a6a_aa99" /&amp;gt;&amp;lt;w:r&amp;gt;&amp;lt;w:rPr&amp;gt;&amp;lt;w:b /&amp;gt;&amp;lt;/w:rPr&amp;gt;&amp;lt;w:t&amp;gt;2743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d20d0580_1422_4c54_bd" /&amp;gt;&amp;lt;w:r&amp;gt;&amp;lt;w:rPr&amp;gt;&amp;lt;w:b /&amp;gt;&amp;lt;/w:rPr&amp;gt;&amp;lt;w:t&amp;gt;Maternity and postpartum care&amp;lt;/w:t&amp;gt;&amp;lt;/w:r&amp;gt;&amp;lt;w:bookmarkEnd w:id="15" /&amp;gt;&amp;lt;w:bookmarkEnd w:id="19" /&amp;gt;&amp;lt;/w:ins&amp;gt;&amp;lt;/w:p&amp;gt;&amp;lt;w:p w:rsidR="00233904" w:rsidRDefault="00233904" w:rsidP="00233904"&amp;gt;&amp;lt;w:pPr&amp;gt;&amp;lt;w:ind w:left="360" w:firstLine="360" /&amp;gt;&amp;lt;/w:pPr&amp;gt;&amp;lt;w:bookmarkStart w:id="20" w:name="_STATUTE_CONTENT__fb8fe03e_fc01_4770_812" /&amp;gt;&amp;lt;w:bookmarkStart w:id="21" w:name="_STATUTE_P__05429c5e_ef4a_48e0_91c9_73f5" /&amp;gt;&amp;lt;w:bookmarkStart w:id="22" w:name="_PAR__4_a18fb298_de94_4867_b05f_3c834505" /&amp;gt;&amp;lt;w:bookmarkStart w:id="23" w:name="_LINE__4_63270466_bae3_4ac5_9f40_b29a345" /&amp;gt;&amp;lt;w:bookmarkEnd w:id="14" /&amp;gt;&amp;lt;w:ins w:id="24" w:author="BPS" w:date="2021-03-23T14:09:00Z"&amp;gt;&amp;lt;w:r w:rsidRPr="00AE1A78"&amp;gt;&amp;lt;w:t xml:space="preserve"&amp;gt;An insurer that issues individual contracts providing maternity benefits shall provide &amp;lt;/w:t&amp;gt;&amp;lt;/w:r&amp;gt;&amp;lt;w:bookmarkStart w:id="25" w:name="_LINE__5_34e337df_57e1_465a_9b8e_de8ac57" /&amp;gt;&amp;lt;w:bookmarkEnd w:id="23" /&amp;gt;&amp;lt;w:r w:rsidRPr="00AE1A78"&amp;gt;&amp;lt;w:t xml:space="preserve"&amp;gt;coverage for services related to postpartum care, including coverage for development of a &amp;lt;/w:t&amp;gt;&amp;lt;/w:r&amp;gt;&amp;lt;w:bookmarkStart w:id="26" w:name="_LINE__6_65eb9796_1044_432e_8222_2898d86" /&amp;gt;&amp;lt;w:bookmarkEnd w:id="25" /&amp;gt;&amp;lt;w:r w:rsidRPr="00AE1A78"&amp;gt;&amp;lt;w:t&amp;gt;postpartum care plan&amp;lt;/w:t&amp;gt;&amp;lt;/w:r&amp;gt;&amp;lt;w:r&amp;gt;&amp;lt;w:t&amp;gt;;&amp;lt;/w:t&amp;gt;&amp;lt;/w:r&amp;gt;&amp;lt;w:r w:rsidRPr="00AE1A78"&amp;gt;&amp;lt;w:t xml:space="preserve"&amp;gt; contact with the patient within &amp;lt;/w:t&amp;gt;&amp;lt;/w:r&amp;gt;&amp;lt;w:r&amp;gt;&amp;lt;w:t&amp;gt;3&amp;lt;/w:t&amp;gt;&amp;lt;/w:r&amp;gt;&amp;lt;w:r w:rsidRPr="00AE1A78"&amp;gt;&amp;lt;w:t xml:space="preserve"&amp;gt; weeks of the end of pregnancy&amp;lt;/w:t&amp;gt;&amp;lt;/w:r&amp;gt;&amp;lt;w:r&amp;gt;&amp;lt;w:t&amp;gt;;&amp;lt;/w:t&amp;gt;&amp;lt;/w:r&amp;gt;&amp;lt;w:r w:rsidRPr="00AE1A78"&amp;gt;&amp;lt;w:t xml:space="preserve"&amp;gt; a &amp;lt;/w:t&amp;gt;&amp;lt;/w:r&amp;gt;&amp;lt;w:bookmarkStart w:id="27" w:name="_LINE__7_5dfe2ee5_d657_40cf_9fc3_cb3fcc6" /&amp;gt;&amp;lt;w:bookmarkEnd w:id="26" /&amp;gt;&amp;lt;w:r w:rsidRPr="00AE1A78"&amp;gt;&amp;lt;w:t&amp;gt;comprehensive postpartum visit&amp;lt;/w:t&amp;gt;&amp;lt;/w:r&amp;gt;&amp;lt;w:r&amp;gt;&amp;lt;w:t&amp;gt;,&amp;lt;/w:t&amp;gt;&amp;lt;/w:r&amp;gt;&amp;lt;w:r w:rsidRPr="00AE1A78"&amp;gt;&amp;lt;w:t xml:space="preserve"&amp;gt; includ&amp;lt;/w:t&amp;gt;&amp;lt;/w:r&amp;gt;&amp;lt;w:r&amp;gt;&amp;lt;w:t&amp;gt;ing&amp;lt;/w:t&amp;gt;&amp;lt;/w:r&amp;gt;&amp;lt;w:r w:rsidRPr="00AE1A78"&amp;gt;&amp;lt;w:t xml:space="preserve"&amp;gt; a full assessment of the patient's physical, social &amp;lt;/w:t&amp;gt;&amp;lt;/w:r&amp;gt;&amp;lt;w:bookmarkStart w:id="28" w:name="_LINE__8_c58632f1_5239_4ef9_9468_e28809f" /&amp;gt;&amp;lt;w:bookmarkEnd w:id="27" /&amp;gt;&amp;lt;w:r w:rsidRPr="00AE1A78"&amp;gt;&amp;lt;w:t&amp;gt;and psychological well-being&amp;lt;/w:t&amp;gt;&amp;lt;/w:r&amp;gt;&amp;lt;w:r&amp;gt;&amp;lt;w:t&amp;gt;;&amp;lt;/w:t&amp;gt;&amp;lt;/w:r&amp;gt;&amp;lt;w:r w:rsidRPr="00AE1A78"&amp;gt;&amp;lt;w:t xml:space="preserve"&amp;gt; treatment of complications of pregnancy and childbirth&amp;lt;/w:t&amp;gt;&amp;lt;/w:r&amp;gt;&amp;lt;w:r&amp;gt;&amp;lt;w:t&amp;gt;,&amp;lt;/w:t&amp;gt;&amp;lt;/w:r&amp;gt;&amp;lt;w:r w:rsidRPr="00AE1A78"&amp;gt;&amp;lt;w:t xml:space="preserve"&amp;gt; &amp;lt;/w:t&amp;gt;&amp;lt;/w:r&amp;gt;&amp;lt;w:bookmarkStart w:id="29" w:name="_LINE__9_d0af6d40_5551_4628_b38d_67ee4ef" /&amp;gt;&amp;lt;w:bookmarkEnd w:id="28" /&amp;gt;&amp;lt;w:r w:rsidRPr="00AE1A78"&amp;gt;&amp;lt;w:t&amp;gt;including pelvic floor disorders and postpartum depression&amp;lt;/w:t&amp;gt;&amp;lt;/w:r&amp;gt;&amp;lt;w:r&amp;gt;&amp;lt;w:t&amp;gt;;&amp;lt;/w:t&amp;gt;&amp;lt;/w:r&amp;gt;&amp;lt;w:r w:rsidRPr="00AE1A78"&amp;gt;&amp;lt;w:t xml:space="preserve"&amp;gt; assessment of risk factors for &amp;lt;/w:t&amp;gt;&amp;lt;/w:r&amp;gt;&amp;lt;w:bookmarkStart w:id="30" w:name="_LINE__10_22b58817_5112_4d6c_abd2_6eb9f9" /&amp;gt;&amp;lt;w:bookmarkEnd w:id="29" /&amp;gt;&amp;lt;w:r w:rsidRPr="00AE1A78"&amp;gt;&amp;lt;w:t&amp;gt;cardiovascular disease&amp;lt;/w:t&amp;gt;&amp;lt;/w:r&amp;gt;&amp;lt;w:r&amp;gt;&amp;lt;w:t&amp;gt;;&amp;lt;/w:t&amp;gt;&amp;lt;/w:r&amp;gt;&amp;lt;w:r w:rsidRPr="00AE1A78"&amp;gt;&amp;lt;w:t xml:space="preserve"&amp;gt; and care related to pregnancy loss.  Coverage must encompass the &amp;lt;/w:t&amp;gt;&amp;lt;/w:r&amp;gt;&amp;lt;w:bookmarkStart w:id="31" w:name="_LINE__11_4e7eb32c_d067_4db6_a9bd_9ad541" /&amp;gt;&amp;lt;w:bookmarkEnd w:id="30" /&amp;gt;&amp;lt;w:r w:rsidRPr="00AE1A78"&amp;gt;&amp;lt;w:t xml:space="preserve"&amp;gt;recommendations outlined in the "Optimizing Postpartum Care" opinion published &amp;lt;/w:t&amp;gt;&amp;lt;/w:r&amp;gt;&amp;lt;w:r&amp;gt;&amp;lt;w:t xml:space="preserve"&amp;gt;May &amp;lt;/w:t&amp;gt;&amp;lt;/w:r&amp;gt;&amp;lt;w:bookmarkStart w:id="32" w:name="_LINE__12_e6d2d431_2a1b_41fa_b071_9dd837" /&amp;gt;&amp;lt;w:bookmarkEnd w:id="31" /&amp;gt;&amp;lt;w:r&amp;gt;&amp;lt;w:t xml:space="preserve"&amp;gt;2018 &amp;lt;/w:t&amp;gt;&amp;lt;/w:r&amp;gt;&amp;lt;w:r w:rsidRPr="00AE1A78"&amp;gt;&amp;lt;w:t&amp;gt;by the American College of Obstetric&amp;lt;/w:t&amp;gt;&amp;lt;/w:r&amp;gt;&amp;lt;w:r&amp;gt;&amp;lt;w:t&amp;gt;ian&amp;lt;/w:t&amp;gt;&amp;lt;/w:r&amp;gt;&amp;lt;w:r w:rsidRPr="00AE1A78"&amp;gt;&amp;lt;w:t&amp;gt;s and Gynecolog&amp;lt;/w:t&amp;gt;&amp;lt;/w:r&amp;gt;&amp;lt;w:r&amp;gt;&amp;lt;w:t&amp;gt;ists&amp;lt;/w:t&amp;gt;&amp;lt;/w:r&amp;gt;&amp;lt;w:r w:rsidRPr="00AE1A78"&amp;gt;&amp;lt;w:t xml:space="preserve"&amp;gt; and support postpartum &amp;lt;/w:t&amp;gt;&amp;lt;/w:r&amp;gt;&amp;lt;w:bookmarkStart w:id="33" w:name="_LINE__13_cd1976ab_309d_4498_bf30_49c3c5" /&amp;gt;&amp;lt;w:bookmarkEnd w:id="32" /&amp;gt;&amp;lt;w:r w:rsidRPr="00AE1A78"&amp;gt;&amp;lt;w:t xml:space="preserve"&amp;gt;care as an ongoing process rather than an isolated visit and include services and support &amp;lt;/w:t&amp;gt;&amp;lt;/w:r&amp;gt;&amp;lt;w:bookmarkStart w:id="34" w:name="_LINE__14_8e921868_b647_4e0c_bd63_4ea1f6" /&amp;gt;&amp;lt;w:bookmarkEnd w:id="33" /&amp;gt;&amp;lt;w:r w:rsidRPr="00AE1A78"&amp;gt;&amp;lt;w:t xml:space="preserve"&amp;gt;necessary to transition &amp;lt;/w:t&amp;gt;&amp;lt;/w:r&amp;gt;&amp;lt;w:r&amp;gt;&amp;lt;w:t&amp;gt;a patient to a healthy and stable condition&amp;lt;/w:t&amp;gt;&amp;lt;/w:r&amp;gt;&amp;lt;w:r w:rsidRPr="00AE1A78"&amp;gt;&amp;lt;w:t&amp;gt;.&amp;lt;/w:t&amp;gt;&amp;lt;/w:r&amp;gt;&amp;lt;/w:ins&amp;gt;&amp;lt;w:bookmarkEnd w:id="34" /&amp;gt;&amp;lt;/w:p&amp;gt;&amp;lt;w:p w:rsidR="00233904" w:rsidRDefault="00233904" w:rsidP="00233904"&amp;gt;&amp;lt;w:pPr&amp;gt;&amp;lt;w:ind w:left="360" w:firstLine="360" /&amp;gt;&amp;lt;/w:pPr&amp;gt;&amp;lt;w:bookmarkStart w:id="35" w:name="_APPLICATION_CLAUSE__d09b1e47_4c15_45fb_" /&amp;gt;&amp;lt;w:bookmarkStart w:id="36" w:name="_PAR__5_f3a46f61_a42a_417c_bbc9_6cb073cf" /&amp;gt;&amp;lt;w:bookmarkStart w:id="37" w:name="_LINE__15_ee8d03f4_433d_4283_8a3c_30edb5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8" w:name="_BILL_SECTION_NUMBER__edd77f2d_d49b_4221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 xml:space="preserve"&amp;gt;.  Application. &amp;lt;/w:t&amp;gt;&amp;lt;/w:r&amp;gt;&amp;lt;w:r w:rsidRPr="00AE1A78"&amp;gt;&amp;lt;w:t xml:space="preserve"&amp;gt;This Act applies to all policies, contracts and certificates &amp;lt;/w:t&amp;gt;&amp;lt;/w:r&amp;gt;&amp;lt;w:bookmarkStart w:id="39" w:name="_LINE__16_dc5c3e0c_cab7_4274_ab7f_fb8e2b" /&amp;gt;&amp;lt;w:bookmarkEnd w:id="37" /&amp;gt;&amp;lt;w:r w:rsidRPr="00AE1A78"&amp;gt;&amp;lt;w:t xml:space="preserve"&amp;gt;executed, delivered, issued for delivery, continued or renewed in this State on or after &amp;lt;/w:t&amp;gt;&amp;lt;/w:r&amp;gt;&amp;lt;w:r&amp;gt;&amp;lt;w:t&amp;gt;July&amp;lt;/w:t&amp;gt;&amp;lt;/w:r&amp;gt;&amp;lt;w:r w:rsidRPr="00AE1A78"&amp;gt;&amp;lt;w:t xml:space="preserve"&amp;gt; &amp;lt;/w:t&amp;gt;&amp;lt;/w:r&amp;gt;&amp;lt;w:bookmarkStart w:id="40" w:name="_LINE__17_4633a9ef_ecc2_4ae8_b893_6c40b0" /&amp;gt;&amp;lt;w:bookmarkEnd w:id="39" /&amp;gt;&amp;lt;w:r w:rsidRPr="00AE1A78"&amp;gt;&amp;lt;w:t xml:space="preserve"&amp;gt;1, &amp;lt;/w:t&amp;gt;&amp;lt;/w:r&amp;gt;&amp;lt;w:r&amp;gt;&amp;lt;w:t&amp;gt;2022&amp;lt;/w:t&amp;gt;&amp;lt;/w:r&amp;gt;&amp;lt;w:r w:rsidRPr="00AE1A78"&amp;gt;&amp;lt;w:t xml:space="preserve"&amp;gt;.  For purposes of this Act, all contracts are deemed to be renewed no later than the &amp;lt;/w:t&amp;gt;&amp;lt;/w:r&amp;gt;&amp;lt;w:bookmarkStart w:id="41" w:name="_LINE__18_00c939cb_cd58_4c93_bc8a_1ce751" /&amp;gt;&amp;lt;w:bookmarkEnd w:id="40" /&amp;gt;&amp;lt;w:r w:rsidRPr="00AE1A78"&amp;gt;&amp;lt;w:t&amp;gt;next yearly anniversary of the contract date.&amp;lt;/w:t&amp;gt;&amp;lt;/w:r&amp;gt;&amp;lt;w:bookmarkEnd w:id="41" /&amp;gt;&amp;lt;/w:p&amp;gt;&amp;lt;w:p w:rsidR="00233904" w:rsidRDefault="00233904" w:rsidP="00233904"&amp;gt;&amp;lt;w:pPr&amp;gt;&amp;lt;w:keepNext /&amp;gt;&amp;lt;w:spacing w:before="240" /&amp;gt;&amp;lt;w:ind w:left="360" /&amp;gt;&amp;lt;w:jc w:val="center" /&amp;gt;&amp;lt;/w:pPr&amp;gt;&amp;lt;w:bookmarkStart w:id="42" w:name="_SUMMARY__faab84d3_1178_4054_9260_875053" /&amp;gt;&amp;lt;w:bookmarkStart w:id="43" w:name="_PAR__6_6ded3e40_7ed9_43ae_a410_7f523234" /&amp;gt;&amp;lt;w:bookmarkStart w:id="44" w:name="_LINE__19_df94e8ff_1703_4dc8_a672_9f0b73" /&amp;gt;&amp;lt;w:bookmarkEnd w:id="8" /&amp;gt;&amp;lt;w:bookmarkEnd w:id="35" /&amp;gt;&amp;lt;w:bookmarkEnd w:id="36" /&amp;gt;&amp;lt;w:r&amp;gt;&amp;lt;w:rPr&amp;gt;&amp;lt;w:b /&amp;gt;&amp;lt;w:sz w:val="24" /&amp;gt;&amp;lt;/w:rPr&amp;gt;&amp;lt;w:t&amp;gt;SUMMARY&amp;lt;/w:t&amp;gt;&amp;lt;/w:r&amp;gt;&amp;lt;w:bookmarkEnd w:id="44" /&amp;gt;&amp;lt;/w:p&amp;gt;&amp;lt;w:p w:rsidR="00233904" w:rsidRDefault="00233904" w:rsidP="00233904"&amp;gt;&amp;lt;w:pPr&amp;gt;&amp;lt;w:ind w:left="360" w:firstLine="360" /&amp;gt;&amp;lt;/w:pPr&amp;gt;&amp;lt;w:bookmarkStart w:id="45" w:name="_PAR__7_143ca190_6d73_4729_8ebf_4646fdd6" /&amp;gt;&amp;lt;w:bookmarkStart w:id="46" w:name="_LINE__20_a04ed88b_7828_408c_a6fd_500413" /&amp;gt;&amp;lt;w:bookmarkEnd w:id="43" /&amp;gt;&amp;lt;w:r w:rsidRPr="008E102B"&amp;gt;&amp;lt;w:t&amp;gt;This bill requires insurers&amp;lt;/w:t&amp;gt;&amp;lt;/w:r&amp;gt;&amp;lt;w:r&amp;gt;&amp;lt;w:t&amp;gt;,&amp;lt;/w:t&amp;gt;&amp;lt;/w:r&amp;gt;&amp;lt;w:r w:rsidRPr="008E102B"&amp;gt;&amp;lt;w:t xml:space="preserve"&amp;gt; in &amp;lt;/w:t&amp;gt;&amp;lt;/w:r&amp;gt;&amp;lt;w:r&amp;gt;&amp;lt;w:t xml:space="preserve"&amp;gt;individual &amp;lt;/w:t&amp;gt;&amp;lt;/w:r&amp;gt;&amp;lt;w:r w:rsidRPr="008E102B"&amp;gt;&amp;lt;w:t xml:space="preserve"&amp;gt;policies &amp;lt;/w:t&amp;gt;&amp;lt;/w:r&amp;gt;&amp;lt;w:r&amp;gt;&amp;lt;w:t&amp;gt;that cover&amp;lt;/w:t&amp;gt;&amp;lt;/w:r&amp;gt;&amp;lt;w:r w:rsidRPr="008E102B"&amp;gt;&amp;lt;w:t xml:space="preserve"&amp;gt; maternity benefits&amp;lt;/w:t&amp;gt;&amp;lt;/w:r&amp;gt;&amp;lt;w:r&amp;gt;&amp;lt;w:t&amp;gt;,&amp;lt;/w:t&amp;gt;&amp;lt;/w:r&amp;gt;&amp;lt;w:r w:rsidRPr="008E102B"&amp;gt;&amp;lt;w:t xml:space="preserve"&amp;gt; to &amp;lt;/w:t&amp;gt;&amp;lt;/w:r&amp;gt;&amp;lt;w:bookmarkStart w:id="47" w:name="_LINE__21_625cd63e_0a63_4b11_ab6b_66b0a2" /&amp;gt;&amp;lt;w:bookmarkEnd w:id="46" /&amp;gt;&amp;lt;w:r w:rsidRPr="008E102B"&amp;gt;&amp;lt;w:t xml:space="preserve"&amp;gt;provide &amp;lt;/w:t&amp;gt;&amp;lt;/w:r&amp;gt;&amp;lt;w:r&amp;gt;&amp;lt;w:t xml:space="preserve"&amp;gt;coverage for &amp;lt;/w:t&amp;gt;&amp;lt;/w:r&amp;gt;&amp;lt;w:r w:rsidRPr="008E102B"&amp;gt;&amp;lt;w:t xml:space="preserve"&amp;gt;postpartum care that meets the recommendations of the American &amp;lt;/w:t&amp;gt;&amp;lt;/w:r&amp;gt;&amp;lt;w:bookmarkStart w:id="48" w:name="_LINE__22_45705c5e_5883_4c20_a26f_5eb33d" /&amp;gt;&amp;lt;w:bookmarkEnd w:id="47" /&amp;gt;&amp;lt;w:r w:rsidRPr="008E102B"&amp;gt;&amp;lt;w:t&amp;gt;College of Obstetric&amp;lt;/w:t&amp;gt;&amp;lt;/w:r&amp;gt;&amp;lt;w:r&amp;gt;&amp;lt;w:t&amp;gt;ian&amp;lt;/w:t&amp;gt;&amp;lt;/w:r&amp;gt;&amp;lt;w:r w:rsidRPr="008E102B"&amp;gt;&amp;lt;w:t&amp;gt;s and Gynecolog&amp;lt;/w:t&amp;gt;&amp;lt;/w:r&amp;gt;&amp;lt;w:r&amp;gt;&amp;lt;w:t&amp;gt;ists&amp;lt;/w:t&amp;gt;&amp;lt;/w:r&amp;gt;&amp;lt;w:r w:rsidRPr="008E102B"&amp;gt;&amp;lt;w:t&amp;gt;.&amp;lt;/w:t&amp;gt;&amp;lt;/w:r&amp;gt;&amp;lt;w:bookmarkEnd w:id="48" /&amp;gt;&amp;lt;/w:p&amp;gt;&amp;lt;w:bookmarkEnd w:id="1" /&amp;gt;&amp;lt;w:bookmarkEnd w:id="2" /&amp;gt;&amp;lt;w:bookmarkEnd w:id="3" /&amp;gt;&amp;lt;w:bookmarkEnd w:id="42" /&amp;gt;&amp;lt;w:bookmarkEnd w:id="45" /&amp;gt;&amp;lt;w:p w:rsidR="00000000" w:rsidRDefault="00233904"&amp;gt;&amp;lt;w:r&amp;gt;&amp;lt;w:t xml:space="preserve"&amp;gt; &amp;lt;/w:t&amp;gt;&amp;lt;/w:r&amp;gt;&amp;lt;/w:p&amp;gt;&amp;lt;w:sectPr w:rsidR="00000000" w:rsidSect="0023390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65699" w:rsidRDefault="0023390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8e47f11_90b0_49fb_a33e_2060e8d&lt;/BookmarkName&gt;&lt;Tables /&gt;&lt;/ProcessedCheckInPage&gt;&lt;/Pages&gt;&lt;Paragraphs&gt;&lt;CheckInParagraphs&gt;&lt;PageNumber&gt;1&lt;/PageNumber&gt;&lt;BookmarkName&gt;_PAR__1_ad176109_76d9_45ee_b2ef_bbda3bf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9ec4579_3788_4f02_b392_f3ccf3c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27d8671_168a_4505_9a87_89e735c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18fb298_de94_4867_b05f_3c834505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3a46f61_a42a_417c_bbc9_6cb073cf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ded3e40_7ed9_43ae_a410_7f52323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43ca190_6d73_4729_8ebf_4646fdd6&lt;/BookmarkName&gt;&lt;StartingLineNumber&gt;20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