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st of Crimes That Do Not Qualify for Immunity Under Maine's Good Samaritan Laws Concerning Drug-related Medical Assistan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9f4e6a_d1dc_40d9_b430_88d80bb"/>
      <w:bookmarkStart w:id="1" w:name="_DOC_BODY_CONTAINER__52d0b096_0e42_4eee_"/>
      <w:bookmarkStart w:id="2" w:name="_DOC_BODY__4436e60f_9fe8_4edc_878f_fdcac"/>
      <w:bookmarkStart w:id="3" w:name="_PAR__1_ff895a87_17c7_43e7_90eb_8993dba8"/>
      <w:bookmarkStart w:id="4" w:name="_ENACTING_CLAUSE__cf2397ac_0e1c_45bd_80c"/>
      <w:bookmarkStart w:id="5" w:name="_LINE__1_4f9560bf_7658_4fc3_9645_181f2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f895a87_17c7_43e7_90eb_8993dba8"/>
      <w:bookmarkStart w:id="7" w:name="_ENACTING_CLAUSE__cf2397ac_0e1c_45bd_80c"/>
      <w:bookmarkStart w:id="8" w:name="_DOC_BODY_CONTENT__7edc74e1_1325_4f0b_af"/>
      <w:bookmarkStart w:id="9" w:name="_BILL_SECTION__8cd59a24_8b8e_4cc4_8786_8"/>
      <w:bookmarkStart w:id="10" w:name="_PAR__2_7f117ef1_425b_4b4b_90ec_35e12030"/>
      <w:bookmarkStart w:id="11" w:name="_BILL_SECTION_HEADER__fa632d20_72e5_4992"/>
      <w:bookmarkStart w:id="12" w:name="_LINE__2_f85a3f26_30b2_47b9_9e54_4e13c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0c4481_b36c_4d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507, §§1 </w:t>
      </w:r>
      <w:bookmarkStart w:id="14" w:name="_LINE__3_0fc82229_5269_41e6_bf6f_2f66b07"/>
      <w:bookmarkEnd w:id="12"/>
      <w:r>
        <w:rPr>
          <w:rFonts w:eastAsia="Arial" w:cs="Arial" w:ascii="Arial" w:hAnsi="Arial"/>
        </w:rPr>
        <w:t>to 4, is further amended by amending subparagraph (22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7f117ef1_425b_4b4b_90ec_35e12030"/>
      <w:bookmarkStart w:id="16" w:name="_BILL_SECTION_HEADER__fa632d20_72e5_4992"/>
      <w:bookmarkStart w:id="17" w:name="_PAR__3_6c36de8c_11e9_4847_bcbd_aefd65ae"/>
      <w:bookmarkStart w:id="18" w:name="_STATUTE_SP__1b9db03c_0d8e_4ad3_8b22_22b"/>
      <w:bookmarkStart w:id="19" w:name="_LINE__4_24634c4d_3a31_4de6_ad27_c5fa3ce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6b75ec31_1bd8_4b63_9474"/>
      <w:r>
        <w:rPr>
          <w:rFonts w:eastAsia="Arial" w:cs="Arial" w:ascii="Arial" w:hAnsi="Arial"/>
        </w:rPr>
        <w:t>22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4bccb8e6_d47c_4f5c_bdc"/>
      <w:r>
        <w:rPr>
          <w:rFonts w:eastAsia="Arial" w:cs="Arial" w:ascii="Arial" w:hAnsi="Arial"/>
        </w:rPr>
        <w:t xml:space="preserve">OUI as described in </w:t>
      </w:r>
      <w:bookmarkStart w:id="22" w:name="_CROSS_REFERENCE__06f08c9d_b400_4910_b52"/>
      <w:r>
        <w:rPr>
          <w:rFonts w:eastAsia="Arial" w:cs="Arial" w:ascii="Arial" w:hAnsi="Arial"/>
        </w:rPr>
        <w:t>Title 29</w:t>
        <w:noBreakHyphen/>
        <w:t>A, section 2411</w:t>
      </w:r>
      <w:bookmarkEnd w:id="22"/>
      <w:r>
        <w:rPr>
          <w:rFonts w:eastAsia="Arial" w:cs="Arial" w:ascii="Arial" w:hAnsi="Arial"/>
        </w:rPr>
        <w:t xml:space="preserve">; </w:t>
      </w:r>
      <w:bookmarkStart w:id="23" w:name="_PROCESSED_CHANGE__2c63fd5c_1c22_4071_b6"/>
      <w:r>
        <w:rPr>
          <w:rFonts w:eastAsia="Arial" w:cs="Arial" w:ascii="Arial" w:hAnsi="Arial"/>
          <w:strike/>
        </w:rPr>
        <w:t>and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8cd59a24_8b8e_4cc4_8786_8"/>
      <w:bookmarkStart w:id="25" w:name="_PAR__3_6c36de8c_11e9_4847_bcbd_aefd65ae"/>
      <w:bookmarkStart w:id="26" w:name="_STATUTE_SP__1b9db03c_0d8e_4ad3_8b22_22b"/>
      <w:bookmarkStart w:id="27" w:name="_BILL_SECTION__7b1d9073_9e15_41d8_bafb_6"/>
      <w:bookmarkStart w:id="28" w:name="_PAR__4_bb780e7b_64cd_4c7b_90e8_e5beb331"/>
      <w:bookmarkStart w:id="29" w:name="_BILL_SECTION_HEADER__e808c66c_a869_4bbe"/>
      <w:bookmarkStart w:id="30" w:name="_LINE__5_0ca7562d_7368_467d_a637_e688aca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c1b07d10_1615_46e0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507, §§1 </w:t>
      </w:r>
      <w:bookmarkStart w:id="32" w:name="_LINE__6_a0e9e1e3_6264_4739_984f_c26dcc5"/>
      <w:bookmarkEnd w:id="30"/>
      <w:r>
        <w:rPr>
          <w:rFonts w:eastAsia="Arial" w:cs="Arial" w:ascii="Arial" w:hAnsi="Arial"/>
        </w:rPr>
        <w:t>to 4, is further amended by amending subparagraph (23) to read:</w:t>
      </w:r>
      <w:bookmarkEnd w:id="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" w:name="_PAR__4_bb780e7b_64cd_4c7b_90e8_e5beb331"/>
      <w:bookmarkStart w:id="34" w:name="_BILL_SECTION_HEADER__e808c66c_a869_4bbe"/>
      <w:bookmarkStart w:id="35" w:name="_PAR__5_41129a4d_6176_47bf_9baf_b8ab4cac"/>
      <w:bookmarkStart w:id="36" w:name="_STATUTE_SP__f5310940_cf5a_4912_922e_eb1"/>
      <w:bookmarkStart w:id="37" w:name="_LINE__7_b812705e_5a74_4325_9fcd_84215e6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(</w:t>
      </w:r>
      <w:bookmarkStart w:id="38" w:name="_STATUTE_NUMBER__860ae3a1_6ea5_4fb4_9528"/>
      <w:r>
        <w:rPr>
          <w:rFonts w:eastAsia="Arial" w:cs="Arial" w:ascii="Arial" w:hAnsi="Arial"/>
        </w:rPr>
        <w:t>23</w:t>
      </w:r>
      <w:bookmarkEnd w:id="38"/>
      <w:r>
        <w:rPr>
          <w:rFonts w:eastAsia="Arial" w:cs="Arial" w:ascii="Arial" w:hAnsi="Arial"/>
        </w:rPr>
        <w:t xml:space="preserve">)  </w:t>
      </w:r>
      <w:bookmarkStart w:id="39" w:name="_STATUTE_CONTENT__9a45a8bb_b674_4c3e_b51"/>
      <w:r>
        <w:rPr>
          <w:rFonts w:eastAsia="Arial" w:cs="Arial" w:ascii="Arial" w:hAnsi="Arial"/>
        </w:rPr>
        <w:t xml:space="preserve">Operating or attempting to operate a watercraft under the influence as </w:t>
      </w:r>
      <w:bookmarkStart w:id="40" w:name="_LINE__8_cbc196c9_ba2e_41c5_ad5e_4cf2e0e"/>
      <w:bookmarkEnd w:id="37"/>
      <w:r>
        <w:rPr>
          <w:rFonts w:eastAsia="Arial" w:cs="Arial" w:ascii="Arial" w:hAnsi="Arial"/>
        </w:rPr>
        <w:t xml:space="preserve">described in </w:t>
      </w:r>
      <w:bookmarkStart w:id="41" w:name="_CROSS_REFERENCE__5fdd11c1_7f89_46ec_b89"/>
      <w:r>
        <w:rPr>
          <w:rFonts w:eastAsia="Arial" w:cs="Arial" w:ascii="Arial" w:hAnsi="Arial"/>
        </w:rPr>
        <w:t>Title 12, section 10701, subsection 1</w:t>
        <w:noBreakHyphen/>
        <w:t>A, paragraph B</w:t>
      </w:r>
      <w:bookmarkEnd w:id="41"/>
      <w:r>
        <w:rPr>
          <w:rFonts w:eastAsia="Arial" w:cs="Arial" w:ascii="Arial" w:hAnsi="Arial"/>
        </w:rPr>
        <w:t xml:space="preserve">, a snowmobile </w:t>
      </w:r>
      <w:bookmarkStart w:id="42" w:name="_LINE__9_9dab328d_831a_4d9d_9b2c_db5deaa"/>
      <w:bookmarkEnd w:id="40"/>
      <w:r>
        <w:rPr>
          <w:rFonts w:eastAsia="Arial" w:cs="Arial" w:ascii="Arial" w:hAnsi="Arial"/>
        </w:rPr>
        <w:t xml:space="preserve">under the influence as described in </w:t>
      </w:r>
      <w:bookmarkStart w:id="43" w:name="_CROSS_REFERENCE__ac607241_61dc_451a_a84"/>
      <w:r>
        <w:rPr>
          <w:rFonts w:eastAsia="Arial" w:cs="Arial" w:ascii="Arial" w:hAnsi="Arial"/>
        </w:rPr>
        <w:t>Title 12, section 10701, subsection 1</w:t>
        <w:noBreakHyphen/>
        <w:t xml:space="preserve">A, </w:t>
      </w:r>
      <w:bookmarkStart w:id="44" w:name="_LINE__10_df7e56a9_8397_48a9_87ac_1b9d48"/>
      <w:bookmarkEnd w:id="42"/>
      <w:r>
        <w:rPr>
          <w:rFonts w:eastAsia="Arial" w:cs="Arial" w:ascii="Arial" w:hAnsi="Arial"/>
        </w:rPr>
        <w:t>paragraph C</w:t>
      </w:r>
      <w:bookmarkEnd w:id="43"/>
      <w:r>
        <w:rPr>
          <w:rFonts w:eastAsia="Arial" w:cs="Arial" w:ascii="Arial" w:hAnsi="Arial"/>
        </w:rPr>
        <w:t xml:space="preserve"> or an ATV under the influence as described in </w:t>
      </w:r>
      <w:bookmarkStart w:id="45" w:name="_CROSS_REFERENCE__a9c87e37_a28a_4262_baa"/>
      <w:r>
        <w:rPr>
          <w:rFonts w:eastAsia="Arial" w:cs="Arial" w:ascii="Arial" w:hAnsi="Arial"/>
        </w:rPr>
        <w:t xml:space="preserve">Title 12, section 10701, </w:t>
      </w:r>
      <w:bookmarkStart w:id="46" w:name="_LINE__11_658fd147_0455_46de_8cd4_05ae8a"/>
      <w:bookmarkEnd w:id="44"/>
      <w:r>
        <w:rPr>
          <w:rFonts w:eastAsia="Arial" w:cs="Arial" w:ascii="Arial" w:hAnsi="Arial"/>
        </w:rPr>
        <w:t>subsection 1</w:t>
        <w:noBreakHyphen/>
        <w:t>A, paragraph D</w:t>
      </w:r>
      <w:bookmarkStart w:id="47" w:name="_PROCESSED_CHANGE__4431c77a_6245_42e8_a9"/>
      <w:bookmarkEnd w:id="45"/>
      <w:r>
        <w:rPr>
          <w:rFonts w:eastAsia="Arial" w:cs="Arial" w:ascii="Arial" w:hAnsi="Arial"/>
          <w:strike/>
        </w:rPr>
        <w:t>.</w:t>
      </w:r>
      <w:bookmarkStart w:id="48" w:name="_PROCESSED_CHANGE__1656e17a_4f53_4b30_97"/>
      <w:bookmarkEnd w:id="47"/>
      <w:r>
        <w:rPr>
          <w:rFonts w:eastAsia="Arial" w:cs="Arial" w:ascii="Arial" w:hAnsi="Arial"/>
          <w:u w:val="single"/>
        </w:rPr>
        <w:t>; and</w:t>
      </w:r>
      <w:bookmarkEnd w:id="39"/>
      <w:bookmarkEnd w:id="46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7b1d9073_9e15_41d8_bafb_6"/>
      <w:bookmarkStart w:id="50" w:name="_PAR__5_41129a4d_6176_47bf_9baf_b8ab4cac"/>
      <w:bookmarkStart w:id="51" w:name="_STATUTE_SP__f5310940_cf5a_4912_922e_eb1"/>
      <w:bookmarkStart w:id="52" w:name="_BILL_SECTION__b24038ff_bf82_4bfe_b1d7_7"/>
      <w:bookmarkStart w:id="53" w:name="_PAR__6_d59015af_95fc_4dcf_a5dd_39401994"/>
      <w:bookmarkStart w:id="54" w:name="_BILL_SECTION_HEADER__cf3d241a_e7bf_435f"/>
      <w:bookmarkStart w:id="55" w:name="_LINE__12_d3604f4e_7a6d_4e00_b549_7c4a72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402da364_e4d7_46d2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507, §§1 </w:t>
      </w:r>
      <w:bookmarkStart w:id="57" w:name="_LINE__13_982fdfbc_f811_42aa_8cd9_faaaa7"/>
      <w:bookmarkEnd w:id="55"/>
      <w:r>
        <w:rPr>
          <w:rFonts w:eastAsia="Arial" w:cs="Arial" w:ascii="Arial" w:hAnsi="Arial"/>
        </w:rPr>
        <w:t>to 4, is further amended by enacting a new subparagraph (24) to read:</w:t>
      </w:r>
      <w:bookmarkEnd w:id="5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8" w:name="_PAR__6_d59015af_95fc_4dcf_a5dd_39401994"/>
      <w:bookmarkStart w:id="59" w:name="_BILL_SECTION_HEADER__cf3d241a_e7bf_435f"/>
      <w:bookmarkStart w:id="60" w:name="_PROCESSED_CHANGE__2da76777_613a_41af_86"/>
      <w:bookmarkStart w:id="61" w:name="_PAR__7_aab766f6_f2d6_4043_b7ca_9818bc52"/>
      <w:bookmarkStart w:id="62" w:name="_STATUTE_SP__45966364_6b39_4d97_99ec_415"/>
      <w:bookmarkStart w:id="63" w:name="_LINE__14_e0e887a9_c48b_4add_b092_b2a182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u w:val="single"/>
        </w:rPr>
        <w:t>(</w:t>
      </w:r>
      <w:bookmarkStart w:id="64" w:name="_STATUTE_NUMBER__88c18ed5_35c8_4ad3_be05"/>
      <w:r>
        <w:rPr>
          <w:rFonts w:eastAsia="Arial" w:cs="Arial" w:ascii="Arial" w:hAnsi="Arial"/>
          <w:u w:val="single"/>
        </w:rPr>
        <w:t>24</w:t>
      </w:r>
      <w:bookmarkEnd w:id="64"/>
      <w:r>
        <w:rPr>
          <w:rFonts w:eastAsia="Arial" w:cs="Arial" w:ascii="Arial" w:hAnsi="Arial"/>
          <w:u w:val="single"/>
        </w:rPr>
        <w:t xml:space="preserve">)  </w:t>
      </w:r>
      <w:bookmarkStart w:id="65" w:name="_STATUTE_CONTENT__49136e42_2c59_4cad_8cf"/>
      <w:r>
        <w:rPr>
          <w:rFonts w:eastAsia="Arial" w:cs="Arial" w:ascii="Arial" w:hAnsi="Arial"/>
          <w:u w:val="single"/>
        </w:rPr>
        <w:t xml:space="preserve">Possession of a firearm by a prohibited person as described in Title 15, section </w:t>
      </w:r>
      <w:bookmarkStart w:id="66" w:name="_LINE__15_b8abf735_19fe_4df1_8269_b1f50b"/>
      <w:bookmarkEnd w:id="63"/>
      <w:r>
        <w:rPr>
          <w:rFonts w:eastAsia="Arial" w:cs="Arial" w:ascii="Arial" w:hAnsi="Arial"/>
          <w:u w:val="single"/>
        </w:rPr>
        <w:t>393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b24038ff_bf82_4bfe_b1d7_7"/>
      <w:bookmarkStart w:id="68" w:name="_PROCESSED_CHANGE__2da76777_613a_41af_86"/>
      <w:bookmarkStart w:id="69" w:name="_PAR__7_aab766f6_f2d6_4043_b7ca_9818bc52"/>
      <w:bookmarkStart w:id="70" w:name="_STATUTE_SP__45966364_6b39_4d97_99ec_415"/>
      <w:bookmarkStart w:id="71" w:name="_BILL_SECTION__218f51a7_5dc3_4967_a9ff_b"/>
      <w:bookmarkStart w:id="72" w:name="_PAR__8_8a5688de_c414_4783_8aac_8fec4197"/>
      <w:bookmarkStart w:id="73" w:name="_BILL_SECTION_HEADER__d7932c42_4248_47c4"/>
      <w:bookmarkStart w:id="74" w:name="_LINE__16_3df7d827_a56f_4a5f_a37e_6a8a05"/>
      <w:bookmarkEnd w:id="67"/>
      <w:bookmarkEnd w:id="68"/>
      <w:bookmarkEnd w:id="69"/>
      <w:bookmarkEnd w:id="70"/>
      <w:bookmarkEnd w:id="65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6694959e_9728_4cd7"/>
      <w:r>
        <w:rPr>
          <w:rFonts w:eastAsia="Arial" w:cs="Arial" w:ascii="Arial" w:hAnsi="Arial"/>
          <w:b/>
          <w:sz w:val="24"/>
        </w:rPr>
        <w:t>4</w:t>
      </w:r>
      <w:bookmarkEnd w:id="75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507, §§1 </w:t>
      </w:r>
      <w:bookmarkStart w:id="76" w:name="_LINE__17_507e1a03_dbb8_451e_a984_2de0ad"/>
      <w:bookmarkEnd w:id="74"/>
      <w:r>
        <w:rPr>
          <w:rFonts w:eastAsia="Arial" w:cs="Arial" w:ascii="Arial" w:hAnsi="Arial"/>
        </w:rPr>
        <w:t>to 4, is further amended by enacting a new subparagraph (25) to read:</w:t>
      </w:r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8a5688de_c414_4783_8aac_8fec4197"/>
      <w:bookmarkStart w:id="78" w:name="_BILL_SECTION_HEADER__d7932c42_4248_47c4"/>
      <w:bookmarkStart w:id="79" w:name="_PROCESSED_CHANGE__f62e27d6_6d64_471e_9a"/>
      <w:bookmarkStart w:id="80" w:name="_PAR__9_47c604f4_42c8_47f2_b920_dfe1029f"/>
      <w:bookmarkStart w:id="81" w:name="_STATUTE_SP__ead6f031_9b91_4673_9893_5a2"/>
      <w:bookmarkStart w:id="82" w:name="_LINE__18_10e567a3_d759_4712_97a7_424e5d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u w:val="single"/>
        </w:rPr>
        <w:t>(</w:t>
      </w:r>
      <w:bookmarkStart w:id="83" w:name="_STATUTE_NUMBER__0bc24434_dfae_41ce_b64a"/>
      <w:r>
        <w:rPr>
          <w:rFonts w:eastAsia="Arial" w:cs="Arial" w:ascii="Arial" w:hAnsi="Arial"/>
          <w:u w:val="single"/>
        </w:rPr>
        <w:t>25</w:t>
      </w:r>
      <w:bookmarkEnd w:id="83"/>
      <w:r>
        <w:rPr>
          <w:rFonts w:eastAsia="Arial" w:cs="Arial" w:ascii="Arial" w:hAnsi="Arial"/>
          <w:u w:val="single"/>
        </w:rPr>
        <w:t xml:space="preserve">)  </w:t>
      </w:r>
      <w:bookmarkStart w:id="84" w:name="_STATUTE_CONTENT__db61aed4_9f1a_4a4e_979"/>
      <w:r>
        <w:rPr>
          <w:rFonts w:eastAsia="Arial" w:cs="Arial" w:ascii="Arial" w:hAnsi="Arial"/>
          <w:u w:val="single"/>
        </w:rPr>
        <w:t>Unlawful trafficking in scheduled drugs as described in section 1103; and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" w:name="_BILL_SECTION__218f51a7_5dc3_4967_a9ff_b"/>
      <w:bookmarkStart w:id="86" w:name="_PROCESSED_CHANGE__f62e27d6_6d64_471e_9a"/>
      <w:bookmarkStart w:id="87" w:name="_PAR__9_47c604f4_42c8_47f2_b920_dfe1029f"/>
      <w:bookmarkStart w:id="88" w:name="_STATUTE_SP__ead6f031_9b91_4673_9893_5a2"/>
      <w:bookmarkStart w:id="89" w:name="_BILL_SECTION__aedce504_973f_4629_b715_e"/>
      <w:bookmarkStart w:id="90" w:name="_PAR__10_c8efc9b2_cd87_4d69_bad3_7bb3123"/>
      <w:bookmarkStart w:id="91" w:name="_BILL_SECTION_HEADER__525f9bc7_dfb5_4b1d"/>
      <w:bookmarkStart w:id="92" w:name="_LINE__19_8b906e95_29a3_4f9d_bad1_2d1bee"/>
      <w:bookmarkEnd w:id="85"/>
      <w:bookmarkEnd w:id="86"/>
      <w:bookmarkEnd w:id="87"/>
      <w:bookmarkEnd w:id="88"/>
      <w:bookmarkEnd w:id="84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81542e9c_2591_4eca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17-A MRSA §1111-B, sub-§1, ¶A,</w:t>
      </w:r>
      <w:r>
        <w:rPr>
          <w:rFonts w:eastAsia="Arial" w:cs="Arial" w:ascii="Arial" w:hAnsi="Arial"/>
        </w:rPr>
        <w:t xml:space="preserve"> as amended by PL 2023, c. 507, §§1 </w:t>
      </w:r>
      <w:bookmarkStart w:id="94" w:name="_LINE__20_cafd9b28_1f59_4270_90f0_02e78e"/>
      <w:bookmarkEnd w:id="92"/>
      <w:r>
        <w:rPr>
          <w:rFonts w:eastAsia="Arial" w:cs="Arial" w:ascii="Arial" w:hAnsi="Arial"/>
        </w:rPr>
        <w:t>to 4, is further amended by enacting a new subparagraph (26) to read:</w:t>
      </w:r>
      <w:bookmarkEnd w:id="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5" w:name="_PAR__10_c8efc9b2_cd87_4d69_bad3_7bb3123"/>
      <w:bookmarkStart w:id="96" w:name="_BILL_SECTION_HEADER__525f9bc7_dfb5_4b1d"/>
      <w:bookmarkStart w:id="97" w:name="_PROCESSED_CHANGE__4c22e675_3511_4cc5_b7"/>
      <w:bookmarkStart w:id="98" w:name="_PAR__11_0f94c325_6f81_4f95_98fa_5f6fcf1"/>
      <w:bookmarkStart w:id="99" w:name="_STATUTE_SP__72b7235e_4989_43f7_8de8_a96"/>
      <w:bookmarkStart w:id="100" w:name="_LINE__21_43425463_e9a0_482a_8ea8_4e7d35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(</w:t>
      </w:r>
      <w:bookmarkStart w:id="101" w:name="_STATUTE_NUMBER__8663e081_fd9b_4c44_a335"/>
      <w:r>
        <w:rPr>
          <w:rFonts w:eastAsia="Arial" w:cs="Arial" w:ascii="Arial" w:hAnsi="Arial"/>
          <w:u w:val="single"/>
        </w:rPr>
        <w:t>26</w:t>
      </w:r>
      <w:bookmarkEnd w:id="101"/>
      <w:r>
        <w:rPr>
          <w:rFonts w:eastAsia="Arial" w:cs="Arial" w:ascii="Arial" w:hAnsi="Arial"/>
          <w:u w:val="single"/>
        </w:rPr>
        <w:t xml:space="preserve">)  </w:t>
      </w:r>
      <w:bookmarkStart w:id="102" w:name="_STATUTE_CONTENT__e6db1a83_1897_4b71_973"/>
      <w:r>
        <w:rPr>
          <w:rFonts w:eastAsia="Arial" w:cs="Arial" w:ascii="Arial" w:hAnsi="Arial"/>
          <w:u w:val="single"/>
        </w:rPr>
        <w:t>Unlawfully furnishing scheduled drugs as described in section 1106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3" w:name="_DOC_BODY_CONTENT__7edc74e1_1325_4f0b_af"/>
      <w:bookmarkStart w:id="104" w:name="_BILL_SECTION__aedce504_973f_4629_b715_e"/>
      <w:bookmarkStart w:id="105" w:name="_PROCESSED_CHANGE__4c22e675_3511_4cc5_b7"/>
      <w:bookmarkStart w:id="106" w:name="_PAR__11_0f94c325_6f81_4f95_98fa_5f6fcf1"/>
      <w:bookmarkStart w:id="107" w:name="_STATUTE_SP__72b7235e_4989_43f7_8de8_a96"/>
      <w:bookmarkStart w:id="108" w:name="_SUMMARY__8af1c2c1_cb6e_4af2_ba03_151a15"/>
      <w:bookmarkStart w:id="109" w:name="_PAR__12_ab20ea98_7ea0_4b5c_b7de_d149c2f"/>
      <w:bookmarkStart w:id="110" w:name="_LINE__22_ff39c6a4_fa02_4c9a_ab68_287037"/>
      <w:bookmarkEnd w:id="103"/>
      <w:bookmarkEnd w:id="104"/>
      <w:bookmarkEnd w:id="105"/>
      <w:bookmarkEnd w:id="106"/>
      <w:bookmarkEnd w:id="107"/>
      <w:bookmarkEnd w:id="102"/>
      <w:bookmarkEnd w:id="109"/>
      <w:r>
        <w:rPr>
          <w:rFonts w:eastAsia="Arial" w:cs="Arial" w:ascii="Arial" w:hAnsi="Arial"/>
          <w:b/>
          <w:sz w:val="24"/>
        </w:rPr>
        <w:t>SUMMARY</w:t>
      </w:r>
      <w:bookmarkEnd w:id="1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1" w:name="_PAR__12_ab20ea98_7ea0_4b5c_b7de_d149c2f"/>
      <w:bookmarkStart w:id="112" w:name="_PAR__13_5f8219fc_65a7_4345_b564_ae71421"/>
      <w:bookmarkStart w:id="113" w:name="_LINE__23_26fb6260_739a_4b9d_be4c_7dc318"/>
      <w:bookmarkEnd w:id="111"/>
      <w:r>
        <w:rPr>
          <w:rFonts w:eastAsia="Arial" w:cs="Arial" w:ascii="Arial" w:hAnsi="Arial"/>
        </w:rPr>
        <w:t xml:space="preserve">This bill amends Maine's Good Samaritan laws concerning drug-related medical </w:t>
      </w:r>
      <w:bookmarkStart w:id="114" w:name="_LINE__24_862620c9_6b8c_40ec_a517_aa57f5"/>
      <w:bookmarkEnd w:id="113"/>
      <w:r>
        <w:rPr>
          <w:rFonts w:eastAsia="Arial" w:cs="Arial" w:ascii="Arial" w:hAnsi="Arial"/>
        </w:rPr>
        <w:t xml:space="preserve">assistance by adding possession of a firearm by a prohibited person, unlawful trafficking </w:t>
      </w:r>
      <w:bookmarkStart w:id="115" w:name="_LINE__25_f3a9eb5d_ea75_4d1d_8553_ef2168"/>
      <w:bookmarkEnd w:id="114"/>
      <w:r>
        <w:rPr>
          <w:rFonts w:eastAsia="Arial" w:cs="Arial" w:ascii="Arial" w:hAnsi="Arial"/>
        </w:rPr>
        <w:t xml:space="preserve">in scheduled drugs and unlawfully furnishing scheduled drugs to the list of crimes that do </w:t>
      </w:r>
      <w:bookmarkStart w:id="116" w:name="_LINE__26_a16ddb0d_0c3f_47cb_ba46_f91358"/>
      <w:bookmarkEnd w:id="115"/>
      <w:r>
        <w:rPr>
          <w:rFonts w:eastAsia="Arial" w:cs="Arial" w:ascii="Arial" w:hAnsi="Arial"/>
        </w:rPr>
        <w:t>not qualify for immunity under those laws.</w:t>
      </w:r>
      <w:bookmarkEnd w:id="0"/>
      <w:bookmarkEnd w:id="1"/>
      <w:bookmarkEnd w:id="2"/>
      <w:bookmarkEnd w:id="108"/>
      <w:bookmarkEnd w:id="112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st of Crimes That Do Not Qualify for Immunity Under Maine's Good Samaritan Laws Concerning Drug-related Medical Assistan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7</ItemId>
    <LRId>75078</LRId>
    <LRNumber>140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List of Crimes That Do Not Qualify for Immunity Under Maine's Good Samaritan Laws Concerning Drug-related Medical Assistance</LRTitle>
    <ItemTitle>An Act to Expand the List of Crimes That Do Not Qualify for Immunity Under Maine's Good Samaritan Laws Concerning Drug-related Medical Assistance</ItemTitle>
    <ShortTitle1>EXPAND THE LIST OF CRIMES THAT</ShortTitle1>
    <ShortTitle2>DO NOT QUALIFY FOR IMMUNITY</ShortTitle2>
    <SponsorFirstName>David</SponsorFirstName>
    <SponsorLastName>Haggan</SponsorLastName>
    <SponsorChamberPrefix>Sen.</SponsorChamberPrefix>
    <SponsorFrom>Penobscot</SponsorFrom>
    <DraftingCycleCount>1</DraftingCycleCount>
    <LatestDraftingActionId>137</LatestDraftingActionId>
    <LatestDraftingActionDate>2025-03-11T15:38:27</LatestDraftingActionDate>
    <LatestDrafterName>sjohannesman</LatestDrafterName>
    <LatestProoferName>ekeyes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F770C" w:rsidRDefault="00BF770C" w:rsidP="00BF770C"&amp;gt;&amp;lt;w:pPr&amp;gt;&amp;lt;w:ind w:left="360" /&amp;gt;&amp;lt;/w:pPr&amp;gt;&amp;lt;w:bookmarkStart w:id="0" w:name="_ENACTING_CLAUSE__cf2397ac_0e1c_45bd_80c" /&amp;gt;&amp;lt;w:bookmarkStart w:id="1" w:name="_DOC_BODY__4436e60f_9fe8_4edc_878f_fdcac" /&amp;gt;&amp;lt;w:bookmarkStart w:id="2" w:name="_DOC_BODY_CONTAINER__52d0b096_0e42_4eee_" /&amp;gt;&amp;lt;w:bookmarkStart w:id="3" w:name="_PAGE__1_dd9f4e6a_d1dc_40d9_b430_88d80bb" /&amp;gt;&amp;lt;w:bookmarkStart w:id="4" w:name="_PAR__1_ff895a87_17c7_43e7_90eb_8993dba8" /&amp;gt;&amp;lt;w:bookmarkStart w:id="5" w:name="_LINE__1_4f9560bf_7658_4fc3_9645_181f2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F770C" w:rsidRDefault="00BF770C" w:rsidP="00BF770C"&amp;gt;&amp;lt;w:pPr&amp;gt;&amp;lt;w:ind w:left="360" w:firstLine="360" /&amp;gt;&amp;lt;/w:pPr&amp;gt;&amp;lt;w:bookmarkStart w:id="6" w:name="_BILL_SECTION_HEADER__fa632d20_72e5_4992" /&amp;gt;&amp;lt;w:bookmarkStart w:id="7" w:name="_BILL_SECTION__8cd59a24_8b8e_4cc4_8786_8" /&amp;gt;&amp;lt;w:bookmarkStart w:id="8" w:name="_DOC_BODY_CONTENT__7edc74e1_1325_4f0b_af" /&amp;gt;&amp;lt;w:bookmarkStart w:id="9" w:name="_PAR__2_7f117ef1_425b_4b4b_90ec_35e12030" /&amp;gt;&amp;lt;w:bookmarkStart w:id="10" w:name="_LINE__2_f85a3f26_30b2_47b9_9e54_4e13c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0c4481_b36c_4d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507, §§1 &amp;lt;/w:t&amp;gt;&amp;lt;/w:r&amp;gt;&amp;lt;w:bookmarkStart w:id="12" w:name="_LINE__3_0fc82229_5269_41e6_bf6f_2f66b07" /&amp;gt;&amp;lt;w:bookmarkEnd w:id="10" /&amp;gt;&amp;lt;w:r&amp;gt;&amp;lt;w:t&amp;gt;to 4, is further amended by amending subparagraph (22) to read:&amp;lt;/w:t&amp;gt;&amp;lt;/w:r&amp;gt;&amp;lt;w:bookmarkEnd w:id="12" /&amp;gt;&amp;lt;/w:p&amp;gt;&amp;lt;w:p w:rsidR="00BF770C" w:rsidRDefault="00BF770C" w:rsidP="00BF770C"&amp;gt;&amp;lt;w:pPr&amp;gt;&amp;lt;w:ind w:left="1080" /&amp;gt;&amp;lt;/w:pPr&amp;gt;&amp;lt;w:bookmarkStart w:id="13" w:name="_STATUTE_SP__1b9db03c_0d8e_4ad3_8b22_22b" /&amp;gt;&amp;lt;w:bookmarkStart w:id="14" w:name="_PAR__3_6c36de8c_11e9_4847_bcbd_aefd65ae" /&amp;gt;&amp;lt;w:bookmarkStart w:id="15" w:name="_LINE__4_24634c4d_3a31_4de6_ad27_c5fa3ce" /&amp;gt;&amp;lt;w:bookmarkEnd w:id="6" /&amp;gt;&amp;lt;w:bookmarkEnd w:id="9" /&amp;gt;&amp;lt;w:r&amp;gt;&amp;lt;w:t&amp;gt;(&amp;lt;/w:t&amp;gt;&amp;lt;/w:r&amp;gt;&amp;lt;w:bookmarkStart w:id="16" w:name="_STATUTE_NUMBER__6b75ec31_1bd8_4b63_9474" /&amp;gt;&amp;lt;w:r&amp;gt;&amp;lt;w:t&amp;gt;22&amp;lt;/w:t&amp;gt;&amp;lt;/w:r&amp;gt;&amp;lt;w:bookmarkEnd w:id="16" /&amp;gt;&amp;lt;w:r&amp;gt;&amp;lt;w:t xml:space="preserve"&amp;gt;)  &amp;lt;/w:t&amp;gt;&amp;lt;/w:r&amp;gt;&amp;lt;w:bookmarkStart w:id="17" w:name="_STATUTE_CONTENT__4bccb8e6_d47c_4f5c_bdc" /&amp;gt;&amp;lt;w:r&amp;gt;&amp;lt;w:t xml:space="preserve"&amp;gt;OUI as described in &amp;lt;/w:t&amp;gt;&amp;lt;/w:r&amp;gt;&amp;lt;w:bookmarkStart w:id="18" w:name="_CROSS_REFERENCE__06f08c9d_b400_4910_b52" /&amp;gt;&amp;lt;w:r&amp;gt;&amp;lt;w:t&amp;gt;Title 29‑A, section 2411&amp;lt;/w:t&amp;gt;&amp;lt;/w:r&amp;gt;&amp;lt;w:bookmarkEnd w:id="18" /&amp;gt;&amp;lt;w:r&amp;gt;&amp;lt;w:t xml:space="preserve"&amp;gt;; &amp;lt;/w:t&amp;gt;&amp;lt;/w:r&amp;gt;&amp;lt;w:bookmarkStart w:id="19" w:name="_PROCESSED_CHANGE__2c63fd5c_1c22_4071_b6" /&amp;gt;&amp;lt;w:del w:id="20" w:author="BPS" w:date="2025-02-28T10:50:00Z"&amp;gt;&amp;lt;w:r w:rsidDel="00CC4958"&amp;gt;&amp;lt;w:delText&amp;gt;and&amp;lt;/w:delText&amp;gt;&amp;lt;/w:r&amp;gt;&amp;lt;/w:del&amp;gt;&amp;lt;w:bookmarkEnd w:id="15" /&amp;gt;&amp;lt;w:bookmarkEnd w:id="17" /&amp;gt;&amp;lt;w:bookmarkEnd w:id="19" /&amp;gt;&amp;lt;/w:p&amp;gt;&amp;lt;w:p w:rsidR="00BF770C" w:rsidRDefault="00BF770C" w:rsidP="00BF770C"&amp;gt;&amp;lt;w:pPr&amp;gt;&amp;lt;w:ind w:left="360" w:firstLine="360" /&amp;gt;&amp;lt;/w:pPr&amp;gt;&amp;lt;w:bookmarkStart w:id="21" w:name="_BILL_SECTION_HEADER__e808c66c_a869_4bbe" /&amp;gt;&amp;lt;w:bookmarkStart w:id="22" w:name="_BILL_SECTION__7b1d9073_9e15_41d8_bafb_6" /&amp;gt;&amp;lt;w:bookmarkStart w:id="23" w:name="_PAR__4_bb780e7b_64cd_4c7b_90e8_e5beb331" /&amp;gt;&amp;lt;w:bookmarkStart w:id="24" w:name="_LINE__5_0ca7562d_7368_467d_a637_e688aca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5" w:name="_BILL_SECTION_NUMBER__c1b07d10_1615_46e0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507, §§1 &amp;lt;/w:t&amp;gt;&amp;lt;/w:r&amp;gt;&amp;lt;w:bookmarkStart w:id="26" w:name="_LINE__6_a0e9e1e3_6264_4739_984f_c26dcc5" /&amp;gt;&amp;lt;w:bookmarkEnd w:id="24" /&amp;gt;&amp;lt;w:r&amp;gt;&amp;lt;w:t&amp;gt;to 4, is further amended by amending subparagraph (23) to read:&amp;lt;/w:t&amp;gt;&amp;lt;/w:r&amp;gt;&amp;lt;w:bookmarkEnd w:id="26" /&amp;gt;&amp;lt;/w:p&amp;gt;&amp;lt;w:p w:rsidR="00BF770C" w:rsidRDefault="00BF770C" w:rsidP="00BF770C"&amp;gt;&amp;lt;w:pPr&amp;gt;&amp;lt;w:ind w:left="1080" /&amp;gt;&amp;lt;/w:pPr&amp;gt;&amp;lt;w:bookmarkStart w:id="27" w:name="_STATUTE_SP__f5310940_cf5a_4912_922e_eb1" /&amp;gt;&amp;lt;w:bookmarkStart w:id="28" w:name="_PAR__5_41129a4d_6176_47bf_9baf_b8ab4cac" /&amp;gt;&amp;lt;w:bookmarkStart w:id="29" w:name="_LINE__7_b812705e_5a74_4325_9fcd_84215e6" /&amp;gt;&amp;lt;w:bookmarkEnd w:id="21" /&amp;gt;&amp;lt;w:bookmarkEnd w:id="23" /&amp;gt;&amp;lt;w:r&amp;gt;&amp;lt;w:t&amp;gt;(&amp;lt;/w:t&amp;gt;&amp;lt;/w:r&amp;gt;&amp;lt;w:bookmarkStart w:id="30" w:name="_STATUTE_NUMBER__860ae3a1_6ea5_4fb4_9528" /&amp;gt;&amp;lt;w:r&amp;gt;&amp;lt;w:t&amp;gt;23&amp;lt;/w:t&amp;gt;&amp;lt;/w:r&amp;gt;&amp;lt;w:bookmarkEnd w:id="30" /&amp;gt;&amp;lt;w:r&amp;gt;&amp;lt;w:t xml:space="preserve"&amp;gt;)  &amp;lt;/w:t&amp;gt;&amp;lt;/w:r&amp;gt;&amp;lt;w:bookmarkStart w:id="31" w:name="_STATUTE_CONTENT__9a45a8bb_b674_4c3e_b51" /&amp;gt;&amp;lt;w:r&amp;gt;&amp;lt;w:t xml:space="preserve"&amp;gt;Operating or attempting to operate a watercraft under the influence as &amp;lt;/w:t&amp;gt;&amp;lt;/w:r&amp;gt;&amp;lt;w:bookmarkStart w:id="32" w:name="_LINE__8_cbc196c9_ba2e_41c5_ad5e_4cf2e0e" /&amp;gt;&amp;lt;w:bookmarkEnd w:id="29" /&amp;gt;&amp;lt;w:r&amp;gt;&amp;lt;w:t xml:space="preserve"&amp;gt;described in &amp;lt;/w:t&amp;gt;&amp;lt;/w:r&amp;gt;&amp;lt;w:bookmarkStart w:id="33" w:name="_CROSS_REFERENCE__5fdd11c1_7f89_46ec_b89" /&amp;gt;&amp;lt;w:r&amp;gt;&amp;lt;w:t&amp;gt;Title 12, section 10701, subsection 1‑A, paragraph B&amp;lt;/w:t&amp;gt;&amp;lt;/w:r&amp;gt;&amp;lt;w:bookmarkEnd w:id="33" /&amp;gt;&amp;lt;w:r&amp;gt;&amp;lt;w:t xml:space="preserve"&amp;gt;, a snowmobile &amp;lt;/w:t&amp;gt;&amp;lt;/w:r&amp;gt;&amp;lt;w:bookmarkStart w:id="34" w:name="_LINE__9_9dab328d_831a_4d9d_9b2c_db5deaa" /&amp;gt;&amp;lt;w:bookmarkEnd w:id="32" /&amp;gt;&amp;lt;w:r&amp;gt;&amp;lt;w:t xml:space="preserve"&amp;gt;under the influence as described in &amp;lt;/w:t&amp;gt;&amp;lt;/w:r&amp;gt;&amp;lt;w:bookmarkStart w:id="35" w:name="_CROSS_REFERENCE__ac607241_61dc_451a_a84" /&amp;gt;&amp;lt;w:r&amp;gt;&amp;lt;w:t xml:space="preserve"&amp;gt;Title 12, section 10701, subsection 1‑A, &amp;lt;/w:t&amp;gt;&amp;lt;/w:r&amp;gt;&amp;lt;w:bookmarkStart w:id="36" w:name="_LINE__10_df7e56a9_8397_48a9_87ac_1b9d48" /&amp;gt;&amp;lt;w:bookmarkEnd w:id="34" /&amp;gt;&amp;lt;w:r&amp;gt;&amp;lt;w:t&amp;gt;paragraph C&amp;lt;/w:t&amp;gt;&amp;lt;/w:r&amp;gt;&amp;lt;w:bookmarkEnd w:id="35" /&amp;gt;&amp;lt;w:r&amp;gt;&amp;lt;w:t xml:space="preserve"&amp;gt; or an ATV under the influence as described in &amp;lt;/w:t&amp;gt;&amp;lt;/w:r&amp;gt;&amp;lt;w:bookmarkStart w:id="37" w:name="_CROSS_REFERENCE__a9c87e37_a28a_4262_baa" /&amp;gt;&amp;lt;w:r&amp;gt;&amp;lt;w:t xml:space="preserve"&amp;gt;Title 12, section 10701, &amp;lt;/w:t&amp;gt;&amp;lt;/w:r&amp;gt;&amp;lt;w:bookmarkStart w:id="38" w:name="_LINE__11_658fd147_0455_46de_8cd4_05ae8a" /&amp;gt;&amp;lt;w:bookmarkEnd w:id="36" /&amp;gt;&amp;lt;w:r&amp;gt;&amp;lt;w:t&amp;gt;subsection 1‑A, paragraph D&amp;lt;/w:t&amp;gt;&amp;lt;/w:r&amp;gt;&amp;lt;w:bookmarkStart w:id="39" w:name="_PROCESSED_CHANGE__4431c77a_6245_42e8_a9" /&amp;gt;&amp;lt;w:bookmarkEnd w:id="37" /&amp;gt;&amp;lt;w:del w:id="40" w:author="BPS" w:date="2025-02-28T10:50:00Z"&amp;gt;&amp;lt;w:r w:rsidDel="00CC4958"&amp;gt;&amp;lt;w:delText&amp;gt;.&amp;lt;/w:delText&amp;gt;&amp;lt;/w:r&amp;gt;&amp;lt;/w:del&amp;gt;&amp;lt;w:bookmarkStart w:id="41" w:name="_PROCESSED_CHANGE__1656e17a_4f53_4b30_97" /&amp;gt;&amp;lt;w:bookmarkEnd w:id="39" /&amp;gt;&amp;lt;w:ins w:id="42" w:author="BPS" w:date="2025-02-28T10:50:00Z"&amp;gt;&amp;lt;w:r&amp;gt;&amp;lt;w:t&amp;gt;; and&amp;lt;/w:t&amp;gt;&amp;lt;/w:r&amp;gt;&amp;lt;/w:ins&amp;gt;&amp;lt;w:bookmarkEnd w:id="31" /&amp;gt;&amp;lt;w:bookmarkEnd w:id="38" /&amp;gt;&amp;lt;w:bookmarkEnd w:id="41" /&amp;gt;&amp;lt;/w:p&amp;gt;&amp;lt;w:p w:rsidR="00BF770C" w:rsidRDefault="00BF770C" w:rsidP="00BF770C"&amp;gt;&amp;lt;w:pPr&amp;gt;&amp;lt;w:ind w:left="360" w:firstLine="360" /&amp;gt;&amp;lt;/w:pPr&amp;gt;&amp;lt;w:bookmarkStart w:id="43" w:name="_BILL_SECTION_HEADER__cf3d241a_e7bf_435f" /&amp;gt;&amp;lt;w:bookmarkStart w:id="44" w:name="_BILL_SECTION__b24038ff_bf82_4bfe_b1d7_7" /&amp;gt;&amp;lt;w:bookmarkStart w:id="45" w:name="_PAR__6_d59015af_95fc_4dcf_a5dd_39401994" /&amp;gt;&amp;lt;w:bookmarkStart w:id="46" w:name="_LINE__12_d3604f4e_7a6d_4e00_b549_7c4a72" /&amp;gt;&amp;lt;w:bookmarkEnd w:id="22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7" w:name="_BILL_SECTION_NUMBER__402da364_e4d7_46d2" /&amp;gt;&amp;lt;w:r&amp;gt;&amp;lt;w:rPr&amp;gt;&amp;lt;w:b /&amp;gt;&amp;lt;w:sz w:val="24" /&amp;gt;&amp;lt;/w:rPr&amp;gt;&amp;lt;w:t&amp;gt;3&amp;lt;/w:t&amp;gt;&amp;lt;/w:r&amp;gt;&amp;lt;w:bookmarkEnd w:id="47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507, §§1 &amp;lt;/w:t&amp;gt;&amp;lt;/w:r&amp;gt;&amp;lt;w:bookmarkStart w:id="48" w:name="_LINE__13_982fdfbc_f811_42aa_8cd9_faaaa7" /&amp;gt;&amp;lt;w:bookmarkEnd w:id="46" /&amp;gt;&amp;lt;w:r&amp;gt;&amp;lt;w:t&amp;gt;to 4, is further amended by enacting a new subparagraph (24) to read:&amp;lt;/w:t&amp;gt;&amp;lt;/w:r&amp;gt;&amp;lt;w:bookmarkEnd w:id="48" /&amp;gt;&amp;lt;/w:p&amp;gt;&amp;lt;w:p w:rsidR="00BF770C" w:rsidRDefault="00BF770C" w:rsidP="00BF770C"&amp;gt;&amp;lt;w:pPr&amp;gt;&amp;lt;w:ind w:left="1080" /&amp;gt;&amp;lt;/w:pPr&amp;gt;&amp;lt;w:bookmarkStart w:id="49" w:name="_STATUTE_SP__45966364_6b39_4d97_99ec_415" /&amp;gt;&amp;lt;w:bookmarkStart w:id="50" w:name="_PAR__7_aab766f6_f2d6_4043_b7ca_9818bc52" /&amp;gt;&amp;lt;w:bookmarkStart w:id="51" w:name="_LINE__14_e0e887a9_c48b_4add_b092_b2a182" /&amp;gt;&amp;lt;w:bookmarkStart w:id="52" w:name="_PROCESSED_CHANGE__2da76777_613a_41af_86" /&amp;gt;&amp;lt;w:bookmarkEnd w:id="43" /&amp;gt;&amp;lt;w:bookmarkEnd w:id="45" /&amp;gt;&amp;lt;w:ins w:id="53" w:author="BPS" w:date="2025-02-28T10:49:00Z"&amp;gt;&amp;lt;w:r&amp;gt;&amp;lt;w:t&amp;gt;(&amp;lt;/w:t&amp;gt;&amp;lt;/w:r&amp;gt;&amp;lt;w:bookmarkStart w:id="54" w:name="_STATUTE_NUMBER__88c18ed5_35c8_4ad3_be05" /&amp;gt;&amp;lt;w:r&amp;gt;&amp;lt;w:t&amp;gt;24&amp;lt;/w:t&amp;gt;&amp;lt;/w:r&amp;gt;&amp;lt;w:bookmarkEnd w:id="54" /&amp;gt;&amp;lt;w:r&amp;gt;&amp;lt;w:t xml:space="preserve"&amp;gt;)  &amp;lt;/w:t&amp;gt;&amp;lt;/w:r&amp;gt;&amp;lt;/w:ins&amp;gt;&amp;lt;w:bookmarkStart w:id="55" w:name="_STATUTE_CONTENT__49136e42_2c59_4cad_8cf" /&amp;gt;&amp;lt;w:ins w:id="56" w:author="BPS" w:date="2025-02-28T10:50:00Z"&amp;gt;&amp;lt;w:r w:rsidRPr="00CC4958"&amp;gt;&amp;lt;w:t xml:space="preserve"&amp;gt;Possession of a firearm by a prohibited person as described in Title 15, section &amp;lt;/w:t&amp;gt;&amp;lt;/w:r&amp;gt;&amp;lt;w:bookmarkStart w:id="57" w:name="_LINE__15_b8abf735_19fe_4df1_8269_b1f50b" /&amp;gt;&amp;lt;w:bookmarkEnd w:id="51" /&amp;gt;&amp;lt;w:r w:rsidRPr="00CC4958"&amp;gt;&amp;lt;w:t&amp;gt;393;&amp;lt;/w:t&amp;gt;&amp;lt;/w:r&amp;gt;&amp;lt;/w:ins&amp;gt;&amp;lt;w:bookmarkEnd w:id="57" /&amp;gt;&amp;lt;/w:p&amp;gt;&amp;lt;w:p w:rsidR="00BF770C" w:rsidRDefault="00BF770C" w:rsidP="00BF770C"&amp;gt;&amp;lt;w:pPr&amp;gt;&amp;lt;w:ind w:left="360" w:firstLine="360" /&amp;gt;&amp;lt;/w:pPr&amp;gt;&amp;lt;w:bookmarkStart w:id="58" w:name="_BILL_SECTION_HEADER__d7932c42_4248_47c4" /&amp;gt;&amp;lt;w:bookmarkStart w:id="59" w:name="_BILL_SECTION__218f51a7_5dc3_4967_a9ff_b" /&amp;gt;&amp;lt;w:bookmarkStart w:id="60" w:name="_PAR__8_8a5688de_c414_4783_8aac_8fec4197" /&amp;gt;&amp;lt;w:bookmarkStart w:id="61" w:name="_LINE__16_3df7d827_a56f_4a5f_a37e_6a8a05" /&amp;gt;&amp;lt;w:bookmarkEnd w:id="44" /&amp;gt;&amp;lt;w:bookmarkEnd w:id="49" /&amp;gt;&amp;lt;w:bookmarkEnd w:id="50" /&amp;gt;&amp;lt;w:bookmarkEnd w:id="52" /&amp;gt;&amp;lt;w:bookmarkEnd w:id="55" /&amp;gt;&amp;lt;w:r&amp;gt;&amp;lt;w:rPr&amp;gt;&amp;lt;w:b /&amp;gt;&amp;lt;w:sz w:val="24" /&amp;gt;&amp;lt;/w:rPr&amp;gt;&amp;lt;w:t xml:space="preserve"&amp;gt;Sec. &amp;lt;/w:t&amp;gt;&amp;lt;/w:r&amp;gt;&amp;lt;w:bookmarkStart w:id="62" w:name="_BILL_SECTION_NUMBER__6694959e_9728_4cd7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507, §§1 &amp;lt;/w:t&amp;gt;&amp;lt;/w:r&amp;gt;&amp;lt;w:bookmarkStart w:id="63" w:name="_LINE__17_507e1a03_dbb8_451e_a984_2de0ad" /&amp;gt;&amp;lt;w:bookmarkEnd w:id="61" /&amp;gt;&amp;lt;w:r&amp;gt;&amp;lt;w:t&amp;gt;to 4, is further amended by enacting a new subparagraph (25) to read:&amp;lt;/w:t&amp;gt;&amp;lt;/w:r&amp;gt;&amp;lt;w:bookmarkEnd w:id="63" /&amp;gt;&amp;lt;/w:p&amp;gt;&amp;lt;w:p w:rsidR="00BF770C" w:rsidRDefault="00BF770C" w:rsidP="00BF770C"&amp;gt;&amp;lt;w:pPr&amp;gt;&amp;lt;w:ind w:left="1080" /&amp;gt;&amp;lt;/w:pPr&amp;gt;&amp;lt;w:bookmarkStart w:id="64" w:name="_STATUTE_SP__ead6f031_9b91_4673_9893_5a2" /&amp;gt;&amp;lt;w:bookmarkStart w:id="65" w:name="_PAR__9_47c604f4_42c8_47f2_b920_dfe1029f" /&amp;gt;&amp;lt;w:bookmarkStart w:id="66" w:name="_LINE__18_10e567a3_d759_4712_97a7_424e5d" /&amp;gt;&amp;lt;w:bookmarkStart w:id="67" w:name="_PROCESSED_CHANGE__f62e27d6_6d64_471e_9a" /&amp;gt;&amp;lt;w:bookmarkEnd w:id="58" /&amp;gt;&amp;lt;w:bookmarkEnd w:id="60" /&amp;gt;&amp;lt;w:ins w:id="68" w:author="BPS" w:date="2025-02-28T10:49:00Z"&amp;gt;&amp;lt;w:r&amp;gt;&amp;lt;w:t&amp;gt;(&amp;lt;/w:t&amp;gt;&amp;lt;/w:r&amp;gt;&amp;lt;w:bookmarkStart w:id="69" w:name="_STATUTE_NUMBER__0bc24434_dfae_41ce_b64a" /&amp;gt;&amp;lt;w:r&amp;gt;&amp;lt;w:t&amp;gt;25&amp;lt;/w:t&amp;gt;&amp;lt;/w:r&amp;gt;&amp;lt;w:bookmarkEnd w:id="69" /&amp;gt;&amp;lt;w:r&amp;gt;&amp;lt;w:t xml:space="preserve"&amp;gt;)  &amp;lt;/w:t&amp;gt;&amp;lt;/w:r&amp;gt;&amp;lt;/w:ins&amp;gt;&amp;lt;w:bookmarkStart w:id="70" w:name="_STATUTE_CONTENT__db61aed4_9f1a_4a4e_979" /&amp;gt;&amp;lt;w:ins w:id="71" w:author="BPS" w:date="2025-02-28T10:50:00Z"&amp;gt;&amp;lt;w:r w:rsidRPr="00CC4958"&amp;gt;&amp;lt;w:t&amp;gt;Unlawful trafficking in scheduled drugs as described in section 1103; and&amp;lt;/w:t&amp;gt;&amp;lt;/w:r&amp;gt;&amp;lt;/w:ins&amp;gt;&amp;lt;w:bookmarkEnd w:id="66" /&amp;gt;&amp;lt;/w:p&amp;gt;&amp;lt;w:p w:rsidR="00BF770C" w:rsidRDefault="00BF770C" w:rsidP="00BF770C"&amp;gt;&amp;lt;w:pPr&amp;gt;&amp;lt;w:ind w:left="360" w:firstLine="360" /&amp;gt;&amp;lt;/w:pPr&amp;gt;&amp;lt;w:bookmarkStart w:id="72" w:name="_BILL_SECTION_HEADER__525f9bc7_dfb5_4b1d" /&amp;gt;&amp;lt;w:bookmarkStart w:id="73" w:name="_BILL_SECTION__aedce504_973f_4629_b715_e" /&amp;gt;&amp;lt;w:bookmarkStart w:id="74" w:name="_PAR__10_c8efc9b2_cd87_4d69_bad3_7bb3123" /&amp;gt;&amp;lt;w:bookmarkStart w:id="75" w:name="_LINE__19_8b906e95_29a3_4f9d_bad1_2d1bee" /&amp;gt;&amp;lt;w:bookmarkEnd w:id="59" /&amp;gt;&amp;lt;w:bookmarkEnd w:id="64" /&amp;gt;&amp;lt;w:bookmarkEnd w:id="65" /&amp;gt;&amp;lt;w:bookmarkEnd w:id="67" /&amp;gt;&amp;lt;w:bookmarkEnd w:id="70" /&amp;gt;&amp;lt;w:r&amp;gt;&amp;lt;w:rPr&amp;gt;&amp;lt;w:b /&amp;gt;&amp;lt;w:sz w:val="24" /&amp;gt;&amp;lt;/w:rPr&amp;gt;&amp;lt;w:t xml:space="preserve"&amp;gt;Sec. &amp;lt;/w:t&amp;gt;&amp;lt;/w:r&amp;gt;&amp;lt;w:bookmarkStart w:id="76" w:name="_BILL_SECTION_NUMBER__81542e9c_2591_4eca" /&amp;gt;&amp;lt;w:r&amp;gt;&amp;lt;w:rPr&amp;gt;&amp;lt;w:b /&amp;gt;&amp;lt;w:sz w:val="24" /&amp;gt;&amp;lt;/w:rPr&amp;gt;&amp;lt;w:t&amp;gt;5&amp;lt;/w:t&amp;gt;&amp;lt;/w:r&amp;gt;&amp;lt;w:bookmarkEnd w:id="76" /&amp;gt;&amp;lt;w:r&amp;gt;&amp;lt;w:rPr&amp;gt;&amp;lt;w:b /&amp;gt;&amp;lt;w:sz w:val="24" /&amp;gt;&amp;lt;/w:rPr&amp;gt;&amp;lt;w:t&amp;gt;.  17-A MRSA §1111-B, sub-§1, ¶A,&amp;lt;/w:t&amp;gt;&amp;lt;/w:r&amp;gt;&amp;lt;w:r&amp;gt;&amp;lt;w:t xml:space="preserve"&amp;gt; as amended by PL 2023, c. 507, §§1 &amp;lt;/w:t&amp;gt;&amp;lt;/w:r&amp;gt;&amp;lt;w:bookmarkStart w:id="77" w:name="_LINE__20_cafd9b28_1f59_4270_90f0_02e78e" /&amp;gt;&amp;lt;w:bookmarkEnd w:id="75" /&amp;gt;&amp;lt;w:r&amp;gt;&amp;lt;w:t&amp;gt;to 4, is further amended by enacting a new subparagraph (26) to read:&amp;lt;/w:t&amp;gt;&amp;lt;/w:r&amp;gt;&amp;lt;w:bookmarkEnd w:id="77" /&amp;gt;&amp;lt;/w:p&amp;gt;&amp;lt;w:p w:rsidR="00BF770C" w:rsidRDefault="00BF770C" w:rsidP="00BF770C"&amp;gt;&amp;lt;w:pPr&amp;gt;&amp;lt;w:ind w:left="1080" /&amp;gt;&amp;lt;/w:pPr&amp;gt;&amp;lt;w:bookmarkStart w:id="78" w:name="_STATUTE_SP__72b7235e_4989_43f7_8de8_a96" /&amp;gt;&amp;lt;w:bookmarkStart w:id="79" w:name="_PAR__11_0f94c325_6f81_4f95_98fa_5f6fcf1" /&amp;gt;&amp;lt;w:bookmarkStart w:id="80" w:name="_LINE__21_43425463_e9a0_482a_8ea8_4e7d35" /&amp;gt;&amp;lt;w:bookmarkStart w:id="81" w:name="_PROCESSED_CHANGE__4c22e675_3511_4cc5_b7" /&amp;gt;&amp;lt;w:bookmarkEnd w:id="72" /&amp;gt;&amp;lt;w:bookmarkEnd w:id="74" /&amp;gt;&amp;lt;w:ins w:id="82" w:author="BPS" w:date="2025-02-28T10:49:00Z"&amp;gt;&amp;lt;w:r&amp;gt;&amp;lt;w:t&amp;gt;(&amp;lt;/w:t&amp;gt;&amp;lt;/w:r&amp;gt;&amp;lt;w:bookmarkStart w:id="83" w:name="_STATUTE_NUMBER__8663e081_fd9b_4c44_a335" /&amp;gt;&amp;lt;w:r&amp;gt;&amp;lt;w:t&amp;gt;26&amp;lt;/w:t&amp;gt;&amp;lt;/w:r&amp;gt;&amp;lt;w:bookmarkEnd w:id="83" /&amp;gt;&amp;lt;w:r&amp;gt;&amp;lt;w:t xml:space="preserve"&amp;gt;)  &amp;lt;/w:t&amp;gt;&amp;lt;/w:r&amp;gt;&amp;lt;/w:ins&amp;gt;&amp;lt;w:bookmarkStart w:id="84" w:name="_STATUTE_CONTENT__e6db1a83_1897_4b71_973" /&amp;gt;&amp;lt;w:ins w:id="85" w:author="BPS" w:date="2025-02-28T10:50:00Z"&amp;gt;&amp;lt;w:r w:rsidRPr="00CC4958"&amp;gt;&amp;lt;w:t&amp;gt;Unlawfully furnishing scheduled drugs as described in section 1106.&amp;lt;/w:t&amp;gt;&amp;lt;/w:r&amp;gt;&amp;lt;/w:ins&amp;gt;&amp;lt;w:bookmarkEnd w:id="80" /&amp;gt;&amp;lt;/w:p&amp;gt;&amp;lt;w:p w:rsidR="00BF770C" w:rsidRDefault="00BF770C" w:rsidP="00BF770C"&amp;gt;&amp;lt;w:pPr&amp;gt;&amp;lt;w:keepNext /&amp;gt;&amp;lt;w:spacing w:before="240" /&amp;gt;&amp;lt;w:ind w:left="360" /&amp;gt;&amp;lt;w:jc w:val="center" /&amp;gt;&amp;lt;/w:pPr&amp;gt;&amp;lt;w:bookmarkStart w:id="86" w:name="_SUMMARY__8af1c2c1_cb6e_4af2_ba03_151a15" /&amp;gt;&amp;lt;w:bookmarkStart w:id="87" w:name="_PAR__12_ab20ea98_7ea0_4b5c_b7de_d149c2f" /&amp;gt;&amp;lt;w:bookmarkStart w:id="88" w:name="_LINE__22_ff39c6a4_fa02_4c9a_ab68_287037" /&amp;gt;&amp;lt;w:bookmarkEnd w:id="8" /&amp;gt;&amp;lt;w:bookmarkEnd w:id="73" /&amp;gt;&amp;lt;w:bookmarkEnd w:id="78" /&amp;gt;&amp;lt;w:bookmarkEnd w:id="79" /&amp;gt;&amp;lt;w:bookmarkEnd w:id="81" /&amp;gt;&amp;lt;w:bookmarkEnd w:id="84" /&amp;gt;&amp;lt;w:r&amp;gt;&amp;lt;w:rPr&amp;gt;&amp;lt;w:b /&amp;gt;&amp;lt;w:sz w:val="24" /&amp;gt;&amp;lt;/w:rPr&amp;gt;&amp;lt;w:t&amp;gt;SUMMARY&amp;lt;/w:t&amp;gt;&amp;lt;/w:r&amp;gt;&amp;lt;w:bookmarkEnd w:id="88" /&amp;gt;&amp;lt;/w:p&amp;gt;&amp;lt;w:p w:rsidR="00BF770C" w:rsidRDefault="00BF770C" w:rsidP="00BF770C"&amp;gt;&amp;lt;w:pPr&amp;gt;&amp;lt;w:ind w:left="360" w:firstLine="360" /&amp;gt;&amp;lt;/w:pPr&amp;gt;&amp;lt;w:bookmarkStart w:id="89" w:name="_PAR__13_5f8219fc_65a7_4345_b564_ae71421" /&amp;gt;&amp;lt;w:bookmarkStart w:id="90" w:name="_LINE__23_26fb6260_739a_4b9d_be4c_7dc318" /&amp;gt;&amp;lt;w:bookmarkEnd w:id="87" /&amp;gt;&amp;lt;w:r w:rsidRPr="00CC4958"&amp;gt;&amp;lt;w:t xml:space="preserve"&amp;gt;This bill amends Maine's Good Samaritan laws concerning drug-related medical &amp;lt;/w:t&amp;gt;&amp;lt;/w:r&amp;gt;&amp;lt;w:bookmarkStart w:id="91" w:name="_LINE__24_862620c9_6b8c_40ec_a517_aa57f5" /&amp;gt;&amp;lt;w:bookmarkEnd w:id="90" /&amp;gt;&amp;lt;w:r w:rsidRPr="00CC4958"&amp;gt;&amp;lt;w:t xml:space="preserve"&amp;gt;assistance by adding possession of a firearm by a prohibited person, unlawful trafficking &amp;lt;/w:t&amp;gt;&amp;lt;/w:r&amp;gt;&amp;lt;w:bookmarkStart w:id="92" w:name="_LINE__25_f3a9eb5d_ea75_4d1d_8553_ef2168" /&amp;gt;&amp;lt;w:bookmarkEnd w:id="91" /&amp;gt;&amp;lt;w:r w:rsidRPr="00CC4958"&amp;gt;&amp;lt;w:t xml:space="preserve"&amp;gt;in scheduled drugs and unlawfully furnishing scheduled drugs to the list of crimes that do &amp;lt;/w:t&amp;gt;&amp;lt;/w:r&amp;gt;&amp;lt;w:bookmarkStart w:id="93" w:name="_LINE__26_a16ddb0d_0c3f_47cb_ba46_f91358" /&amp;gt;&amp;lt;w:bookmarkEnd w:id="92" /&amp;gt;&amp;lt;w:r w:rsidRPr="00CC4958"&amp;gt;&amp;lt;w:t&amp;gt;not qualify for immunity under those laws.&amp;lt;/w:t&amp;gt;&amp;lt;/w:r&amp;gt;&amp;lt;w:bookmarkEnd w:id="93" /&amp;gt;&amp;lt;/w:p&amp;gt;&amp;lt;w:bookmarkEnd w:id="1" /&amp;gt;&amp;lt;w:bookmarkEnd w:id="2" /&amp;gt;&amp;lt;w:bookmarkEnd w:id="3" /&amp;gt;&amp;lt;w:bookmarkEnd w:id="86" /&amp;gt;&amp;lt;w:bookmarkEnd w:id="89" /&amp;gt;&amp;lt;w:p w:rsidR="00000000" w:rsidRDefault="00BF770C"&amp;gt;&amp;lt;w:r&amp;gt;&amp;lt;w:t xml:space="preserve"&amp;gt; &amp;lt;/w:t&amp;gt;&amp;lt;/w:r&amp;gt;&amp;lt;/w:p&amp;gt;&amp;lt;w:sectPr w:rsidR="00000000" w:rsidSect="00BF77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49F4" w:rsidRDefault="00BF77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9f4e6a_d1dc_40d9_b430_88d80bb&lt;/BookmarkName&gt;&lt;Tables /&gt;&lt;/ProcessedCheckInPage&gt;&lt;/Pages&gt;&lt;Paragraphs&gt;&lt;CheckInParagraphs&gt;&lt;PageNumber&gt;1&lt;/PageNumber&gt;&lt;BookmarkName&gt;_PAR__1_ff895a87_17c7_43e7_90eb_8993dba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117ef1_425b_4b4b_90ec_35e120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36de8c_11e9_4847_bcbd_aefd65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780e7b_64cd_4c7b_90e8_e5beb33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129a4d_6176_47bf_9baf_b8ab4cac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59015af_95fc_4dcf_a5dd_3940199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ab766f6_f2d6_4043_b7ca_9818bc5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a5688de_c414_4783_8aac_8fec419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7c604f4_42c8_47f2_b920_dfe1029f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efc9b2_cd87_4d69_bad3_7bb3123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f94c325_6f81_4f95_98fa_5f6fcf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b20ea98_7ea0_4b5c_b7de_d149c2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f8219fc_65a7_4345_b564_ae71421&lt;/BookmarkName&gt;&lt;StartingLineNumber&gt;23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